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a08ac254.680b4a08ac2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a08ac254.680b4a08ac255</w:t>
      </w:r>
    </w:p>
    <w:p>
      <w:pPr>
        <w:pStyle w:val="PreformattedText"/>
        <w:bidi w:val="0"/>
        <w:spacing w:before="0" w:after="0"/>
        <w:jc w:val="left"/>
        <w:rPr/>
      </w:pPr>
      <w:r>
        <w:rPr/>
        <w:t>Content-Location: file:///C:/680b4a08ac2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a08a858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E. Weis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0&lt;/span&gt;&lt;/p&gt;&lt;p class=3D'bio-contact'&gt;F:&lt;span&gt; 212-878-8600&lt;/span&gt;&lt;/p&gt;&lt;p class=3D'bio-contact'&gt;&lt;a href=3D'mailto:dweiss@ebglaw.com'&gt;&lt;span class=3D'bio-contact'&gt;dwei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rporate and transactional attorney David Weiss has spent more than 25 years helping emerging and established companies, their boards, their owners, and their management teams throughout all stages of their life-cycle, from formation and capital raising, to growth through acquisitions and joint ventures, and to exit/sale transactions.&lt;/p&gt;  &lt;p class=3D'body-text'&gt;With substantial experience in the middle market, David has managed complex dynamics in hundreds of deals. He represents a broad client base of buyers, sellers, privately and publicly held companies, investors, and executives. &lt;/p&gt;  &lt;p class=3D'body-text'&gt;Many of his transactions involve representing private equity portfolio companies in acquisitions or representing private companies or their management teams in their sales to private equity-backed purchasers.&lt;/p&gt;  &lt;p class=3D'body-text'&gt;Clients value the practical, problem-solving mindset that David brings to transactions, as well as his responsiveness, his ability to get complex deals done efficiently and effectively, and his ability to convey to clients complex and sophisticated transactions, and their components, in a clear and practical manner. He works closely with clients to understand their business needs and objectives and then structures and negotiates transactions to meet their goals.&lt;/p&gt;&lt;p class=3D'body-text'&gt;David has considerable experience representing clients on corporate and securities matters, including mergers and acquisitions, securities matters, and general corporate matters.&lt;/p&gt;  &lt;p class=3D'body-text'&gt;David=E2=80=99s extensive deal activity also informs his counsel to company executives and management teams on employment agreements, management buyout transactions, and rollover equity arrangements. In addition, David advises companies and their boards of directors on corporate governance issues.&lt;/p&gt;  &lt;p class=3D'body-text'&gt;His clients span a wide range of industries, such as health care (including hospitals and health systems, physician practice groups, health plans and technology and related services in the health care industry, and digital health); biotechnology and medical devices; pharmaceutical; professional services (including accounting, legal, and consulting); computer software and services; hedge funds and asset managers; education and training; real estate; hospitality and lodging; manufacturing; media, public relations, marketing, and communications; and retail, fashion, and apparel.&lt;/p&gt;  &lt;p class=3D'body-text'&gt;David currently serves on the Board of Directors of The Piatigorsky Foundation, a nonprofit devoted to providing classical music to underserved audiences. He previously served as outside general counsel to City Harvest, a nonprofit food rescue organization based in New York, and is currently an adjunct professor at Cornell Tech, where he teaches digital health law.&lt;/p&gt;  &lt;p class=3D'body-text'&gt;A resident of New York for more than 25 years, David has also lived in New Jersey, Arizona, Michigan, London, Tampa, and Nashville. He=E2=80=99s a fan of the New York Giants, Mets, Knicks, and Rangers, Michigan Wolverines, and Wisconsin Badgers. &lt;/p&gt;&lt;p class=3D'body-list-header'&gt;Experience&lt;/p&gt;&lt;p class=3D'body-text'&gt;&lt;em&gt;Results may vary depending on your particular facts and legal circumstances.&lt;/em&gt;&lt;/p&gt;&lt;ul class=3D'ul-outer'&gt;  &lt;li&gt;Provided representation to a publicly held diversified health risk assessment services company in the sale of its paramedical and medical examination line of business.&lt;/li&gt;  &lt;li&gt;Represented a health care accounts receivables management company in its sale to a private equity-backed strategic purchaser.&lt;/li&gt;  &lt;li&gt;Provided representation to a national private-equity backed for-profit hospital system in connection with its acquisition of four distinct hospital systems in Connecticut, New Jersey, and Rhode Island.&lt;/li&gt;  &lt;li&gt;Represented a home care company in its acquisition of another private equity-backed home health care company.&lt;/li&gt;  &lt;li&gt;Represented a private equity-backed national wound care management services company in its acquisition of a regional wound care management services company.&lt;/li&gt;  &lt;li&gt;Provided representation to a publicly-held health and wellness company in the sale of its clinical reference laboratory business.&lt;/li&gt;  &lt;li&gt;Represented a venture-backed health care staffing company in its sale to a private equity-backed purchaser.&lt;/li&gt;  &lt;li&gt;Represented a publicly-held software and services provider in its merger with and into another software and services provider.&lt;/li&gt;  &lt;li&gt;Represented a New York-based accounting firm in connection with its merger with a multinational accounting firm.&lt;/li&gt;  &lt;li&gt;Provided representation to an apparel company in its acquisition of a retail clothing chain with stores throughout the United States.&lt;/li&gt;  &lt;li&gt;Represented an Australian, publicly held biotechnology company in its sale of assets related to two product lines to a U.S.-based purchaser.&lt;/li&gt;  &lt;li&gt;Represented a large multi-office orthopedic practice group in its conversion to an administrative services organization structure.&lt;/li&gt;  &lt;li&gt;Represented a variety of public companies, including an NYSE Amex-listed health and wellness and risk assessment services company, a Nasdaq Global Market-listed medical device manufacturer, an NYSE Amex-listed software and services provider, an NYSE-listed medical device manufacturer, and an AMEX-listed mortgage REIT.&lt;/li&gt;  &lt;li&gt;Provided representation to a global offshore software development company in its $50 million private placement of preferred stock.&lt;/li&gt;  &lt;li&gt;Represented a private equity/VC investor group in connection with the acquisition of preferred stock in a marketing program provider.&lt;/li&gt;  &lt;li&gt;Represented an animal hospital and its founder veterinarian in connection with its sale to a national private equity-backed diversified veterinary practice support organization.&lt;/li&gt;  &lt;li&gt;Represented a New York-based law firm in connection with its merger with another New York-based law firm.&lt;/li&gt;  &lt;li&gt;Provided representation to various C-level executives and management teams in connection with their employment and equity arrangements with their current and new employers, both in the M&amp;A setting and in the strict employment setting.&lt;/li&gt;  &lt;li&gt;Represented a privately held company that aggregates medical records and patient data in its sale to a strategic buyer.&lt;/li&gt;  &lt;/ul&gt;&lt;p class=3D'ul-bottom-spacer'&gt;.&lt;/p&gt;&lt;p class=3D'title'&gt;&lt;a href=3D'https://www.ebglaw.com/experience/assisted-behavioral-health-start-up-in-securing-financing'&gt;Assisted Behavioral Health Start-Up in Securing Financing&lt;/a&gt;&lt;/p&gt;&lt;p class=3D'keepwithreset'&gt;&amp;#8203;&lt;/p&gt;&lt;p class=3D'title'&gt;&lt;a href=3D'https://www.ebglaw.com/experience/represented-health-care-start-up-in-venture-capital-transaction'&gt;Represented Health Care Start-Up in Venture Capital Transaction&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advised-on-equity-rollover-in-private-equity-sale'&gt;Advised on Equity Rollover in Private Equity Sale&lt;/a&gt;&lt;/p&gt;&lt;p class=3D'keepwithreset'&gt;&amp;#8203;&lt;/p&gt;&lt;p class=3D'title'&gt;&lt;a href=3D'https://www.ebglaw.com/experience/negotiated-sale-of-new-jersey-hospital'&gt;Negotiated Sale of New Jersey Hospital&lt;/a&gt;&lt;/p&gt;&lt;p class=3D'keepwithreset'&gt;&amp;#8203;&lt;/p&gt;&lt;p class=3D'title'&gt;&lt;a href=3D'https://www.ebglaw.com/experience/assisted-in-succession-planning-and-corporate-reorganization-for-key-executives'&gt;Assisted in Succession Planning and Corporate Reorganization for Key Executives&lt;/a&gt;&lt;/p&gt;&lt;p class=3D'keepwithreset'&gt;&amp;#8203;&lt;/p&gt;&lt;p class=3D'title'&gt;&lt;a href=3D'https://www.ebglaw.com/experience/represented-venture-capital-in-strategic-investment-in-biotechnology-company'&gt;Represented Venture Capital in Strategic Investment in Biotechnology Company&lt;/a&gt;&lt;/p&gt;&lt;p class=3D'keepwithreset'&gt;&amp;#8203;&lt;/p&gt;&lt;p class=3D'body-list-header'&gt;Recognition&lt;/p&gt;&lt;ul class=3D'ul-outer'&gt;  &lt;li&gt;Listed in &lt;em&gt;The Legal 500 United States, &lt;/em&gt;M&amp;A: Middle Market (2019); Healthcare: Service Providers (2017). &lt;em&gt;This award is conferred by The Legal 500. A description of the selection methodology is &lt;a href=3D"https://www.legal500.com/how-it-works/"&gt;available here&lt;/a&gt;. No aspect of this advertisement has been approved by the Supreme Court of New Jersey.&lt;/em&gt;&lt;/li&gt;  &lt;li&gt;Listed in &lt;em&gt;The Best Lawyers in America&lt;sup&gt;=C2=A9&lt;/sup&gt;&lt;/em&gt;&lt;em&gt;,&lt;/em&gt; Health Care Law (2024 to 2025). &lt;em&gt;This award is conferred by Best Lawyers. A description of the selection methodology is &lt;/em&gt;&lt;em&gt;&lt;a href=3D"https://www.bestlawyers.com/methodology"&gt;available here&lt;/a&gt;&lt;/em&gt;&lt;em&gt;. No aspect of this advertisement has been approved by the Supreme Court of New Jersey.&lt;/em&gt;&lt;/li&gt;  &lt;/ul&gt;&lt;p class=3D'body-list-header'&gt;Credentials&lt;/p&gt;&lt;p class=3D'subtitle-header'&gt;Education&lt;/p&gt;&lt;ul class=3D'ul-outer'&gt;  &lt;li&gt;Vanderbilt University Law School (J.D., 1995)  &lt;ul&gt;  &lt;li&gt;Student Writing Editor, &lt;em&gt;Vanderbilt Journal of Transnational Law&lt;/em&gt;&lt;/li&gt;  &lt;li&gt;Moot Court Board&lt;/li&gt;  &lt;/ul&gt;  &lt;/li&gt;  &lt;li&gt;University of Michigan (B.A., 1990)&lt;/li&gt;  &lt;/ul&gt;&lt;p class=3D'subtitle-header'&gt;Bar Admissions&lt;/p&gt;&lt;ul class=3D'ul-outer'&gt;&lt;li&gt;New Jersey&lt;/li&gt; &lt;li&gt;New York&lt;/li&gt;&lt;/ul&gt;&lt;p class=3D'subtitle-header'&gt;Court Admissions&lt;/p&gt;&lt;ul class=3D'ul-outer'&gt;&lt;li&gt;U.S. District Court, District of New Jersey&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corporate-transactional'&gt;Corporate</w:t>
      </w:r>
    </w:p>
    <w:p>
      <w:pPr>
        <w:pStyle w:val="PreformattedText"/>
        <w:bidi w:val="0"/>
        <w:spacing w:before="0" w:after="0"/>
        <w:jc w:val="left"/>
        <w:rPr/>
      </w:pPr>
      <w:r>
        <w:rPr/>
        <w:t xml:space="preserve"> </w:t>
      </w:r>
      <w:r>
        <w:rPr/>
        <w:t>&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publications/cta-interim-final-rule-eliminates-requirements-for-u-s-companies-and-u-s-individuals-to-file-beneficial-ownership-reports'&gt;CTA Interim Final Rule Eliminates Requirements for U.S. Companies and U.S. Individuals to File Beneficial Ownership Reports&lt;/a&gt;&lt;/p&gt;&lt;p class=3D'itemdate'&gt;&lt;time datetime=3D'2025-04-08'&gt;April 8, 2025&lt;/time&gt;&lt;/p&gt;&lt;p class=3D'keepwithreset'&gt;&amp;#8203;&lt;/p&gt;&lt;p class=3D'title'&gt;&lt;a href=3D'https://www.ebglaw.com/insights/publications/cta-enforcement-halted-again-treasury-department-suspends-cta-requirements-for-domestic-reporting-companies'&gt;CTA Enforcement Halted Again: Treasury Department Suspends CTA Requirements for Domestic Reporting Companies&lt;/a&gt;&lt;/p&gt;&lt;p class=3D'itemdate'&gt;&lt;time datetime=3D'2025-03-07'&gt;March 7, 2025&lt;/time&gt;&lt;/p&gt;&lt;p class=3D'keepwithreset'&gt;&amp;#8203;&lt;/p&gt;&lt;p class=3D'title'&gt;&lt;a href=3D'https://www.ebglaw.com/insights/publications/cta-reporting-restored-fincen-extends-filing-deadlines-and-signals-revisions-to-reporting-requirements-after-federal-court-lifts-stay'&gt;CTA Reporting Restored: FinCEN Extends Filing Deadlines and Signals Revisions to Reporting Requirements After Federal Court Lifts Stay&lt;/a&gt;&lt;/p&gt;&lt;p class=3D'itemdate'&gt;&lt;time datetime=3D'2025-02-21'&gt;February 21, 2025&lt;/time&gt;&lt;/p&gt;&lt;p class=3D'keepwithreset'&gt;&amp;#8203;&lt;/p&gt;&lt;p class=3D'title'&gt;&lt;a href=3D'https://www.ebglaw.com/insights/publications/enforcement-of-cta-halted-yet-again-after-federal-court-reverses-course-and-reinstates-nationwide-injunction'&gt;Enforcement of CTA Halted Yet Again After Federal Court Reverses Course and Reinstates Nationwide Injunction&lt;/a&gt;&lt;/p&gt;&lt;p class=3D'itemdate'&gt;&lt;time datetime=3D'2024-12-31'&gt;December 31, 2024&lt;/time&gt;&lt;/p&gt;&lt;p class=3D'keepwithreset'&gt;&amp;#8203;&lt;/p&gt;&lt;p class=3D'title'&gt;&lt;a href=3D'https://www.ebglaw.com/insights/publications/cta-revived-corporate-transparency-act-injunction-lifted-by-federal-court-and-filing-deadlines-extended'&gt;CTA Revived: Corporate Transparency Act Injunction Lifted by Federal Court and Filing Deadlines Extended&lt;/a&gt;&lt;/p&gt;&lt;p class=3D'itemdate'&gt;&lt;time datetime=3D'2024-12-24'&gt;December 24, 2024&lt;/time&gt;&lt;/p&gt;&lt;p class=3D'keepwithreset'&gt;&amp;#8203;&lt;/p&gt;&lt;p class=3D'title'&gt;&lt;a href=3D'https://www.ebglaw.com/insights/publications/enforcement-of-corporate-transparency-act-halted-by-federal-court'&gt;Enforcement of Corporate Transparency Act Halted by Federal Court&lt;/a&gt;&lt;/p&gt;&lt;p class=3D'itemdate'&gt;&lt;time datetime=3D'2024-12-10'&gt;December 10, 2024&lt;/time&gt;&lt;/p&gt;&lt;p class=3D'keepwithreset'&gt;&amp;#8203;&lt;/p&gt;&lt;p class=3D'title'&gt;&lt;a href=3D'https://www.ebglaw.com/insights/publications/corporate-transparency-acts-january-1-2025-deadline-looms-for-reporting-companies-existing-prior-to-2024'&gt;Corporate Transparency Act=E2=80=99s January 1, 2025, Deadline Looms for Reporting Companies Existing Prior to 2024&lt;/a&gt;&lt;/p&gt;&lt;p class=3D'itemdate'&gt;&lt;time datetime=3D'2024-11-25'&gt;November 25, 2024&lt;/time&gt;&lt;/p&gt;&lt;p class=3D'keepwithreset'&gt;&amp;#8203;&lt;/p&gt;&lt;p class=3D'title'&gt;&lt;a href=3D'https://www.ebglaw.com/sp_resources-blogpost-deepfakes-why-executive-teams-should-prepare-for-the-cybersecurity-and-fraud-risks'&gt;Deepfakes: Why Executive Teams Should Prepare for the Cybersecurity and Fraud Risks&lt;/a&gt;&lt;/p&gt;&lt;p class=3D'itemdate'&gt;&lt;time datetime=3D'2024-09-25'&gt;September 25, 2024&lt;/time&gt;&lt;/p&gt;&lt;p class=3D'keepwithreset'&gt;&amp;#8203;&lt;/p&gt;&lt;p class=3D'title'&gt;&lt;a href=3D'https://www.ebglaw.com/sp_resources-blogpost-preparing-for-the-cybersecurity-and-fraud-risks-of-deepfakes-what-executive-teams-need-to-know'&gt;Preparing for the Cybersecurity and Fraud Risks of Deepfakes: What Executive Teams Need to Know&lt;/a&gt;&lt;/p&gt;&lt;p class=3D'itemdate'&gt;&lt;time datetime=3D'2024-09-23'&gt;September 23, 2024&lt;/time&gt;&lt;/p&gt;&lt;p class=3D'keepwithreset'&gt;&amp;#8203;&lt;/p&gt;&lt;p class=3D'title'&gt;&lt;a href=3D'https://www.ebglaw.com/sp_resources-blogpost-why-executive-teams-should-prepare-for-the-cybersecurity-and-fraud-risks-of-deepfakes'&gt;Why Executive Teams Should Prepare for the Cybersecurity and Fraud Risks of Deepfakes&lt;/a&gt;&lt;/p&gt;&lt;p class=3D'itemdate'&gt;&lt;time datetime=3D'2024-09-20'&gt;September 2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a08ac254.680b4a08ac255</w:t>
      </w:r>
    </w:p>
    <w:p>
      <w:pPr>
        <w:pStyle w:val="PreformattedText"/>
        <w:bidi w:val="0"/>
        <w:spacing w:before="0" w:after="0"/>
        <w:jc w:val="left"/>
        <w:rPr/>
      </w:pPr>
      <w:r>
        <w:rPr/>
        <w:t>Content-Location: file:///C:/680b4a08ac2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db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yAAAK/I</w:t>
      </w:r>
    </w:p>
    <w:p>
      <w:pPr>
        <w:pStyle w:val="PreformattedText"/>
        <w:bidi w:val="0"/>
        <w:spacing w:before="0" w:after="0"/>
        <w:jc w:val="left"/>
        <w:rPr/>
      </w:pPr>
      <w:r>
        <w:rPr/>
        <w:t>AAACcQAAr8gAAAJxBBZG9iZSBQaG90b3Nob3AgMjEuMiAoTWFjaW50b3NoKQAyMDIxOjA2OjMwIDEw</w:t>
      </w:r>
    </w:p>
    <w:p>
      <w:pPr>
        <w:pStyle w:val="PreformattedText"/>
        <w:bidi w:val="0"/>
        <w:spacing w:before="0" w:after="0"/>
        <w:jc w:val="left"/>
        <w:rPr/>
      </w:pPr>
      <w:r>
        <w:rPr/>
        <w:t>OjM3OjU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t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rYA0EKVVrmnXhJoO3VRlrRJI+9N7eSu7eqta8IkI3SujDJxmZL7i1tnu</w:t>
      </w:r>
    </w:p>
    <w:p>
      <w:pPr>
        <w:pStyle w:val="PreformattedText"/>
        <w:bidi w:val="0"/>
        <w:spacing w:before="0" w:after="0"/>
        <w:jc w:val="left"/>
        <w:rPr/>
      </w:pPr>
      <w:r>
        <w:rPr/>
        <w:t>Y1gBMebiqOVk14vULMAPFrqokjn3Ddtf8Ay0QDYRbYhTZW5/EfE6IG55TtLuNx+SFen6p6pDDcgAuB</w:t>
      </w:r>
    </w:p>
    <w:p>
      <w:pPr>
        <w:pStyle w:val="PreformattedText"/>
        <w:bidi w:val="0"/>
        <w:spacing w:before="0" w:after="0"/>
        <w:jc w:val="left"/>
        <w:rPr/>
      </w:pPr>
      <w:r>
        <w:rPr/>
        <w:t>gdtVt9Ke12NtHLHHcPidy56ALQrbut1dIx7bbWb2mXNaHNYZa3c8l1rmMbW1jfe5OPQ9wgfkW71lji</w:t>
      </w:r>
    </w:p>
    <w:p>
      <w:pPr>
        <w:pStyle w:val="PreformattedText"/>
        <w:bidi w:val="0"/>
        <w:spacing w:before="0" w:after="0"/>
        <w:jc w:val="left"/>
        <w:rPr/>
      </w:pPr>
      <w:r>
        <w:rPr/>
        <w:t>9jgdHNI+4/+ZKli1PLoDpdpLAZI7/RXAfWD/Gj1nJdswsZmC0fRscW22Q4btzR7mNdtXJftrqFmSMh</w:t>
      </w:r>
    </w:p>
    <w:p>
      <w:pPr>
        <w:pStyle w:val="PreformattedText"/>
        <w:bidi w:val="0"/>
        <w:spacing w:before="0" w:after="0"/>
        <w:jc w:val="left"/>
        <w:rPr/>
      </w:pPr>
      <w:r>
        <w:rPr/>
        <w:t>wa64g73u3HdugOMbh6Ttrfp1bLkLTT782vb9IGQe6MI2rw3o31v690yyp7s3JvxqWuDcd9hLdR+i9r</w:t>
      </w:r>
    </w:p>
    <w:p>
      <w:pPr>
        <w:pStyle w:val="PreformattedText"/>
        <w:bidi w:val="0"/>
        <w:spacing w:before="0" w:after="0"/>
        <w:jc w:val="left"/>
        <w:rPr/>
      </w:pPr>
      <w:r>
        <w:rPr/>
        <w:t>w/2tf+Z/hP5v8ARrvfq9/jFqzfVr6nV9mraLH05bnNhwa5o9K6qv8Amr/0n5v87/g0eIKp6t/84fl+</w:t>
      </w:r>
    </w:p>
    <w:p>
      <w:pPr>
        <w:pStyle w:val="PreformattedText"/>
        <w:bidi w:val="0"/>
        <w:spacing w:before="0" w:after="0"/>
        <w:jc w:val="left"/>
        <w:rPr/>
      </w:pPr>
      <w:r>
        <w:rPr/>
        <w:t>VSssa2ZUZa9+5pDm+I1HKbMpLmkjmQnFAcfqG2yx5b4KrTIb81pPxHNre+JVNtTvTLw0xKUT0RILAm</w:t>
      </w:r>
    </w:p>
    <w:p>
      <w:pPr>
        <w:pStyle w:val="PreformattedText"/>
        <w:bidi w:val="0"/>
        <w:spacing w:before="0" w:after="0"/>
        <w:jc w:val="left"/>
        <w:rPr/>
      </w:pPr>
      <w:r>
        <w:rPr/>
        <w:t>Uz3FrSUURt3IVzhsPwRBtaRTgZ2fe57q2mB4rNsDnauJJVrLuYMhwKruvq8lFP5j5r47B//9AtfUr7</w:t>
      </w:r>
    </w:p>
    <w:p>
      <w:pPr>
        <w:pStyle w:val="PreformattedText"/>
        <w:bidi w:val="0"/>
        <w:spacing w:before="0" w:after="0"/>
        <w:jc w:val="left"/>
        <w:rPr/>
      </w:pPr>
      <w:r>
        <w:rPr/>
        <w:t>dw4VV1tzrXguMeClhNkv+Sk2ub3jzUoiOCB8Sxk+qQ8HT6G/NdTdSzItZUDIY17gBI90AH85VMSo19</w:t>
      </w:r>
    </w:p>
    <w:p>
      <w:pPr>
        <w:pStyle w:val="PreformattedText"/>
        <w:bidi w:val="0"/>
        <w:spacing w:before="0" w:after="0"/>
        <w:jc w:val="left"/>
        <w:rPr/>
      </w:pPr>
      <w:r>
        <w:rPr/>
        <w:t>Tvb/LJ+/VdD9Xui5f2V142tbcZZuJkgfnaBZ+Vg3YnWLW2tguIc08ggj6Q+5Rj5/qV9jh0dABTATNC</w:t>
      </w:r>
    </w:p>
    <w:p>
      <w:pPr>
        <w:pStyle w:val="PreformattedText"/>
        <w:bidi w:val="0"/>
        <w:spacing w:before="0" w:after="0"/>
        <w:jc w:val="left"/>
        <w:rPr/>
      </w:pPr>
      <w:r>
        <w:rPr/>
        <w:t>kAgflPmkfN9ETtLh4d1559c+vWdR6tZ0zFmyqhwrc2f0Ze3V3t/wnov/AH/+M/0PpdP9dOvt6Jgez3</w:t>
      </w:r>
    </w:p>
    <w:p>
      <w:pPr>
        <w:pStyle w:val="PreformattedText"/>
        <w:bidi w:val="0"/>
        <w:spacing w:before="0" w:after="0"/>
        <w:jc w:val="left"/>
        <w:rPr/>
      </w:pPr>
      <w:r>
        <w:rPr/>
        <w:t>ZmUDXjsmI099zv5Ff/AFa4X6vYw2vybPc9xDdx1MfSf/nOTZnQeAXQjcq8U2J9XGugPdNh1Ph/ZXRd</w:t>
      </w:r>
    </w:p>
    <w:p>
      <w:pPr>
        <w:pStyle w:val="PreformattedText"/>
        <w:bidi w:val="0"/>
        <w:spacing w:before="0" w:after="0"/>
        <w:jc w:val="left"/>
        <w:rPr/>
      </w:pPr>
      <w:r>
        <w:rPr/>
        <w:t>M+qeHUd1wD548v5UKeBXNgMLpsZghunZQGZbkcUQLpxbfqj0+wFwZsJmNpgeSzcv6qNpc27Dd6ORUZ</w:t>
      </w:r>
    </w:p>
    <w:p>
      <w:pPr>
        <w:pStyle w:val="PreformattedText"/>
        <w:bidi w:val="0"/>
        <w:spacing w:before="0" w:after="0"/>
        <w:jc w:val="left"/>
        <w:rPr/>
      </w:pPr>
      <w:r>
        <w:rPr/>
        <w:t>rcCQ10fmW7Y27v32e9d4Kmlo4VXLx2kcIcUgnghLSnn/qL1wjJf0rNcKcttjjZU7cXlxA2+/d6fo/y</w:t>
      </w:r>
    </w:p>
    <w:p>
      <w:pPr>
        <w:pStyle w:val="PreformattedText"/>
        <w:bidi w:val="0"/>
        <w:spacing w:before="0" w:after="0"/>
        <w:jc w:val="left"/>
        <w:rPr/>
      </w:pPr>
      <w:r>
        <w:rPr/>
        <w:t>2/8AA/6Xeu/cJkLyb649PdUauq45LLaHsZa5pg7SZos3D6PoX/4T/hF6L9V+q2dY+r2B1K3S6+uLuN</w:t>
      </w:r>
    </w:p>
    <w:p>
      <w:pPr>
        <w:pStyle w:val="PreformattedText"/>
        <w:bidi w:val="0"/>
        <w:spacing w:before="0" w:after="0"/>
        <w:jc w:val="left"/>
        <w:rPr/>
      </w:pPr>
      <w:r>
        <w:rPr/>
        <w:t>bK3Ox7ne0N+nZV6isY5WGnkhwSIdNtDrWuY2AOCT5oQwjj1bbIIPcK7jcO+P8ABQ6gYrY3954H4FOY</w:t>
      </w:r>
    </w:p>
    <w:p>
      <w:pPr>
        <w:pStyle w:val="PreformattedText"/>
        <w:bidi w:val="0"/>
        <w:spacing w:before="0" w:after="0"/>
        <w:jc w:val="left"/>
        <w:rPr/>
      </w:pPr>
      <w:r>
        <w:rPr/>
        <w:t>y4mdS1gcWcFUMgH0/kuz2t27YG2IjtC5fOoY2yxjRDQ54aPIFPx9R5LJ3o8H1GftTlUI1W3n4LXZLi</w:t>
      </w:r>
    </w:p>
    <w:p>
      <w:pPr>
        <w:pStyle w:val="PreformattedText"/>
        <w:bidi w:val="0"/>
        <w:spacing w:before="0" w:after="0"/>
        <w:jc w:val="left"/>
        <w:rPr/>
      </w:pPr>
      <w:r>
        <w:rPr/>
        <w:t>q37PZPKZk+c+a6B9I8n//Rfp4kv+SLUAMp/wAVDpv0rPl/FPujKs+P9ysf5HH/AHj/AN0w/wCVn5D/</w:t>
      </w:r>
    </w:p>
    <w:p>
      <w:pPr>
        <w:pStyle w:val="PreformattedText"/>
        <w:bidi w:val="0"/>
        <w:spacing w:before="0" w:after="0"/>
        <w:jc w:val="left"/>
        <w:rPr/>
      </w:pPr>
      <w:r>
        <w:rPr/>
        <w:t>ALl9E6OZ6XjEfuD8Fi/WIj9q1DuKm/8AVPWr9Xnb+jYrv5J/6pyw/rE//LrW+FLPyvUP6X1ZP0YpGj</w:t>
      </w:r>
    </w:p>
    <w:p>
      <w:pPr>
        <w:pStyle w:val="PreformattedText"/>
        <w:bidi w:val="0"/>
        <w:spacing w:before="0" w:after="0"/>
        <w:jc w:val="left"/>
        <w:rPr/>
      </w:pPr>
      <w:r>
        <w:rPr/>
        <w:t>hEAUKyICmHNnlN/QPmu/SHk+b/AONWl46t0+0z6b8YsHhuZbY58f8AbjFndHymGoUt02gzHC1f8Ytw</w:t>
      </w:r>
    </w:p>
    <w:p>
      <w:pPr>
        <w:pStyle w:val="PreformattedText"/>
        <w:bidi w:val="0"/>
        <w:spacing w:before="0" w:after="0"/>
        <w:jc w:val="left"/>
        <w:rPr/>
      </w:pPr>
      <w:r>
        <w:rPr/>
        <w:t>6llVilpa3p5fT6pJh+4tLz+7trtasno+J6WPLGl1lnH7xCjkQYssIkS106vX4FbyGuYPbpquixanbQ</w:t>
      </w:r>
    </w:p>
    <w:p>
      <w:pPr>
        <w:pStyle w:val="PreformattedText"/>
        <w:bidi w:val="0"/>
        <w:spacing w:before="0" w:after="0"/>
        <w:jc w:val="left"/>
        <w:rPr/>
      </w:pPr>
      <w:r>
        <w:rPr/>
        <w:t>Tr4rih1p/Ta3nID7bKNvqCkAhm76DHeqWsa538j1Fu1daz8NrHZegsa2yv6LpY76H6Sj9DY3/hGPUX</w:t>
      </w:r>
    </w:p>
    <w:p>
      <w:pPr>
        <w:pStyle w:val="PreformattedText"/>
        <w:bidi w:val="0"/>
        <w:spacing w:before="0" w:after="0"/>
        <w:jc w:val="left"/>
        <w:rPr/>
      </w:pPr>
      <w:r>
        <w:rPr/>
        <w:t>D1bQmD6Ru9GDYNAE1oeW69+yqtz3W4nq1ODbHe4E8RCxXfWfI+1/Yrqrbn2N31FjK2gtn04HqW17n/</w:t>
      </w:r>
    </w:p>
    <w:p>
      <w:pPr>
        <w:pStyle w:val="PreformattedText"/>
        <w:bidi w:val="0"/>
        <w:spacing w:before="0" w:after="0"/>
        <w:jc w:val="left"/>
        <w:rPr/>
      </w:pPr>
      <w:r>
        <w:rPr/>
        <w:t>nv/wAJ6aVXoEnTUsPrO1jOm5LLR7Xtg/6/JW/8VeT631avqLgTj51rRrPtsbVc13+e6xV746xgPaHe</w:t>
      </w:r>
    </w:p>
    <w:p>
      <w:pPr>
        <w:pStyle w:val="PreformattedText"/>
        <w:bidi w:val="0"/>
        <w:spacing w:before="0" w:after="0"/>
        <w:jc w:val="left"/>
        <w:rPr/>
      </w:pPr>
      <w:r>
        <w:rPr/>
        <w:t>pj3sdUQWvY+uyPouruaH1+73qP8Ai0qu6bTfg2CWZNrn+5m1zbamMa5jn7vf6jPcxm32KTEQNPH82D</w:t>
      </w:r>
    </w:p>
    <w:p>
      <w:pPr>
        <w:pStyle w:val="PreformattedText"/>
        <w:bidi w:val="0"/>
        <w:spacing w:before="0" w:after="0"/>
        <w:jc w:val="left"/>
        <w:rPr/>
      </w:pPr>
      <w:r>
        <w:rPr/>
        <w:t>mImRBHQE/4r6HicP8Aj/BV+qvhtcdn/wAP9qPh8P8AiPyKvnw5xb4OP4tYpQ1Ts6K5/NqNjrCOd74+</w:t>
      </w:r>
    </w:p>
    <w:p>
      <w:pPr>
        <w:pStyle w:val="PreformattedText"/>
        <w:bidi w:val="0"/>
        <w:spacing w:before="0" w:after="0"/>
        <w:jc w:val="left"/>
        <w:rPr/>
      </w:pPr>
      <w:r>
        <w:rPr/>
        <w:t>8rfHAWO/3F5H7zvyp0TS2Yunieo7m5TgdCAqsnxW91vpjng5NY9zfpDxCwtjvBNmbkSqOkQH/9KWDo</w:t>
      </w:r>
    </w:p>
    <w:p>
      <w:pPr>
        <w:pStyle w:val="PreformattedText"/>
        <w:bidi w:val="0"/>
        <w:spacing w:before="0" w:after="0"/>
        <w:jc w:val="left"/>
        <w:rPr/>
      </w:pPr>
      <w:r>
        <w:rPr/>
        <w:t>X/ACUHGMh580+K6C75Ibz+mcp7/V4x4n/umOv1kz4PoP1Ufu6JQPDd/wBU5cz9bclzOvuLe1LPyvW7</w:t>
      </w:r>
    </w:p>
    <w:p>
      <w:pPr>
        <w:pStyle w:val="PreformattedText"/>
        <w:bidi w:val="0"/>
        <w:spacing w:before="0" w:after="0"/>
        <w:jc w:val="left"/>
        <w:rPr/>
      </w:pPr>
      <w:r>
        <w:rPr/>
        <w:t>9UbP8kVjw3f9U5cx9a3T1x//ABTP+/KMfP8AVP6IalfWsg3+nGgChl9cyarQAe0/iqdQ/WfkULPb+l</w:t>
      </w:r>
    </w:p>
    <w:p>
      <w:pPr>
        <w:pStyle w:val="PreformattedText"/>
        <w:bidi w:val="0"/>
        <w:spacing w:before="0" w:after="0"/>
        <w:jc w:val="left"/>
        <w:rPr/>
      </w:pPr>
      <w:r>
        <w:rPr/>
        <w:t>H9X+KeQPZl/fQCfcGv6Kc015+NZI/nRDge7ibLN/8AY2oXRCMd7WjR1YLd34FRoMUwSQCe3KhRvryb</w:t>
      </w:r>
    </w:p>
    <w:p>
      <w:pPr>
        <w:pStyle w:val="PreformattedText"/>
        <w:bidi w:val="0"/>
        <w:spacing w:before="0" w:after="0"/>
        <w:jc w:val="left"/>
        <w:rPr/>
      </w:pPr>
      <w:r>
        <w:rPr/>
        <w:t>q3ch2p+P5ypziYkjvqPq3ozEhGXX5ZecXqsfFxzWH11N9xLjuAdJPJ90rL62+zcyt7hLyA1gAHGm6G</w:t>
      </w:r>
    </w:p>
    <w:p>
      <w:pPr>
        <w:pStyle w:val="PreformattedText"/>
        <w:bidi w:val="0"/>
        <w:spacing w:before="0" w:after="0"/>
        <w:jc w:val="left"/>
        <w:rPr/>
      </w:pPr>
      <w:r>
        <w:rPr/>
        <w:t>/mtW7jWtx8QE6HaACfJc71Rrn5LranB9loAaHawQfJRhs1po7+DU6rEq5LWiCVapxjQd9RkOMzo4a+</w:t>
      </w:r>
    </w:p>
    <w:p>
      <w:pPr>
        <w:pStyle w:val="PreformattedText"/>
        <w:bidi w:val="0"/>
        <w:spacing w:before="0" w:after="0"/>
        <w:jc w:val="left"/>
        <w:rPr/>
      </w:pPr>
      <w:r>
        <w:rPr/>
        <w:t>ao1t6jXgsbbc0OaQfa2ZA/fD9rfo/uq3VY2xn6Gw1WjVrxqR39zPovZ/IRpJoi9G1awOYXHV51PnCj</w:t>
      </w:r>
    </w:p>
    <w:p>
      <w:pPr>
        <w:pStyle w:val="PreformattedText"/>
        <w:bidi w:val="0"/>
        <w:spacing w:before="0" w:after="0"/>
        <w:jc w:val="left"/>
        <w:rPr/>
      </w:pPr>
      <w:r>
        <w:rPr/>
        <w:t>0WikMx3VgNA9WxzR/pHOhz/wDrm9ROS99IfYA2xmj9vEj92f30DAzasXLqxXe11lLbA4nkuLjtTsUe</w:t>
      </w:r>
    </w:p>
    <w:p>
      <w:pPr>
        <w:pStyle w:val="PreformattedText"/>
        <w:bidi w:val="0"/>
        <w:spacing w:before="0" w:after="0"/>
        <w:jc w:val="left"/>
        <w:rPr/>
      </w:pPr>
      <w:r>
        <w:rPr/>
        <w:t>KenT1fY180uCB8fT/jel6FznsDnNJaY5CBWXPlziSSdSUUuD6i4dwh0j2j4qwGkW8MqwMjaC4DQys1</w:t>
      </w:r>
    </w:p>
    <w:p>
      <w:pPr>
        <w:pStyle w:val="PreformattedText"/>
        <w:bidi w:val="0"/>
        <w:spacing w:before="0" w:after="0"/>
        <w:jc w:val="left"/>
        <w:rPr/>
      </w:pPr>
      <w:r>
        <w:rPr/>
        <w:t>lvpucx/czPmVdCBkY4sa53eEggoXND2kEaFct1bFdiXbmj9G4/cV1NLpZtP0mqrn49eRQ5rhOmiaUP</w:t>
      </w:r>
    </w:p>
    <w:p>
      <w:pPr>
        <w:pStyle w:val="PreformattedText"/>
        <w:bidi w:val="0"/>
        <w:spacing w:before="0" w:after="0"/>
        <w:jc w:val="left"/>
        <w:rPr/>
      </w:pPr>
      <w:r>
        <w:rPr/>
        <w:t>/9OFOhchuP6VynWdShu+mVID6I+a0/NLye2+qB/yU3+s/wD6orm/rR/y3Z/xbP8AvyH0/rud01jqqQ</w:t>
      </w:r>
    </w:p>
    <w:p>
      <w:pPr>
        <w:pStyle w:val="PreformattedText"/>
        <w:bidi w:val="0"/>
        <w:spacing w:before="0" w:after="0"/>
        <w:jc w:val="left"/>
        <w:rPr/>
      </w:pPr>
      <w:r>
        <w:rPr/>
        <w:t>yysmQ186E+G1UsnKuy8l+ReZsfzGgAHDWoA+r6qr0oq/6R8lDNE2D4KdX8/wDJRyh7x8E4n9XL+8gD</w:t>
      </w:r>
    </w:p>
    <w:p>
      <w:pPr>
        <w:pStyle w:val="PreformattedText"/>
        <w:bidi w:val="0"/>
        <w:spacing w:before="0" w:after="0"/>
        <w:jc w:val="left"/>
        <w:rPr/>
      </w:pPr>
      <w:r>
        <w:rPr/>
        <w:t>1j+6wrH6L4a/chVbnXPe4y9wDiT3gwjVA7IQLS6mtt4Eit218dg4OP8A3zemZY3CJ6iK7FIiZHTi2e</w:t>
      </w:r>
    </w:p>
    <w:p>
      <w:pPr>
        <w:pStyle w:val="PreformattedText"/>
        <w:bidi w:val="0"/>
        <w:spacing w:before="0" w:after="0"/>
        <w:jc w:val="left"/>
        <w:rPr/>
      </w:pPr>
      <w:r>
        <w:rPr/>
        <w:t>quqdm9Irvqs2Gow+dRER7oWJg3sGX6WU01vaRst2OtY4Qfduq27dv+erPSupN+zXY24bLBLR8fBTx6</w:t>
      </w:r>
    </w:p>
    <w:p>
      <w:pPr>
        <w:pStyle w:val="PreformattedText"/>
        <w:bidi w:val="0"/>
        <w:spacing w:before="0" w:after="0"/>
        <w:jc w:val="left"/>
        <w:rPr/>
      </w:pPr>
      <w:r>
        <w:rPr/>
        <w:t>dtpskBsid0af5yqA0dnQjqN6/l4vQuOA2txdm1nYSAG1ucSCOQ3f7vcs6puTk5Ljj2huG1rv0hqNVu</w:t>
      </w:r>
    </w:p>
    <w:p>
      <w:pPr>
        <w:pStyle w:val="PreformattedText"/>
        <w:bidi w:val="0"/>
        <w:spacing w:before="0" w:after="0"/>
        <w:jc w:val="left"/>
        <w:rPr/>
      </w:pPr>
      <w:r>
        <w:rPr/>
        <w:t>8/QY2svLdjf8I99auUODvcHQDoTsb/AORRai1rnMmXdz5IylewSBwg6k/4o/7li4N9FpdElm5/lw1c</w:t>
      </w:r>
    </w:p>
    <w:p>
      <w:pPr>
        <w:pStyle w:val="PreformattedText"/>
        <w:bidi w:val="0"/>
        <w:spacing w:before="0" w:after="0"/>
        <w:jc w:val="left"/>
        <w:rPr/>
      </w:pPr>
      <w:r>
        <w:rPr/>
        <w:t>lkZF1hOQXk2csceQG/zY/sNW51nODanUVn3XaadmD/ySwbR+jjyKtcrCoTmf0hwx+nzNDmp8U4wH6O</w:t>
      </w:r>
    </w:p>
    <w:p>
      <w:pPr>
        <w:pStyle w:val="PreformattedText"/>
        <w:bidi w:val="0"/>
        <w:spacing w:before="0" w:after="0"/>
        <w:jc w:val="left"/>
        <w:rPr/>
      </w:pPr>
      <w:r>
        <w:rPr/>
        <w:t>svr8r2P1d60zPwJeYtYNtrfA+K2Kh7QvMel5V2Jk7qjAe0h47Edl6Tg3stpZtMy0FID034rSdab3ZM</w:t>
      </w:r>
    </w:p>
    <w:p>
      <w:pPr>
        <w:pStyle w:val="PreformattedText"/>
        <w:bidi w:val="0"/>
        <w:spacing w:before="0" w:after="0"/>
        <w:jc w:val="left"/>
        <w:rPr/>
      </w:pPr>
      <w:r>
        <w:rPr/>
        <w:t>OCn7JhwUFNWyjYd7fFWPsVdle46TqpbQ5hB7ofqZTP0TG7hEbvAeKBVo/wD/1BM5Kg76ZRG8lQd9Ip</w:t>
      </w:r>
    </w:p>
    <w:p>
      <w:pPr>
        <w:pStyle w:val="PreformattedText"/>
        <w:bidi w:val="0"/>
        <w:spacing w:before="0" w:after="0"/>
        <w:jc w:val="left"/>
        <w:rPr/>
      </w:pPr>
      <w:r>
        <w:rPr/>
        <w:t>4+WPmtO58mBOqj+cpHlRH0kB831SflUzS5LIEvHwQ8jKxcMizLtbS2NN3J/qVt/SP/ALLVg9U+sj8g</w:t>
      </w:r>
    </w:p>
    <w:p>
      <w:pPr>
        <w:pStyle w:val="PreformattedText"/>
        <w:bidi w:val="0"/>
        <w:spacing w:before="0" w:after="0"/>
        <w:jc w:val="left"/>
        <w:rPr/>
      </w:pPr>
      <w:r>
        <w:rPr/>
        <w:t>bOnh1NRBDrnQLD/xYbPo/wDn3/i04/KR/WRtIHwZde6wa2OwMR5Fn/aixp4/7rscPzv9N/21/pF0HT</w:t>
      </w:r>
    </w:p>
    <w:p>
      <w:pPr>
        <w:pStyle w:val="PreformattedText"/>
        <w:bidi w:val="0"/>
        <w:spacing w:before="0" w:after="0"/>
        <w:jc w:val="left"/>
        <w:rPr/>
      </w:pPr>
      <w:r>
        <w:rPr/>
        <w:t>ukjp/Sa8OAbGFl2SfF75rt/wC2/VZWuADBEdjovSfq9mNzMLGyLjIsZ6WR4/6C7/pN9RGMeKMh14aC</w:t>
      </w:r>
    </w:p>
    <w:p>
      <w:pPr>
        <w:pStyle w:val="PreformattedText"/>
        <w:bidi w:val="0"/>
        <w:spacing w:before="0" w:after="0"/>
        <w:jc w:val="left"/>
        <w:rPr/>
      </w:pPr>
      <w:r>
        <w:rPr/>
        <w:t>0y4ZRl04rLkX4WRiWH0TDZJaPDyWjgZ9Lgxt/tcx0uae8Lbv6eHB1djQXs9ro8R3H8l/0lnu6XQ6wN</w:t>
      </w:r>
    </w:p>
    <w:p>
      <w:pPr>
        <w:pStyle w:val="PreformattedText"/>
        <w:bidi w:val="0"/>
        <w:spacing w:before="0" w:after="0"/>
        <w:jc w:val="left"/>
        <w:rPr/>
      </w:pPr>
      <w:r>
        <w:rPr/>
        <w:t>e0cxKpnsW/EmJuOztN6t030wwOYGxrrqq5uszXtrwfazU2XOGgH7rP33JYn1fx6Xeo8BzewHdaVzqs</w:t>
      </w:r>
    </w:p>
    <w:p>
      <w:pPr>
        <w:pStyle w:val="PreformattedText"/>
        <w:bidi w:val="0"/>
        <w:spacing w:before="0" w:after="0"/>
        <w:jc w:val="left"/>
        <w:rPr/>
      </w:pPr>
      <w:r>
        <w:rPr/>
        <w:t>PCvy3ANZRW58D+SJa3+072oFPEdniOq5x6X127p/UXEU2hl+Jlu/cububTftH0an+pS27/g/0iNYA6</w:t>
      </w:r>
    </w:p>
    <w:p>
      <w:pPr>
        <w:pStyle w:val="PreformattedText"/>
        <w:bidi w:val="0"/>
        <w:spacing w:before="0" w:after="0"/>
        <w:jc w:val="left"/>
        <w:rPr/>
      </w:pPr>
      <w:r>
        <w:rPr/>
        <w:t>pr2EOY4Ha9pBaf6rm+1L/GXhF2B0jqLx7xU3HvI8XN9Wv/ADbK7Vw+LmZmBZux7CwO+kzljx/Lr+i7</w:t>
      </w:r>
    </w:p>
    <w:p>
      <w:pPr>
        <w:pStyle w:val="PreformattedText"/>
        <w:bidi w:val="0"/>
        <w:spacing w:before="0" w:after="0"/>
        <w:jc w:val="left"/>
        <w:rPr/>
      </w:pPr>
      <w:r>
        <w:rPr/>
        <w:t>/q1e4iIiO4rRzuEGRl4m3rqG/ph8Cuq+rmaaX+g8+1xOyf8AqVweB9YcV9g+1MNDu72y9n/pVn/gi6</w:t>
      </w:r>
    </w:p>
    <w:p>
      <w:pPr>
        <w:pStyle w:val="PreformattedText"/>
        <w:bidi w:val="0"/>
        <w:spacing w:before="0" w:after="0"/>
        <w:jc w:val="left"/>
        <w:rPr/>
      </w:pPr>
      <w:r>
        <w:rPr/>
        <w:t>jEeyygXUPFjCSW2MIcJ/rNTYD00e5XTOth9DY4PZuHcJDgrI6B1MZVG15/SM0ePPx/tK/k9Qx8RpdY</w:t>
      </w:r>
    </w:p>
    <w:p>
      <w:pPr>
        <w:pStyle w:val="PreformattedText"/>
        <w:bidi w:val="0"/>
        <w:spacing w:before="0" w:after="0"/>
        <w:jc w:val="left"/>
        <w:rPr/>
      </w:pPr>
      <w:r>
        <w:rPr/>
        <w:t>4CPFR3oubQ9rNztAs/K60xrzj4jDff3aNGt/4x/+r1VdlZ3VB6dQNGM7mw/TcP5H+jb/ANNaGF0+jE</w:t>
      </w:r>
    </w:p>
    <w:p>
      <w:pPr>
        <w:pStyle w:val="PreformattedText"/>
        <w:bidi w:val="0"/>
        <w:spacing w:before="0" w:after="0"/>
        <w:jc w:val="left"/>
        <w:rPr/>
      </w:pPr>
      <w:r>
        <w:rPr/>
        <w:t>rDWNAS32Vb/9UY5Kg76RSuvoxqjfk2NpqGm95gT+63857v5DFzPUvrZY5zq+mt9NvH2iwAvP8AxdZ3</w:t>
      </w:r>
    </w:p>
    <w:p>
      <w:pPr>
        <w:pStyle w:val="PreformattedText"/>
        <w:bidi w:val="0"/>
        <w:spacing w:before="0" w:after="0"/>
        <w:jc w:val="left"/>
        <w:rPr/>
      </w:pPr>
      <w:r>
        <w:rPr/>
        <w:t>Mq/t73/8Wng+keaDuXey8vFw2eplWtqafog6ud/xdY971zuf9aciwlmAz7Ozj1Xw6w/1RrXT/wCCP/</w:t>
      </w:r>
    </w:p>
    <w:p>
      <w:pPr>
        <w:pStyle w:val="PreformattedText"/>
        <w:bidi w:val="0"/>
        <w:spacing w:before="0" w:after="0"/>
        <w:jc w:val="left"/>
        <w:rPr/>
      </w:pPr>
      <w:r>
        <w:rPr/>
        <w:t>4RYj323WOttc6yx30nvJc4/Fzkg1CtbRelLWvsscbLHGyx3L3klx/rOcjFsNa0dgh+n4mAiVUkAmSB</w:t>
      </w:r>
    </w:p>
    <w:p>
      <w:pPr>
        <w:pStyle w:val="PreformattedText"/>
        <w:bidi w:val="0"/>
        <w:spacing w:before="0" w:after="0"/>
        <w:jc w:val="left"/>
        <w:rPr/>
      </w:pPr>
      <w:r>
        <w:rPr/>
        <w:t>2b/FEBBYkxxz4rr/AKi5YfTfgu5rd61Z/kuiu1v9l/pu/trkCF0X1IuZX1mut5j7Qx9QP8qBbX/nel</w:t>
      </w:r>
    </w:p>
    <w:p>
      <w:pPr>
        <w:pStyle w:val="PreformattedText"/>
        <w:bidi w:val="0"/>
        <w:spacing w:before="0" w:after="0"/>
        <w:jc w:val="left"/>
        <w:rPr/>
      </w:pPr>
      <w:r>
        <w:rPr/>
        <w:t>tUmP5gtn8pfTqmCyhth1fUA2weLOK7P+t/zf8AmIV+BuskcO7p23ZOODZTT6sDaQfohrh7nWtb73f8</w:t>
      </w:r>
    </w:p>
    <w:p>
      <w:pPr>
        <w:pStyle w:val="PreformattedText"/>
        <w:bidi w:val="0"/>
        <w:spacing w:before="0" w:after="0"/>
        <w:jc w:val="left"/>
        <w:rPr/>
      </w:pPr>
      <w:r>
        <w:rPr/>
        <w:t>WxX6XMdRW58NNg0G4OAP7pd/5JRZ8B4uKIvi6eLLy+cCPDI1w7Hwa2Pj2AD1HSG9lm/WW43Y7enU6m</w:t>
      </w:r>
    </w:p>
    <w:p>
      <w:pPr>
        <w:pStyle w:val="PreformattedText"/>
        <w:bidi w:val="0"/>
        <w:spacing w:before="0" w:after="0"/>
        <w:jc w:val="left"/>
        <w:rPr/>
      </w:pPr>
      <w:r>
        <w:rPr/>
        <w:t>9wY75lattmwkEQRIIKBX0nKtY/NaQzIfpjucJLAfp2tH0fV2/zX+jUOPHxSr7WfJMQBJ+gcz6/43qf</w:t>
      </w:r>
    </w:p>
    <w:p>
      <w:pPr>
        <w:pStyle w:val="PreformattedText"/>
        <w:bidi w:val="0"/>
        <w:spacing w:before="0" w:after="0"/>
        <w:jc w:val="left"/>
        <w:rPr/>
      </w:pPr>
      <w:r>
        <w:rPr/>
        <w:t>Vq0ET6PpO+BDX+7+y568rLQ5sHhesdRxqavqj1LpwYGOwcd8199u4312fyt/v9/+l3ryhv0AfJXJit</w:t>
      </w:r>
    </w:p>
    <w:p>
      <w:pPr>
        <w:pStyle w:val="PreformattedText"/>
        <w:bidi w:val="0"/>
        <w:spacing w:before="0" w:after="0"/>
        <w:jc w:val="left"/>
        <w:rPr/>
      </w:pPr>
      <w:r>
        <w:rPr/>
        <w:t>GjA3Z7sG1FrufgrOLl5eFb6uJa6l5+kW8O8rGH2Wf22oJMpBMpe9f0T6/V4jfSz8Ta485ON387cew/</w:t>
      </w:r>
    </w:p>
    <w:p>
      <w:pPr>
        <w:pStyle w:val="PreformattedText"/>
        <w:bidi w:val="0"/>
        <w:spacing w:before="0" w:after="0"/>
        <w:jc w:val="left"/>
        <w:rPr/>
      </w:pPr>
      <w:r>
        <w:rPr/>
        <w:t>+erf+srtOiNweuVHPryGZYaddhn0z+7ZUf0lL/8AjWLxzaUbFvysPIbk4d1mNkN+jdS4seAfzdzI9v</w:t>
      </w:r>
    </w:p>
    <w:p>
      <w:pPr>
        <w:pStyle w:val="PreformattedText"/>
        <w:bidi w:val="0"/>
        <w:spacing w:before="0" w:after="0"/>
        <w:jc w:val="left"/>
        <w:rPr/>
      </w:pPr>
      <w:r>
        <w:rPr/>
        <w:t>8AIcmHGniffaa2sZtaIARFw/1A+ufUOr5dvSerPF2S2s34+SGtY57WkNtptbUGVue3f6lb21/6T1F3</w:t>
      </w:r>
    </w:p>
    <w:p>
      <w:pPr>
        <w:pStyle w:val="PreformattedText"/>
        <w:bidi w:val="0"/>
        <w:spacing w:before="0" w:after="0"/>
        <w:jc w:val="left"/>
        <w:rPr/>
      </w:pPr>
      <w:r>
        <w:rPr/>
        <w:t>Ly2thc46jsgdEh//1vOs7Muz8uzIvcS55OwHhjfzK2futa1BDNJUR9JHbq1PAWEsAxS2wpDRJOpDBw</w:t>
      </w:r>
    </w:p>
    <w:p>
      <w:pPr>
        <w:pStyle w:val="PreformattedText"/>
        <w:bidi w:val="0"/>
        <w:spacing w:before="0" w:after="0"/>
        <w:jc w:val="left"/>
        <w:rPr/>
      </w:pPr>
      <w:r>
        <w:rPr/>
        <w:t>DmkFFqsL26/SGjviowmjY7f2Ojv4FJSzwrHTsp+Jk05TBL8exlzW+Jrc2zb/a27UN4UGHa8FHYqfoW</w:t>
      </w:r>
    </w:p>
    <w:p>
      <w:pPr>
        <w:pStyle w:val="PreformattedText"/>
        <w:bidi w:val="0"/>
        <w:spacing w:before="0" w:after="0"/>
        <w:jc w:val="left"/>
        <w:rPr/>
      </w:pPr>
      <w:r>
        <w:rPr/>
        <w:t>kYt1dWTjw7HyGNsrI4LLB6jHf5rlC/ptLwdvtd+a7y8HfvtXO/4turDP+r32F5m/pb/S7kmmzdbiu/</w:t>
      </w:r>
    </w:p>
    <w:p>
      <w:pPr>
        <w:pStyle w:val="PreformattedText"/>
        <w:bidi w:val="0"/>
        <w:spacing w:before="0" w:after="0"/>
        <w:jc w:val="left"/>
        <w:rPr/>
      </w:pPr>
      <w:r>
        <w:rPr/>
        <w:t>sfpcf/AKwutAlsI2QggFwrsfKsyWYwZL3DVwnbtH+EW5RV6NDKp3bGhu494EIWCwRZafpPeR/ZadoH</w:t>
      </w:r>
    </w:p>
    <w:p>
      <w:pPr>
        <w:pStyle w:val="PreformattedText"/>
        <w:bidi w:val="0"/>
        <w:spacing w:before="0" w:after="0"/>
        <w:jc w:val="left"/>
        <w:rPr/>
      </w:pPr>
      <w:r>
        <w:rPr/>
        <w:t>+duVkkbU0gCRobnVdxSMYgnYaf2uB9cK6R0bOuIiw4lzN40Jaa3+x37zdF4mwfo2z4L2X/GDZ6X1ay</w:t>
      </w:r>
    </w:p>
    <w:p>
      <w:pPr>
        <w:pStyle w:val="PreformattedText"/>
        <w:bidi w:val="0"/>
        <w:spacing w:before="0" w:after="0"/>
        <w:jc w:val="left"/>
        <w:rPr/>
      </w:pPr>
      <w:r>
        <w:rPr/>
        <w:t>nDvW9n+c3Z/wB+XjkQ0BOOwWDcsDKk0cKJRGgBBcvGiUpyQhOftBPgJ+5FDvfUS81fW/BeP8K66kf2</w:t>
      </w:r>
    </w:p>
    <w:p>
      <w:pPr>
        <w:pStyle w:val="PreformattedText"/>
        <w:bidi w:val="0"/>
        <w:spacing w:before="0" w:after="0"/>
        <w:jc w:val="left"/>
        <w:rPr/>
      </w:pPr>
      <w:r>
        <w:rPr/>
        <w:t>qbWN/wDBF7EyhxAda7d3jsvDPq9e/E670y4amm+skeJP0v8Aq17h0/MryaGvaZDhIKiluuD/AP/X8z</w:t>
      </w:r>
    </w:p>
    <w:p>
      <w:pPr>
        <w:pStyle w:val="PreformattedText"/>
        <w:bidi w:val="0"/>
        <w:spacing w:before="0" w:after="0"/>
        <w:jc w:val="left"/>
        <w:rPr/>
      </w:pPr>
      <w:r>
        <w:rPr/>
        <w:t>byjs0OvzQG8o7QpAsKnSDHcaJp1Tv4a75H+CgCihI1T2yIIkHQqLEUEIqRtmC130m6fHwUHtgqVjtr</w:t>
      </w:r>
    </w:p>
    <w:p>
      <w:pPr>
        <w:pStyle w:val="PreformattedText"/>
        <w:bidi w:val="0"/>
        <w:spacing w:before="0" w:after="0"/>
        <w:jc w:val="left"/>
        <w:rPr/>
      </w:pPr>
      <w:r>
        <w:rPr/>
        <w:t>mv7fRd8Oyd47pKeo/wAXHU3YX1mx6iYqz2uxLB2lw9XGd/Zvraz/AK6vYm8gr55wsi7GvryKDF1D23</w:t>
      </w:r>
    </w:p>
    <w:p>
      <w:pPr>
        <w:pStyle w:val="PreformattedText"/>
        <w:bidi w:val="0"/>
        <w:spacing w:before="0" w:after="0"/>
        <w:jc w:val="left"/>
        <w:rPr/>
      </w:pPr>
      <w:r>
        <w:rPr/>
        <w:t>VH+XW4W1/9Jq9/wM2nPw6c2g/osmtl9X9WwCzb/ZnYkVJccRUB5vn/AD3KZ0keKTYA08T+OqZ/IHkh</w:t>
      </w:r>
    </w:p>
    <w:p>
      <w:pPr>
        <w:pStyle w:val="PreformattedText"/>
        <w:bidi w:val="0"/>
        <w:spacing w:before="0" w:after="0"/>
        <w:jc w:val="left"/>
        <w:rPr/>
      </w:pPr>
      <w:r>
        <w:rPr/>
        <w:t>1V0eV/xluDfqrf4ksA/tPY1eRkaBeo/4079vQa6e9t9TfuLrP/Ra8wITugQOvmwjVODPC0vq10cdb6</w:t>
      </w:r>
    </w:p>
    <w:p>
      <w:pPr>
        <w:pStyle w:val="PreformattedText"/>
        <w:bidi w:val="0"/>
        <w:spacing w:before="0" w:after="0"/>
        <w:jc w:val="left"/>
        <w:rPr/>
      </w:pPr>
      <w:r>
        <w:rPr/>
        <w:t>5i9Le91VV5cbrGAFza2Mda/bu3N3O2+n/1xdqf8WXQmf8AazNIHcCr/wBIqDLzOPCQJmrZIYZT+V84</w:t>
      </w:r>
    </w:p>
    <w:p>
      <w:pPr>
        <w:pStyle w:val="PreformattedText"/>
        <w:bidi w:val="0"/>
        <w:spacing w:before="0" w:after="0"/>
        <w:jc w:val="left"/>
        <w:rPr/>
      </w:pPr>
      <w:r>
        <w:rPr/>
        <w:t>KC/3ODP3jHy5K6z6w/V/6tdN6dk242dc/Oq9MUUW20neXPay0ejUz1vZTvs3LlGa2lw4aD+KdizRyx</w:t>
      </w:r>
    </w:p>
    <w:p>
      <w:pPr>
        <w:pStyle w:val="PreformattedText"/>
        <w:bidi w:val="0"/>
        <w:spacing w:before="0" w:after="0"/>
        <w:jc w:val="left"/>
        <w:rPr/>
      </w:pPr>
      <w:r>
        <w:rPr/>
        <w:t>4oXw3Wo4UZMcscuGVX4JsSwV51Fp0Db63E+AD2r0/ofUXYuT9nef0b3e3yd/5kvKLJDCe8SPiu/qt9</w:t>
      </w:r>
    </w:p>
    <w:p>
      <w:pPr>
        <w:pStyle w:val="PreformattedText"/>
        <w:bidi w:val="0"/>
        <w:spacing w:before="0" w:after="0"/>
        <w:jc w:val="left"/>
        <w:rPr/>
      </w:pPr>
      <w:r>
        <w:rPr/>
        <w:t>Wuu4f4RrbAf6wD/4oZNwURf/0PM2cqw0KuzlWW9lLFjKnAGpzRyNR8kBpkq1APxhUx7XlvgSEioNhq</w:t>
      </w:r>
    </w:p>
    <w:p>
      <w:pPr>
        <w:pStyle w:val="PreformattedText"/>
        <w:bidi w:val="0"/>
        <w:spacing w:before="0" w:after="0"/>
        <w:jc w:val="left"/>
        <w:rPr/>
      </w:pPr>
      <w:r>
        <w:rPr/>
        <w:t>kDKG0oghFSi0EQRIPKiyRNbtS3g+IRAmsaS3c36TdR8PzmpKWZ7XL1b/Ff1T7R0i3pzz+k6fYdg/4G</w:t>
      </w:r>
    </w:p>
    <w:p>
      <w:pPr>
        <w:pStyle w:val="PreformattedText"/>
        <w:bidi w:val="0"/>
        <w:spacing w:before="0" w:after="0"/>
        <w:jc w:val="left"/>
        <w:rPr/>
      </w:pPr>
      <w:r>
        <w:rPr/>
        <w:t>/ddV/wBt5AyK/wDtteUAyJHC6j/F/wBVHT/rJjb3bac0HDtnibIdjO/9iq6mf9dR6IfY2GZ8nR+AKa</w:t>
      </w:r>
    </w:p>
    <w:p>
      <w:pPr>
        <w:pStyle w:val="PreformattedText"/>
        <w:bidi w:val="0"/>
        <w:spacing w:before="0" w:after="0"/>
        <w:jc w:val="left"/>
        <w:rPr/>
      </w:pPr>
      <w:r>
        <w:rPr/>
        <w:t>3QtSZ9OwHxB+8R/wB8Su+hPgU3qno+ff42bP0HT6/3ri7/ADWO/wDSi89IXa/41Mjf1Lp2OD9Cuywj</w:t>
      </w:r>
    </w:p>
    <w:p>
      <w:pPr>
        <w:pStyle w:val="PreformattedText"/>
        <w:bidi w:val="0"/>
        <w:spacing w:before="0" w:after="0"/>
        <w:jc w:val="left"/>
        <w:rPr/>
      </w:pPr>
      <w:r>
        <w:rPr/>
        <w:t>+sWVt/6hy4s/6hPWhJiZmbg2m7Cvsxbi0sNtTtrtpI3M3t935qhk5GVk+7KyLbz/AMLY9/8A58c5QI</w:t>
      </w:r>
    </w:p>
    <w:p>
      <w:pPr>
        <w:pStyle w:val="PreformattedText"/>
        <w:bidi w:val="0"/>
        <w:spacing w:before="0" w:after="0"/>
        <w:jc w:val="left"/>
        <w:rPr/>
      </w:pPr>
      <w:r>
        <w:rPr/>
        <w:t>17/DhQdA4ATaF3Qvuus7WjLGN4ACekaOKZ3Cer6JPil1Us/jVdr0txd0vDJ59Cv8BC4ly7TpDw/pWG</w:t>
      </w:r>
    </w:p>
    <w:p>
      <w:pPr>
        <w:pStyle w:val="PreformattedText"/>
        <w:bidi w:val="0"/>
        <w:spacing w:before="0" w:after="0"/>
        <w:jc w:val="left"/>
        <w:rPr/>
      </w:pPr>
      <w:r>
        <w:rPr/>
        <w:t>4f6Frfm39H/3xRZeiYv/2f/tJUxQaG90b3Nob3AgMy4wADhCSU0EBAAAAAAAYxwBWgADGyVHHAIAAA</w:t>
      </w:r>
    </w:p>
    <w:p>
      <w:pPr>
        <w:pStyle w:val="PreformattedText"/>
        <w:bidi w:val="0"/>
        <w:spacing w:before="0" w:after="0"/>
        <w:jc w:val="left"/>
        <w:rPr/>
      </w:pPr>
      <w:r>
        <w:rPr/>
        <w:t>IAABwCeAAZR2l0dGluZ3MgR2xvYmFsIC0gTkU3ODQ2MhwCUAAUR2l0dGluZ3MgUGhvdG9ncmFwaHkc</w:t>
      </w:r>
    </w:p>
    <w:p>
      <w:pPr>
        <w:pStyle w:val="PreformattedText"/>
        <w:bidi w:val="0"/>
        <w:spacing w:before="0" w:after="0"/>
        <w:jc w:val="left"/>
        <w:rPr/>
      </w:pPr>
      <w:r>
        <w:rPr/>
        <w:t>AnQAGENvcHlyaWdodCAyMDIxLCBHaXR0aW5ncwA4QklNBCUAAAAAABCULipUnrhjJmH2wEq2f69UOE</w:t>
      </w:r>
    </w:p>
    <w:p>
      <w:pPr>
        <w:pStyle w:val="PreformattedText"/>
        <w:bidi w:val="0"/>
        <w:spacing w:before="0" w:after="0"/>
        <w:jc w:val="left"/>
        <w:rPr/>
      </w:pPr>
      <w:r>
        <w:rPr/>
        <w:t>JJTQQ6AAAAAAFzAAAAEAAAAAEAAAAAAAtwcmludE91dHB1dAAAAAcAAAAAQ2xyU2VudW0AAAAAQ2xy</w:t>
      </w:r>
    </w:p>
    <w:p>
      <w:pPr>
        <w:pStyle w:val="PreformattedText"/>
        <w:bidi w:val="0"/>
        <w:spacing w:before="0" w:after="0"/>
        <w:jc w:val="left"/>
        <w:rPr/>
      </w:pPr>
      <w:r>
        <w:rPr/>
        <w:t>UwAAAABSR0JDAAAAAE5tICBURVhUAAAAHQBFAHAAcwBvAG4AIAA3ADEAMAAwACAARABlAGMAZQBtAG</w:t>
      </w:r>
    </w:p>
    <w:p>
      <w:pPr>
        <w:pStyle w:val="PreformattedText"/>
        <w:bidi w:val="0"/>
        <w:spacing w:before="0" w:after="0"/>
        <w:jc w:val="left"/>
        <w:rPr/>
      </w:pPr>
      <w:r>
        <w:rPr/>
        <w:t>IAZQByACAAMgAwADEAOAAuAGkAYwBjAAAAAAAASW50ZWVudW0AAAAASW50ZQAAAABDbHJtAAAAAE1w</w:t>
      </w:r>
    </w:p>
    <w:p>
      <w:pPr>
        <w:pStyle w:val="PreformattedText"/>
        <w:bidi w:val="0"/>
        <w:spacing w:before="0" w:after="0"/>
        <w:jc w:val="left"/>
        <w:rPr/>
      </w:pPr>
      <w:r>
        <w:rPr/>
        <w:t>Qmxib29sAQAAAA9wcmludFNpeHRlZW5CaXRib29sAAAAAAtwcmludGVyTmFtZVRFWFQAAAAVAEUAUA</w:t>
      </w:r>
    </w:p>
    <w:p>
      <w:pPr>
        <w:pStyle w:val="PreformattedText"/>
        <w:bidi w:val="0"/>
        <w:spacing w:before="0" w:after="0"/>
        <w:jc w:val="left"/>
        <w:rPr/>
      </w:pPr>
      <w:r>
        <w:rPr/>
        <w:t>BTAE8ATgAgAFgAUAAtADcAMQAwADAAIABTAGUAcgBpAGUAcwAAAAAAD3ByaW50UHJvb2ZTZXR1cE9i</w:t>
      </w:r>
    </w:p>
    <w:p>
      <w:pPr>
        <w:pStyle w:val="PreformattedText"/>
        <w:bidi w:val="0"/>
        <w:spacing w:before="0" w:after="0"/>
        <w:jc w:val="left"/>
        <w:rPr/>
      </w:pPr>
      <w:r>
        <w:rPr/>
        <w:t>amMAAAAMAFAAcgBvAG8AZgAgAFMAZQB0AHUAcAAAAAAACnByb29mU2V0dXAAAAABAAAAAEJsdG5lbn</w:t>
      </w:r>
    </w:p>
    <w:p>
      <w:pPr>
        <w:pStyle w:val="PreformattedText"/>
        <w:bidi w:val="0"/>
        <w:spacing w:before="0" w:after="0"/>
        <w:jc w:val="left"/>
        <w:rPr/>
      </w:pPr>
      <w:r>
        <w:rPr/>
        <w:t>VtAAAADGJ1aWx0aW5Qcm9vZgAAAAlwcm9vZkNNWUsAOEJJTQQ7AAAAAAItAAAAEAAAAAEAAAAAABJw</w:t>
      </w:r>
    </w:p>
    <w:p>
      <w:pPr>
        <w:pStyle w:val="PreformattedText"/>
        <w:bidi w:val="0"/>
        <w:spacing w:before="0" w:after="0"/>
        <w:jc w:val="left"/>
        <w:rPr/>
      </w:pPr>
      <w:r>
        <w:rPr/>
        <w:t>cmludE91dHB1dE9wdGlvbnMAAAAXAAAAAENwdG5ib29sAAAAAABDbGJyYm9vbAAAAAAAUmdzTWJvb2</w:t>
      </w:r>
    </w:p>
    <w:p>
      <w:pPr>
        <w:pStyle w:val="PreformattedText"/>
        <w:bidi w:val="0"/>
        <w:spacing w:before="0" w:after="0"/>
        <w:jc w:val="left"/>
        <w:rPr/>
      </w:pPr>
      <w:r>
        <w:rPr/>
        <w:t>wAAAAAAENybkNib29sAAAAAABDbnRDYm9vbAAAAAAATGJsc2Jvb2wAAAAAAE5ndHZib29sAAAAAABF</w:t>
      </w:r>
    </w:p>
    <w:p>
      <w:pPr>
        <w:pStyle w:val="PreformattedText"/>
        <w:bidi w:val="0"/>
        <w:spacing w:before="0" w:after="0"/>
        <w:jc w:val="left"/>
        <w:rPr/>
      </w:pPr>
      <w:r>
        <w:rPr/>
        <w:t>bWxEYm9vbAAAAAAASW50cmJvb2wAAAAAAEJja2dPYmpjAAAAAQAAAAAAAFJHQkMAAAADAAAAAFJkIC</w:t>
      </w:r>
    </w:p>
    <w:p>
      <w:pPr>
        <w:pStyle w:val="PreformattedText"/>
        <w:bidi w:val="0"/>
        <w:spacing w:before="0" w:after="0"/>
        <w:jc w:val="left"/>
        <w:rPr/>
      </w:pPr>
      <w:r>
        <w:rPr/>
        <w:t>Bkb3ViQG/gAAAAAAAAAAAAR3JuIGRvdWJAb+AAAAAAAAAAAABCbCAgZG91YkBv4AAAAAAAAAAAAEJy</w:t>
      </w:r>
    </w:p>
    <w:p>
      <w:pPr>
        <w:pStyle w:val="PreformattedText"/>
        <w:bidi w:val="0"/>
        <w:spacing w:before="0" w:after="0"/>
        <w:jc w:val="left"/>
        <w:rPr/>
      </w:pPr>
      <w:r>
        <w:rPr/>
        <w:t>ZFRVbnRGI1JsdAAAAAAAAAAAAAAAAEJsZCBVbnRGI1JsdAAAAAAAAAAAAAAAAFJzbHRVbnRGI1B4bE</w:t>
      </w:r>
    </w:p>
    <w:p>
      <w:pPr>
        <w:pStyle w:val="PreformattedText"/>
        <w:bidi w:val="0"/>
        <w:spacing w:before="0" w:after="0"/>
        <w:jc w:val="left"/>
        <w:rPr/>
      </w:pPr>
      <w:r>
        <w:rPr/>
        <w:t>BSAAAAAAAAAAAACnZlY3RvckRhdGFib29sAQAAAABQZ1BzZW51bQAAAABQZ1BzAAAAAFBnUEMAAAAA</w:t>
      </w:r>
    </w:p>
    <w:p>
      <w:pPr>
        <w:pStyle w:val="PreformattedText"/>
        <w:bidi w:val="0"/>
        <w:spacing w:before="0" w:after="0"/>
        <w:jc w:val="left"/>
        <w:rPr/>
      </w:pPr>
      <w:r>
        <w:rPr/>
        <w:t>TGVmdFVudEYjUmx0AAAAAAAAAAAAAAAAVG9wIFVudEYjUmx0AAAAAAAAAAAAAAAAU2NsIFVudEYjUH</w:t>
      </w:r>
    </w:p>
    <w:p>
      <w:pPr>
        <w:pStyle w:val="PreformattedText"/>
        <w:bidi w:val="0"/>
        <w:spacing w:before="0" w:after="0"/>
        <w:jc w:val="left"/>
        <w:rPr/>
      </w:pPr>
      <w:r>
        <w:rPr/>
        <w:t>JjQFkAAAAAAAAAAAAQY3JvcFdoZW5QcmludGluZ2Jvb2wAAAAADmNyb3BSZWN0Qm90dG9tbG9uZwAA</w:t>
      </w:r>
    </w:p>
    <w:p>
      <w:pPr>
        <w:pStyle w:val="PreformattedText"/>
        <w:bidi w:val="0"/>
        <w:spacing w:before="0" w:after="0"/>
        <w:jc w:val="left"/>
        <w:rPr/>
      </w:pPr>
      <w:r>
        <w:rPr/>
        <w:t>AAAAAAAMY3JvcFJlY3RMZWZ0bG9uZwAAAAAAAAANY3JvcFJlY3RSaWdodGxvbmcAAAAAAAAAC2Nyb3</w:t>
      </w:r>
    </w:p>
    <w:p>
      <w:pPr>
        <w:pStyle w:val="PreformattedText"/>
        <w:bidi w:val="0"/>
        <w:spacing w:before="0" w:after="0"/>
        <w:jc w:val="left"/>
        <w:rPr/>
      </w:pPr>
      <w:r>
        <w:rPr/>
        <w:t>BSZWN0VG9wbG9uZwAAAAAAOEJJTQPtAAAAAAAQAEgAAAABAAEASAAAAAEAAThCSU0EJgAAAAAADgAA</w:t>
      </w:r>
    </w:p>
    <w:p>
      <w:pPr>
        <w:pStyle w:val="PreformattedText"/>
        <w:bidi w:val="0"/>
        <w:spacing w:before="0" w:after="0"/>
        <w:jc w:val="left"/>
        <w:rPr/>
      </w:pPr>
      <w:r>
        <w:rPr/>
        <w:t>AAAAAAAAAAA/gAAAOEJJTQPyAAAAAAAKAAD///////8AADhCSU0EDQAAAAAABAAAAFo4QklNBBkAAA</w:t>
      </w:r>
    </w:p>
    <w:p>
      <w:pPr>
        <w:pStyle w:val="PreformattedText"/>
        <w:bidi w:val="0"/>
        <w:spacing w:before="0" w:after="0"/>
        <w:jc w:val="left"/>
        <w:rPr/>
      </w:pPr>
      <w:r>
        <w:rPr/>
        <w:t>AAAAQAAAAeOEJJTQPzAAAAAAAJAAAAAAAAAAABADhCSU0ECgAAAAAAAQEAOEJJTScQAAAAAAAKAAEA</w:t>
      </w:r>
    </w:p>
    <w:p>
      <w:pPr>
        <w:pStyle w:val="PreformattedText"/>
        <w:bidi w:val="0"/>
        <w:spacing w:before="0" w:after="0"/>
        <w:jc w:val="left"/>
        <w:rPr/>
      </w:pPr>
      <w:r>
        <w:rPr/>
        <w:t>AAAAAAAAAThCSU0D9QAAAAAASAAvZmYAAQBsZmYABgAAAAAAAQAvZmYAAQChmZoABgAAAAAAAQAyAA</w:t>
      </w:r>
    </w:p>
    <w:p>
      <w:pPr>
        <w:pStyle w:val="PreformattedText"/>
        <w:bidi w:val="0"/>
        <w:spacing w:before="0" w:after="0"/>
        <w:jc w:val="left"/>
        <w:rPr/>
      </w:pPr>
      <w:r>
        <w:rPr/>
        <w:t>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w:t>
      </w:r>
    </w:p>
    <w:p>
      <w:pPr>
        <w:pStyle w:val="PreformattedText"/>
        <w:bidi w:val="0"/>
        <w:spacing w:before="0" w:after="0"/>
        <w:jc w:val="left"/>
        <w:rPr/>
      </w:pPr>
      <w:r>
        <w:rPr/>
        <w:t>QAAAAkAAAAAAOEJJTQQeAAAAAAAEAAAAADhCSU0EGgAAAAADYwAAAAYAAAAAAAAAAAAABPAAAATwAA</w:t>
      </w:r>
    </w:p>
    <w:p>
      <w:pPr>
        <w:pStyle w:val="PreformattedText"/>
        <w:bidi w:val="0"/>
        <w:spacing w:before="0" w:after="0"/>
        <w:jc w:val="left"/>
        <w:rPr/>
      </w:pPr>
      <w:r>
        <w:rPr/>
        <w:t>AAFwBOAEUANwA4ADQANgAyAF8AVwBlAGkAcwBzAF8ARABhAHYAaQBkAF8AMAAwADYAAAABAAAAAAAA</w:t>
      </w:r>
    </w:p>
    <w:p>
      <w:pPr>
        <w:pStyle w:val="PreformattedText"/>
        <w:bidi w:val="0"/>
        <w:spacing w:before="0" w:after="0"/>
        <w:jc w:val="left"/>
        <w:rPr/>
      </w:pPr>
      <w:r>
        <w:rPr/>
        <w:t>AAAAAAAAAAAAAAAAAAEAAAAAAAAAAAAABPAAAATwAAAAAAAAAAAAAAAAAAAAAAEAAAAAAAAAAAAAAA</w:t>
      </w:r>
    </w:p>
    <w:p>
      <w:pPr>
        <w:pStyle w:val="PreformattedText"/>
        <w:bidi w:val="0"/>
        <w:spacing w:before="0" w:after="0"/>
        <w:jc w:val="left"/>
        <w:rPr/>
      </w:pPr>
      <w:r>
        <w:rPr/>
        <w:t>AAAAAAAAAAEAAAAAEAAAAAAABudWxsAAAAAg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ZzbGljZXNWbExzAAAAAU9iamMAAAABAAAAAAAFc2xpY2UAAAASAAAAB3NsaWNlSURs</w:t>
      </w:r>
    </w:p>
    <w:p>
      <w:pPr>
        <w:pStyle w:val="PreformattedText"/>
        <w:bidi w:val="0"/>
        <w:spacing w:before="0" w:after="0"/>
        <w:jc w:val="left"/>
        <w:rPr/>
      </w:pPr>
      <w:r>
        <w:rPr/>
        <w:t>b25nAAAAAAAAAAdncm91cElEbG9uZwAAAAAAAAAGb3JpZ2luZW51bQAAAAxFU2xpY2VPcmlnaW4AAA</w:t>
      </w:r>
    </w:p>
    <w:p>
      <w:pPr>
        <w:pStyle w:val="PreformattedText"/>
        <w:bidi w:val="0"/>
        <w:spacing w:before="0" w:after="0"/>
        <w:jc w:val="left"/>
        <w:rPr/>
      </w:pPr>
      <w:r>
        <w:rPr/>
        <w:t>ANYXV0b0dlbmVyYXRlZAAAAABUeXBlZW51bQAAAApFU2xpY2VUeXBlAAAAAEltZyA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DdXJsVEVYVAAAAAEAAAAAAABudWxsVEVYVAAA</w:t>
      </w:r>
    </w:p>
    <w:p>
      <w:pPr>
        <w:pStyle w:val="PreformattedText"/>
        <w:bidi w:val="0"/>
        <w:spacing w:before="0" w:after="0"/>
        <w:jc w:val="left"/>
        <w:rPr/>
      </w:pPr>
      <w:r>
        <w:rPr/>
        <w:t>AAEAAAAAAABNc2dlVEVYVAAAAAEAAAAAAAZhbHRUYWdURVhUAAAAAQAAAAAADmNlbGxUZXh0SXNIVE</w:t>
      </w:r>
    </w:p>
    <w:p>
      <w:pPr>
        <w:pStyle w:val="PreformattedText"/>
        <w:bidi w:val="0"/>
        <w:spacing w:before="0" w:after="0"/>
        <w:jc w:val="left"/>
        <w:rPr/>
      </w:pPr>
      <w:r>
        <w:rPr/>
        <w:t>1MYm9vbAEAAAAIY2VsbFRleHRURVhUAAAAAQAAAAAACWhvcnpBbGlnbmVudW0AAAAPRVNsaWNlSG9y</w:t>
      </w:r>
    </w:p>
    <w:p>
      <w:pPr>
        <w:pStyle w:val="PreformattedText"/>
        <w:bidi w:val="0"/>
        <w:spacing w:before="0" w:after="0"/>
        <w:jc w:val="left"/>
        <w:rPr/>
      </w:pPr>
      <w:r>
        <w:rPr/>
        <w:t>ekFsaWduAAAAB2RlZmF1bHQAAAAJdmVydEFsaWduZW51bQAAAA9FU2xpY2VWZXJ0QWxpZ24AAAAHZG</w:t>
      </w:r>
    </w:p>
    <w:p>
      <w:pPr>
        <w:pStyle w:val="PreformattedText"/>
        <w:bidi w:val="0"/>
        <w:spacing w:before="0" w:after="0"/>
        <w:jc w:val="left"/>
        <w:rPr/>
      </w:pPr>
      <w:r>
        <w:rPr/>
        <w:t>VmYXVsdAAAAAtiZ0NvbG9yVHlwZWVudW0AAAARRVNsaWNlQkdDb2xvclR5cGUAAAAATm9uZQAAAAl0</w:t>
      </w:r>
    </w:p>
    <w:p>
      <w:pPr>
        <w:pStyle w:val="PreformattedText"/>
        <w:bidi w:val="0"/>
        <w:spacing w:before="0" w:after="0"/>
        <w:jc w:val="left"/>
        <w:rPr/>
      </w:pPr>
      <w:r>
        <w:rPr/>
        <w:t>b3BPdXRzZXRsb25nAAAAAAAAAApsZWZ0T3V0c2V0bG9uZwAAAAAAAAAMYm90dG9tT3V0c2V0bG9uZw</w:t>
      </w:r>
    </w:p>
    <w:p>
      <w:pPr>
        <w:pStyle w:val="PreformattedText"/>
        <w:bidi w:val="0"/>
        <w:spacing w:before="0" w:after="0"/>
        <w:jc w:val="left"/>
        <w:rPr/>
      </w:pPr>
      <w:r>
        <w:rPr/>
        <w:t>AAAAAAAAALcmlnaHRPdXRzZXRsb25nAAAAAAA4QklNBCgAAAAAAAwAAAACP/AAAAAAAAA4QklNBBQA</w:t>
      </w:r>
    </w:p>
    <w:p>
      <w:pPr>
        <w:pStyle w:val="PreformattedText"/>
        <w:bidi w:val="0"/>
        <w:spacing w:before="0" w:after="0"/>
        <w:jc w:val="left"/>
        <w:rPr/>
      </w:pPr>
      <w:r>
        <w:rPr/>
        <w:t>AAAAAAQAAAAWOEJJTQQMAAAAABXRAAAAAQAAAKAAAACgAAAB4AABLAAAABW1ABgAAf/Y/+0ADEFkb2</w:t>
      </w:r>
    </w:p>
    <w:p>
      <w:pPr>
        <w:pStyle w:val="PreformattedText"/>
        <w:bidi w:val="0"/>
        <w:spacing w:before="0" w:after="0"/>
        <w:jc w:val="left"/>
        <w:rPr/>
      </w:pPr>
      <w:r>
        <w:rPr/>
        <w:t>JlX0NNAAH/7gAOQWRvYmUAZIAAAAAB/9sAhAAMCAgICQgMCQkMEQsKCxEVDwwMDxUYExMVExMYEQwM</w:t>
      </w:r>
    </w:p>
    <w:p>
      <w:pPr>
        <w:pStyle w:val="PreformattedText"/>
        <w:bidi w:val="0"/>
        <w:spacing w:before="0" w:after="0"/>
        <w:jc w:val="left"/>
        <w:rPr/>
      </w:pPr>
      <w:r>
        <w:rPr/>
        <w:t>DAwMDBEMDAwMDAwMDAwMDAwMDAwMDAwMDAwMDAwMDAwMAQ0LCw0ODRAODhAUDg4OFBQODg4OFBEMDA</w:t>
      </w:r>
    </w:p>
    <w:p>
      <w:pPr>
        <w:pStyle w:val="PreformattedText"/>
        <w:bidi w:val="0"/>
        <w:spacing w:before="0" w:after="0"/>
        <w:jc w:val="left"/>
        <w:rPr/>
      </w:pPr>
      <w:r>
        <w:rPr/>
        <w:t>wMDBERDAwMDAwMEQwMDAwMDAwMDAwMDAwMDAwMDAwMDAwMDAwMDAz/wAARCACgAKADASIAAhEBAxEB</w:t>
      </w:r>
    </w:p>
    <w:p>
      <w:pPr>
        <w:pStyle w:val="PreformattedText"/>
        <w:bidi w:val="0"/>
        <w:spacing w:before="0" w:after="0"/>
        <w:jc w:val="left"/>
        <w:rPr/>
      </w:pPr>
      <w:r>
        <w:rPr/>
        <w:t>/90ABAAK/8QBPwAAAQUBAQEBAQEAAAAAAAAAAwABAgQFBgcICQoLAQABBQEBAQEBAQAAAAAAAAABAA</w:t>
      </w:r>
    </w:p>
    <w:p>
      <w:pPr>
        <w:pStyle w:val="PreformattedText"/>
        <w:bidi w:val="0"/>
        <w:spacing w:before="0" w:after="0"/>
        <w:jc w:val="left"/>
        <w:rPr/>
      </w:pPr>
      <w:r>
        <w:rPr/>
        <w:t>IDBAUGBwgJCgsQAAEEAQMCBAIFBwYIBQMMMwEAAhEDBCESMQVBUWETInGBMgYUkaGxQiMkFVLBYjM0</w:t>
      </w:r>
    </w:p>
    <w:p>
      <w:pPr>
        <w:pStyle w:val="PreformattedText"/>
        <w:bidi w:val="0"/>
        <w:spacing w:before="0" w:after="0"/>
        <w:jc w:val="left"/>
        <w:rPr/>
      </w:pPr>
      <w:r>
        <w:rPr/>
        <w:t>coLRQwclklPw4fFjczUWorKDJkSTVGRFwqN0NhfSVeJl8rOEw9N14/NGJ5SkhbSVxNTk9KW1xdXl9V</w:t>
      </w:r>
    </w:p>
    <w:p>
      <w:pPr>
        <w:pStyle w:val="PreformattedText"/>
        <w:bidi w:val="0"/>
        <w:spacing w:before="0" w:after="0"/>
        <w:jc w:val="left"/>
        <w:rPr/>
      </w:pPr>
      <w:r>
        <w:rPr/>
        <w:t>ZmdoaWprbG1ub2N0dXZ3eHl6e3x9fn9xEAAgIBAgQEAwQFBgcHBgU1AQACEQMhMRIEQVFhcSITBTKB</w:t>
      </w:r>
    </w:p>
    <w:p>
      <w:pPr>
        <w:pStyle w:val="PreformattedText"/>
        <w:bidi w:val="0"/>
        <w:spacing w:before="0" w:after="0"/>
        <w:jc w:val="left"/>
        <w:rPr/>
      </w:pPr>
      <w:r>
        <w:rPr/>
        <w:t>kRShsUIjwVLR8DMkYuFygpJDUxVjczTxJQYWorKDByY1wtJEk1SjF2RFVTZ0ZeLys4TD03Xj80aUpI</w:t>
      </w:r>
    </w:p>
    <w:p>
      <w:pPr>
        <w:pStyle w:val="PreformattedText"/>
        <w:bidi w:val="0"/>
        <w:spacing w:before="0" w:after="0"/>
        <w:jc w:val="left"/>
        <w:rPr/>
      </w:pPr>
      <w:r>
        <w:rPr/>
        <w:t>W0lcTU5PSltcXV5fVWZnaGlqa2xtbm9ic3R1dnd4eXp7fH/9oADAMBAAIRAxEAPwDa2ANBClVa5p14</w:t>
      </w:r>
    </w:p>
    <w:p>
      <w:pPr>
        <w:pStyle w:val="PreformattedText"/>
        <w:bidi w:val="0"/>
        <w:spacing w:before="0" w:after="0"/>
        <w:jc w:val="left"/>
        <w:rPr/>
      </w:pPr>
      <w:r>
        <w:rPr/>
        <w:t>SaDt1UZa0SSPvTe3kru3qrWvCJCN0rowycZmS+4tbZ7mNYATHm4qjlZNeL1CzADxa6qJI59w3bX/AM</w:t>
      </w:r>
    </w:p>
    <w:p>
      <w:pPr>
        <w:pStyle w:val="PreformattedText"/>
        <w:bidi w:val="0"/>
        <w:spacing w:before="0" w:after="0"/>
        <w:jc w:val="left"/>
        <w:rPr/>
      </w:pPr>
      <w:r>
        <w:rPr/>
        <w:t>tEA2EW2IU2VufxHxOiBueU7S7jcfkhXp+qeqQw3IALgYHbVbfSntdjbRyxx3D4ncuegC0K27rdXSMe</w:t>
      </w:r>
    </w:p>
    <w:p>
      <w:pPr>
        <w:pStyle w:val="PreformattedText"/>
        <w:bidi w:val="0"/>
        <w:spacing w:before="0" w:after="0"/>
        <w:jc w:val="left"/>
        <w:rPr/>
      </w:pPr>
      <w:r>
        <w:rPr/>
        <w:t>221m9plzWhzWGWt3PJda5jG1tY33uTj0PcIH5Fu9ZY4vY4HRzSPuP/mSpYtTy6A6XaSwGSO/0VwH1g</w:t>
      </w:r>
    </w:p>
    <w:p>
      <w:pPr>
        <w:pStyle w:val="PreformattedText"/>
        <w:bidi w:val="0"/>
        <w:spacing w:before="0" w:after="0"/>
        <w:jc w:val="left"/>
        <w:rPr/>
      </w:pPr>
      <w:r>
        <w:rPr/>
        <w:t>/xo9ZyXbMLGZgtH0bHFttkOG7c0e5jXbVyX7a6hZkjIcGuuIO97tx3boDjG4ek7a36dWy5C00+/Nr2</w:t>
      </w:r>
    </w:p>
    <w:p>
      <w:pPr>
        <w:pStyle w:val="PreformattedText"/>
        <w:bidi w:val="0"/>
        <w:spacing w:before="0" w:after="0"/>
        <w:jc w:val="left"/>
        <w:rPr/>
      </w:pPr>
      <w:r>
        <w:rPr/>
        <w:t>/SBkHujCNq8N6N9b+vdMsqe7Nyb8alrg3HfYS3Ufova8P9rX/mf4T+b/AEa736vf4xas31a+p1fZq2</w:t>
      </w:r>
    </w:p>
    <w:p>
      <w:pPr>
        <w:pStyle w:val="PreformattedText"/>
        <w:bidi w:val="0"/>
        <w:spacing w:before="0" w:after="0"/>
        <w:jc w:val="left"/>
        <w:rPr/>
      </w:pPr>
      <w:r>
        <w:rPr/>
        <w:t>ix9OW5zYcGuaPSuqr/AJq/9J+b/O/4NHiCqerf/OH5flUrLGtmVGWvfuaQ5viNRymzKS5pI5kJxQHH</w:t>
      </w:r>
    </w:p>
    <w:p>
      <w:pPr>
        <w:pStyle w:val="PreformattedText"/>
        <w:bidi w:val="0"/>
        <w:spacing w:before="0" w:after="0"/>
        <w:jc w:val="left"/>
        <w:rPr/>
      </w:pPr>
      <w:r>
        <w:rPr/>
        <w:t>6htsseW+Cq0yG/NaT8Rza3viVTbU70y8NMSlE9ESCwJlM9xa0lFEbdyFc4bD8EQbWkU4Gdn3ue6tpg</w:t>
      </w:r>
    </w:p>
    <w:p>
      <w:pPr>
        <w:pStyle w:val="PreformattedText"/>
        <w:bidi w:val="0"/>
        <w:spacing w:before="0" w:after="0"/>
        <w:jc w:val="left"/>
        <w:rPr/>
      </w:pPr>
      <w:r>
        <w:rPr/>
        <w:t>eKzbA52riSVay7mDIcCq7r6vJRT+Y+a+Owf//QLX1K+3cOFVdbc614LjHgpYTZL/kpNrm9481KIjgg</w:t>
      </w:r>
    </w:p>
    <w:p>
      <w:pPr>
        <w:pStyle w:val="PreformattedText"/>
        <w:bidi w:val="0"/>
        <w:spacing w:before="0" w:after="0"/>
        <w:jc w:val="left"/>
        <w:rPr/>
      </w:pPr>
      <w:r>
        <w:rPr/>
        <w:t>fEsZPqkPB0+hvzXU3UsyLWVAyGNe4ASPdAB/OVTEqNfU72/yyfv1XQ/V7ouX9ldeNrW3GWbiZIH52g</w:t>
      </w:r>
    </w:p>
    <w:p>
      <w:pPr>
        <w:pStyle w:val="PreformattedText"/>
        <w:bidi w:val="0"/>
        <w:spacing w:before="0" w:after="0"/>
        <w:jc w:val="left"/>
        <w:rPr/>
      </w:pPr>
      <w:r>
        <w:rPr/>
        <w:t>WflYN2J1i1trYLiHNPIII+kPuUY+f6lfY4dHQAUwEzQpAIH5T5pHzfRE7S4eHdeefXPr1nUerWdMxZ</w:t>
      </w:r>
    </w:p>
    <w:p>
      <w:pPr>
        <w:pStyle w:val="PreformattedText"/>
        <w:bidi w:val="0"/>
        <w:spacing w:before="0" w:after="0"/>
        <w:jc w:val="left"/>
        <w:rPr/>
      </w:pPr>
      <w:r>
        <w:rPr/>
        <w:t>sqocK3Nn9GXt1d7f8J6L/wB//jP9D6XT/XTr7eiYHs92ZlA147JiNPfc7+RX/wBWuF+r2MNr8mz3Pc</w:t>
      </w:r>
    </w:p>
    <w:p>
      <w:pPr>
        <w:pStyle w:val="PreformattedText"/>
        <w:bidi w:val="0"/>
        <w:spacing w:before="0" w:after="0"/>
        <w:jc w:val="left"/>
        <w:rPr/>
      </w:pPr>
      <w:r>
        <w:rPr/>
        <w:t>Q3cdTH0n/5zk2Z0HgF0I3KvFNifVxroD3TYdT4f2V0XTPqnh1HdcA+ePL+VCngVzYDC6bGYIbp2UBm</w:t>
      </w:r>
    </w:p>
    <w:p>
      <w:pPr>
        <w:pStyle w:val="PreformattedText"/>
        <w:bidi w:val="0"/>
        <w:spacing w:before="0" w:after="0"/>
        <w:jc w:val="left"/>
        <w:rPr/>
      </w:pPr>
      <w:r>
        <w:rPr/>
        <w:t>W5HFEC6cW36o9PsBcGbCZjaYHks3L+qjaXNuw3ejkVGa3AkNdH5lu2Nu799nvXeCppaOFVy8dpHCHF</w:t>
      </w:r>
    </w:p>
    <w:p>
      <w:pPr>
        <w:pStyle w:val="PreformattedText"/>
        <w:bidi w:val="0"/>
        <w:spacing w:before="0" w:after="0"/>
        <w:jc w:val="left"/>
        <w:rPr/>
      </w:pPr>
      <w:r>
        <w:rPr/>
        <w:t>IJ4IS0p5/6i9cIyX9KzXCnLbY42VO3F5cQNvv3en6P8tv/AAP+l3rv3CZC8m+uPT3VGrquOSy2h7GW</w:t>
      </w:r>
    </w:p>
    <w:p>
      <w:pPr>
        <w:pStyle w:val="PreformattedText"/>
        <w:bidi w:val="0"/>
        <w:spacing w:before="0" w:after="0"/>
        <w:jc w:val="left"/>
        <w:rPr/>
      </w:pPr>
      <w:r>
        <w:rPr/>
        <w:t>uaYO0maLNw+j6F/+E/4Rei/VfqtnWPq9gdSt0uvri7jWytzse53tDfp2VeorGOVhp5IcEiHTbQ61rm</w:t>
      </w:r>
    </w:p>
    <w:p>
      <w:pPr>
        <w:pStyle w:val="PreformattedText"/>
        <w:bidi w:val="0"/>
        <w:spacing w:before="0" w:after="0"/>
        <w:jc w:val="left"/>
        <w:rPr/>
      </w:pPr>
      <w:r>
        <w:rPr/>
        <w:t>NgDgk+aEMI49W2yCD3Cu43Dvj/AAUOoGK2N/eeB+BTmMuJnUtYHFnBVDIB9P5Ls9rdu2BtiI7QuXzq</w:t>
      </w:r>
    </w:p>
    <w:p>
      <w:pPr>
        <w:pStyle w:val="PreformattedText"/>
        <w:bidi w:val="0"/>
        <w:spacing w:before="0" w:after="0"/>
        <w:jc w:val="left"/>
        <w:rPr/>
      </w:pPr>
      <w:r>
        <w:rPr/>
        <w:t>GNssY0Q0OeGjyBT8fUeSyd6PB9Rn7U5VCNVt5+C12S4qt+z2TymZPnPmugfSPJ//0X6eJL/ki1ADKf</w:t>
      </w:r>
    </w:p>
    <w:p>
      <w:pPr>
        <w:pStyle w:val="PreformattedText"/>
        <w:bidi w:val="0"/>
        <w:spacing w:before="0" w:after="0"/>
        <w:jc w:val="left"/>
        <w:rPr/>
      </w:pPr>
      <w:r>
        <w:rPr/>
        <w:t>8AFQ6b9Kz5fxT7oyrPj/crH+Rx/wB4/wDdMP8AlZ+Q/wC5fROjmel4xH7g/BYv1iI/atQ7ipv/AFT1</w:t>
      </w:r>
    </w:p>
    <w:p>
      <w:pPr>
        <w:pStyle w:val="PreformattedText"/>
        <w:bidi w:val="0"/>
        <w:spacing w:before="0" w:after="0"/>
        <w:jc w:val="left"/>
        <w:rPr/>
      </w:pPr>
      <w:r>
        <w:rPr/>
        <w:t>q/V52/o2K7+Sf+qcsP6xP/y61vhSz8r1D+l9WT9GKRo4RAFCsiAphzZ5Tf0D5rv0h5Pm/wDjVpeOrd</w:t>
      </w:r>
    </w:p>
    <w:p>
      <w:pPr>
        <w:pStyle w:val="PreformattedText"/>
        <w:bidi w:val="0"/>
        <w:spacing w:before="0" w:after="0"/>
        <w:jc w:val="left"/>
        <w:rPr/>
      </w:pPr>
      <w:r>
        <w:rPr/>
        <w:t>PtM+m/GLB4bmW2OfH/AG4xZ3R8phqFLdNoMxwtX/GLcOpZVYpaWt6eX0+qSYfuLS8/u7a7WrJ6Piel</w:t>
      </w:r>
    </w:p>
    <w:p>
      <w:pPr>
        <w:pStyle w:val="PreformattedText"/>
        <w:bidi w:val="0"/>
        <w:spacing w:before="0" w:after="0"/>
        <w:jc w:val="left"/>
        <w:rPr/>
      </w:pPr>
      <w:r>
        <w:rPr/>
        <w:t>jyxpdZZx+8Qo5EGLLCJEtdOr1+BW8hrmD26arosWp20E6+K4odaf02t5yA+2yjb6gpAIZu+gx3qlrG</w:t>
      </w:r>
    </w:p>
    <w:p>
      <w:pPr>
        <w:pStyle w:val="PreformattedText"/>
        <w:bidi w:val="0"/>
        <w:spacing w:before="0" w:after="0"/>
        <w:jc w:val="left"/>
        <w:rPr/>
      </w:pPr>
      <w:r>
        <w:rPr/>
        <w:t>ud/I9RbtXWs/Dax2XoLGtsr+i6WO+h+ko/Q2N/4Rj1Fw9W0Jg+kbvRg2DQBNaHluvfsqrc91uJ6tTg</w:t>
      </w:r>
    </w:p>
    <w:p>
      <w:pPr>
        <w:pStyle w:val="PreformattedText"/>
        <w:bidi w:val="0"/>
        <w:spacing w:before="0" w:after="0"/>
        <w:jc w:val="left"/>
        <w:rPr/>
      </w:pPr>
      <w:r>
        <w:rPr/>
        <w:t>2x3uBPEQsV31nyPtf2K6q259jd9RYytoLZ9OB6lte5/57/8ACemlV6BJ01LD6ztYzpuSy0e17YP+vy</w:t>
      </w:r>
    </w:p>
    <w:p>
      <w:pPr>
        <w:pStyle w:val="PreformattedText"/>
        <w:bidi w:val="0"/>
        <w:spacing w:before="0" w:after="0"/>
        <w:jc w:val="left"/>
        <w:rPr/>
      </w:pPr>
      <w:r>
        <w:rPr/>
        <w:t>Vv/FXk+t9Wr6i4E4+da0az7bG1XNd/nusVe+OsYD2h3qY97HVEFr2Prsj6Lq7mh9fu96j/AItKrum0</w:t>
      </w:r>
    </w:p>
    <w:p>
      <w:pPr>
        <w:pStyle w:val="PreformattedText"/>
        <w:bidi w:val="0"/>
        <w:spacing w:before="0" w:after="0"/>
        <w:jc w:val="left"/>
        <w:rPr/>
      </w:pPr>
      <w:r>
        <w:rPr/>
        <w:t>34NglmTa5/uZtc22pjGuY5+73+oz3MZt9ikxEDTx/Ng5iJkQR0BP+K+h4nD/AI/wVfqr4bXHZ/8AD/</w:t>
      </w:r>
    </w:p>
    <w:p>
      <w:pPr>
        <w:pStyle w:val="PreformattedText"/>
        <w:bidi w:val="0"/>
        <w:spacing w:before="0" w:after="0"/>
        <w:jc w:val="left"/>
        <w:rPr/>
      </w:pPr>
      <w:r>
        <w:rPr/>
        <w:t>aj4fD/AIj8ir58OcW+Dj+LWKUNU7OiufzajY6wjne+PvK3xwFjv9xeR+878qdE0tmLp4nqO5uU4HQg</w:t>
      </w:r>
    </w:p>
    <w:p>
      <w:pPr>
        <w:pStyle w:val="PreformattedText"/>
        <w:bidi w:val="0"/>
        <w:spacing w:before="0" w:after="0"/>
        <w:jc w:val="left"/>
        <w:rPr/>
      </w:pPr>
      <w:r>
        <w:rPr/>
        <w:t>KrJ8Vvdb6Y54OTWPc36Q8QsLY7wTZm5EqjpEB//Slg6F/wAlBxjIefNPiugu+SG8/pnKe/1eMeJ/7p</w:t>
      </w:r>
    </w:p>
    <w:p>
      <w:pPr>
        <w:pStyle w:val="PreformattedText"/>
        <w:bidi w:val="0"/>
        <w:spacing w:before="0" w:after="0"/>
        <w:jc w:val="left"/>
        <w:rPr/>
      </w:pPr>
      <w:r>
        <w:rPr/>
        <w:t>jr9ZM+D6D9VH7uiUDw3f8AVOXM/W3Jczr7i3tSz8r1u/VGz/JFY8N3/VOXMfWt09cf/wAUz/vyjHz/</w:t>
      </w:r>
    </w:p>
    <w:p>
      <w:pPr>
        <w:pStyle w:val="PreformattedText"/>
        <w:bidi w:val="0"/>
        <w:spacing w:before="0" w:after="0"/>
        <w:jc w:val="left"/>
        <w:rPr/>
      </w:pPr>
      <w:r>
        <w:rPr/>
        <w:t>AFT+iGpX1rIN/pxoAoZfXMmq0AHtP4qnUP1n5FCz2/pR/V/inkD2Zf30An3Br+inNNefjWSP50Q4Hu</w:t>
      </w:r>
    </w:p>
    <w:p>
      <w:pPr>
        <w:pStyle w:val="PreformattedText"/>
        <w:bidi w:val="0"/>
        <w:spacing w:before="0" w:after="0"/>
        <w:jc w:val="left"/>
        <w:rPr/>
      </w:pPr>
      <w:r>
        <w:rPr/>
        <w:t>4myzf/AGNqF0QjHe1o0dWC3d+BUaDFMEkAntyoUb68m6t3Idqfj+cqc4mJI76j6t6MxIRl1+WXnF6r</w:t>
      </w:r>
    </w:p>
    <w:p>
      <w:pPr>
        <w:pStyle w:val="PreformattedText"/>
        <w:bidi w:val="0"/>
        <w:spacing w:before="0" w:after="0"/>
        <w:jc w:val="left"/>
        <w:rPr/>
      </w:pPr>
      <w:r>
        <w:rPr/>
        <w:t>Hxcc1h9dTfcS47gHSTyfdKy+tvs3Mre4S8gNYABxpuhv5rVu41rcfEBOh2gAnyXO9Ua5+S62pwfZaA</w:t>
      </w:r>
    </w:p>
    <w:p>
      <w:pPr>
        <w:pStyle w:val="PreformattedText"/>
        <w:bidi w:val="0"/>
        <w:spacing w:before="0" w:after="0"/>
        <w:jc w:val="left"/>
        <w:rPr/>
      </w:pPr>
      <w:r>
        <w:rPr/>
        <w:t>Gh2sEHyUYbNaaO/g1OqxKuS1oglWqcY0HfUZDjM6OGvmqNbeo14LG23NDmkH2tmQP3w/a36P7qt1WN</w:t>
      </w:r>
    </w:p>
    <w:p>
      <w:pPr>
        <w:pStyle w:val="PreformattedText"/>
        <w:bidi w:val="0"/>
        <w:spacing w:before="0" w:after="0"/>
        <w:jc w:val="left"/>
        <w:rPr/>
      </w:pPr>
      <w:r>
        <w:rPr/>
        <w:t>sZ+hsNVo1a8akd/cz6L2fyEaSaIvRtWsDmFx1edT5wo9FopDMd1YDQPVsc0f6Rzoc/8A65vUTkvfSH</w:t>
      </w:r>
    </w:p>
    <w:p>
      <w:pPr>
        <w:pStyle w:val="PreformattedText"/>
        <w:bidi w:val="0"/>
        <w:spacing w:before="0" w:after="0"/>
        <w:jc w:val="left"/>
        <w:rPr/>
      </w:pPr>
      <w:r>
        <w:rPr/>
        <w:t>2ANsZo/bxI/dn99AwM2rFy6sV3tdZS2wOJ5Li47U7FHinp09X2NfNLggfH0/43pehc57A5zSWmOQgV</w:t>
      </w:r>
    </w:p>
    <w:p>
      <w:pPr>
        <w:pStyle w:val="PreformattedText"/>
        <w:bidi w:val="0"/>
        <w:spacing w:before="0" w:after="0"/>
        <w:jc w:val="left"/>
        <w:rPr/>
      </w:pPr>
      <w:r>
        <w:rPr/>
        <w:t>lz5c4kknUlFLg+ouHcIdI9o+KsBpFvDKsDI2guA0MrNZb6bnMf3Mz5lXQgZGOLGud3hIIKFzQ9pBGh</w:t>
      </w:r>
    </w:p>
    <w:p>
      <w:pPr>
        <w:pStyle w:val="PreformattedText"/>
        <w:bidi w:val="0"/>
        <w:spacing w:before="0" w:after="0"/>
        <w:jc w:val="left"/>
        <w:rPr/>
      </w:pPr>
      <w:r>
        <w:rPr/>
        <w:t>XLdWxXYl25o/RuP3FdTS6WbT9Jqq5+PXkUOa4TpomlD//ThToXIbj+lcp1nUobvplSA+iPmtPzS8nt</w:t>
      </w:r>
    </w:p>
    <w:p>
      <w:pPr>
        <w:pStyle w:val="PreformattedText"/>
        <w:bidi w:val="0"/>
        <w:spacing w:before="0" w:after="0"/>
        <w:jc w:val="left"/>
        <w:rPr/>
      </w:pPr>
      <w:r>
        <w:rPr/>
        <w:t>vqgf8lN/rP8A+qK5v60f8t2f8Wz/AL8h9P67ndNY6qkMsrJkNfOhPhtVLJyrsvJfkXmbH8xoABw1qA</w:t>
      </w:r>
    </w:p>
    <w:p>
      <w:pPr>
        <w:pStyle w:val="PreformattedText"/>
        <w:bidi w:val="0"/>
        <w:spacing w:before="0" w:after="0"/>
        <w:jc w:val="left"/>
        <w:rPr/>
      </w:pPr>
      <w:r>
        <w:rPr/>
        <w:t>Pq+qq9KKv+kfJQzRNg+CnV/P8AyUcoe8fBOJ/Vy/vIA9Y/usKx+i+Gv3IVW51z3uMvcA4k94MI1QOy</w:t>
      </w:r>
    </w:p>
    <w:p>
      <w:pPr>
        <w:pStyle w:val="PreformattedText"/>
        <w:bidi w:val="0"/>
        <w:spacing w:before="0" w:after="0"/>
        <w:jc w:val="left"/>
        <w:rPr/>
      </w:pPr>
      <w:r>
        <w:rPr/>
        <w:t>EC0uprbeBIrdtfHYODj/AN83pmWNwieoiuxSImR04tnqrqnZvSK76rNhqMPnUREe6FiYN7Bl+llNNb</w:t>
      </w:r>
    </w:p>
    <w:p>
      <w:pPr>
        <w:pStyle w:val="PreformattedText"/>
        <w:bidi w:val="0"/>
        <w:spacing w:before="0" w:after="0"/>
        <w:jc w:val="left"/>
        <w:rPr/>
      </w:pPr>
      <w:r>
        <w:rPr/>
        <w:t>2kbLdjrWOEH3bqtu3b/nqz0rqTfs12NuGywS0fHwU8enbabJAbIndGn+cqgNHZ0I6jev5eL0LjgNrc</w:t>
      </w:r>
    </w:p>
    <w:p>
      <w:pPr>
        <w:pStyle w:val="PreformattedText"/>
        <w:bidi w:val="0"/>
        <w:spacing w:before="0" w:after="0"/>
        <w:jc w:val="left"/>
        <w:rPr/>
      </w:pPr>
      <w:r>
        <w:rPr/>
        <w:t>XZtZ2EgBtbnEgjkN3+73LOqbk5OS449obhta79IajVbvP0GNrLy3Y3/CPfWrlDg73B0A6E7G/wDkUW</w:t>
      </w:r>
    </w:p>
    <w:p>
      <w:pPr>
        <w:pStyle w:val="PreformattedText"/>
        <w:bidi w:val="0"/>
        <w:spacing w:before="0" w:after="0"/>
        <w:jc w:val="left"/>
        <w:rPr/>
      </w:pPr>
      <w:r>
        <w:rPr/>
        <w:t>ota5zJl3c+SMpXsEgcIOpP+KP+5YuDfRaXRJZuf5cNXJZGRdYTkF5NnLHHkBv82P7DVudZzg2p1FZ9</w:t>
      </w:r>
    </w:p>
    <w:p>
      <w:pPr>
        <w:pStyle w:val="PreformattedText"/>
        <w:bidi w:val="0"/>
        <w:spacing w:before="0" w:after="0"/>
        <w:jc w:val="left"/>
        <w:rPr/>
      </w:pPr>
      <w:r>
        <w:rPr/>
        <w:t>12mnZg/8ksG0fo48irXKwqE5n9IcMfp8zQ5qfFOMB+jrL6/K9j9XetMz8CXmLWDba3wPitioe0LzHp</w:t>
      </w:r>
    </w:p>
    <w:p>
      <w:pPr>
        <w:pStyle w:val="PreformattedText"/>
        <w:bidi w:val="0"/>
        <w:spacing w:before="0" w:after="0"/>
        <w:jc w:val="left"/>
        <w:rPr/>
      </w:pPr>
      <w:r>
        <w:rPr/>
        <w:t>eVdiZO6owHtIeOxHZek4N7LaWbTMtBSA9N+K0nWm92TDgp+yYcFBTVso2He3xVj7FXZXuOk6qW0OYQ</w:t>
      </w:r>
    </w:p>
    <w:p>
      <w:pPr>
        <w:pStyle w:val="PreformattedText"/>
        <w:bidi w:val="0"/>
        <w:spacing w:before="0" w:after="0"/>
        <w:jc w:val="left"/>
        <w:rPr/>
      </w:pPr>
      <w:r>
        <w:rPr/>
        <w:t>e6H6mUz9Exu4RG7wHigVaP8A/9QTOSoO+mURvJUHfSKePlj5rTufJgTqo/nKR5UR9JAfN9Un5VM0uS</w:t>
      </w:r>
    </w:p>
    <w:p>
      <w:pPr>
        <w:pStyle w:val="PreformattedText"/>
        <w:bidi w:val="0"/>
        <w:spacing w:before="0" w:after="0"/>
        <w:jc w:val="left"/>
        <w:rPr/>
      </w:pPr>
      <w:r>
        <w:rPr/>
        <w:t>yBLx8EPIysXDIsy7W0tjTdyf6lbf0j/wCy1YPVPrI/IGzp4dTUQQ650Cw/8WGz6P8A59/4tOPykf1k</w:t>
      </w:r>
    </w:p>
    <w:p>
      <w:pPr>
        <w:pStyle w:val="PreformattedText"/>
        <w:bidi w:val="0"/>
        <w:spacing w:before="0" w:after="0"/>
        <w:jc w:val="left"/>
        <w:rPr/>
      </w:pPr>
      <w:r>
        <w:rPr/>
        <w:t>bSB8GXXusGtjsDEeRZ/2osaeP+67HD87/Tf9tf6RdB07pI6f0mvDgGxhZdknxe+a7f8Atv1WVrgAwR</w:t>
      </w:r>
    </w:p>
    <w:p>
      <w:pPr>
        <w:pStyle w:val="PreformattedText"/>
        <w:bidi w:val="0"/>
        <w:spacing w:before="0" w:after="0"/>
        <w:jc w:val="left"/>
        <w:rPr/>
      </w:pPr>
      <w:r>
        <w:rPr/>
        <w:t>HY6L0n6vZjczCxsi4yLGelkeP+gu/6TfURjHijIdeGgtMuGUZdOKy5F+FkYlh9Ew2SWjw8lo4GfS4M</w:t>
      </w:r>
    </w:p>
    <w:p>
      <w:pPr>
        <w:pStyle w:val="PreformattedText"/>
        <w:bidi w:val="0"/>
        <w:spacing w:before="0" w:after="0"/>
        <w:jc w:val="left"/>
        <w:rPr/>
      </w:pPr>
      <w:r>
        <w:rPr/>
        <w:t>bf7XMdLmnvC27+nhwdXY0F7Pa6PEdx/Jf9JZ7ul0OsDXtHMSqZ7FvxJibjs7TerdN9MMDmBsa66qub</w:t>
      </w:r>
    </w:p>
    <w:p>
      <w:pPr>
        <w:pStyle w:val="PreformattedText"/>
        <w:bidi w:val="0"/>
        <w:spacing w:before="0" w:after="0"/>
        <w:jc w:val="left"/>
        <w:rPr/>
      </w:pPr>
      <w:r>
        <w:rPr/>
        <w:t>rM17a8H2s1NlzhoB+6z99yWJ9X8el3qPAc3sB3Wlc6rDwr8twDWUVufA/kiWt/tO9qBTxHZ4jqucel</w:t>
      </w:r>
    </w:p>
    <w:p>
      <w:pPr>
        <w:pStyle w:val="PreformattedText"/>
        <w:bidi w:val="0"/>
        <w:spacing w:before="0" w:after="0"/>
        <w:jc w:val="left"/>
        <w:rPr/>
      </w:pPr>
      <w:r>
        <w:rPr/>
        <w:t>9du6f1FxFNoZfiZbv3Lm7m037R9Gp/qUtu/4P9IjWAOqa9hDmOB2vaQWn+q5vtS/xl4RdgdI6i8e8V</w:t>
      </w:r>
    </w:p>
    <w:p>
      <w:pPr>
        <w:pStyle w:val="PreformattedText"/>
        <w:bidi w:val="0"/>
        <w:spacing w:before="0" w:after="0"/>
        <w:jc w:val="left"/>
        <w:rPr/>
      </w:pPr>
      <w:r>
        <w:rPr/>
        <w:t>Nx7yPFzfVr/wA2yu1cPi5mZgWbsewsDvpM5Y8fy6/ou/6tXuIiIjuK0c7hBkZeJt66hv6YfArqvq5m</w:t>
      </w:r>
    </w:p>
    <w:p>
      <w:pPr>
        <w:pStyle w:val="PreformattedText"/>
        <w:bidi w:val="0"/>
        <w:spacing w:before="0" w:after="0"/>
        <w:jc w:val="left"/>
        <w:rPr/>
      </w:pPr>
      <w:r>
        <w:rPr/>
        <w:t>ml/oPPtcTsn/AKlcHgfWHFfYPtTDQ7u9svZ/6VZ/4IuoxHssoF1DxYwkltjCHCf6zU2A9NHuV0zrYf</w:t>
      </w:r>
    </w:p>
    <w:p>
      <w:pPr>
        <w:pStyle w:val="PreformattedText"/>
        <w:bidi w:val="0"/>
        <w:spacing w:before="0" w:after="0"/>
        <w:jc w:val="left"/>
        <w:rPr/>
      </w:pPr>
      <w:r>
        <w:rPr/>
        <w:t>Q2OD2bh3CQ4KyOgdTGVRtef0jNHjz8f7Sv5PUMfEaXWOAjxUd6Lm0Pazc7QLPyutMa84+Iw3392jRr</w:t>
      </w:r>
    </w:p>
    <w:p>
      <w:pPr>
        <w:pStyle w:val="PreformattedText"/>
        <w:bidi w:val="0"/>
        <w:spacing w:before="0" w:after="0"/>
        <w:jc w:val="left"/>
        <w:rPr/>
      </w:pPr>
      <w:r>
        <w:rPr/>
        <w:t>f+Mf/q9VXZWd1QenUDRjO5sP03D+R/o2/wDTWhhdPoxKw1jQEt9lW//VGOSoO+kUrr6Mao35Njaahp</w:t>
      </w:r>
    </w:p>
    <w:p>
      <w:pPr>
        <w:pStyle w:val="PreformattedText"/>
        <w:bidi w:val="0"/>
        <w:spacing w:before="0" w:after="0"/>
        <w:jc w:val="left"/>
        <w:rPr/>
      </w:pPr>
      <w:r>
        <w:rPr/>
        <w:t>veYE/ut/Oe7+Qxcz1L62WOc6vprfTbx9osALz/AMXWdzKv7e9//Fp4PpHmg7l3svLxcNnqZVramn6I</w:t>
      </w:r>
    </w:p>
    <w:p>
      <w:pPr>
        <w:pStyle w:val="PreformattedText"/>
        <w:bidi w:val="0"/>
        <w:spacing w:before="0" w:after="0"/>
        <w:jc w:val="left"/>
        <w:rPr/>
      </w:pPr>
      <w:r>
        <w:rPr/>
        <w:t>Ornf8XWPe9c7n/WnIsJZgM+zs49V8OsP9Ua10/8Agj/+EWI99t1jrbXOssd9J7yXOPxc5INQrW0XpS</w:t>
      </w:r>
    </w:p>
    <w:p>
      <w:pPr>
        <w:pStyle w:val="PreformattedText"/>
        <w:bidi w:val="0"/>
        <w:spacing w:before="0" w:after="0"/>
        <w:jc w:val="left"/>
        <w:rPr/>
      </w:pPr>
      <w:r>
        <w:rPr/>
        <w:t>1r7LHGyxxssdy95Jcf6znIxbDWtHYIfp+JgIlVJAJkgdm/xRAQWJMcc+K6/wCouWH034Lua3etWf5L</w:t>
      </w:r>
    </w:p>
    <w:p>
      <w:pPr>
        <w:pStyle w:val="PreformattedText"/>
        <w:bidi w:val="0"/>
        <w:spacing w:before="0" w:after="0"/>
        <w:jc w:val="left"/>
        <w:rPr/>
      </w:pPr>
      <w:r>
        <w:rPr/>
        <w:t>ortb/Zf6bv7a5AhdF9SLmV9ZrreY+0MfUD/KgW1/53pbVJj+YLZ/KX06pgsobYdX1ANsHiziuz/rf8</w:t>
      </w:r>
    </w:p>
    <w:p>
      <w:pPr>
        <w:pStyle w:val="PreformattedText"/>
        <w:bidi w:val="0"/>
        <w:spacing w:before="0" w:after="0"/>
        <w:jc w:val="left"/>
        <w:rPr/>
      </w:pPr>
      <w:r>
        <w:rPr/>
        <w:t>3/AJiFfgbrJHDu6dt2Tjg2U0+rA2kH6Ia4e51rW+93/FsV+lzHUVufDTYNBuDgD+6Xf+SUWfAeLiiL</w:t>
      </w:r>
    </w:p>
    <w:p>
      <w:pPr>
        <w:pStyle w:val="PreformattedText"/>
        <w:bidi w:val="0"/>
        <w:spacing w:before="0" w:after="0"/>
        <w:jc w:val="left"/>
        <w:rPr/>
      </w:pPr>
      <w:r>
        <w:rPr/>
        <w:t>4uniy8vnAjwyNcOx8Gtj49gA9R0hvZZv1luN2O3p1OpvcGO+ZWrbZsJBEESCCgV9JyrWPzWkMyH6Y7</w:t>
      </w:r>
    </w:p>
    <w:p>
      <w:pPr>
        <w:pStyle w:val="PreformattedText"/>
        <w:bidi w:val="0"/>
        <w:spacing w:before="0" w:after="0"/>
        <w:jc w:val="left"/>
        <w:rPr/>
      </w:pPr>
      <w:r>
        <w:rPr/>
        <w:t>nCSwH6drR9H1dv81/o1Djx8Uq+1nyTEASfoHM+v+N6n1atBE+j6TvgQ1/u/suevKy0ObB4XrHUcamr</w:t>
      </w:r>
    </w:p>
    <w:p>
      <w:pPr>
        <w:pStyle w:val="PreformattedText"/>
        <w:bidi w:val="0"/>
        <w:spacing w:before="0" w:after="0"/>
        <w:jc w:val="left"/>
        <w:rPr/>
      </w:pPr>
      <w:r>
        <w:rPr/>
        <w:t>6o9S6cGBjsHHfNffbuN9dn8rf7/f/pd68ob9AHyVyYrRowN2e7BtRa7n4Kzi5eXhW+riWupefpFvDv</w:t>
      </w:r>
    </w:p>
    <w:p>
      <w:pPr>
        <w:pStyle w:val="PreformattedText"/>
        <w:bidi w:val="0"/>
        <w:spacing w:before="0" w:after="0"/>
        <w:jc w:val="left"/>
        <w:rPr/>
      </w:pPr>
      <w:r>
        <w:rPr/>
        <w:t>Kxh9ln9tqCTKQTKXvX9E+v1eI30s/E2uPOTjd/O3HsP/nq3/rK7TojcHrlRz68hmWGnXYZ9M/u2VH9</w:t>
      </w:r>
    </w:p>
    <w:p>
      <w:pPr>
        <w:pStyle w:val="PreformattedText"/>
        <w:bidi w:val="0"/>
        <w:spacing w:before="0" w:after="0"/>
        <w:jc w:val="left"/>
        <w:rPr/>
      </w:pPr>
      <w:r>
        <w:rPr/>
        <w:t>JS//AI1i8c2lGxb8rDyG5OHdZjZDfo3UuLHgH83cyPb/ACHJhxp4n32mtrGbWiAERcP9QPrn1Dq+Xb</w:t>
      </w:r>
    </w:p>
    <w:p>
      <w:pPr>
        <w:pStyle w:val="PreformattedText"/>
        <w:bidi w:val="0"/>
        <w:spacing w:before="0" w:after="0"/>
        <w:jc w:val="left"/>
        <w:rPr/>
      </w:pPr>
      <w:r>
        <w:rPr/>
        <w:t>0nqzxdktrN+PkhrWOe1pDbabW1Blbnt3+pW9tf+k9Rdy8trYXOOo7IHRIf/9bzrOzLs/LsyL3EueTs</w:t>
      </w:r>
    </w:p>
    <w:p>
      <w:pPr>
        <w:pStyle w:val="PreformattedText"/>
        <w:bidi w:val="0"/>
        <w:spacing w:before="0" w:after="0"/>
        <w:jc w:val="left"/>
        <w:rPr/>
      </w:pPr>
      <w:r>
        <w:rPr/>
        <w:t>B4Y38ytn7rWtQQzSVEfSR26tTwFhLAMUtsKQ0STqQwcA5pBRarC9uv0ho74qMJo2O39jo7+BSUs8Kx</w:t>
      </w:r>
    </w:p>
    <w:p>
      <w:pPr>
        <w:pStyle w:val="PreformattedText"/>
        <w:bidi w:val="0"/>
        <w:spacing w:before="0" w:after="0"/>
        <w:jc w:val="left"/>
        <w:rPr/>
      </w:pPr>
      <w:r>
        <w:rPr/>
        <w:t>07KfiZNOUwS/HsZc1via3Ns2/2tu1DeFBh2vBR2Kn6FpGLdXVk48Ox8hjbKyOCyweox3+a5Qv6bS8H</w:t>
      </w:r>
    </w:p>
    <w:p>
      <w:pPr>
        <w:pStyle w:val="PreformattedText"/>
        <w:bidi w:val="0"/>
        <w:spacing w:before="0" w:after="0"/>
        <w:jc w:val="left"/>
        <w:rPr/>
      </w:pPr>
      <w:r>
        <w:rPr/>
        <w:t>b7Xfmu8vB377Vzv+Lbqwz/q99heZv6W/0u5Jps3W4rv7H6XH/wCsLrQJbCNkIIBcK7HyrMlmMGS9w1</w:t>
      </w:r>
    </w:p>
    <w:p>
      <w:pPr>
        <w:pStyle w:val="PreformattedText"/>
        <w:bidi w:val="0"/>
        <w:spacing w:before="0" w:after="0"/>
        <w:jc w:val="left"/>
        <w:rPr/>
      </w:pPr>
      <w:r>
        <w:rPr/>
        <w:t>cJ27R/hFuUVejQyqd2xobuPeBCFgsEWWn6T3kf2WnaB/nblZJG1NIAkaG51XcUjGIJ2Gn9rgfXCukd</w:t>
      </w:r>
    </w:p>
    <w:p>
      <w:pPr>
        <w:pStyle w:val="PreformattedText"/>
        <w:bidi w:val="0"/>
        <w:spacing w:before="0" w:after="0"/>
        <w:jc w:val="left"/>
        <w:rPr/>
      </w:pPr>
      <w:r>
        <w:rPr/>
        <w:t>GzriIsOJczeNCWmt/sd+83ReJsH6Ns+C9l/xg2el9Wspw71vZ/nN2f8Afl45ENATjsFg3LAypNHCiU</w:t>
      </w:r>
    </w:p>
    <w:p>
      <w:pPr>
        <w:pStyle w:val="PreformattedText"/>
        <w:bidi w:val="0"/>
        <w:spacing w:before="0" w:after="0"/>
        <w:jc w:val="left"/>
        <w:rPr/>
      </w:pPr>
      <w:r>
        <w:rPr/>
        <w:t>RoAQXLxolKckITn7QT4CfuRQ731EvNX1vwXj/CuupH9qm1jf8AwRexMocQHWu3d47Lwz6vXvxOu9Mu</w:t>
      </w:r>
    </w:p>
    <w:p>
      <w:pPr>
        <w:pStyle w:val="PreformattedText"/>
        <w:bidi w:val="0"/>
        <w:spacing w:before="0" w:after="0"/>
        <w:jc w:val="left"/>
        <w:rPr/>
      </w:pPr>
      <w:r>
        <w:rPr/>
        <w:t>GppvrJHiT9L/AKte4dPzK8mhr2mQ4SCopbrg/wD/1/M28o7NDr80BvKO0KQLCp0gx3GiadU7+Gu+R/</w:t>
      </w:r>
    </w:p>
    <w:p>
      <w:pPr>
        <w:pStyle w:val="PreformattedText"/>
        <w:bidi w:val="0"/>
        <w:spacing w:before="0" w:after="0"/>
        <w:jc w:val="left"/>
        <w:rPr/>
      </w:pPr>
      <w:r>
        <w:rPr/>
        <w:t>goAooSNU9siCJB0KixFBCKkbZgtd9Junx8FB7YKlY7a5r+30XfDsneO6SnqP8AFx1N2F9ZseomKs9r</w:t>
      </w:r>
    </w:p>
    <w:p>
      <w:pPr>
        <w:pStyle w:val="PreformattedText"/>
        <w:bidi w:val="0"/>
        <w:spacing w:before="0" w:after="0"/>
        <w:jc w:val="left"/>
        <w:rPr/>
      </w:pPr>
      <w:r>
        <w:rPr/>
        <w:t>sSwdpcPVxnf2b62s/wCur2JvIK+ecLIuxr68igxdQ9t1R/l1uFtf/Savf8DNpz8OnNoP6LJrZfV/Vs</w:t>
      </w:r>
    </w:p>
    <w:p>
      <w:pPr>
        <w:pStyle w:val="PreformattedText"/>
        <w:bidi w:val="0"/>
        <w:spacing w:before="0" w:after="0"/>
        <w:jc w:val="left"/>
        <w:rPr/>
      </w:pPr>
      <w:r>
        <w:rPr/>
        <w:t>As2/2Z2JFSXHEVAeb5/wA9ymdJHik2ANPE/jqmfyB5IdVdHlf8Zbg36q3+JLAP7T2NXkZGgXqP+NO/</w:t>
      </w:r>
    </w:p>
    <w:p>
      <w:pPr>
        <w:pStyle w:val="PreformattedText"/>
        <w:bidi w:val="0"/>
        <w:spacing w:before="0" w:after="0"/>
        <w:jc w:val="left"/>
        <w:rPr/>
      </w:pPr>
      <w:r>
        <w:rPr/>
        <w:t>b0GunvbfU37i6z/0WvMCE7oEDr5sI1TgzwtL6tdHHW+uYvS3vdVVeXG6xgBc2tjHWv27tzdztvp/9c</w:t>
      </w:r>
    </w:p>
    <w:p>
      <w:pPr>
        <w:pStyle w:val="PreformattedText"/>
        <w:bidi w:val="0"/>
        <w:spacing w:before="0" w:after="0"/>
        <w:jc w:val="left"/>
        <w:rPr/>
      </w:pPr>
      <w:r>
        <w:rPr/>
        <w:t>Xan/Fl0Jn/AGszSB3Aq/8ASKgy8zjwkCZq2SGGU/lfOCgv9zgz94x8uSus+sP1f+rXTenZNuNnXPzq</w:t>
      </w:r>
    </w:p>
    <w:p>
      <w:pPr>
        <w:pStyle w:val="PreformattedText"/>
        <w:bidi w:val="0"/>
        <w:spacing w:before="0" w:after="0"/>
        <w:jc w:val="left"/>
        <w:rPr/>
      </w:pPr>
      <w:r>
        <w:rPr/>
        <w:t>vTFFFttJ3lz2stHo1M9b2U77Ny5RmtpcOGg/inYs0cseKF8N1qOFGTHLHLhlV+CbEsFedRadA2+txP</w:t>
      </w:r>
    </w:p>
    <w:p>
      <w:pPr>
        <w:pStyle w:val="PreformattedText"/>
        <w:bidi w:val="0"/>
        <w:spacing w:before="0" w:after="0"/>
        <w:jc w:val="left"/>
        <w:rPr/>
      </w:pPr>
      <w:r>
        <w:rPr/>
        <w:t>gA9q9P6H1F2Lk/Z3n9G93t8nf+ZLyiyQwnvEj4rv6rfVrruH+Ea2wH+sA/+KGTcFEX/9DzNnKsNCrs</w:t>
      </w:r>
    </w:p>
    <w:p>
      <w:pPr>
        <w:pStyle w:val="PreformattedText"/>
        <w:bidi w:val="0"/>
        <w:spacing w:before="0" w:after="0"/>
        <w:jc w:val="left"/>
        <w:rPr/>
      </w:pPr>
      <w:r>
        <w:rPr/>
        <w:t>5VlvZSxYypwBqc0cjUfJAaZKtQD8YVMe15b4EhIqDYapAyhtKIIRUotBEESDyoskTW7Ut4PiEQJrGk</w:t>
      </w:r>
    </w:p>
    <w:p>
      <w:pPr>
        <w:pStyle w:val="PreformattedText"/>
        <w:bidi w:val="0"/>
        <w:spacing w:before="0" w:after="0"/>
        <w:jc w:val="left"/>
        <w:rPr/>
      </w:pPr>
      <w:r>
        <w:rPr/>
        <w:t>t3N+k3UfD85qSlme1y9W/xX9U+0dIt6c8/pOn2HYP+Bv3XVf8AbeQMiv8A7bXlAMiRwuo/xf8AVR0/</w:t>
      </w:r>
    </w:p>
    <w:p>
      <w:pPr>
        <w:pStyle w:val="PreformattedText"/>
        <w:bidi w:val="0"/>
        <w:spacing w:before="0" w:after="0"/>
        <w:jc w:val="left"/>
        <w:rPr/>
      </w:pPr>
      <w:r>
        <w:rPr/>
        <w:t>6yY2922nNBw7Z4myHYzv/Yqupn/XUeiH2NhmfJ0fgCmt0LUmfTsB8QfvEf8AfErvoT4FN6p6Pn3+Nm</w:t>
      </w:r>
    </w:p>
    <w:p>
      <w:pPr>
        <w:pStyle w:val="PreformattedText"/>
        <w:bidi w:val="0"/>
        <w:spacing w:before="0" w:after="0"/>
        <w:jc w:val="left"/>
        <w:rPr/>
      </w:pPr>
      <w:r>
        <w:rPr/>
        <w:t>z9B0+v964u/wA1jv8A0ovPSF2v+NTI39S6djg/QrssI/rFlbf+ocuLP+oT1oSYmZm4Npuwr7MW4tLD</w:t>
      </w:r>
    </w:p>
    <w:p>
      <w:pPr>
        <w:pStyle w:val="PreformattedText"/>
        <w:bidi w:val="0"/>
        <w:spacing w:before="0" w:after="0"/>
        <w:jc w:val="left"/>
        <w:rPr/>
      </w:pPr>
      <w:r>
        <w:rPr/>
        <w:t>bU7a7aSNzN7fd+aoZORlZPuysi28/wDC2Pf/AOfHOUCNe/w4UHQOAE2hd0L7rrO1oyxjeAAnpGjimd</w:t>
      </w:r>
    </w:p>
    <w:p>
      <w:pPr>
        <w:pStyle w:val="PreformattedText"/>
        <w:bidi w:val="0"/>
        <w:spacing w:before="0" w:after="0"/>
        <w:jc w:val="left"/>
        <w:rPr/>
      </w:pPr>
      <w:r>
        <w:rPr/>
        <w:t>wnq+iT4pdVLP41Xa9LcXdLwyefQr/AQuJcu06Q8P6VhuH+ha35t/R/98UWXomL/9kAOEJJTQQhAAAA</w:t>
      </w:r>
    </w:p>
    <w:p>
      <w:pPr>
        <w:pStyle w:val="PreformattedText"/>
        <w:bidi w:val="0"/>
        <w:spacing w:before="0" w:after="0"/>
        <w:jc w:val="left"/>
        <w:rPr/>
      </w:pPr>
      <w:r>
        <w:rPr/>
        <w:t>AABXAAAAAQEAAAAPAEEAZABvAGIAZQAgAFAAaABvAHQAbwBzAGgAbwBwAAAAFABBAGQAbwBiAGUAIA</w:t>
      </w:r>
    </w:p>
    <w:p>
      <w:pPr>
        <w:pStyle w:val="PreformattedText"/>
        <w:bidi w:val="0"/>
        <w:spacing w:before="0" w:after="0"/>
        <w:jc w:val="left"/>
        <w:rPr/>
      </w:pPr>
      <w:r>
        <w:rPr/>
        <w:t>BQAGgAbwB0AG8AcwBoAG8AcAAgADIAMAAyADAAAAABADhCSU0H0AM0eDUAAAC2AAYAAAAAAAAAAAAA</w:t>
      </w:r>
    </w:p>
    <w:p>
      <w:pPr>
        <w:pStyle w:val="PreformattedText"/>
        <w:bidi w:val="0"/>
        <w:spacing w:before="0" w:after="0"/>
        <w:jc w:val="left"/>
        <w:rPr/>
      </w:pPr>
      <w:r>
        <w:rPr/>
        <w:t>AAAAAAAAAAAAAAAAAAAACAAAAAAAAAAAAAAAAAAAAAAAAAAAAAAAAAAAAAQAAQABAAAAAAAAAAAAAA</w:t>
      </w:r>
    </w:p>
    <w:p>
      <w:pPr>
        <w:pStyle w:val="PreformattedText"/>
        <w:bidi w:val="0"/>
        <w:spacing w:before="0" w:after="0"/>
        <w:jc w:val="left"/>
        <w:rPr/>
      </w:pPr>
      <w:r>
        <w:rPr/>
        <w:t>AAAAAAAAAAAAL//0gKAB2QCv//SAoAHZAK//9ICgAdkAoAAv//SAoA4ob2//9ICgDihvb//0gKAOKG</w:t>
      </w:r>
    </w:p>
    <w:p>
      <w:pPr>
        <w:pStyle w:val="PreformattedText"/>
        <w:bidi w:val="0"/>
        <w:spacing w:before="0" w:after="0"/>
        <w:jc w:val="left"/>
        <w:rPr/>
      </w:pPr>
      <w:r>
        <w:rPr/>
        <w:t>9gACAPWUkQDihvYA9ZSRAOKG9gD1lJEA4ob2AAIA9ZSRAB2QCgD1lJEAHZAKAPWUkQAdkAo4QklNB9</w:t>
      </w:r>
    </w:p>
    <w:p>
      <w:pPr>
        <w:pStyle w:val="PreformattedText"/>
        <w:bidi w:val="0"/>
        <w:spacing w:before="0" w:after="0"/>
        <w:jc w:val="left"/>
        <w:rPr/>
      </w:pPr>
      <w:r>
        <w:rPr/>
        <w:t>EHMjEweDI1MAAAALYABgAAAAAAAAAAAAAAAAAAAAAAAAAAAAAAAAAIAAAAAAAAAAAAAAAAAAAAAAAA</w:t>
      </w:r>
    </w:p>
    <w:p>
      <w:pPr>
        <w:pStyle w:val="PreformattedText"/>
        <w:bidi w:val="0"/>
        <w:spacing w:before="0" w:after="0"/>
        <w:jc w:val="left"/>
        <w:rPr/>
      </w:pPr>
      <w:r>
        <w:rPr/>
        <w:t>AAAAAAAAAAAABAAAAAEAAAAAAAAAAAAAAAAAAAAAAAAAAgBVLNMAFGW4///SAwAUZbj//9IDAFwnvQ</w:t>
      </w:r>
    </w:p>
    <w:p>
      <w:pPr>
        <w:pStyle w:val="PreformattedText"/>
        <w:bidi w:val="0"/>
        <w:spacing w:before="0" w:after="0"/>
        <w:jc w:val="left"/>
        <w:rPr/>
      </w:pPr>
      <w:r>
        <w:rPr/>
        <w:t>AC///SAwCj70X//9IDAOuxSQBVLNMA67FJAAIAqo4yAOuxSQD/6QIA67FJAP/pAgCj70UAAgD/6QIA</w:t>
      </w:r>
    </w:p>
    <w:p>
      <w:pPr>
        <w:pStyle w:val="PreformattedText"/>
        <w:bidi w:val="0"/>
        <w:spacing w:before="0" w:after="0"/>
        <w:jc w:val="left"/>
        <w:rPr/>
      </w:pPr>
      <w:r>
        <w:rPr/>
        <w:t>XCe9AP/pAgAUZbgAqo4yABRluDhCSU0H0gJsaQAAAAC2AAYAAAAAAAAAAAAAAAAAAAAAAAAAAAAAAA</w:t>
      </w:r>
    </w:p>
    <w:p>
      <w:pPr>
        <w:pStyle w:val="PreformattedText"/>
        <w:bidi w:val="0"/>
        <w:spacing w:before="0" w:after="0"/>
        <w:jc w:val="left"/>
        <w:rPr/>
      </w:pPr>
      <w:r>
        <w:rPr/>
        <w:t>AACAAAAAAAAAAAAAAAAAAAAAAAAAAAAAAAAAAAAAQAAQABAAAAAAAAAAAAAAAAAAAAAAAAAAL//18J</w:t>
      </w:r>
    </w:p>
    <w:p>
      <w:pPr>
        <w:pStyle w:val="PreformattedText"/>
        <w:bidi w:val="0"/>
        <w:spacing w:before="0" w:after="0"/>
        <w:jc w:val="left"/>
        <w:rPr/>
      </w:pPr>
      <w:r>
        <w:rPr/>
        <w:t>AAuuaf//XwkAC65p//9fCQALrmkAAv//XwkA9GiX//9fCQD0aJf//18JAPRolwACAOfWUQD0aJcA59</w:t>
      </w:r>
    </w:p>
    <w:p>
      <w:pPr>
        <w:pStyle w:val="PreformattedText"/>
        <w:bidi w:val="0"/>
        <w:spacing w:before="0" w:after="0"/>
        <w:jc w:val="left"/>
        <w:rPr/>
      </w:pPr>
      <w:r>
        <w:rPr/>
        <w:t>ZRAPRolwDn1lEA9GiXAAIA59ZRAAuuaQDn1lEAC65pAOfWUQALrmk4QklNB9MJMTI2NHgxMjY0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VTJf////8AAAAB/////wAAAAEAVVMnAAIAAAABAKqs2QAA</w:t>
      </w:r>
    </w:p>
    <w:p>
      <w:pPr>
        <w:pStyle w:val="PreformattedText"/>
        <w:bidi w:val="0"/>
        <w:spacing w:before="0" w:after="0"/>
        <w:jc w:val="left"/>
        <w:rPr/>
      </w:pPr>
      <w:r>
        <w:rPr/>
        <w:t>AAEBAAABAFVTJQEAAAEAAgCqrNsBAAABAQAAAQEAAAEBAAABAKqs2QACAQAAAQBVUycBAAAB/////w</w:t>
      </w:r>
    </w:p>
    <w:p>
      <w:pPr>
        <w:pStyle w:val="PreformattedText"/>
        <w:bidi w:val="0"/>
        <w:spacing w:before="0" w:after="0"/>
        <w:jc w:val="left"/>
        <w:rPr/>
      </w:pPr>
      <w:r>
        <w:rPr/>
        <w:t>CqrNv/////OEJJTQu4DU9yaWdpbkRhdGFJUkIAAAIzAAAAEAAAAAEAAAAAAABudWxsAAAAAQAAABVr</w:t>
      </w:r>
    </w:p>
    <w:p>
      <w:pPr>
        <w:pStyle w:val="PreformattedText"/>
        <w:bidi w:val="0"/>
        <w:spacing w:before="0" w:after="0"/>
        <w:jc w:val="left"/>
        <w:rPr/>
      </w:pPr>
      <w:r>
        <w:rPr/>
        <w:t>ZXlSb290RGVzY3JpcHRvckxpc3RWbExzAAAABE9iamMAAAABAAAAAAAAbnVsbAAAAAEAAAARa2V5RG</w:t>
      </w:r>
    </w:p>
    <w:p>
      <w:pPr>
        <w:pStyle w:val="PreformattedText"/>
        <w:bidi w:val="0"/>
        <w:spacing w:before="0" w:after="0"/>
        <w:jc w:val="left"/>
        <w:rPr/>
      </w:pPr>
      <w:r>
        <w:rPr/>
        <w:t>VzY3JpcHRvckxpc3RWbExzAAAAAU9iamMAAAABAAAAAAAAbnVsbAAAAAIAAAAOa2V5T3JpZ2luSW5k</w:t>
      </w:r>
    </w:p>
    <w:p>
      <w:pPr>
        <w:pStyle w:val="PreformattedText"/>
        <w:bidi w:val="0"/>
        <w:spacing w:before="0" w:after="0"/>
        <w:jc w:val="left"/>
        <w:rPr/>
      </w:pPr>
      <w:r>
        <w:rPr/>
        <w:t>ZXhsb25nAAAAAAAAABNrZXlTaGFwZUludmFsaWRhdGVkYm9vbAFPYmpjAAAAAQAAAAAAAG51bGwAAA</w:t>
      </w:r>
    </w:p>
    <w:p>
      <w:pPr>
        <w:pStyle w:val="PreformattedText"/>
        <w:bidi w:val="0"/>
        <w:spacing w:before="0" w:after="0"/>
        <w:jc w:val="left"/>
        <w:rPr/>
      </w:pPr>
      <w:r>
        <w:rPr/>
        <w:t>ABAAAAEWtleURlc2NyaXB0b3JMaXN0VmxMcwAAAAFPYmpjAAAAAQAAAAAAAG51bGwAAAACAAAADmtl</w:t>
      </w:r>
    </w:p>
    <w:p>
      <w:pPr>
        <w:pStyle w:val="PreformattedText"/>
        <w:bidi w:val="0"/>
        <w:spacing w:before="0" w:after="0"/>
        <w:jc w:val="left"/>
        <w:rPr/>
      </w:pPr>
      <w:r>
        <w:rPr/>
        <w:t>eU9yaWdpbkluZGV4bG9uZwAAAAAAAAATa2V5U2hhcGVJbnZhbGlkYXRlZGJvb2wB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A5rZXlPcmlnaW5JbmRleGxvbmcAAAAAAAAAE2tleVNoYXBlSW52YWxpZGF0ZWRib29sAU</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Oa2V5T3JpZ2luSW5kZXhsb25nAAAAAAAAABNrZXlTaGFwZUludmFsaW</w:t>
      </w:r>
    </w:p>
    <w:p>
      <w:pPr>
        <w:pStyle w:val="PreformattedText"/>
        <w:bidi w:val="0"/>
        <w:spacing w:before="0" w:after="0"/>
        <w:jc w:val="left"/>
        <w:rPr/>
      </w:pPr>
      <w:r>
        <w:rPr/>
        <w:t>RhdGVkYm9vbAEAOEJJTQQGAAAAAAAHAAgAAAABAQD/4RJ8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2LjAtYzAwMiAxMTYuMTY0NzY2LCAyMDIxLzAyLzE5LTIzOjEwOjA3ICAgICAgICAiPiA8cmRmOl</w:t>
      </w:r>
    </w:p>
    <w:p>
      <w:pPr>
        <w:pStyle w:val="PreformattedText"/>
        <w:bidi w:val="0"/>
        <w:spacing w:before="0" w:after="0"/>
        <w:jc w:val="left"/>
        <w:rPr/>
      </w:pPr>
      <w:r>
        <w:rPr/>
        <w:t>JERiB4bWxuczpyZGY9Imh0dHA6Ly93d3cudzMub3JnLzE5OTkvMDIvMjItcmRmLXN5bnRheC1ucyMi</w:t>
      </w:r>
    </w:p>
    <w:p>
      <w:pPr>
        <w:pStyle w:val="PreformattedText"/>
        <w:bidi w:val="0"/>
        <w:spacing w:before="0" w:after="0"/>
        <w:jc w:val="left"/>
        <w:rPr/>
      </w:pPr>
      <w:r>
        <w:rPr/>
        <w:t>PiA8cmRmOkRlc2NyaXB0aW9uIHJkZjphYm91dD0iIiB4bWxuczp4bXA9Imh0dHA6Ly9ucy5hZG9iZS</w:t>
      </w:r>
    </w:p>
    <w:p>
      <w:pPr>
        <w:pStyle w:val="PreformattedText"/>
        <w:bidi w:val="0"/>
        <w:spacing w:before="0" w:after="0"/>
        <w:jc w:val="left"/>
        <w:rPr/>
      </w:pPr>
      <w:r>
        <w:rPr/>
        <w:t>5jb20veGF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Bo</w:t>
      </w:r>
    </w:p>
    <w:p>
      <w:pPr>
        <w:pStyle w:val="PreformattedText"/>
        <w:bidi w:val="0"/>
        <w:spacing w:before="0" w:after="0"/>
        <w:jc w:val="left"/>
        <w:rPr/>
      </w:pPr>
      <w:r>
        <w:rPr/>
        <w:t>b3Rvc2hvcD0iaHR0cDovL25zLmFkb2JlLmNvbS9waG90b3Nob3AvMS4wL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MjEuMiAoTWFjaW50b3NoKSIgeG1wOkNyZWF0ZURhdGU9IjIwMjEtMDYtMz</w:t>
      </w:r>
    </w:p>
    <w:p>
      <w:pPr>
        <w:pStyle w:val="PreformattedText"/>
        <w:bidi w:val="0"/>
        <w:spacing w:before="0" w:after="0"/>
        <w:jc w:val="left"/>
        <w:rPr/>
      </w:pPr>
      <w:r>
        <w:rPr/>
        <w:t>BUMTA6MDI6NDAtMDU6MDAiIHhtcDpNZXRhZGF0YURhdGU9IjIwMjEtMDYtMzBUMTA6Mzc6NTEtMDU6</w:t>
      </w:r>
    </w:p>
    <w:p>
      <w:pPr>
        <w:pStyle w:val="PreformattedText"/>
        <w:bidi w:val="0"/>
        <w:spacing w:before="0" w:after="0"/>
        <w:jc w:val="left"/>
        <w:rPr/>
      </w:pPr>
      <w:r>
        <w:rPr/>
        <w:t>MDAiIHhtcDpNb2RpZnlEYXRlPSIyMDIxLTA2LTMwVDEwOjM3OjUxLTA1OjAwIiBkYzpmb3JtYXQ9Im</w:t>
      </w:r>
    </w:p>
    <w:p>
      <w:pPr>
        <w:pStyle w:val="PreformattedText"/>
        <w:bidi w:val="0"/>
        <w:spacing w:before="0" w:after="0"/>
        <w:jc w:val="left"/>
        <w:rPr/>
      </w:pPr>
      <w:r>
        <w:rPr/>
        <w:t>ltYWdlL2pwZWciIHhtcE1NOkluc3RhbmNlSUQ9InhtcC5paWQ6OTVlMjgxZWYtMGFmOS00MDhiLTgz</w:t>
      </w:r>
    </w:p>
    <w:p>
      <w:pPr>
        <w:pStyle w:val="PreformattedText"/>
        <w:bidi w:val="0"/>
        <w:spacing w:before="0" w:after="0"/>
        <w:jc w:val="left"/>
        <w:rPr/>
      </w:pPr>
      <w:r>
        <w:rPr/>
        <w:t>M2QtNjlhYzQwODgxZmMwIiB4bXBNTTpEb2N1bWVudElEPSJhZG9iZTpkb2NpZDpwaG90b3Nob3A6MT</w:t>
      </w:r>
    </w:p>
    <w:p>
      <w:pPr>
        <w:pStyle w:val="PreformattedText"/>
        <w:bidi w:val="0"/>
        <w:spacing w:before="0" w:after="0"/>
        <w:jc w:val="left"/>
        <w:rPr/>
      </w:pPr>
      <w:r>
        <w:rPr/>
        <w:t>BkZTkxYTMtMWFhZS00NTQxLWI0ZDItYzdmYTYwZGI3ZWQ4IiB4bXBNTTpPcmlnaW5hbERvY3VtZW50</w:t>
      </w:r>
    </w:p>
    <w:p>
      <w:pPr>
        <w:pStyle w:val="PreformattedText"/>
        <w:bidi w:val="0"/>
        <w:spacing w:before="0" w:after="0"/>
        <w:jc w:val="left"/>
        <w:rPr/>
      </w:pPr>
      <w:r>
        <w:rPr/>
        <w:t>SUQ9InhtcC5kaWQ6NzU0OTI1M2EtOWY5YS00ZTFmLWI5NWMtYWE1M2RkZDhhNGFhIiBwaG90b3Nob3</w:t>
      </w:r>
    </w:p>
    <w:p>
      <w:pPr>
        <w:pStyle w:val="PreformattedText"/>
        <w:bidi w:val="0"/>
        <w:spacing w:before="0" w:after="0"/>
        <w:jc w:val="left"/>
        <w:rPr/>
      </w:pPr>
      <w:r>
        <w:rPr/>
        <w:t>A6Q29sb3JNb2RlPSIzIiBwaG90b3Nob3A6SUNDUHJvZmlsZT0ic1JHQiBJRUM2MTk2Ni0yLjEiIHht</w:t>
      </w:r>
    </w:p>
    <w:p>
      <w:pPr>
        <w:pStyle w:val="PreformattedText"/>
        <w:bidi w:val="0"/>
        <w:spacing w:before="0" w:after="0"/>
        <w:jc w:val="left"/>
        <w:rPr/>
      </w:pPr>
      <w:r>
        <w:rPr/>
        <w:t>cFJpZ2h0czpNYXJrZWQ9IlRydWUiPiA8ZGM6cmlnaHRzPiA8cmRmOkFsdD4gPHJkZjpsaSB4bWw6bG</w:t>
      </w:r>
    </w:p>
    <w:p>
      <w:pPr>
        <w:pStyle w:val="PreformattedText"/>
        <w:bidi w:val="0"/>
        <w:spacing w:before="0" w:after="0"/>
        <w:jc w:val="left"/>
        <w:rPr/>
      </w:pPr>
      <w:r>
        <w:rPr/>
        <w:t>FuZz0ieC1kZWZhdWx0Ij5Db3B5cmlnaHQgMjAyMSwgR2l0dGluZ3M8L3JkZjpsaT4gPC9yZGY6QWx0</w:t>
      </w:r>
    </w:p>
    <w:p>
      <w:pPr>
        <w:pStyle w:val="PreformattedText"/>
        <w:bidi w:val="0"/>
        <w:spacing w:before="0" w:after="0"/>
        <w:jc w:val="left"/>
        <w:rPr/>
      </w:pPr>
      <w:r>
        <w:rPr/>
        <w:t>PiA8L2RjOnJpZ2h0cz4gPGRjOmNyZWF0b3I+IDxyZGY6U2VxPiA8cmRmOmxpPkdpdHRpbmdzIFBob3</w:t>
      </w:r>
    </w:p>
    <w:p>
      <w:pPr>
        <w:pStyle w:val="PreformattedText"/>
        <w:bidi w:val="0"/>
        <w:spacing w:before="0" w:after="0"/>
        <w:jc w:val="left"/>
        <w:rPr/>
      </w:pPr>
      <w:r>
        <w:rPr/>
        <w:t>RvZ3JhcGh5PC9yZGY6bGk+IDwvcmRmOlNlcT4gPC9kYzpjcmVhdG9yPiA8ZGM6ZGVzY3JpcHRpb24+</w:t>
      </w:r>
    </w:p>
    <w:p>
      <w:pPr>
        <w:pStyle w:val="PreformattedText"/>
        <w:bidi w:val="0"/>
        <w:spacing w:before="0" w:after="0"/>
        <w:jc w:val="left"/>
        <w:rPr/>
      </w:pPr>
      <w:r>
        <w:rPr/>
        <w:t>IDxyZGY6QWx0PiA8cmRmOmxpIHhtbDpsYW5nPSJ4LWRlZmF1bHQiPkdpdHRpbmdzIEdsb2JhbCAtIE</w:t>
      </w:r>
    </w:p>
    <w:p>
      <w:pPr>
        <w:pStyle w:val="PreformattedText"/>
        <w:bidi w:val="0"/>
        <w:spacing w:before="0" w:after="0"/>
        <w:jc w:val="left"/>
        <w:rPr/>
      </w:pPr>
      <w:r>
        <w:rPr/>
        <w:t>5FNzg0NjI8L3JkZjpsaT4gPC9yZGY6QWx0PiA8L2RjOmRlc2NyaXB0aW9uPiA8eG1wTU06SGlzdG9y</w:t>
      </w:r>
    </w:p>
    <w:p>
      <w:pPr>
        <w:pStyle w:val="PreformattedText"/>
        <w:bidi w:val="0"/>
        <w:spacing w:before="0" w:after="0"/>
        <w:jc w:val="left"/>
        <w:rPr/>
      </w:pPr>
      <w:r>
        <w:rPr/>
        <w:t>eT4gPHJkZjpTZXE+IDxyZGY6bGkgc3RFdnQ6YWN0aW9uPSJjcmVhdGVkIiBzdEV2dDppbnN0YW5jZU</w:t>
      </w:r>
    </w:p>
    <w:p>
      <w:pPr>
        <w:pStyle w:val="PreformattedText"/>
        <w:bidi w:val="0"/>
        <w:spacing w:before="0" w:after="0"/>
        <w:jc w:val="left"/>
        <w:rPr/>
      </w:pPr>
      <w:r>
        <w:rPr/>
        <w:t>lEPSJ4bXAuaWlkOjc1NDkyNTNhLTlmOWEtNGUxZi1iOTVjLWFhNTNkZGQ4YTRhYSIgc3RFdnQ6d2hl</w:t>
      </w:r>
    </w:p>
    <w:p>
      <w:pPr>
        <w:pStyle w:val="PreformattedText"/>
        <w:bidi w:val="0"/>
        <w:spacing w:before="0" w:after="0"/>
        <w:jc w:val="left"/>
        <w:rPr/>
      </w:pPr>
      <w:r>
        <w:rPr/>
        <w:t>bj0iMjAyMS0wNi0zMFQxMDowMjo0MC0wNTowMCIgc3RFdnQ6c29mdHdhcmVBZ2VudD0iQWRvYmUgUG</w:t>
      </w:r>
    </w:p>
    <w:p>
      <w:pPr>
        <w:pStyle w:val="PreformattedText"/>
        <w:bidi w:val="0"/>
        <w:spacing w:before="0" w:after="0"/>
        <w:jc w:val="left"/>
        <w:rPr/>
      </w:pPr>
      <w:r>
        <w:rPr/>
        <w:t>hvdG9zaG9wIDIxLjIgKE1hY2ludG9zaCkiLz4gPHJkZjpsaSBzdEV2dDphY3Rpb249InNhdmVkIiBz</w:t>
      </w:r>
    </w:p>
    <w:p>
      <w:pPr>
        <w:pStyle w:val="PreformattedText"/>
        <w:bidi w:val="0"/>
        <w:spacing w:before="0" w:after="0"/>
        <w:jc w:val="left"/>
        <w:rPr/>
      </w:pPr>
      <w:r>
        <w:rPr/>
        <w:t>dEV2dDppbnN0YW5jZUlEPSJ4bXAuaWlkOjM3NTEyMDgwLTM1NmYtNDIwMC1iMjk1LWZkNDRmZDQ1ZT</w:t>
      </w:r>
    </w:p>
    <w:p>
      <w:pPr>
        <w:pStyle w:val="PreformattedText"/>
        <w:bidi w:val="0"/>
        <w:spacing w:before="0" w:after="0"/>
        <w:jc w:val="left"/>
        <w:rPr/>
      </w:pPr>
      <w:r>
        <w:rPr/>
        <w:t>M5OCIgc3RFdnQ6d2hlbj0iMjAyMS0wNi0zMFQxMDoxMTo0Ny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nNhdmVkIiBzdEV2dDppbnN0YW5jZUlEPSJ4bXAuaWlkOjlh</w:t>
      </w:r>
    </w:p>
    <w:p>
      <w:pPr>
        <w:pStyle w:val="PreformattedText"/>
        <w:bidi w:val="0"/>
        <w:spacing w:before="0" w:after="0"/>
        <w:jc w:val="left"/>
        <w:rPr/>
      </w:pPr>
      <w:r>
        <w:rPr/>
        <w:t>ZTgzMGUwLTBiYjEtNGY5Ny1hZDYxLTlkYjAzZTI3MTNmOSIgc3RFdnQ6d2hlbj0iMjAyMS0wNi0zMF</w:t>
      </w:r>
    </w:p>
    <w:p>
      <w:pPr>
        <w:pStyle w:val="PreformattedText"/>
        <w:bidi w:val="0"/>
        <w:spacing w:before="0" w:after="0"/>
        <w:jc w:val="left"/>
        <w:rPr/>
      </w:pPr>
      <w:r>
        <w:rPr/>
        <w:t>QxMDozNzo1MS0wNTowMCIgc3RFdnQ6c29mdHdhcmVBZ2VudD0iQWRvYmUgUGhvdG9zaG9wIDIxLjI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jk1ZTI4MWVmLTBhZjktNDA4Yi04MzNkLTY5YWM0MDg4MWZjMCIgc3RF</w:t>
      </w:r>
    </w:p>
    <w:p>
      <w:pPr>
        <w:pStyle w:val="PreformattedText"/>
        <w:bidi w:val="0"/>
        <w:spacing w:before="0" w:after="0"/>
        <w:jc w:val="left"/>
        <w:rPr/>
      </w:pPr>
      <w:r>
        <w:rPr/>
        <w:t>dnQ6d2hlbj0iMjAyMS0wNi0zMFQxMDozNzo1MS0wNTowMCIgc3RFdnQ6c29mdHdhcmVBZ2VudD0iQW</w:t>
      </w:r>
    </w:p>
    <w:p>
      <w:pPr>
        <w:pStyle w:val="PreformattedText"/>
        <w:bidi w:val="0"/>
        <w:spacing w:before="0" w:after="0"/>
        <w:jc w:val="left"/>
        <w:rPr/>
      </w:pPr>
      <w:r>
        <w:rPr/>
        <w:t>RvYmUgUGhvdG9zaG9wIDIxLjIgKE1hY2ludG9zaCkiIHN0RXZ0OmNoYW5nZWQ9Ii8iLz4gPC9yZGY6</w:t>
      </w:r>
    </w:p>
    <w:p>
      <w:pPr>
        <w:pStyle w:val="PreformattedText"/>
        <w:bidi w:val="0"/>
        <w:spacing w:before="0" w:after="0"/>
        <w:jc w:val="left"/>
        <w:rPr/>
      </w:pPr>
      <w:r>
        <w:rPr/>
        <w:t>U2VxPiA8L3htcE1NOkhpc3Rvcnk+IDxwaG90b3Nob3A6RG9jdW1lbnRBbmNlc3RvcnM+IDxyZGY6Qm</w:t>
      </w:r>
    </w:p>
    <w:p>
      <w:pPr>
        <w:pStyle w:val="PreformattedText"/>
        <w:bidi w:val="0"/>
        <w:spacing w:before="0" w:after="0"/>
        <w:jc w:val="left"/>
        <w:rPr/>
      </w:pPr>
      <w:r>
        <w:rPr/>
        <w:t>FnPiA8cmRmOmxpPmFkb2JlOmRvY2lkOnBob3Rvc2hvcDoxMjE1OWM4Mi1jYmY1LWY0NDMtYmY3OC1i</w:t>
      </w:r>
    </w:p>
    <w:p>
      <w:pPr>
        <w:pStyle w:val="PreformattedText"/>
        <w:bidi w:val="0"/>
        <w:spacing w:before="0" w:after="0"/>
        <w:jc w:val="left"/>
        <w:rPr/>
      </w:pPr>
      <w:r>
        <w:rPr/>
        <w:t>ODRkM2U1NGI4ZTA8L3JkZjpsaT4gPHJkZjpsaT5hZG9iZTpkb2NpZDpwaG90b3Nob3A6NjdhNTIyZD</w:t>
      </w:r>
    </w:p>
    <w:p>
      <w:pPr>
        <w:pStyle w:val="PreformattedText"/>
        <w:bidi w:val="0"/>
        <w:spacing w:before="0" w:after="0"/>
        <w:jc w:val="left"/>
        <w:rPr/>
      </w:pPr>
      <w:r>
        <w:rPr/>
        <w:t>ItYzM1Yy1jZDQ2LThkMGMtMzFiZDNmMzdiODRlPC9yZGY6bGk+IDwvcmRmOkJhZz4gPC9waG90b3No</w:t>
      </w:r>
    </w:p>
    <w:p>
      <w:pPr>
        <w:pStyle w:val="PreformattedText"/>
        <w:bidi w:val="0"/>
        <w:spacing w:before="0" w:after="0"/>
        <w:jc w:val="left"/>
        <w:rPr/>
      </w:pPr>
      <w:r>
        <w:rPr/>
        <w:t>b3A6RG9jdW1lbnRBbmNlc3RvcnM+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Q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TwBPADAREAAhEBAxEB/90ABACe/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A8wsXJZX</w:t>
      </w:r>
    </w:p>
    <w:p>
      <w:pPr>
        <w:pStyle w:val="PreformattedText"/>
        <w:bidi w:val="0"/>
        <w:spacing w:before="0" w:after="0"/>
        <w:jc w:val="left"/>
        <w:rPr/>
      </w:pPr>
      <w:r>
        <w:rPr/>
        <w:t>PjUPImo8XUqzjXpMkTLb6i6ngXv7jkcR0b8B1kSnIfiN28KpZvIqekevWz29EqgccWsLH25Hx4dUbh</w:t>
      </w:r>
    </w:p>
    <w:p>
      <w:pPr>
        <w:pStyle w:val="PreformattedText"/>
        <w:bidi w:val="0"/>
        <w:spacing w:before="0" w:after="0"/>
        <w:jc w:val="left"/>
        <w:rPr/>
      </w:pPr>
      <w:r>
        <w:rPr/>
        <w:t>QdPdKgZEAZQVfV6dVlLgsxmQ883Gnn6n2KNt7kFDw6K7j4iSOPTvTREtwpUEXsVOu8Z9bOGaxV72H1</w:t>
      </w:r>
    </w:p>
    <w:p>
      <w:pPr>
        <w:pStyle w:val="PreformattedText"/>
        <w:bidi w:val="0"/>
        <w:spacing w:before="0" w:after="0"/>
        <w:jc w:val="left"/>
        <w:rPr/>
      </w:pPr>
      <w:r>
        <w:rPr/>
        <w:t>APPs6U9JCB+XUpuWhsWW6sNTE3JFlVbKqkhzcGxsAD73XrXn/m6yRylJI1OhbAq9jrSV2sECsyEp4g</w:t>
      </w:r>
    </w:p>
    <w:p>
      <w:pPr>
        <w:pStyle w:val="PreformattedText"/>
        <w:bidi w:val="0"/>
        <w:spacing w:before="0" w:after="0"/>
        <w:jc w:val="left"/>
        <w:rPr/>
      </w:pPr>
      <w:r>
        <w:rPr/>
        <w:t>bDjk/wC39tsQQc9bAHp1OjnNrnxm2tbOL+NovTrZdXqBive/0P09oJhTHV1rxPDqW9RrhZC5+iMvkv</w:t>
      </w:r>
    </w:p>
    <w:p>
      <w:pPr>
        <w:pStyle w:val="PreformattedText"/>
        <w:bidi w:val="0"/>
        <w:spacing w:before="0" w:after="0"/>
        <w:jc w:val="left"/>
        <w:rPr/>
      </w:pPr>
      <w:r>
        <w:rPr/>
        <w:t>f0EBJkYFnTSv1Fr2/2PsomGlqhelkYxx4ddw1ehkdG1l2kBBaNke6+nSLH9QuAPqOb+y2bIKnh0rQg</w:t>
      </w:r>
    </w:p>
    <w:p>
      <w:pPr>
        <w:pStyle w:val="PreformattedText"/>
        <w:bidi w:val="0"/>
        <w:spacing w:before="0" w:after="0"/>
        <w:jc w:val="left"/>
        <w:rPr/>
      </w:pPr>
      <w:r>
        <w:rPr/>
        <w:t>EdPtHVtcOwtHcAqAFZTwz8A6n0rcDiwJ/NvaBsGnSgeZ6c4awEKDK5BdQtzqPNwpkQH0O9hzYWP09q</w:t>
      </w:r>
    </w:p>
    <w:p>
      <w:pPr>
        <w:pStyle w:val="PreformattedText"/>
        <w:bidi w:val="0"/>
        <w:spacing w:before="0" w:after="0"/>
        <w:jc w:val="left"/>
        <w:rPr/>
      </w:pPr>
      <w:r>
        <w:rPr/>
        <w:t>IzQDOOqvitT/q+3p1gqS6iws9i4/3W+kW1FpFK88gfgX5v7ObbIA8+kMpAPHHT7SVBOggnUwIViCHD</w:t>
      </w:r>
    </w:p>
    <w:p>
      <w:pPr>
        <w:pStyle w:val="PreformattedText"/>
        <w:bidi w:val="0"/>
        <w:spacing w:before="0" w:after="0"/>
        <w:jc w:val="left"/>
        <w:rPr/>
      </w:pPr>
      <w:r>
        <w:rPr/>
        <w:t>EkEuiajrQ2IJ5Nubj2dRjA6L2Ir09R1IN1/4KGWRAHsbAMuoWUyEEiwAPuxA8uPVTXp2hlLAEepb2d</w:t>
      </w:r>
    </w:p>
    <w:p>
      <w:pPr>
        <w:pStyle w:val="PreformattedText"/>
        <w:bidi w:val="0"/>
        <w:spacing w:before="0" w:after="0"/>
        <w:jc w:val="left"/>
        <w:rPr/>
      </w:pPr>
      <w:r>
        <w:rPr/>
        <w:t>SocMLaf0H/AB5H1/w9sOKeWerjNPTpzWQeoRyBwFCKeVJsVbgHTqIJ/wCKe0Lg+fT6UBGa9OUZRVkO</w:t>
      </w:r>
    </w:p>
    <w:p>
      <w:pPr>
        <w:pStyle w:val="PreformattedText"/>
        <w:bidi w:val="0"/>
        <w:spacing w:before="0" w:after="0"/>
        <w:jc w:val="left"/>
        <w:rPr/>
      </w:pPr>
      <w:r>
        <w:rPr/>
        <w:t>my2BCrJcgMCSxW4Yev6fn/X9piaYrw6eHDHXJkchy5Zb2QlRbVrW7fU21FgAL/6/va0635Y49djUVK</w:t>
      </w:r>
    </w:p>
    <w:p>
      <w:pPr>
        <w:pStyle w:val="PreformattedText"/>
        <w:bidi w:val="0"/>
        <w:spacing w:before="0" w:after="0"/>
        <w:jc w:val="left"/>
        <w:rPr/>
      </w:pPr>
      <w:r>
        <w:rPr/>
        <w:t>jUGsFMqodUdh6RYc6h+T/Xn2ZQkGg6SP69ZiLg3s4TR9G0hgvKEFtLO5BuRx9PZkhx0nPy67I4N9Kq</w:t>
      </w:r>
    </w:p>
    <w:p>
      <w:pPr>
        <w:pStyle w:val="PreformattedText"/>
        <w:bidi w:val="0"/>
        <w:spacing w:before="0" w:after="0"/>
        <w:jc w:val="left"/>
        <w:rPr/>
      </w:pPr>
      <w:r>
        <w:rPr/>
        <w:t>SHDKt2A/LG9ltqt9ORz7uD1s+XWQLqK3YhlUMforaSSqgXJIUtck2vb6e6nrX8+sLkKWUF3sQpMSg+</w:t>
      </w:r>
    </w:p>
    <w:p>
      <w:pPr>
        <w:pStyle w:val="PreformattedText"/>
        <w:bidi w:val="0"/>
        <w:spacing w:before="0" w:after="0"/>
        <w:jc w:val="left"/>
        <w:rPr/>
      </w:pPr>
      <w:r>
        <w:rPr/>
        <w:t>QjStrcXuTccXFvaWTh1Yenn1K0sQRpIvYgCQqdAvc8EsQLE/4i/snnIzXpdHkCnWBwP1EBjqFrMIwQ</w:t>
      </w:r>
    </w:p>
    <w:p>
      <w:pPr>
        <w:pStyle w:val="PreformattedText"/>
        <w:bidi w:val="0"/>
        <w:spacing w:before="0" w:after="0"/>
        <w:jc w:val="left"/>
        <w:rPr/>
      </w:pPr>
      <w:r>
        <w:rPr/>
        <w:t>fQCDYsGHBYXPtAx6U/y65AcuR4wpawax1CMqVd0AJVySLrci3vVRwr14jh1hBUmNhrsAWRm0kEWIFk</w:t>
      </w:r>
    </w:p>
    <w:p>
      <w:pPr>
        <w:pStyle w:val="PreformattedText"/>
        <w:bidi w:val="0"/>
        <w:spacing w:before="0" w:after="0"/>
        <w:jc w:val="left"/>
        <w:rPr/>
      </w:pPr>
      <w:r>
        <w:rPr/>
        <w:t>QEHQR9faiAgstOPTUvwknh15Rp/WqggEFQWZGJPpbT9bs36R/ifZ/bigWvRc/xdeJa4sCLq5PpuGCg</w:t>
      </w:r>
    </w:p>
    <w:p>
      <w:pPr>
        <w:pStyle w:val="PreformattedText"/>
        <w:bidi w:val="0"/>
        <w:spacing w:before="0" w:after="0"/>
        <w:jc w:val="left"/>
        <w:rPr/>
      </w:pPr>
      <w:r>
        <w:rPr/>
        <w:t>6kS5/wBSL2+ntcDT7emvtPXKxLrYcaABwQ3jW51uygawr3B4H1+vu3HI69x65BlA9PJ0+vRwxufU3I</w:t>
      </w:r>
    </w:p>
    <w:p>
      <w:pPr>
        <w:pStyle w:val="PreformattedText"/>
        <w:bidi w:val="0"/>
        <w:spacing w:before="0" w:after="0"/>
        <w:jc w:val="left"/>
        <w:rPr/>
      </w:pPr>
      <w:r>
        <w:rPr/>
        <w:t>sQb3PurdeHy66tcyM50GwOkkngG17ABTqYC1uB7SSnHToyR1yl/STdVCiNdQ4XkMXaQE6TqUXNrWIH</w:t>
      </w:r>
    </w:p>
    <w:p>
      <w:pPr>
        <w:pStyle w:val="PreformattedText"/>
        <w:bidi w:val="0"/>
        <w:spacing w:before="0" w:after="0"/>
        <w:jc w:val="left"/>
        <w:rPr/>
      </w:pPr>
      <w:r>
        <w:rPr/>
        <w:t>smn4/LpcmRXrx+puJCmgOwIUJpFgoc2AXQTwL+oH2jbHHj08PPHHrwRSdQJsWAAL6tZCgAIoAsCTYW</w:t>
      </w:r>
    </w:p>
    <w:p>
      <w:pPr>
        <w:pStyle w:val="PreformattedText"/>
        <w:bidi w:val="0"/>
        <w:spacing w:before="0" w:after="0"/>
        <w:jc w:val="left"/>
        <w:rPr/>
      </w:pPr>
      <w:r>
        <w:rPr/>
        <w:t>uPeh8Vad3WzWnXhqJuGGpRwijS31I0PYW0aeLfW/tfa11inEdJpqaTXhTrOFKgX1X/ALFj5HLHkhdI</w:t>
      </w:r>
    </w:p>
    <w:p>
      <w:pPr>
        <w:pStyle w:val="PreformattedText"/>
        <w:bidi w:val="0"/>
        <w:spacing w:before="0" w:after="0"/>
        <w:jc w:val="left"/>
        <w:rPr/>
      </w:pPr>
      <w:r>
        <w:rPr/>
        <w:t>I9IHJ/oL+xDGcAdIG69+rQFQiwHLhhbTyQ7C4UOfp/a9qB8um6Vz5dc9II+twPSyi5LKwLeM/S5J/w</w:t>
      </w:r>
    </w:p>
    <w:p>
      <w:pPr>
        <w:pStyle w:val="PreformattedText"/>
        <w:bidi w:val="0"/>
        <w:spacing w:before="0" w:after="0"/>
        <w:jc w:val="left"/>
        <w:rPr/>
      </w:pPr>
      <w:r>
        <w:rPr/>
        <w:t>Bf8e9k8OtAfPrsmRRxYMn0QAkEkA6WUX0kj6/090Jx1cfy6yIyopUFr2Hr1DWzm5YsLWZRyP8AH/D2</w:t>
      </w:r>
    </w:p>
    <w:p>
      <w:pPr>
        <w:pStyle w:val="PreformattedText"/>
        <w:bidi w:val="0"/>
        <w:spacing w:before="0" w:after="0"/>
        <w:jc w:val="left"/>
        <w:rPr/>
      </w:pPr>
      <w:r>
        <w:rPr/>
        <w:t>kl4Hq6jgP9jriRYOeWAsdQN+TwSkdrsG+gP+uPZJKe49LEyueHXgrEox4DJdNPBAK28soX1ra/6b/Q</w:t>
      </w:r>
    </w:p>
    <w:p>
      <w:pPr>
        <w:pStyle w:val="PreformattedText"/>
        <w:bidi w:val="0"/>
        <w:spacing w:before="0" w:after="0"/>
        <w:jc w:val="left"/>
        <w:rPr/>
      </w:pPr>
      <w:r>
        <w:rPr/>
        <w:t>X9o3OTXpQK9chbxhdV2uAQwQlyx5QEAFb/AF4BsOD7ZPkTx6uBn5U65kAISoayEHSWGgDnUBoFrOeD</w:t>
      </w:r>
    </w:p>
    <w:p>
      <w:pPr>
        <w:pStyle w:val="PreformattedText"/>
        <w:bidi w:val="0"/>
        <w:spacing w:before="0" w:after="0"/>
        <w:jc w:val="left"/>
        <w:rPr/>
      </w:pPr>
      <w:r>
        <w:rPr/>
        <w:t>a30Fvfq1x1uvGvXIWsLliRYepeL2uCXHIUseAPdqCvWj8usnqsRpDCxIkBLEXIMYFzyv1+n092pjhn</w:t>
      </w:r>
    </w:p>
    <w:p>
      <w:pPr>
        <w:pStyle w:val="PreformattedText"/>
        <w:bidi w:val="0"/>
        <w:spacing w:before="0" w:after="0"/>
        <w:jc w:val="left"/>
        <w:rPr/>
      </w:pPr>
      <w:r>
        <w:rPr/>
        <w:t>qp86HrkhImABVedJYG8Y4YWW9iytqsT7MLIgTJ0nmFUPTg1gCwJOkKPWbmO4IuSDYgAcH2NbbgtOHQ</w:t>
      </w:r>
    </w:p>
    <w:p>
      <w:pPr>
        <w:pStyle w:val="PreformattedText"/>
        <w:bidi w:val="0"/>
        <w:spacing w:before="0" w:after="0"/>
        <w:jc w:val="left"/>
        <w:rPr/>
      </w:pPr>
      <w:r>
        <w:rPr/>
        <w:t>en+J6jpqpiPuQwFxqIIcm7Kf0sSf9TyLA8/n2JrPGn16I7qpqKV6bN0OXUC5a8fAsV5/qVFrgW9PN/</w:t>
      </w:r>
    </w:p>
    <w:p>
      <w:pPr>
        <w:pStyle w:val="PreformattedText"/>
        <w:bidi w:val="0"/>
        <w:spacing w:before="0" w:after="0"/>
        <w:jc w:val="left"/>
        <w:rPr/>
      </w:pPr>
      <w:r>
        <w:rPr/>
        <w:t>z7WXT/AKTGvSGBKOvpXoOJWLsXXS1/824QhRc2GqwsShBP+w/r7Bdw5LEnj0IYV4dT8eAsuoKzgEnU</w:t>
      </w:r>
    </w:p>
    <w:p>
      <w:pPr>
        <w:pStyle w:val="PreformattedText"/>
        <w:bidi w:val="0"/>
        <w:spacing w:before="0" w:after="0"/>
        <w:jc w:val="left"/>
        <w:rPr/>
      </w:pPr>
      <w:r>
        <w:rPr/>
        <w:t>CVDafUdS/QFhf1E3+n+t7KLk1Rh0Zw8ehPwB0sG9Thgbhzrsg9SWOq2pfz7IGpqOOjyP4OPQkQMQAR</w:t>
      </w:r>
    </w:p>
    <w:p>
      <w:pPr>
        <w:pStyle w:val="PreformattedText"/>
        <w:bidi w:val="0"/>
        <w:spacing w:before="0" w:after="0"/>
        <w:jc w:val="left"/>
        <w:rPr/>
      </w:pPr>
      <w:r>
        <w:rPr/>
        <w:t>rvdRcH6vYKeCTp0k8f4+3lxQ9NkDPWdySLWv8A6m19ZYnTfSTYtf8Ar9T7twx5dU49Nsjj1+sXUMHs</w:t>
      </w:r>
    </w:p>
    <w:p>
      <w:pPr>
        <w:pStyle w:val="PreformattedText"/>
        <w:bidi w:val="0"/>
        <w:spacing w:before="0" w:after="0"/>
        <w:jc w:val="left"/>
        <w:rPr/>
      </w:pPr>
      <w:r>
        <w:rPr/>
        <w:t>LFtQswAY2Njybfn3scadVPE16Mv8cGNsgbC33kQ4F1/zd+eTz/r/AOt7X2mZH6jhf+VuuSDjHR8aBr</w:t>
      </w:r>
    </w:p>
    <w:p>
      <w:pPr>
        <w:pStyle w:val="PreformattedText"/>
        <w:bidi w:val="0"/>
        <w:spacing w:before="0" w:after="0"/>
        <w:jc w:val="left"/>
        <w:rPr/>
      </w:pPr>
      <w:r>
        <w:rPr/>
        <w:t>xKLn9I/wABwLn6En8fT2tbiepHj+AdOBPBtcggm/PH+8e9dX69/vr/AJuBzc3/AONe/de69b/Acn8D</w:t>
      </w:r>
    </w:p>
    <w:p>
      <w:pPr>
        <w:pStyle w:val="PreformattedText"/>
        <w:bidi w:val="0"/>
        <w:spacing w:before="0" w:after="0"/>
        <w:jc w:val="left"/>
        <w:rPr/>
      </w:pPr>
      <w:r>
        <w:rPr/>
        <w:t>8cDg3v8ATn37r3Xibf0sPp/S/wDS31/r7917r1z/ALb6kccj62J44/x9+6911c/0/Tb+o/1r2vf6/T</w:t>
      </w:r>
    </w:p>
    <w:p>
      <w:pPr>
        <w:pStyle w:val="PreformattedText"/>
        <w:bidi w:val="0"/>
        <w:spacing w:before="0" w:after="0"/>
        <w:jc w:val="left"/>
        <w:rPr/>
      </w:pPr>
      <w:r>
        <w:rPr/>
        <w:t>37r3TRk3/ZezC5ViL/AEI0/wBPx735HpmfEbfZ0QbtiT/fxuRcsqKR9TcXOokfUg/70Padf9F9K9BD</w:t>
      </w:r>
    </w:p>
    <w:p>
      <w:pPr>
        <w:pStyle w:val="PreformattedText"/>
        <w:bidi w:val="0"/>
        <w:spacing w:before="0" w:after="0"/>
        <w:jc w:val="left"/>
        <w:rPr/>
      </w:pPr>
      <w:r>
        <w:rPr/>
        <w:t>axW8u29T0B9WWDMFI0lmYalLagefWPq2n+nvXQnHDj0xzsQWGksjkcWIJYXKmM3U61Yf7Ee7g8M9eA</w:t>
      </w:r>
    </w:p>
    <w:p>
      <w:pPr>
        <w:pStyle w:val="PreformattedText"/>
        <w:bidi w:val="0"/>
        <w:spacing w:before="0" w:after="0"/>
        <w:jc w:val="left"/>
        <w:rPr/>
      </w:pPr>
      <w:r>
        <w:rPr/>
        <w:t>wek5Xl2W2tl1XsPSQPUod7vx+g/wCv7dX7M9aYdJSpeAgkEKykEckhTyhKiw0q1uB9OPx7dFemyAeu</w:t>
      </w:r>
    </w:p>
    <w:p>
      <w:pPr>
        <w:pStyle w:val="PreformattedText"/>
        <w:bidi w:val="0"/>
        <w:spacing w:before="0" w:after="0"/>
        <w:jc w:val="left"/>
        <w:rPr/>
      </w:pPr>
      <w:r>
        <w:rPr/>
        <w:t>6eqi9QvYX0tbkgABr/hfqLg/09+oerUFMjr0mQMTMQxBXgKANJ1cWaT1MP8AXP1/HvZUnqupadZoM/</w:t>
      </w:r>
    </w:p>
    <w:p>
      <w:pPr>
        <w:pStyle w:val="PreformattedText"/>
        <w:bidi w:val="0"/>
        <w:spacing w:before="0" w:after="0"/>
        <w:jc w:val="left"/>
        <w:rPr/>
      </w:pPr>
      <w:r>
        <w:rPr/>
        <w:t>pfSWKhCLuGuOACDIb82BHAtqP1960H062HUV6VWOzjPoIckEhiVZ9Q0XLkcggn83B49tupXpxG8x0u</w:t>
      </w:r>
    </w:p>
    <w:p>
      <w:pPr>
        <w:pStyle w:val="PreformattedText"/>
        <w:bidi w:val="0"/>
        <w:spacing w:before="0" w:after="0"/>
        <w:jc w:val="left"/>
        <w:rPr/>
      </w:pPr>
      <w:r>
        <w:rPr/>
        <w:t>6HLsQo1XF/obqNN7FWItYJ9T/X2waV+XTmrJJ6UtLl349Tf6k2Btp/qByLXA/p72Dx63q+Wen6DKEk</w:t>
      </w:r>
    </w:p>
    <w:p>
      <w:pPr>
        <w:pStyle w:val="PreformattedText"/>
        <w:bidi w:val="0"/>
        <w:spacing w:before="0" w:after="0"/>
        <w:jc w:val="left"/>
        <w:rPr/>
      </w:pPr>
      <w:r>
        <w:rPr/>
        <w:t>G5YkcEnhrMR/gAAL/n24D8+vaifLPTxFkCyryW/AaM2YE/QCwuL/X24GPW/mT1KWoJsQx/Bub8H+hH</w:t>
      </w:r>
    </w:p>
    <w:p>
      <w:pPr>
        <w:pStyle w:val="PreformattedText"/>
        <w:bidi w:val="0"/>
        <w:spacing w:before="0" w:after="0"/>
        <w:jc w:val="left"/>
        <w:rPr/>
      </w:pPr>
      <w:r>
        <w:rPr/>
        <w:t>0vxyfboqeqMKcB1zWVjf+3zwLj6/gNYfWw4J9qBTphlqDX/iupEZBsLH6FmUkg3+o+nJYDke3l8q9N</w:t>
      </w:r>
    </w:p>
    <w:p>
      <w:pPr>
        <w:pStyle w:val="PreformattedText"/>
        <w:bidi w:val="0"/>
        <w:spacing w:before="0" w:after="0"/>
        <w:jc w:val="left"/>
        <w:rPr/>
      </w:pPr>
      <w:r>
        <w:rPr/>
        <w:t>MPTqfFHqNtN7n+lv1Di/8AS5vf24B5dVpUVpnrnJTEi4sATywGokjjgf2iAOP6e7jy69pJNeoaUl3N</w:t>
      </w:r>
    </w:p>
    <w:p>
      <w:pPr>
        <w:pStyle w:val="PreformattedText"/>
        <w:bidi w:val="0"/>
        <w:spacing w:before="0" w:after="0"/>
        <w:jc w:val="left"/>
        <w:rPr/>
      </w:pPr>
      <w:r>
        <w:rPr/>
        <w:t>lKm4JI5C/Uj+jEr/ALwfbtcD06rp+XTvSwABVK8EXBuDqDD1C541E+6HOa56uE+XTytGDY2FjbgC3I</w:t>
      </w:r>
    </w:p>
    <w:p>
      <w:pPr>
        <w:pStyle w:val="PreformattedText"/>
        <w:bidi w:val="0"/>
        <w:spacing w:before="0" w:after="0"/>
        <w:jc w:val="left"/>
        <w:rPr/>
      </w:pPr>
      <w:r>
        <w:rPr/>
        <w:t>AspHJuPz7ZrT5dOiOtD1NipE4sAQBxcG3HBBva4B/2/tsnpxY6Z6cY4baQqEAg2IsSABwQDwP+J9tn</w:t>
      </w:r>
    </w:p>
    <w:p>
      <w:pPr>
        <w:pStyle w:val="PreformattedText"/>
        <w:bidi w:val="0"/>
        <w:spacing w:before="0" w:after="0"/>
        <w:jc w:val="left"/>
        <w:rPr/>
      </w:pPr>
      <w:r>
        <w:rPr/>
        <w:t>NenlWh6eKSlLWsrH6c8DSR+FH4JPNz7TSYPShVx07LRObcADi35Nvzqv/X21+fVwPn1IWgC8sNQ+gB</w:t>
      </w:r>
    </w:p>
    <w:p>
      <w:pPr>
        <w:pStyle w:val="PreformattedText"/>
        <w:bidi w:val="0"/>
        <w:spacing w:before="0" w:after="0"/>
        <w:jc w:val="left"/>
        <w:rPr/>
      </w:pPr>
      <w:r>
        <w:rPr/>
        <w:t>XgA/RSR9Pp+Pe+vVB+3rOtGi2/qD6r8G1r/wCxH/Ivfq08uvV8qdYKmmQLbTYFSeRYcc/i5tf6fX3Z</w:t>
      </w:r>
    </w:p>
    <w:p>
      <w:pPr>
        <w:pStyle w:val="PreformattedText"/>
        <w:bidi w:val="0"/>
        <w:spacing w:before="0" w:after="0"/>
        <w:jc w:val="left"/>
        <w:rPr/>
      </w:pPr>
      <w:r>
        <w:rPr/>
        <w:t>Ca9eJqOGemZ40UcqtzYXsfV+Tx9b+1IJ9emD9vTXWH02sQtwOPoeb3/1/b8f29NvWlR0magc8nn/AG</w:t>
      </w:r>
    </w:p>
    <w:p>
      <w:pPr>
        <w:pStyle w:val="PreformattedText"/>
        <w:bidi w:val="0"/>
        <w:spacing w:before="0" w:after="0"/>
        <w:jc w:val="left"/>
        <w:rPr/>
      </w:pPr>
      <w:r>
        <w:rPr/>
        <w:t>1rHgg25uf9v7VrgdI249JvKDhjY3IJ/Ia4Ugsv+Nj9P6e308s9NN59Ie37igC4/H14ubKSyg2II/P1</w:t>
      </w:r>
    </w:p>
    <w:p>
      <w:pPr>
        <w:pStyle w:val="PreformattedText"/>
        <w:bidi w:val="0"/>
        <w:spacing w:before="0" w:after="0"/>
        <w:jc w:val="left"/>
        <w:rPr/>
      </w:pPr>
      <w:r>
        <w:rPr/>
        <w:t>J9qjw4dMCoYdKulv4h+SFFk41C441cC4uOPaN6VPSivlTqLVn8gnnixJ5IHJsbE24597X7evE5PWSg</w:t>
      </w:r>
    </w:p>
    <w:p>
      <w:pPr>
        <w:pStyle w:val="PreformattedText"/>
        <w:bidi w:val="0"/>
        <w:spacing w:before="0" w:after="0"/>
        <w:jc w:val="left"/>
        <w:rPr/>
      </w:pPr>
      <w:r>
        <w:rPr/>
        <w:t>DBVJb034/p/Uj88kf8a96kPWwBx8uldjragBwVF+fwQeARb6XPtMfPGOlMf8+ldGfSrX1FRbm5uB9L</w:t>
      </w:r>
    </w:p>
    <w:p>
      <w:pPr>
        <w:pStyle w:val="PreformattedText"/>
        <w:bidi w:val="0"/>
        <w:spacing w:before="0" w:after="0"/>
        <w:jc w:val="left"/>
        <w:rPr/>
      </w:pPr>
      <w:r>
        <w:rPr/>
        <w:t>fghfpb6+2c9Xp88DrtzdSLfi5te5I5PINr296z69b+fTHJzJ/XmwBte/4QjhuPr7uOAz1oj049ONMR</w:t>
      </w:r>
    </w:p>
    <w:p>
      <w:pPr>
        <w:pStyle w:val="PreformattedText"/>
        <w:bidi w:val="0"/>
        <w:spacing w:before="0" w:after="0"/>
        <w:jc w:val="left"/>
        <w:rPr/>
      </w:pPr>
      <w:r>
        <w:rPr/>
        <w:t>ZTqHPAF+GGrlufpc8H2y3Vh6+fWdgRe1xyf6G5/P1t/hyfdOvfZw6jVH6btfkWuBcpf9Sgf64+v597</w:t>
      </w:r>
    </w:p>
    <w:p>
      <w:pPr>
        <w:pStyle w:val="PreformattedText"/>
        <w:bidi w:val="0"/>
        <w:spacing w:before="0" w:after="0"/>
        <w:jc w:val="left"/>
        <w:rPr/>
      </w:pPr>
      <w:r>
        <w:rPr/>
        <w:t>+R6stK44dJyrvf6fgm39SBa55/3r2w5rw6Ux0oTUU6iOoMZuOdP4F7cXsR9eCPbR+3pymMdIfNKLNy</w:t>
      </w:r>
    </w:p>
    <w:p>
      <w:pPr>
        <w:pStyle w:val="PreformattedText"/>
        <w:bidi w:val="0"/>
        <w:spacing w:before="0" w:after="0"/>
        <w:jc w:val="left"/>
        <w:rPr/>
      </w:pPr>
      <w:r>
        <w:rPr/>
        <w:t>ORcjkXC/2DwRb/AA9snh02fOp6BncNrS8foUleLC55tIASSurj68e6+nTbYHRb93qNEvHDsB6XYpbl</w:t>
      </w:r>
    </w:p>
    <w:p>
      <w:pPr>
        <w:pStyle w:val="PreformattedText"/>
        <w:bidi w:val="0"/>
        <w:spacing w:before="0" w:after="0"/>
        <w:jc w:val="left"/>
        <w:rPr/>
      </w:pPr>
      <w:r>
        <w:rPr/>
        <w:t>Qwuo0iP8kc+2nOAekknH59AgYQJ5FuWSSVyLgqHBH6l5Z1VWUfg2+n59qFOB9nVyK+Wep8KNICqtqv</w:t>
      </w:r>
    </w:p>
    <w:p>
      <w:pPr>
        <w:pStyle w:val="PreformattedText"/>
        <w:bidi w:val="0"/>
        <w:spacing w:before="0" w:after="0"/>
        <w:jc w:val="left"/>
        <w:rPr/>
      </w:pPr>
      <w:r>
        <w:rPr/>
        <w:t>ELswLjQFuwJNtOo8qT7cHl6dVOa0HTZkkjVP3dfoFyz6STK6k6bcBmVbWNh7NbIEtVei+5I00Y9BVn</w:t>
      </w:r>
    </w:p>
    <w:p>
      <w:pPr>
        <w:pStyle w:val="PreformattedText"/>
        <w:bidi w:val="0"/>
        <w:spacing w:before="0" w:after="0"/>
        <w:jc w:val="left"/>
        <w:rPr/>
      </w:pPr>
      <w:r>
        <w:rPr/>
        <w:t>dRMq6B5dZFnu3psG5u4ALGxuP0jn8+ziWnbXh0UMSWNemmlKNYByG0qoI4icfgOWJJkU3vYWYW/p7S</w:t>
      </w:r>
    </w:p>
    <w:p>
      <w:pPr>
        <w:pStyle w:val="PreformattedText"/>
        <w:bidi w:val="0"/>
        <w:spacing w:before="0" w:after="0"/>
        <w:jc w:val="left"/>
        <w:rPr/>
      </w:pPr>
      <w:r>
        <w:rPr/>
        <w:t>uMnPWgT05xKmosQ17DUyuSkSDV6JLekMV/FjYe2jTGcdXoMDp4oUjLAlixHia5uxswtqLFRrsGLG31</w:t>
      </w:r>
    </w:p>
    <w:p>
      <w:pPr>
        <w:pStyle w:val="PreformattedText"/>
        <w:bidi w:val="0"/>
        <w:spacing w:before="0" w:after="0"/>
        <w:jc w:val="left"/>
        <w:rPr/>
      </w:pPr>
      <w:r>
        <w:rPr/>
        <w:t>H9PbfmPTr3kSOhFw7KEsSTYFVbS4R11HSo1WJOrkX5A9iK2r4S9FM9BITTp7RrELpKs3ksHGppFYD1</w:t>
      </w:r>
    </w:p>
    <w:p>
      <w:pPr>
        <w:pStyle w:val="PreformattedText"/>
        <w:bidi w:val="0"/>
        <w:spacing w:before="0" w:after="0"/>
        <w:jc w:val="left"/>
        <w:rPr/>
      </w:pPr>
      <w:r>
        <w:rPr/>
        <w:t>gqLpcXtay2PPtR+fSb+fWdmC3u95FVUvISYv0ksiEaVdkA5t+OPejmvp1b7fz6zpIAyqNZJRQSmhgS</w:t>
      </w:r>
    </w:p>
    <w:p>
      <w:pPr>
        <w:pStyle w:val="PreformattedText"/>
        <w:bidi w:val="0"/>
        <w:spacing w:before="0" w:after="0"/>
        <w:jc w:val="left"/>
        <w:rPr/>
      </w:pPr>
      <w:r>
        <w:rPr/>
        <w:t>EBUMQdUZW3Fx7abP7erKc9ZkdHFo9CLoWNwAWIZnuFjbnlxcn6XI/r7SynBJPSmPJFPLqVGHjm4fTc</w:t>
      </w:r>
    </w:p>
    <w:p>
      <w:pPr>
        <w:pStyle w:val="PreformattedText"/>
        <w:bidi w:val="0"/>
        <w:spacing w:before="0" w:after="0"/>
        <w:jc w:val="left"/>
        <w:rPr/>
      </w:pPr>
      <w:r>
        <w:rPr/>
        <w:t>i1rsNPNxqb+3fggcn2Vyetely4ABA6mxsBGyhgGT1AlWJC6gVbVc2ViDz/AE9tD86dOGun5dRmNy2g</w:t>
      </w:r>
    </w:p>
    <w:p>
      <w:pPr>
        <w:pStyle w:val="PreformattedText"/>
        <w:bidi w:val="0"/>
        <w:spacing w:before="0" w:after="0"/>
        <w:jc w:val="left"/>
        <w:rPr/>
      </w:pPr>
      <w:r>
        <w:rPr/>
        <w:t>XYk2LoRqLtdV0L/mx5CeDcj6/T2pTFCSemGB9OsGhdR/w0q2n1EMpuQy6lGoC1v6j2pU46YIJOOuRE</w:t>
      </w:r>
    </w:p>
    <w:p>
      <w:pPr>
        <w:pStyle w:val="PreformattedText"/>
        <w:bidi w:val="0"/>
        <w:spacing w:before="0" w:after="0"/>
        <w:jc w:val="left"/>
        <w:rPr/>
      </w:pPr>
      <w:r>
        <w:rPr/>
        <w:t>TFyCXVbkEoWCqdI1sQQh8gB/x492PD59VHXkIZmsx8dtTlv7UacMj6wAbEcWsP9f3o9bXII65roDi3</w:t>
      </w:r>
    </w:p>
    <w:p>
      <w:pPr>
        <w:pStyle w:val="PreformattedText"/>
        <w:bidi w:val="0"/>
        <w:spacing w:before="0" w:after="0"/>
        <w:jc w:val="left"/>
        <w:rPr/>
      </w:pPr>
      <w:r>
        <w:rPr/>
        <w:t>pIl+jcqy3AJNuF16iLDk+6GtOHVgB/Ppwj1eMgK5jKjlQAxMf0JWzNa7f4cn23io9enMUr59Ym4VVI</w:t>
      </w:r>
    </w:p>
    <w:p>
      <w:pPr>
        <w:pStyle w:val="PreformattedText"/>
        <w:bidi w:val="0"/>
        <w:spacing w:before="0" w:after="0"/>
        <w:jc w:val="left"/>
        <w:rPr/>
      </w:pPr>
      <w:r>
        <w:rPr/>
        <w:t>/STeRTchSSAOSSz6h6rWt7dHEdUPDqMzMtxfnTZTYHSGveRANd5gV5PHBB9urTPTJ6xiQKTqXlIigQ</w:t>
      </w:r>
    </w:p>
    <w:p>
      <w:pPr>
        <w:pStyle w:val="PreformattedText"/>
        <w:bidi w:val="0"/>
        <w:spacing w:before="0" w:after="0"/>
        <w:jc w:val="left"/>
        <w:rPr/>
      </w:pPr>
      <w:r>
        <w:rPr/>
        <w:t>sVAMtlcrz+mUnk/k+7mvkeq1/b1yilFpOQQhCprZ2IBNigYkjUyL+LAW59tOOroanh1kDszK2on/AD</w:t>
      </w:r>
    </w:p>
    <w:p>
      <w:pPr>
        <w:pStyle w:val="PreformattedText"/>
        <w:bidi w:val="0"/>
        <w:spacing w:before="0" w:after="0"/>
        <w:jc w:val="left"/>
        <w:rPr/>
      </w:pPr>
      <w:r>
        <w:rPr/>
        <w:t>twwGpoyoXS/AN1I4I5te3tM4oD5dKU9enCJiBqBJZWVkClmKnSC8f14I/x1EXtx7SMc06UqO2vz6aq</w:t>
      </w:r>
    </w:p>
    <w:p>
      <w:pPr>
        <w:pStyle w:val="PreformattedText"/>
        <w:bidi w:val="0"/>
        <w:spacing w:before="0" w:after="0"/>
        <w:jc w:val="left"/>
        <w:rPr/>
      </w:pPr>
      <w:r>
        <w:rPr/>
        <w:t>iS0jeghZCoawLMTJ9LGx8JNgfTYAe3l+R4dNOcnqI+pRISQoj8ajVzoYkmUq66eLjksCSfp7eQjHTT</w:t>
      </w:r>
    </w:p>
    <w:p>
      <w:pPr>
        <w:pStyle w:val="PreformattedText"/>
        <w:bidi w:val="0"/>
        <w:spacing w:before="0" w:after="0"/>
        <w:jc w:val="left"/>
        <w:rPr/>
      </w:pPr>
      <w:r>
        <w:rPr/>
        <w:t>Aivr03yzuL6miUWAVy5R3X0kKYyVUjV/S3Pt0CuadNHh0x1VeiGZWI/SEbyEqQ0nDNZiQwj4/1x7sy</w:t>
      </w:r>
    </w:p>
    <w:p>
      <w:pPr>
        <w:pStyle w:val="PreformattedText"/>
        <w:bidi w:val="0"/>
        <w:spacing w:before="0" w:after="0"/>
        <w:jc w:val="left"/>
        <w:rPr/>
      </w:pPr>
      <w:r>
        <w:rPr/>
        <w:t>nT8+tA5rXgemGqyhC6roAC41ehhcDRIV+hVRp9Nxz7LLgGmePRjAcn1PTecwvikQMgZABp1KLSm5Lq</w:t>
      </w:r>
    </w:p>
    <w:p>
      <w:pPr>
        <w:pStyle w:val="PreformattedText"/>
        <w:bidi w:val="0"/>
        <w:spacing w:before="0" w:after="0"/>
        <w:jc w:val="left"/>
        <w:rPr/>
      </w:pPr>
      <w:r>
        <w:rPr/>
        <w:t>eGsUF+foPp9PZS5wR0aIODDh0mK7M6mf8APmWx0gyNqY+lmYE/p0/gWAI9omPHpSBTNc9B/k85cSPI</w:t>
      </w:r>
    </w:p>
    <w:p>
      <w:pPr>
        <w:pStyle w:val="PreformattedText"/>
        <w:bidi w:val="0"/>
        <w:spacing w:before="0" w:after="0"/>
        <w:jc w:val="left"/>
        <w:rPr/>
      </w:pPr>
      <w:r>
        <w:rPr/>
        <w:t>6uC6iJjIdMrqD6pE1cMhFm4Bta3190JoT1pjjoPMrnTrvrPkt5TG0i6dBUhhq+ln02UEfUW4PtpnpW</w:t>
      </w:r>
    </w:p>
    <w:p>
      <w:pPr>
        <w:pStyle w:val="PreformattedText"/>
        <w:bidi w:val="0"/>
        <w:spacing w:before="0" w:after="0"/>
        <w:jc w:val="left"/>
        <w:rPr/>
      </w:pPr>
      <w:r>
        <w:rPr/>
        <w:t>nTR4YOeg1zG43kkJkqHbUiuoT/AHU0g0mPU1izvDw17BVv7Ts5yK9bBpxHQaZfcShaoxziRXb9rWNK</w:t>
      </w:r>
    </w:p>
    <w:p>
      <w:pPr>
        <w:pStyle w:val="PreformattedText"/>
        <w:bidi w:val="0"/>
        <w:spacing w:before="0" w:after="0"/>
        <w:jc w:val="left"/>
        <w:rPr/>
      </w:pPr>
      <w:r>
        <w:rPr/>
        <w:t>LpUKy3Uu0kcaHiwH+8e2y2Knq9amvQZ5XPsjD6ojwMY4mlDECxBZj+m4te55QW/r7Ts5Hn1sAtXoOs</w:t>
      </w:r>
    </w:p>
    <w:p>
      <w:pPr>
        <w:pStyle w:val="PreformattedText"/>
        <w:bidi w:val="0"/>
        <w:spacing w:before="0" w:after="0"/>
        <w:jc w:val="left"/>
        <w:rPr/>
      </w:pPr>
      <w:r>
        <w:rPr/>
        <w:t>hnJJg+idXV42DuJblAob0MoUyaha4J/wBb2yWJNa9PLHTj0jZMkZLL5ksY5IXdvI37hsXeK+hZogvB</w:t>
      </w:r>
    </w:p>
    <w:p>
      <w:pPr>
        <w:pStyle w:val="PreformattedText"/>
        <w:bidi w:val="0"/>
        <w:spacing w:before="0" w:after="0"/>
        <w:jc w:val="left"/>
        <w:rPr/>
      </w:pPr>
      <w:r>
        <w:rPr/>
        <w:t>5Fj6R9PdSfl0pVOPTTM3mk9LlmhVB41CIhCllThiVHkAJFyR/sefda9Xp0y1DKoUuo5Cxwsj3sBK3l</w:t>
      </w:r>
    </w:p>
    <w:p>
      <w:pPr>
        <w:pStyle w:val="PreformattedText"/>
        <w:bidi w:val="0"/>
        <w:spacing w:before="0" w:after="0"/>
        <w:jc w:val="left"/>
        <w:rPr/>
      </w:pPr>
      <w:r>
        <w:rPr/>
        <w:t>iKmwkLP/WwuLe9nq56bXVgRZhBZJQW0gD1tZojqvY/2tVgB+Pfq8acOtUxgdQHKpGDPEAzgLoYF5VJ</w:t>
      </w:r>
    </w:p>
    <w:p>
      <w:pPr>
        <w:pStyle w:val="PreformattedText"/>
        <w:bidi w:val="0"/>
        <w:spacing w:before="0" w:after="0"/>
        <w:jc w:val="left"/>
        <w:rPr/>
      </w:pPr>
      <w:r>
        <w:rPr/>
        <w:t>0rHOkytpJFiQDwV/xPu4I8+qECvX/9A93huLeT0XAv6dQYn0KG5a7/m4t/T/AAjn7ejYnhTqTHEupA</w:t>
      </w:r>
    </w:p>
    <w:p>
      <w:pPr>
        <w:pStyle w:val="PreformattedText"/>
        <w:bidi w:val="0"/>
        <w:spacing w:before="0" w:after="0"/>
        <w:jc w:val="left"/>
        <w:rPr/>
      </w:pPr>
      <w:r>
        <w:rPr/>
        <w:t>IiwkdhrvywHoKgrZpHBW/+wNuPbqUqARx6bY4GcdPVNDwFV2a3LMy2YMg58g1MGiFuQeCOB7E23DsI</w:t>
      </w:r>
    </w:p>
    <w:p>
      <w:pPr>
        <w:pStyle w:val="PreformattedText"/>
        <w:bidi w:val="0"/>
        <w:spacing w:before="0" w:after="0"/>
        <w:jc w:val="left"/>
        <w:rPr/>
      </w:pPr>
      <w:r>
        <w:rPr/>
        <w:t>BxX8+iy4JrXz6dIIyTdWVCGBRgPW2o2Ogv6m55BsBa4J9nQz0lqKn16lVCrdTGJVaJfG+kHxg2JUqo</w:t>
      </w:r>
    </w:p>
    <w:p>
      <w:pPr>
        <w:pStyle w:val="PreformattedText"/>
        <w:bidi w:val="0"/>
        <w:spacing w:before="0" w:after="0"/>
        <w:jc w:val="left"/>
        <w:rPr/>
      </w:pPr>
      <w:r>
        <w:rPr/>
        <w:t>a48oFrHj/b+9n0p1XgOo7o54CjWza0UmMBlYAkBlvxqXg3uAP6c+22GKV6v+WOuDft+rWPEI1fTqHr</w:t>
      </w:r>
    </w:p>
    <w:p>
      <w:pPr>
        <w:pStyle w:val="PreformattedText"/>
        <w:bidi w:val="0"/>
        <w:spacing w:before="0" w:after="0"/>
        <w:jc w:val="left"/>
        <w:rPr/>
      </w:pPr>
      <w:r>
        <w:rPr/>
        <w:t>cqVazAaiyt9Re97/AJ9opx5+XVlyQB1l8zWNxGW8JK2aQM2uPUAbEmMnTdSSPoQfZTcYFa9LIlznrB</w:t>
      </w:r>
    </w:p>
    <w:p>
      <w:pPr>
        <w:pStyle w:val="PreformattedText"/>
        <w:bidi w:val="0"/>
        <w:spacing w:before="0" w:after="0"/>
        <w:jc w:val="left"/>
        <w:rPr/>
      </w:pPr>
      <w:r>
        <w:rPr/>
        <w:t>Sz6lckkMQsIWyksrAHXbkI1ybONJ5+tvZVI1a9LUwBXp4p6jSfGxCFE0D1eV0UBQrmxOlSTwRb/A+0</w:t>
      </w:r>
    </w:p>
    <w:p>
      <w:pPr>
        <w:pStyle w:val="PreformattedText"/>
        <w:bidi w:val="0"/>
        <w:spacing w:before="0" w:after="0"/>
        <w:jc w:val="left"/>
        <w:rPr/>
      </w:pPr>
      <w:r>
        <w:rPr/>
        <w:t>jdPiprTp7hqSVhVH1DS6rpbUWIY3b1KSx+urX/S/19uxVNOmn4GvTlS1IcqSxvb1/VfIT+GVfT47fQ</w:t>
      </w:r>
    </w:p>
    <w:p>
      <w:pPr>
        <w:pStyle w:val="PreformattedText"/>
        <w:bidi w:val="0"/>
        <w:spacing w:before="0" w:after="0"/>
        <w:jc w:val="left"/>
        <w:rPr/>
      </w:pPr>
      <w:r>
        <w:rPr/>
        <w:t>WAJHs4taduM16QzE5Hn0/01UdAKksWe7ixLD6BWZjZi4b9N78/63s7irpHRe3HpQUs4JJZZfGjOLsL</w:t>
      </w:r>
    </w:p>
    <w:p>
      <w:pPr>
        <w:pStyle w:val="PreformattedText"/>
        <w:bidi w:val="0"/>
        <w:spacing w:before="0" w:after="0"/>
        <w:jc w:val="left"/>
        <w:rPr/>
      </w:pPr>
      <w:r>
        <w:rPr/>
        <w:t>ltSqTpcliC97k8C/t0/LrQH4unqnmQlkB1FgT4WNtS8iJvyLKTcfT/H2ncft6sKjzz08wzLx5CpcMQ</w:t>
      </w:r>
    </w:p>
    <w:p>
      <w:pPr>
        <w:pStyle w:val="PreformattedText"/>
        <w:bidi w:val="0"/>
        <w:spacing w:before="0" w:after="0"/>
        <w:jc w:val="left"/>
        <w:rPr/>
      </w:pPr>
      <w:r>
        <w:rPr/>
        <w:t>VOktfi7aVAKoDwGPtBL+dOlCfZnp3gkJB1HT6izj9TEC11J5FiOQPrf2iJz0pA4dShIS5IChR6tWo+</w:t>
      </w:r>
    </w:p>
    <w:p>
      <w:pPr>
        <w:pStyle w:val="PreformattedText"/>
        <w:bidi w:val="0"/>
        <w:spacing w:before="0" w:after="0"/>
        <w:jc w:val="left"/>
        <w:rPr/>
      </w:pPr>
      <w:r>
        <w:rPr/>
        <w:t>ssW0hb3sbrf/AFve0IJ4daYdZbkAKtuSXYkOpGprkkKfoTc8Hn2awjAp59JHrU9ZkuEPJXWyXubtYE</w:t>
      </w:r>
    </w:p>
    <w:p>
      <w:pPr>
        <w:pStyle w:val="PreformattedText"/>
        <w:bidi w:val="0"/>
        <w:spacing w:before="0" w:after="0"/>
        <w:jc w:val="left"/>
        <w:rPr/>
      </w:pPr>
      <w:r>
        <w:rPr/>
        <w:t>G1x/ux2Iuf6fj2YpgU6Y6yrzwbtf1k/q9S39J/H7ZNrfW3059ucAetEedevDSRqPP1jDGxY82DWawL</w:t>
      </w:r>
    </w:p>
    <w:p>
      <w:pPr>
        <w:pStyle w:val="PreformattedText"/>
        <w:bidi w:val="0"/>
        <w:spacing w:before="0" w:after="0"/>
        <w:jc w:val="left"/>
        <w:rPr/>
      </w:pPr>
      <w:r>
        <w:rPr/>
        <w:t>arXB/AHurYGOtrUdcCjsTqFmUIVlUqWJIAZgVIHJ/ULcfg+0cp8z1daefWcFBGCOLN6bk3jAVfS1v6</w:t>
      </w:r>
    </w:p>
    <w:p>
      <w:pPr>
        <w:pStyle w:val="PreformattedText"/>
        <w:bidi w:val="0"/>
        <w:spacing w:before="0" w:after="0"/>
        <w:jc w:val="left"/>
        <w:rPr/>
      </w:pPr>
      <w:r>
        <w:rPr/>
        <w:t>6iOeOfZPcGtc46XRfb1gGm6lwvj/QUS4Mjm6j1/wCAI9X6gB/T2hbj0pFDQ068RpNieFHpMY0kBQbB</w:t>
      </w:r>
    </w:p>
    <w:p>
      <w:pPr>
        <w:pStyle w:val="PreformattedText"/>
        <w:bidi w:val="0"/>
        <w:spacing w:before="0" w:after="0"/>
        <w:jc w:val="left"/>
        <w:rPr/>
      </w:pPr>
      <w:r>
        <w:rPr/>
        <w:t>vqtgPofz+efdfkevGlfl11JcslhrutvQdGkkekutgHjU/Uce1EJqw6Zk4H064Klwka34N4zqP6Tcyk</w:t>
      </w:r>
    </w:p>
    <w:p>
      <w:pPr>
        <w:pStyle w:val="PreformattedText"/>
        <w:bidi w:val="0"/>
        <w:spacing w:before="0" w:after="0"/>
        <w:jc w:val="left"/>
        <w:rPr/>
      </w:pPr>
      <w:r>
        <w:rPr/>
        <w:t>tflRpJtcG3sQ2/AAHotfjxx1yAW6qSdN/SVA0hrcMCSCCbfS44P59rRmnTRHr11Zj6lDKGb16eE/1I</w:t>
      </w:r>
    </w:p>
    <w:p>
      <w:pPr>
        <w:pStyle w:val="PreformattedText"/>
        <w:bidi w:val="0"/>
        <w:spacing w:before="0" w:after="0"/>
        <w:jc w:val="left"/>
        <w:rPr/>
      </w:pPr>
      <w:r>
        <w:rPr/>
        <w:t>VVPqCq3J/F/dx8+vdcrngMt7qzAamDsSLAAnT6gFFgQOPp7q3Wx5dcrgMOVDKzHS3I13PpuOdZJ4I+</w:t>
      </w:r>
    </w:p>
    <w:p>
      <w:pPr>
        <w:pStyle w:val="PreformattedText"/>
        <w:bidi w:val="0"/>
        <w:spacing w:before="0" w:after="0"/>
        <w:jc w:val="left"/>
        <w:rPr/>
      </w:pPr>
      <w:r>
        <w:rPr/>
        <w:t>n+w9opjg9OqQeubBgRKFsGVvSLXBP+rJ9LDXz/AF9k8/GnSyPI6wrbSoc3BYqGYMLS/QsBbkP+Cb/1</w:t>
      </w:r>
    </w:p>
    <w:p>
      <w:pPr>
        <w:pStyle w:val="PreformattedText"/>
        <w:bidi w:val="0"/>
        <w:spacing w:before="0" w:after="0"/>
        <w:jc w:val="left"/>
        <w:rPr/>
      </w:pPr>
      <w:r>
        <w:rPr/>
        <w:t>49pCcZ6fHljrIQqAC5s3Ksv9VAWwT+yRe9+L+9Ket0J64pq9dtXkUhjydOn9P7gvYi/HNrfn2utcuD</w:t>
      </w:r>
    </w:p>
    <w:p>
      <w:pPr>
        <w:pStyle w:val="PreformattedText"/>
        <w:bidi w:val="0"/>
        <w:spacing w:before="0" w:after="0"/>
        <w:jc w:val="left"/>
        <w:rPr/>
      </w:pPr>
      <w:r>
        <w:rPr/>
        <w:t>XPSebAPUjSVZdCfRmBGrT/AGeWHP4Nrc+xDHjT0galOuMZPqHpOlv3CwFrBuCyWsxb6n/WB9vg9NnO</w:t>
      </w:r>
    </w:p>
    <w:p>
      <w:pPr>
        <w:pStyle w:val="PreformattedText"/>
        <w:bidi w:val="0"/>
        <w:spacing w:before="0" w:after="0"/>
        <w:jc w:val="left"/>
        <w:rPr/>
      </w:pPr>
      <w:r>
        <w:rPr/>
        <w:t>T1kuzKbD0pyDGRYM1yG1k82IsD/jY+9/PquB9vXaX0AepSAT6bEqVPLEi9zckXHujceHTg+fDrJr1n</w:t>
      </w:r>
    </w:p>
    <w:p>
      <w:pPr>
        <w:pStyle w:val="PreformattedText"/>
        <w:bidi w:val="0"/>
        <w:spacing w:before="0" w:after="0"/>
        <w:jc w:val="left"/>
        <w:rPr/>
      </w:pPr>
      <w:r>
        <w:rPr/>
        <w:t>SwDLe5C31RajpNygDG/wDvI+vtJMTpPVxxBPWK19VvIGtpUCx1sDxy1yNBNv6EHj2Szcc9LU4Anj1k</w:t>
      </w:r>
    </w:p>
    <w:p>
      <w:pPr>
        <w:pStyle w:val="PreformattedText"/>
        <w:bidi w:val="0"/>
        <w:spacing w:before="0" w:after="0"/>
        <w:jc w:val="left"/>
        <w:rPr/>
      </w:pPr>
      <w:r>
        <w:rPr/>
        <w:t>KlQQrJGA2k3JOppFF72+hFzcngEf09o2qQenh1kAUNY+tSDcEcawAFY6SCGsL6gbf4e2SR+fVx6Drl</w:t>
      </w:r>
    </w:p>
    <w:p>
      <w:pPr>
        <w:pStyle w:val="PreformattedText"/>
        <w:bidi w:val="0"/>
        <w:spacing w:before="0" w:after="0"/>
        <w:jc w:val="left"/>
        <w:rPr/>
      </w:pPr>
      <w:r>
        <w:rPr/>
        <w:t>9TcWQhrgWOn9NxduRyDx+b/wBPewfl1vHCmeuWok6eQ2lWsFsxYeq6aiD/AIjn3by61Q9ciLoSEKkl</w:t>
      </w:r>
    </w:p>
    <w:p>
      <w:pPr>
        <w:pStyle w:val="PreformattedText"/>
        <w:bidi w:val="0"/>
        <w:spacing w:before="0" w:after="0"/>
        <w:jc w:val="left"/>
        <w:rPr/>
      </w:pPr>
      <w:r>
        <w:rPr/>
        <w:t>1+l7G4VlS9vUXNyfwfdx1X19evCxdNRb0m5AK3IVQA1x/Rh6bgA39rLWnioWbpPLXSadT5HJHpAZuA</w:t>
      </w:r>
    </w:p>
    <w:p>
      <w:pPr>
        <w:pStyle w:val="PreformattedText"/>
        <w:bidi w:val="0"/>
        <w:spacing w:before="0" w:after="0"/>
        <w:jc w:val="left"/>
        <w:rPr/>
      </w:pPr>
      <w:r>
        <w:rPr/>
        <w:t>NP5FrFTbTzb6E/61r+xzaE6FPQfuB3MOocAALnSG0sbjV6wSL2Y/UlSbG3pv7EVt5Z6JJxxz0ktyyn</w:t>
      </w:r>
    </w:p>
    <w:p>
      <w:pPr>
        <w:pStyle w:val="PreformattedText"/>
        <w:bidi w:val="0"/>
        <w:spacing w:before="0" w:after="0"/>
        <w:jc w:val="left"/>
        <w:rPr/>
      </w:pPr>
      <w:r>
        <w:rPr/>
        <w:t>yalI1Ioc629Nyb6wdV1a30/1re73shSEmo6YhQNNpAPSCkdWkBiBZTZrKzogW/qVj/Zcycg249hCVw</w:t>
      </w:r>
    </w:p>
    <w:p>
      <w:pPr>
        <w:pStyle w:val="PreformattedText"/>
        <w:bidi w:val="0"/>
        <w:spacing w:before="0" w:after="0"/>
        <w:jc w:val="left"/>
        <w:rPr/>
      </w:pPr>
      <w:r>
        <w:rPr/>
        <w:t>xNOjuIU/Z070IdWAdRwASYg3jKr9S7BiNQIFv9f2W3JBRul8PxDz6FPArpsbXZhHpBj1Cz/r5BCq1+</w:t>
      </w:r>
    </w:p>
    <w:p>
      <w:pPr>
        <w:pStyle w:val="PreformattedText"/>
        <w:bidi w:val="0"/>
        <w:spacing w:before="0" w:after="0"/>
        <w:jc w:val="left"/>
        <w:rPr/>
      </w:pPr>
      <w:r>
        <w:rPr/>
        <w:t>D/reyBj3V6PIqaK0x0IcQ/bBFmKgq1mNywGovc/q0sbE88H2+vl1Q+XWaQgKWuLuxZSQHjfix1M3qt</w:t>
      </w:r>
    </w:p>
    <w:p>
      <w:pPr>
        <w:pStyle w:val="PreformattedText"/>
        <w:bidi w:val="0"/>
        <w:spacing w:before="0" w:after="0"/>
        <w:jc w:val="left"/>
        <w:rPr/>
      </w:pPr>
      <w:r>
        <w:rPr/>
        <w:t>q/Jt7tnrx8+mmZgEWPSTzcn6KoIN7Mb3juAAL3J97Fc9UPHh0aD45XEVa4W4kqU+psf0kLwbmy/wC8</w:t>
      </w:r>
    </w:p>
    <w:p>
      <w:pPr>
        <w:pStyle w:val="PreformattedText"/>
        <w:bidi w:val="0"/>
        <w:spacing w:before="0" w:after="0"/>
        <w:jc w:val="left"/>
        <w:rPr/>
      </w:pPr>
      <w:r>
        <w:rPr/>
        <w:t>ezK0A1tTh1G8I/5FF6fOo6PVjTeNST+PrwLn/W4t9PaxupGj+EdOtxe9rnkg2/1+P9hb3Xq/Xgb2Fv</w:t>
      </w:r>
    </w:p>
    <w:p>
      <w:pPr>
        <w:pStyle w:val="PreformattedText"/>
        <w:bidi w:val="0"/>
        <w:spacing w:before="0" w:after="0"/>
        <w:jc w:val="left"/>
        <w:rPr/>
      </w:pPr>
      <w:r>
        <w:rPr/>
        <w:t>6gcC1wDcj/AFz/AIe/de69/T82uSOTz+Oef6f19+6913/jz+LEA8H8/j6H37r3XTHj+vP4uBb+v+3/</w:t>
      </w:r>
    </w:p>
    <w:p>
      <w:pPr>
        <w:pStyle w:val="PreformattedText"/>
        <w:bidi w:val="0"/>
        <w:spacing w:before="0" w:after="0"/>
        <w:jc w:val="left"/>
        <w:rPr/>
      </w:pPr>
      <w:r>
        <w:rPr/>
        <w:t>AKe/de6xlrf617cfj/Am/wBPfuvdMWWb9qX6g6WHP4sCb8f0Huw4cek1yaRt69V/dsVAG5ZbMVtENI</w:t>
      </w:r>
    </w:p>
    <w:p>
      <w:pPr>
        <w:pStyle w:val="PreformattedText"/>
        <w:bidi w:val="0"/>
        <w:spacing w:before="0" w:after="0"/>
        <w:jc w:val="left"/>
        <w:rPr/>
      </w:pPr>
      <w:r>
        <w:rPr/>
        <w:t>1G4JNgQFtrv/vftO2Fb1r0FNpIa7vB8+gVrKzlirLcueVW9hq5UfgtYEt7oAT0JwMYpTpO1dYv6LkE</w:t>
      </w:r>
    </w:p>
    <w:p>
      <w:pPr>
        <w:pStyle w:val="PreformattedText"/>
        <w:bidi w:val="0"/>
        <w:spacing w:before="0" w:after="0"/>
        <w:jc w:val="left"/>
        <w:rPr/>
      </w:pPr>
      <w:r>
        <w:rPr/>
        <w:t>jyKFVtA0/lv7R0j/AF7n6+7hT1ulOkjla4AGQllBBFyfypHpEd7es88W49qI1PA9NuwGekXPVv5Wuq</w:t>
      </w:r>
    </w:p>
    <w:p>
      <w:pPr>
        <w:pStyle w:val="PreformattedText"/>
        <w:bidi w:val="0"/>
        <w:spacing w:before="0" w:after="0"/>
        <w:jc w:val="left"/>
        <w:rPr/>
      </w:pPr>
      <w:r>
        <w:rPr/>
        <w:t>rIw1D1EaVKjUjk+ksv5/1/aoICK+XTGok18+vRVYRAGN3OoaQfUrqf0Ef2VYW55t72EyOtFjTrjNM5</w:t>
      </w:r>
    </w:p>
    <w:p>
      <w:pPr>
        <w:pStyle w:val="PreformattedText"/>
        <w:bidi w:val="0"/>
        <w:spacing w:before="0" w:after="0"/>
        <w:jc w:val="left"/>
        <w:rPr/>
      </w:pPr>
      <w:r>
        <w:rPr/>
        <w:t>LABnYBD+3ILMHJUlVsQyqPqePpx7voFemix8z1Dkdmb+1bhgNIVmUNy54B0hidIPP196p8+vVPHp0x</w:t>
      </w:r>
    </w:p>
    <w:p>
      <w:pPr>
        <w:pStyle w:val="PreformattedText"/>
        <w:bidi w:val="0"/>
        <w:spacing w:before="0" w:after="0"/>
        <w:jc w:val="left"/>
        <w:rPr/>
      </w:pPr>
      <w:r>
        <w:rPr/>
        <w:t>9ZLG1mLGzL6mDkhBwLKf3G5H+ub+2ZRjp+JiOIIr0JOLrDKkTc20a1ZTyTewLi5+pH+w/PtEwzw6Wq</w:t>
      </w:r>
    </w:p>
    <w:p>
      <w:pPr>
        <w:pStyle w:val="PreformattedText"/>
        <w:bidi w:val="0"/>
        <w:spacing w:before="0" w:after="0"/>
        <w:jc w:val="left"/>
        <w:rPr/>
      </w:pPr>
      <w:r>
        <w:rPr/>
        <w:t>opk8eljSVhYJcj8EAMNTc3LLflgRxYj3Q16sI6evT/BV6iGB9BBYc6QiarglLks1/wADnj3YHJ69pG</w:t>
      </w:r>
    </w:p>
    <w:p>
      <w:pPr>
        <w:pStyle w:val="PreformattedText"/>
        <w:bidi w:val="0"/>
        <w:spacing w:before="0" w:after="0"/>
        <w:jc w:val="left"/>
        <w:rPr/>
      </w:pPr>
      <w:r>
        <w:rPr/>
        <w:t>a9KajqS7LYXPpYm40kG4BAAH6eb3/PPtwGhr1cLjh0p4W1R3swF7C9wbg6lNvypP09qUz0ywPXJb6u</w:t>
      </w:r>
    </w:p>
    <w:p>
      <w:pPr>
        <w:pStyle w:val="PreformattedText"/>
        <w:bidi w:val="0"/>
        <w:spacing w:before="0" w:after="0"/>
        <w:jc w:val="left"/>
        <w:rPr/>
      </w:pPr>
      <w:r>
        <w:rPr/>
        <w:t>CbG1uR9Cb3txxf28v8uqNjNa9PFOt73uw4biwcG/0/pex49vjgD0zSrU/wAnT9BEDe4ZgSWHP9Twb/</w:t>
      </w:r>
    </w:p>
    <w:p>
      <w:pPr>
        <w:pStyle w:val="PreformattedText"/>
        <w:bidi w:val="0"/>
        <w:spacing w:before="0" w:after="0"/>
        <w:jc w:val="left"/>
        <w:rPr/>
      </w:pPr>
      <w:r>
        <w:rPr/>
        <w:t>1H9Pr7cUg1z1dY+Hr05mmLJbSLNa2mw5Bt/rf8SfdwerlB5DqJ9sBcKpuT+F/UQeCx/Fv9t7vU9V0H</w:t>
      </w:r>
    </w:p>
    <w:p>
      <w:pPr>
        <w:pStyle w:val="PreformattedText"/>
        <w:bidi w:val="0"/>
        <w:spacing w:before="0" w:after="0"/>
        <w:jc w:val="left"/>
        <w:rPr/>
      </w:pPr>
      <w:r>
        <w:rPr/>
        <w:t>qdS0sjv9D/Qix/JHJHAFiOAPpf3o0z14Rnj0pocfJazKF4vwByLjVZgSCCP6+05Irx6f00HU6KhUXL</w:t>
      </w:r>
    </w:p>
    <w:p>
      <w:pPr>
        <w:pStyle w:val="PreformattedText"/>
        <w:bidi w:val="0"/>
        <w:spacing w:before="0" w:after="0"/>
        <w:jc w:val="left"/>
        <w:rPr/>
      </w:pPr>
      <w:r>
        <w:rPr/>
        <w:t>C4B5+nIH1t/qTx+fdSeHr14U6npSxj6C3OpSfpe5PPAP8Arfg+2yfTh04P59O9MkaqvpAJHBNjYk/p</w:t>
      </w:r>
    </w:p>
    <w:p>
      <w:pPr>
        <w:pStyle w:val="PreformattedText"/>
        <w:bidi w:val="0"/>
        <w:spacing w:before="0" w:after="0"/>
        <w:jc w:val="left"/>
        <w:rPr/>
      </w:pPr>
      <w:r>
        <w:rPr/>
        <w:t>0X/3n8e0shOrpxTjjjqdwARb6gE2Fip/ozW5F/pb8e2+tjrgxP0Y/SxFhc6uTcW/pbn370698uujp5</w:t>
      </w:r>
    </w:p>
    <w:p>
      <w:pPr>
        <w:pStyle w:val="PreformattedText"/>
        <w:bidi w:val="0"/>
        <w:spacing w:before="0" w:after="0"/>
        <w:jc w:val="left"/>
        <w:rPr/>
      </w:pPr>
      <w:r>
        <w:rPr/>
        <w:t>B+v6rjn63Nj9Rb34ceGOvH5dQ6r9JBJb8k/Ui45v8AQWPu6cR14+ZPTDJcFub2AF+eP6WB5BH+9+1I</w:t>
      </w:r>
    </w:p>
    <w:p>
      <w:pPr>
        <w:pStyle w:val="PreformattedText"/>
        <w:bidi w:val="0"/>
        <w:spacing w:before="0" w:after="0"/>
        <w:jc w:val="left"/>
        <w:rPr/>
      </w:pPr>
      <w:r>
        <w:rPr/>
        <w:t>p0ycGvHprrG9BBY3F+Dc8KPpb62/Ht+Pyx003A16S8/5P4axtf8AoeBcXNh/vF/axTWnSRq5xjpNZQ</w:t>
      </w:r>
    </w:p>
    <w:p>
      <w:pPr>
        <w:pStyle w:val="PreformattedText"/>
        <w:bidi w:val="0"/>
        <w:spacing w:before="0" w:after="0"/>
        <w:jc w:val="left"/>
        <w:rPr/>
      </w:pPr>
      <w:r>
        <w:rPr/>
        <w:t>jxm1j9dDf0FgGBv+kWPtQlajps1INOHSHsfMR/quT+STcBSliAVA/H1v7UmlK9Jqd9B69KmmsYuTck</w:t>
      </w:r>
    </w:p>
    <w:p>
      <w:pPr>
        <w:pStyle w:val="PreformattedText"/>
        <w:bidi w:val="0"/>
        <w:spacing w:before="0" w:after="0"/>
        <w:jc w:val="left"/>
        <w:rPr/>
      </w:pPr>
      <w:r>
        <w:rPr/>
        <w:t>G5tx9bE/UEWAAN+PaN/i6UAg9Y6piFAsfqGDD6LYWJ/JI/xHva/b1s+RPDrJjrafTpsBcsbjVY24Bv</w:t>
      </w:r>
    </w:p>
    <w:p>
      <w:pPr>
        <w:pStyle w:val="PreformattedText"/>
        <w:bidi w:val="0"/>
        <w:spacing w:before="0" w:after="0"/>
        <w:jc w:val="left"/>
        <w:rPr/>
      </w:pPr>
      <w:r>
        <w:rPr/>
        <w:t>e9/wDb+9Sca162AaAU6V2NJ1KPqbgXbklv8Cbi9vqf9h7TtnpShp9tOlat/wA8Hjkcab8gn8gj/Y+0</w:t>
      </w:r>
    </w:p>
    <w:p>
      <w:pPr>
        <w:pStyle w:val="PreformattedText"/>
        <w:bidi w:val="0"/>
        <w:spacing w:before="0" w:after="0"/>
        <w:jc w:val="left"/>
        <w:rPr/>
      </w:pPr>
      <w:r>
        <w:rPr/>
        <w:t>/VweHXUjDSSF/B/1rceom35/w9++XW/T16YpAdZJBFiWHOosD/h9AD/tx7dHDj1rNfn0404st724HH</w:t>
      </w:r>
    </w:p>
    <w:p>
      <w:pPr>
        <w:pStyle w:val="PreformattedText"/>
        <w:bidi w:val="0"/>
        <w:spacing w:before="0" w:after="0"/>
        <w:jc w:val="left"/>
        <w:rPr/>
      </w:pPr>
      <w:r>
        <w:rPr/>
        <w:t>9L34H5W/8AT+vtO2T1bz+f+r/UepLE3U3441A3JI5uSfoP8T/T3X8uvdRKkra31NiPrwb/AFKf0Nvf</w:t>
      </w:r>
    </w:p>
    <w:p>
      <w:pPr>
        <w:pStyle w:val="PreformattedText"/>
        <w:bidi w:val="0"/>
        <w:spacing w:before="0" w:after="0"/>
        <w:jc w:val="left"/>
        <w:rPr/>
      </w:pPr>
      <w:r>
        <w:rPr/>
        <w:t>urCtRTpPVP8Aj9B/QAk2H+xAte/Fhb6+2HOePSmMgg9RGFo+FuQv6eASD9FP/BR+P6e2T516c40yOk</w:t>
      </w:r>
    </w:p>
    <w:p>
      <w:pPr>
        <w:pStyle w:val="PreformattedText"/>
        <w:bidi w:val="0"/>
        <w:spacing w:before="0" w:after="0"/>
        <w:jc w:val="left"/>
        <w:rPr/>
      </w:pPr>
      <w:r>
        <w:rPr/>
        <w:t>ZmFNpCfyCDbkEGxsA1wSP9bj20fkemz0DO4vo9wSBGwbgDgfm4spIP1/x90PVCOi+bsjZ1kW5/SASq</w:t>
      </w:r>
    </w:p>
    <w:p>
      <w:pPr>
        <w:pStyle w:val="PreformattedText"/>
        <w:bidi w:val="0"/>
        <w:spacing w:before="0" w:after="0"/>
        <w:jc w:val="left"/>
        <w:rPr/>
      </w:pPr>
      <w:r>
        <w:rPr/>
        <w:t>luFN3DXsW1W/3kn20/8APpM4BB6BaWmtLI66AQzAqEJiXgvZCL6XYHSB9B9frz7eQ9oFevVx1ljisA</w:t>
      </w:r>
    </w:p>
    <w:p>
      <w:pPr>
        <w:pStyle w:val="PreformattedText"/>
        <w:bidi w:val="0"/>
        <w:spacing w:before="0" w:after="0"/>
        <w:jc w:val="left"/>
        <w:rPr/>
      </w:pPr>
      <w:r>
        <w:rPr/>
        <w:t>SWC6Bq0nSqst/1D6AjV9eP9v7dBrjqp9a9NGWi9Qk06vFGujycNewUludWkli1x67eziwPl8+i27oT</w:t>
      </w:r>
    </w:p>
    <w:p>
      <w:pPr>
        <w:pStyle w:val="PreformattedText"/>
        <w:bidi w:val="0"/>
        <w:spacing w:before="0" w:after="0"/>
        <w:jc w:val="left"/>
        <w:rPr/>
      </w:pPr>
      <w:r>
        <w:rPr/>
        <w:t>0EmYBAZg6Mv6SWctJGLgmS7DU5I/rY2Ps4lHw9FLHJ9emWnVGJsI3ZGLyMys7FwbA+nSFdR/aNwR7S</w:t>
      </w:r>
    </w:p>
    <w:p>
      <w:pPr>
        <w:pStyle w:val="PreformattedText"/>
        <w:bidi w:val="0"/>
        <w:spacing w:before="0" w:after="0"/>
        <w:jc w:val="left"/>
        <w:rPr/>
      </w:pPr>
      <w:r>
        <w:rPr/>
        <w:t>N9uOtClKYz06w6i1gYlcpZdTEpqYm4DhRyEN21WBPtonP29XBJyenakKu0WksoBXU7nUzsLxiSJQVJ</w:t>
      </w:r>
    </w:p>
    <w:p>
      <w:pPr>
        <w:pStyle w:val="PreformattedText"/>
        <w:bidi w:val="0"/>
        <w:spacing w:before="0" w:after="0"/>
        <w:jc w:val="left"/>
        <w:rPr/>
      </w:pPr>
      <w:r>
        <w:rPr/>
        <w:t>GpeP95Fvbfnn16scAgY6X+Fe6K92sxa4d1JZgjeOEpyFYFv1MQvs+tK+COiq6ADt6dKG48V9LoP0gK</w:t>
      </w:r>
    </w:p>
    <w:p>
      <w:pPr>
        <w:pStyle w:val="PreformattedText"/>
        <w:bidi w:val="0"/>
        <w:spacing w:before="0" w:after="0"/>
        <w:jc w:val="left"/>
        <w:rPr/>
      </w:pPr>
      <w:r>
        <w:rPr/>
        <w:t>RYEG4jAW7G4PPH149q+kv2HrMDqVmI0AkMRZSAANNlWyklW5sAfr70adboaHrIpID24cAFgLRiwADD</w:t>
      </w:r>
    </w:p>
    <w:p>
      <w:pPr>
        <w:pStyle w:val="PreformattedText"/>
        <w:bidi w:val="0"/>
        <w:spacing w:before="0" w:after="0"/>
        <w:jc w:val="left"/>
        <w:rPr/>
      </w:pPr>
      <w:r>
        <w:rPr/>
        <w:t>SpLeO4+vBt9PdDwp1cHNB1IULIjK3GrUAVsdJBFydJ9atckf6lf8faKXgelMfEZ6yxtdr3JVOSAw1q</w:t>
      </w:r>
    </w:p>
    <w:p>
      <w:pPr>
        <w:pStyle w:val="PreformattedText"/>
        <w:bidi w:val="0"/>
        <w:spacing w:before="0" w:after="0"/>
        <w:jc w:val="left"/>
        <w:rPr/>
      </w:pPr>
      <w:r>
        <w:rPr/>
        <w:t>pco5YAkGQcEAG5Hssk4nHS1OGOnJD6AugEeptWt411Bf06fU9rckG9h7aXpw+p6iO6h9R16Q91Gq8b</w:t>
      </w:r>
    </w:p>
    <w:p>
      <w:pPr>
        <w:pStyle w:val="PreformattedText"/>
        <w:bidi w:val="0"/>
        <w:spacing w:before="0" w:after="0"/>
        <w:jc w:val="left"/>
        <w:rPr/>
      </w:pPr>
      <w:r>
        <w:rPr/>
        <w:t>BkYHUQQQIPqSPr9OfaqMeVOmHpXqNqfSqm+sqLAAMpT+0LMFurgcD68fX8e1S/I56YNcDroWIIkubt</w:t>
      </w:r>
    </w:p>
    <w:p>
      <w:pPr>
        <w:pStyle w:val="PreformattedText"/>
        <w:bidi w:val="0"/>
        <w:spacing w:before="0" w:after="0"/>
        <w:jc w:val="left"/>
        <w:rPr/>
      </w:pPr>
      <w:r>
        <w:rPr/>
        <w:t>p0qdI4VVQsLghRZiQObnj3bHGnVePH16zhmbWqm3IRzZHuT6o7kg20x8X4vf3U08+PVxxoPIddAhlZ</w:t>
      </w:r>
    </w:p>
    <w:p>
      <w:pPr>
        <w:pStyle w:val="PreformattedText"/>
        <w:bidi w:val="0"/>
        <w:spacing w:before="0" w:after="0"/>
        <w:jc w:val="left"/>
        <w:rPr/>
      </w:pPr>
      <w:r>
        <w:rPr/>
        <w:t>9IZWa+pQTeQqbIqMf85pt6gPdDWo63Tj04Rk6A6KCzaEJJJL6rgKfWtlQC/BvqB+v090+XTlDSvUdy</w:t>
      </w:r>
    </w:p>
    <w:p>
      <w:pPr>
        <w:pStyle w:val="PreformattedText"/>
        <w:bidi w:val="0"/>
        <w:spacing w:before="0" w:after="0"/>
        <w:jc w:val="left"/>
        <w:rPr/>
      </w:pPr>
      <w:r>
        <w:rPr/>
        <w:t>FLBVDaVRSnkBIcvqKoFUM4lcXN7+3FzTpo04U6wXvojKhhcsVjaQFWvaUPIGAW54/1uPbw9emTny6x</w:t>
      </w:r>
    </w:p>
    <w:p>
      <w:pPr>
        <w:pStyle w:val="PreformattedText"/>
        <w:bidi w:val="0"/>
        <w:spacing w:before="0" w:after="0"/>
        <w:jc w:val="left"/>
        <w:rPr/>
      </w:pPr>
      <w:r>
        <w:rPr/>
        <w:t>SKXZ01XjjKiEEgehWDLZje6pex9XBHHu3XiDXrwka5LyFRcoGTS3Dn0BNQOt2Atf9IHttvPHVlHkfP</w:t>
      </w:r>
    </w:p>
    <w:p>
      <w:pPr>
        <w:pStyle w:val="PreformattedText"/>
        <w:bidi w:val="0"/>
        <w:spacing w:before="0" w:after="0"/>
        <w:jc w:val="left"/>
        <w:rPr/>
      </w:pPr>
      <w:r>
        <w:rPr/>
        <w:t>qQHjisTeEIzWZrtd15W4B0lgBe3N/aWQE9KkNOp6OwXl1jDqSSCAGaSS8ZVQTZG+t/pyR7RtSopx6V</w:t>
      </w:r>
    </w:p>
    <w:p>
      <w:pPr>
        <w:pStyle w:val="PreformattedText"/>
        <w:bidi w:val="0"/>
        <w:spacing w:before="0" w:after="0"/>
        <w:jc w:val="left"/>
        <w:rPr/>
      </w:pPr>
      <w:r>
        <w:rPr/>
        <w:t>KDSvTXUGRZSzB4whJJcghVkUhlAB/cbULiw4W349vKQemivl59M0tUY3+ujgAO5ChJeGRLBiL2uVHJ</w:t>
      </w:r>
    </w:p>
    <w:p>
      <w:pPr>
        <w:pStyle w:val="PreformattedText"/>
        <w:bidi w:val="0"/>
        <w:spacing w:before="0" w:after="0"/>
        <w:jc w:val="left"/>
        <w:rPr/>
      </w:pPr>
      <w:r>
        <w:rPr/>
        <w:t>/r7UqopjppsHpgrK4Kr6nD6fIyBTcBLk8uSvrAufrzfn6e31U16YJFDnHSKrsgfSP6pHKllujKx5YK</w:t>
      </w:r>
    </w:p>
    <w:p>
      <w:pPr>
        <w:pStyle w:val="PreformattedText"/>
        <w:bidi w:val="0"/>
        <w:spacing w:before="0" w:after="0"/>
        <w:jc w:val="left"/>
        <w:rPr/>
      </w:pPr>
      <w:r>
        <w:rPr/>
        <w:t>AW1lrXv9fx7cK+Xn1So8h0kqzNBFUSyhPUzAxqrM5drRqL20qxNueb39ldyQAAT0Y24qcDpPyZxXWQ</w:t>
      </w:r>
    </w:p>
    <w:p>
      <w:pPr>
        <w:pStyle w:val="PreformattedText"/>
        <w:bidi w:val="0"/>
        <w:spacing w:before="0" w:after="0"/>
        <w:jc w:val="left"/>
        <w:rPr/>
      </w:pPr>
      <w:r>
        <w:rPr/>
        <w:t>Em7cWXSI2DC2gte9rr6mP4/oPZI9O4gdG8ZoAK46R2T3C15UQFCoiMfNiiykhzEwJRGvw1ybgXHsvk</w:t>
      </w:r>
    </w:p>
    <w:p>
      <w:pPr>
        <w:pStyle w:val="PreformattedText"/>
        <w:bidi w:val="0"/>
        <w:spacing w:before="0" w:after="0"/>
        <w:jc w:val="left"/>
        <w:rPr/>
      </w:pPr>
      <w:r>
        <w:rPr/>
        <w:t>wcdPV+eB0G2YzQSOQGoYIqtqmijJWV2KoV0EBtZP0JPFr/n2mZ80B6pUny/1efQd5bcLs7EPGheRHW</w:t>
      </w:r>
    </w:p>
    <w:p>
      <w:pPr>
        <w:pStyle w:val="PreformattedText"/>
        <w:bidi w:val="0"/>
        <w:spacing w:before="0" w:after="0"/>
        <w:jc w:val="left"/>
        <w:rPr/>
      </w:pPr>
      <w:r>
        <w:rPr/>
        <w:t>bUzLT6VVwJg5N2ZPqtrlv9j7YLjgT1sCvQYZjcVhcNp1gO8JLBF5LFpKjQZGKKoLLwLH+ntuterafT</w:t>
      </w:r>
    </w:p>
    <w:p>
      <w:pPr>
        <w:pStyle w:val="PreformattedText"/>
        <w:bidi w:val="0"/>
        <w:spacing w:before="0" w:after="0"/>
        <w:jc w:val="left"/>
        <w:rPr/>
      </w:pPr>
      <w:r>
        <w:rPr/>
        <w:t>oNa/cTGYs7grLcgopRCGBAjWOxd2Qngi1weR/ShamOnViJPSByFfU1BRNLsLSa1L6Iowgt5DHYMNQu</w:t>
      </w:r>
    </w:p>
    <w:p>
      <w:pPr>
        <w:pStyle w:val="PreformattedText"/>
        <w:bidi w:val="0"/>
        <w:spacing w:before="0" w:after="0"/>
        <w:jc w:val="left"/>
        <w:rPr/>
      </w:pPr>
      <w:r>
        <w:rPr/>
        <w:t>D6jcDkG3tO3GvSlEpw6Yp38niYFkkYRtYMxkqJi2uJELC6+iylrWI4+nuhp06qft6iyKbRp610sTpF</w:t>
      </w:r>
    </w:p>
    <w:p>
      <w:pPr>
        <w:pStyle w:val="PreformattedText"/>
        <w:bidi w:val="0"/>
        <w:spacing w:before="0" w:after="0"/>
        <w:jc w:val="left"/>
        <w:rPr/>
      </w:pPr>
      <w:r>
        <w:rPr/>
        <w:t>njjiQKxaMBCdSStYH6W+nvx6sB8s9R3d2ZVZPGI5WDLEmkxawdMZJJRog/qCi3qJN+Le/dboOmepCG</w:t>
      </w:r>
    </w:p>
    <w:p>
      <w:pPr>
        <w:pStyle w:val="PreformattedText"/>
        <w:bidi w:val="0"/>
        <w:spacing w:before="0" w:after="0"/>
        <w:jc w:val="left"/>
        <w:rPr/>
      </w:pPr>
      <w:r>
        <w:rPr/>
        <w:t>VhraJETU0RV9A8Z9boVQh0kkYBmN7N9D7rXj1ulM+f+rh1AsTC0hJjEreaSQqJDGzfWGQPr0AJptc3</w:t>
      </w:r>
    </w:p>
    <w:p>
      <w:pPr>
        <w:pStyle w:val="PreformattedText"/>
        <w:bidi w:val="0"/>
        <w:spacing w:before="0" w:after="0"/>
        <w:jc w:val="left"/>
        <w:rPr/>
      </w:pPr>
      <w:r>
        <w:rPr/>
        <w:t>H4/p72OPXiuDjrHU6FDLHcGTXG0ccZa17ajGF1M0cim5W4DfW4sR72D1VhwPX//RsDigVC7B2uQJJG</w:t>
      </w:r>
    </w:p>
    <w:p>
      <w:pPr>
        <w:pStyle w:val="PreformattedText"/>
        <w:bidi w:val="0"/>
        <w:spacing w:before="0" w:after="0"/>
        <w:jc w:val="left"/>
        <w:rPr/>
      </w:pPr>
      <w:r>
        <w:rPr/>
        <w:t>8d2ZCt1iZfVZVJYfW1h9fccr8uPRizV4dSoopuECtp9VlCho7vqeJ0cH+2hP05+vtRDWvTMjAVz08U</w:t>
      </w:r>
    </w:p>
    <w:p>
      <w:pPr>
        <w:pStyle w:val="PreformattedText"/>
        <w:bidi w:val="0"/>
        <w:spacing w:before="0" w:after="0"/>
        <w:jc w:val="left"/>
        <w:rPr/>
      </w:pPr>
      <w:r>
        <w:rPr/>
        <w:t>1M3jUxhvGJD4ygLsgBsw0AC/7jEc3sP9b2JrBaR1J48Oi6VgW+fU6OO3qUIqKSCWiP7JA5VnbiRn+t</w:t>
      </w:r>
    </w:p>
    <w:p>
      <w:pPr>
        <w:pStyle w:val="PreformattedText"/>
        <w:bidi w:val="0"/>
        <w:spacing w:before="0" w:after="0"/>
        <w:jc w:val="left"/>
        <w:rPr/>
      </w:pPr>
      <w:r>
        <w:rPr/>
        <w:t>/op59moIpjpknrI7N/ng4HpWwfSJFA58oPA1SBtPIsCL+7FiTjrYp1EKIvKcaj6lYFkF+NQNiSrG3A</w:t>
      </w:r>
    </w:p>
    <w:p>
      <w:pPr>
        <w:pStyle w:val="PreformattedText"/>
        <w:bidi w:val="0"/>
        <w:spacing w:before="0" w:after="0"/>
        <w:jc w:val="left"/>
        <w:rPr/>
      </w:pPr>
      <w:r>
        <w:rPr/>
        <w:t>FgR7qfs62PP/AFU6wSKq6v0SHUS+kkKG9QKgtYhxfjjkm/tNMgIJpU9bUkUz1GmBUcKylo7ElCTEpD</w:t>
      </w:r>
    </w:p>
    <w:p>
      <w:pPr>
        <w:pStyle w:val="PreformattedText"/>
        <w:bidi w:val="0"/>
        <w:spacing w:before="0" w:after="0"/>
        <w:jc w:val="left"/>
        <w:rPr/>
      </w:pPr>
      <w:r>
        <w:rPr/>
        <w:t>B2JF1dowBx9Rfj2RXgKDAwel8FDmv+z1AhdhIWudTQaQkltT6CCSDwCQPqDYgH2TO1GOejBVGK8ep8</w:t>
      </w:r>
    </w:p>
    <w:p>
      <w:pPr>
        <w:pStyle w:val="PreformattedText"/>
        <w:bidi w:val="0"/>
        <w:spacing w:before="0" w:after="0"/>
        <w:jc w:val="left"/>
        <w:rPr/>
      </w:pPr>
      <w:r>
        <w:rPr/>
        <w:t>FV6AiRswVvSJRdg0guVdQS2gE3ALHSLf63tqtcdWA+fT1BWOrDkcQqrMvpEXB0ol+DqU2PNyRyB7dj</w:t>
      </w:r>
    </w:p>
    <w:p>
      <w:pPr>
        <w:pStyle w:val="PreformattedText"/>
        <w:bidi w:val="0"/>
        <w:spacing w:before="0" w:after="0"/>
        <w:jc w:val="left"/>
        <w:rPr/>
      </w:pPr>
      <w:r>
        <w:rPr/>
        <w:t>qG+XVHAp060kwAUlCWb1IrgABrahMkisQ2m19J/PHs8tFAAx0WznjQ9P8AT1Ct+6XCstj6TYSMf0OW</w:t>
      </w:r>
    </w:p>
    <w:p>
      <w:pPr>
        <w:pStyle w:val="PreformattedText"/>
        <w:bidi w:val="0"/>
        <w:spacing w:before="0" w:after="0"/>
        <w:jc w:val="left"/>
        <w:rPr/>
      </w:pPr>
      <w:r>
        <w:rPr/>
        <w:t>YtexJH9QxI9nMY4Y6RHB6faSp9ZRiUWUESn1agxvaQs5DOGP9Prb27TzHWiaY6faeqtoDM7ScekojP</w:t>
      </w:r>
    </w:p>
    <w:p>
      <w:pPr>
        <w:pStyle w:val="PreformattedText"/>
        <w:bidi w:val="0"/>
        <w:spacing w:before="0" w:after="0"/>
        <w:jc w:val="left"/>
        <w:rPr/>
      </w:pPr>
      <w:r>
        <w:rPr/>
        <w:t>8AgW1KbiNbA2PIB9suOPkOt0p546f6aptpDekfUqwW734sZGN0Cf2fre3Pssn86celMeOJ6eI6lPUF</w:t>
      </w:r>
    </w:p>
    <w:p>
      <w:pPr>
        <w:pStyle w:val="PreformattedText"/>
        <w:bidi w:val="0"/>
        <w:spacing w:before="0" w:after="0"/>
        <w:jc w:val="left"/>
        <w:rPr/>
      </w:pPr>
      <w:r>
        <w:rPr/>
        <w:t>bVY6dbliCyjkmQaVNm4NuD7LZKnj0sUfPPU2Oe4EYQckhlub3+qyLYagvPIHLD/D3pTwpjrxFRXpzj</w:t>
      </w:r>
    </w:p>
    <w:p>
      <w:pPr>
        <w:pStyle w:val="PreformattedText"/>
        <w:bidi w:val="0"/>
        <w:spacing w:before="0" w:after="0"/>
        <w:jc w:val="left"/>
        <w:rPr/>
      </w:pPr>
      <w:r>
        <w:rPr/>
        <w:t>lBIsxvoCKzkkgxgWlCqCHa4+n0A49n9qw7c5PRfKCCfTqWD/VQPqNLelST/auLsC5a4I5vx+PZgPWn</w:t>
      </w:r>
    </w:p>
    <w:p>
      <w:pPr>
        <w:pStyle w:val="PreformattedText"/>
        <w:bidi w:val="0"/>
        <w:spacing w:before="0" w:after="0"/>
        <w:jc w:val="left"/>
        <w:rPr/>
      </w:pPr>
      <w:r>
        <w:rPr/>
        <w:t>THqD1k1sGZRpBVwwIAGoEaSLWATTcXPJJ97PXqfs65rqUHSCoUNqBuWUsWLuuoWOlgbfkA+6tw63ww</w:t>
      </w:r>
    </w:p>
    <w:p>
      <w:pPr>
        <w:pStyle w:val="PreformattedText"/>
        <w:bidi w:val="0"/>
        <w:spacing w:before="0" w:after="0"/>
        <w:jc w:val="left"/>
        <w:rPr/>
      </w:pPr>
      <w:r>
        <w:rPr/>
        <w:t>ePWNSLkarFTYNwS6SAWQ6lLE6Wvxfke0cvy6soBIPn1lZLhyNDEjTqIv8AqYLwbhgNA/P09lNxXpdF</w:t>
      </w:r>
    </w:p>
    <w:p>
      <w:pPr>
        <w:pStyle w:val="PreformattedText"/>
        <w:bidi w:val="0"/>
        <w:spacing w:before="0" w:after="0"/>
        <w:jc w:val="left"/>
        <w:rPr/>
      </w:pPr>
      <w:r>
        <w:rPr/>
        <w:t>XFD1j0mzAm+i7q1+fzfkD6Rp9Pyfx7L24VA6UemOutJUWYk6V1eTTyArDTZfqVJ/wP8AvfuoHGox1Y</w:t>
      </w:r>
    </w:p>
    <w:p>
      <w:pPr>
        <w:pStyle w:val="PreformattedText"/>
        <w:bidi w:val="0"/>
        <w:spacing w:before="0" w:after="0"/>
        <w:jc w:val="left"/>
        <w:rPr/>
      </w:pPr>
      <w:r>
        <w:rPr/>
        <w:t>0r1ja7Fbjg2ujJf9TG0qk8uPUL3PA9vRAahio6akwDTrkuogLwxChUJJ4eO6uPSLNpI+v09iO3ygNM</w:t>
      </w:r>
    </w:p>
    <w:p>
      <w:pPr>
        <w:pStyle w:val="PreformattedText"/>
        <w:bidi w:val="0"/>
        <w:spacing w:before="0" w:after="0"/>
        <w:jc w:val="left"/>
        <w:rPr/>
      </w:pPr>
      <w:r>
        <w:rPr/>
        <w:t>9Fb5Yngeu3IZfUSSw5QNpYAHlgwGkuz8lT+OPa8Go+fTXl1xOonyEalUaGsPE2k3/cZiNOhbgf7f3u</w:t>
      </w:r>
    </w:p>
    <w:p>
      <w:pPr>
        <w:pStyle w:val="PreformattedText"/>
        <w:bidi w:val="0"/>
        <w:spacing w:before="0" w:after="0"/>
        <w:jc w:val="left"/>
        <w:rPr/>
      </w:pPr>
      <w:r>
        <w:rPr/>
        <w:t>p61QdclS/1cNZ1ZpmGoNHp+pCkFkQ2AP191PDqw8yOu1X1WJuyDTZiDocG2pbj1cm4P4H19opeHTgF</w:t>
      </w:r>
    </w:p>
    <w:p>
      <w:pPr>
        <w:pStyle w:val="PreformattedText"/>
        <w:bidi w:val="0"/>
        <w:spacing w:before="0" w:after="0"/>
        <w:jc w:val="left"/>
        <w:rPr/>
      </w:pPr>
      <w:r>
        <w:rPr/>
        <w:t>c9ZHX0agouR6gXVUuoNhb1eok2v+fZNPWvS6OpA6xpcDVqAbl9IW6ll9IAN/VYfQfn2kJ6fH8+vAi9</w:t>
      </w:r>
    </w:p>
    <w:p>
      <w:pPr>
        <w:pStyle w:val="PreformattedText"/>
        <w:bidi w:val="0"/>
        <w:spacing w:before="0" w:after="0"/>
        <w:jc w:val="left"/>
        <w:rPr/>
      </w:pPr>
      <w:r>
        <w:rPr/>
        <w:t>lYqWTXJcENpIAs1hzIbA88ke9A5FR1ugz69ckBa59Yb0lY9NgQihShN7lSpPPN/a+144Oek02BTrJ6</w:t>
      </w:r>
    </w:p>
    <w:p>
      <w:pPr>
        <w:pStyle w:val="PreformattedText"/>
        <w:bidi w:val="0"/>
        <w:spacing w:before="0" w:after="0"/>
        <w:jc w:val="left"/>
        <w:rPr/>
      </w:pPr>
      <w:r>
        <w:rPr/>
        <w:t>QoCnhiQAwAjADAAKFPLA3A/x+vs/iwMdIDk167/SbEnUVPkuGHqIABLAc2/pYj2pB6bPr17Twpt9FK</w:t>
      </w:r>
    </w:p>
    <w:p>
      <w:pPr>
        <w:pStyle w:val="PreformattedText"/>
        <w:bidi w:val="0"/>
        <w:spacing w:before="0" w:after="0"/>
        <w:jc w:val="left"/>
        <w:rPr/>
      </w:pPr>
      <w:r>
        <w:rPr/>
        <w:t>EKxaxQ6VjULa6kHg24I97/AMPXiK/l1kRiVMS8xmwFiS6qRrIjtydR/wBh+fdHx5dbXiOuSqqLqVOV</w:t>
      </w:r>
    </w:p>
    <w:p>
      <w:pPr>
        <w:pStyle w:val="PreformattedText"/>
        <w:bidi w:val="0"/>
        <w:spacing w:before="0" w:after="0"/>
        <w:jc w:val="left"/>
        <w:rPr/>
      </w:pPr>
      <w:r>
        <w:rPr/>
        <w:t>BCG4cXNlDOB6/wAEHnke0kx7T04ONOuBFgo1HUdRH6VOtTYDSf7IuQB9bj2TTca9LUwOucekH1DRGx</w:t>
      </w:r>
    </w:p>
    <w:p>
      <w:pPr>
        <w:pStyle w:val="PreformattedText"/>
        <w:bidi w:val="0"/>
        <w:spacing w:before="0" w:after="0"/>
        <w:jc w:val="left"/>
        <w:rPr/>
      </w:pPr>
      <w:r>
        <w:rPr/>
        <w:t>uSRcsw4OoXIII/F+D7ROPTp8efWX1IGvYEm4UEAsCLKQQCL6fwOCB7bOenMnif9Xz68NVk0sRZta2u</w:t>
      </w:r>
    </w:p>
    <w:p>
      <w:pPr>
        <w:pStyle w:val="PreformattedText"/>
        <w:bidi w:val="0"/>
        <w:spacing w:before="0" w:after="0"/>
        <w:jc w:val="left"/>
        <w:rPr/>
      </w:pPr>
      <w:r>
        <w:rPr/>
        <w:t>psB6UI/AsbW+tj70Ps68aGteuahQ5F1ADP8AnUwH1Meq+okjkH8f63u614efVWxT0/wdcuOCbkEF1t</w:t>
      </w:r>
    </w:p>
    <w:p>
      <w:pPr>
        <w:pStyle w:val="PreformattedText"/>
        <w:bidi w:val="0"/>
        <w:spacing w:before="0" w:after="0"/>
        <w:jc w:val="left"/>
        <w:rPr/>
      </w:pPr>
      <w:r>
        <w:rPr/>
        <w:t>+dXI06jbUEU3sb3592FKDrR68GJkjJ1frXSosrlCBYRDguUB/Vz7W2p/WQ18+k03wN9nU6W4Avpayq</w:t>
      </w:r>
    </w:p>
    <w:p>
      <w:pPr>
        <w:pStyle w:val="PreformattedText"/>
        <w:bidi w:val="0"/>
        <w:spacing w:before="0" w:after="0"/>
        <w:jc w:val="left"/>
        <w:rPr/>
      </w:pPr>
      <w:r>
        <w:rPr/>
        <w:t>y6bgjTclXAHIF+b/AJ9ji0wF6D1zlm49RkCoruALadK3Wwcm5LKb31Na4/ra3s/gPDopmFa9BvuCob</w:t>
      </w:r>
    </w:p>
    <w:p>
      <w:pPr>
        <w:pStyle w:val="PreformattedText"/>
        <w:bidi w:val="0"/>
        <w:spacing w:before="0" w:after="0"/>
        <w:jc w:val="left"/>
        <w:rPr/>
      </w:pPr>
      <w:r>
        <w:rPr/>
        <w:t>zhSRfWwALAh7gaWJX1KhUXII+o9o92lxGg4dVs1zI3z6SgYW0+T9xrBV+qvd7Fi40i+k8/gEew85r0</w:t>
      </w:r>
    </w:p>
    <w:p>
      <w:pPr>
        <w:pStyle w:val="PreformattedText"/>
        <w:bidi w:val="0"/>
        <w:spacing w:before="0" w:after="0"/>
        <w:jc w:val="left"/>
        <w:rPr/>
      </w:pPr>
      <w:r>
        <w:rPr/>
        <w:t>Zr/q/b0oqBV1/qBsLux1IdY5BKElXI/s/wCq+pHsuujRTnowgyRnHQo4AEWQX0qLuCLOA68AavSyN9</w:t>
      </w:r>
    </w:p>
    <w:p>
      <w:pPr>
        <w:pStyle w:val="PreformattedText"/>
        <w:bidi w:val="0"/>
        <w:spacing w:before="0" w:after="0"/>
        <w:jc w:val="left"/>
        <w:rPr/>
      </w:pPr>
      <w:r>
        <w:rPr/>
        <w:t>Tb6eyVsvkZ6O4/grnpfwaeBbUGAMbIFuD+OAwI4+p/Ht7gOGOqtTJ65Sk+Nvo3o0sqAuQpIN78KzAn</w:t>
      </w:r>
    </w:p>
    <w:p>
      <w:pPr>
        <w:pStyle w:val="PreformattedText"/>
        <w:bidi w:val="0"/>
        <w:spacing w:before="0" w:after="0"/>
        <w:jc w:val="left"/>
        <w:rPr/>
      </w:pPr>
      <w:r>
        <w:rPr/>
        <w:t>/C5+vvYHp1WucHprnNgbeMonqBL2BAuNIX8Hm/5t72OPVTwp0aX47IVoZW1Alpgw/AsCQbXvxY8ezW</w:t>
      </w:r>
    </w:p>
    <w:p>
      <w:pPr>
        <w:pStyle w:val="PreformattedText"/>
        <w:bidi w:val="0"/>
        <w:spacing w:before="0" w:after="0"/>
        <w:jc w:val="left"/>
        <w:rPr/>
      </w:pPr>
      <w:r>
        <w:rPr/>
        <w:t>zyxNOo4txXmK+amKjo8WNNlF7/AOP5JFuB9eP979q2PUhxfCOnq/0NuTwPx9Px+eL/ANLfT3Tpzrn9</w:t>
      </w:r>
    </w:p>
    <w:p>
      <w:pPr>
        <w:pStyle w:val="PreformattedText"/>
        <w:bidi w:val="0"/>
        <w:spacing w:before="0" w:after="0"/>
        <w:jc w:val="left"/>
        <w:rPr/>
      </w:pPr>
      <w:r>
        <w:rPr/>
        <w:t>TYj+n+sT9eL/ANPfuvddf0+pPHP4Nvpc/wBL/wCx9+6913b/AHoiw+n+P9Lk+/de64ObDj888cg/i3</w:t>
      </w:r>
    </w:p>
    <w:p>
      <w:pPr>
        <w:pStyle w:val="PreformattedText"/>
        <w:bidi w:val="0"/>
        <w:spacing w:before="0" w:after="0"/>
        <w:jc w:val="left"/>
        <w:rPr/>
      </w:pPr>
      <w:r>
        <w:rPr/>
        <w:t>HPHv3Xuo2r6gW4+pPPH5J5P59+690n8ww8T8kEKSbgcAC4axsL+7gVGekt0R4T/Z1Xf2/KV3NKDYho</w:t>
      </w:r>
    </w:p>
    <w:p>
      <w:pPr>
        <w:pStyle w:val="PreformattedText"/>
        <w:bidi w:val="0"/>
        <w:spacing w:before="0" w:after="0"/>
        <w:jc w:val="left"/>
        <w:rPr/>
      </w:pPr>
      <w:r>
        <w:rPr/>
        <w:t>QRb0kWdr3Nj9fr7Tni/rXoI7M3+O3g+fQI1c7KjMhcj6MVewkDCwva91A4P+t70vQsrQdJmpmJDAMC</w:t>
      </w:r>
    </w:p>
    <w:p>
      <w:pPr>
        <w:pStyle w:val="PreformattedText"/>
        <w:bidi w:val="0"/>
        <w:spacing w:before="0" w:after="0"/>
        <w:jc w:val="left"/>
        <w:rPr/>
      </w:pPr>
      <w:r>
        <w:rPr/>
        <w:t>ZDqZhyrKWAKkHSVDD+g/Ht1Rx6o3SXrhqCltXq/S1teog8m6/RiePwbC3tQv8APptqnPSUqEYsUYKF</w:t>
      </w:r>
    </w:p>
    <w:p>
      <w:pPr>
        <w:pStyle w:val="PreformattedText"/>
        <w:bidi w:val="0"/>
        <w:spacing w:before="0" w:after="0"/>
        <w:jc w:val="left"/>
        <w:rPr/>
      </w:pPr>
      <w:r>
        <w:rPr/>
        <w:t>DAlnViusgWsTx5AR9Px9L+3lznpkin2dcKYyK2prtNpP04ZNVxGoDNwT9b3I5t7eWhPy6oeB6cI0IG</w:t>
      </w:r>
    </w:p>
    <w:p>
      <w:pPr>
        <w:pStyle w:val="PreformattedText"/>
        <w:bidi w:val="0"/>
        <w:spacing w:before="0" w:after="0"/>
        <w:jc w:val="left"/>
        <w:rPr/>
      </w:pPr>
      <w:r>
        <w:rPr/>
        <w:t>jUNRta1h5dV7giwZbPza1hb+nvxHVT1xEDarBAoIkNyQ4DiwIRzYngf0P5t70evAHB8+nKjpraQAxL</w:t>
      </w:r>
    </w:p>
    <w:p>
      <w:pPr>
        <w:pStyle w:val="PreformattedText"/>
        <w:bidi w:val="0"/>
        <w:spacing w:before="0" w:after="0"/>
        <w:jc w:val="left"/>
        <w:rPr/>
      </w:pPr>
      <w:r>
        <w:rPr/>
        <w:t>EgaQTdiBpKhuQym9r2+n+HtNJ5+nSqJfl0qKHXGbIWudQ03K2YD1WFr2YH68fX2lYevS5K9K6lZvSf</w:t>
      </w:r>
    </w:p>
    <w:p>
      <w:pPr>
        <w:pStyle w:val="PreformattedText"/>
        <w:bidi w:val="0"/>
        <w:spacing w:before="0" w:after="0"/>
        <w:jc w:val="left"/>
        <w:rPr/>
      </w:pPr>
      <w:r>
        <w:rPr/>
        <w:t>6WuHH+bP8AZ+pb1oo9X+v7ZNa9O/n0o6Rx6SzICpLgc2PIKkkAk2uDY8Ae9j+XXqUrQZ6WWNYFlsQN</w:t>
      </w:r>
    </w:p>
    <w:p>
      <w:pPr>
        <w:pStyle w:val="PreformattedText"/>
        <w:bidi w:val="0"/>
        <w:spacing w:before="0" w:after="0"/>
        <w:jc w:val="left"/>
        <w:rPr/>
      </w:pPr>
      <w:r>
        <w:rPr/>
        <w:t>JLFQTqKn8gt+kN9eQfbg8j1UjNPLpbUrAxWClgfTcEAc8aiR9Tcf63tUhwOqFSTUdZlhkd1CobqbG9</w:t>
      </w:r>
    </w:p>
    <w:p>
      <w:pPr>
        <w:pStyle w:val="PreformattedText"/>
        <w:bidi w:val="0"/>
        <w:spacing w:before="0" w:after="0"/>
        <w:jc w:val="left"/>
        <w:rPr/>
      </w:pPr>
      <w:r>
        <w:rPr/>
        <w:t>zf1W55vYke3Vz9vVCjemOlHQUUzjlWH45B/wBV+b/Qf639Pb9KdU8Jq1I6WVHjuPp+km1/oRYfgc/j</w:t>
      </w:r>
    </w:p>
    <w:p>
      <w:pPr>
        <w:pStyle w:val="PreformattedText"/>
        <w:bidi w:val="0"/>
        <w:spacing w:before="0" w:after="0"/>
        <w:jc w:val="left"/>
        <w:rPr/>
      </w:pPr>
      <w:r>
        <w:rPr/>
        <w:t>6f097Bz06AB9vT0KCJEFgSQR/vP0AI/1/r/X26H619vWI0yAE6f1AkngXYnlf8UvwfdtXl1UnyPHrP</w:t>
      </w:r>
    </w:p>
    <w:p>
      <w:pPr>
        <w:pStyle w:val="PreformattedText"/>
        <w:bidi w:val="0"/>
        <w:spacing w:before="0" w:after="0"/>
        <w:jc w:val="left"/>
        <w:rPr/>
      </w:pPr>
      <w:r>
        <w:rPr/>
        <w:t>TIgbhRquLC30tzZSvNz70x8utKQa9PQA+n0Nrkc2sObf4Xv7T9WNcdctVybggEBiP9YfgACwB966t6</w:t>
      </w:r>
    </w:p>
    <w:p>
      <w:pPr>
        <w:pStyle w:val="PreformattedText"/>
        <w:bidi w:val="0"/>
        <w:spacing w:before="0" w:after="0"/>
        <w:jc w:val="left"/>
        <w:rPr/>
      </w:pPr>
      <w:r>
        <w:rPr/>
        <w:t>9ZUvb6HURyB+k25HFzyQP9v7rWvDr3nSnTlTEcX+t72+vJ4sfpwR7SyDPHp9eA6lcEg8/Uf7YDji9g</w:t>
      </w:r>
    </w:p>
    <w:p>
      <w:pPr>
        <w:pStyle w:val="PreformattedText"/>
        <w:bidi w:val="0"/>
        <w:spacing w:before="0" w:after="0"/>
        <w:jc w:val="left"/>
        <w:rPr/>
      </w:pPr>
      <w:r>
        <w:rPr/>
        <w:t>B+fbfqD1vzoR1xNtQuW4Jv/qbkc24/APveevdY/wAD88WuPpySCP8AWH+PvwqePXvX16iVJBHAZfrx</w:t>
      </w:r>
    </w:p>
    <w:p>
      <w:pPr>
        <w:pStyle w:val="PreformattedText"/>
        <w:bidi w:val="0"/>
        <w:spacing w:before="0" w:after="0"/>
        <w:jc w:val="left"/>
        <w:rPr/>
      </w:pPr>
      <w:r>
        <w:rPr/>
        <w:t>ewB/qeeLH/ePdl49aPDphlJueePqeQLgG35/Uf8AevakZzTHTR8wT01Vv6WB/IBHPGkkWHBv9Pb8fH</w:t>
      </w:r>
    </w:p>
    <w:p>
      <w:pPr>
        <w:pStyle w:val="PreformattedText"/>
        <w:bidi w:val="0"/>
        <w:spacing w:before="0" w:after="0"/>
        <w:jc w:val="left"/>
        <w:rPr/>
      </w:pPr>
      <w:r>
        <w:rPr/>
        <w:t>ptuBz0l5w2ocfRmJUkaVsbi5HquQf9j7WLwIHSM5rjpN5OzKW5tYm4+pFv0m5I4H5/HtQuKdNnhWme</w:t>
      </w:r>
    </w:p>
    <w:p>
      <w:pPr>
        <w:pStyle w:val="PreformattedText"/>
        <w:bidi w:val="0"/>
        <w:spacing w:before="0" w:after="0"/>
        <w:jc w:val="left"/>
        <w:rPr/>
      </w:pPr>
      <w:r>
        <w:rPr/>
        <w:t>kQTeW5BINybMNIN7X/Hq0kfT2p8uk/4j6dKik/zaWNjb0sdXqHBIa5uRbnnj2kfifTpQvAdcaq51aP</w:t>
      </w:r>
    </w:p>
    <w:p>
      <w:pPr>
        <w:pStyle w:val="PreformattedText"/>
        <w:bidi w:val="0"/>
        <w:spacing w:before="0" w:after="0"/>
        <w:jc w:val="left"/>
        <w:rPr/>
      </w:pPr>
      <w:r>
        <w:rPr/>
        <w:t>6rYE2BIN7r/gb8/wBPfk+fWyM9ZqC1lIHIIAH00nm5vzqYg2sePdZONPLqwr5dKzH/AKlYH1D+2bEF</w:t>
      </w:r>
    </w:p>
    <w:p>
      <w:pPr>
        <w:pStyle w:val="PreformattedText"/>
        <w:bidi w:val="0"/>
        <w:spacing w:before="0" w:after="0"/>
        <w:jc w:val="left"/>
        <w:rPr/>
      </w:pPr>
      <w:r>
        <w:rPr/>
        <w:t>eP6W+hJB9p28+nkB+3pXRkaABcf0tyF5+tyNR1fn2zTPTvyHXGflWP0/wBFr/wBD+CpPPH096GOvZr</w:t>
      </w:r>
    </w:p>
    <w:p>
      <w:pPr>
        <w:pStyle w:val="PreformattedText"/>
        <w:bidi w:val="0"/>
        <w:spacing w:before="0" w:after="0"/>
        <w:jc w:val="left"/>
        <w:rPr/>
      </w:pPr>
      <w:r>
        <w:rPr/>
        <w:t>wz0xS8P/Uhj9LXNyALN+Bf24BUD06qSOFKHpxplIUtqUtYggcLe4Ba4vYj8X9st1cCv2dZSbWH+pAP</w:t>
      </w:r>
    </w:p>
    <w:p>
      <w:pPr>
        <w:pStyle w:val="PreformattedText"/>
        <w:bidi w:val="0"/>
        <w:spacing w:before="0" w:after="0"/>
        <w:jc w:val="left"/>
        <w:rPr/>
      </w:pPr>
      <w:r>
        <w:rPr/>
        <w:t>6Rptzxxf0k3v7qet1wTTPUaoOpbWAIGqxb1A/wBfqOSOPej1YdJ+pF2PpGoi7AjgaSTzb8C/+x9p34</w:t>
      </w:r>
    </w:p>
    <w:p>
      <w:pPr>
        <w:pStyle w:val="PreformattedText"/>
        <w:bidi w:val="0"/>
        <w:spacing w:before="0" w:after="0"/>
        <w:jc w:val="left"/>
        <w:rPr/>
      </w:pPr>
      <w:r>
        <w:rPr/>
        <w:t>9KY8DqPJbxk6iQV0cjT+bEg8N9D+OfbTcOnMkmvHpE5hT6wAFAJW/LW4BIuLm1jwefbXVOH29A/uFN</w:t>
      </w:r>
    </w:p>
    <w:p>
      <w:pPr>
        <w:pStyle w:val="PreformattedText"/>
        <w:bidi w:val="0"/>
        <w:spacing w:before="0" w:after="0"/>
        <w:jc w:val="left"/>
        <w:rPr/>
      </w:pPr>
      <w:r>
        <w:rPr/>
        <w:t>Wo2OrVoYMSyjjTr0i91/r+L+6GvTTcCR0A+6YtURsdK6yAUID8kMRcCy+kcg/wDE+2H8umG6B+em0z</w:t>
      </w:r>
    </w:p>
    <w:p>
      <w:pPr>
        <w:pStyle w:val="PreformattedText"/>
        <w:bidi w:val="0"/>
        <w:spacing w:before="0" w:after="0"/>
        <w:jc w:val="left"/>
        <w:rPr/>
      </w:pPr>
      <w:r>
        <w:rPr/>
        <w:t>WAYkve2v8AVyS4HqKIVAB4+g/1/b65GetEUqeuKB1a7RuFCMrazrDBbg20XPI/pz7eAx8+qkU6ZsrC</w:t>
      </w:r>
    </w:p>
    <w:p>
      <w:pPr>
        <w:pStyle w:val="PreformattedText"/>
        <w:bidi w:val="0"/>
        <w:spacing w:before="0" w:after="0"/>
        <w:jc w:val="left"/>
        <w:rPr/>
      </w:pPr>
      <w:r>
        <w:rPr/>
        <w:t>ACUs2rxuhZHLxs3pXgCyALa4ubezexrUY6LrocSD0D+44vWwCKWUtd0ZTHpZiNYDEHxpfhj9TYcezi</w:t>
      </w:r>
    </w:p>
    <w:p>
      <w:pPr>
        <w:pStyle w:val="PreformattedText"/>
        <w:bidi w:val="0"/>
        <w:spacing w:before="0" w:after="0"/>
        <w:jc w:val="left"/>
        <w:rPr/>
      </w:pPr>
      <w:r>
        <w:rPr/>
        <w:t>Q9qHoof4qdJmIPxp1mMW1BwqsY2YKrK/IuSt/8PaRs16qB5+XTrAoKKrE2RzdLm2k+pS5Nj45CSF+t</w:t>
      </w:r>
    </w:p>
    <w:p>
      <w:pPr>
        <w:pStyle w:val="PreformattedText"/>
        <w:bidi w:val="0"/>
        <w:spacing w:before="0" w:after="0"/>
        <w:jc w:val="left"/>
        <w:rPr/>
      </w:pPr>
      <w:r>
        <w:rPr/>
        <w:t>+fp7bPn1ah/Lp1pbfoOtb3HBDKyawVSIgXiKrwBcW+t/dKZr1ceWMDoQMO66UIRURiC6sW1aiCVYlQ</w:t>
      </w:r>
    </w:p>
    <w:p>
      <w:pPr>
        <w:pStyle w:val="PreformattedText"/>
        <w:bidi w:val="0"/>
        <w:spacing w:before="0" w:after="0"/>
        <w:jc w:val="left"/>
        <w:rPr/>
      </w:pPr>
      <w:r>
        <w:rPr/>
        <w:t>R6ipuPx7PrUkwr0VXA7616fwQh0jlhxEyudAe131XGrlLAX4v9PaocMDpPwIPn1mUhgqBtbpZR/Yuh</w:t>
      </w:r>
    </w:p>
    <w:p>
      <w:pPr>
        <w:pStyle w:val="PreformattedText"/>
        <w:bidi w:val="0"/>
        <w:spacing w:before="0" w:after="0"/>
        <w:jc w:val="left"/>
        <w:rPr/>
      </w:pPr>
      <w:r>
        <w:rPr/>
        <w:t>1XIcjXYkcXFx/X3r1p144rjrIjctpKgn1CzFj+VCSuSpKAC91+n+v7batCSOrDrIh5AZSALOAqg+RG</w:t>
      </w:r>
    </w:p>
    <w:p>
      <w:pPr>
        <w:pStyle w:val="PreformattedText"/>
        <w:bidi w:val="0"/>
        <w:spacing w:before="0" w:after="0"/>
        <w:jc w:val="left"/>
        <w:rPr/>
      </w:pPr>
      <w:r>
        <w:rPr/>
        <w:t>0glVfhtQAF76j9Rz7Ry8D0qjHDrKHBkZPVzydSjS/qVBGbN6ntzrP0tb2WSfER0sTh1O1NocooU8qx</w:t>
      </w:r>
    </w:p>
    <w:p>
      <w:pPr>
        <w:pStyle w:val="PreformattedText"/>
        <w:bidi w:val="0"/>
        <w:spacing w:before="0" w:after="0"/>
        <w:jc w:val="left"/>
        <w:rPr/>
      </w:pPr>
      <w:r>
        <w:rPr/>
        <w:t>JJ1yKL6bty1kA5B5v7aUVp06Sc9Rb3UKRG0YdkvbQ5JVQzEk8EKxX+nA/J9qkH7emGrk4p1iuVEany</w:t>
      </w:r>
    </w:p>
    <w:p>
      <w:pPr>
        <w:pStyle w:val="PreformattedText"/>
        <w:bidi w:val="0"/>
        <w:spacing w:before="0" w:after="0"/>
        <w:jc w:val="left"/>
        <w:rPr/>
      </w:pPr>
      <w:r>
        <w:rPr/>
        <w:t>ehk9V9bXKsAW/otrc/QHj8+1Y/Lh0mNfU9c1QrdzIxPFwGEiM1jGDccn9V7X+gtf3b7OtU4knrgush</w:t>
      </w:r>
    </w:p>
    <w:p>
      <w:pPr>
        <w:pStyle w:val="PreformattedText"/>
        <w:bidi w:val="0"/>
        <w:spacing w:before="0" w:after="0"/>
        <w:jc w:val="left"/>
        <w:rPr/>
      </w:pPr>
      <w:r>
        <w:rPr/>
        <w:t>Vs7kq0TCxUOGkHjN1IGoj6fkDj3U0z6dbFQQOsl1Enq/slbIATZozdSVI+q3uLmx/Hts8OnAM9OiyM</w:t>
      </w:r>
    </w:p>
    <w:p>
      <w:pPr>
        <w:pStyle w:val="PreformattedText"/>
        <w:bidi w:val="0"/>
        <w:spacing w:before="0" w:after="0"/>
        <w:jc w:val="left"/>
        <w:rPr/>
      </w:pPr>
      <w:r>
        <w:rPr/>
        <w:t>0bMNJvZW4DJdSGjC3Ghjq+h5H+w9tAUI6dPA9Q3+gCyfqLE+mzKABexUklh9AQbC9h7fWuemDmuesQ</w:t>
      </w:r>
    </w:p>
    <w:p>
      <w:pPr>
        <w:pStyle w:val="PreformattedText"/>
        <w:bidi w:val="0"/>
        <w:spacing w:before="0" w:after="0"/>
        <w:jc w:val="left"/>
        <w:rPr/>
      </w:pPr>
      <w:r>
        <w:rPr/>
        <w:t>5Zb+mNgBpsRqYDVGLiwBFh9SOPr7eHDpunD06xh7kFiWf1lwdJChmsP2+ASyH/YX97NfLqoP5DriLG</w:t>
      </w:r>
    </w:p>
    <w:p>
      <w:pPr>
        <w:pStyle w:val="PreformattedText"/>
        <w:bidi w:val="0"/>
        <w:spacing w:before="0" w:after="0"/>
        <w:jc w:val="left"/>
        <w:rPr/>
      </w:pPr>
      <w:r>
        <w:rPr/>
        <w:t>2tmcWKxqF1Fbeki3Hk/VcgWsPbbdXFeJ4nrmWVWQ6FEYBiIOu4P+qIOpWFjb6krf8A2yV6ZFcjpQuP</w:t>
      </w:r>
    </w:p>
    <w:p>
      <w:pPr>
        <w:pStyle w:val="PreformattedText"/>
        <w:bidi w:val="0"/>
        <w:spacing w:before="0" w:after="0"/>
        <w:jc w:val="left"/>
        <w:rPr/>
      </w:pPr>
      <w:r>
        <w:rPr/>
        <w:t>Ly6mxuEXxLp0lbN6rxk/gC4OoqB+DYE39pW4n16VjAFOHTFWVIVn0lipkB1SXBAZlRUF/o6gG45BAH</w:t>
      </w:r>
    </w:p>
    <w:p>
      <w:pPr>
        <w:pStyle w:val="PreformattedText"/>
        <w:bidi w:val="0"/>
        <w:spacing w:before="0" w:after="0"/>
        <w:jc w:val="left"/>
        <w:rPr/>
      </w:pPr>
      <w:r>
        <w:rPr/>
        <w:t>PPt5FBIHTbY6TlZU2Fm1Op083BJYlgC4sTYcXsbg+1ajpKxwanpE5KuNiyq7xCUKSVJIax1ysAF1lX</w:t>
      </w:r>
    </w:p>
    <w:p>
      <w:pPr>
        <w:pStyle w:val="PreformattedText"/>
        <w:bidi w:val="0"/>
        <w:spacing w:before="0" w:after="0"/>
        <w:jc w:val="left"/>
        <w:rPr/>
      </w:pPr>
      <w:r>
        <w:rPr/>
        <w:t>uoAFtJueB7UpjHn0yzAZ6QORyRCSHyIhJ9RVwySBGAUG6h1S5sbcEr7cYVBxTqhPHPQe5TL+PyaZDp</w:t>
      </w:r>
    </w:p>
    <w:p>
      <w:pPr>
        <w:pStyle w:val="PreformattedText"/>
        <w:bidi w:val="0"/>
        <w:spacing w:before="0" w:after="0"/>
        <w:jc w:val="left"/>
        <w:rPr/>
      </w:pPr>
      <w:r>
        <w:rPr/>
        <w:t>1aY5DqBRSWEvp4UaDcqQTptceya8Si6vXowtHqQp6Rj7hACssispJQRByfMuuzamuAQim6iwDfU39h</w:t>
      </w:r>
    </w:p>
    <w:p>
      <w:pPr>
        <w:pStyle w:val="PreformattedText"/>
        <w:bidi w:val="0"/>
        <w:spacing w:before="0" w:after="0"/>
        <w:jc w:val="left"/>
        <w:rPr/>
      </w:pPr>
      <w:r>
        <w:rPr/>
        <w:t>2R/To9Ra+fSRzGdVTNcozoJJkqJSbAxoCEEF9FpUupJufpbke0Mz8fXq5zgjHQX5bcZKMDNcyGNFEd</w:t>
      </w:r>
    </w:p>
    <w:p>
      <w:pPr>
        <w:pStyle w:val="PreformattedText"/>
        <w:bidi w:val="0"/>
        <w:spacing w:before="0" w:after="0"/>
        <w:jc w:val="left"/>
        <w:rPr/>
      </w:pPr>
      <w:r>
        <w:rPr/>
        <w:t>mgExNwqEDylyH5Nre0Dycet6fPoNstnirlZJtMGuxT1DhV1PIyKLSL5A1+OAPbDOanPV1QkjHQe1uY</w:t>
      </w:r>
    </w:p>
    <w:p>
      <w:pPr>
        <w:pStyle w:val="PreformattedText"/>
        <w:bidi w:val="0"/>
        <w:spacing w:before="0" w:after="0"/>
        <w:jc w:val="left"/>
        <w:rPr/>
      </w:pPr>
      <w:r>
        <w:rPr/>
        <w:t>nqGELgzGWxOqUOhJGun1i37ken6fQgWB+nuniH1x0qWIChOB0k6qra8iCXUG0X1N4Wp5FVwZNQPDqT</w:t>
      </w:r>
    </w:p>
    <w:p>
      <w:pPr>
        <w:pStyle w:val="PreformattedText"/>
        <w:bidi w:val="0"/>
        <w:spacing w:before="0" w:after="0"/>
        <w:jc w:val="left"/>
        <w:rPr/>
      </w:pPr>
      <w:r>
        <w:rPr/>
        <w:t>+kG7Kfpb3rVnp0LQfD00S6mKM+l0V1VDzdZlI1tGVYeloiBJwVI+v191Pd05Sp+VOuDRxEyeJSyxlC</w:t>
      </w:r>
    </w:p>
    <w:p>
      <w:pPr>
        <w:pStyle w:val="PreformattedText"/>
        <w:bidi w:val="0"/>
        <w:spacing w:before="0" w:after="0"/>
        <w:jc w:val="left"/>
        <w:rPr/>
      </w:pPr>
      <w:r>
        <w:rPr/>
        <w:t>dLFo1RV0qNRusSj68EHi/wBPdT1oCtOuEijRFGBqu8QcyqwaGwJhRjzE7BP0uCf6AX96639nWCfS+j</w:t>
      </w:r>
    </w:p>
    <w:p>
      <w:pPr>
        <w:pStyle w:val="PreformattedText"/>
        <w:bidi w:val="0"/>
        <w:spacing w:before="0" w:after="0"/>
        <w:jc w:val="left"/>
        <w:rPr/>
      </w:pPr>
      <w:r>
        <w:rPr/>
        <w:t>hGVSvkfQ5OltV1kAs6yNKvpcAFTqP596Pn1cZHDJ6ZKmFY20s5RmdvGY1ZggkIabSzcHx/pI+hLWHI</w:t>
      </w:r>
    </w:p>
    <w:p>
      <w:pPr>
        <w:pStyle w:val="PreformattedText"/>
        <w:bidi w:val="0"/>
        <w:spacing w:before="0" w:after="0"/>
        <w:jc w:val="left"/>
        <w:rPr/>
      </w:pPr>
      <w:r>
        <w:rPr/>
        <w:t>968+t6TwpjrG0cjyK0cUiNKNUYdSsAMJKuwd28bhbAnVyGNhf36vW6Y6imKJCZNDtcRyGQLpCLJfTI</w:t>
      </w:r>
    </w:p>
    <w:p>
      <w:pPr>
        <w:pStyle w:val="PreformattedText"/>
        <w:bidi w:val="0"/>
        <w:spacing w:before="0" w:after="0"/>
        <w:jc w:val="left"/>
        <w:rPr/>
      </w:pPr>
      <w:r>
        <w:rPr/>
        <w:t>pW/DC/pNlI/ofe+qEca8ev/9Kyuno0MVnUEsSoBFmV/rpYgMzppP0+mq3+t7j5V44z0oZs9ThSIDGg</w:t>
      </w:r>
    </w:p>
    <w:p>
      <w:pPr>
        <w:pStyle w:val="PreformattedText"/>
        <w:bidi w:val="0"/>
        <w:spacing w:before="0" w:after="0"/>
        <w:jc w:val="left"/>
        <w:rPr/>
      </w:pPr>
      <w:r>
        <w:rPr/>
        <w:t>jTQGLX1KHZCRxGFGlQASeSCT7WwkalAXFekz17jWvT7DQxOvrV0b6Po1Iquq+OJiBfQD9dP9R7ENuu</w:t>
      </w:r>
    </w:p>
    <w:p>
      <w:pPr>
        <w:pStyle w:val="PreformattedText"/>
        <w:bidi w:val="0"/>
        <w:spacing w:before="0" w:after="0"/>
        <w:jc w:val="left"/>
        <w:rPr/>
      </w:pPr>
      <w:r>
        <w:rPr/>
        <w:t>AOkDNWvy66fHGBx6QkYUswlCOC2lVdVRf7Tk+leB/U+1oFPPrQby8+mieO5cyH9zQFhZxpJAYEl2W+</w:t>
      </w:r>
    </w:p>
    <w:p>
      <w:pPr>
        <w:pStyle w:val="PreformattedText"/>
        <w:bidi w:val="0"/>
        <w:spacing w:before="0" w:after="0"/>
        <w:jc w:val="left"/>
        <w:rPr/>
      </w:pPr>
      <w:r>
        <w:rPr/>
        <w:t>p1uCoUfgg+7jgOrDOeozKCADMbiJCpupBCMCw0xgklXJAPGq/wDh70enBTj1HYBVsRpUD8gDTHwb88</w:t>
      </w:r>
    </w:p>
    <w:p>
      <w:pPr>
        <w:pStyle w:val="PreformattedText"/>
        <w:bidi w:val="0"/>
        <w:spacing w:before="0" w:after="0"/>
        <w:jc w:val="left"/>
        <w:rPr/>
      </w:pPr>
      <w:r>
        <w:rPr/>
        <w:t>6rC3FyPqfbL6aGox1sY6iTrYFoyBG1gRdhpjQn1MPqZOebcH2SXymjMvA9L7Y+RFT01SKQzsEDyMpJ</w:t>
      </w:r>
    </w:p>
    <w:p>
      <w:pPr>
        <w:pStyle w:val="PreformattedText"/>
        <w:bidi w:val="0"/>
        <w:spacing w:before="0" w:after="0"/>
        <w:jc w:val="left"/>
        <w:rPr/>
      </w:pPr>
      <w:r>
        <w:rPr/>
        <w:t>FrWFlYSXYMqeTnjkiwHsPvWvRkp4Z68HmKrIiM+nhnMYBJUnxsqajpEd+SeW/A49t18x1f1/1Z6nQz</w:t>
      </w:r>
    </w:p>
    <w:p>
      <w:pPr>
        <w:pStyle w:val="PreformattedText"/>
        <w:bidi w:val="0"/>
        <w:spacing w:before="0" w:after="0"/>
        <w:jc w:val="left"/>
        <w:rPr/>
      </w:pPr>
      <w:r>
        <w:rPr/>
        <w:t>EXS5/zgP7bgxqGXUxC2udTsLX+p+tvb0dK9NsOPT3BM5h0kPLp5ZhGoKu1i+gKTpAtzduAPYhtQCgp</w:t>
      </w:r>
    </w:p>
    <w:p>
      <w:pPr>
        <w:pStyle w:val="PreformattedText"/>
        <w:bidi w:val="0"/>
        <w:spacing w:before="0" w:after="0"/>
        <w:jc w:val="left"/>
        <w:rPr/>
      </w:pPr>
      <w:r>
        <w:rPr/>
        <w:t>kdFM+GqfXp5p6oeooRoIGo8BY9JDCwJ1FnJuLH+t7E+zhBgU4dJK9PdNUD9tX9LrYBVd5gwdwQwY+k</w:t>
      </w:r>
    </w:p>
    <w:p>
      <w:pPr>
        <w:pStyle w:val="PreformattedText"/>
        <w:bidi w:val="0"/>
        <w:spacing w:before="0" w:after="0"/>
        <w:jc w:val="left"/>
        <w:rPr/>
      </w:pPr>
      <w:r>
        <w:rPr/>
        <w:t>C4t9L8fT24B1vz4f6vXp6iqSOW8aojOSyF2AVuSzKLsrMbk/Tk8Ae6OtR1YYNKZ6f6KrdwrWItwl2u</w:t>
      </w:r>
    </w:p>
    <w:p>
      <w:pPr>
        <w:pStyle w:val="PreformattedText"/>
        <w:bidi w:val="0"/>
        <w:spacing w:before="0" w:after="0"/>
        <w:jc w:val="left"/>
        <w:rPr/>
      </w:pPr>
      <w:r>
        <w:rPr/>
        <w:t>dZQKCuu41L+mzfS/squQASB0piHCo6dVqvGo9QACMJAEMjKn10oP0ALf/W49lchJPz6VrQAdOUNSAE</w:t>
      </w:r>
    </w:p>
    <w:p>
      <w:pPr>
        <w:pStyle w:val="PreformattedText"/>
        <w:bidi w:val="0"/>
        <w:spacing w:before="0" w:after="0"/>
        <w:jc w:val="left"/>
        <w:rPr/>
      </w:pPr>
      <w:r>
        <w:rPr/>
        <w:t>AIJ1DxgC2oOvpdfSDq5K3I/P8Ah7aFQeGOrnA8x08001wPWEYhRwQDGxGks9rSMXH5t/sPZ7Y/Dmle</w:t>
      </w:r>
    </w:p>
    <w:p>
      <w:pPr>
        <w:pStyle w:val="PreformattedText"/>
        <w:bidi w:val="0"/>
        <w:spacing w:before="0" w:after="0"/>
        <w:jc w:val="left"/>
        <w:rPr/>
      </w:pPr>
      <w:r>
        <w:rPr/>
        <w:t>i+f4qU6dIZQlwLxkjSPVdgP66eXFhb6cr+fz7NV4GvSU9OCP6bsrH1chzeQ3Ju1ri9+CLj3sjrVKGn</w:t>
      </w:r>
    </w:p>
    <w:p>
      <w:pPr>
        <w:pStyle w:val="PreformattedText"/>
        <w:bidi w:val="0"/>
        <w:spacing w:before="0" w:after="0"/>
        <w:jc w:val="left"/>
        <w:rPr/>
      </w:pPr>
      <w:r>
        <w:rPr/>
        <w:t>HrOt4lQyOUOp+ZDqH4K3PN2dT9D+Rb22x49er5jh13rFzwPGl7MNDH/Gw/UUNyTp49o5Txz04gz1zf</w:t>
      </w:r>
    </w:p>
    <w:p>
      <w:pPr>
        <w:pStyle w:val="PreformattedText"/>
        <w:bidi w:val="0"/>
        <w:spacing w:before="0" w:after="0"/>
        <w:jc w:val="left"/>
        <w:rPr/>
      </w:pPr>
      <w:r>
        <w:rPr/>
        <w:t>gL6gzaifGQdLBlJXgAWsRxf8eyualTjpZEMdYxexssvOm7cMARZAFB4Cg/n+yR7L2p0pHCvXVlLMSQ</w:t>
      </w:r>
    </w:p>
    <w:p>
      <w:pPr>
        <w:pStyle w:val="PreformattedText"/>
        <w:bidi w:val="0"/>
        <w:spacing w:before="0" w:after="0"/>
        <w:jc w:val="left"/>
        <w:rPr/>
      </w:pPr>
      <w:r>
        <w:rPr/>
        <w:t>AGFjyBa4Fl1elhbn/g3ug63mnWORSDqYlih1XPoPJvdVe5HIsfqP6e1MQowNc9NPwIA69YBg/ALuOL</w:t>
      </w:r>
    </w:p>
    <w:p>
      <w:pPr>
        <w:pStyle w:val="PreformattedText"/>
        <w:bidi w:val="0"/>
        <w:spacing w:before="0" w:after="0"/>
        <w:jc w:val="left"/>
        <w:rPr/>
      </w:pPr>
      <w:r>
        <w:rPr/>
        <w:t>X5a7FlH9n/aQTdv9f2fWxwOi2Tj8uu/W6sSrLp0nWRpBIa5sqnV/iRyfZgvCnTRpjr1tSKNbA6nZWQ</w:t>
      </w:r>
    </w:p>
    <w:p>
      <w:pPr>
        <w:pStyle w:val="PreformattedText"/>
        <w:bidi w:val="0"/>
        <w:spacing w:before="0" w:after="0"/>
        <w:jc w:val="left"/>
        <w:rPr/>
      </w:pPr>
      <w:r>
        <w:rPr/>
        <w:t>2GnWOWHGpjfkHgD3by619vXEcEG6gk8m7KivypOkgkiw5Y3+v091b5deHqD1kDupBUAgBgpICMFsLE</w:t>
      </w:r>
    </w:p>
    <w:p>
      <w:pPr>
        <w:pStyle w:val="PreformattedText"/>
        <w:bidi w:val="0"/>
        <w:spacing w:before="0" w:after="0"/>
        <w:jc w:val="left"/>
        <w:rPr/>
      </w:pPr>
      <w:r>
        <w:rPr/>
        <w:t>2JFmtw5/w4HtFN5jp1a14Z6yMLaboSn4BIN2ddSlm55/p/Qc+yWfj0uj4Y4dYgHY6HYa29eki66dNr</w:t>
      </w:r>
    </w:p>
    <w:p>
      <w:pPr>
        <w:pStyle w:val="PreformattedText"/>
        <w:bidi w:val="0"/>
        <w:spacing w:before="0" w:after="0"/>
        <w:jc w:val="left"/>
        <w:rPr/>
      </w:pPr>
      <w:r>
        <w:rPr/>
        <w:t>ORcC6j1Wt/h+faU+p6eWgHXSkuGexHpHo/XGqaTwQBqXgf6wHvXqBx62amnWQKwVGKm5CgMoB0tbTr</w:t>
      </w:r>
    </w:p>
    <w:p>
      <w:pPr>
        <w:pStyle w:val="PreformattedText"/>
        <w:bidi w:val="0"/>
        <w:spacing w:before="0" w:after="0"/>
        <w:jc w:val="left"/>
        <w:rPr/>
      </w:pPr>
      <w:r>
        <w:rPr/>
        <w:t>UrwRq4F+B7X2xIK46YlFajz67Ti99IFmEt1DspFtPC/pLf4Wuefp7PoSdOei9h+zrmpKiw/tR3Ac6b</w:t>
      </w:r>
    </w:p>
    <w:p>
      <w:pPr>
        <w:pStyle w:val="PreformattedText"/>
        <w:bidi w:val="0"/>
        <w:spacing w:before="0" w:after="0"/>
        <w:jc w:val="left"/>
        <w:rPr/>
      </w:pPr>
      <w:r>
        <w:rPr/>
        <w:t>DkkHnUr6fz9LH2qFPy6qR6deRWLKwZvodZawS7IdLED6BFPH4JPvfVfmeu7aWRjwnPAtdmABVXbgoS</w:t>
      </w:r>
    </w:p>
    <w:p>
      <w:pPr>
        <w:pStyle w:val="PreformattedText"/>
        <w:bidi w:val="0"/>
        <w:spacing w:before="0" w:after="0"/>
        <w:jc w:val="left"/>
        <w:rPr/>
      </w:pPr>
      <w:r>
        <w:rPr/>
        <w:t>eT9D7ox4+vWxxx1kBaRDIfq+ksdY0+PV6tIVblU4Ok/T2jmpQjp1ft65vf6qQVu3A5IP9RxqRG+hP5</w:t>
      </w:r>
    </w:p>
    <w:p>
      <w:pPr>
        <w:pStyle w:val="PreformattedText"/>
        <w:bidi w:val="0"/>
        <w:spacing w:before="0" w:after="0"/>
        <w:jc w:val="left"/>
        <w:rPr/>
      </w:pPr>
      <w:r>
        <w:rPr/>
        <w:t>t7J5Tk1PS1PL16xuRYhRclebmwJtc6SAUZtXF/r7SPxz08OI6yi99CMAgABYAWQAB2TTe1xf6X9s14</w:t>
      </w:r>
    </w:p>
    <w:p>
      <w:pPr>
        <w:pStyle w:val="PreformattedText"/>
        <w:bidi w:val="0"/>
        <w:spacing w:before="0" w:after="0"/>
        <w:jc w:val="left"/>
        <w:rPr/>
      </w:pPr>
      <w:r>
        <w:rPr/>
        <w:t>inTgGOuaLbUBypAI+o9N761uCEb1Ws3+9e9DhXzr1o0brmqkEDQmkltNwNHAAdmIHLNYDj/iPdscKY</w:t>
      </w:r>
    </w:p>
    <w:p>
      <w:pPr>
        <w:pStyle w:val="PreformattedText"/>
        <w:bidi w:val="0"/>
        <w:spacing w:before="0" w:after="0"/>
        <w:jc w:val="left"/>
        <w:rPr/>
      </w:pPr>
      <w:r>
        <w:rPr/>
        <w:t>616dcmVgByCCxYqraVNyQFuynT9ObWvb26oz1Vvl1jAHmRk1FlYJGQqqD/AFKXBYRuB/Xn2qt/7WOn</w:t>
      </w:r>
    </w:p>
    <w:p>
      <w:pPr>
        <w:pStyle w:val="PreformattedText"/>
        <w:bidi w:val="0"/>
        <w:spacing w:before="0" w:after="0"/>
        <w:jc w:val="left"/>
        <w:rPr/>
      </w:pPr>
      <w:r>
        <w:rPr/>
        <w:t>r0xL8B9Op6DUeFJAIZxbTILFlIUXMdrn6Hkn2OLMkj/V/wAV0QXQ7uPUKsZEha+pr30l5FQqW9K2A+</w:t>
      </w:r>
    </w:p>
    <w:p>
      <w:pPr>
        <w:pStyle w:val="PreformattedText"/>
        <w:bidi w:val="0"/>
        <w:spacing w:before="0" w:after="0"/>
        <w:jc w:val="left"/>
        <w:rPr/>
      </w:pPr>
      <w:r>
        <w:rPr/>
        <w:t>g/3r2ewGpBB6KZvhOOgmy8geRgsukMwUsTquqMSbP6SCv0sRz+OPZbuT1lC14detBRT0yoW1AFiNdw</w:t>
      </w:r>
    </w:p>
    <w:p>
      <w:pPr>
        <w:pStyle w:val="PreformattedText"/>
        <w:bidi w:val="0"/>
        <w:spacing w:before="0" w:after="0"/>
        <w:jc w:val="left"/>
        <w:rPr/>
      </w:pPr>
      <w:r>
        <w:rPr/>
        <w:t>RGPWNNwTFfjQzG1raje59kzDzp0YJ5HpU4tdTqrq7BbNdDYWK6dOuxVdJHqJBvb2XXY7ejC3+LI6FH</w:t>
      </w:r>
    </w:p>
    <w:p>
      <w:pPr>
        <w:pStyle w:val="PreformattedText"/>
        <w:bidi w:val="0"/>
        <w:spacing w:before="0" w:after="0"/>
        <w:jc w:val="left"/>
        <w:rPr/>
      </w:pPr>
      <w:r>
        <w:rPr/>
        <w:t>ApJqQabkqQU41HUeWA/RYAXAPNzf2UkZwOjmL4fl0vYlVVH4B+rE35LEW1D0qCTz9R7cHAdVPXc5B9</w:t>
      </w:r>
    </w:p>
    <w:p>
      <w:pPr>
        <w:pStyle w:val="PreformattedText"/>
        <w:bidi w:val="0"/>
        <w:spacing w:before="0" w:after="0"/>
        <w:jc w:val="left"/>
        <w:rPr/>
      </w:pPr>
      <w:r>
        <w:rPr/>
        <w:t>VwFUHWLAqpH1UHkER25F+Pe/zx1o/PppqXAJVQoViS6GxsW5BQDnT/sbAH3ZRnjnqvr69Gv+PwUY3U</w:t>
      </w:r>
    </w:p>
    <w:p>
      <w:pPr>
        <w:pStyle w:val="PreformattedText"/>
        <w:bidi w:val="0"/>
        <w:spacing w:before="0" w:after="0"/>
        <w:jc w:val="left"/>
        <w:rPr/>
      </w:pPr>
      <w:r>
        <w:rPr/>
        <w:t>LAs6sDzyS30tb+g49m9mDRsdRzaCm93p89fR0sZKNK3tYcDiwFx/sBce1D+nQ/i4D16fQ97fT6fj6f</w:t>
      </w:r>
    </w:p>
    <w:p>
      <w:pPr>
        <w:pStyle w:val="PreformattedText"/>
        <w:bidi w:val="0"/>
        <w:spacing w:before="0" w:after="0"/>
        <w:jc w:val="left"/>
        <w:rPr/>
      </w:pPr>
      <w:r>
        <w:rPr/>
        <w:t>1/23unT3WVebfQWN+P8AYfn629+691zHFvr9OLkG4B+n1+tvfuvde/4n+pt+Tf6fm59+691hk4H9f8</w:t>
      </w:r>
    </w:p>
    <w:p>
      <w:pPr>
        <w:pStyle w:val="PreformattedText"/>
        <w:bidi w:val="0"/>
        <w:spacing w:before="0" w:after="0"/>
        <w:jc w:val="left"/>
        <w:rPr/>
      </w:pPr>
      <w:r>
        <w:rPr/>
        <w:t>fz/vP1sR7917qCSQCOD9SR/T8/X8D3unWumXKWkiYDSQ3PPH1B/rewuOPd1Hkek86lkYevRF+6tvyf</w:t>
      </w:r>
    </w:p>
    <w:p>
      <w:pPr>
        <w:pStyle w:val="PreformattedText"/>
        <w:bidi w:val="0"/>
        <w:spacing w:before="0" w:after="0"/>
        <w:jc w:val="left"/>
        <w:rPr/>
      </w:pPr>
      <w:r>
        <w:rPr/>
        <w:t>emviS40ukjD9QUMG4uPVa1/rwPbLrSvr0C7fVZbkWYdr46LDV+X91QBy2lSblLLZroVJK2/JYc391U</w:t>
      </w:r>
    </w:p>
    <w:p>
      <w:pPr>
        <w:pStyle w:val="PreformattedText"/>
        <w:bidi w:val="0"/>
        <w:spacing w:before="0" w:after="0"/>
        <w:jc w:val="left"/>
        <w:rPr/>
      </w:pPr>
      <w:r>
        <w:rPr/>
        <w:t>V6GAyq+nSdqNPIN2uwdWvwAGAkGuxsp+o/r7eHy61Q1z0yzxrqbSr3YsLtpBZSCNSqW0qEIB/1j7dX</w:t>
      </w:r>
    </w:p>
    <w:p>
      <w:pPr>
        <w:pStyle w:val="PreformattedText"/>
        <w:bidi w:val="0"/>
        <w:spacing w:before="0" w:after="0"/>
        <w:jc w:val="left"/>
        <w:rPr/>
      </w:pPr>
      <w:r>
        <w:rPr/>
        <w:t>h8+qkcaHpNVtMCWjYAhlXWCCPSQdUrEfUE/S35/2Ht5MUx0yw+XUGNCVHIvclPS0ZVRYKLA3Kt+f6f</w:t>
      </w:r>
    </w:p>
    <w:p>
      <w:pPr>
        <w:pStyle w:val="PreformattedText"/>
        <w:bidi w:val="0"/>
        <w:spacing w:before="0" w:after="0"/>
        <w:jc w:val="left"/>
        <w:rPr/>
      </w:pPr>
      <w:r>
        <w:rPr/>
        <w:t>6/tQvEU6b9fXp4povSRKSvqKhvTqUEAHVxdv8AYc2P19uleJ61p4enTqKQabsALsAotcXICgoAAyED</w:t>
      </w:r>
    </w:p>
    <w:p>
      <w:pPr>
        <w:pStyle w:val="PreformattedText"/>
        <w:bidi w:val="0"/>
        <w:spacing w:before="0" w:after="0"/>
        <w:jc w:val="left"/>
        <w:rPr/>
      </w:pPr>
      <w:r>
        <w:rPr/>
        <w:t>/b+2SOnFT0PTrTUtiwC2YNpQn+0BydWoNYq31Fub/X2ncenSqMaeA6e4acNoJUMxII9BuD+VQ2uTxf</w:t>
      </w:r>
    </w:p>
    <w:p>
      <w:pPr>
        <w:pStyle w:val="PreformattedText"/>
        <w:bidi w:val="0"/>
        <w:spacing w:before="0" w:after="0"/>
        <w:jc w:val="left"/>
        <w:rPr/>
      </w:pPr>
      <w:r>
        <w:rPr/>
        <w:t>m49pipz0pUZ6VVLj5XsNLjQNS6eFNyCBew9RP1+nIt7Stg/Pp8I1K0x0+02JlIUHWfSbliDcllOoKL</w:t>
      </w:r>
    </w:p>
    <w:p>
      <w:pPr>
        <w:pStyle w:val="PreformattedText"/>
        <w:bidi w:val="0"/>
        <w:spacing w:before="0" w:after="0"/>
        <w:jc w:val="left"/>
        <w:rPr/>
      </w:pPr>
      <w:r>
        <w:rPr/>
        <w:t>AMl/9a/PuuodW8JvTpa4nF2ZdX0Hq9Ru12A+p1c2Xm3493U9aMdKVHQj0FHCEUFbAAf1PF7gEfQH/W</w:t>
      </w:r>
    </w:p>
    <w:p>
      <w:pPr>
        <w:pStyle w:val="PreformattedText"/>
        <w:bidi w:val="0"/>
        <w:spacing w:before="0" w:after="0"/>
        <w:jc w:val="left"/>
        <w:rPr/>
      </w:pPr>
      <w:r>
        <w:rPr/>
        <w:t>sPalCevUp07wwRrb0c/UL9OOT/AMm/1/Ht5Tn59VbII6fqfjTbSPwSTfSbn9NuDccj2+M1PTJNKDp+</w:t>
      </w:r>
    </w:p>
    <w:p>
      <w:pPr>
        <w:pStyle w:val="PreformattedText"/>
        <w:bidi w:val="0"/>
        <w:spacing w:before="0" w:after="0"/>
        <w:jc w:val="left"/>
        <w:rPr/>
      </w:pPr>
      <w:r>
        <w:rPr/>
        <w:t>pzq5U8N/Qj9Q4+o+n/EH24vVD5enU7mwHBP1C83twAf+DH8+7U9evA46iPb6g82NiObf1H9FHPPt0d</w:t>
      </w:r>
    </w:p>
    <w:p>
      <w:pPr>
        <w:pStyle w:val="PreformattedText"/>
        <w:bidi w:val="0"/>
        <w:spacing w:before="0" w:after="0"/>
        <w:jc w:val="left"/>
        <w:rPr/>
      </w:pPr>
      <w:r>
        <w:rPr/>
        <w:t>Nnz69B+oAmw+lwLBW/Fyv5/wAPfn4deXj09IbAc+rhb25tf/U/TSL/AF/p7T9W/PrsED68Ek8g/Qf7</w:t>
      </w:r>
    </w:p>
    <w:p>
      <w:pPr>
        <w:pStyle w:val="PreformattedText"/>
        <w:bidi w:val="0"/>
        <w:spacing w:before="0" w:after="0"/>
        <w:jc w:val="left"/>
        <w:rPr/>
      </w:pPr>
      <w:r>
        <w:rPr/>
        <w:t>Hjn3rr1euYJu3J08Xvx/S/8AsP8Aeb+6n7Orjy6dIDbVxbTb8fhuOB+QfaaQZHToGPl1K4/Fr2+huf</w:t>
      </w:r>
    </w:p>
    <w:p>
      <w:pPr>
        <w:pStyle w:val="PreformattedText"/>
        <w:bidi w:val="0"/>
        <w:spacing w:before="0" w:after="0"/>
        <w:jc w:val="left"/>
        <w:rPr/>
      </w:pPr>
      <w:r>
        <w:rPr/>
        <w:t>6m1jyBb/Ye2/meredOuDAHki3BB5/Sv19N/oT+fes9e4efXAi97EMSL/QAAC1yeRyB9P8AY+98Kda6</w:t>
      </w:r>
    </w:p>
    <w:p>
      <w:pPr>
        <w:pStyle w:val="PreformattedText"/>
        <w:bidi w:val="0"/>
        <w:spacing w:before="0" w:after="0"/>
        <w:jc w:val="left"/>
        <w:rPr/>
      </w:pPr>
      <w:r>
        <w:rPr/>
        <w:t>iTk6Tp+pH5JP1uOTbjn8f092Xj1umOmKT8/6/BJ1WPN/xzz/ALf2oHHppuHDpmq2Gk8m9/rwbj6aRf</w:t>
      </w:r>
    </w:p>
    <w:p>
      <w:pPr>
        <w:pStyle w:val="PreformattedText"/>
        <w:bidi w:val="0"/>
        <w:spacing w:before="0" w:after="0"/>
        <w:jc w:val="left"/>
        <w:rPr/>
      </w:pPr>
      <w:r>
        <w:rPr/>
        <w:t>6Afn2oj4jpmTI+zpNS3uy2FyDf1XC3+gNj6frcn+ntYPL16RnFek3k+UJJII0sLrcANe/H4+n4PPt9</w:t>
      </w:r>
    </w:p>
    <w:p>
      <w:pPr>
        <w:pStyle w:val="PreformattedText"/>
        <w:bidi w:val="0"/>
        <w:spacing w:before="0" w:after="0"/>
        <w:jc w:val="left"/>
        <w:rPr/>
      </w:pPr>
      <w:r>
        <w:rPr/>
        <w:t>fI9UPCtekOxJlJvp1c3C2S4Y25PJAHPtX5dJvP5dKqhv4gABqsfUbG4J4/UAdJt9Le0UgyfTpSuaV4</w:t>
      </w:r>
    </w:p>
    <w:p>
      <w:pPr>
        <w:pStyle w:val="PreformattedText"/>
        <w:bidi w:val="0"/>
        <w:spacing w:before="0" w:after="0"/>
        <w:jc w:val="left"/>
        <w:rPr/>
      </w:pPr>
      <w:r>
        <w:rPr/>
        <w:t>dY6vlWJIsvoX6L+LEDgc3+g/Pvycett/sdSaCwQH9LKbgi62U/65Nx71JWvDHWxwBI6VeNsHAJ5vbi</w:t>
      </w:r>
    </w:p>
    <w:p>
      <w:pPr>
        <w:pStyle w:val="PreformattedText"/>
        <w:bidi w:val="0"/>
        <w:spacing w:before="0" w:after="0"/>
        <w:jc w:val="left"/>
        <w:rPr/>
      </w:pPr>
      <w:r>
        <w:rPr/>
        <w:t>/B/IFrAA/X2nbIPT6YFT0rorWF9IP9R+QOLf059sH+R6d6x1Bsh+gvzz+b/ptbhvp+Pfh1sY4dMMjH</w:t>
      </w:r>
    </w:p>
    <w:p>
      <w:pPr>
        <w:pStyle w:val="PreformattedText"/>
        <w:bidi w:val="0"/>
        <w:spacing w:before="0" w:after="0"/>
        <w:jc w:val="left"/>
        <w:rPr/>
      </w:pPr>
      <w:r>
        <w:rPr/>
        <w:t>V9R+oWY3BFri+rgX5sR7drQYHVfP5dT6dxouPpYgngAn83B5+hPP1/Htojqw+fXNnHFiLkLa/5A4W/</w:t>
      </w:r>
    </w:p>
    <w:p>
      <w:pPr>
        <w:pStyle w:val="PreformattedText"/>
        <w:bidi w:val="0"/>
        <w:spacing w:before="0" w:after="0"/>
        <w:jc w:val="left"/>
        <w:rPr/>
      </w:pPr>
      <w:r>
        <w:rPr/>
        <w:t>9Tb+vumT5db6i1Mg5BIOokjg3B/INjb6j3r/AA9bX+XSfqJhc3IAPNidN7EAiw+h/r+PaZ+NOlSDH2</w:t>
      </w:r>
    </w:p>
    <w:p>
      <w:pPr>
        <w:pStyle w:val="PreformattedText"/>
        <w:bidi w:val="0"/>
        <w:spacing w:before="0" w:after="0"/>
        <w:jc w:val="left"/>
        <w:rPr/>
      </w:pPr>
      <w:r>
        <w:rPr/>
        <w:t>9YXmupII9S/wBLhQOP9b9I/wB8fbJ6c4U+zpEZWVSHUH1C2or9QoJvyD+Bf/XHtquOqEenQTZ5xdiw</w:t>
      </w:r>
    </w:p>
    <w:p>
      <w:pPr>
        <w:pStyle w:val="PreformattedText"/>
        <w:bidi w:val="0"/>
        <w:spacing w:before="0" w:after="0"/>
        <w:jc w:val="left"/>
        <w:rPr/>
      </w:pPr>
      <w:r>
        <w:rPr/>
        <w:t>sgvcLqsgsNR/1/6fg390PVD0Ce4lusvPIsLXUlwxsqkWsrG1ifxf2xIe4Y6YbI+fQSzxoJZGdgCHUg</w:t>
      </w:r>
    </w:p>
    <w:p>
      <w:pPr>
        <w:pStyle w:val="PreformattedText"/>
        <w:bidi w:val="0"/>
        <w:spacing w:before="0" w:after="0"/>
        <w:jc w:val="left"/>
        <w:rPr/>
      </w:pPr>
      <w:r>
        <w:rPr/>
        <w:t>Kh1luQEHAGoAXuPr+faheHz61jFDjryqC/BFiyMAt1I9JBtzbx2NuCfp7dA+fVT6Dphy0JVQxuU1ER</w:t>
      </w:r>
    </w:p>
    <w:p>
      <w:pPr>
        <w:pStyle w:val="PreformattedText"/>
        <w:bidi w:val="0"/>
        <w:spacing w:before="0" w:after="0"/>
        <w:jc w:val="left"/>
        <w:rPr/>
      </w:pPr>
      <w:r>
        <w:rPr/>
        <w:t>r/qSSxRNDEKSD9GuePZtYkHHRddKRnyPQP5yFQZVCufKwDBVMkqi3qZnIC2vcgjk39nDn9MA9FDipr</w:t>
      </w:r>
    </w:p>
    <w:p>
      <w:pPr>
        <w:pStyle w:val="PreformattedText"/>
        <w:bidi w:val="0"/>
        <w:spacing w:before="0" w:after="0"/>
        <w:jc w:val="left"/>
        <w:rPr/>
      </w:pPr>
      <w:r>
        <w:rPr/>
        <w:t>0lPGYmjBYMPUFZgRCf7Krq4b16vzYAg/X2jJOfXrQFKY6mR3Q6TzGIxFKwszIpLSMhDm0bMXuvB9P+</w:t>
      </w:r>
    </w:p>
    <w:p>
      <w:pPr>
        <w:pStyle w:val="PreformattedText"/>
        <w:bidi w:val="0"/>
        <w:spacing w:before="0" w:after="0"/>
        <w:jc w:val="left"/>
        <w:rPr/>
      </w:pPr>
      <w:r>
        <w:rPr/>
        <w:t>29t163wqDXqdRM1rFJNAVLlGRbrpDjUyeqwVQD/ifegSTXrf2dCHh/C5IMzFLhjo0vpAVSGVuPTzYj</w:t>
      </w:r>
    </w:p>
    <w:p>
      <w:pPr>
        <w:pStyle w:val="PreformattedText"/>
        <w:bidi w:val="0"/>
        <w:spacing w:before="0" w:after="0"/>
        <w:jc w:val="left"/>
        <w:rPr/>
      </w:pPr>
      <w:r>
        <w:rPr/>
        <w:t>ixHsQWuIRTPRVcA+JQ9PivGXdPUo8Y0G13jcAMA4fj1LzpH6b39qQOHr0mxWvXaG4+h5GpSr+WOzfp</w:t>
      </w:r>
    </w:p>
    <w:p>
      <w:pPr>
        <w:pStyle w:val="PreformattedText"/>
        <w:bidi w:val="0"/>
        <w:spacing w:before="0" w:after="0"/>
        <w:jc w:val="left"/>
        <w:rPr/>
      </w:pPr>
      <w:r>
        <w:rPr/>
        <w:t>4vd7BTb6/Tn34+fp1vyFepGo8Kq+tdTWUW1nTYiME8AsL/ge22p1tQRxHn1lD6AVLAShdA1uoMgtdi</w:t>
      </w:r>
    </w:p>
    <w:p>
      <w:pPr>
        <w:pStyle w:val="PreformattedText"/>
        <w:bidi w:val="0"/>
        <w:spacing w:before="0" w:after="0"/>
        <w:jc w:val="left"/>
        <w:rPr/>
      </w:pPr>
      <w:r>
        <w:rPr/>
        <w:t>LEBWC30/kkfX2imoQelSeRp1zh0lW1GMK9mBb0JKQD6gDYixv6VP1P0N/ZZJXVUevS9PLPUks3Ooq7</w:t>
      </w:r>
    </w:p>
    <w:p>
      <w:pPr>
        <w:pStyle w:val="PreformattedText"/>
        <w:bidi w:val="0"/>
        <w:spacing w:before="0" w:after="0"/>
        <w:jc w:val="left"/>
        <w:rPr/>
      </w:pPr>
      <w:r>
        <w:rPr/>
        <w:t>MUGpwRrRbmNLc6NLW+n490X18+rHh1GdtZJYxX8YU2sQFckFkAHra44IPB59qo/n0nfy66XWNFyAJN</w:t>
      </w:r>
    </w:p>
    <w:p>
      <w:pPr>
        <w:pStyle w:val="PreformattedText"/>
        <w:bidi w:val="0"/>
        <w:spacing w:before="0" w:after="0"/>
        <w:jc w:val="left"/>
        <w:rPr/>
      </w:pPr>
      <w:r>
        <w:rPr/>
        <w:t>QQn1C4P5YkWckf0/HtUMj7OmG671rZFIK3Dk6SqkBSTdl/sMXP15vfgce7U86daqKivXNHLJb1KVL/</w:t>
      </w:r>
    </w:p>
    <w:p>
      <w:pPr>
        <w:pStyle w:val="PreformattedText"/>
        <w:bidi w:val="0"/>
        <w:spacing w:before="0" w:after="0"/>
        <w:jc w:val="left"/>
        <w:rPr/>
      </w:pPr>
      <w:r>
        <w:rPr/>
        <w:t>AFJd735sAbswvySLD/D3QgVoeHVlzUDqQdVwwDNq+o0s0pcKLopHAsovf6D6e2yeOOnAK0HUwFxDKL</w:t>
      </w:r>
    </w:p>
    <w:p>
      <w:pPr>
        <w:pStyle w:val="PreformattedText"/>
        <w:bidi w:val="0"/>
        <w:spacing w:before="0" w:after="0"/>
        <w:jc w:val="left"/>
        <w:rPr/>
      </w:pPr>
      <w:r>
        <w:rPr/>
        <w:t>tbSx1sx9GpuNQNtTcgW4te1h7aFKjpymMDHUWUftmNBYX0A24AIDMzr+pQCn4vYi/t0dNEY+XWJmOs</w:t>
      </w:r>
    </w:p>
    <w:p>
      <w:pPr>
        <w:pStyle w:val="PreformattedText"/>
        <w:bidi w:val="0"/>
        <w:spacing w:before="0" w:after="0"/>
        <w:jc w:val="left"/>
        <w:rPr/>
      </w:pPr>
      <w:r>
        <w:rPr/>
        <w:t>6QzW1SAuC9j9XbTf6IPp/S/t9aUz0yfOnHqPqclmCaH5cAAyDlNZMl72EhW408292Py4dVHrTPXMG9</w:t>
      </w:r>
    </w:p>
    <w:p>
      <w:pPr>
        <w:pStyle w:val="PreformattedText"/>
        <w:bidi w:val="0"/>
        <w:spacing w:before="0" w:after="0"/>
        <w:jc w:val="left"/>
        <w:rPr/>
      </w:pPr>
      <w:r>
        <w:rPr/>
        <w:t>2YMPXpeZE06lkA1Ii3Nrk2ueSf8PbbeeOnE+fXLUFUjSxCElWFr2CEFLWKFm4/w4/r7SuRx6UJn7Ou</w:t>
      </w:r>
    </w:p>
    <w:p>
      <w:pPr>
        <w:pStyle w:val="PreformattedText"/>
        <w:bidi w:val="0"/>
        <w:spacing w:before="0" w:after="0"/>
        <w:jc w:val="left"/>
        <w:rPr/>
      </w:pPr>
      <w:r>
        <w:rPr/>
        <w:t>43OizWdgpugcknXfRY6QojD/AF4+p9pjx49KhwpTPTFXTXYsGALsNCM2lVb8AuFJazD0f6/Pt2I93V</w:t>
      </w:r>
    </w:p>
    <w:p>
      <w:pPr>
        <w:pStyle w:val="PreformattedText"/>
        <w:bidi w:val="0"/>
        <w:spacing w:before="0" w:after="0"/>
        <w:jc w:val="left"/>
        <w:rPr/>
      </w:pPr>
      <w:r>
        <w:rPr/>
        <w:t>H+HPn0h66s0eTQv1jdl/UGcBtf74/QpUjn6c/Tj2vUV6Qs1OHQe5bIt6pGY8XYMG9LBltdRYRoha3J</w:t>
      </w:r>
    </w:p>
    <w:p>
      <w:pPr>
        <w:pStyle w:val="PreformattedText"/>
        <w:bidi w:val="0"/>
        <w:spacing w:before="0" w:after="0"/>
        <w:jc w:val="left"/>
        <w:rPr/>
      </w:pPr>
      <w:r>
        <w:rPr/>
        <w:t>Fx7fQYPSdmwegvzuSXTJo5dL6iy+RhZxd20LxEDxYck8n28R5nj01qyT5dBdmcqVMzJIzSo0JCEyaG</w:t>
      </w:r>
    </w:p>
    <w:p>
      <w:pPr>
        <w:pStyle w:val="PreformattedText"/>
        <w:bidi w:val="0"/>
        <w:spacing w:before="0" w:after="0"/>
        <w:jc w:val="left"/>
        <w:rPr/>
      </w:pPr>
      <w:r>
        <w:rPr/>
        <w:t>ZvWJlHr1B3N7m4Ujnj2VXy1Rj5jpfZkhh6dB3U5tlkkP7hJRi+g3bhrotgFfkXA0i5H149g+eShNRj</w:t>
      </w:r>
    </w:p>
    <w:p>
      <w:pPr>
        <w:pStyle w:val="PreformattedText"/>
        <w:bidi w:val="0"/>
        <w:spacing w:before="0" w:after="0"/>
        <w:jc w:val="left"/>
        <w:rPr/>
      </w:pPr>
      <w:r>
        <w:rPr/>
        <w:t>oSR4A6QWTzrpJLHqa7r5BHEwSKLkjW8bM6CSO444C3P59lUktSelKJUevQdV+YYyOTMyLdQxL6fMZA</w:t>
      </w:r>
    </w:p>
    <w:p>
      <w:pPr>
        <w:pStyle w:val="PreformattedText"/>
        <w:bidi w:val="0"/>
        <w:spacing w:before="0" w:after="0"/>
        <w:jc w:val="left"/>
        <w:rPr/>
      </w:pPr>
      <w:r>
        <w:rPr/>
        <w:t>bkTvr0xlCLkWGq3549pGevSlIq1FOkPW1xlhMsnkQ640bylEBaMgIz82UAH9dirgi/tkmvn08EoPl/</w:t>
      </w:r>
    </w:p>
    <w:p>
      <w:pPr>
        <w:pStyle w:val="PreformattedText"/>
        <w:bidi w:val="0"/>
        <w:spacing w:before="0" w:after="0"/>
        <w:jc w:val="left"/>
        <w:rPr/>
      </w:pPr>
      <w:r>
        <w:rPr/>
        <w:t>g6Zpqh28jNHGvDMHJWLUGIvIXV2aPS4BubKxFrD3788dXC06jSJok1LHFc07KoRYoh5yh1qqKWXWwP</w:t>
      </w:r>
    </w:p>
    <w:p>
      <w:pPr>
        <w:pStyle w:val="PreformattedText"/>
        <w:bidi w:val="0"/>
        <w:spacing w:before="0" w:after="0"/>
        <w:jc w:val="left"/>
        <w:rPr/>
      </w:pPr>
      <w:r>
        <w:rPr/>
        <w:t>0S7G315t78Dxzjq1MAdcGsR4kZOdKPKBdWkFjJArHTYRLaxFhf8e/VHDrYBqesbR3KhUMcCI3ljC2Z</w:t>
      </w:r>
    </w:p>
    <w:p>
      <w:pPr>
        <w:pStyle w:val="PreformattedText"/>
        <w:bidi w:val="0"/>
        <w:spacing w:before="0" w:after="0"/>
        <w:jc w:val="left"/>
        <w:rPr/>
      </w:pPr>
      <w:r>
        <w:rPr/>
        <w:t>qokgxkchmFhctxpPPHvVR16nEdeeFgbERCIuH03keKM6y4CNpD2B+qlRzx9Bf3rrYHHqI6O0etNLOG</w:t>
      </w:r>
    </w:p>
    <w:p>
      <w:pPr>
        <w:pStyle w:val="PreformattedText"/>
        <w:bidi w:val="0"/>
        <w:spacing w:before="0" w:after="0"/>
        <w:jc w:val="left"/>
        <w:rPr/>
      </w:pPr>
      <w:r>
        <w:rPr/>
        <w:t>0q3DSAElm0vGQumy3Oo3tYD3qvzz1sfPpsmhfymQq6q41aAY2dkQ8/kksJGubG3+v7qT1vrmi+NUWz</w:t>
      </w:r>
    </w:p>
    <w:p>
      <w:pPr>
        <w:pStyle w:val="PreformattedText"/>
        <w:bidi w:val="0"/>
        <w:spacing w:before="0" w:after="0"/>
        <w:jc w:val="left"/>
        <w:rPr/>
      </w:pPr>
      <w:r>
        <w:rPr/>
        <w:t>hXvpE4UNANd/DLEDZXJYgPxcH6kj37z68PTqFIjuzKUS0iLEFuLlVkPjlAbQ5KxgaQeDe/vY68eIx1</w:t>
      </w:r>
    </w:p>
    <w:p>
      <w:pPr>
        <w:pStyle w:val="PreformattedText"/>
        <w:bidi w:val="0"/>
        <w:spacing w:before="0" w:after="0"/>
        <w:jc w:val="left"/>
        <w:rPr/>
      </w:pPr>
      <w:r>
        <w:rPr/>
        <w:t>//07O4jqjW76dJl9S2Mjw+lpSgVQfTwGBt/h7AajFOnjk9T42ALRtHYkiMgj6l7NFF6b+OJQfr+T7f</w:t>
      </w:r>
    </w:p>
    <w:p>
      <w:pPr>
        <w:pStyle w:val="PreformattedText"/>
        <w:bidi w:val="0"/>
        <w:spacing w:before="0" w:after="0"/>
        <w:jc w:val="left"/>
        <w:rPr/>
      </w:pPr>
      <w:r>
        <w:rPr/>
        <w:t>j4gdNPnNenWk1Kv6SWDceQiQOFPLeNTb1Eni/wBfZ/ZE6cjovloW+XT2njlV0fR610HSGLAj+q+rTK</w:t>
      </w:r>
    </w:p>
    <w:p>
      <w:pPr>
        <w:pStyle w:val="PreformattedText"/>
        <w:bidi w:val="0"/>
        <w:spacing w:before="0" w:after="0"/>
        <w:jc w:val="left"/>
        <w:rPr/>
      </w:pPr>
      <w:r>
        <w:rPr/>
        <w:t>Ht6uVH+Ps2WhGekxNCadJnLRCGYKdHqupZgRGSo40JYyIEtcMOSQePdTg08un4jXpn0qtiCELCN5Fs</w:t>
      </w:r>
    </w:p>
    <w:p>
      <w:pPr>
        <w:pStyle w:val="PreformattedText"/>
        <w:bidi w:val="0"/>
        <w:spacing w:before="0" w:after="0"/>
        <w:jc w:val="left"/>
        <w:rPr/>
      </w:pPr>
      <w:r>
        <w:rPr/>
        <w:t>rAC7KACVN1kaxF/UDz7bNadPiuPXqK9j51I067xxygB0YfVbckOEubmwvfn20xJ1V639vWCbSwkPpZ</w:t>
      </w:r>
    </w:p>
    <w:p>
      <w:pPr>
        <w:pStyle w:val="PreformattedText"/>
        <w:bidi w:val="0"/>
        <w:spacing w:before="0" w:after="0"/>
        <w:jc w:val="left"/>
        <w:rPr/>
      </w:pPr>
      <w:r>
        <w:rPr/>
        <w:t>1W403Cs4UACylXK6h/jx7KbymlvWnSqAkkfb0zTq59Gprr+prm68qwIaMhQ5J/1gPx7Dkg7qHo3SnH</w:t>
      </w:r>
    </w:p>
    <w:p>
      <w:pPr>
        <w:pStyle w:val="PreformattedText"/>
        <w:bidi w:val="0"/>
        <w:spacing w:before="0" w:after="0"/>
        <w:jc w:val="left"/>
        <w:rPr/>
      </w:pPr>
      <w:r>
        <w:rPr/>
        <w:t>rGSpFwYlUatZEaIp1AhQim2orpvcj68+6Yx1b5H9vXVMCzEWIAmjaONtJQEA6XDJazWB1H6H/WHt2M</w:t>
      </w:r>
    </w:p>
    <w:p>
      <w:pPr>
        <w:pStyle w:val="PreformattedText"/>
        <w:bidi w:val="0"/>
        <w:spacing w:before="0" w:after="0"/>
        <w:jc w:val="left"/>
        <w:rPr/>
      </w:pPr>
      <w:r>
        <w:rPr/>
        <w:t>d3DptyfXj08ROylVDaWYanVFVULOCz6wreuynn+v449n9rUALUAH06KphUk04dONLORoUSOJFjcLq9</w:t>
      </w:r>
    </w:p>
    <w:p>
      <w:pPr>
        <w:pStyle w:val="PreformattedText"/>
        <w:bidi w:val="0"/>
        <w:spacing w:before="0" w:after="0"/>
        <w:jc w:val="left"/>
        <w:rPr/>
      </w:pPr>
      <w:r>
        <w:rPr/>
        <w:t>Txxxx6ZCB+We/AH4P+Hs5iNQB0kPEnp7gmWygAqNCMFDgofwusevSHNr/wBP8Pbvl1r06dqWa2mxAd</w:t>
      </w:r>
    </w:p>
    <w:p>
      <w:pPr>
        <w:pStyle w:val="PreformattedText"/>
        <w:bidi w:val="0"/>
        <w:spacing w:before="0" w:after="0"/>
        <w:jc w:val="left"/>
        <w:rPr/>
      </w:pPr>
      <w:r>
        <w:rPr/>
        <w:t>0uFQnyeNtdiT+TqJC3vcC/tuQinDq448en+nqlVVFy7BdRXyDxq1tNpBYM0pZACLXN/wCnspm7qny6</w:t>
      </w:r>
    </w:p>
    <w:p>
      <w:pPr>
        <w:pStyle w:val="PreformattedText"/>
        <w:bidi w:val="0"/>
        <w:spacing w:before="0" w:after="0"/>
        <w:jc w:val="left"/>
        <w:rPr/>
      </w:pPr>
      <w:r>
        <w:rPr/>
        <w:t>UR8AepwrJFWRzeJQ9tAIBQsbguACHKhT9BYgix9l8gGBxPSpWPGuD05U9SCyuGdgQbWuPWUsqn6jyM</w:t>
      </w:r>
    </w:p>
    <w:p>
      <w:pPr>
        <w:pStyle w:val="PreformattedText"/>
        <w:bidi w:val="0"/>
        <w:spacing w:before="0" w:after="0"/>
        <w:jc w:val="left"/>
        <w:rPr/>
      </w:pPr>
      <w:r>
        <w:rPr/>
        <w:t>puOPoL+2hg9XrgUPT5BV308qbi6BQqsG+jglhc/S1/p+R7OrTOlR0hn9adP9NU2IZrMBd5JVVv7Q9N</w:t>
      </w:r>
    </w:p>
    <w:p>
      <w:pPr>
        <w:pStyle w:val="PreformattedText"/>
        <w:bidi w:val="0"/>
        <w:spacing w:before="0" w:after="0"/>
        <w:jc w:val="left"/>
        <w:rPr/>
      </w:pPr>
      <w:r>
        <w:rPr/>
        <w:t>iTqZHtY/48+zcDA6RnjivTzTTj1hWGv9Ic/uERsrP6Tf6C4Ufn+vHvxHmevYrTpzieyDQ6xcHXqQuV</w:t>
      </w:r>
    </w:p>
    <w:p>
      <w:pPr>
        <w:pStyle w:val="PreformattedText"/>
        <w:bidi w:val="0"/>
        <w:spacing w:before="0" w:after="0"/>
        <w:jc w:val="left"/>
        <w:rPr/>
      </w:pPr>
      <w:r>
        <w:rPr/>
        <w:t>J06Ql2/WWH9LWHthz69XoD1lKswuqMbL6FKqtz+ptNrnS5+t+Ba3tE5Ga9OKMVHDrK30Gp2JBa4Chi</w:t>
      </w:r>
    </w:p>
    <w:p>
      <w:pPr>
        <w:pStyle w:val="PreformattedText"/>
        <w:bidi w:val="0"/>
        <w:spacing w:before="0" w:after="0"/>
        <w:jc w:val="left"/>
        <w:rPr/>
      </w:pPr>
      <w:r>
        <w:rPr/>
        <w:t>zKNLKgWwsBxb68+yyYV4celcf29YSDqJLKw0A6URrkg821Fjex5B49omqSfXpQKVBr106ix+rKvqf6</w:t>
      </w:r>
    </w:p>
    <w:p>
      <w:pPr>
        <w:pStyle w:val="PreformattedText"/>
        <w:bidi w:val="0"/>
        <w:spacing w:before="0" w:after="0"/>
        <w:jc w:val="left"/>
        <w:rPr/>
      </w:pPr>
      <w:r>
        <w:rPr/>
        <w:t>Na5uBGx/C8D6C3NvdD1vyx1jlBYkF9AGjVMHAADEaVVTdlPP8Arn2ojFW6belDjrwHOvSQXQX1EBSS</w:t>
      </w:r>
    </w:p>
    <w:p>
      <w:pPr>
        <w:pStyle w:val="PreformattedText"/>
        <w:bidi w:val="0"/>
        <w:spacing w:before="0" w:after="0"/>
        <w:jc w:val="left"/>
        <w:rPr/>
      </w:pPr>
      <w:r>
        <w:rPr/>
        <w:t>tzci+pzbg/19n1twr0WyYOOHXgA62NhxezFtVxcDj6M/+I/s+zAHA6Z/wnrojyMpbQhUsF54DXF2uQ</w:t>
      </w:r>
    </w:p>
    <w:p>
      <w:pPr>
        <w:pStyle w:val="PreformattedText"/>
        <w:bidi w:val="0"/>
        <w:spacing w:before="0" w:after="0"/>
        <w:jc w:val="left"/>
        <w:rPr/>
      </w:pPr>
      <w:r>
        <w:rPr/>
        <w:t>ALiw44+vveOtdcm/AIF1Vr3IZY2JLFw3GoaSPT7qfOnWxw4dcEJYBvUSnjvoBUaieOR6ioH19o5/sx</w:t>
      </w:r>
    </w:p>
    <w:p>
      <w:pPr>
        <w:pStyle w:val="PreformattedText"/>
        <w:bidi w:val="0"/>
        <w:spacing w:before="0" w:after="0"/>
        <w:jc w:val="left"/>
        <w:rPr/>
      </w:pPr>
      <w:r>
        <w:rPr/>
        <w:t>04ta8OpNkYgKifq4YEhdRv8ArBYNwAeCPT7Jp61+fS6PPWFbBCdIAdgFW4BVRcsCedWq5sTYge0ppX</w:t>
      </w:r>
    </w:p>
    <w:p>
      <w:pPr>
        <w:pStyle w:val="PreformattedText"/>
        <w:bidi w:val="0"/>
        <w:spacing w:before="0" w:after="0"/>
        <w:jc w:val="left"/>
        <w:rPr/>
      </w:pPr>
      <w:r>
        <w:rPr/>
        <w:t>PD16fBrXrkbXAXUCPyPSlyxutuGYKg+p45PuucU61wp12AdbADT6VZlDWXUBYNpF/z9OLAe1sFdXHp</w:t>
      </w:r>
    </w:p>
    <w:p>
      <w:pPr>
        <w:pStyle w:val="PreformattedText"/>
        <w:bidi w:val="0"/>
        <w:spacing w:before="0" w:after="0"/>
        <w:jc w:val="left"/>
        <w:rPr/>
      </w:pPr>
      <w:r>
        <w:rPr/>
        <w:t>mXhjr2pbH6LY31KQCxN1YKF51X4H09nsJFOPSFuOOuQY/wCaN5AD6lYH08B/U1rE2/5JH+v7Vg8PTp</w:t>
      </w:r>
    </w:p>
    <w:p>
      <w:pPr>
        <w:pStyle w:val="PreformattedText"/>
        <w:bidi w:val="0"/>
        <w:spacing w:before="0" w:after="0"/>
        <w:jc w:val="left"/>
        <w:rPr/>
      </w:pPr>
      <w:r>
        <w:rPr/>
        <w:t>s1r6V67CC5DDV/ZZY1uXQ/Uso51KTYe7Hh1X0HXNRa/NlUhVbi5UG4VrfUBhz+T7o3nnqw/l1yVQgB</w:t>
      </w:r>
    </w:p>
    <w:p>
      <w:pPr>
        <w:pStyle w:val="PreformattedText"/>
        <w:bidi w:val="0"/>
        <w:spacing w:before="0" w:after="0"/>
        <w:jc w:val="left"/>
        <w:rPr/>
      </w:pPr>
      <w:r>
        <w:rPr/>
        <w:t>II9Wr6G0Qv6yxAJP1+lufaSYmnTi1r10dTH0qS2oqR6lU3AJu1v0WsBwOfp9PZPLxNeHS1PLrtRxb9</w:t>
      </w:r>
    </w:p>
    <w:p>
      <w:pPr>
        <w:pStyle w:val="PreformattedText"/>
        <w:bidi w:val="0"/>
        <w:spacing w:before="0" w:after="0"/>
        <w:jc w:val="left"/>
        <w:rPr/>
      </w:pPr>
      <w:r>
        <w:rPr/>
        <w:t>Klb3FgnP00jgLr/wBiCfaNiaHp5ceXWQ6ANJZNQA/IKatV/X/tT2ta9vbR408+nBwFOuSi4Um7Nfm7</w:t>
      </w:r>
    </w:p>
    <w:p>
      <w:pPr>
        <w:pStyle w:val="PreformattedText"/>
        <w:bidi w:val="0"/>
        <w:spacing w:before="0" w:after="0"/>
        <w:jc w:val="left"/>
        <w:rPr/>
      </w:pPr>
      <w:r>
        <w:rPr/>
        <w:t>FVOq4KsLfk88XA96x1rhWo67WO2lf9SrhDosxbUPT9dJuBccW493/wAHWvUenWVFDKBdmBY2GkhrDl</w:t>
      </w:r>
    </w:p>
    <w:p>
      <w:pPr>
        <w:pStyle w:val="PreformattedText"/>
        <w:bidi w:val="0"/>
        <w:spacing w:before="0" w:after="0"/>
        <w:jc w:val="left"/>
        <w:rPr/>
      </w:pPr>
      <w:r>
        <w:rPr/>
        <w:t>l0j+0D/Xn62492Xqpx9nXhE5aMBWKEgfp4RTYMupSTGjE/Q/n2qgNJUz59My0CMK+XTulLIyErE+m4</w:t>
      </w:r>
    </w:p>
    <w:p>
      <w:pPr>
        <w:pStyle w:val="PreformattedText"/>
        <w:bidi w:val="0"/>
        <w:spacing w:before="0" w:after="0"/>
        <w:jc w:val="left"/>
        <w:rPr/>
      </w:pPr>
      <w:r>
        <w:rPr/>
        <w:t>uEuWA/Lhjx+gc+xzaA6FNMdBy4kXUasNXTFlKGsMLlIy4FtKsCiizAtpOlbhV5tx/t/Z5A6oM8eiqe</w:t>
      </w:r>
    </w:p>
    <w:p>
      <w:pPr>
        <w:pStyle w:val="PreformattedText"/>
        <w:bidi w:val="0"/>
        <w:spacing w:before="0" w:after="0"/>
        <w:jc w:val="left"/>
        <w:rPr/>
      </w:pPr>
      <w:r>
        <w:rPr/>
        <w:t>jfCcdBfkMTOZnaQWIYFVdf13sNVwPT4/xb6259k94w8RmrxPSmBCQAPLpvjpTBIP8AdgAGiK1yjgsC</w:t>
      </w:r>
    </w:p>
    <w:p>
      <w:pPr>
        <w:pStyle w:val="PreformattedText"/>
        <w:bidi w:val="0"/>
        <w:spacing w:before="0" w:after="0"/>
        <w:jc w:val="left"/>
        <w:rPr/>
      </w:pPr>
      <w:r>
        <w:rPr/>
        <w:t>31DuVa9z9T/Tj2XNIpr0sSJhTp+x3iVwOSyvqPIBK6bIrpcoSR/hf1e0M41L0th7CK9CTgpEPNtCar</w:t>
      </w:r>
    </w:p>
    <w:p>
      <w:pPr>
        <w:pStyle w:val="PreformattedText"/>
        <w:bidi w:val="0"/>
        <w:spacing w:before="0" w:after="0"/>
        <w:jc w:val="left"/>
        <w:rPr/>
      </w:pPr>
      <w:r>
        <w:rPr/>
        <w:t>BhwFuDrZgp9MmsAW4HspYUann0bxt2V8ulsKg8sAlgTqsSOAvJVSSgPP8AxPuwGOtnzp1hnnbSBG/D</w:t>
      </w:r>
    </w:p>
    <w:p>
      <w:pPr>
        <w:pStyle w:val="PreformattedText"/>
        <w:bidi w:val="0"/>
        <w:spacing w:before="0" w:after="0"/>
        <w:jc w:val="left"/>
        <w:rPr/>
      </w:pPr>
      <w:r>
        <w:rPr/>
        <w:t>6SAVX1pyC6qRxq/HHN7+7AYz1X7emieZRcCzqD+2VWzoGH9kKSSBYmx93A4enVCDw6Nn0TVpBiYk1c</w:t>
      </w:r>
    </w:p>
    <w:p>
      <w:pPr>
        <w:pStyle w:val="PreformattedText"/>
        <w:bidi w:val="0"/>
        <w:spacing w:before="0" w:after="0"/>
        <w:jc w:val="left"/>
        <w:rPr/>
      </w:pPr>
      <w:r>
        <w:rPr/>
        <w:t>21XLck6rG4/LEn6+zWzPxAdAG1TTu969PxdHCxdaGCLq/A5uDf034/2PtY616GcLDTQdLCOVmC3t+L</w:t>
      </w:r>
    </w:p>
    <w:p>
      <w:pPr>
        <w:pStyle w:val="PreformattedText"/>
        <w:bidi w:val="0"/>
        <w:spacing w:before="0" w:after="0"/>
        <w:jc w:val="left"/>
        <w:rPr/>
      </w:pPr>
      <w:r>
        <w:rPr/>
        <w:t>kE88XFvoePbBHSodTk5AuDe19RBt9LD8/j8+9db6yWvxf6EH8f8AEe/de699QT/xI/qfqTf8j/W9+6</w:t>
      </w:r>
    </w:p>
    <w:p>
      <w:pPr>
        <w:pStyle w:val="PreformattedText"/>
        <w:bidi w:val="0"/>
        <w:spacing w:before="0" w:after="0"/>
        <w:jc w:val="left"/>
        <w:rPr/>
      </w:pPr>
      <w:r>
        <w:rPr/>
        <w:t>91if6G3+I4A/1vpb6e/de6gSLYWv8AS97f1F+L+9jrXDpgrn4NuSfqPrz9P8eefbqjz6o4qCvQKb72</w:t>
      </w:r>
    </w:p>
    <w:p>
      <w:pPr>
        <w:pStyle w:val="PreformattedText"/>
        <w:bidi w:val="0"/>
        <w:spacing w:before="0" w:after="0"/>
        <w:jc w:val="left"/>
        <w:rPr/>
      </w:pPr>
      <w:r>
        <w:rPr/>
        <w:t>8uUpJtS30xSf2bm315IBBXj/AHj3d1BRsZ6Ib6zDHxD5dEA3XjjiMrVUhAXTKxvYgmMnkAEWc2PHI5</w:t>
      </w:r>
    </w:p>
    <w:p>
      <w:pPr>
        <w:pStyle w:val="PreformattedText"/>
        <w:bidi w:val="0"/>
        <w:spacing w:before="0" w:after="0"/>
        <w:jc w:val="left"/>
        <w:rPr/>
      </w:pPr>
      <w:r>
        <w:rPr/>
        <w:t>9pVFadLrGXxrYE/EMfs6SBQuAwAVVvqYre4HFyeACAeCLj/D24BjpWQOm94SSx9XBLcKtgL2JKm49X</w:t>
      </w:r>
    </w:p>
    <w:p>
      <w:pPr>
        <w:pStyle w:val="PreformattedText"/>
        <w:bidi w:val="0"/>
        <w:spacing w:before="0" w:after="0"/>
        <w:jc w:val="left"/>
        <w:rPr/>
      </w:pPr>
      <w:r>
        <w:rPr/>
        <w:t>4IP0t7cWvp1RhmnTHkY7hrqWuAdZJRNXB8SWueD+Pp/t/b6AdNMpHA9MYWTXpKsCf1WW5UWLNyDe2o</w:t>
      </w:r>
    </w:p>
    <w:p>
      <w:pPr>
        <w:pStyle w:val="PreformattedText"/>
        <w:bidi w:val="0"/>
        <w:spacing w:before="0" w:after="0"/>
        <w:jc w:val="left"/>
        <w:rPr/>
      </w:pPr>
      <w:r>
        <w:rPr/>
        <w:t>nn/b+1YAwQemqV4Dp+xlJJO2pkIQkXvqGpF/SB/wAHtY3/AD7epRc9XSOp+XSwixDD6hl1XIDMdTaT</w:t>
      </w:r>
    </w:p>
    <w:p>
      <w:pPr>
        <w:pStyle w:val="PreformattedText"/>
        <w:bidi w:val="0"/>
        <w:spacing w:before="0" w:after="0"/>
        <w:jc w:val="left"/>
        <w:rPr/>
      </w:pPr>
      <w:r>
        <w:rPr/>
        <w:t>crGSf1ADnn2waHz6fCilen6mxcdkL2fTyilSLi5VhqZiXv8AW9+fbDAdOqBg06UFJj4BYFIyYz/VuS</w:t>
      </w:r>
    </w:p>
    <w:p>
      <w:pPr>
        <w:pStyle w:val="PreformattedText"/>
        <w:bidi w:val="0"/>
        <w:spacing w:before="0" w:after="0"/>
        <w:jc w:val="left"/>
        <w:rPr/>
      </w:pPr>
      <w:r>
        <w:rPr/>
        <w:t>D9De9xY/7H2netD0pj9KZ6WVNSxqi2UEW020kFSfz/AL76X9l75J6UqTT59OcUAN9Cgr+GFiFOq5Fr</w:t>
      </w:r>
    </w:p>
    <w:p>
      <w:pPr>
        <w:pStyle w:val="PreformattedText"/>
        <w:bidi w:val="0"/>
        <w:spacing w:before="0" w:after="0"/>
        <w:jc w:val="left"/>
        <w:rPr/>
      </w:pPr>
      <w:r>
        <w:rPr/>
        <w:t>AgED3SnCgp1s56e6SC7AqLj8kfpANibkWuf8Prx7sBT/AFefVGJ/L/J0sKIWj4HpAte1v6sOD+q309</w:t>
      </w:r>
    </w:p>
    <w:p>
      <w:pPr>
        <w:pStyle w:val="PreformattedText"/>
        <w:bidi w:val="0"/>
        <w:spacing w:before="0" w:after="0"/>
        <w:jc w:val="left"/>
        <w:rPr/>
      </w:pPr>
      <w:r>
        <w:rPr/>
        <w:t>qk+fTR86DHU5Cf6gtquPpcn6fqF7cf7b28OqnPDp4p2AFrgkn1D62NwCLLwNI/3v2oXPTLdPlMWspI</w:t>
      </w:r>
    </w:p>
    <w:p>
      <w:pPr>
        <w:pStyle w:val="PreformattedText"/>
        <w:bidi w:val="0"/>
        <w:spacing w:before="0" w:after="0"/>
        <w:jc w:val="left"/>
        <w:rPr/>
      </w:pPr>
      <w:r>
        <w:rPr/>
        <w:t>uDfUP8ALLf6i4/3n26pr59U6dOCn1IJsfpyefr+CCAPz72OtHqK/0YcfRjx6Tb629P4N/bgI/LqhPy</w:t>
      </w:r>
    </w:p>
    <w:p>
      <w:pPr>
        <w:pStyle w:val="PreformattedText"/>
        <w:bidi w:val="0"/>
        <w:spacing w:before="0" w:after="0"/>
        <w:jc w:val="left"/>
        <w:rPr/>
      </w:pPr>
      <w:r>
        <w:rPr/>
        <w:t>69TE6jYBhp5W39fra55sB72/D59aWlT08i5HqIJYfj8AD6k3vcf7z7T+fy6uPl14W4uLlgLj8A34BB</w:t>
      </w:r>
    </w:p>
    <w:p>
      <w:pPr>
        <w:pStyle w:val="PreformattedText"/>
        <w:bidi w:val="0"/>
        <w:spacing w:before="0" w:after="0"/>
        <w:jc w:val="left"/>
        <w:rPr/>
      </w:pPr>
      <w:r>
        <w:rPr/>
        <w:t>HJa31+nvWevdZB9Tza34+v5Frj6Xv+PderDhXj050/IFyePpe3p/Njzz/sfaaTj0+pwOphtwD/W7MT</w:t>
      </w:r>
    </w:p>
    <w:p>
      <w:pPr>
        <w:pStyle w:val="PreformattedText"/>
        <w:bidi w:val="0"/>
        <w:spacing w:before="0" w:after="0"/>
        <w:jc w:val="left"/>
        <w:rPr/>
      </w:pPr>
      <w:r>
        <w:rPr/>
        <w:t>yf6W4BP+I9t19Ot+uOsd/wD9L88/Uf0tx6j+PfuvGtOuBN7gD+nIt6fybkGxIB/wAPeqdbPp1FnuQD</w:t>
      </w:r>
    </w:p>
    <w:p>
      <w:pPr>
        <w:pStyle w:val="PreformattedText"/>
        <w:bidi w:val="0"/>
        <w:spacing w:before="0" w:after="0"/>
        <w:jc w:val="left"/>
        <w:rPr/>
      </w:pPr>
      <w:r>
        <w:rPr/>
        <w:t>bTwByfpb03P4uB7uvp1Xpiltc2vbgluRyOCCLWP+29qF8umz0yVxYc3A5/PHB+otYj/intRH6dMvkE</w:t>
      </w:r>
    </w:p>
    <w:p>
      <w:pPr>
        <w:pStyle w:val="PreformattedText"/>
        <w:bidi w:val="0"/>
        <w:spacing w:before="0" w:after="0"/>
        <w:jc w:val="left"/>
        <w:rPr/>
      </w:pPr>
      <w:r>
        <w:rPr/>
        <w:t>16Tk9+bft6bkg2+pN9IA5/P+x9rFFPn0jbj0nMoAsTgqeV9XNzyfqR+ePoB7UJxHp1Q8CT0hZAPL6T</w:t>
      </w:r>
    </w:p>
    <w:p>
      <w:pPr>
        <w:pStyle w:val="PreformattedText"/>
        <w:bidi w:val="0"/>
        <w:spacing w:before="0" w:after="0"/>
        <w:jc w:val="left"/>
        <w:rPr/>
      </w:pPr>
      <w:r>
        <w:rPr/>
        <w:t>xqFpB6v8QCp9Nh7Uj5jpMeP59KqhJ8RPJLEHk6ubfRdVzYf0HF/aSSlc9KkpSp69U3tyAeNQ4Omwse</w:t>
      </w:r>
    </w:p>
    <w:p>
      <w:pPr>
        <w:pStyle w:val="PreformattedText"/>
        <w:bidi w:val="0"/>
        <w:spacing w:before="0" w:after="0"/>
        <w:jc w:val="left"/>
        <w:rPr/>
      </w:pPr>
      <w:r>
        <w:rPr/>
        <w:t>fzdr/X6D3peOOrU8qdSKBdKg/qtza+phze31JsT/T3WTJPWlHSrx9g6ixAv9LWsfqAbXs1zb/D2wfP</w:t>
      </w:r>
    </w:p>
    <w:p>
      <w:pPr>
        <w:pStyle w:val="PreformattedText"/>
        <w:bidi w:val="0"/>
        <w:spacing w:before="0" w:after="0"/>
        <w:jc w:val="left"/>
        <w:rPr/>
      </w:pPr>
      <w:r>
        <w:rPr/>
        <w:t>pSlQMcelWttJP4AU820hSLkqTcD6X9sH+fV8UOa9R6l108EKFFwAALccHnlR/h72oqet/KnSddwCRc</w:t>
      </w:r>
    </w:p>
    <w:p>
      <w:pPr>
        <w:pStyle w:val="PreformattedText"/>
        <w:bidi w:val="0"/>
        <w:spacing w:before="0" w:after="0"/>
        <w:jc w:val="left"/>
        <w:rPr/>
      </w:pPr>
      <w:r>
        <w:rPr/>
        <w:t>A6he/qXhr8WN7EfS3u35dap8upcEno9QuCSSyktewLEAfUe6kcetjPDrpp7heeAGNrWJ/pwBcsP9tb</w:t>
      </w:r>
    </w:p>
    <w:p>
      <w:pPr>
        <w:pStyle w:val="PreformattedText"/>
        <w:bidi w:val="0"/>
        <w:spacing w:before="0" w:after="0"/>
        <w:jc w:val="left"/>
        <w:rPr/>
      </w:pPr>
      <w:r>
        <w:rPr/>
        <w:t>3qlM9bPE5x031VSCL3JsACQTa4+hU/lgB7r6jrajI9OkzUVQBAU2/IvY/mxU2/r9f8fp7SSUqelqVI</w:t>
      </w:r>
    </w:p>
    <w:p>
      <w:pPr>
        <w:pStyle w:val="PreformattedText"/>
        <w:bidi w:val="0"/>
        <w:spacing w:before="0" w:after="0"/>
        <w:jc w:val="left"/>
        <w:rPr/>
      </w:pPr>
      <w:r>
        <w:rPr/>
        <w:t>Ap1jlqh4yTYH8/QjjjV+Cp/wB69skY6uekVlaj0yH6j+0pNm0f6vV6R6rfUj6e09etY6DHMTgs7EEo</w:t>
      </w:r>
    </w:p>
    <w:p>
      <w:pPr>
        <w:pStyle w:val="PreformattedText"/>
        <w:bidi w:val="0"/>
        <w:spacing w:before="0" w:after="0"/>
        <w:jc w:val="left"/>
        <w:rPr/>
      </w:pPr>
      <w:r>
        <w:rPr/>
        <w:t>bFRcMp1XspXgiwA/qf6e9HhjplugY3DKCZLjUVNiVAHmFzcMWOolib8kf4e2mHD06YIz0F87BtRsFC</w:t>
      </w:r>
    </w:p>
    <w:p>
      <w:pPr>
        <w:pStyle w:val="PreformattedText"/>
        <w:bidi w:val="0"/>
        <w:spacing w:before="0" w:after="0"/>
        <w:jc w:val="left"/>
        <w:rPr/>
      </w:pPr>
      <w:r>
        <w:rPr/>
        <w:t>kyMw9QGhzwVAP01cC4v7fUnHVTjHl1xD2cFXJUoF0qlwx/UsapIdIPqNvwB/j7dGft6r005QhlDAGQ</w:t>
      </w:r>
    </w:p>
    <w:p>
      <w:pPr>
        <w:pStyle w:val="PreformattedText"/>
        <w:bidi w:val="0"/>
        <w:spacing w:before="0" w:after="0"/>
        <w:jc w:val="left"/>
        <w:rPr/>
      </w:pPr>
      <w:r>
        <w:rPr/>
        <w:t>3k9asH8RAsihWIYqP0/4k+zOzPdxp0guq8adBXnBI7SA3WTSuooS7aFBBCooACgX/NgL2/r7N2I0HP</w:t>
      </w:r>
    </w:p>
    <w:p>
      <w:pPr>
        <w:pStyle w:val="PreformattedText"/>
        <w:bidi w:val="0"/>
        <w:spacing w:before="0" w:after="0"/>
        <w:jc w:val="left"/>
        <w:rPr/>
      </w:pPr>
      <w:r>
        <w:rPr/>
        <w:t>RZID6efSPSLTYqigiN9LFWciMkFtC3KKALaTb6f4+0jEAnpvT6HrEo1elrs8fEjjjX5BypP6GGhuL3</w:t>
      </w:r>
    </w:p>
    <w:p>
      <w:pPr>
        <w:pStyle w:val="PreformattedText"/>
        <w:bidi w:val="0"/>
        <w:spacing w:before="0" w:after="0"/>
        <w:jc w:val="left"/>
        <w:rPr/>
      </w:pPr>
      <w:r>
        <w:rPr/>
        <w:t>K+26+dKnrdDxrnqXS2EgYl1UAsV0alPINnv6rDgj6D+nvykevWmAyDw6EbFiQxFVjVSihjGygl2sLK</w:t>
      </w:r>
    </w:p>
    <w:p>
      <w:pPr>
        <w:pStyle w:val="PreformattedText"/>
        <w:bidi w:val="0"/>
        <w:spacing w:before="0" w:after="0"/>
        <w:jc w:val="left"/>
        <w:rPr/>
      </w:pPr>
      <w:r>
        <w:rPr/>
        <w:t>UUei/JIIP4N7+xHbU8FaDy6KJx+oaevT0shJsW41eu5OiRwAbM54Z0Uj68E259qeGT0xwoKdchcEkr</w:t>
      </w:r>
    </w:p>
    <w:p>
      <w:pPr>
        <w:pStyle w:val="PreformattedText"/>
        <w:bidi w:val="0"/>
        <w:spacing w:before="0" w:after="0"/>
        <w:jc w:val="left"/>
        <w:rPr/>
      </w:pPr>
      <w:r>
        <w:rPr/>
        <w:t>zEx5sGVSQrWJHCXFrAfm/wDX3o9aHmD12ro6hQ7iNrFkK6Sr3/syOVPqAvxYf7D3RsA+vVl49SAyup</w:t>
      </w:r>
    </w:p>
    <w:p>
      <w:pPr>
        <w:pStyle w:val="PreformattedText"/>
        <w:bidi w:val="0"/>
        <w:spacing w:before="0" w:after="0"/>
        <w:jc w:val="left"/>
        <w:rPr/>
      </w:pPr>
      <w:r>
        <w:rPr/>
        <w:t>jXxehuVI1OSpuGKKCNaC39QbX9opfXpVHX065x3BBALL6rvcOyhBquL6kiZrf4f0H19lcmSel6eQp1</w:t>
      </w:r>
    </w:p>
    <w:p>
      <w:pPr>
        <w:pStyle w:val="PreformattedText"/>
        <w:bidi w:val="0"/>
        <w:spacing w:before="0" w:after="0"/>
        <w:jc w:val="left"/>
        <w:rPr/>
      </w:pPr>
      <w:r>
        <w:rPr/>
        <w:t>L8g0qyvZ2YM7FCVia94/G5LB1YH1Gw0n68e6qM56s3ACvUSSRgWFniV3MbBfGZUQ2u6rbStzcD+ntV</w:t>
      </w:r>
    </w:p>
    <w:p>
      <w:pPr>
        <w:pStyle w:val="PreformattedText"/>
        <w:bidi w:val="0"/>
        <w:spacing w:before="0" w:after="0"/>
        <w:jc w:val="left"/>
        <w:rPr/>
      </w:pPr>
      <w:r>
        <w:rPr/>
        <w:t>GOB6TSYrXryOoKLzIqsVCqNUl3/WHuNLEDljcW/HtUPs6TnB49cyV/Sq+RuP1x+tgRdvVa2lS1xbjj</w:t>
      </w:r>
    </w:p>
    <w:p>
      <w:pPr>
        <w:pStyle w:val="PreformattedText"/>
        <w:bidi w:val="0"/>
        <w:spacing w:before="0" w:after="0"/>
        <w:jc w:val="left"/>
        <w:rPr/>
      </w:pPr>
      <w:r>
        <w:rPr/>
        <w:t>+vu3Hjw60c4p13w7MIz+2FCAhNYLsCpF9atze4sOf9h7pwGePVgRmnUu5URx3H1sBzqTT9CAAWsQAT</w:t>
      </w:r>
    </w:p>
    <w:p>
      <w:pPr>
        <w:pStyle w:val="PreformattedText"/>
        <w:bidi w:val="0"/>
        <w:spacing w:before="0" w:after="0"/>
        <w:jc w:val="left"/>
        <w:rPr/>
      </w:pPr>
      <w:r>
        <w:rPr/>
        <w:t>xdvpb2y2dR6dFRTqfYiFtLMxZ9ba0UFza5/SbAj+oHA+vtsU1Anh07THHz6iOWEZ9blPSbOVSTUDdV</w:t>
      </w:r>
    </w:p>
    <w:p>
      <w:pPr>
        <w:pStyle w:val="PreformattedText"/>
        <w:bidi w:val="0"/>
        <w:spacing w:before="0" w:after="0"/>
        <w:jc w:val="left"/>
        <w:rPr/>
      </w:pPr>
      <w:r>
        <w:rPr/>
        <w:t>0BbCOx4N729vLx+fTTfZ1hvHIT42sUuFI9TKoXVIuogBWUgi3JI9ugevn00fLrC+hAylQ4UqP16NOp</w:t>
      </w:r>
    </w:p>
    <w:p>
      <w:pPr>
        <w:pStyle w:val="PreformattedText"/>
        <w:bidi w:val="0"/>
        <w:spacing w:before="0" w:after="0"/>
        <w:jc w:val="left"/>
        <w:rPr/>
      </w:pPr>
      <w:r>
        <w:rPr/>
        <w:t>uCrm9l1cWAtz7cJr1XHXZjJ0hXmI1M7IShRfIf83wAGRfopvx/gfbT/LpwGlB1wlsGOosxUXjjEkhE</w:t>
      </w:r>
    </w:p>
    <w:p>
      <w:pPr>
        <w:pStyle w:val="PreformattedText"/>
        <w:bidi w:val="0"/>
        <w:spacing w:before="0" w:after="0"/>
        <w:jc w:val="left"/>
        <w:rPr/>
      </w:pPr>
      <w:r>
        <w:rPr/>
        <w:t>TI3qPGm9/wA3v9PaSSoHz6UR8T6dYfKTcs5jkZEtJYAWT1KjqLhm/N+Lg+0ZbpUBXpP5Ga3mbyMqFk</w:t>
      </w:r>
    </w:p>
    <w:p>
      <w:pPr>
        <w:pStyle w:val="PreformattedText"/>
        <w:bidi w:val="0"/>
        <w:spacing w:before="0" w:after="0"/>
        <w:jc w:val="left"/>
        <w:rPr/>
      </w:pPr>
      <w:r>
        <w:rPr/>
        <w:t>Yiyoqt4ydZub6dBI4/P+x9vwklh03LhSTwHQd5Oo0kMGhkikDCSxJEqH06G1uytcEEH+l+D7NFApno</w:t>
      </w:r>
    </w:p>
    <w:p>
      <w:pPr>
        <w:pStyle w:val="PreformattedText"/>
        <w:bidi w:val="0"/>
        <w:spacing w:before="0" w:after="0"/>
        <w:jc w:val="left"/>
        <w:rPr/>
      </w:pPr>
      <w:r>
        <w:rPr/>
        <w:t>tkIrj8+gvy9YYlCjUQpaIaFFlR72WK/+dXj1A82/2HtSi8D0kc1J6B7N1zxo4R+GDM8qetUCvYvKSQ</w:t>
      </w:r>
    </w:p>
    <w:p>
      <w:pPr>
        <w:pStyle w:val="PreformattedText"/>
        <w:bidi w:val="0"/>
        <w:spacing w:before="0" w:after="0"/>
        <w:jc w:val="left"/>
        <w:rPr/>
      </w:pPr>
      <w:r>
        <w:rPr/>
        <w:t>XYaPS30t+PbrcMceqqT0DucyzRgs0smgqrodQRSVXl4iSAivYF9NuPqPZRfUCMePp0ZWp7lxjoLMll</w:t>
      </w:r>
    </w:p>
    <w:p>
      <w:pPr>
        <w:pStyle w:val="PreformattedText"/>
        <w:bidi w:val="0"/>
        <w:spacing w:before="0" w:after="0"/>
        <w:jc w:val="left"/>
        <w:rPr/>
      </w:pPr>
      <w:r>
        <w:rPr/>
        <w:t>2RiJWeJI9cZUOGRmHqkmhaPVKqlmupP6gTa9rewBeuQ59B0KrdA4FOHHpCV+UkcjTEFRkDzhFIjSQE</w:t>
      </w:r>
    </w:p>
    <w:p>
      <w:pPr>
        <w:pStyle w:val="PreformattedText"/>
        <w:bidi w:val="0"/>
        <w:spacing w:before="0" w:after="0"/>
        <w:jc w:val="left"/>
        <w:rPr/>
      </w:pPr>
      <w:r>
        <w:rPr/>
        <w:t>C/BV/HISreoDVYm3soZq/Z0ZJHSmekpVuZ3Gk3S9lkaUFprN65EsbELcGxtYG3unHp4AADqMV1h4w5</w:t>
      </w:r>
    </w:p>
    <w:p>
      <w:pPr>
        <w:pStyle w:val="PreformattedText"/>
        <w:bidi w:val="0"/>
        <w:spacing w:before="0" w:after="0"/>
        <w:jc w:val="left"/>
        <w:rPr/>
      </w:pPr>
      <w:r>
        <w:rPr/>
        <w:t>i1XSR5Fe4ROYZFBRxI1hdk50sL83B966tTh1hVFIfWDrlkJZvEDqjLhojpTUzNIt7qBwfr798+vces</w:t>
      </w:r>
    </w:p>
    <w:p>
      <w:pPr>
        <w:pStyle w:val="PreformattedText"/>
        <w:bidi w:val="0"/>
        <w:spacing w:before="0" w:after="0"/>
        <w:jc w:val="left"/>
        <w:rPr/>
      </w:pPr>
      <w:r>
        <w:rPr/>
        <w:t>yxsjE6CCVcUhDgMjhSvDmxhIiH0HIuL29+Pl69bpitOsLxOrKoCnxvE6hZAiRuy30PIqyCTyMpvYaL</w:t>
      </w:r>
    </w:p>
    <w:p>
      <w:pPr>
        <w:pStyle w:val="PreformattedText"/>
        <w:bidi w:val="0"/>
        <w:spacing w:before="0" w:after="0"/>
        <w:jc w:val="left"/>
        <w:rPr/>
      </w:pPr>
      <w:r>
        <w:rPr/>
        <w:t>j6+/V8/LrQFc0p11HDwbiFQvEkZEiyWkJKkG+gtq5JX025/w96P8ut0Az1wZVDoIwwHpMkhPk9MjWO</w:t>
      </w:r>
    </w:p>
    <w:p>
      <w:pPr>
        <w:pStyle w:val="PreformattedText"/>
        <w:bidi w:val="0"/>
        <w:spacing w:before="0" w:after="0"/>
        <w:jc w:val="left"/>
        <w:rPr/>
      </w:pPr>
      <w:r>
        <w:rPr/>
        <w:t>lbkK66bfksDf3rOerdYWCokV0WNp2aQgsskiuv+qGmJQllsWAub3/w96698umqoN1EiNApYhLKC8qo</w:t>
      </w:r>
    </w:p>
    <w:p>
      <w:pPr>
        <w:pStyle w:val="PreformattedText"/>
        <w:bidi w:val="0"/>
        <w:spacing w:before="0" w:after="0"/>
        <w:jc w:val="left"/>
        <w:rPr/>
      </w:pPr>
      <w:r>
        <w:rPr/>
        <w:t>yuY3RG0hWl/2BP4F/ejwOOvdcYlmsXVlcOFMhc2kYKqjk/6tEBJFhqF7+/db9MdN8o/eYKvF0FNdog</w:t>
      </w:r>
    </w:p>
    <w:p>
      <w:pPr>
        <w:pStyle w:val="PreformattedText"/>
        <w:bidi w:val="0"/>
        <w:spacing w:before="0" w:after="0"/>
        <w:jc w:val="left"/>
        <w:rPr/>
      </w:pPr>
      <w:r>
        <w:rPr/>
        <w:t>sdOrWdZDLq/WpAi1H0ni/HvY4DPWj/AD6//9Sz6J9RDvCRwxBUi1g1tF+XDiw+tgT9b+wGDwx08RT7</w:t>
      </w:r>
    </w:p>
    <w:p>
      <w:pPr>
        <w:pStyle w:val="PreformattedText"/>
        <w:bidi w:val="0"/>
        <w:spacing w:before="0" w:after="0"/>
        <w:jc w:val="left"/>
        <w:rPr/>
      </w:pPr>
      <w:r>
        <w:rPr/>
        <w:t>epKOzA8qGWMITZlVI7llY2BANiQBcg3vx7eT7em2A8j07QurI+nShKqp8btaNoiupVPDEmI3P19Xs+</w:t>
      </w:r>
    </w:p>
    <w:p>
      <w:pPr>
        <w:pStyle w:val="PreformattedText"/>
        <w:bidi w:val="0"/>
        <w:spacing w:before="0" w:after="0"/>
        <w:jc w:val="left"/>
        <w:rPr/>
      </w:pPr>
      <w:r>
        <w:rPr/>
        <w:t>syCopx6L5RRh0+QPomUxhy4KlnZlk8QJsAwtaQEWN2Fx+fZsnlTpK3zp027jXTNTtzqcEa/TIpGlgz</w:t>
      </w:r>
    </w:p>
    <w:p>
      <w:pPr>
        <w:pStyle w:val="PreformattedText"/>
        <w:bidi w:val="0"/>
        <w:spacing w:before="0" w:after="0"/>
        <w:jc w:val="left"/>
        <w:rPr/>
      </w:pPr>
      <w:r>
        <w:rPr/>
        <w:t>leFZ2uQF+nPHPvzVx07Aa6vTpMOCZDqAZSbyFSCXkdToTSAAhROQf9ce2z/LpSPLrCyrZadXF0RvQo</w:t>
      </w:r>
    </w:p>
    <w:p>
      <w:pPr>
        <w:pStyle w:val="PreformattedText"/>
        <w:bidi w:val="0"/>
        <w:spacing w:before="0" w:after="0"/>
        <w:jc w:val="left"/>
        <w:rPr/>
      </w:pPr>
      <w:r>
        <w:rPr/>
        <w:t>0IjyKWDqGKs0RPq5vY8D20TTFc9eHnXqPMjWkDWYyCw0RBEa9w/wBSpBJBNuP6eyu8BCtU5p/xfSuD</w:t>
      </w:r>
    </w:p>
    <w:p>
      <w:pPr>
        <w:pStyle w:val="PreformattedText"/>
        <w:bidi w:val="0"/>
        <w:spacing w:before="0" w:after="0"/>
        <w:jc w:val="left"/>
        <w:rPr/>
      </w:pPr>
      <w:r>
        <w:rPr/>
        <w:t>4h6DpleNQxMaISSB6V4POkE2t6/SdP5A/wAPYbcUY0HRsmRk9YzGpFhZ9LPEr20FfJYhGdQD6l9Ive</w:t>
      </w:r>
    </w:p>
    <w:p>
      <w:pPr>
        <w:pStyle w:val="PreformattedText"/>
        <w:bidi w:val="0"/>
        <w:spacing w:before="0" w:after="0"/>
        <w:jc w:val="left"/>
        <w:rPr/>
      </w:pPr>
      <w:r>
        <w:rPr/>
        <w:t>/+HPvSjh6dbIPAdcWVdUfkk0rGoUloyAVPrDGEWASx+ov/AI+3U40rTqjcD04xxoVjssY1oXA8YLmN</w:t>
      </w:r>
    </w:p>
    <w:p>
      <w:pPr>
        <w:pStyle w:val="PreformattedText"/>
        <w:bidi w:val="0"/>
        <w:spacing w:before="0" w:after="0"/>
        <w:jc w:val="left"/>
        <w:rPr/>
      </w:pPr>
      <w:r>
        <w:rPr/>
        <w:t>RdXLKfGnH6VuLA/W3s9tgCq4FeiybBI6kKWGgodRLeQeqyhQqteNWF2UEGwFufr9fZsuqgFanpGft6</w:t>
      </w:r>
    </w:p>
    <w:p>
      <w:pPr>
        <w:pStyle w:val="PreformattedText"/>
        <w:bidi w:val="0"/>
        <w:spacing w:before="0" w:after="0"/>
        <w:jc w:val="left"/>
        <w:rPr/>
      </w:pPr>
      <w:r>
        <w:rPr/>
        <w:t>cYagxo4ikcMzo0qgEI8ji7KnH1IAvfgHj24D69a6c4Kk3RS2rn6HSh1tcqoYsyAr+T+nn+p9tyHB6s</w:t>
      </w:r>
    </w:p>
    <w:p>
      <w:pPr>
        <w:pStyle w:val="PreformattedText"/>
        <w:bidi w:val="0"/>
        <w:spacing w:before="0" w:after="0"/>
        <w:jc w:val="left"/>
        <w:rPr/>
      </w:pPr>
      <w:r>
        <w:rPr/>
        <w:t>DXpyhqS2rSdMyElQ4UhpAnI4vrW44I/1r+y6U0ofwnp9K/n04rUyNoj0gvEWuIrHV6GLiMluFRf1G9</w:t>
      </w:r>
    </w:p>
    <w:p>
      <w:pPr>
        <w:pStyle w:val="PreformattedText"/>
        <w:bidi w:val="0"/>
        <w:spacing w:before="0" w:after="0"/>
        <w:jc w:val="left"/>
        <w:rPr/>
      </w:pPr>
      <w:r>
        <w:rPr/>
        <w:t>l/p7LXI7j5dKlPy6cIaxtSgMSzXMYDoQNRBCuVA1ccm39Bb6e2AeHTvl6dP9FUaSi39Vg/jYs9pSeW</w:t>
      </w:r>
    </w:p>
    <w:p>
      <w:pPr>
        <w:pStyle w:val="PreformattedText"/>
        <w:bidi w:val="0"/>
        <w:spacing w:before="0" w:after="0"/>
        <w:jc w:val="left"/>
        <w:rPr/>
      </w:pPr>
      <w:r>
        <w:rPr/>
        <w:t>RUuxJtqseP8AW9nlkBQevSCc1bpRU1TIU8bMw9CsJAwF1B+mgHjUSBz+n2cCtB69JGznpQU05ZSQIm</w:t>
      </w:r>
    </w:p>
    <w:p>
      <w:pPr>
        <w:pStyle w:val="PreformattedText"/>
        <w:bidi w:val="0"/>
        <w:spacing w:before="0" w:after="0"/>
        <w:jc w:val="left"/>
        <w:rPr/>
      </w:pPr>
      <w:r>
        <w:rPr/>
        <w:t>A/TZl12v8A0Hp+nH+v+PeyB1vPr09RSlQCT6resAB3YkgKdH9lQAfp9f8AYe2HFadbApw6conJ0A/p</w:t>
      </w:r>
    </w:p>
    <w:p>
      <w:pPr>
        <w:pStyle w:val="PreformattedText"/>
        <w:bidi w:val="0"/>
        <w:spacing w:before="0" w:after="0"/>
        <w:jc w:val="left"/>
        <w:rPr/>
      </w:pPr>
      <w:r>
        <w:rPr/>
        <w:t>JvcLwGsSSx50f04/r/X2XyLTz6fQ+vWaytGr8gBXN2a2k3sVYn9QHHqIJP8AreyubB6VpSnDr3jt6e</w:t>
      </w:r>
    </w:p>
    <w:p>
      <w:pPr>
        <w:pStyle w:val="PreformattedText"/>
        <w:bidi w:val="0"/>
        <w:spacing w:before="0" w:after="0"/>
        <w:jc w:val="left"/>
        <w:rPr/>
      </w:pPr>
      <w:r>
        <w:rPr/>
        <w:t>dOkE6eGLaQycW4Zbi5/A9pCTX59P8Ar1wbkoWushLM3jDAI2rSokI+of8AI+nuv5468fLrCR6yNKsw</w:t>
      </w:r>
    </w:p>
    <w:p>
      <w:pPr>
        <w:pStyle w:val="PreformattedText"/>
        <w:bidi w:val="0"/>
        <w:spacing w:before="0" w:after="0"/>
        <w:jc w:val="left"/>
        <w:rPr/>
      </w:pPr>
      <w:r>
        <w:rPr/>
        <w:t>VgWIOolWIDBv0FQpJ5+nt6L4wPLptvh67BKhrEWChmIU+ri9iBxYKPxwT7PrfAAr0WyDPDPXrMrAWF</w:t>
      </w:r>
    </w:p>
    <w:p>
      <w:pPr>
        <w:pStyle w:val="PreformattedText"/>
        <w:bidi w:val="0"/>
        <w:spacing w:before="0" w:after="0"/>
        <w:jc w:val="left"/>
        <w:rPr/>
      </w:pPr>
      <w:r>
        <w:rPr/>
        <w:t>gNKslxoa2oWNz6SObH6t/tva9emaddsGAKlvIoYavJ/ZWTj6gW1Kf682493rnr1Kceu01DUAbGxAYG</w:t>
      </w:r>
    </w:p>
    <w:p>
      <w:pPr>
        <w:pStyle w:val="PreformattedText"/>
        <w:bidi w:val="0"/>
        <w:spacing w:before="0" w:after="0"/>
        <w:jc w:val="left"/>
        <w:rPr/>
      </w:pPr>
      <w:r>
        <w:rPr/>
        <w:t>41AW16Te1/oAR/h7o/DrYFOPXJS2ttKsuoDVa1vGAA2kWNyb/kXv7RzdXQA0pw65MutXYRgoTZlsLF</w:t>
      </w:r>
    </w:p>
    <w:p>
      <w:pPr>
        <w:pStyle w:val="PreformattedText"/>
        <w:bidi w:val="0"/>
        <w:spacing w:before="0" w:after="0"/>
        <w:jc w:val="left"/>
        <w:rPr/>
      </w:pPr>
      <w:r>
        <w:rPr/>
        <w:t>OLnVwSCByfZRNx6WxjrGyt+Sh9FlZmDL9LK9zyDxYWvf2kIPn0+tPTr1xp0amK8NIWQ/UqNPPOlHt9</w:t>
      </w:r>
    </w:p>
    <w:p>
      <w:pPr>
        <w:pStyle w:val="PreformattedText"/>
        <w:bidi w:val="0"/>
        <w:spacing w:before="0" w:after="0"/>
        <w:jc w:val="left"/>
        <w:rPr/>
      </w:pPr>
      <w:r>
        <w:rPr/>
        <w:t>PwR7rXy8qdb+zj179VtaMCNQbUpOp2s1lcLe1v8AVfX+vtXb4IJGemZB6dZAp/tKpe7DSFI1EgAP+Q</w:t>
      </w:r>
    </w:p>
    <w:p>
      <w:pPr>
        <w:pStyle w:val="PreformattedText"/>
        <w:bidi w:val="0"/>
        <w:spacing w:before="0" w:after="0"/>
        <w:jc w:val="left"/>
        <w:rPr/>
      </w:pPr>
      <w:r>
        <w:rPr/>
        <w:t>xQcgf7D2fQCgr0hYeY4dZCf0KzF9JX1/oCOVJYNYkescEcm3tYOB8+mTWnXgLB7DSPzofhgSLkXseP</w:t>
      </w:r>
    </w:p>
    <w:p>
      <w:pPr>
        <w:pStyle w:val="PreformattedText"/>
        <w:bidi w:val="0"/>
        <w:spacing w:before="0" w:after="0"/>
        <w:jc w:val="left"/>
        <w:rPr/>
      </w:pPr>
      <w:r>
        <w:rPr/>
        <w:t>6e9+p68cdcgttSubKEtqszHlTYgf242+l+T7o3A9WpinXZLi7qt7lbojAIONADsxILKD/jz7SSjBHT</w:t>
      </w:r>
    </w:p>
    <w:p>
      <w:pPr>
        <w:pStyle w:val="PreformattedText"/>
        <w:bidi w:val="0"/>
        <w:spacing w:before="0" w:after="0"/>
        <w:jc w:val="left"/>
        <w:rPr/>
      </w:pPr>
      <w:r>
        <w:rPr/>
        <w:t>i8a/6v9Xp1xGm6karrpUBtSE355ZCTqsDxa3sqlU5FOlSGgr5dZrFh49RsGDWZCdP10LYm/F+Lf4ki</w:t>
      </w:r>
    </w:p>
    <w:p>
      <w:pPr>
        <w:pStyle w:val="PreformattedText"/>
        <w:bidi w:val="0"/>
        <w:spacing w:before="0" w:after="0"/>
        <w:jc w:val="left"/>
        <w:rPr/>
      </w:pPr>
      <w:r>
        <w:rPr/>
        <w:t>/tGynjTp8GlOptLQVFQ2kQklwSSbEEAGx1XFxY/qHPFre2qEmlOtluFOPSno9rySqDKdGsG7EaiDYA</w:t>
      </w:r>
    </w:p>
    <w:p>
      <w:pPr>
        <w:pStyle w:val="PreformattedText"/>
        <w:bidi w:val="0"/>
        <w:spacing w:before="0" w:after="0"/>
        <w:jc w:val="left"/>
        <w:rPr/>
      </w:pPr>
      <w:r>
        <w:rPr/>
        <w:t>lALX1c3HNh7sIT007TnCgAdKSl2bDZABq+pAIvrIuWZLn+zfj6X+ntwQjpnw7t8eKAOnuDZ1In9kkj</w:t>
      </w:r>
    </w:p>
    <w:p>
      <w:pPr>
        <w:pStyle w:val="PreformattedText"/>
        <w:bidi w:val="0"/>
        <w:spacing w:before="0" w:after="0"/>
        <w:jc w:val="left"/>
        <w:rPr/>
      </w:pPr>
      <w:r>
        <w:rPr/>
        <w:t>kLr+lh6v7INv8bn+nt9Yh59V+nmauqck9TP7rY9CoMSte1xYX4+pJFjcX+nI59qkiVTnps2hPGQ9Oa</w:t>
      </w:r>
    </w:p>
    <w:p>
      <w:pPr>
        <w:pStyle w:val="PreformattedText"/>
        <w:bidi w:val="0"/>
        <w:spacing w:before="0" w:after="0"/>
        <w:jc w:val="left"/>
        <w:rPr/>
      </w:pPr>
      <w:r>
        <w:rPr/>
        <w:t>YmjiRz4k0sGsRcnngBSfqzAfT2dwTvQAE06TmxgBNUqekJn4KeNXKoirZgDpaygjSZLfgAfj2apVUF</w:t>
      </w:r>
    </w:p>
    <w:p>
      <w:pPr>
        <w:pStyle w:val="PreformattedText"/>
        <w:bidi w:val="0"/>
        <w:spacing w:before="0" w:after="0"/>
        <w:jc w:val="left"/>
        <w:rPr/>
      </w:pPr>
      <w:r>
        <w:rPr/>
        <w:t>T3dI5IkVqBB0DuSpmaR2GrgOqupXyH1XYtyCwVRcccfX2jkzx6uqgUoOklPTx62JtGxOu2kAAOtjdj</w:t>
      </w:r>
    </w:p>
    <w:p>
      <w:pPr>
        <w:pStyle w:val="PreformattedText"/>
        <w:bidi w:val="0"/>
        <w:spacing w:before="0" w:after="0"/>
        <w:jc w:val="left"/>
        <w:rPr/>
      </w:pPr>
      <w:r>
        <w:rPr/>
        <w:t>9ZG+pXnn2lK5p095Z6gFdEikPdUuoSP0rJdQTrdAbXI5DfQC3umiv29bNMVOelft6sBktqYMgIU6U5</w:t>
      </w:r>
    </w:p>
    <w:p>
      <w:pPr>
        <w:pStyle w:val="PreformattedText"/>
        <w:bidi w:val="0"/>
        <w:spacing w:before="0" w:after="0"/>
        <w:jc w:val="left"/>
        <w:rPr/>
      </w:pPr>
      <w:r>
        <w:rPr/>
        <w:t>jsbgsePzYgAn2mmgNA9M+fSu3k/AT0vBUDhxYIqi2kD1MwsAA19ZA/Vx9f6e02nHDpV6evXB5XZPVd</w:t>
      </w:r>
    </w:p>
    <w:p>
      <w:pPr>
        <w:pStyle w:val="PreformattedText"/>
        <w:bidi w:val="0"/>
        <w:spacing w:before="0" w:after="0"/>
        <w:jc w:val="left"/>
        <w:rPr/>
      </w:pPr>
      <w:r>
        <w:rPr/>
        <w:t>gH1HSCZDKP1lRe2gHj+vv2mhx1oHPUWRbCTUrqLNa9gCGYEIpB1M5PB/3v3vT1o8aV6HTqTPx0EZpz</w:t>
      </w:r>
    </w:p>
    <w:p>
      <w:pPr>
        <w:pStyle w:val="PreformattedText"/>
        <w:bidi w:val="0"/>
        <w:spacing w:before="0" w:after="0"/>
        <w:jc w:val="left"/>
        <w:rPr/>
      </w:pPr>
      <w:r>
        <w:rPr/>
        <w:t>JoKu3jVvoAPUwNrgab/7H2vt3KuDTj0D7mE21/M5HxGvRy9q5patl0vcCw4ueCOLHkgD2ZnNT5dL7a</w:t>
      </w:r>
    </w:p>
    <w:p>
      <w:pPr>
        <w:pStyle w:val="PreformattedText"/>
        <w:bidi w:val="0"/>
        <w:spacing w:before="0" w:after="0"/>
        <w:jc w:val="left"/>
        <w:rPr/>
      </w:pPr>
      <w:r>
        <w:rPr/>
        <w:t>6DSCPz6GSicFbi54H14vf/AIn2nYZHR6hqAadPCg8C4Ata17en6gf61vdOr9ZBYm/0ubW/F+Dwf68f</w:t>
      </w:r>
    </w:p>
    <w:p>
      <w:pPr>
        <w:pStyle w:val="PreformattedText"/>
        <w:bidi w:val="0"/>
        <w:spacing w:before="0" w:after="0"/>
        <w:jc w:val="left"/>
        <w:rPr/>
      </w:pPr>
      <w:r>
        <w:rPr/>
        <w:t>7H37r3Xd+Pyb8Xt/tuP63Pv3XuuDDj/iP6Dm444vf/W9+691ElAAP4P4uDb6f7Em49+690lKxtU3js</w:t>
      </w:r>
    </w:p>
    <w:p>
      <w:pPr>
        <w:pStyle w:val="PreformattedText"/>
        <w:bidi w:val="0"/>
        <w:spacing w:before="0" w:after="0"/>
        <w:jc w:val="left"/>
        <w:rPr/>
      </w:pPr>
      <w:r>
        <w:rPr/>
        <w:t>bXA4Btx9fwbC3t9BXj14Anpny1GpopbqB+2978i2k3u34P9PfmNcdJb4Uheg8uq1+zY5Jd114VEaPy</w:t>
      </w:r>
    </w:p>
    <w:p>
      <w:pPr>
        <w:pStyle w:val="PreformattedText"/>
        <w:bidi w:val="0"/>
        <w:spacing w:before="0" w:after="0"/>
        <w:jc w:val="left"/>
        <w:rPr/>
      </w:pPr>
      <w:r>
        <w:rPr/>
        <w:t>AC59RIUqGsPxxyAAPadOB6Q7KCbRqD8Z6D40M7jSfp6QV/sAqeDb9IYfj/D8e3BXo1K9dvizyDf6jV</w:t>
      </w:r>
    </w:p>
    <w:p>
      <w:pPr>
        <w:pStyle w:val="PreformattedText"/>
        <w:bidi w:val="0"/>
        <w:spacing w:before="0" w:after="0"/>
        <w:jc w:val="left"/>
        <w:rPr/>
      </w:pPr>
      <w:r>
        <w:rPr/>
        <w:t>YgqUuCgNgOCV/2/t0U9eqlMU6gV9BGuvUl/VqOkDSgYXUWH9rgjm/Ht9Cvlx6bKin+rz6YXpUWQK8d</w:t>
      </w:r>
    </w:p>
    <w:p>
      <w:pPr>
        <w:pStyle w:val="PreformattedText"/>
        <w:bidi w:val="0"/>
        <w:spacing w:before="0" w:after="0"/>
        <w:jc w:val="left"/>
        <w:rPr/>
      </w:pPr>
      <w:r>
        <w:rPr/>
        <w:t>gp1ErZRp4Chha6pY3J/JPtSoHl02elLi0UWNjpJGlQOWFw3FwrKCFuePoPr7cdiV4568PQHj0qY01E</w:t>
      </w:r>
    </w:p>
    <w:p>
      <w:pPr>
        <w:pStyle w:val="PreformattedText"/>
        <w:bidi w:val="0"/>
        <w:spacing w:before="0" w:after="0"/>
        <w:jc w:val="left"/>
        <w:rPr/>
      </w:pPr>
      <w:r>
        <w:rPr/>
        <w:t>ABeB9bXYm4uFX+yOf1cn2nJHVuFcdvU+GP1DTp1H+yD6tAAEgH0BuLcD6H3QnHTgp+XTxRxgMACByb</w:t>
      </w:r>
    </w:p>
    <w:p>
      <w:pPr>
        <w:pStyle w:val="PreformattedText"/>
        <w:bidi w:val="0"/>
        <w:spacing w:before="0" w:after="0"/>
        <w:jc w:val="left"/>
        <w:rPr/>
      </w:pPr>
      <w:r>
        <w:rPr/>
        <w:t>XvrN7gs4sbGy/X2lkoQelCYp6dK6njutrn03J1C5+ukkAD1g34/FvaFsn59KV4Ur06xReoWDHUSL8W</w:t>
      </w:r>
    </w:p>
    <w:p>
      <w:pPr>
        <w:pStyle w:val="PreformattedText"/>
        <w:bidi w:val="0"/>
        <w:spacing w:before="0" w:after="0"/>
        <w:jc w:val="left"/>
        <w:rPr/>
      </w:pPr>
      <w:r>
        <w:rPr/>
        <w:t>45+gta44t9L+9deqfPp4pImDi3oH6x9b34IcWsLgW4+oHvY49aJwfPpV0qLawJ41D03IJuCbkj/fX9</w:t>
      </w:r>
    </w:p>
    <w:p>
      <w:pPr>
        <w:pStyle w:val="PreformattedText"/>
        <w:bidi w:val="0"/>
        <w:spacing w:before="0" w:after="0"/>
        <w:jc w:val="left"/>
        <w:rPr/>
      </w:pPr>
      <w:r>
        <w:rPr/>
        <w:t>qIyafPpo+g6lLHci1yPVc3uTcm1gP0t7eXj1UjzHTpTqFtwLi12U/g8EAEC5Fufahf59Mnj09wW4/P</w:t>
      </w:r>
    </w:p>
    <w:p>
      <w:pPr>
        <w:pStyle w:val="PreformattedText"/>
        <w:bidi w:val="0"/>
        <w:spacing w:before="0" w:after="0"/>
        <w:jc w:val="left"/>
        <w:rPr/>
      </w:pPr>
      <w:r>
        <w:rPr/>
        <w:t>5Nr2+oJJHF7fX26vTZx5dOJsALcfX1DkE/UG/+p939PTr1OI6iOeGNvrf+jcnm1vpax93A6oaZp16n</w:t>
      </w:r>
    </w:p>
    <w:p>
      <w:pPr>
        <w:pStyle w:val="PreformattedText"/>
        <w:bidi w:val="0"/>
        <w:spacing w:before="0" w:after="0"/>
        <w:jc w:val="left"/>
        <w:rPr/>
      </w:pPr>
      <w:r>
        <w:rPr/>
        <w:t>ADWNzx+kcG/45sQD723Cvl1oEA/b07oRa9rELZv6FbW4b6lrnn2n/wAHVz8+u/r+QCPwCb2AuxA+g5</w:t>
      </w:r>
    </w:p>
    <w:p>
      <w:pPr>
        <w:pStyle w:val="PreformattedText"/>
        <w:bidi w:val="0"/>
        <w:spacing w:before="0" w:after="0"/>
        <w:jc w:val="left"/>
        <w:rPr/>
      </w:pPr>
      <w:r>
        <w:rPr/>
        <w:t>H0/r719vXvQ9ZR/ZLcA3Ivy2ri45H9T+ePdTmvVhnpzpj9NIA54JGpb/T+oP8AxNvaaTjXp5SCuOHU</w:t>
      </w:r>
    </w:p>
    <w:p>
      <w:pPr>
        <w:pStyle w:val="PreformattedText"/>
        <w:bidi w:val="0"/>
        <w:spacing w:before="0" w:after="0"/>
        <w:jc w:val="left"/>
        <w:rPr/>
      </w:pPr>
      <w:r>
        <w:rPr/>
        <w:t>on8i+kX+v+rFxa/9PbfVvzr1xtYG44H0A/V/ibci9/xb6+/enXusRtwASv5+lr/0/Btf/Hm/vQ8+vA</w:t>
      </w:r>
    </w:p>
    <w:p>
      <w:pPr>
        <w:pStyle w:val="PreformattedText"/>
        <w:bidi w:val="0"/>
        <w:spacing w:before="0" w:after="0"/>
        <w:jc w:val="left"/>
        <w:rPr/>
      </w:pPr>
      <w:r>
        <w:rPr/>
        <w:t>dRp7FQAbX/AAPpb6c/0+v1/p7svHrZ868OmOe92HFyQdP1+gt9b/7b8fn2pXyr0yeJ9emKtOpTckL/</w:t>
      </w:r>
    </w:p>
    <w:p>
      <w:pPr>
        <w:pStyle w:val="PreformattedText"/>
        <w:bidi w:val="0"/>
        <w:spacing w:before="0" w:after="0"/>
        <w:jc w:val="left"/>
        <w:rPr/>
      </w:pPr>
      <w:r>
        <w:rPr/>
        <w:t>AEsDb/H/AFyR7Ux/z6ZegGek5OfVctYG59PN7f0IuxLEf049q1pjGekbYPy6TuRX0c8jS1gCLg8m3I</w:t>
      </w:r>
    </w:p>
    <w:p>
      <w:pPr>
        <w:pStyle w:val="PreformattedText"/>
        <w:bidi w:val="0"/>
        <w:spacing w:before="0" w:after="0"/>
        <w:jc w:val="left"/>
        <w:rPr/>
      </w:pPr>
      <w:r>
        <w:rPr/>
        <w:t>/5H7UIfh6qfOvSGlP7oGrm4H05ZSdRBsPSL/4+1Pkektc16VFB+jhgw4Labmx5KqCLEkfnn2lkpXh0</w:t>
      </w:r>
    </w:p>
    <w:p>
      <w:pPr>
        <w:pStyle w:val="PreformattedText"/>
        <w:bidi w:val="0"/>
        <w:spacing w:before="0" w:after="0"/>
        <w:jc w:val="left"/>
        <w:rPr/>
      </w:pPr>
      <w:r>
        <w:rPr/>
        <w:t>qThjh1kqRf03AJ/UpIAB/wCDf0IH+sPdV4Vp1b7OpdCoKD0kC5A9S3/pqHIABAtc+25OOD1ta4HSmx</w:t>
      </w:r>
    </w:p>
    <w:p>
      <w:pPr>
        <w:pStyle w:val="PreformattedText"/>
        <w:bidi w:val="0"/>
        <w:spacing w:before="0" w:after="0"/>
        <w:jc w:val="left"/>
        <w:rPr/>
      </w:pPr>
      <w:r>
        <w:rPr/>
        <w:t>49Q55tcHgEgcEEWNx7ZY/s6fSmadKlbBBexJ/2AAtwCo5ta3tk8enDjNeoNVJ6SDY3A9X9QBcAH8k/</w:t>
      </w:r>
    </w:p>
    <w:p>
      <w:pPr>
        <w:pStyle w:val="PreformattedText"/>
        <w:bidi w:val="0"/>
        <w:spacing w:before="0" w:after="0"/>
        <w:jc w:val="left"/>
        <w:rPr/>
      </w:pPr>
      <w:r>
        <w:rPr/>
        <w:t>Tn3ZevcKU6S87kMSBwWF7EHSCf6jnj3Yjy61WvDrMkwCkFzZgPUpP9D+B+lvdSD6dbrwqeos1QeSz2</w:t>
      </w:r>
    </w:p>
    <w:p>
      <w:pPr>
        <w:pStyle w:val="PreformattedText"/>
        <w:bidi w:val="0"/>
        <w:spacing w:before="0" w:after="0"/>
        <w:jc w:val="left"/>
        <w:rPr/>
      </w:pPr>
      <w:r>
        <w:rPr/>
        <w:t>/tcXIC/wCK3uCLf191OBTrx6aKytP1JbUOAOAR/S7cH6c3+vPuvEHqy/PpLVFaxaxb9Jvf/G3pNwOb</w:t>
      </w:r>
    </w:p>
    <w:p>
      <w:pPr>
        <w:pStyle w:val="PreformattedText"/>
        <w:bidi w:val="0"/>
        <w:spacing w:before="0" w:after="0"/>
        <w:jc w:val="left"/>
        <w:rPr/>
      </w:pPr>
      <w:r>
        <w:rPr/>
        <w:t>k8C3+PtJKO49LEoV6jPWgRkAnUgvpPOom9wWFhxyfadjjpwV6RmUrxYksGGrSCBySPUlzcBipPI9pc</w:t>
      </w:r>
    </w:p>
    <w:p>
      <w:pPr>
        <w:pStyle w:val="PreformattedText"/>
        <w:bidi w:val="0"/>
        <w:spacing w:before="0" w:after="0"/>
        <w:jc w:val="left"/>
        <w:rPr/>
      </w:pPr>
      <w:r>
        <w:rPr/>
        <w:t>1PW2I4eXQa5WtvrvIdQNiAQbuy6g5YAXsARwPp/re7Gnn0mYkGnQUZuYNr51BmUhiQoEaAq6m5sdQ/</w:t>
      </w:r>
    </w:p>
    <w:p>
      <w:pPr>
        <w:pStyle w:val="PreformattedText"/>
        <w:bidi w:val="0"/>
        <w:spacing w:before="0" w:after="0"/>
        <w:jc w:val="left"/>
        <w:rPr/>
      </w:pPr>
      <w:r>
        <w:rPr/>
        <w:t>J/HtonOemTToOZpPWfoSG8hFrKFA0k6QAAQTYXvyfahRw6qa5r12GLvD+pAwcIzXKx6luQrXOpuLX+</w:t>
      </w:r>
    </w:p>
    <w:p>
      <w:pPr>
        <w:pStyle w:val="PreformattedText"/>
        <w:bidi w:val="0"/>
        <w:spacing w:before="0" w:after="0"/>
        <w:jc w:val="left"/>
        <w:rPr/>
      </w:pPr>
      <w:r>
        <w:rPr/>
        <w:t>oI/wBj7dHDh1U14nqFXxsWRPqSxXWCvrAT6qyBixi+tvoQP6+19o9K16RzrU8Og0zSJIWCln1N+0qO</w:t>
      </w:r>
    </w:p>
    <w:p>
      <w:pPr>
        <w:pStyle w:val="PreformattedText"/>
        <w:bidi w:val="0"/>
        <w:spacing w:before="0" w:after="0"/>
        <w:jc w:val="left"/>
        <w:rPr/>
      </w:pPr>
      <w:r>
        <w:rPr/>
        <w:t>xBIF49I4YeUXYezYsQKdFrqPLh0j/GWAsGYByTdUVAUsSJACSSQLkDjj2kLVPTZWvXBoiUuuldMd7F</w:t>
      </w:r>
    </w:p>
    <w:p>
      <w:pPr>
        <w:pStyle w:val="PreformattedText"/>
        <w:bidi w:val="0"/>
        <w:spacing w:before="0" w:after="0"/>
        <w:jc w:val="left"/>
        <w:rPr/>
      </w:pPr>
      <w:r>
        <w:rPr/>
        <w:t>TZiGIsR+nUB+DY2+v491J/Z17TTrJTBI3kI8iuWEmokhWTSeNd9HoH1/w5HHvSnNOvEYz0uMQoPJ8g</w:t>
      </w:r>
    </w:p>
    <w:p>
      <w:pPr>
        <w:pStyle w:val="PreformattedText"/>
        <w:bidi w:val="0"/>
        <w:spacing w:before="0" w:after="0"/>
        <w:jc w:val="left"/>
        <w:rPr/>
      </w:pPr>
      <w:r>
        <w:rPr/>
        <w:t>ZQhJCMGJKlrOGuDpuNNri319iSyJMIqc9E91/aEdPisQpVWCqCLalARubMxAF9I5X6cGx9rOPSTNeH</w:t>
      </w:r>
    </w:p>
    <w:p>
      <w:pPr>
        <w:pStyle w:val="PreformattedText"/>
        <w:bidi w:val="0"/>
        <w:spacing w:before="0" w:after="0"/>
        <w:jc w:val="left"/>
        <w:rPr/>
      </w:pPr>
      <w:r>
        <w:rPr/>
        <w:t>+r/Vw65a/S3I0qUkD2YgJ9Agvb6KCST/Qf4e/H5deA9OpAAtpvqAT0KLEtG/rVNPP1D3DX4H190PDq</w:t>
      </w:r>
    </w:p>
    <w:p>
      <w:pPr>
        <w:pStyle w:val="PreformattedText"/>
        <w:bidi w:val="0"/>
        <w:spacing w:before="0" w:after="0"/>
        <w:jc w:val="left"/>
        <w:rPr/>
      </w:pPr>
      <w:r>
        <w:rPr/>
        <w:t>w4/LrJbSpLNptqvIOLLYaVQXLD6cm/tDKOOMdKozkCvXOKysFuVuA7vYaWFvQ0w1MHYi4Fjz7KpeNO</w:t>
      </w:r>
    </w:p>
    <w:p>
      <w:pPr>
        <w:pStyle w:val="PreformattedText"/>
        <w:bidi w:val="0"/>
        <w:spacing w:before="0" w:after="0"/>
        <w:jc w:val="left"/>
        <w:rPr/>
      </w:pPr>
      <w:r>
        <w:rPr/>
        <w:t>jBOpjgDkablgCOQyroNx/SQhQTb68+9Jmg62+RWmeoGpmOsGSONLIrlY7uCWsNJGvyBfyTa/8AT2sj</w:t>
      </w:r>
    </w:p>
    <w:p>
      <w:pPr>
        <w:pStyle w:val="PreformattedText"/>
        <w:bidi w:val="0"/>
        <w:spacing w:before="0" w:after="0"/>
        <w:jc w:val="left"/>
        <w:rPr/>
      </w:pPr>
      <w:r>
        <w:rPr/>
        <w:t>8h0kfJrTHXMQghvI88pHrb0Jqi5uLhCL8EDVf6e1Ib0HTJH59ZVux0kKQ7l5FD6DFYajGjEEaNKi/w</w:t>
      </w:r>
    </w:p>
    <w:p>
      <w:pPr>
        <w:pStyle w:val="PreformattedText"/>
        <w:bidi w:val="0"/>
        <w:spacing w:before="0" w:after="0"/>
        <w:jc w:val="left"/>
        <w:rPr/>
      </w:pPr>
      <w:r>
        <w:rPr/>
        <w:t>Djf3s1px696VOD1kvrCKbRCXUwUnhWOnUbXDiQycAn08/Tn3QjPr1YD9nHrIrF1js1ihdV0afE0qam</w:t>
      </w:r>
    </w:p>
    <w:p>
      <w:pPr>
        <w:pStyle w:val="PreformattedText"/>
        <w:bidi w:val="0"/>
        <w:spacing w:before="0" w:after="0"/>
        <w:jc w:val="left"/>
        <w:rPr/>
      </w:pPr>
      <w:r>
        <w:rPr/>
        <w:t>1lDdyfrexAv7abz6cXyoenJAz07KE1uQbFxoZrFWZib6hptf+nPNwPbIpqHTw4U6jnSSC41Ca93vaO</w:t>
      </w:r>
    </w:p>
    <w:p>
      <w:pPr>
        <w:pStyle w:val="PreformattedText"/>
        <w:bidi w:val="0"/>
        <w:spacing w:before="0" w:after="0"/>
        <w:jc w:val="left"/>
        <w:rPr/>
      </w:pPr>
      <w:r>
        <w:rPr/>
        <w:t>4BsHtcXvwPwPwPb4zSnTRp6HrCqm5/baNUAJAIAbW2gF24JZbcMP1X5v7fHz6ZNa16jkXIvpb9IHGu</w:t>
      </w:r>
    </w:p>
    <w:p>
      <w:pPr>
        <w:pStyle w:val="PreformattedText"/>
        <w:bidi w:val="0"/>
        <w:spacing w:before="0" w:after="0"/>
        <w:jc w:val="left"/>
        <w:rPr/>
      </w:pPr>
      <w:r>
        <w:rPr/>
        <w:t>TUASCUsdKsAbGx593pxHVAPPrmUCq7lVIlUc2IZAt2S6XAK/gn6qbX90YYJI6uDw6jzPrlLEEs12AU</w:t>
      </w:r>
    </w:p>
    <w:p>
      <w:pPr>
        <w:pStyle w:val="PreformattedText"/>
        <w:bidi w:val="0"/>
        <w:spacing w:before="0" w:after="0"/>
        <w:jc w:val="left"/>
        <w:rPr/>
      </w:pPr>
      <w:r>
        <w:rPr/>
        <w:t>genStvIRa5NvwOPaKbj8+lUY9OHUEMyk2YFfU06M30Vh6QZyABGrEGwJIsB7Lj8XS3y+fTJlmd4ywP</w:t>
      </w:r>
    </w:p>
    <w:p>
      <w:pPr>
        <w:pStyle w:val="PreformattedText"/>
        <w:bidi w:val="0"/>
        <w:spacing w:before="0" w:after="0"/>
        <w:jc w:val="left"/>
        <w:rPr/>
      </w:pPr>
      <w:r>
        <w:rPr/>
        <w:t>k/bj0uFFpPGPWzE3uBe1/qPam3oHBr01J8NB0F2bk0iUKFYLqLaVXhhb62ChSj/7ED/Y+zdMcOiuSh</w:t>
      </w:r>
    </w:p>
    <w:p>
      <w:pPr>
        <w:pStyle w:val="PreformattedText"/>
        <w:bidi w:val="0"/>
        <w:spacing w:before="0" w:after="0"/>
        <w:jc w:val="left"/>
        <w:rPr/>
      </w:pPr>
      <w:r>
        <w:rPr/>
        <w:t>JFOgkzk6JIxBmHkBQsW1SGJBZi+k6VTjTe1+PalOGOkLjz869AjuGsDh0l1Kq61UKFVVCkSCS63UBQ</w:t>
      </w:r>
    </w:p>
    <w:p>
      <w:pPr>
        <w:pStyle w:val="PreformattedText"/>
        <w:bidi w:val="0"/>
        <w:spacing w:before="0" w:after="0"/>
        <w:jc w:val="left"/>
        <w:rPr/>
      </w:pPr>
      <w:r>
        <w:rPr/>
        <w:t>LWI5Pt1h2/Lqq8fl0CWdriInLOgLE+NR65UBOhpuUs5XUPTptbgj6H2TbgaRP0aWgJlUDoJ62dmEol</w:t>
      </w:r>
    </w:p>
    <w:p>
      <w:pPr>
        <w:pStyle w:val="PreformattedText"/>
        <w:bidi w:val="0"/>
        <w:spacing w:before="0" w:after="0"/>
        <w:jc w:val="left"/>
        <w:rPr/>
      </w:pPr>
      <w:r>
        <w:rPr/>
        <w:t>D2fR+2quHnkJYxeWUgssc2m6A8hjbge41uSWkav+r59Da3A0ginTDJIVW7MVVlVUja+h49Z/KD1Sq/</w:t>
      </w:r>
    </w:p>
    <w:p>
      <w:pPr>
        <w:pStyle w:val="PreformattedText"/>
        <w:bidi w:val="0"/>
        <w:spacing w:before="0" w:after="0"/>
        <w:jc w:val="left"/>
        <w:rPr/>
      </w:pPr>
      <w:r>
        <w:rPr/>
        <w:t>BXj6g3I9oj0tGSD1wMN2SNtAWVdbREO7Rt49LelTwraQLcji/vVOrYp10VbSVjY6I4jcabOORo+34L</w:t>
      </w:r>
    </w:p>
    <w:p>
      <w:pPr>
        <w:pStyle w:val="PreformattedText"/>
        <w:bidi w:val="0"/>
        <w:spacing w:before="0" w:after="0"/>
        <w:jc w:val="left"/>
        <w:rPr/>
      </w:pPr>
      <w:r>
        <w:rPr/>
        <w:t>uYtXqYj6cf096+3rYx10IAsYMXBMvjX0KZFW1mmOrTrMsn6bWt/iR70fMV62McOsbRxg6UNrOJQJH1</w:t>
      </w:r>
    </w:p>
    <w:p>
      <w:pPr>
        <w:pStyle w:val="PreformattedText"/>
        <w:bidi w:val="0"/>
        <w:spacing w:before="0" w:after="0"/>
        <w:jc w:val="left"/>
        <w:rPr/>
      </w:pPr>
      <w:r>
        <w:rPr/>
        <w:t>KsaxHXKrEkgfXUG/A+l/euP2de6xyRQARNGiraN0V7lQ41LcWRgY5CDcGxANh/h73XhXrflTrg8VP+</w:t>
      </w:r>
    </w:p>
    <w:p>
      <w:pPr>
        <w:pStyle w:val="PreformattedText"/>
        <w:bidi w:val="0"/>
        <w:spacing w:before="0" w:after="0"/>
        <w:jc w:val="left"/>
        <w:rPr/>
      </w:pPr>
      <w:r>
        <w:rPr/>
        <w:t>2qiMNBI8YLPf1u+uP9zUsbo7tpZbf1Jt7qcVHXhTjTrjEjCTVZhKzq7leA063YU6BlCLGgX1H63+n1</w:t>
      </w:r>
    </w:p>
    <w:p>
      <w:pPr>
        <w:pStyle w:val="PreformattedText"/>
        <w:bidi w:val="0"/>
        <w:spacing w:before="0" w:after="0"/>
        <w:jc w:val="left"/>
        <w:rPr/>
      </w:pPr>
      <w:r>
        <w:rPr/>
        <w:t>979a+nXuohUKElbyI8kskfCKs/8AQx6OGOlueQNQF/eh6jh17OOmmqhYG5VisRLB9QYGMyBIUYKp0O</w:t>
      </w:r>
    </w:p>
    <w:p>
      <w:pPr>
        <w:pStyle w:val="PreformattedText"/>
        <w:bidi w:val="0"/>
        <w:spacing w:before="0" w:after="0"/>
        <w:jc w:val="left"/>
        <w:rPr/>
      </w:pPr>
      <w:r>
        <w:rPr/>
        <w:t>L6gW9XJHvRNSD17/D1xCrd4mUodIZSzMqAguA1gPJ6x6WNze/vXDrwJ6iVRKgfdRxoHAfwypHIsgYl</w:t>
      </w:r>
    </w:p>
    <w:p>
      <w:pPr>
        <w:pStyle w:val="PreformattedText"/>
        <w:bidi w:val="0"/>
        <w:spacing w:before="0" w:after="0"/>
        <w:jc w:val="left"/>
        <w:rPr/>
      </w:pPr>
      <w:r>
        <w:rPr/>
        <w:t>GjjVQzh3bSfpcH6297Fa/LrR6//Vs/8AGANXq8gjIYWVEY21ekf11Gx4/qfYDHnnp4/IY6zI92AVkU</w:t>
      </w:r>
    </w:p>
    <w:p>
      <w:pPr>
        <w:pStyle w:val="PreformattedText"/>
        <w:bidi w:val="0"/>
        <w:spacing w:before="0" w:after="0"/>
        <w:jc w:val="left"/>
        <w:rPr/>
      </w:pPr>
      <w:r>
        <w:rPr/>
        <w:t>JZnKsWjW3AT6EM4ufr+PbqngOqnzqOnilFkTxRE6SrDURpHBUaXdr/AKuCAPTf2fWRGgaR0XTDu7un</w:t>
      </w:r>
    </w:p>
    <w:p>
      <w:pPr>
        <w:pStyle w:val="PreformattedText"/>
        <w:bidi w:val="0"/>
        <w:spacing w:before="0" w:after="0"/>
        <w:jc w:val="left"/>
        <w:rPr/>
      </w:pPr>
      <w:r>
        <w:rPr/>
        <w:t>qmDyy6lieQ60sRyC5Qftuq2uxZfxwQvs3Wv5dJmFMV6i7gHFPHqIlCsV8YAKonq5kAF1Rhcta/vbeV</w:t>
      </w:r>
    </w:p>
    <w:p>
      <w:pPr>
        <w:pStyle w:val="PreformattedText"/>
        <w:bidi w:val="0"/>
        <w:spacing w:before="0" w:after="0"/>
        <w:jc w:val="left"/>
        <w:rPr/>
      </w:pPr>
      <w:r>
        <w:rPr/>
        <w:t>OrQggnpL6G1CxsxDM8jgoCG9Kspaz6g30P+x/Htk9KQPPrAVuDdgQNTqzMCsh1KG50hv1gc35HttvM</w:t>
      </w:r>
    </w:p>
    <w:p>
      <w:pPr>
        <w:pStyle w:val="PreformattedText"/>
        <w:bidi w:val="0"/>
        <w:spacing w:before="0" w:after="0"/>
        <w:jc w:val="left"/>
        <w:rPr/>
      </w:pPr>
      <w:r>
        <w:rPr/>
        <w:t>gCvW8/s6iyQsURdKSks2kxuATI7M0gRRq0pqFhY/g/X2U3il0Hmc/b0rtyoJqcHpqYatRDh20/vgWR</w:t>
      </w:r>
    </w:p>
    <w:p>
      <w:pPr>
        <w:pStyle w:val="PreformattedText"/>
        <w:bidi w:val="0"/>
        <w:spacing w:before="0" w:after="0"/>
        <w:jc w:val="left"/>
        <w:rPr/>
      </w:pPr>
      <w:r>
        <w:rPr/>
        <w:t>S6gIfzpbRza3PH19h5xRiAOjYUpXy64KF1a/It0KKPJcA3vrYsST+2i3v9CPp70MdbI8qZ6xfts7fu</w:t>
      </w:r>
    </w:p>
    <w:p>
      <w:pPr>
        <w:pStyle w:val="PreformattedText"/>
        <w:bidi w:val="0"/>
        <w:spacing w:before="0" w:after="0"/>
        <w:jc w:val="left"/>
        <w:rPr/>
      </w:pPr>
      <w:r>
        <w:rPr/>
        <w:t>qwkKRksArqgX6LqLWufqDYW/Pt1Pip1Vq0/LpwhQAMpuzgMTdVaLTIpVAv8AqtHP0Fgfp7P7UGgzmn</w:t>
      </w:r>
    </w:p>
    <w:p>
      <w:pPr>
        <w:pStyle w:val="PreformattedText"/>
        <w:bidi w:val="0"/>
        <w:spacing w:before="0" w:after="0"/>
        <w:jc w:val="left"/>
        <w:rPr/>
      </w:pPr>
      <w:r>
        <w:rPr/>
        <w:t>RVO1SfTqQrNdX+uiNdClQC0pIVGLg6Vex5A/3n2ZLUChHSU0xnrhYkXS3kJYPGylA4Uk+ljY6gwv8A</w:t>
      </w:r>
    </w:p>
    <w:p>
      <w:pPr>
        <w:pStyle w:val="PreformattedText"/>
        <w:bidi w:val="0"/>
        <w:spacing w:before="0" w:after="0"/>
        <w:jc w:val="left"/>
        <w:rPr/>
      </w:pPr>
      <w:r>
        <w:rPr/>
        <w:t>4n3evWqileB6zwTFdKOeXVhGGVBpVbEIpFyNWrgcg8H3V8gkdbA9R1PjqrgiMm62VmBGtZFZSoWQD9</w:t>
      </w:r>
    </w:p>
    <w:p>
      <w:pPr>
        <w:pStyle w:val="PreformattedText"/>
        <w:bidi w:val="0"/>
        <w:spacing w:before="0" w:after="0"/>
        <w:jc w:val="left"/>
        <w:rPr/>
      </w:pPr>
      <w:r>
        <w:rPr/>
        <w:t>KnliTe/wCPZfKta16dX08upzyhhCqyBZA11Yfp9VmkPqP6mXn8ey18VqMdKxnFep8NSWK8wlg4YlWA</w:t>
      </w:r>
    </w:p>
    <w:p>
      <w:pPr>
        <w:pStyle w:val="PreformattedText"/>
        <w:bidi w:val="0"/>
        <w:spacing w:before="0" w:after="0"/>
        <w:jc w:val="left"/>
        <w:rPr/>
      </w:pPr>
      <w:r>
        <w:rPr/>
        <w:t>dblFeEFWXyq1vze319picinTnkelDSVDD6J6/UwGqzJawbhQf82OT/W/s6sDjh0gnOadKikqGVVuyr</w:t>
      </w:r>
    </w:p>
    <w:p>
      <w:pPr>
        <w:pStyle w:val="PreformattedText"/>
        <w:bidi w:val="0"/>
        <w:spacing w:before="0" w:after="0"/>
        <w:jc w:val="left"/>
        <w:rPr/>
      </w:pPr>
      <w:r>
        <w:rPr/>
        <w:t>pZRqcKV4N2u4FypXk2NuePZ2Bj59JSanpQ086yXtYF5IWUHjUosy2uFYuT+fp72fP068P59PlNNax1</w:t>
      </w:r>
    </w:p>
    <w:p>
      <w:pPr>
        <w:pStyle w:val="PreformattedText"/>
        <w:bidi w:val="0"/>
        <w:spacing w:before="0" w:after="0"/>
        <w:jc w:val="left"/>
        <w:rPr/>
      </w:pPr>
      <w:r>
        <w:rPr/>
        <w:t>aXBBvxqIF9QUnVcC5AI+g59tMNXTg/n08rOxVFAKMC7/AJAKH8hxcgi3F+fZfIoBap6dU+XTiJNcZM</w:t>
      </w:r>
    </w:p>
    <w:p>
      <w:pPr>
        <w:pStyle w:val="PreformattedText"/>
        <w:bidi w:val="0"/>
        <w:spacing w:before="0" w:after="0"/>
        <w:jc w:val="left"/>
        <w:rPr/>
      </w:pPr>
      <w:r>
        <w:rPr/>
        <w:t>jWLFQsS+lSUUXt9BI2k/05B9lMvxCgr0tj4Z6yalZV8g0kHltdowgGg+on62PAvcr/AID2ibjTp5eG</w:t>
      </w:r>
    </w:p>
    <w:p>
      <w:pPr>
        <w:pStyle w:val="PreformattedText"/>
        <w:bidi w:val="0"/>
        <w:spacing w:before="0" w:after="0"/>
        <w:jc w:val="left"/>
        <w:rPr/>
      </w:pPr>
      <w:r>
        <w:rPr/>
        <w:t>DnrsL6eAQGZvUVZdQ02IV/oWWwN/zx78KHjw695Z6xyWRku50ltCoDd01C7adI5Ljm9vrx7URijLWt</w:t>
      </w:r>
    </w:p>
    <w:p>
      <w:pPr>
        <w:pStyle w:val="PreformattedText"/>
        <w:bidi w:val="0"/>
        <w:spacing w:before="0" w:after="0"/>
        <w:jc w:val="left"/>
        <w:rPr/>
      </w:pPr>
      <w:r>
        <w:rPr/>
        <w:t>Om2oQRTriVt+pjyNStchbi51IL/Xj88f09nVvwFD0XSenXMjhHKpdSwPjZihZlHlYKy35+l+b3/Hsx</w:t>
      </w:r>
    </w:p>
    <w:p>
      <w:pPr>
        <w:pStyle w:val="PreformattedText"/>
        <w:bidi w:val="0"/>
        <w:spacing w:before="0" w:after="0"/>
        <w:jc w:val="left"/>
        <w:rPr/>
      </w:pPr>
      <w:r>
        <w:rPr/>
        <w:t>WuD0zgnrhqNlKyqpLFvqCnC6U1CwLaufoOD9fdzTPWuFMeXXIqLtcEA+pS12YoQT+j8vqS972t/j7o</w:t>
      </w:r>
    </w:p>
    <w:p>
      <w:pPr>
        <w:pStyle w:val="PreformattedText"/>
        <w:bidi w:val="0"/>
        <w:spacing w:before="0" w:after="0"/>
        <w:jc w:val="left"/>
        <w:rPr/>
      </w:pPr>
      <w:r>
        <w:rPr/>
        <w:t>c/Z1sfy6yLrOrU4Gt1uVH9rSAOLjgXJ/x9o5/l04vkPXrmFvYngBTE+m9xrspLKeSjCx459lE9a8Ol</w:t>
      </w:r>
    </w:p>
    <w:p>
      <w:pPr>
        <w:pStyle w:val="PreformattedText"/>
        <w:bidi w:val="0"/>
        <w:spacing w:before="0" w:after="0"/>
        <w:jc w:val="left"/>
        <w:rPr/>
      </w:pPr>
      <w:r>
        <w:rPr/>
        <w:t>kdaUPWOxvZeGQlfTYhV1XJsbWcA2t+Pr7SNU9PgddqAw0hzYBr3BufyFJB4sObcf7z70AD9nW+FM9d</w:t>
      </w:r>
    </w:p>
    <w:p>
      <w:pPr>
        <w:pStyle w:val="PreformattedText"/>
        <w:bidi w:val="0"/>
        <w:spacing w:before="0" w:after="0"/>
        <w:jc w:val="left"/>
        <w:rPr/>
      </w:pPr>
      <w:r>
        <w:rPr/>
        <w:t>CyxqSCVZWAudIawACg6jcm/wCTx9PauAgUNOmZBxpx652/sXuQBawuWsoK3b6/X6gfQW/r7PYcKOkL</w:t>
      </w:r>
    </w:p>
    <w:p>
      <w:pPr>
        <w:pStyle w:val="PreformattedText"/>
        <w:bidi w:val="0"/>
        <w:spacing w:before="0" w:after="0"/>
        <w:jc w:val="left"/>
        <w:rPr/>
      </w:pPr>
      <w:r>
        <w:rPr/>
        <w:t>DJ69YtwCNYGmzaS176tOg2uR+T9f9h7VjpvzHXPxlgbarrxpF+GA5PHGlr2/1+fr7t8xx61SnDh13+</w:t>
      </w:r>
    </w:p>
    <w:p>
      <w:pPr>
        <w:pStyle w:val="PreformattedText"/>
        <w:bidi w:val="0"/>
        <w:spacing w:before="0" w:after="0"/>
        <w:jc w:val="left"/>
        <w:rPr/>
      </w:pPr>
      <w:r>
        <w:rPr/>
        <w:t>WCMGVb8mxFnCgJY8oASb3+g90Pz6tTrkqNddIU2vwx5Ctx+TynHpI/p7TuKg9WBzWueu/GWYMSpQEs</w:t>
      </w:r>
    </w:p>
    <w:p>
      <w:pPr>
        <w:pStyle w:val="PreformattedText"/>
        <w:bidi w:val="0"/>
        <w:spacing w:before="0" w:after="0"/>
        <w:jc w:val="left"/>
        <w:rPr/>
      </w:pPr>
      <w:r>
        <w:rPr/>
        <w:t>NQK8i1l1DmxPI/PsulAoR08hB6dqalWR4yxksy2Nxe3Ni4K/QAf7Y+y2SuV6VDHS3x1IkfKgENz9dI</w:t>
      </w:r>
    </w:p>
    <w:p>
      <w:pPr>
        <w:pStyle w:val="PreformattedText"/>
        <w:bidi w:val="0"/>
        <w:spacing w:before="0" w:after="0"/>
        <w:jc w:val="left"/>
        <w:rPr/>
      </w:pPr>
      <w:r>
        <w:rPr/>
        <w:t>Or66eeNR55+vvaKB1YetOlXSWuBYFT6SWXQBbhlVr3NgP9e/t0D0NOnP8AD0oaaRQFVihAAIKghl4P</w:t>
      </w:r>
    </w:p>
    <w:p>
      <w:pPr>
        <w:pStyle w:val="PreformattedText"/>
        <w:bidi w:val="0"/>
        <w:spacing w:before="0" w:after="0"/>
        <w:jc w:val="left"/>
        <w:rPr/>
      </w:pPr>
      <w:r>
        <w:rPr/>
        <w:t>9VNiBxb8+7r/AC6sBQ9OIlQAFjpATSvqFiL8myk3NzyCb+3QQB17ST5Y6j1FbAum7IdJFluq2uACC3</w:t>
      </w:r>
    </w:p>
    <w:p>
      <w:pPr>
        <w:pStyle w:val="PreformattedText"/>
        <w:bidi w:val="0"/>
        <w:spacing w:before="0" w:after="0"/>
        <w:jc w:val="left"/>
        <w:rPr/>
      </w:pPr>
      <w:r>
        <w:rPr/>
        <w:t>6k4593V646roOT5dNdbmoYU9RCi7cvbQNS/wBgc6Ayj6m1vx9fZlbEGgJ6TSIRmnHoJtw5+CMEtIgZ</w:t>
      </w:r>
    </w:p>
    <w:p>
      <w:pPr>
        <w:pStyle w:val="PreformattedText"/>
        <w:bidi w:val="0"/>
        <w:spacing w:before="0" w:after="0"/>
        <w:jc w:val="left"/>
        <w:rPr/>
      </w:pPr>
      <w:r>
        <w:rPr/>
        <w:t>2bSAwv8ApJGsgWIJP0NgT/j7OldmFKY6K7hEShrnoIMrn01GOSZI9V/WxQKwA0qCAuoOuoDj8e9/Ts</w:t>
      </w:r>
    </w:p>
    <w:p>
      <w:pPr>
        <w:pStyle w:val="PreformattedText"/>
        <w:bidi w:val="0"/>
        <w:spacing w:before="0" w:after="0"/>
        <w:jc w:val="left"/>
        <w:rPr/>
      </w:pPr>
      <w:r>
        <w:rPr/>
        <w:t>+QOkDXATFc9I9syXkUMUFQ0hi0BvSUUWD3taMAerk3JHvf0Ln7Oqm8GAadcIq7yM/jZWbWwcA2Lhjo</w:t>
      </w:r>
    </w:p>
    <w:p>
      <w:pPr>
        <w:pStyle w:val="PreformattedText"/>
        <w:bidi w:val="0"/>
        <w:spacing w:before="0" w:after="0"/>
        <w:jc w:val="left"/>
        <w:rPr/>
      </w:pPr>
      <w:r>
        <w:rPr/>
        <w:t>u1gIykqfT/H342RUZGOvfU1J6VWDlCSEm6oocW1MrA3Fl1fQlh+oC30t7SzwaRSmOl1rISSTjoQ452</w:t>
      </w:r>
    </w:p>
    <w:p>
      <w:pPr>
        <w:pStyle w:val="PreformattedText"/>
        <w:bidi w:val="0"/>
        <w:spacing w:before="0" w:after="0"/>
        <w:jc w:val="left"/>
        <w:rPr/>
      </w:pPr>
      <w:r>
        <w:rPr/>
        <w:t>YAOFChAVsAdALXJuCbAfkj+nsqZNNejUE/n1PQ3K2fkk6WUXYs/wBWt9bfQ/0sbfX3Wny68B5eXXVT</w:t>
      </w:r>
    </w:p>
    <w:p>
      <w:pPr>
        <w:pStyle w:val="PreformattedText"/>
        <w:bidi w:val="0"/>
        <w:spacing w:before="0" w:after="0"/>
        <w:jc w:val="left"/>
        <w:rPr/>
      </w:pPr>
      <w:r>
        <w:rPr/>
        <w:t>ypuLjUpsVAUW9WpbcuQb/wBOffgvy638h1FocvUYmZJYT4xfUyC6qeRfSL25Xm1v8Pd0FCK8Okd3Zp</w:t>
      </w:r>
    </w:p>
    <w:p>
      <w:pPr>
        <w:pStyle w:val="PreformattedText"/>
        <w:bidi w:val="0"/>
        <w:spacing w:before="0" w:after="0"/>
        <w:jc w:val="left"/>
        <w:rPr/>
      </w:pPr>
      <w:r>
        <w:rPr/>
        <w:t>crU4kHDo5vRu5mzIlLuC6SIGUEgq3AKlbkiw/IuPa2KQlitcdAe2mkj3ma3c4U9HTxbAxqb8ccX45H</w:t>
      </w:r>
    </w:p>
    <w:p>
      <w:pPr>
        <w:pStyle w:val="PreformattedText"/>
        <w:bidi w:val="0"/>
        <w:spacing w:before="0" w:after="0"/>
        <w:jc w:val="left"/>
        <w:rPr/>
      </w:pPr>
      <w:r>
        <w:rPr/>
        <w:t>9L/Ue3GzXHQ9jPaB0/LwB+eL3P8AxTgAW9t9O9ZBpHP9f6jk25sLWtb37r3XK9725sQR+Tze/HHv3X</w:t>
      </w:r>
    </w:p>
    <w:p>
      <w:pPr>
        <w:pStyle w:val="PreformattedText"/>
        <w:bidi w:val="0"/>
        <w:spacing w:before="0" w:after="0"/>
        <w:jc w:val="left"/>
        <w:rPr/>
      </w:pPr>
      <w:r>
        <w:rPr/>
        <w:t>uvC5P+3te/4/NvoPr/ALH37r3UaZbhrcHkf1vccj/H37r3SfMCiUn6WBA/JN7cXIt9fbobFOvfIjpq</w:t>
      </w:r>
    </w:p>
    <w:p>
      <w:pPr>
        <w:pStyle w:val="PreformattedText"/>
        <w:bidi w:val="0"/>
        <w:spacing w:before="0" w:after="0"/>
        <w:jc w:val="left"/>
        <w:rPr/>
      </w:pPr>
      <w:r>
        <w:rPr/>
        <w:t>zxC4+oA4IiYk3sALG5NrEWPv3Gp6R3xpC5r5f5Oq3N8lW3JknKB/UhuVuFYXOpwPVpNr2Fr29s8AMd</w:t>
      </w:r>
    </w:p>
    <w:p>
      <w:pPr>
        <w:pStyle w:val="PreformattedText"/>
        <w:bidi w:val="0"/>
        <w:spacing w:before="0" w:after="0"/>
        <w:jc w:val="left"/>
        <w:rPr/>
      </w:pPr>
      <w:r>
        <w:rPr/>
        <w:t>Jdi/3CenDWekZIRcJYszcnVZRI54BJHGm3Avzc8e7j18ujb0znqExLllAPqXQVsSFItr5J4sPob8+3</w:t>
      </w:r>
    </w:p>
    <w:p>
      <w:pPr>
        <w:pStyle w:val="PreformattedText"/>
        <w:bidi w:val="0"/>
        <w:spacing w:before="0" w:after="0"/>
        <w:jc w:val="left"/>
        <w:rPr/>
      </w:pPr>
      <w:r>
        <w:rPr/>
        <w:t>MevVemfJsSCCQAbE6VI0+MWvccWP0/x9qYeNTx6ZkJ6Ts6F/GUsrg6XJv6g/6fUTdUVv9v8AT2q4EV</w:t>
      </w:r>
    </w:p>
    <w:p>
      <w:pPr>
        <w:pStyle w:val="PreformattedText"/>
        <w:bidi w:val="0"/>
        <w:spacing w:before="0" w:after="0"/>
        <w:jc w:val="left"/>
        <w:rPr/>
      </w:pPr>
      <w:r>
        <w:rPr/>
        <w:t>4V6ZpXpRY02UtYhlUyD0FmAU6UCm5JH1H19+euk9WXNR0p4XR2exAb9pgGcXVpULITcD1mxGm/PtMG</w:t>
      </w:r>
    </w:p>
    <w:p>
      <w:pPr>
        <w:pStyle w:val="PreformattedText"/>
        <w:bidi w:val="0"/>
        <w:spacing w:before="0" w:after="0"/>
        <w:jc w:val="left"/>
        <w:rPr/>
      </w:pPr>
      <w:r>
        <w:rPr/>
        <w:t>DH9nV6D8us8tbQ0c8cFZWU9NUvE06wSTItWyCxeYU5tMYgQBqtpvxc+2pJY4+13Af0JzT7OPTig+WR</w:t>
      </w:r>
    </w:p>
    <w:p>
      <w:pPr>
        <w:pStyle w:val="PreformattedText"/>
        <w:bidi w:val="0"/>
        <w:spacing w:before="0" w:after="0"/>
        <w:jc w:val="left"/>
        <w:rPr/>
      </w:pPr>
      <w:r>
        <w:rPr/>
        <w:t>09Y+top5EWOoR5GZQI9EimT6sWDFQzsR+B+faV543NA1T0ojU+Yx0t6fQfSGIYiwFwHta5WxNgbf7b</w:t>
      </w:r>
    </w:p>
    <w:p>
      <w:pPr>
        <w:pStyle w:val="PreformattedText"/>
        <w:bidi w:val="0"/>
        <w:spacing w:before="0" w:after="0"/>
        <w:jc w:val="left"/>
        <w:rPr/>
      </w:pPr>
      <w:r>
        <w:rPr/>
        <w:t>6e0xpX59PgnA6dIlDG7giw1XHC/UfQ8kXA/1r+99aP2dPdGCSODdmGoGxJB/TYHgD+p+v9fe/Pj1o4</w:t>
      </w:r>
    </w:p>
    <w:p>
      <w:pPr>
        <w:pStyle w:val="PreformattedText"/>
        <w:bidi w:val="0"/>
        <w:spacing w:before="0" w:after="0"/>
        <w:jc w:val="left"/>
        <w:rPr/>
      </w:pPr>
      <w:r>
        <w:rPr/>
        <w:t>+3pUU36PrcAAFbEjg39Q+t7fS349vp1Q0HUpFGo/UEgf8ABQPrY25Nib/6/t5fLqpoOIz0404PAGnU</w:t>
      </w:r>
    </w:p>
    <w:p>
      <w:pPr>
        <w:pStyle w:val="PreformattedText"/>
        <w:bidi w:val="0"/>
        <w:spacing w:before="0" w:after="0"/>
        <w:jc w:val="left"/>
        <w:rPr/>
      </w:pPr>
      <w:r>
        <w:rPr/>
        <w:t>ASQOTz/twTx9L/X2pU8OmWA4jh08Q2uCPyTYf6w+pH5tb6fn24vA46aI+fU43AF+PpwTc3P14/rb/W</w:t>
      </w:r>
    </w:p>
    <w:p>
      <w:pPr>
        <w:pStyle w:val="PreformattedText"/>
        <w:bidi w:val="0"/>
        <w:spacing w:before="0" w:after="0"/>
        <w:jc w:val="left"/>
        <w:rPr/>
      </w:pPr>
      <w:r>
        <w:rPr/>
        <w:t>97HHrx4HPUKQAf04JH1Isf8f8AX/Pt4efTdOFevQGzrzYWDEA+sN9Ab/Qg/wCH496bhnry46d7m1/1</w:t>
      </w:r>
    </w:p>
    <w:p>
      <w:pPr>
        <w:pStyle w:val="PreformattedText"/>
        <w:bidi w:val="0"/>
        <w:spacing w:before="0" w:after="0"/>
        <w:jc w:val="left"/>
        <w:rPr/>
      </w:pPr>
      <w:r>
        <w:rPr/>
        <w:t>XA9QBBHP0H9bW/1x7TH5dX4eXXK9xpI+h55BsL/pB/tcn8+99bHHrOOObgEDlSCpsP8AX/DW/HuppQ</w:t>
      </w:r>
    </w:p>
    <w:p>
      <w:pPr>
        <w:pStyle w:val="PreformattedText"/>
        <w:bidi w:val="0"/>
        <w:spacing w:before="0" w:after="0"/>
        <w:jc w:val="left"/>
        <w:rPr/>
      </w:pPr>
      <w:r>
        <w:rPr/>
        <w:t>nrYPAUx04QE/pAHGn6fhjz9f6/4/09ppOPT4GOplwRcWANhpI+h/AIPJBtc+2zxA631xPN+b8ckf1P</w:t>
      </w:r>
    </w:p>
    <w:p>
      <w:pPr>
        <w:pStyle w:val="PreformattedText"/>
        <w:bidi w:val="0"/>
        <w:spacing w:before="0" w:after="0"/>
        <w:jc w:val="left"/>
        <w:rPr/>
      </w:pPr>
      <w:r>
        <w:rPr/>
        <w:t>IINuR71Tr2R1j+t+SL/g8G97D8cX5497+Xn14jj1HmAAI4+htpOrm1j/ALf3sceveXHPTFMOSLf4/w</w:t>
      </w:r>
    </w:p>
    <w:p>
      <w:pPr>
        <w:pStyle w:val="PreformattedText"/>
        <w:bidi w:val="0"/>
        <w:spacing w:before="0" w:after="0"/>
        <w:jc w:val="left"/>
        <w:rPr/>
      </w:pPr>
      <w:r>
        <w:rPr/>
        <w:t>CNltwQP1D+lvakfLpo56Yqy3Iva5JLEWFhzqX8XDf7f2pi6ZlNAaDpOTG/NuNTAWFjb8FgfoefaxeH</w:t>
      </w:r>
    </w:p>
    <w:p>
      <w:pPr>
        <w:pStyle w:val="PreformattedText"/>
        <w:bidi w:val="0"/>
        <w:spacing w:before="0" w:after="0"/>
        <w:jc w:val="left"/>
        <w:rPr/>
      </w:pPr>
      <w:r>
        <w:rPr/>
        <w:t>z6RN5+nSdyQOhrWGoN+P7Q4JJH9n8/1/2Ht5OI6qT2kU8ukRLfyX1G+q3FvoRYC3AGoj6/j2r8ukp4</w:t>
      </w:r>
    </w:p>
    <w:p>
      <w:pPr>
        <w:pStyle w:val="PreformattedText"/>
        <w:bidi w:val="0"/>
        <w:spacing w:before="0" w:after="0"/>
        <w:jc w:val="left"/>
        <w:rPr/>
      </w:pPr>
      <w:r>
        <w:rPr/>
        <w:t>0NelPjreNONNkFvpZT9SP6WP4N7+0cvHpYnAV6y1agfj+hI4N7/Sw4+pHP4HuqV6sePU2iAVRqHHIt</w:t>
      </w:r>
    </w:p>
    <w:p>
      <w:pPr>
        <w:pStyle w:val="PreformattedText"/>
        <w:bidi w:val="0"/>
        <w:spacing w:before="0" w:after="0"/>
        <w:jc w:val="left"/>
        <w:rPr/>
      </w:pPr>
      <w:r>
        <w:rPr/>
        <w:t>YXaxvb+g+n5+vur18h1telLQ3U/Uf4EH8i/AJB9Jv9ODz7Tv0+g4jpR6iATpBJt9b88AC3HB/wAfoP</w:t>
      </w:r>
    </w:p>
    <w:p>
      <w:pPr>
        <w:pStyle w:val="PreformattedText"/>
        <w:bidi w:val="0"/>
        <w:spacing w:before="0" w:after="0"/>
        <w:jc w:val="left"/>
        <w:rPr/>
      </w:pPr>
      <w:r>
        <w:rPr/>
        <w:t>bPV/spXppq39LfqDWNwAoFhyxHFrX9uL/Lr2KEdJWof1ahY83+oDEkc/42P/Gvbh9T1UUp8usazWXk</w:t>
      </w:r>
    </w:p>
    <w:p>
      <w:pPr>
        <w:pStyle w:val="PreformattedText"/>
        <w:bidi w:val="0"/>
        <w:spacing w:before="0" w:after="0"/>
        <w:jc w:val="left"/>
        <w:rPr/>
      </w:pPr>
      <w:r>
        <w:rPr/>
        <w:t>iwDGwFjq/rwbsF91p889b45p01VVYVU2Ykj6mwJCngMAR9Dbgn2038ut+g6S1ZkeG/tEAXCkgBQbay</w:t>
      </w:r>
    </w:p>
    <w:p>
      <w:pPr>
        <w:pStyle w:val="PreformattedText"/>
        <w:bidi w:val="0"/>
        <w:spacing w:before="0" w:after="0"/>
        <w:jc w:val="left"/>
        <w:rPr/>
      </w:pPr>
      <w:r>
        <w:rPr/>
        <w:t>SbWNuf6+69bBrQ+XSVqK8ltOv0G6/11o/q5YE6mUAnixHtJKc9LEwB69R5q/RD+plbnTZrkKCLE/Uh</w:t>
      </w:r>
    </w:p>
    <w:p>
      <w:pPr>
        <w:pStyle w:val="PreformattedText"/>
        <w:bidi w:val="0"/>
        <w:spacing w:before="0" w:after="0"/>
        <w:jc w:val="left"/>
        <w:rPr/>
      </w:pPr>
      <w:r>
        <w:rPr/>
        <w:t>mTi319p24HHTlakdIrK1t9diD+AmpfqzXsQbWLDk/T6e0/DPVW4AVz0H2SrbyPpYSJGTYCxWMAEmxH</w:t>
      </w:r>
    </w:p>
    <w:p>
      <w:pPr>
        <w:pStyle w:val="PreformattedText"/>
        <w:bidi w:val="0"/>
        <w:spacing w:before="0" w:after="0"/>
        <w:jc w:val="left"/>
        <w:rPr/>
      </w:pPr>
      <w:r>
        <w:rPr/>
        <w:t>q9X5HJ91+zpOxoa16D3KTrKpChdIuGLFQAQdTDTyQQnDfke6Yr02x/wdIaSzVBZNWkKHCsxcMkh0MA</w:t>
      </w:r>
    </w:p>
    <w:p>
      <w:pPr>
        <w:pStyle w:val="PreformattedText"/>
        <w:bidi w:val="0"/>
        <w:spacing w:before="0" w:after="0"/>
        <w:jc w:val="left"/>
        <w:rPr/>
      </w:pPr>
      <w:r>
        <w:rPr/>
        <w:t>1gFaRxb6kn2pU4HVK4456nwRooQKoEehmKLZnNuPWW5Vhzp5vYe71z177eu6mHSvqQ6E1lUUkSKrqN</w:t>
      </w:r>
    </w:p>
    <w:p>
      <w:pPr>
        <w:pStyle w:val="PreformattedText"/>
        <w:bidi w:val="0"/>
        <w:spacing w:before="0" w:after="0"/>
        <w:jc w:val="left"/>
        <w:rPr/>
      </w:pPr>
      <w:r>
        <w:rPr/>
        <w:t>PjQtdnFrn8e3Ymow6o4qD0HOcp9EjMdRYejXoN2DvwOLaChvb/AA9mTS1APRcyU8j0kJIVVS1iyltT</w:t>
      </w:r>
    </w:p>
    <w:p>
      <w:pPr>
        <w:pStyle w:val="PreformattedText"/>
        <w:bidi w:val="0"/>
        <w:spacing w:before="0" w:after="0"/>
        <w:jc w:val="left"/>
        <w:rPr/>
      </w:pPr>
      <w:r>
        <w:rPr/>
        <w:t>aXICMLC1jf1of6fj8/X21rzSvTTJT7OoBjMfI0xL61YqoNxwEZ0Ba5f6BhwRf829+1Zyem6DrnAmky</w:t>
      </w:r>
    </w:p>
    <w:p>
      <w:pPr>
        <w:pStyle w:val="PreformattedText"/>
        <w:bidi w:val="0"/>
        <w:spacing w:before="0" w:after="0"/>
        <w:jc w:val="left"/>
        <w:rPr/>
      </w:pPr>
      <w:r>
        <w:rPr/>
        <w:t>oF0tchgqs7AsFJ02FxJa4Jv7sh+fWmH7OlljSi38zE+NECultGkizsYwzMGQWHJu39PYlsSTFRuia6</w:t>
      </w:r>
    </w:p>
    <w:p>
      <w:pPr>
        <w:pStyle w:val="PreformattedText"/>
        <w:bidi w:val="0"/>
        <w:spacing w:before="0" w:after="0"/>
        <w:jc w:val="left"/>
        <w:rPr/>
      </w:pPr>
      <w:r>
        <w:rPr/>
        <w:t>Wj1HT7ZDq5JDafJZlA0E6iltJIckXH4vx7XA4FOkfWRVsBZASY7arMSt/wCliA9iOQQQPx70Samh69</w:t>
      </w:r>
    </w:p>
    <w:p>
      <w:pPr>
        <w:pStyle w:val="PreformattedText"/>
        <w:bidi w:val="0"/>
        <w:spacing w:before="0" w:after="0"/>
        <w:jc w:val="left"/>
        <w:rPr/>
      </w:pPr>
      <w:r>
        <w:rPr/>
        <w:t>+XWRF0kOxHBK+RT6isaiQjSAw03NuLX91rgkdbp8s9c1BIKlSFAdgiqAjJf1Bg/qCpYXI/xA9opj5d</w:t>
      </w:r>
    </w:p>
    <w:p>
      <w:pPr>
        <w:pStyle w:val="PreformattedText"/>
        <w:bidi w:val="0"/>
        <w:spacing w:before="0" w:after="0"/>
        <w:jc w:val="left"/>
        <w:rPr/>
      </w:pPr>
      <w:r>
        <w:rPr/>
        <w:t>KY6Yx15Yn1qC66GLFC4VV0WMljqbSQAD+b24HsrkpX5dGKV8h1NdF0hjexXVJzdJNYVEdGNySCef9f</w:t>
      </w:r>
    </w:p>
    <w:p>
      <w:pPr>
        <w:pStyle w:val="PreformattedText"/>
        <w:bidi w:val="0"/>
        <w:spacing w:before="0" w:after="0"/>
        <w:jc w:val="left"/>
        <w:rPr/>
      </w:pPr>
      <w:r>
        <w:rPr/>
        <w:t>3VPWvXm4fPqOYvGb6uWKWYFmVLmzE8n6FSAPx7VRmtfl0ncfs6wiL66VAMZkuY3YkADVd7NYAkWAHN</w:t>
      </w:r>
    </w:p>
    <w:p>
      <w:pPr>
        <w:pStyle w:val="PreformattedText"/>
        <w:bidi w:val="0"/>
        <w:spacing w:before="0" w:after="0"/>
        <w:jc w:val="left"/>
        <w:rPr/>
      </w:pPr>
      <w:r>
        <w:rPr/>
        <w:t>vr7VD0PSep4dSBe0SsVD3ewWxuWjZuXHBHq4J/J978zTh1XIHWZAAqjSeCglkY2YPpKrHzpYa7AfQg</w:t>
      </w:r>
    </w:p>
    <w:p>
      <w:pPr>
        <w:pStyle w:val="PreformattedText"/>
        <w:bidi w:val="0"/>
        <w:spacing w:before="0" w:after="0"/>
        <w:jc w:val="left"/>
        <w:rPr/>
      </w:pPr>
      <w:r>
        <w:rPr/>
        <w:t>+22+3PTi08+PWbxp+kEWTyRuqkixU3KDVwQqi4JsT/AK3tpiTnpxfkcdOYVfEQCNLKL6dLK+v9BZid</w:t>
      </w:r>
    </w:p>
    <w:p>
      <w:pPr>
        <w:pStyle w:val="PreformattedText"/>
        <w:bidi w:val="0"/>
        <w:spacing w:before="0" w:after="0"/>
        <w:jc w:val="left"/>
        <w:rPr/>
      </w:pPr>
      <w:r>
        <w:rPr/>
        <w:t>aqB+F+trfT20CSfn08fh49RCDpZdDM3A0kBSXX0sRxYlg1wP6e3xk0rw6ab+XUcIFujLM9kC3uoQKt</w:t>
      </w:r>
    </w:p>
    <w:p>
      <w:pPr>
        <w:pStyle w:val="PreformattedText"/>
        <w:bidi w:val="0"/>
        <w:spacing w:before="0" w:after="0"/>
        <w:jc w:val="left"/>
        <w:rPr/>
      </w:pPr>
      <w:r>
        <w:rPr/>
        <w:t>yAF4u178C/tQvkR0z55GP5dcG5fVY+QKQQAAEUXGiYgs7Fr3FvwfewaDj1U+fXo10r6iy3CuQup0e5</w:t>
      </w:r>
    </w:p>
    <w:p>
      <w:pPr>
        <w:pStyle w:val="PreformattedText"/>
        <w:bidi w:val="0"/>
        <w:spacing w:before="0" w:after="0"/>
        <w:jc w:val="left"/>
        <w:rPr/>
      </w:pPr>
      <w:r>
        <w:rPr/>
        <w:t>AYANpZja31tf3ogGvWxU4r1hniZNY5J0srEBSZOeUXkFibAk/i1iPaOcUBoOlUNTjz6Z2JuoaxJOkB</w:t>
      </w:r>
    </w:p>
    <w:p>
      <w:pPr>
        <w:pStyle w:val="PreformattedText"/>
        <w:bidi w:val="0"/>
        <w:spacing w:before="0" w:after="0"/>
        <w:jc w:val="left"/>
        <w:rPr/>
      </w:pPr>
      <w:r>
        <w:rPr/>
        <w:t>rkMWBPHI06CLkWNuPz7Ki2SPLpeFoOGOk9lLkOrlVVwrCRGaztyCqKF0hOAQbAkj/H2qtuNR0nmB4U</w:t>
      </w:r>
    </w:p>
    <w:p>
      <w:pPr>
        <w:pStyle w:val="PreformattedText"/>
        <w:bidi w:val="0"/>
        <w:spacing w:before="0" w:after="0"/>
        <w:jc w:val="left"/>
        <w:rPr/>
      </w:pPr>
      <w:r>
        <w:rPr/>
        <w:t>6DLLgKjamVmIcF+Y2KAkK0iXJUuBcn8+zhPLoskpQivQRZx5F8plUSMis6gkqBcCQ6BdTIx+gsebG5</w:t>
      </w:r>
    </w:p>
    <w:p>
      <w:pPr>
        <w:pStyle w:val="PreformattedText"/>
        <w:bidi w:val="0"/>
        <w:spacing w:before="0" w:after="0"/>
        <w:jc w:val="left"/>
        <w:rPr/>
      </w:pPr>
      <w:r>
        <w:rPr/>
        <w:t>t7VJ5dI3+3oBdxPJKX8KRxkSSeTU6l5DIza/GXuXlRT+fSBxyfbrcOm1rXPQLZqNkRxGpXQSGjFgIp</w:t>
      </w:r>
    </w:p>
    <w:p>
      <w:pPr>
        <w:pStyle w:val="PreformattedText"/>
        <w:bidi w:val="0"/>
        <w:spacing w:before="0" w:after="0"/>
        <w:jc w:val="left"/>
        <w:rPr/>
      </w:pPr>
      <w:r>
        <w:rPr/>
        <w:t>VlBJSRmALSte44PBHHsl3A0icr0bWdDIoPCvQXValp5BHG7yVJJVhrha7El1/UUSK12v+sD+nuNLg1</w:t>
      </w:r>
    </w:p>
    <w:p>
      <w:pPr>
        <w:pStyle w:val="PreformattedText"/>
        <w:bidi w:val="0"/>
        <w:spacing w:before="0" w:after="0"/>
        <w:jc w:val="left"/>
        <w:rPr/>
      </w:pPr>
      <w:r>
        <w:rPr/>
        <w:t>kc04nobwfAo8usHjKusq3lQ62jAUx6ePG4mALf4BCbD2lPy9OlIJ+dOsbKRGCQ76BJ5DZ3VgGBGnUL</w:t>
      </w:r>
    </w:p>
    <w:p>
      <w:pPr>
        <w:pStyle w:val="PreformattedText"/>
        <w:bidi w:val="0"/>
        <w:spacing w:before="0" w:after="0"/>
        <w:jc w:val="left"/>
        <w:rPr/>
      </w:pPr>
      <w:r>
        <w:rPr/>
        <w:t>hwLi9wG0n3StB8urgcPt64qgVVcKheVfOAJTEqAjRHIyEN549Yv/AK45969erfb1g8LHSqpG72Xxq4</w:t>
      </w:r>
    </w:p>
    <w:p>
      <w:pPr>
        <w:pStyle w:val="PreformattedText"/>
        <w:bidi w:val="0"/>
        <w:spacing w:before="0" w:after="0"/>
        <w:jc w:val="left"/>
        <w:rPr/>
      </w:pPr>
      <w:r>
        <w:rPr/>
        <w:t>bQJYZGdXn40ks5J4+o/wBb3WuKHrfXQUqAgsXlVjqCk+mSQCVmW1/K/wBAPzf/AGHvVevdYzoBZbIW</w:t>
      </w:r>
    </w:p>
    <w:p>
      <w:pPr>
        <w:pStyle w:val="PreformattedText"/>
        <w:bidi w:val="0"/>
        <w:spacing w:before="0" w:after="0"/>
        <w:jc w:val="left"/>
        <w:rPr/>
      </w:pPr>
      <w:r>
        <w:rPr/>
        <w:t>jWQMoXxSougKgc8Wa/1tySbe/de/PrAQqq4YIUWJJdBjF4wpVGkVVCx+BpLC4JIv7959e6xlCkfiZp</w:t>
      </w:r>
    </w:p>
    <w:p>
      <w:pPr>
        <w:pStyle w:val="PreformattedText"/>
        <w:bidi w:val="0"/>
        <w:spacing w:before="0" w:after="0"/>
        <w:jc w:val="left"/>
        <w:rPr/>
      </w:pPr>
      <w:r>
        <w:rPr/>
        <w:t>mMgXU0TNJMSFurPF9JLo3BI9SgEcj3vr1eA8uuEqeOORqfXOTNIzskhbXIygK0Utyyu4PIuQDx7qK+</w:t>
      </w:r>
    </w:p>
    <w:p>
      <w:pPr>
        <w:pStyle w:val="PreformattedText"/>
        <w:bidi w:val="0"/>
        <w:spacing w:before="0" w:after="0"/>
        <w:jc w:val="left"/>
        <w:rPr/>
      </w:pPr>
      <w:r>
        <w:rPr/>
        <w:t>Z699nTNLGGkkBSRVuqsullDJ+vWr/UsX9L3H9Lce/fl1rHWBzcCTxvIWk5ZXOmOIBQokjuTDGzMQCF</w:t>
      </w:r>
    </w:p>
    <w:p>
      <w:pPr>
        <w:pStyle w:val="PreformattedText"/>
        <w:bidi w:val="0"/>
        <w:spacing w:before="0" w:after="0"/>
        <w:jc w:val="left"/>
        <w:rPr/>
      </w:pPr>
      <w:r>
        <w:rPr/>
        <w:t>sxJtyPfvPrfn1HPljkbU+nyMAzxs80TFhp4KG6hyAzL9WsBe1/duPWj5df/9a0ZAjlDG5DEKfyUeNg</w:t>
      </w:r>
    </w:p>
    <w:p>
      <w:pPr>
        <w:pStyle w:val="PreformattedText"/>
        <w:bidi w:val="0"/>
        <w:spacing w:before="0" w:after="0"/>
        <w:jc w:val="left"/>
        <w:rPr/>
      </w:pPr>
      <w:r>
        <w:rPr/>
        <w:t>VWMMV/N/yAOPYDFD59PH7euliN2Z9IsCqpHImsgN6WUWBBBUk3+tvd1wePVCaUoMdPEC+kMio7Fwtz</w:t>
      </w:r>
    </w:p>
    <w:p>
      <w:pPr>
        <w:pStyle w:val="PreformattedText"/>
        <w:bidi w:val="0"/>
        <w:spacing w:before="0" w:after="0"/>
        <w:jc w:val="left"/>
        <w:rPr/>
      </w:pPr>
      <w:r>
        <w:rPr/>
        <w:t>6S5/Tos1hypLMARz7PrL4QRx6Qynu49PKMisGWwAA4/Q1mYgmNuAF1DkDgKfZwpoKdJyK/PPTNln+4</w:t>
      </w:r>
    </w:p>
    <w:p>
      <w:pPr>
        <w:pStyle w:val="PreformattedText"/>
        <w:bidi w:val="0"/>
        <w:spacing w:before="0" w:after="0"/>
        <w:jc w:val="left"/>
        <w:rPr/>
      </w:pPr>
      <w:r>
        <w:rPr/>
        <w:t>kDu36Y2QjgsqBg7Ec2sXW45vb6+/HJ6ugIx01aFTyD9z9wK41MWQPe4KvwyqqE/S9yeLe6EeXT1eHl</w:t>
      </w:r>
    </w:p>
    <w:p>
      <w:pPr>
        <w:pStyle w:val="PreformattedText"/>
        <w:bidi w:val="0"/>
        <w:spacing w:before="0" w:after="0"/>
        <w:jc w:val="left"/>
        <w:rPr/>
      </w:pPr>
      <w:r>
        <w:rPr/>
        <w:t>1xZBHrVUdlXmFCD4yFA5ZRyvF/8Cf9f22wFMDr1MU6hOBpOrWoRmuVVoybXI0ctoYfW1/9b2V3Rw1c</w:t>
      </w:r>
    </w:p>
    <w:p>
      <w:pPr>
        <w:pStyle w:val="PreformattedText"/>
        <w:bidi w:val="0"/>
        <w:spacing w:before="0" w:after="0"/>
        <w:jc w:val="left"/>
        <w:rPr/>
      </w:pPr>
      <w:r>
        <w:rPr/>
        <w:t>U6VQjuGc9NTLGSupmuV1SJf0nVZQqycM7n+oAtc8ew41NXHj0bLXOB1gmjW7EwlIwFTiTkfqKIVsTd</w:t>
      </w:r>
    </w:p>
    <w:p>
      <w:pPr>
        <w:pStyle w:val="PreformattedText"/>
        <w:bidi w:val="0"/>
        <w:spacing w:before="0" w:after="0"/>
        <w:jc w:val="left"/>
        <w:rPr/>
      </w:pPr>
      <w:r>
        <w:rPr/>
        <w:t>L3JPJ+nuuOFMdWBoMcevaDYKkS30rGikJItldiF5+jSEEr9eDz9B7eSlRjqhzXPU2AD1FyiKlwOAwa</w:t>
      </w:r>
    </w:p>
    <w:p>
      <w:pPr>
        <w:pStyle w:val="PreformattedText"/>
        <w:bidi w:val="0"/>
        <w:spacing w:before="0" w:after="0"/>
        <w:jc w:val="left"/>
        <w:rPr/>
      </w:pPr>
      <w:r>
        <w:rPr/>
        <w:t>99SqTZtZJ/qNJ/w9nlqTSlcdFk/GgFT1KUEMpRhyf21I9UhsVQyR213ja1wTz7Mh5jy6Snz64lfSvr</w:t>
      </w:r>
    </w:p>
    <w:p>
      <w:pPr>
        <w:pStyle w:val="PreformattedText"/>
        <w:bidi w:val="0"/>
        <w:spacing w:before="0" w:after="0"/>
        <w:jc w:val="left"/>
        <w:rPr/>
      </w:pPr>
      <w:r>
        <w:rPr/>
        <w:t>ju7AuCrOpMdyzDWzBSHNwBYknm4938sdaFPPPXByxdidIJV20KoQoVsAdQ1FQicCwvzfn20549bp1x</w:t>
      </w:r>
    </w:p>
    <w:p>
      <w:pPr>
        <w:pStyle w:val="PreformattedText"/>
        <w:bidi w:val="0"/>
        <w:spacing w:before="0" w:after="0"/>
        <w:jc w:val="left"/>
        <w:rPr/>
      </w:pPr>
      <w:r>
        <w:rPr/>
        <w:t>UhNLqwfVdV1AoroLNqYxkASabqWIHHJ59pJDxNOnVFOs5qAV1XWUNdQHceRiosY9CC7RqQGNrkfW/t</w:t>
      </w:r>
    </w:p>
    <w:p>
      <w:pPr>
        <w:pStyle w:val="PreformattedText"/>
        <w:bidi w:val="0"/>
        <w:spacing w:before="0" w:after="0"/>
        <w:jc w:val="left"/>
        <w:rPr/>
      </w:pPr>
      <w:r>
        <w:rPr/>
        <w:t>DJSvShfIeXU2lnNk0iElAfVaMyB5QTo1AlbalHDc+0hp07mnSkpKgsEVAyXuC+k2BblvNzq5I4A/Fr</w:t>
      </w:r>
    </w:p>
    <w:p>
      <w:pPr>
        <w:pStyle w:val="PreformattedText"/>
        <w:bidi w:val="0"/>
        <w:spacing w:before="0" w:after="0"/>
        <w:jc w:val="left"/>
        <w:rPr/>
      </w:pPr>
      <w:r>
        <w:rPr/>
        <w:t>+zaxPwjPSCfiTUdKamqiBr8jXl5XUr8lCbalI/Jvp+gPs9XgOkv8h0pKWoUsbgAWQawpKKQSHBDEmO</w:t>
      </w:r>
    </w:p>
    <w:p>
      <w:pPr>
        <w:pStyle w:val="PreformattedText"/>
        <w:bidi w:val="0"/>
        <w:spacing w:before="0" w:after="0"/>
        <w:jc w:val="left"/>
        <w:rPr/>
      </w:pPr>
      <w:r>
        <w:rPr/>
        <w:t>7fm31+nuxwM9bBBoBw6fIahRpPpXQ2gAahI3kHMYC39LA6gX+nPttq0Nerrx+3p6jnYiO59F316Lo4</w:t>
      </w:r>
    </w:p>
    <w:p>
      <w:pPr>
        <w:pStyle w:val="PreformattedText"/>
        <w:bidi w:val="0"/>
        <w:spacing w:before="0" w:after="0"/>
        <w:jc w:val="left"/>
        <w:rPr/>
      </w:pPr>
      <w:r>
        <w:rPr/>
        <w:t>/wAFViDLa1/zcj2hlAo1ePTqnIFcdO6VCCxJLEhWbX+pQ41AqtrqWta9vwb+yebUajh0sjxivWdJ1A</w:t>
      </w:r>
    </w:p>
    <w:p>
      <w:pPr>
        <w:pStyle w:val="PreformattedText"/>
        <w:bidi w:val="0"/>
        <w:spacing w:before="0" w:after="0"/>
        <w:jc w:val="left"/>
        <w:rPr/>
      </w:pPr>
      <w:r>
        <w:rPr/>
        <w:t>MmkFlv5NIBY3AubEWUi3B/Avz7QSVrTpSvyHU6OXUipqJtZjZWARdN9RblXLX+nHHuqEcK9WIP5deK</w:t>
      </w:r>
    </w:p>
    <w:p>
      <w:pPr>
        <w:pStyle w:val="PreformattedText"/>
        <w:bidi w:val="0"/>
        <w:spacing w:before="0" w:after="0"/>
        <w:jc w:val="left"/>
        <w:rPr/>
      </w:pPr>
      <w:r>
        <w:rPr/>
        <w:t>j0iNnuTxIeHQ/QaPqdJ5/rb2qhHcOmJCKcOvMPoosFDf2jqKkHkJb9FyeD9eT7O4QcCo6Ln4/PrmbM</w:t>
      </w:r>
    </w:p>
    <w:p>
      <w:pPr>
        <w:pStyle w:val="PreformattedText"/>
        <w:bidi w:val="0"/>
        <w:spacing w:before="0" w:after="0"/>
        <w:jc w:val="left"/>
        <w:rPr/>
      </w:pPr>
      <w:r>
        <w:rPr/>
        <w:t>ykam1DhnJ1RkJY3HIJI40j/Y/19r18umTwr69eY6tXpCsjB1kb63JAYawQulVNrAc+79ep6jrtQGPq</w:t>
      </w:r>
    </w:p>
    <w:p>
      <w:pPr>
        <w:pStyle w:val="PreformattedText"/>
        <w:bidi w:val="0"/>
        <w:spacing w:before="0" w:after="0"/>
        <w:jc w:val="left"/>
        <w:rPr/>
      </w:pPr>
      <w:r>
        <w:rPr/>
        <w:t>BsvqOllGr6sAikglNLfQ8i/uprk9bz59ceNQ9IBP0Pqa4Q8I/wDzdItb6W9pJuBr1YHNOsp/oxVTqu</w:t>
      </w:r>
    </w:p>
    <w:p>
      <w:pPr>
        <w:pStyle w:val="PreformattedText"/>
        <w:bidi w:val="0"/>
        <w:spacing w:before="0" w:after="0"/>
        <w:jc w:val="left"/>
        <w:rPr/>
      </w:pPr>
      <w:r>
        <w:rPr/>
        <w:t>4BHok0i5IYk2AtZvZRODUjpbHw642ZLlAToBVbjUGkYjRr/USG5H15+v8AT2jP29PjIqeuRiIvq1Ky</w:t>
      </w:r>
    </w:p>
    <w:p>
      <w:pPr>
        <w:pStyle w:val="PreformattedText"/>
        <w:bidi w:val="0"/>
        <w:spacing w:before="0" w:after="0"/>
        <w:jc w:val="left"/>
        <w:rPr/>
      </w:pPr>
      <w:r>
        <w:rPr/>
        <w:t>sBp+g9VuDpJ9JQWBHPvQ49Wz6dd2vdTpYxuWIVbRoSVJ0OV+g+p4/PtXCO4Vr0y4oOOeuIuGLNIugc</w:t>
      </w:r>
    </w:p>
    <w:p>
      <w:pPr>
        <w:pStyle w:val="PreformattedText"/>
        <w:bidi w:val="0"/>
        <w:spacing w:before="0" w:after="0"/>
        <w:jc w:val="left"/>
        <w:rPr/>
      </w:pPr>
      <w:r>
        <w:rPr/>
        <w:t>FFsfULlL2uFbjhvob/AOt7O4KjJ4dIWHy67OlSDdWHNkPBBI9QJFjcj8Xtxz7WAdNnjnh10JoybKda</w:t>
      </w:r>
    </w:p>
    <w:p>
      <w:pPr>
        <w:pStyle w:val="PreformattedText"/>
        <w:bidi w:val="0"/>
        <w:spacing w:before="0" w:after="0"/>
        <w:jc w:val="left"/>
        <w:rPr/>
      </w:pPr>
      <w:r>
        <w:rPr/>
        <w:t>EFLksqhhzpe4FgBwAOL/ANfd6eY61UZHWM1CrrKHVcaQbEKGF7owbgsAOCfx7qw+XXh+3rj95f8ASL</w:t>
      </w:r>
    </w:p>
    <w:p>
      <w:pPr>
        <w:pStyle w:val="PreformattedText"/>
        <w:bidi w:val="0"/>
        <w:spacing w:before="0" w:after="0"/>
        <w:jc w:val="left"/>
        <w:rPr/>
      </w:pPr>
      <w:r>
        <w:rPr/>
        <w:t>C9m0+oWHLeskl1Uf7D+ntop1YH5ddpUyO/9pwD+gABBdrqL821A+k3JP049oJkAr06prjpUY2RR6yz</w:t>
      </w:r>
    </w:p>
    <w:p>
      <w:pPr>
        <w:pStyle w:val="PreformattedText"/>
        <w:bidi w:val="0"/>
        <w:spacing w:before="0" w:after="0"/>
        <w:jc w:val="left"/>
        <w:rPr/>
      </w:pPr>
      <w:r>
        <w:rPr/>
        <w:t>XAsyvyite/qTn1XtfkA2+l/ZM576HpYuB8+lfR1IBbkc2uf02UcekWI1Efj629uLk/PpwCpzw6f4at</w:t>
      </w:r>
    </w:p>
    <w:p>
      <w:pPr>
        <w:pStyle w:val="PreformattedText"/>
        <w:bidi w:val="0"/>
        <w:spacing w:before="0" w:after="0"/>
        <w:jc w:val="left"/>
        <w:rPr/>
      </w:pPr>
      <w:r>
        <w:rPr/>
        <w:t>Atg13bUCdQUgjgFRcCwX/Y+3R8+nwoxjqT/FQsYYMpFidS8KXPAtqBdtQH0ta/uw48Orheo0ucCLpv</w:t>
      </w:r>
    </w:p>
    <w:p>
      <w:pPr>
        <w:pStyle w:val="PreformattedText"/>
        <w:bidi w:val="0"/>
        <w:spacing w:before="0" w:after="0"/>
        <w:jc w:val="left"/>
        <w:rPr/>
      </w:pPr>
      <w:r>
        <w:rPr/>
        <w:t>5CfqP0jS1yLn9I0kfnn3vrdPSnTHW5hl1KX1KOdGk30abhQ99IIt/iWPtxKD7evYC9JTIZyQh9MjEN</w:t>
      </w:r>
    </w:p>
    <w:p>
      <w:pPr>
        <w:pStyle w:val="PreformattedText"/>
        <w:bidi w:val="0"/>
        <w:spacing w:before="0" w:after="0"/>
        <w:jc w:val="left"/>
        <w:rPr/>
      </w:pPr>
      <w:r>
        <w:rPr/>
        <w:t>bVwTwwFkZOLaB+r8cezG3IqOkMx4049BNuDJyclmVWYqFCsQoUrwurSNRYA8fW/sSWaCUdEl42murB</w:t>
      </w:r>
    </w:p>
    <w:p>
      <w:pPr>
        <w:pStyle w:val="PreformattedText"/>
        <w:bidi w:val="0"/>
        <w:spacing w:before="0" w:after="0"/>
        <w:jc w:val="left"/>
        <w:rPr/>
      </w:pPr>
      <w:r>
        <w:rPr/>
        <w:t>6C+srDPKzIzyI7klj9I9XpJ0G92UgAEH2dJCFFKY6IJGLEn59YKeRpZQLtxEGTS9hMupg2k2AZxybf</w:t>
      </w:r>
    </w:p>
    <w:p>
      <w:pPr>
        <w:pStyle w:val="PreformattedText"/>
        <w:bidi w:val="0"/>
        <w:spacing w:before="0" w:after="0"/>
        <w:jc w:val="left"/>
        <w:rPr/>
      </w:pPr>
      <w:r>
        <w:rPr/>
        <w:t>UfT3coADjPn02vEY6eqY/pUBCbkar+lwBcqigWXUDwPr7ada56dU0oK56WuIdNZKtpAIUOFvpcD1qC</w:t>
      </w:r>
    </w:p>
    <w:p>
      <w:pPr>
        <w:pStyle w:val="PreformattedText"/>
        <w:bidi w:val="0"/>
        <w:spacing w:before="0" w:after="0"/>
        <w:jc w:val="left"/>
        <w:rPr/>
      </w:pPr>
      <w:r>
        <w:rPr/>
        <w:t>Tez3/I/1j7KrtKLno1tGqw6XUbqipdirMvpHJI+gKk2IkVr8nj/YeyN1r5dHi9P1GzaUDeh7gEWLag</w:t>
      </w:r>
    </w:p>
    <w:p>
      <w:pPr>
        <w:pStyle w:val="PreformattedText"/>
        <w:bidi w:val="0"/>
        <w:spacing w:before="0" w:after="0"/>
        <w:jc w:val="left"/>
        <w:rPr/>
      </w:pPr>
      <w:r>
        <w:rPr/>
        <w:t>Da+liSpB+huBb2jfBNenlBIqOHUhtKoTp5IYIzamKlQSGsWIHI+h/r7qG62QeHScqpF1tIqoQFuxa7</w:t>
      </w:r>
    </w:p>
    <w:p>
      <w:pPr>
        <w:pStyle w:val="PreformattedText"/>
        <w:bidi w:val="0"/>
        <w:spacing w:before="0" w:after="0"/>
        <w:jc w:val="left"/>
        <w:rPr/>
      </w:pPr>
      <w:r>
        <w:rPr/>
        <w:t>kEgWsCbaTbn+nt5RUZ6bP8+jQ/G9HvUm2n99TblgefS2u/NweB9PaiD+0r8uo7mjP9aLojgadWG4i/</w:t>
      </w:r>
    </w:p>
    <w:p>
      <w:pPr>
        <w:pStyle w:val="PreformattedText"/>
        <w:bidi w:val="0"/>
        <w:spacing w:before="0" w:after="0"/>
        <w:jc w:val="left"/>
        <w:rPr/>
      </w:pPr>
      <w:r>
        <w:rPr/>
        <w:t>jQcn9N7/nj+v8AX/W9vvx6HcPwAefSlWxA545v9P8AYD8e2+n+sg5P1ub/AJ5Fvr/vBH+Hv3Xuu/68</w:t>
      </w:r>
    </w:p>
    <w:p>
      <w:pPr>
        <w:pStyle w:val="PreformattedText"/>
        <w:bidi w:val="0"/>
        <w:spacing w:before="0" w:after="0"/>
        <w:jc w:val="left"/>
        <w:rPr/>
      </w:pPr>
      <w:r>
        <w:rPr/>
        <w:t>gX/2H/Gjb+nv3Xuuz/UX+tvr9ebf1/437917qPKQAf8AYn+v1v8AQ/424Pv3XumRyGkte97f1NueP6</w:t>
      </w:r>
    </w:p>
    <w:p>
      <w:pPr>
        <w:pStyle w:val="PreformattedText"/>
        <w:bidi w:val="0"/>
        <w:spacing w:before="0" w:after="0"/>
        <w:jc w:val="left"/>
        <w:rPr/>
      </w:pPr>
      <w:r>
        <w:rPr/>
        <w:t>cf4n24OHHr359JzcZIoZwP7MTi5Nr+k8c8m9ufezw6Q7hXwHB406re3kwOcyIU2USnULfS9hYMfwPz</w:t>
      </w:r>
    </w:p>
    <w:p>
      <w:pPr>
        <w:pStyle w:val="PreformattedText"/>
        <w:bidi w:val="0"/>
        <w:spacing w:before="0" w:after="0"/>
        <w:jc w:val="left"/>
        <w:rPr/>
      </w:pPr>
      <w:r>
        <w:rPr/>
        <w:t>+Px7a8hXj0zsopZf7Y9JGT6EXBHHJZQDc+m4+qlQSD/t/dh5Z6NP8PUVhq0rZgq/X6XHFxbTe6r+Dz</w:t>
      </w:r>
    </w:p>
    <w:p>
      <w:pPr>
        <w:pStyle w:val="PreformattedText"/>
        <w:bidi w:val="0"/>
        <w:spacing w:before="0" w:after="0"/>
        <w:jc w:val="left"/>
        <w:rPr/>
      </w:pPr>
      <w:r>
        <w:rPr/>
        <w:t>x7uKV6qTw6Zq5EYMxuAWUeK/1FjYoLekMqm/8AS/tTETjplwKfLphlTWrxKLmxCsWsG0kMmkqQ34A5</w:t>
      </w:r>
    </w:p>
    <w:p>
      <w:pPr>
        <w:pStyle w:val="PreformattedText"/>
        <w:bidi w:val="0"/>
        <w:spacing w:before="0" w:after="0"/>
        <w:jc w:val="left"/>
        <w:rPr/>
      </w:pPr>
      <w:r>
        <w:rPr/>
        <w:t>9q8kEef+Xpk4I6kDP4XAYGfdG4svjds4Cgpnrcjm8/WU+Hx2PpICWlkrqyrljhiEXjYaQS5I9IPtmS</w:t>
      </w:r>
    </w:p>
    <w:p>
      <w:pPr>
        <w:pStyle w:val="PreformattedText"/>
        <w:bidi w:val="0"/>
        <w:spacing w:before="0" w:after="0"/>
        <w:jc w:val="left"/>
        <w:rPr/>
      </w:pPr>
      <w:r>
        <w:rPr/>
        <w:t>dFh8VmAFK5xw49XAJJHVNfbv8ANp2bic5m9vdTdb9idtGt+/w1Tu/aUUGD2ri905KPJLiqSbcefmpK</w:t>
      </w:r>
    </w:p>
    <w:p>
      <w:pPr>
        <w:pStyle w:val="PreformattedText"/>
        <w:bidi w:val="0"/>
        <w:spacing w:before="0" w:after="0"/>
        <w:jc w:val="left"/>
        <w:rPr/>
      </w:pPr>
      <w:r>
        <w:rPr/>
        <w:t>dMJtzGUhnFRTiWSpqF0rpiBZgZNu9uz3Sich9JIIBoSeCg/IZ/LpasErKrCPs/1eXS76T+dXcWbWJq</w:t>
      </w:r>
    </w:p>
    <w:p>
      <w:pPr>
        <w:pStyle w:val="PreformattedText"/>
        <w:bidi w:val="0"/>
        <w:spacing w:before="0" w:after="0"/>
        <w:jc w:val="left"/>
        <w:rPr/>
      </w:pPr>
      <w:r>
        <w:rPr/>
        <w:t>f4oZDau1UoqIVGfze96HfG/wCtooKNzV5TO62+/EWQhiE4lLCKnklKuoJUe27fciP7OIAGgJYVYrTJ</w:t>
      </w:r>
    </w:p>
    <w:p>
      <w:pPr>
        <w:pStyle w:val="PreformattedText"/>
        <w:bidi w:val="0"/>
        <w:spacing w:before="0" w:after="0"/>
        <w:jc w:val="left"/>
        <w:rPr/>
      </w:pPr>
      <w:r>
        <w:rPr/>
        <w:t>LHP5db8Nhj/AejGYr+Yjg4MnSUXYXU+89l7XyMlXMm4MnTfwypoaGlqPFJItJk/tqk0lOVBFSGBdGu</w:t>
      </w:r>
    </w:p>
    <w:p>
      <w:pPr>
        <w:pStyle w:val="PreformattedText"/>
        <w:bidi w:val="0"/>
        <w:spacing w:before="0" w:after="0"/>
        <w:jc w:val="left"/>
        <w:rPr/>
      </w:pPr>
      <w:r>
        <w:rPr/>
        <w:t>BpFyaC8W4jbINDwAINPKh4j7adeGpDRhTozO3Pm98Zs1PjcHTb9xlVnspUU9DR49Q8J++qIpHgoTWP</w:t>
      </w:r>
    </w:p>
    <w:p>
      <w:pPr>
        <w:pStyle w:val="PreformattedText"/>
        <w:bidi w:val="0"/>
        <w:spacing w:before="0" w:after="0"/>
        <w:jc w:val="left"/>
        <w:rPr/>
      </w:pPr>
      <w:r>
        <w:rPr/>
        <w:t>zHVaItTBQ51OB+DZj6gBWEkRJAqf+L/1Hp4MtRTozz7pzdHSUdYMXiTjayES09bV5tBOkUn+bSeCki</w:t>
      </w:r>
    </w:p>
    <w:p>
      <w:pPr>
        <w:pStyle w:val="PreformattedText"/>
        <w:bidi w:val="0"/>
        <w:spacing w:before="0" w:after="0"/>
        <w:jc w:val="left"/>
        <w:rPr/>
      </w:pPr>
      <w:r>
        <w:rPr/>
        <w:t>qSz6SArIbEnmx92+okUK2hdJ9Tn8x1vzp59ccr2nU7UohWZ/aeUpyK2jp/NSlpaFabIV9LRxVbuYxL</w:t>
      </w:r>
    </w:p>
    <w:p>
      <w:pPr>
        <w:pStyle w:val="PreformattedText"/>
        <w:bidi w:val="0"/>
        <w:spacing w:before="0" w:after="0"/>
        <w:jc w:val="left"/>
        <w:rPr/>
      </w:pPr>
      <w:r>
        <w:rPr/>
        <w:t>HAEnJZm9KlDdh78180QrJAeI+zqukHFa9C5gd5bbzVUlBQViNXyNKtPSTNEHrvCxSR6CWOV4a5Y9HK</w:t>
      </w:r>
    </w:p>
    <w:p>
      <w:pPr>
        <w:pStyle w:val="PreformattedText"/>
        <w:bidi w:val="0"/>
        <w:spacing w:before="0" w:after="0"/>
        <w:jc w:val="left"/>
        <w:rPr/>
      </w:pPr>
      <w:r>
        <w:rPr/>
        <w:t>Rszr+VHtdBdQysUVu70Pn/AJ+qMCMnpUNUxRSrGSzMyyu6cIsMaNpaSUkaUKtwF/U39OPawOtaefWj</w:t>
      </w:r>
    </w:p>
    <w:p>
      <w:pPr>
        <w:pStyle w:val="PreformattedText"/>
        <w:bidi w:val="0"/>
        <w:spacing w:before="0" w:after="0"/>
        <w:jc w:val="left"/>
        <w:rPr/>
      </w:pPr>
      <w:r>
        <w:rPr/>
        <w:t>Wh6nRVkTQRyQya1nmSmRlUhhO7WYSIOQY0ux/wBSouePb4kBUEGtTTphh5efSipSGLC4LxsY5Cv0Vl</w:t>
      </w:r>
    </w:p>
    <w:p>
      <w:pPr>
        <w:pStyle w:val="PreformattedText"/>
        <w:bidi w:val="0"/>
        <w:spacing w:before="0" w:after="0"/>
        <w:jc w:val="left"/>
        <w:rPr/>
      </w:pPr>
      <w:r>
        <w:rPr/>
        <w:t>Gv9P1W6EH/AGPt9c8DkdN/Z1N1ahqUHTa1/wDD8CxGpiTcX+nHuyn0HXiOHr1Gf6k/i9j6Qbcf71xx</w:t>
      </w:r>
    </w:p>
    <w:p>
      <w:pPr>
        <w:pStyle w:val="PreformattedText"/>
        <w:bidi w:val="0"/>
        <w:spacing w:before="0" w:after="0"/>
        <w:jc w:val="left"/>
        <w:rPr/>
      </w:pPr>
      <w:r>
        <w:rPr/>
        <w:t>7cUHpo+dePXGEm44FiDZTa1rgE2JFiD/ALb3ZqZqetDy6dgSVFjybgFQSb2+pH6R/h7T9OY8uuKiQM</w:t>
      </w:r>
    </w:p>
    <w:p>
      <w:pPr>
        <w:pStyle w:val="PreformattedText"/>
        <w:bidi w:val="0"/>
        <w:spacing w:before="0" w:after="0"/>
        <w:jc w:val="left"/>
        <w:rPr/>
      </w:pPr>
      <w:r>
        <w:rPr/>
        <w:t>CTJdPqDoswvYj08ah/j7byOJ63/g6lrpsOCAQCSQfr9QApvyB9efez1sevTjTh7GzfgXQqLc8X1XB+</w:t>
      </w:r>
    </w:p>
    <w:p>
      <w:pPr>
        <w:pStyle w:val="PreformattedText"/>
        <w:bidi w:val="0"/>
        <w:spacing w:before="0" w:after="0"/>
        <w:jc w:val="left"/>
        <w:rPr/>
      </w:pPr>
      <w:r>
        <w:rPr/>
        <w:t>h9pZAa8enlwPn1J0sP1Cyj0XH1Itxe/490/Pq32dcmv9T9QBa1rWNrsbfn37rfnTrgTa3+F/pcfi9+</w:t>
      </w:r>
    </w:p>
    <w:p>
      <w:pPr>
        <w:pStyle w:val="PreformattedText"/>
        <w:bidi w:val="0"/>
        <w:spacing w:before="0" w:after="0"/>
        <w:jc w:val="left"/>
        <w:rPr/>
      </w:pPr>
      <w:r>
        <w:rPr/>
        <w:t>f1E/4/09+B60f5dRpzZTY2FiefyB/Zt+bfn3scetUx8+mCf9V1/Nv0/wBRwQPxbn2oUdUPmadMlcfr</w:t>
      </w:r>
    </w:p>
    <w:p>
      <w:pPr>
        <w:pStyle w:val="PreformattedText"/>
        <w:bidi w:val="0"/>
        <w:spacing w:before="0" w:after="0"/>
        <w:jc w:val="left"/>
        <w:rPr/>
      </w:pPr>
      <w:r>
        <w:rPr/>
        <w:t>cEgjSD9QB9OQfyf9tce1UWfPpiQ46Tc1+SQx5sxJAK2P0Yk83B9rFPn0jb5dMGTFo2vZRp9I503ufS</w:t>
      </w:r>
    </w:p>
    <w:p>
      <w:pPr>
        <w:pStyle w:val="PreformattedText"/>
        <w:bidi w:val="0"/>
        <w:spacing w:before="0" w:after="0"/>
        <w:jc w:val="left"/>
        <w:rPr/>
      </w:pPr>
      <w:r>
        <w:rPr/>
        <w:t>PyBb+v09vKakevVc0PSHkX90H9I1GxtcC3AQi4+v8AxF/avy6SnjXpT4+wjU/W4DBudDAkE6gL6iD/</w:t>
      </w:r>
    </w:p>
    <w:p>
      <w:pPr>
        <w:pStyle w:val="PreformattedText"/>
        <w:bidi w:val="0"/>
        <w:spacing w:before="0" w:after="0"/>
        <w:jc w:val="left"/>
        <w:rPr/>
      </w:pPr>
      <w:r>
        <w:rPr/>
        <w:t>AE9o5fiPSpPh6zVQbi36SWvz9SOeQbXA+n+Hui+fVvn5dT6K3jsP0soNuASSw+h54H190fJr1dfMdK</w:t>
      </w:r>
    </w:p>
    <w:p>
      <w:pPr>
        <w:pStyle w:val="PreformattedText"/>
        <w:bidi w:val="0"/>
        <w:spacing w:before="0" w:after="0"/>
        <w:jc w:val="left"/>
        <w:rPr/>
      </w:pPr>
      <w:r>
        <w:rPr/>
        <w:t>KkQBtYFrX+pNzxzq/BAH+Htlj08nr59Phc6QDckLf6kcAcAAfW/wDT21TzHTmKUI6Zaxh6r3JP4uR9</w:t>
      </w:r>
    </w:p>
    <w:p>
      <w:pPr>
        <w:pStyle w:val="PreformattedText"/>
        <w:bidi w:val="0"/>
        <w:spacing w:before="0" w:after="0"/>
        <w:jc w:val="left"/>
        <w:rPr/>
      </w:pPr>
      <w:r>
        <w:rPr/>
        <w:t>bE/Xi9jzYe7p5daPH5dI+rks3JPAIv8A43P5/PH0/rf26a9UBrjz/wBX8uojTft39Vv6C3AB5bkA3/</w:t>
      </w:r>
    </w:p>
    <w:p>
      <w:pPr>
        <w:pStyle w:val="PreformattedText"/>
        <w:bidi w:val="0"/>
        <w:spacing w:before="0" w:after="0"/>
        <w:jc w:val="left"/>
        <w:rPr/>
      </w:pPr>
      <w:r>
        <w:rPr/>
        <w:t>4j3Q16v5EkdJjJVelWAPPLKOb6ip5LXFlP+va/ts54dULUFDw6QOQynrJLkaweeCfQfzbi5HPHuvW0</w:t>
      </w:r>
    </w:p>
    <w:p>
      <w:pPr>
        <w:pStyle w:val="PreformattedText"/>
        <w:bidi w:val="0"/>
        <w:spacing w:before="0" w:after="0"/>
        <w:jc w:val="left"/>
        <w:rPr/>
      </w:pPr>
      <w:r>
        <w:rPr/>
        <w:t>bz6Tc2QEb3D+q50jyAhtQK6ksQCAfr7SSjJPS1HqB69R5skCq6i3+DMVPNzqs/8AaF/pf6j+ntM5x1</w:t>
      </w:r>
    </w:p>
    <w:p>
      <w:pPr>
        <w:pStyle w:val="PreformattedText"/>
        <w:bidi w:val="0"/>
        <w:spacing w:before="0" w:after="0"/>
        <w:jc w:val="left"/>
        <w:rPr/>
      </w:pPr>
      <w:r>
        <w:rPr/>
        <w:t>fVw9OkZkK8yCQW+pDKVH6idV1Zv7IJFz/U+0ZahoT1V69Imuqru/IGoltVr6bCwH0v5Iz9Tbm/v3TJ</w:t>
      </w:r>
    </w:p>
    <w:p>
      <w:pPr>
        <w:pStyle w:val="PreformattedText"/>
        <w:bidi w:val="0"/>
        <w:spacing w:before="0" w:after="0"/>
        <w:jc w:val="left"/>
        <w:rPr/>
      </w:pPr>
      <w:r>
        <w:rPr/>
        <w:t>J4DpFV0pbVHY3kKG4B0tb+0xv/Qfm2r35SemSc449N6xsxYIyqj67gfqb03GlLcAj6WP0/HtwMB175</w:t>
      </w:r>
    </w:p>
    <w:p>
      <w:pPr>
        <w:pStyle w:val="PreformattedText"/>
        <w:bidi w:val="0"/>
        <w:spacing w:before="0" w:after="0"/>
        <w:jc w:val="left"/>
        <w:rPr/>
      </w:pPr>
      <w:r>
        <w:rPr/>
        <w:t>+XTlSQyJH+iw1ra+hvG4S6qfwQb2ZhYe7ah1viaV6nTwFkJK6wQ7EJZzfgBlLA6dIPPN/dlcCnr1ro</w:t>
      </w:r>
    </w:p>
    <w:p>
      <w:pPr>
        <w:pStyle w:val="PreformattedText"/>
        <w:bidi w:val="0"/>
        <w:spacing w:before="0" w:after="0"/>
        <w:jc w:val="left"/>
        <w:rPr/>
      </w:pPr>
      <w:r>
        <w:rPr/>
        <w:t>PczTC7uS9wpK6bMwRLA2ZrqTb8tzf6c+1HiEgdNtEKV6QstO0bSBbRlUKen1iIhvWoLcNcE/4G/PvY</w:t>
      </w:r>
    </w:p>
    <w:p>
      <w:pPr>
        <w:pStyle w:val="PreformattedText"/>
        <w:bidi w:val="0"/>
        <w:spacing w:before="0" w:after="0"/>
        <w:jc w:val="left"/>
        <w:rPr/>
      </w:pPr>
      <w:r>
        <w:rPr/>
        <w:t>fIz0lkTyI6a3i9VmRSmjhrjSwUXCBVPkQOCP8AAH6e3NYJ6YKGnHrlBEGDmznTYIgHqVWACkcglk/F</w:t>
      </w:r>
    </w:p>
    <w:p>
      <w:pPr>
        <w:pStyle w:val="PreformattedText"/>
        <w:bidi w:val="0"/>
        <w:spacing w:before="0" w:after="0"/>
        <w:jc w:val="left"/>
        <w:rPr/>
      </w:pPr>
      <w:r>
        <w:rPr/>
        <w:t>72+vt6Nqnpp1p0psfFZQpBs2ljblpHNz6rklSBxccfT2JbHEQ6JrsDX/AKv5f5+lBCoYgsFBUuystv</w:t>
      </w:r>
    </w:p>
    <w:p>
      <w:pPr>
        <w:pStyle w:val="PreformattedText"/>
        <w:bidi w:val="0"/>
        <w:spacing w:before="0" w:after="0"/>
        <w:jc w:val="left"/>
        <w:rPr/>
      </w:pPr>
      <w:r>
        <w:rPr/>
        <w:t>UtiWAueC17Em3049r9X5DpFQnyz1IVDqk4VbKZHQh9LM6g8G9wVRb8ce/HrYHyz1zAY2exOoLbSVCg</w:t>
      </w:r>
    </w:p>
    <w:p>
      <w:pPr>
        <w:pStyle w:val="PreformattedText"/>
        <w:bidi w:val="0"/>
        <w:spacing w:before="0" w:after="0"/>
        <w:jc w:val="left"/>
        <w:rPr/>
      </w:pPr>
      <w:r>
        <w:rPr/>
        <w:t>kXbQo5AKWuxv7bY0BHVqcajPWVYGjkGnUzXIJRrKPH+r6klCg/IFrc+0UrcelMak8OssccchP0aO8e</w:t>
      </w:r>
    </w:p>
    <w:p>
      <w:pPr>
        <w:pStyle w:val="PreformattedText"/>
        <w:bidi w:val="0"/>
        <w:spacing w:before="0" w:after="0"/>
        <w:jc w:val="left"/>
        <w:rPr/>
      </w:pPr>
      <w:r>
        <w:rPr/>
        <w:t>gIAS1mY2uykAg83/PsrlIrw6XoopQ9TXh4H7aq3qcEXRUB4vcgj1Mtlt9W+g91jI9cdbYEZpnqB4lK</w:t>
      </w:r>
    </w:p>
    <w:p>
      <w:pPr>
        <w:pStyle w:val="PreformattedText"/>
        <w:bidi w:val="0"/>
        <w:spacing w:before="0" w:after="0"/>
        <w:jc w:val="left"/>
        <w:rPr/>
      </w:pPr>
      <w:r>
        <w:rPr/>
        <w:t>u7vYOCgD6zYabsfoWIANza3+HtbG2QKdJZB5nrEIri7KwX+iKVsLXu0fJjCjjk+m/PtVX556TafOnn</w:t>
      </w:r>
    </w:p>
    <w:p>
      <w:pPr>
        <w:pStyle w:val="PreformattedText"/>
        <w:bidi w:val="0"/>
        <w:spacing w:before="0" w:after="0"/>
        <w:jc w:val="left"/>
        <w:rPr/>
      </w:pPr>
      <w:r>
        <w:rPr/>
        <w:t>1lVSS0YjRbD1ISpKjjXHGVYBdQ5B5+vHvxPn5da9QB1njh1IosfGNTA39Kg3CyeksdRPBI+n9PdGPV</w:t>
      </w:r>
    </w:p>
    <w:p>
      <w:pPr>
        <w:pStyle w:val="PreformattedText"/>
        <w:bidi w:val="0"/>
        <w:spacing w:before="0" w:after="0"/>
        <w:jc w:val="left"/>
        <w:rPr/>
      </w:pPr>
      <w:r>
        <w:rPr/>
        <w:t>1WtKjqXHH6VF2bSwJDfqbQQoAksSno/1Vzx9PbDmtTTp9V4Ur07rF6GRSAx0mELbQVAv49T2AKMLEk</w:t>
      </w:r>
    </w:p>
    <w:p>
      <w:pPr>
        <w:pStyle w:val="PreformattedText"/>
        <w:bidi w:val="0"/>
        <w:spacing w:before="0" w:after="0"/>
        <w:jc w:val="left"/>
        <w:rPr/>
      </w:pPr>
      <w:r>
        <w:rPr/>
        <w:t>Wt9L+2VPw+nT5FB6dRCkgCMVKnTMQ3FvIQH06V1X+v4sRa/wBPahflw6YYZz1gWnH18ivZX0hlbxsy</w:t>
      </w:r>
    </w:p>
    <w:p>
      <w:pPr>
        <w:pStyle w:val="PreformattedText"/>
        <w:bidi w:val="0"/>
        <w:spacing w:before="0" w:after="0"/>
        <w:jc w:val="left"/>
        <w:rPr/>
      </w:pPr>
      <w:r>
        <w:rPr/>
        <w:t>28zszG7jngDke3w2B0wV6x+NgobQAPQFWNbBragGJN29S/1/2Pu/nTz61T167eMltRRCjWPrAWNQqa</w:t>
      </w:r>
    </w:p>
    <w:p>
      <w:pPr>
        <w:pStyle w:val="PreformattedText"/>
        <w:bidi w:val="0"/>
        <w:spacing w:before="0" w:after="0"/>
        <w:jc w:val="left"/>
        <w:rPr/>
      </w:pPr>
      <w:r>
        <w:rPr/>
        <w:t>iqldTtIjG4J/Tf/D3qvoc9bGOockFrMAD+tliX9LG3DBh6Qzn83/Vyb+0U5HrjpVCPT/V9nTVLBGzS</w:t>
      </w:r>
    </w:p>
    <w:p>
      <w:pPr>
        <w:pStyle w:val="PreformattedText"/>
        <w:bidi w:val="0"/>
        <w:spacing w:before="0" w:after="0"/>
        <w:jc w:val="left"/>
        <w:rPr/>
      </w:pPr>
      <w:r>
        <w:rPr/>
        <w:t>BBptoIcs1lA54azNIbsdRI5/1vZUWGo9Lwpp0m8jHoMqgr+6BxKhKpILBip40rKpAAP0tcH2stskGn</w:t>
      </w:r>
    </w:p>
    <w:p>
      <w:pPr>
        <w:pStyle w:val="PreformattedText"/>
        <w:bidi w:val="0"/>
        <w:spacing w:before="0" w:after="0"/>
        <w:jc w:val="left"/>
        <w:rPr/>
      </w:pPr>
      <w:r>
        <w:rPr/>
        <w:t>SaYDPz6C3NxgxzLHE73hc6AvqayNoRNTXOoj0sDe/s4TyPA9Fco49A/nYgkbECVdAJDi0YVCF/bAbU</w:t>
      </w:r>
    </w:p>
    <w:p>
      <w:pPr>
        <w:pStyle w:val="PreformattedText"/>
        <w:bidi w:val="0"/>
        <w:spacing w:before="0" w:after="0"/>
        <w:jc w:val="left"/>
        <w:rPr/>
      </w:pPr>
      <w:r>
        <w:rPr/>
        <w:t>QkZY6iOfr7Vpig6RvXNR0BW4I10sofW0thIpsqxAf5plZReRnH9LHge3GOOm04n7eggy1NH4ZPIHu7</w:t>
      </w:r>
    </w:p>
    <w:p>
      <w:pPr>
        <w:pStyle w:val="PreformattedText"/>
        <w:bidi w:val="0"/>
        <w:spacing w:before="0" w:after="0"/>
        <w:jc w:val="left"/>
        <w:rPr/>
      </w:pPr>
      <w:r>
        <w:rPr/>
        <w:t>ak9JKOFt6XfUbzMDdfowP1v7Jdwp4UhYno2s6+IukdBjWWu7KGL3eRw6JJrV2IDFXUMpjK2I+pH059</w:t>
      </w:r>
    </w:p>
    <w:p>
      <w:pPr>
        <w:pStyle w:val="PreformattedText"/>
        <w:bidi w:val="0"/>
        <w:spacing w:before="0" w:after="0"/>
        <w:jc w:val="left"/>
        <w:rPr/>
      </w:pPr>
      <w:r>
        <w:rPr/>
        <w:t>xpcNWRvt6G8AGhc9QPtzCNGocRawmlmjYMHBJQkssYuWHP1tb2jJpnpUM8euhGNH+bteJNUVuFQNZC</w:t>
      </w:r>
    </w:p>
    <w:p>
      <w:pPr>
        <w:pStyle w:val="PreformattedText"/>
        <w:bidi w:val="0"/>
        <w:spacing w:before="0" w:after="0"/>
        <w:jc w:val="left"/>
        <w:rPr/>
      </w:pPr>
      <w:r>
        <w:rPr/>
        <w:t>xDEMZW4Vm5Xnj+mq+YOOr8eo2m6mAwDTG4pkAYN+yFLqsob1siKwtYXb8fT3X09et9dEVEAkZfVo/Z</w:t>
      </w:r>
    </w:p>
    <w:p>
      <w:pPr>
        <w:pStyle w:val="PreformattedText"/>
        <w:bidi w:val="0"/>
        <w:spacing w:before="0" w:after="0"/>
        <w:jc w:val="left"/>
        <w:rPr/>
      </w:pPr>
      <w:r>
        <w:rPr/>
        <w:t>W8oUCYjSzF35CyBCBcfXj3rHWv8AD1iMZSNS1wAEZvKWknYEEquvxtrF/wBIIAt9T711vgesApwGbS</w:t>
      </w:r>
    </w:p>
    <w:p>
      <w:pPr>
        <w:pStyle w:val="PreformattedText"/>
        <w:bidi w:val="0"/>
        <w:spacing w:before="0" w:after="0"/>
        <w:jc w:val="left"/>
        <w:rPr/>
      </w:pPr>
      <w:r>
        <w:rPr/>
        <w:t>7o7FyGkJcxtKFEhMaDxrNKOFFyoJsPpf3vr3XbxFTGZTpWF0ZUCAkkqVLoVDJpJOk/S7f7f3r5jrwN</w:t>
      </w:r>
    </w:p>
    <w:p>
      <w:pPr>
        <w:pStyle w:val="PreformattedText"/>
        <w:bidi w:val="0"/>
        <w:spacing w:before="0" w:after="0"/>
        <w:jc w:val="left"/>
        <w:rPr/>
      </w:pPr>
      <w:r>
        <w:rPr/>
        <w:t>OokilQ0zLpEjSMqlj9w63Him0r6iWA9RvpUW49+61XrHJTr5dUaxlitmQhoVB0hhoke8NiR9ACCbD8</w:t>
      </w:r>
    </w:p>
    <w:p>
      <w:pPr>
        <w:pStyle w:val="PreformattedText"/>
        <w:bidi w:val="0"/>
        <w:spacing w:before="0" w:after="0"/>
        <w:jc w:val="left"/>
        <w:rPr/>
      </w:pPr>
      <w:r>
        <w:rPr/>
        <w:t>+916158emqeNnn8j6XQAFUVdTqjg6llQlQpUqSLGzEXF/fq+XXhX0z1EaE6/pJJIyN6nDEGP6rFI0Y</w:t>
      </w:r>
    </w:p>
    <w:p>
      <w:pPr>
        <w:pStyle w:val="PreformattedText"/>
        <w:bidi w:val="0"/>
        <w:spacing w:before="0" w:after="0"/>
        <w:jc w:val="left"/>
        <w:rPr/>
      </w:pPr>
      <w:r>
        <w:rPr/>
        <w:t>u0isLaeLX96x14HHHrHNCx1qxWVI5E1wiRwsaSaWQwxn1Wjf06QSQfp72OtE0+3r/9e0WnMeoRi4Mq</w:t>
      </w:r>
    </w:p>
    <w:p>
      <w:pPr>
        <w:pStyle w:val="PreformattedText"/>
        <w:bidi w:val="0"/>
        <w:spacing w:before="0" w:after="0"/>
        <w:jc w:val="left"/>
        <w:rPr/>
      </w:pPr>
      <w:r>
        <w:rPr/>
        <w:t>qE0MFcI9ikrL6lKsD+STz+PYCjIag6ffAI8q9cmUO4C21+pPIGKBrsqyKy8gxHT9fww9qFSpPTJPy6</w:t>
      </w:r>
    </w:p>
    <w:p>
      <w:pPr>
        <w:pStyle w:val="PreformattedText"/>
        <w:bidi w:val="0"/>
        <w:spacing w:before="0" w:after="0"/>
        <w:jc w:val="left"/>
        <w:rPr/>
      </w:pPr>
      <w:r>
        <w:rPr/>
        <w:t>coHW6FwkiIpBUk6FDAH0FAbNIg5PJuOPZzbYp8ukkgqeOesgqXYKoBe+kuotcLcAQxk+kBg1ybf7Ee</w:t>
      </w:r>
    </w:p>
    <w:p>
      <w:pPr>
        <w:pStyle w:val="PreformattedText"/>
        <w:bidi w:val="0"/>
        <w:spacing w:before="0" w:after="0"/>
        <w:jc w:val="left"/>
        <w:rPr/>
      </w:pPr>
      <w:r>
        <w:rPr/>
        <w:t>zNHr03Qeg6x1AVtESuLM3jDEenyDVruR6ipsQbXDDkn25X9nVgM9RmRZVS+lkaRXj1sABwQRp4D6wo</w:t>
      </w:r>
    </w:p>
    <w:p>
      <w:pPr>
        <w:pStyle w:val="PreformattedText"/>
        <w:bidi w:val="0"/>
        <w:spacing w:before="0" w:after="0"/>
        <w:jc w:val="left"/>
        <w:rPr/>
      </w:pPr>
      <w:r>
        <w:rPr/>
        <w:t>BsOPxb3s5Getrx4dY6hWUlgpjXwk6RruxDG7BSxKaAQQAf639tvX8OOtinn1CcBkCiRxpv5ZRcGQ28</w:t>
      </w:r>
    </w:p>
    <w:p>
      <w:pPr>
        <w:pStyle w:val="PreformattedText"/>
        <w:bidi w:val="0"/>
        <w:spacing w:before="0" w:after="0"/>
        <w:jc w:val="left"/>
        <w:rPr/>
      </w:pPr>
      <w:r>
        <w:rPr/>
        <w:t>ruioSirHzpIA4+vsqvB2YY18+lUBo3y6Y30u1mUegySalQIX1WFw4C2BBBNlBvx7DcmGxw6NlpQVFT</w:t>
      </w:r>
    </w:p>
    <w:p>
      <w:pPr>
        <w:pStyle w:val="PreformattedText"/>
        <w:bidi w:val="0"/>
        <w:spacing w:before="0" w:after="0"/>
        <w:jc w:val="left"/>
        <w:rPr/>
      </w:pPr>
      <w:r>
        <w:rPr/>
        <w:t>1wMQD8XAAuCLlSztpjazgKpLXA55/Puo49W8qn/V/n66ZFZ9ayNqVfHoTghtQDOF03GkEabe3F4jqh</w:t>
      </w:r>
    </w:p>
    <w:p>
      <w:pPr>
        <w:pStyle w:val="PreformattedText"/>
        <w:bidi w:val="0"/>
        <w:spacing w:before="0" w:after="0"/>
        <w:jc w:val="left"/>
        <w:rPr/>
      </w:pPr>
      <w:r>
        <w:rPr/>
        <w:t>6cUQGNLaSo1P5CFC3UlpmRTcMSRfTz7Pbc9i9FkvxHqTcHW2oksbhpLGQqf923F3Qm/I+nIv7MlNQO</w:t>
      </w:r>
    </w:p>
    <w:p>
      <w:pPr>
        <w:pStyle w:val="PreformattedText"/>
        <w:bidi w:val="0"/>
        <w:spacing w:before="0" w:after="0"/>
        <w:jc w:val="left"/>
        <w:rPr/>
      </w:pPr>
      <w:r>
        <w:rPr/>
        <w:t>ktAOuIjhbQulvqUuC2hNOo8Enlw9xwOb88H3avXuuBIj1SaCVK20aVEkjEkDXwHiFgSAPr+f6e6twI</w:t>
      </w:r>
    </w:p>
    <w:p>
      <w:pPr>
        <w:pStyle w:val="PreformattedText"/>
        <w:bidi w:val="0"/>
        <w:spacing w:before="0" w:after="0"/>
        <w:jc w:val="left"/>
        <w:rPr/>
      </w:pPr>
      <w:r>
        <w:rPr/>
        <w:t>PXuuHiDMJFUMbgJyfQSA0hCkAs5+hX6H/X9o5FPEHp1DnPUKVgiMTysa6vKp/cUcllZSFZ1Ae5H1+g</w:t>
      </w:r>
    </w:p>
    <w:p>
      <w:pPr>
        <w:pStyle w:val="PreformattedText"/>
        <w:bidi w:val="0"/>
        <w:spacing w:before="0" w:after="0"/>
        <w:jc w:val="left"/>
        <w:rPr/>
      </w:pPr>
      <w:r>
        <w:rPr/>
        <w:t>9oJiQCfTpUnEdc4JmFmChQP7SKATE3/HXnVfi/PIPtGGrx6d00889KfH1DFUAKgkkrESzFtAAJkeTS</w:t>
      </w:r>
    </w:p>
    <w:p>
      <w:pPr>
        <w:pStyle w:val="PreformattedText"/>
        <w:bidi w:val="0"/>
        <w:spacing w:before="0" w:after="0"/>
        <w:jc w:val="left"/>
        <w:rPr/>
      </w:pPr>
      <w:r>
        <w:rPr/>
        <w:t>yM97jk8W9nVgQaCoHy6L7kdwPSmo539MZcy6gHV2LXWMtqYF/0kRWsL/S/s7StBXj0jagPT/HVEOyg</w:t>
      </w:r>
    </w:p>
    <w:p>
      <w:pPr>
        <w:pStyle w:val="PreformattedText"/>
        <w:bidi w:val="0"/>
        <w:spacing w:before="0" w:after="0"/>
        <w:jc w:val="left"/>
        <w:rPr/>
      </w:pPr>
      <w:r>
        <w:rPr/>
        <w:t>E6WQoXBVSz8gtqBJKgf8FA9uHrQP7On2nmDIzn6n0MVYklgNRbxJ/X+h+lr+2m9PLpwEevT1BUENGx</w:t>
      </w:r>
    </w:p>
    <w:p>
      <w:pPr>
        <w:pStyle w:val="PreformattedText"/>
        <w:bidi w:val="0"/>
        <w:spacing w:before="0" w:after="0"/>
        <w:jc w:val="left"/>
        <w:rPr/>
      </w:pPr>
      <w:r>
        <w:rPr/>
        <w:t>VHAXVJZfWvHq0sT6mt9SoA/HtDOAQc56cjJqOnmOoAVkKuCQHLMQw1FWF4ySGEQ4NrH/H2TzKa18ul</w:t>
      </w:r>
    </w:p>
    <w:p>
      <w:pPr>
        <w:pStyle w:val="PreformattedText"/>
        <w:bidi w:val="0"/>
        <w:spacing w:before="0" w:after="0"/>
        <w:jc w:val="left"/>
        <w:rPr/>
      </w:pPr>
      <w:r>
        <w:rPr/>
        <w:t>sZ9eucNSumNV9X7YVnYEyafoqlhZZD9fpyB9faCSua9KlIpSuD08QzAGIm6rb/OXJBuLqQtkLlSOOC</w:t>
      </w:r>
    </w:p>
    <w:p>
      <w:pPr>
        <w:pStyle w:val="PreformattedText"/>
        <w:bidi w:val="0"/>
        <w:spacing w:before="0" w:after="0"/>
        <w:jc w:val="left"/>
        <w:rPr/>
      </w:pPr>
      <w:r>
        <w:rPr/>
        <w:t>QOPacGhGeniBQ/6v8AV/qp1KLlpFZgQDcoQCVYAcL6rEav8L/kX9roWLOtSAOk8igKwGepKlCCADdT</w:t>
      </w:r>
    </w:p>
    <w:p>
      <w:pPr>
        <w:pStyle w:val="PreformattedText"/>
        <w:bidi w:val="0"/>
        <w:spacing w:before="0" w:after="0"/>
        <w:jc w:val="left"/>
        <w:rPr/>
      </w:pPr>
      <w:r>
        <w:rPr/>
        <w:t>e4LCOR9KjU4BtquLciwtz7P4AreXRY+DQ8OuaKDqJXQLa1Z2PP19QKcMWB4P9eLW9rQMY6aP8+uXEd</w:t>
      </w:r>
    </w:p>
    <w:p>
      <w:pPr>
        <w:pStyle w:val="PreformattedText"/>
        <w:bidi w:val="0"/>
        <w:spacing w:before="0" w:after="0"/>
        <w:jc w:val="left"/>
        <w:rPr/>
      </w:pPr>
      <w:r>
        <w:rPr/>
        <w:t>xwqkaArgyEaiCeCT6QObn3enz69w68ygk8IR5PRyVSMLYlieCdR+ouRY+6H168QOuXpALHxCzOQw9O</w:t>
      </w:r>
    </w:p>
    <w:p>
      <w:pPr>
        <w:pStyle w:val="PreformattedText"/>
        <w:bidi w:val="0"/>
        <w:spacing w:before="0" w:after="0"/>
        <w:jc w:val="left"/>
        <w:rPr/>
      </w:pPr>
      <w:r>
        <w:rPr/>
        <w:t>hSQyegn1SH6ajcge0so9OrAmvWQK1uT9VGj9sElBzYq5sVufr7KZwa+nS2M1HWHyKiAEaWDG4AuLA3</w:t>
      </w:r>
    </w:p>
    <w:p>
      <w:pPr>
        <w:pStyle w:val="PreformattedText"/>
        <w:bidi w:val="0"/>
        <w:spacing w:before="0" w:after="0"/>
        <w:jc w:val="left"/>
        <w:rPr/>
      </w:pPr>
      <w:r>
        <w:rPr/>
        <w:t>exUlhGD9Ppb2i8z6dKB1wNVGgOhULR2RpCNS3f1FxfmykHm1gfflp1sg4PWM1KoQQ48aWHFtDueAFI</w:t>
      </w:r>
    </w:p>
    <w:p>
      <w:pPr>
        <w:pStyle w:val="PreformattedText"/>
        <w:bidi w:val="0"/>
        <w:spacing w:before="0" w:after="0"/>
        <w:jc w:val="left"/>
        <w:rPr/>
      </w:pPr>
      <w:r>
        <w:rPr/>
        <w:t>JsY/rbj2qhOR6dNuDTy6wmrJYIBq0uQyhhG6kAeojSFNiv5HA+ns4h8vTpAwOaHrA9S+lWjOsycakF</w:t>
      </w:r>
    </w:p>
    <w:p>
      <w:pPr>
        <w:pStyle w:val="PreformattedText"/>
        <w:bidi w:val="0"/>
        <w:spacing w:before="0" w:after="0"/>
        <w:jc w:val="left"/>
        <w:rPr/>
      </w:pPr>
      <w:r>
        <w:rPr/>
        <w:t>wdJJYMrAiwP0P5/r7MFFadNkgVz1hkrArAhri51K1wLNY6ip9IAH1/I9vBCfs6a1LwB64vUAEXawe4</w:t>
      </w:r>
    </w:p>
    <w:p>
      <w:pPr>
        <w:pStyle w:val="PreformattedText"/>
        <w:bidi w:val="0"/>
        <w:spacing w:before="0" w:after="0"/>
        <w:jc w:val="left"/>
        <w:rPr/>
      </w:pPr>
      <w:r>
        <w:rPr/>
        <w:t>ElmJsp0jUw9KCNvoP8fe/CJ6r4gGOo/3ussUfkBUVhwDblbMVCjUeALAc+9NDTiMdWWQN1nWZSBr1E</w:t>
      </w:r>
    </w:p>
    <w:p>
      <w:pPr>
        <w:pStyle w:val="PreformattedText"/>
        <w:bidi w:val="0"/>
        <w:spacing w:before="0" w:after="0"/>
        <w:jc w:val="left"/>
        <w:rPr/>
      </w:pPr>
      <w:r>
        <w:rPr/>
        <w:t>kXkWzCQE3J9Vh6Vvcj+ntBPGa0HT6Guenegrj5AoZrmwCm4X0mw1G+lgWHJ+v49kVxEQdVOlkbVoOl</w:t>
      </w:r>
    </w:p>
    <w:p>
      <w:pPr>
        <w:pStyle w:val="PreformattedText"/>
        <w:bidi w:val="0"/>
        <w:spacing w:before="0" w:after="0"/>
        <w:jc w:val="left"/>
        <w:rPr/>
      </w:pPr>
      <w:r>
        <w:rPr/>
        <w:t>jT1mm6hlWwLANyoLKbBgAeFa4ub+2Ux59LVAABp1N/icaWQOPWvkZSpKcfpUNYFFuPr/ALx7eDU49O</w:t>
      </w:r>
    </w:p>
    <w:p>
      <w:pPr>
        <w:pStyle w:val="PreformattedText"/>
        <w:bidi w:val="0"/>
        <w:spacing w:before="0" w:after="0"/>
        <w:jc w:val="left"/>
        <w:rPr/>
      </w:pPr>
      <w:r>
        <w:rPr/>
        <w:t>V6hS5fTyZjckXkBUFkH1AW+luP8QT+OfddWadb+zpvlzGpnsbAfVAW08CwLKb31D/C4971ZFD59b4/</w:t>
      </w:r>
    </w:p>
    <w:p>
      <w:pPr>
        <w:pStyle w:val="PreformattedText"/>
        <w:bidi w:val="0"/>
        <w:spacing w:before="0" w:after="0"/>
        <w:jc w:val="left"/>
        <w:rPr/>
      </w:pPr>
      <w:r>
        <w:rPr/>
        <w:t>KvTZUZhR+mXUQxQjgsdZBFi2lbr+Pxb/AG3vaknA6qa8ekhkMq0kjhCz+omMamBcavUAwUA+QC1j/r</w:t>
      </w:r>
    </w:p>
    <w:p>
      <w:pPr>
        <w:pStyle w:val="PreformattedText"/>
        <w:bidi w:val="0"/>
        <w:spacing w:before="0" w:after="0"/>
        <w:jc w:val="left"/>
        <w:rPr/>
      </w:pPr>
      <w:r>
        <w:rPr/>
        <w:t>ceza0GASekMw7vl0ksrG1QDKWm4/3WAwAJv6uFOluB9LgC9/Yn26XS3h4oeia/i1JqoadB3pMUr3LG</w:t>
      </w:r>
    </w:p>
    <w:p>
      <w:pPr>
        <w:pStyle w:val="PreformattedText"/>
        <w:bidi w:val="0"/>
        <w:spacing w:before="0" w:after="0"/>
        <w:jc w:val="left"/>
        <w:rPr/>
      </w:pPr>
      <w:r>
        <w:rPr/>
        <w:t>zGzi4HFi+hmAIGk2/wAD7EoUEdBxiakeXTnCo9LRsGJLIsberSwOq6R8HUzN9OL+/aeNR1XjX06eqY</w:t>
      </w:r>
    </w:p>
    <w:p>
      <w:pPr>
        <w:pStyle w:val="PreformattedText"/>
        <w:bidi w:val="0"/>
        <w:spacing w:before="0" w:after="0"/>
        <w:jc w:val="left"/>
        <w:rPr/>
      </w:pPr>
      <w:r>
        <w:rPr/>
        <w:t>oyaGDKNX7kqH8sw1NqBJW5Fr/QHj22yUyOrr0rMdOYpABYlf3EtZfJoDHTH9BYG34+vtBcxakNOjK1</w:t>
      </w:r>
    </w:p>
    <w:p>
      <w:pPr>
        <w:pStyle w:val="PreformattedText"/>
        <w:bidi w:val="0"/>
        <w:spacing w:before="0" w:after="0"/>
        <w:jc w:val="left"/>
        <w:rPr/>
      </w:pPr>
      <w:r>
        <w:rPr/>
        <w:t>fQwr69LASyThAhuCobhhpNwNaqwJFlPBH1B9h2VNBYdH0Z1AY6V9FTzNGCSdLIn1BBKvc21AgkG3I+</w:t>
      </w:r>
    </w:p>
    <w:p>
      <w:pPr>
        <w:pStyle w:val="PreformattedText"/>
        <w:bidi w:val="0"/>
        <w:spacing w:before="0" w:after="0"/>
        <w:jc w:val="left"/>
        <w:rPr/>
      </w:pPr>
      <w:r>
        <w:rPr/>
        <w:t>p9lMjDUcdGaRHSDXp4NExiDM7i4Asv0uVsysDxdvoSb2PuleOM9b8MnpkkpIB6ii3N2ZbaiTfTYMbq</w:t>
      </w:r>
    </w:p>
    <w:p>
      <w:pPr>
        <w:pStyle w:val="PreformattedText"/>
        <w:bidi w:val="0"/>
        <w:spacing w:before="0" w:after="0"/>
        <w:jc w:val="left"/>
        <w:rPr/>
      </w:pPr>
      <w:r>
        <w:rPr/>
        <w:t>Wv8A4c2/2PuwZutGNcVHRqvjvHHHDO4t6pQAxGnVaTlhYAWv/tva6Cmv8uo8cH+sN4Twx0e3FsAi3J</w:t>
      </w:r>
    </w:p>
    <w:p>
      <w:pPr>
        <w:pStyle w:val="PreformattedText"/>
        <w:bidi w:val="0"/>
        <w:spacing w:before="0" w:after="0"/>
        <w:jc w:val="left"/>
        <w:rPr/>
      </w:pPr>
      <w:r>
        <w:rPr/>
        <w:t>vwL3tYgD8jn/X9vvnoYRCigdKNW9Kkn8D6D6f69+eR7b6d6yK3+Jt+eef6fX829+691y1W+hv+L/m3</w:t>
      </w:r>
    </w:p>
    <w:p>
      <w:pPr>
        <w:pStyle w:val="PreformattedText"/>
        <w:bidi w:val="0"/>
        <w:spacing w:before="0" w:after="0"/>
        <w:jc w:val="left"/>
        <w:rPr/>
      </w:pPr>
      <w:r>
        <w:rPr/>
        <w:t>144/x9+691y1f48/8V5/ra49+691Enb0n63sfrzx/hf/AHw9+690mWm/f4JPHOni9/8AX4PPt5RinW</w:t>
      </w:r>
    </w:p>
    <w:p>
      <w:pPr>
        <w:pStyle w:val="PreformattedText"/>
        <w:bidi w:val="0"/>
        <w:spacing w:before="0" w:after="0"/>
        <w:jc w:val="left"/>
        <w:rPr/>
      </w:pPr>
      <w:r>
        <w:rPr/>
        <w:t>1FR0z7ie+Pmte7Rtb+n6TwPrf/AGNvemwOkG4CsD0406rg3exGcyLMwFpze/0ERBv9OSxJ+n9eefbA</w:t>
      </w:r>
    </w:p>
    <w:p>
      <w:pPr>
        <w:pStyle w:val="PreformattedText"/>
        <w:bidi w:val="0"/>
        <w:spacing w:before="0" w:after="0"/>
        <w:jc w:val="left"/>
        <w:rPr/>
      </w:pPr>
      <w:r>
        <w:rPr/>
        <w:t>/D01s2bFfWp6R0pbUQukMSQBpAKkgNwQTdvp/h7uCB0Z06hzfuKVZzEeNLXHpF769IP1X8Wvf6e7Uq</w:t>
      </w:r>
    </w:p>
    <w:p>
      <w:pPr>
        <w:pStyle w:val="PreformattedText"/>
        <w:bidi w:val="0"/>
        <w:spacing w:before="0" w:after="0"/>
        <w:jc w:val="left"/>
        <w:rPr/>
      </w:pPr>
      <w:r>
        <w:rPr/>
        <w:t>OtEeg6YcnVRQQyz1MkFMsQJd5nMcSroLMwkc6SGA5t6rfj2oidVrrYLQZrw6aetMDHRM/kN8tdudJy</w:t>
      </w:r>
    </w:p>
    <w:p>
      <w:pPr>
        <w:pStyle w:val="PreformattedText"/>
        <w:bidi w:val="0"/>
        <w:spacing w:before="0" w:after="0"/>
        <w:jc w:val="left"/>
        <w:rPr/>
      </w:pPr>
      <w:r>
        <w:rPr/>
        <w:t>Y7bGD2xlOxu0tx01Q+09lYgrGFlgWFoazc9Vq8uAxLrIXUyASSBT+lTq9p7vdPp0Pgx6nPCuPz+zqi</w:t>
      </w:r>
    </w:p>
    <w:p>
      <w:pPr>
        <w:pStyle w:val="PreformattedText"/>
        <w:bidi w:val="0"/>
        <w:spacing w:before="0" w:after="0"/>
        <w:jc w:val="left"/>
        <w:rPr/>
      </w:pPr>
      <w:r>
        <w:rPr/>
        <w:t>RaiCTQf4OqkKvA90/Ifs6TI945av3ZRblyUs9F1njcrlf4P1/h43lQ5WHYuLiqaKmpaTKqiU09bITX</w:t>
      </w:r>
    </w:p>
    <w:p>
      <w:pPr>
        <w:pStyle w:val="PreformattedText"/>
        <w:bidi w:val="0"/>
        <w:spacing w:before="0" w:after="0"/>
        <w:jc w:val="left"/>
        <w:rPr/>
      </w:pPr>
      <w:r>
        <w:rPr/>
        <w:t>ySIELayPYSkubm4MiSykqzVI/wBgeVeA4HpX4aimnNOq6t1d+0XZuw8f8WN8Vz0HYHWuX3dsul23tv</w:t>
      </w:r>
    </w:p>
    <w:p>
      <w:pPr>
        <w:pStyle w:val="PreformattedText"/>
        <w:bidi w:val="0"/>
        <w:spacing w:before="0" w:after="0"/>
        <w:jc w:val="left"/>
        <w:rPr/>
      </w:pPr>
      <w:r>
        <w:rPr/>
        <w:t>A43Cbr2dvvHb7Wmp87v/OUEkeEotkbKw1MZo2nkE88VRLBKdLA+y2WSJoYw4owqBgDNaZPyz/g6ejL</w:t>
      </w:r>
    </w:p>
    <w:p>
      <w:pPr>
        <w:pStyle w:val="PreformattedText"/>
        <w:bidi w:val="0"/>
        <w:spacing w:before="0" w:after="0"/>
        <w:jc w:val="left"/>
        <w:rPr/>
      </w:pPr>
      <w:r>
        <w:rPr/>
        <w:t>I5B4dZdmfzQZ+msDuGqq+wcDDk9n7uoKmvyOxNqwV8O7dp47FZDG5XbGLyGQZoXXeefKyGkdHaKVHr</w:t>
      </w:r>
    </w:p>
    <w:p>
      <w:pPr>
        <w:pStyle w:val="PreformattedText"/>
        <w:bidi w:val="0"/>
        <w:spacing w:before="0" w:after="0"/>
        <w:jc w:val="left"/>
        <w:rPr/>
      </w:pPr>
      <w:r>
        <w:rPr/>
        <w:t>dbgLa8LOxSOJQshbJ9RTz/ANXz49a0tUlWJUdV+9vfzCPkH/MY7Q2ZjPkh3dujoD4s0W4Jdobmyew8</w:t>
      </w:r>
    </w:p>
    <w:p>
      <w:pPr>
        <w:pStyle w:val="PreformattedText"/>
        <w:bidi w:val="0"/>
        <w:spacing w:before="0" w:after="0"/>
        <w:jc w:val="left"/>
        <w:rPr/>
      </w:pPr>
      <w:r>
        <w:rPr/>
        <w:t>Q+Rw2xNqVtEMhHHV4+m8OR3hubIR4pJqyaaoIMsusKsSBfZr9W9t8Ggz6QF1CpOc+fmeAxw8uq0Gqk</w:t>
      </w:r>
    </w:p>
    <w:p>
      <w:pPr>
        <w:pStyle w:val="PreformattedText"/>
        <w:bidi w:val="0"/>
        <w:spacing w:before="0" w:after="0"/>
        <w:jc w:val="left"/>
        <w:rPr/>
      </w:pPr>
      <w:r>
        <w:rPr/>
        <w:t>jGnnTo/wBsj+VV8j9jbxwG+vgx8wdsfKzoncXXu4OzNuR4zc9BU7syGG27UU0Nbt+qxjPV01JvjGZT</w:t>
      </w:r>
    </w:p>
    <w:p>
      <w:pPr>
        <w:pStyle w:val="PreformattedText"/>
        <w:bidi w:val="0"/>
        <w:spacing w:before="0" w:after="0"/>
        <w:jc w:val="left"/>
        <w:rPr/>
      </w:pPr>
      <w:r>
        <w:rPr/>
        <w:t>J0s89D+xUCld2C8Elu6ur9XMV1YI8gGoMvkOBwSc/YTXp0RRNmOalfI8esEX8yj+Yt8Ks3Jtvedbms</w:t>
      </w:r>
    </w:p>
    <w:p>
      <w:pPr>
        <w:pStyle w:val="PreformattedText"/>
        <w:bidi w:val="0"/>
        <w:spacing w:before="0" w:after="0"/>
        <w:jc w:val="left"/>
        <w:rPr/>
      </w:pPr>
      <w:r>
        <w:rPr/>
        <w:t>ThMXWNkN49T7jxvihfH1bKZcHjdwVOPq6/Fa5CCv276acsYw1iSLw3X1b0LUJGk+TfafmPn1Ro2jGR</w:t>
      </w:r>
    </w:p>
    <w:p>
      <w:pPr>
        <w:pStyle w:val="PreformattedText"/>
        <w:bidi w:val="0"/>
        <w:spacing w:before="0" w:after="0"/>
        <w:jc w:val="left"/>
        <w:rPr/>
      </w:pPr>
      <w:r>
        <w:rPr/>
        <w:t>/m6NXhv5/Ue7ttR5/Z5ye1crjMDR0td1rW5bM1lZW5XH1NPPU/waucT1jQTGHTLBJI+tHLDhQ3tQ1g</w:t>
      </w:r>
    </w:p>
    <w:p>
      <w:pPr>
        <w:pStyle w:val="PreformattedText"/>
        <w:bidi w:val="0"/>
        <w:spacing w:before="0" w:after="0"/>
        <w:jc w:val="left"/>
        <w:rPr/>
      </w:pPr>
      <w:r>
        <w:rPr/>
        <w:t>Q1Ir46QvA8cfnw/wAvVTI3xaekJlf5xu4d3Tbq7X2z3hsvY8uTrcFQdhdYZivkocpRmrx5ocdvijwi</w:t>
      </w:r>
    </w:p>
    <w:p>
      <w:pPr>
        <w:pStyle w:val="PreformattedText"/>
        <w:bidi w:val="0"/>
        <w:spacing w:before="0" w:after="0"/>
        <w:jc w:val="left"/>
        <w:rPr/>
      </w:pPr>
      <w:r>
        <w:rPr/>
        <w:t>YikT+NbZycaxzVeJKVccQSapE4LXKp4tzQiVVDQV8qVqfOgyKHj1oMtDWusnq+j4a/PXvLtrbON3Vu</w:t>
      </w:r>
    </w:p>
    <w:p>
      <w:pPr>
        <w:pStyle w:val="PreformattedText"/>
        <w:bidi w:val="0"/>
        <w:spacing w:before="0" w:after="0"/>
        <w:jc w:val="left"/>
        <w:rPr/>
      </w:pPr>
      <w:r>
        <w:rPr/>
        <w:t>KnTtDbtVsjG73xe6tiZjCJvKl2DuGRVwVfn8HUQx4Tc9dhq0CPIktFWSJUqQiMpUKotxvFmMc8TLLG</w:t>
      </w:r>
    </w:p>
    <w:p>
      <w:pPr>
        <w:pStyle w:val="PreformattedText"/>
        <w:bidi w:val="0"/>
        <w:spacing w:before="0" w:after="0"/>
        <w:jc w:val="left"/>
        <w:rPr/>
      </w:pPr>
      <w:r>
        <w:rPr/>
        <w:t>tGoe71BKnH5fs6tRdOKEdWZ7F+Q2zabsP+5fYWRodubz3PBUZbYGKBr58VuzbUGNxslbunblXTfeU8</w:t>
      </w:r>
    </w:p>
    <w:p>
      <w:pPr>
        <w:pStyle w:val="PreformattedText"/>
        <w:bidi w:val="0"/>
        <w:spacing w:before="0" w:after="0"/>
        <w:jc w:val="left"/>
        <w:rPr/>
      </w:pPr>
      <w:r>
        <w:rPr/>
        <w:t>FTNVVH2lbTVTxVVNVR+NVZDqY3tb+ISsLggOfh40pQVI+3gQcjh0048h0t9yfLD49bG3tj9s9kdmYn</w:t>
      </w:r>
    </w:p>
    <w:p>
      <w:pPr>
        <w:pStyle w:val="PreformattedText"/>
        <w:bidi w:val="0"/>
        <w:spacing w:before="0" w:after="0"/>
        <w:jc w:val="left"/>
        <w:rPr/>
      </w:pPr>
      <w:r>
        <w:rPr/>
        <w:t>qqoybwYykk7FM+z8HlN0JFJXU+HXPZQRYyStjwqtMYmkT0gXP49r03C1knZNbLRc1BAqPMn0A6aK04</w:t>
      </w:r>
    </w:p>
    <w:p>
      <w:pPr>
        <w:pStyle w:val="PreformattedText"/>
        <w:bidi w:val="0"/>
        <w:spacing w:before="0" w:after="0"/>
        <w:jc w:val="left"/>
        <w:rPr/>
      </w:pPr>
      <w:r>
        <w:rPr/>
        <w:t>0PRh9vb42xuqLHyYTNUFdHmMcMzg3hraKoXNYRlDx5bGNT1MqVNHJCwkWx1eIhiNPPtdDcxTaSrYYV</w:t>
      </w:r>
    </w:p>
    <w:p>
      <w:pPr>
        <w:pStyle w:val="PreformattedText"/>
        <w:bidi w:val="0"/>
        <w:spacing w:before="0" w:after="0"/>
        <w:jc w:val="left"/>
        <w:rPr/>
      </w:pPr>
      <w:r>
        <w:rPr/>
        <w:t>B8iPUHh1VgRUdQMpvra2P3LSbIbcW3JN9V1D/FafZz7jwtLn1wwlWEZyqxNRWJXUmJMzhBM0WmRyFQ</w:t>
      </w:r>
    </w:p>
    <w:p>
      <w:pPr>
        <w:pStyle w:val="PreformattedText"/>
        <w:bidi w:val="0"/>
        <w:spacing w:before="0" w:after="0"/>
        <w:jc w:val="left"/>
        <w:rPr/>
      </w:pPr>
      <w:r>
        <w:rPr/>
        <w:t>MWHtSZQCAuWPof8vl03SvljpVQKyP6zrdRZlX6BeWOhAb/AE4ufr7calMmp60pzw6elAKchkvYjkqW</w:t>
      </w:r>
    </w:p>
    <w:p>
      <w:pPr>
        <w:pStyle w:val="PreformattedText"/>
        <w:bidi w:val="0"/>
        <w:spacing w:before="0" w:after="0"/>
        <w:jc w:val="left"/>
        <w:rPr/>
      </w:pPr>
      <w:r>
        <w:rPr/>
        <w:t>sPSHvwpVRyPbFOrfl1yDM1mNiGB0gXGpQLg2/BI/F+feq+vn14CvDhXqRGQwDcnn8m5B+nIFrm3496</w:t>
      </w:r>
    </w:p>
    <w:p>
      <w:pPr>
        <w:pStyle w:val="PreformattedText"/>
        <w:bidi w:val="0"/>
        <w:spacing w:before="0" w:after="0"/>
        <w:jc w:val="left"/>
        <w:rPr/>
      </w:pPr>
      <w:r>
        <w:rPr/>
        <w:t>PWwfTpwpvwh5Vr2JBAABvp+nqa/wDtvaZ8HpQtKdTxz/W1rnmxNha35+o/Htvq3r6dYdJVtP8AZILL</w:t>
      </w:r>
    </w:p>
    <w:p>
      <w:pPr>
        <w:pStyle w:val="PreformattedText"/>
        <w:bidi w:val="0"/>
        <w:spacing w:before="0" w:after="0"/>
        <w:jc w:val="left"/>
        <w:rPr/>
      </w:pPr>
      <w:r>
        <w:rPr/>
        <w:t>zfm/KkW4BH0v9PeuHWuumJFzyQDYkW/F7fW/4PvfyPW8j8usEwBS5+oBN/xY/n6WA/1vz78KdaB4+v</w:t>
      </w:r>
    </w:p>
    <w:p>
      <w:pPr>
        <w:pStyle w:val="PreformattedText"/>
        <w:bidi w:val="0"/>
        <w:spacing w:before="0" w:after="0"/>
        <w:jc w:val="left"/>
        <w:rPr/>
      </w:pPr>
      <w:r>
        <w:rPr/>
        <w:t>TDPe7BgLEg/wBb/kcggix5P+8+1K+XTZ406Y68mxH0JNiQbHj6cckgj2ri/l0xJwqek7L+r1fUn6jm</w:t>
      </w:r>
    </w:p>
    <w:p>
      <w:pPr>
        <w:pStyle w:val="PreformattedText"/>
        <w:bidi w:val="0"/>
        <w:spacing w:before="0" w:after="0"/>
        <w:jc w:val="left"/>
        <w:rPr/>
      </w:pPr>
      <w:r>
        <w:rPr/>
        <w:t>5AsCR/gPaocMdJG456YMkpK3Lfkkj6rY3+lxyOP8be314gdUOAadIiT0yDk/8GYkseTpOn+t/wDePa</w:t>
      </w:r>
    </w:p>
    <w:p>
      <w:pPr>
        <w:pStyle w:val="PreformattedText"/>
        <w:bidi w:val="0"/>
        <w:spacing w:before="0" w:after="0"/>
        <w:jc w:val="left"/>
        <w:rPr/>
      </w:pPr>
      <w:r>
        <w:rPr/>
        <w:t>ocOkpOc9KfGj9tRwdIH1IAvcsdJ+h/x9pJfiOelcfADh1Iqbc2Ooi6i4BF2IJBPJvx7bT18+rk+Xl1</w:t>
      </w:r>
    </w:p>
    <w:p>
      <w:pPr>
        <w:pStyle w:val="PreformattedText"/>
        <w:bidi w:val="0"/>
        <w:spacing w:before="0" w:after="0"/>
        <w:jc w:val="left"/>
        <w:rPr/>
      </w:pPr>
      <w:r>
        <w:rPr/>
        <w:t>PoQGjBAKj+lvyTb6E3Jt7bkOetqOHSipEIIBUD/H6ci9uCLgf4/X2y3256fUeVOnhxaMg+q1iPwDf+</w:t>
      </w:r>
    </w:p>
    <w:p>
      <w:pPr>
        <w:pStyle w:val="PreformattedText"/>
        <w:bidi w:val="0"/>
        <w:spacing w:before="0" w:after="0"/>
        <w:jc w:val="left"/>
        <w:rPr/>
      </w:pPr>
      <w:r>
        <w:rPr/>
        <w:t>1/hc8e6cfLpzzPTDXX5P1A4NzyOLc/Ufng393XjSvVGqdWM9IutbUSpuCCf6lj+AByRYfj28cDqo4k</w:t>
      </w:r>
    </w:p>
    <w:p>
      <w:pPr>
        <w:pStyle w:val="PreformattedText"/>
        <w:bidi w:val="0"/>
        <w:spacing w:before="0" w:after="0"/>
        <w:jc w:val="left"/>
        <w:rPr/>
      </w:pPr>
      <w:r>
        <w:rPr/>
        <w:t>dN0rkIRpFgDe5FvULC9yDYE2I90Pn1auBmnQf5qoaMvZh6TcAepiVvquvAbR/qf68+21FR8+mHwegt</w:t>
      </w:r>
    </w:p>
    <w:p>
      <w:pPr>
        <w:pStyle w:val="PreformattedText"/>
        <w:bidi w:val="0"/>
        <w:spacing w:before="0" w:after="0"/>
        <w:jc w:val="left"/>
        <w:rPr/>
      </w:pPr>
      <w:r>
        <w:rPr/>
        <w:t>r65nlYBjzdtZ+vqFgdJA4FiLf192Ix1tDjjnpmlq1BuGRr8kmyKqgEHSAOPpzYf63tDONJ6WRkmmem</w:t>
      </w:r>
    </w:p>
    <w:p>
      <w:pPr>
        <w:pStyle w:val="PreformattedText"/>
        <w:bidi w:val="0"/>
        <w:spacing w:before="0" w:after="0"/>
        <w:jc w:val="left"/>
        <w:rPr/>
      </w:pPr>
      <w:r>
        <w:rPr/>
        <w:t>6atMiMFa2sG4JsFHDAsSD60/JF7j2XycD0+pOek1XV5LccBibXLAWW19V1LNe17cH+ntETnrz9JGrq</w:t>
      </w:r>
    </w:p>
    <w:p>
      <w:pPr>
        <w:pStyle w:val="PreformattedText"/>
        <w:bidi w:val="0"/>
        <w:spacing w:before="0" w:after="0"/>
        <w:jc w:val="left"/>
        <w:rPr/>
      </w:pPr>
      <w:r>
        <w:rPr/>
        <w:t>GZiAtw3EbG7SKACq6rXGpmPAIJI93B/Z0mY8adMN2dgxYgHmRiC2sgepzbVpuRc8m3097B6a40x05U</w:t>
      </w:r>
    </w:p>
    <w:p>
      <w:pPr>
        <w:pStyle w:val="PreformattedText"/>
        <w:bidi w:val="0"/>
        <w:spacing w:before="0" w:after="0"/>
        <w:jc w:val="left"/>
        <w:rPr/>
      </w:pPr>
      <w:r>
        <w:rPr/>
        <w:t>8AUEnU4Y3bSLfuAEh3IGkAjkgEf4e91+fW/T16eqalAQsRqbxiTyDkHksIzFcqNZuQf9gfe9WOPWiR</w:t>
      </w:r>
    </w:p>
    <w:p>
      <w:pPr>
        <w:pStyle w:val="PreformattedText"/>
        <w:bidi w:val="0"/>
        <w:spacing w:before="0" w:after="0"/>
        <w:jc w:val="left"/>
        <w:rPr/>
      </w:pPr>
      <w:r>
        <w:rPr/>
        <w:t>1mMQNzp0oLNYen9xyGXULi63/3n8e96qHJ6sK9IvN0gPABLEsdGm7MSC1rWvGTci5v9PexJ8+nSO2v</w:t>
      </w:r>
    </w:p>
    <w:p>
      <w:pPr>
        <w:pStyle w:val="PreformattedText"/>
        <w:bidi w:val="0"/>
        <w:spacing w:before="0" w:after="0"/>
        <w:jc w:val="left"/>
        <w:rPr/>
      </w:pPr>
      <w:r>
        <w:rPr/>
        <w:t>l0gKuh0IQQViCXWMNdCmkv8AqAu5I+lzYX59uLJkUz0kePpOmAeTWFsdI0EN6xERa5YC7RkXvc+1Ib</w:t>
      </w:r>
    </w:p>
    <w:p>
      <w:pPr>
        <w:pStyle w:val="PreformattedText"/>
        <w:bidi w:val="0"/>
        <w:spacing w:before="0" w:after="0"/>
        <w:jc w:val="left"/>
        <w:rPr/>
      </w:pPr>
      <w:r>
        <w:rPr/>
        <w:t>h0mI456zJTNEdJjW5ReBdyddvUGBID2PIva3tVDTh0nlqOnqljYRaCrqrBSXUh7DldXpF7sB/UWHsR</w:t>
      </w:r>
    </w:p>
    <w:p>
      <w:pPr>
        <w:pStyle w:val="PreformattedText"/>
        <w:bidi w:val="0"/>
        <w:spacing w:before="0" w:after="0"/>
        <w:jc w:val="left"/>
        <w:rPr/>
      </w:pPr>
      <w:r>
        <w:rPr/>
        <w:t>2Zog9eia5y5NQen2IMCS4udSIwjS7qob9KLbVdnA4bm3tfU9IyKkE9SxYjSHI/tFyzfuAG7RBwPze/</w:t>
      </w:r>
    </w:p>
    <w:p>
      <w:pPr>
        <w:pStyle w:val="PreformattedText"/>
        <w:bidi w:val="0"/>
        <w:spacing w:before="0" w:after="0"/>
        <w:jc w:val="left"/>
        <w:rPr/>
      </w:pPr>
      <w:r>
        <w:rPr/>
        <w:t>Fjfj377evUHAdZ2jSwC3AJ0+sGNBH/AGmYrd1LObW51fUe6FvXq4FKdZDqATSLGImNk/VwvpBYWa8h</w:t>
      </w:r>
    </w:p>
    <w:p>
      <w:pPr>
        <w:pStyle w:val="PreformattedText"/>
        <w:bidi w:val="0"/>
        <w:spacing w:before="0" w:after="0"/>
        <w:jc w:val="left"/>
        <w:rPr/>
      </w:pPr>
      <w:r>
        <w:rPr/>
        <w:t>A1f7Ae0Upwc9KYwMDrPCNOnx/gLo0aWVjLcMdTWAU35sL3/1vZXIc54dL0FAPTqTLHqp7MWAJLKiyC</w:t>
      </w:r>
    </w:p>
    <w:p>
      <w:pPr>
        <w:pStyle w:val="PreformattedText"/>
        <w:bidi w:val="0"/>
        <w:spacing w:before="0" w:after="0"/>
        <w:jc w:val="left"/>
        <w:rPr/>
      </w:pPr>
      <w:r>
        <w:rPr/>
        <w:t>Qta1vQt2UgA2/N/wA+20NDXqzCvWJoXkZCdN3Mf7bHQmlbBRyLEv8AU3twOfalZAv2dJ2j1Dh1xami</w:t>
      </w:r>
    </w:p>
    <w:p>
      <w:pPr>
        <w:pStyle w:val="PreformattedText"/>
        <w:bidi w:val="0"/>
        <w:spacing w:before="0" w:after="0"/>
        <w:jc w:val="left"/>
        <w:rPr/>
      </w:pPr>
      <w:r>
        <w:rPr/>
        <w:t>VZGOq4kbUV9GlSDxwNKgH63/AB/r+1Cy5446bMYA4dc1pl0CQsUK+saY1PJZQtlUkgaDYc3I/wAffv</w:t>
      </w:r>
    </w:p>
    <w:p>
      <w:pPr>
        <w:pStyle w:val="PreformattedText"/>
        <w:bidi w:val="0"/>
        <w:spacing w:before="0" w:after="0"/>
        <w:jc w:val="left"/>
        <w:rPr/>
      </w:pPr>
      <w:r>
        <w:rPr/>
        <w:t>Fz8uq+Ga/D5dSFQ2ZjcmxFwVVYjqAJv9T/AEv+Pr7rrHVglM9SRAyuQdLlQGuBqL3axa17eg2tfn22</w:t>
      </w:r>
    </w:p>
    <w:p>
      <w:pPr>
        <w:pStyle w:val="PreformattedText"/>
        <w:bidi w:val="0"/>
        <w:spacing w:before="0" w:after="0"/>
        <w:jc w:val="left"/>
        <w:rPr/>
      </w:pPr>
      <w:r>
        <w:rPr/>
        <w:t>WrwHTipkYz08fbp4iisQdKNK51XV19XpuLN/Xj8/T3RGzUjp1kGk46hvFGGJC3DMxChAdct/UxcnXG</w:t>
      </w:r>
    </w:p>
    <w:p>
      <w:pPr>
        <w:pStyle w:val="PreformattedText"/>
        <w:bidi w:val="0"/>
        <w:spacing w:before="0" w:after="0"/>
        <w:jc w:val="left"/>
        <w:rPr/>
      </w:pPr>
      <w:r>
        <w:rPr/>
        <w:t>xN7G17cC/tSvkK56YYA8RjqM0SBS2ly5kRdCkE6bhShB5L8/09RH19qVPEdMEDiRmvXF4mD3b6BixQ</w:t>
      </w:r>
    </w:p>
    <w:p>
      <w:pPr>
        <w:pStyle w:val="PreformattedText"/>
        <w:bidi w:val="0"/>
        <w:spacing w:before="0" w:after="0"/>
        <w:jc w:val="left"/>
        <w:rPr/>
      </w:pPr>
      <w:r>
        <w:rPr/>
        <w:t>sD/gCVIIdiOB/T3auOq0FeunhKMFCox9IiUK11LD1BNQIZ9X1b82tf3o8MHrYFK9RZ4wBIrJqXSy6F</w:t>
      </w:r>
    </w:p>
    <w:p>
      <w:pPr>
        <w:pStyle w:val="PreformattedText"/>
        <w:bidi w:val="0"/>
        <w:spacing w:before="0" w:after="0"/>
        <w:jc w:val="left"/>
        <w:rPr/>
      </w:pPr>
      <w:r>
        <w:rPr/>
        <w:t>BXVoOkH0nSFVl9X5IHtBcnB9OlcIHAdNjRnUbC3jYsSBYC0ZLBVANl5twPof8AX9lZpXh0uoadJbKx</w:t>
      </w:r>
    </w:p>
    <w:p>
      <w:pPr>
        <w:pStyle w:val="PreformattedText"/>
        <w:bidi w:val="0"/>
        <w:spacing w:before="0" w:after="0"/>
        <w:jc w:val="left"/>
        <w:rPr/>
      </w:pPr>
      <w:r>
        <w:rPr/>
        <w:t>RlX41tpuoupsgY6VubK6j9RX+vtda1x/D0lnGOGegwzUKkuzIyO3qupKr6gACigkKsgtwB7OU8uimU</w:t>
      </w:r>
    </w:p>
    <w:p>
      <w:pPr>
        <w:pStyle w:val="PreformattedText"/>
        <w:bidi w:val="0"/>
        <w:spacing w:before="0" w:after="0"/>
        <w:jc w:val="left"/>
        <w:rPr/>
      </w:pPr>
      <w:r>
        <w:rPr/>
        <w:t>ZPQOZyDShDB3WwAGgSMY5Hs4kIBa6C5BvwQOPapOOOkj0z6dAluWnju5I0KJEKFmCGO4LKmrSuqRid</w:t>
      </w:r>
    </w:p>
    <w:p>
      <w:pPr>
        <w:pStyle w:val="PreformattedText"/>
        <w:bidi w:val="0"/>
        <w:spacing w:before="0" w:after="0"/>
        <w:jc w:val="left"/>
        <w:rPr/>
      </w:pPr>
      <w:r>
        <w:rPr/>
        <w:t>RJI0ngf092Y1XqiDPQQ5WN0jkCqzyk3uWJdRICCFb9Tq7G9wPSfpx7JdwYrC9BU06N7NVMqg4Fegtq</w:t>
      </w:r>
    </w:p>
    <w:p>
      <w:pPr>
        <w:pStyle w:val="PreformattedText"/>
        <w:bidi w:val="0"/>
        <w:spacing w:before="0" w:after="0"/>
        <w:jc w:val="left"/>
        <w:rPr/>
      </w:pPr>
      <w:r>
        <w:rPr/>
        <w:t>INEsxUsxR9dTJEQ4V102jmOn/OKWAJPIH1+nuMZyNbjzr0N4vgXGKdQ5KJrsEfXIGVi5bSFKNraO5O</w:t>
      </w:r>
    </w:p>
    <w:p>
      <w:pPr>
        <w:pStyle w:val="PreformattedText"/>
        <w:bidi w:val="0"/>
        <w:spacing w:before="0" w:after="0"/>
        <w:jc w:val="left"/>
        <w:rPr/>
      </w:pPr>
      <w:r>
        <w:rPr/>
        <w:t>l01cXJAA+ntMWzw6UAHy64tANMjGYpJpcRrHER5dIRpTIQC5AS7AlR/xHupOc9WoesL0ikiQ6opG0u</w:t>
      </w:r>
    </w:p>
    <w:p>
      <w:pPr>
        <w:pStyle w:val="PreformattedText"/>
        <w:bidi w:val="0"/>
        <w:spacing w:before="0" w:after="0"/>
        <w:jc w:val="left"/>
        <w:rPr/>
      </w:pPr>
      <w:r>
        <w:rPr/>
        <w:t>SUurwDmJbk+T1uxIc20Ekfn3qvr1umK+XWF4SS7G8h1AvqQnQFT9DFhfWJSCBfgfn3qteHXqDz64JS</w:t>
      </w:r>
    </w:p>
    <w:p>
      <w:pPr>
        <w:pStyle w:val="PreformattedText"/>
        <w:bidi w:val="0"/>
        <w:spacing w:before="0" w:after="0"/>
        <w:jc w:val="left"/>
        <w:rPr/>
      </w:pPr>
      <w:r>
        <w:rPr/>
        <w:t>ya7KI4iiw6dFm8SFNChogxtGi3sRcr+Rf37V1vTw6xLAELSOwDpqSBVAL6Cos3kdQjcGwT6/ke/V49</w:t>
      </w:r>
    </w:p>
    <w:p>
      <w:pPr>
        <w:pStyle w:val="PreformattedText"/>
        <w:bidi w:val="0"/>
        <w:spacing w:before="0" w:after="0"/>
        <w:jc w:val="left"/>
        <w:rPr/>
      </w:pPr>
      <w:r>
        <w:rPr/>
        <w:t>apwx1HEBRWIWRWY3U+JpB63bmSMN6yGAAtbj68+/V/Z1rrqWmaNXOjVwGdpGWVJDoBkLsh1RxtLwq/</w:t>
      </w:r>
    </w:p>
    <w:p>
      <w:pPr>
        <w:pStyle w:val="PreformattedText"/>
        <w:bidi w:val="0"/>
        <w:spacing w:before="0" w:after="0"/>
        <w:jc w:val="left"/>
        <w:rPr/>
      </w:pPr>
      <w:r>
        <w:rPr/>
        <w:t>U8j36vzx16lft6xvSGTSxUBAjPFZC0cI8f7kUETreRrj82Nj+Peq9aoadNM9KEErapYHDALJcH1av0</w:t>
      </w:r>
    </w:p>
    <w:p>
      <w:pPr>
        <w:pStyle w:val="PreformattedText"/>
        <w:bidi w:val="0"/>
        <w:spacing w:before="0" w:after="0"/>
        <w:jc w:val="left"/>
        <w:rPr/>
      </w:pPr>
      <w:r>
        <w:rPr/>
        <w:t>qkgJ0RBiALcg2H59+r6Hr1CKevUSQFCSFAjfSzRmYJplDhTMGUPKmtTdxc3vYcD3uuadapwA6wzR+q</w:t>
      </w:r>
    </w:p>
    <w:p>
      <w:pPr>
        <w:pStyle w:val="PreformattedText"/>
        <w:bidi w:val="0"/>
        <w:spacing w:before="0" w:after="0"/>
        <w:jc w:val="left"/>
        <w:rPr/>
      </w:pPr>
      <w:r>
        <w:rPr/>
        <w:t>7Qx6JNaxmxa8hFpQknB1obaWHH497X7eqk0Bx1//0LK6SoeErpN/7LySE6o42HqeIi4dmTkC1h7jqO</w:t>
      </w:r>
    </w:p>
    <w:p>
      <w:pPr>
        <w:pStyle w:val="PreformattedText"/>
        <w:bidi w:val="0"/>
        <w:spacing w:before="0" w:after="0"/>
        <w:jc w:val="left"/>
        <w:rPr/>
      </w:pPr>
      <w:r>
        <w:rPr/>
        <w:t>TSa06XumoHqQtaQUDFmiDKqGEhUIb6eYkahNwSebkn/H2pScg0rjppoa19eptPO1v1OSASBGvjKurF</w:t>
      </w:r>
    </w:p>
    <w:p>
      <w:pPr>
        <w:pStyle w:val="PreformattedText"/>
        <w:bidi w:val="0"/>
        <w:spacing w:before="0" w:after="0"/>
        <w:jc w:val="left"/>
        <w:rPr/>
      </w:pPr>
      <w:r>
        <w:rPr/>
        <w:t>StmDJrVW5+tr3Hs5s2Lg/wCodIJl0+XThAE1RoxY2IlWwvrsospdOPJpsCD+oi4Hs6jUAcOk9fKlOs</w:t>
      </w:r>
    </w:p>
    <w:p>
      <w:pPr>
        <w:pStyle w:val="PreformattedText"/>
        <w:bidi w:val="0"/>
        <w:spacing w:before="0" w:after="0"/>
        <w:jc w:val="left"/>
        <w:rPr/>
      </w:pPr>
      <w:r>
        <w:rPr/>
        <w:t>5uVR10x3sECKVBRBYSDWW0y/W1xbj/AB9u+hA635H068yLywUGRmPpblkVEt5bc6C/+H0ve97+98Ov</w:t>
      </w:r>
    </w:p>
    <w:p>
      <w:pPr>
        <w:pStyle w:val="PreformattedText"/>
        <w:bidi w:val="0"/>
        <w:spacing w:before="0" w:after="0"/>
        <w:jc w:val="left"/>
        <w:rPr/>
      </w:pPr>
      <w:r>
        <w:rPr/>
        <w:t>VPkeozqG1WYRFCC5kJ1lQCAbixIFrE20kHn20w9Orf4eoc6sU0LrCkHS0btZEtcrGousikMdSj+z7K</w:t>
      </w:r>
    </w:p>
    <w:p>
      <w:pPr>
        <w:pStyle w:val="PreformattedText"/>
        <w:bidi w:val="0"/>
        <w:spacing w:before="0" w:after="0"/>
        <w:jc w:val="left"/>
        <w:rPr/>
      </w:pPr>
      <w:r>
        <w:rPr/>
        <w:t>ryugrTHSqAjVXy6abB2OqUqFs4cxg2i/IMTAIElax9QuBb8+w42SacOjUHFOoykJe6xixGp3/NmuoA</w:t>
      </w:r>
    </w:p>
    <w:p>
      <w:pPr>
        <w:pStyle w:val="PreformattedText"/>
        <w:bidi w:val="0"/>
        <w:spacing w:before="0" w:after="0"/>
        <w:jc w:val="left"/>
        <w:rPr/>
      </w:pPr>
      <w:r>
        <w:rPr/>
        <w:t>cWIT+yLXDG/ugoOtmp49ZgAdXpjADsZJXN9KaQ1yQ4c2I5FvSPb0Z4dUbh1migDCNWJb1B9SqGXTZi</w:t>
      </w:r>
    </w:p>
    <w:p>
      <w:pPr>
        <w:pStyle w:val="PreformattedText"/>
        <w:bidi w:val="0"/>
        <w:spacing w:before="0" w:after="0"/>
        <w:jc w:val="left"/>
        <w:rPr/>
      </w:pPr>
      <w:r>
        <w:rPr/>
        <w:t>ojb6FWv/sbH2cW4AUdF8xyaDqZa/qVUUWXy3UhmABVEWNTypvdiv4H09mS8DjpIc9daAuj66AUkJUk</w:t>
      </w:r>
    </w:p>
    <w:p>
      <w:pPr>
        <w:pStyle w:val="PreformattedText"/>
        <w:bidi w:val="0"/>
        <w:spacing w:before="0" w:after="0"/>
        <w:jc w:val="left"/>
        <w:rPr/>
      </w:pPr>
      <w:r>
        <w:rPr/>
        <w:t>EBVZCsV/S6ODzex/23tzHpjrWc46x+MAjQ7FtLqoDWbQQrBj+BITx+DYe9H+fW6YBz1xHkZjZFZNOg</w:t>
      </w:r>
    </w:p>
    <w:p>
      <w:pPr>
        <w:pStyle w:val="PreformattedText"/>
        <w:bidi w:val="0"/>
        <w:spacing w:before="0" w:after="0"/>
        <w:jc w:val="left"/>
        <w:rPr/>
      </w:pPr>
      <w:r>
        <w:rPr/>
        <w:t>2ZYUBXSqgc3cKfqwBH+F/aVyw+fTijz8+sFSjN6GUAp5XkaxNgF9eqMguXLD/WPHHtBP5gjPSmPHA5</w:t>
      </w:r>
    </w:p>
    <w:p>
      <w:pPr>
        <w:pStyle w:val="PreformattedText"/>
        <w:bidi w:val="0"/>
        <w:spacing w:before="0" w:after="0"/>
        <w:jc w:val="left"/>
        <w:rPr/>
      </w:pPr>
      <w:r>
        <w:rPr/>
        <w:t>6gEanAUlbOHV2UL6bWcMpU3AUi5/H+H09oCc8c16U5p0oaNboPKQzxsVP6nLghX16yR5BJ9Baw/NvZ</w:t>
      </w:r>
    </w:p>
    <w:p>
      <w:pPr>
        <w:pStyle w:val="PreformattedText"/>
        <w:bidi w:val="0"/>
        <w:spacing w:before="0" w:after="0"/>
        <w:jc w:val="left"/>
        <w:rPr/>
      </w:pPr>
      <w:r>
        <w:rPr/>
        <w:t>xY0DCvHovuKlfl0o6eRyyRqAbql3d2AN01WcAhmEf09PNh/X2fKeBp0hbOadPkDuSwWRG9AGktf0qR</w:t>
      </w:r>
    </w:p>
    <w:p>
      <w:pPr>
        <w:pStyle w:val="PreformattedText"/>
        <w:bidi w:val="0"/>
        <w:spacing w:before="0" w:after="0"/>
        <w:jc w:val="left"/>
        <w:rPr/>
      </w:pPr>
      <w:r>
        <w:rPr/>
        <w:t>6nJGrj6kjkj251WuDXp5gnYgcpZj6iYyFK/2mWzKPJo45+t/dCOrjy9enynn+gPJI0B2ZW0ICPSP0h</w:t>
      </w:r>
    </w:p>
    <w:p>
      <w:pPr>
        <w:pStyle w:val="PreformattedText"/>
        <w:bidi w:val="0"/>
        <w:spacing w:before="0" w:after="0"/>
        <w:jc w:val="left"/>
        <w:rPr/>
      </w:pPr>
      <w:r>
        <w:rPr/>
        <w:t>w6m3BFvZfPXJJ4dOpxx1PNRIiLZ/GxtcxqWUaSQgsx1ej/AFrW/qPZZIAScdKlPChz1mpqi1/UCUkZ</w:t>
      </w:r>
    </w:p>
    <w:p>
      <w:pPr>
        <w:pStyle w:val="PreformattedText"/>
        <w:bidi w:val="0"/>
        <w:spacing w:before="0" w:after="0"/>
        <w:jc w:val="left"/>
        <w:rPr/>
      </w:pPr>
      <w:r>
        <w:rPr/>
        <w:t>VBCoukDlyt+UZrj+o9l8tDUeXSuMj7R08U9Z6SzMT5HUaG9RJ1W0Kbn0x8W5t7RsKfZ0oU4pXHTskg</w:t>
      </w:r>
    </w:p>
    <w:p>
      <w:pPr>
        <w:pStyle w:val="PreformattedText"/>
        <w:bidi w:val="0"/>
        <w:spacing w:before="0" w:after="0"/>
        <w:jc w:val="left"/>
        <w:rPr/>
      </w:pPr>
      <w:r>
        <w:rPr/>
        <w:t>OkL9GYhQT6iQpZX08iNCb8cA2v7VQg1WnDqjnj04pIbrZl/SCdY1GzCzKFJ/2I+o9iG1rRc9FMmT86</w:t>
      </w:r>
    </w:p>
    <w:p>
      <w:pPr>
        <w:pStyle w:val="PreformattedText"/>
        <w:bidi w:val="0"/>
        <w:spacing w:before="0" w:after="0"/>
        <w:jc w:val="left"/>
        <w:rPr/>
      </w:pPr>
      <w:r>
        <w:rPr/>
        <w:t>9TFlWy8LxyBICSoX6FB+S1/z7Mhkcemq5z/q/wBjrl5VUeliQVv4+SXXWpA1nn1mxtex9+8sdVrkdY</w:t>
      </w:r>
    </w:p>
    <w:p>
      <w:pPr>
        <w:pStyle w:val="PreformattedText"/>
        <w:bidi w:val="0"/>
        <w:spacing w:before="0" w:after="0"/>
        <w:jc w:val="left"/>
        <w:rPr/>
      </w:pPr>
      <w:r>
        <w:rPr/>
        <w:t>vObuB4yqGxufVcg8It+WYgn+thz9feiK8OHW88euLVBW+lgpLX8npszsdRAVgDz/h+PaeQVB6tior1</w:t>
      </w:r>
    </w:p>
    <w:p>
      <w:pPr>
        <w:pStyle w:val="PreformattedText"/>
        <w:bidi w:val="0"/>
        <w:spacing w:before="0" w:after="0"/>
        <w:jc w:val="left"/>
        <w:rPr/>
      </w:pPr>
      <w:r>
        <w:rPr/>
        <w:t>gepIIBfSVuFJJYAi1whAA0i9z+QPx7KbhTU9LISCOGOoT1bgaSVBtquCCzLq41BfySLgWvcX9lpVq0</w:t>
      </w:r>
    </w:p>
    <w:p>
      <w:pPr>
        <w:pStyle w:val="PreformattedText"/>
        <w:bidi w:val="0"/>
        <w:spacing w:before="0" w:after="0"/>
        <w:jc w:val="left"/>
        <w:rPr/>
      </w:pPr>
      <w:r>
        <w:rPr/>
        <w:t>Iz0sFKY6w/c2UqArG4LNZlPI1AD/E3597HHh16vl1Fer0ErGwJ+sqn0iJi3qZyP6i3NrW9vRkgjqrC</w:t>
      </w:r>
    </w:p>
    <w:p>
      <w:pPr>
        <w:pStyle w:val="PreformattedText"/>
        <w:bidi w:val="0"/>
        <w:spacing w:before="0" w:after="0"/>
        <w:jc w:val="left"/>
        <w:rPr/>
      </w:pPr>
      <w:r>
        <w:rPr/>
        <w:t>or59YRUai9yWBLgh+SbN6yWBvpB+ljzb2d2x1Y6L5BQ18j1xeYG1z6tPAR3U6VCqPULBmK/8U9ncUf</w:t>
      </w:r>
    </w:p>
    <w:p>
      <w:pPr>
        <w:pStyle w:val="PreformattedText"/>
        <w:bidi w:val="0"/>
        <w:spacing w:before="0" w:after="0"/>
        <w:jc w:val="left"/>
        <w:rPr/>
      </w:pPr>
      <w:r>
        <w:rPr/>
        <w:t>SCVyG6wtUOACQJNbuwc21oy6ToF7KSL/kcke1ax0HSdm9euzMC31Z2Ja8ZchuAAXJI/UW+n9ePdxH8</w:t>
      </w:r>
    </w:p>
    <w:p>
      <w:pPr>
        <w:pStyle w:val="PreformattedText"/>
        <w:bidi w:val="0"/>
        <w:spacing w:before="0" w:after="0"/>
        <w:jc w:val="left"/>
        <w:rPr/>
      </w:pPr>
      <w:r>
        <w:rPr/>
        <w:t>utauHXFGYFvVcBS2lQCfJqtcC/1sfob8/j3Vkxw62pPkepiSFYi2q6qLDTdmZrFTpPGvUD/rEfT6ey</w:t>
      </w:r>
    </w:p>
    <w:p>
      <w:pPr>
        <w:pStyle w:val="PreformattedText"/>
        <w:bidi w:val="0"/>
        <w:spacing w:before="0" w:after="0"/>
        <w:jc w:val="left"/>
        <w:rPr/>
      </w:pPr>
      <w:r>
        <w:rPr/>
        <w:t>yZM8M9L46lTU465LVrC2os5DKEQqurnXqDzEghRcEAG3+v7J7lAKimelsKnVUZHT7HlxosjhFOlWUq</w:t>
      </w:r>
    </w:p>
    <w:p>
      <w:pPr>
        <w:pStyle w:val="PreformattedText"/>
        <w:bidi w:val="0"/>
        <w:spacing w:before="0" w:after="0"/>
        <w:jc w:val="left"/>
        <w:rPr/>
      </w:pPr>
      <w:r>
        <w:rPr/>
        <w:t>v+cWwAUsbaQDex5/pb2WFSvRgoNOPUWoy8nADmx1Ac8ah9SoN21f7x7rn8+nAooa9RHyTNYEM41aQb</w:t>
      </w:r>
    </w:p>
    <w:p>
      <w:pPr>
        <w:pStyle w:val="PreformattedText"/>
        <w:bidi w:val="0"/>
        <w:spacing w:before="0" w:after="0"/>
        <w:jc w:val="left"/>
        <w:rPr/>
      </w:pPr>
      <w:r>
        <w:rPr/>
        <w:t>sUHAZxyDpFv9jf3r0oOrhadQ/u5dY4aS5JIuUYRqpYabH6Aj6cke7gA9a8x1wd2bUXlGlfW0ZQXGuw</w:t>
      </w:r>
    </w:p>
    <w:p>
      <w:pPr>
        <w:pStyle w:val="PreformattedText"/>
        <w:bidi w:val="0"/>
        <w:spacing w:before="0" w:after="0"/>
        <w:jc w:val="left"/>
        <w:rPr/>
      </w:pPr>
      <w:r>
        <w:rPr/>
        <w:t>ZSACG0f6o/T/AF/byHhjqhH7OoM7WksxuPUkf7jD6W4CD8Ncm/8AaPtdbsSadJ5QOPUarnL05iKltS</w:t>
      </w:r>
    </w:p>
    <w:p>
      <w:pPr>
        <w:pStyle w:val="PreformattedText"/>
        <w:bidi w:val="0"/>
        <w:spacing w:before="0" w:after="0"/>
        <w:jc w:val="left"/>
        <w:rPr/>
      </w:pPr>
      <w:r>
        <w:rPr/>
        <w:t>/uFVFwqm4BAJU3awBH5/HsRWERMit6dFN04CFfI9ImeklkkbSqDUXuSxAXxgMTIBa4Ki4/p+PYxjAo</w:t>
      </w:r>
    </w:p>
    <w:p>
      <w:pPr>
        <w:pStyle w:val="PreformattedText"/>
        <w:bidi w:val="0"/>
        <w:spacing w:before="0" w:after="0"/>
        <w:jc w:val="left"/>
        <w:rPr/>
      </w:pPr>
      <w:r>
        <w:rPr/>
        <w:t>OgrIhq329cKfHTgM4mKqQAWUgONZLxmO6kFiPp+PbpSvAZ6Z0lfPHSjp6UqwEnHpVZLMLAqbm4U3JB</w:t>
      </w:r>
    </w:p>
    <w:p>
      <w:pPr>
        <w:pStyle w:val="PreformattedText"/>
        <w:bidi w:val="0"/>
        <w:spacing w:before="0" w:after="0"/>
        <w:jc w:val="left"/>
        <w:rPr/>
      </w:pPr>
      <w:r>
        <w:rPr/>
        <w:t>+lr2/1/fjHg9WWvpjpV0EcYdWCM30Ou12Yra5vpVkDX55HsuuVohXoxtaal9OlzT6fKiCOK4K6RGqh</w:t>
      </w:r>
    </w:p>
    <w:p>
      <w:pPr>
        <w:pStyle w:val="PreformattedText"/>
        <w:bidi w:val="0"/>
        <w:spacing w:before="0" w:after="0"/>
        <w:jc w:val="left"/>
        <w:rPr/>
      </w:pPr>
      <w:r>
        <w:rPr/>
        <w:t>WNvoLellA4PNvYUuVoG/y9CSBjVRTpaUh1JdlEfkCLzdvGbELYm4s/8AQm/09kTcSOjgcB6dT2kJRl</w:t>
      </w:r>
    </w:p>
    <w:p>
      <w:pPr>
        <w:pStyle w:val="PreformattedText"/>
        <w:bidi w:val="0"/>
        <w:spacing w:before="0" w:after="0"/>
        <w:jc w:val="left"/>
        <w:rPr/>
      </w:pPr>
      <w:r>
        <w:rPr/>
        <w:t>ILkEErYqWcAAsAdNwLX4+nvQPA9bP29J2oJ1ObL5GbWNNwGN7G5/C8/X6j26vz6bbFMefRk+hKsqJ4</w:t>
      </w:r>
    </w:p>
    <w:p>
      <w:pPr>
        <w:pStyle w:val="PreformattedText"/>
        <w:bidi w:val="0"/>
        <w:spacing w:before="0" w:after="0"/>
        <w:jc w:val="left"/>
        <w:rPr/>
      </w:pPr>
      <w:r>
        <w:rPr/>
        <w:t>riysvFweQ973NzYE8f1PtZA4Divp0ALiPRv907edD0erE1F41IJIsp/wPH1t9Afaxh0JoeAJ49KpJA</w:t>
      </w:r>
    </w:p>
    <w:p>
      <w:pPr>
        <w:pStyle w:val="PreformattedText"/>
        <w:bidi w:val="0"/>
        <w:spacing w:before="0" w:after="0"/>
        <w:jc w:val="left"/>
        <w:rPr/>
      </w:pPr>
      <w:r>
        <w:rPr/>
        <w:t>QCCAOByBcXFvzb8D6+2qdP9ZY5Pp9SdX5N/wAk3HI50+9de6yh7te/5t/tja97fgDj37r3XZew/H+P</w:t>
      </w:r>
    </w:p>
    <w:p>
      <w:pPr>
        <w:pStyle w:val="PreformattedText"/>
        <w:bidi w:val="0"/>
        <w:spacing w:before="0" w:after="0"/>
        <w:jc w:val="left"/>
        <w:rPr/>
      </w:pPr>
      <w:r>
        <w:rPr/>
        <w:t>P+35/H0/1vfuvdN1XMALAm4v9fqP8ACb+7KK5619vSPlqVNQLMlx9DcG4H+H1Bv/ALD2qRe3qy8CPL</w:t>
      </w:r>
    </w:p>
    <w:p>
      <w:pPr>
        <w:pStyle w:val="PreformattedText"/>
        <w:bidi w:val="0"/>
        <w:spacing w:before="0" w:after="0"/>
        <w:jc w:val="left"/>
        <w:rPr/>
      </w:pPr>
      <w:r>
        <w:rPr/>
        <w:t>pr3JWxw4yeR20KI25PABKkjVb6j+n9fdGoAa8OkG4MBEVrkj/J1XNuqtpqjNVhSeNjJNJoH6Q41EFj</w:t>
      </w:r>
    </w:p>
    <w:p>
      <w:pPr>
        <w:pStyle w:val="PreformattedText"/>
        <w:bidi w:val="0"/>
        <w:spacing w:before="0" w:after="0"/>
        <w:jc w:val="left"/>
        <w:rPr/>
      </w:pPr>
      <w:r>
        <w:rPr/>
        <w:t>wA1rG35HtDqUHRXPXtqjZLFNS5JPSQknBkZVLlgyoqRhpSGC30La4Vn4uOT7vrUYJ6X0NK+fSVpd6b</w:t>
      </w:r>
    </w:p>
    <w:p>
      <w:pPr>
        <w:pStyle w:val="PreformattedText"/>
        <w:bidi w:val="0"/>
        <w:spacing w:before="0" w:after="0"/>
        <w:jc w:val="left"/>
        <w:rPr/>
      </w:pPr>
      <w:r>
        <w:rPr/>
        <w:t>ZyFNSVWKysGXFfUT0FDFRlTPLWwVk+PqqWZJ/H9iaHIQyRT+UKYjG17W9ti7gKqySaieA861pmvD51</w:t>
      </w:r>
    </w:p>
    <w:p>
      <w:pPr>
        <w:pStyle w:val="PreformattedText"/>
        <w:bidi w:val="0"/>
        <w:spacing w:before="0" w:after="0"/>
        <w:jc w:val="left"/>
        <w:rPr/>
      </w:pPr>
      <w:r>
        <w:rPr/>
        <w:t>61QiopQ9Vu/Nj59bI6BwtTicRkcLuPdU+Sqdtwz451z6UO5Srx0u1drYsK0e6N2xv+5WzKTSY6LmUh</w:t>
      </w:r>
    </w:p>
    <w:p>
      <w:pPr>
        <w:pStyle w:val="PreformattedText"/>
        <w:bidi w:val="0"/>
        <w:spacing w:before="0" w:after="0"/>
        <w:jc w:val="left"/>
        <w:rPr/>
      </w:pPr>
      <w:r>
        <w:rPr/>
        <w:t>gF92EgddUzgJWgPl9grxPz8+qEeQPVUHUnZeJ3huDBVG/dtDs7tOup6TdVVsfL9oYPYe09jTZSWf8A</w:t>
      </w:r>
    </w:p>
    <w:p>
      <w:pPr>
        <w:pStyle w:val="PreformattedText"/>
        <w:bidi w:val="0"/>
        <w:spacing w:before="0" w:after="0"/>
        <w:jc w:val="left"/>
        <w:rPr/>
      </w:pPr>
      <w:r>
        <w:rPr/>
        <w:t>hWU7n3VFWZPcWfmlhLPBi4PGgkBGnyxqQR3ErXcqNLE7xhiqqvYtf6Z40PGg6spKB6UyPPP7Pn0W/w</w:t>
      </w:r>
    </w:p>
    <w:p>
      <w:pPr>
        <w:pStyle w:val="PreformattedText"/>
        <w:bidi w:val="0"/>
        <w:spacing w:before="0" w:after="0"/>
        <w:jc w:val="left"/>
        <w:rPr/>
      </w:pPr>
      <w:r>
        <w:rPr/>
        <w:t>CYPyi+RG16zG0u5q6CLetZuKfbuE6c+P38R2TTbow8c2PfK7l7eymDrZ95VODyMUUFNh1mnpkpKKJ5</w:t>
      </w:r>
    </w:p>
    <w:p>
      <w:pPr>
        <w:pStyle w:val="PreformattedText"/>
        <w:bidi w:val="0"/>
        <w:spacing w:before="0" w:after="0"/>
        <w:jc w:val="left"/>
        <w:rPr/>
      </w:pPr>
      <w:r>
        <w:rPr/>
        <w:t>URXkd/ZW4mmldJT4VKggY9K1PE1p2+g4dOCgAINT69VJdwbU3Zmtl4nv7JY3F46sz+epNsdi9B9U0+</w:t>
      </w:r>
    </w:p>
    <w:p>
      <w:pPr>
        <w:pStyle w:val="PreformattedText"/>
        <w:bidi w:val="0"/>
        <w:spacing w:before="0" w:after="0"/>
        <w:jc w:val="left"/>
        <w:rPr/>
      </w:pPr>
      <w:r>
        <w:rPr/>
        <w:t>+cZVbwx0eVrDkJuxOwqiEY2fcc9fKaMY+hlqKmKkhVnPAYtxCGJmtI/h46jnT5186A+hqfs49WJ1jW</w:t>
      </w:r>
    </w:p>
    <w:p>
      <w:pPr>
        <w:pStyle w:val="PreformattedText"/>
        <w:bidi w:val="0"/>
        <w:spacing w:before="0" w:after="0"/>
        <w:jc w:val="left"/>
        <w:rPr/>
      </w:pPr>
      <w:r>
        <w:rPr/>
        <w:t>x7v2Dp57T+Ou7d8YXC5aq2Rieutl4HCY7Opi9upUz1FbWz7axkNbkcjJkJZchXtQYujWUvLaRDMyAA</w:t>
      </w:r>
    </w:p>
    <w:p>
      <w:pPr>
        <w:pStyle w:val="PreformattedText"/>
        <w:bidi w:val="0"/>
        <w:spacing w:before="0" w:after="0"/>
        <w:jc w:val="left"/>
        <w:rPr/>
      </w:pPr>
      <w:r>
        <w:rPr/>
        <w:t>uB7URRG3jZi1Sckn0/1Z6XRRKg1k+XQQdUbDzvfuwKvqbA5Wmxi9UZbLbjm2TSYmpbfG68M9HW5Bt8</w:t>
      </w:r>
    </w:p>
    <w:p>
      <w:pPr>
        <w:pStyle w:val="PreformattedText"/>
        <w:bidi w:val="0"/>
        <w:spacing w:before="0" w:after="0"/>
        <w:jc w:val="left"/>
        <w:rPr/>
      </w:pPr>
      <w:r>
        <w:rPr/>
        <w:t>RRN9vTLHhRTpi6kBzPBHVxuVcXAQXTPHKJoxrDj9nScgMW8s8Ojq7b6n71+KXa/XHd3xRz0+xK2rix</w:t>
      </w:r>
    </w:p>
    <w:p>
      <w:pPr>
        <w:pStyle w:val="PreformattedText"/>
        <w:bidi w:val="0"/>
        <w:spacing w:before="0" w:after="0"/>
        <w:jc w:val="left"/>
        <w:rPr/>
      </w:pPr>
      <w:r>
        <w:rPr/>
        <w:t>HZOy8pj89k4en9/wCGpMFhn3Fsjfm2amu+7wWbzOVp3x9e0rtJPJLGAYVKN7ctdzmjYRzAyW7DNTTH</w:t>
      </w:r>
    </w:p>
    <w:p>
      <w:pPr>
        <w:pStyle w:val="PreformattedText"/>
        <w:bidi w:val="0"/>
        <w:spacing w:before="0" w:after="0"/>
        <w:jc w:val="left"/>
        <w:rPr/>
      </w:pPr>
      <w:r>
        <w:rPr/>
        <w:t>kajPb5D/AAE16q0WnuQgHy6u26C/mcbb/m2ZHd/xu7W+LuwNpd90dLk1wW08VSz7m3ruWhpY44cvSY</w:t>
      </w:r>
    </w:p>
    <w:p>
      <w:pPr>
        <w:pStyle w:val="PreformattedText"/>
        <w:bidi w:val="0"/>
        <w:spacing w:before="0" w:after="0"/>
        <w:jc w:val="left"/>
        <w:rPr/>
      </w:pPr>
      <w:r>
        <w:rPr/>
        <w:t>zKVePgSuxG12pKmqqpHb7iCnljJ1aS/s2uvAuRA1qhYt+LTQ8OBI+VePoePWllkqVJx6dUg/zT/gEf</w:t>
      </w:r>
    </w:p>
    <w:p>
      <w:pPr>
        <w:pStyle w:val="PreformattedText"/>
        <w:bidi w:val="0"/>
        <w:spacing w:before="0" w:after="0"/>
        <w:jc w:val="left"/>
        <w:rPr/>
      </w:pPr>
      <w:r>
        <w:rPr/>
        <w:t>i1uHa/aXR2N3FicVLgYMp3BUQSqMDs7eW4K6totr0uPqv8xTz7jxdBWKKGMPpFDMxPB9p9ZWSK3kYn</w:t>
      </w:r>
    </w:p>
    <w:p>
      <w:pPr>
        <w:pStyle w:val="PreformattedText"/>
        <w:bidi w:val="0"/>
        <w:spacing w:before="0" w:after="0"/>
        <w:jc w:val="left"/>
        <w:rPr/>
      </w:pPr>
      <w:r>
        <w:rPr/>
        <w:t>VQA+hPAE/Py+Y6cLAxsWAoOqiMxlW7Xiqs7l6PDUW7McKX7mixeNioErKSGmjpzlY44iYTaOn1SuPU</w:t>
      </w:r>
    </w:p>
    <w:p>
      <w:pPr>
        <w:pStyle w:val="PreformattedText"/>
        <w:bidi w:val="0"/>
        <w:spacing w:before="0" w:after="0"/>
        <w:jc w:val="left"/>
        <w:rPr/>
      </w:pPr>
      <w:r>
        <w:rPr/>
        <w:t>7kk/X2vFvJF4hWaq4Az5egH+H9vHpKCKAUx0K3x++UPa/wAccpWb46U7f3d1rncDHS1uE2J58nkNqb</w:t>
      </w:r>
    </w:p>
    <w:p>
      <w:pPr>
        <w:pStyle w:val="PreformattedText"/>
        <w:bidi w:val="0"/>
        <w:spacing w:before="0" w:after="0"/>
        <w:jc w:val="left"/>
        <w:rPr/>
      </w:pPr>
      <w:r>
        <w:rPr/>
        <w:t>vqqipkx+QwNXSioFNQUk+PrZat9SgTafGLMVIcSI+HLHIqmNyNRBo5pwz8vt68eIpw6PzsH+ZRv3t7</w:t>
      </w:r>
    </w:p>
    <w:p>
      <w:pPr>
        <w:pStyle w:val="PreformattedText"/>
        <w:bidi w:val="0"/>
        <w:spacing w:before="0" w:after="0"/>
        <w:jc w:val="left"/>
        <w:rPr/>
      </w:pPr>
      <w:r>
        <w:rPr/>
        <w:t>o7B9G7q7XyPWG/MZ2LnOx9x7vWvbB4rO0P8AF4t17gzub3lDOd21+5IXjkoMfgMb9vTT0tQQzMIo4/</w:t>
      </w:r>
    </w:p>
    <w:p>
      <w:pPr>
        <w:pStyle w:val="PreformattedText"/>
        <w:bidi w:val="0"/>
        <w:spacing w:before="0" w:after="0"/>
        <w:jc w:val="left"/>
        <w:rPr/>
      </w:pPr>
      <w:r>
        <w:rPr/>
        <w:t>aK6sbxWQ7cxKfaNY8xUniARg4PketALkMMdC7ufvH4sbjoqbP/ACW7i7f+Se/ZdxVSthKTeOYqepMj</w:t>
      </w:r>
    </w:p>
    <w:p>
      <w:pPr>
        <w:pStyle w:val="PreformattedText"/>
        <w:bidi w:val="0"/>
        <w:spacing w:before="0" w:after="0"/>
        <w:jc w:val="left"/>
        <w:rPr/>
      </w:pPr>
      <w:r>
        <w:rPr/>
        <w:t>jZYP4fX0lfLksnBkqPc2XV46iXJQfs42mlZFjbxqhK3F7OkqXEshcsWK0x6Zp5t5Ux1aqhhpQfaekf</w:t>
      </w:r>
    </w:p>
    <w:p>
      <w:pPr>
        <w:pStyle w:val="PreformattedText"/>
        <w:bidi w:val="0"/>
        <w:spacing w:before="0" w:after="0"/>
        <w:jc w:val="left"/>
        <w:rPr/>
      </w:pPr>
      <w:r>
        <w:rPr/>
        <w:t>nO+9+4vsrHdvfEvHbx+OXVlLuna/XuwupNodnbmzuGrd45tM3hds5zZm4c1VSZXL7X+9x9LR5Oqihc</w:t>
      </w:r>
    </w:p>
    <w:p>
      <w:pPr>
        <w:pStyle w:val="PreformattedText"/>
        <w:bidi w:val="0"/>
        <w:spacing w:before="0" w:after="0"/>
        <w:jc w:val="left"/>
        <w:rPr/>
      </w:pPr>
      <w:r>
        <w:rPr/>
        <w:t>urOECatJ9DPLa60jLK9K0qTpA4KVPH5YGerSAP3kD/OfXq5XvjqH4rdfddU3bHYdV3N8kfmptjaePP</w:t>
      </w:r>
    </w:p>
    <w:p>
      <w:pPr>
        <w:pStyle w:val="PreformattedText"/>
        <w:bidi w:val="0"/>
        <w:spacing w:before="0" w:after="0"/>
        <w:jc w:val="left"/>
        <w:rPr/>
      </w:pPr>
      <w:r>
        <w:rPr/>
        <w:t>ce89279z+06Lae+Y6qPJbuxndWcx+VXLY59vzwSU+1cCJ4aioxlAreBRK0/vckoV3uvqpTfMo10OhR</w:t>
      </w:r>
    </w:p>
    <w:p>
      <w:pPr>
        <w:pStyle w:val="PreformattedText"/>
        <w:bidi w:val="0"/>
        <w:spacing w:before="0" w:after="0"/>
        <w:jc w:val="left"/>
        <w:rPr/>
      </w:pPr>
      <w:r>
        <w:rPr/>
        <w:t>T+IDhSmBitCaZ6sg/wBDEQ0+pyfy6vB+Dfbvzcf46YLN921eLxe0tz5Om250vS9j7Pytf3lHgMxSqu</w:t>
      </w:r>
    </w:p>
    <w:p>
      <w:pPr>
        <w:pStyle w:val="PreformattedText"/>
        <w:bidi w:val="0"/>
        <w:spacing w:before="0" w:after="0"/>
        <w:jc w:val="left"/>
        <w:rPr/>
      </w:pPr>
      <w:r>
        <w:rPr/>
        <w:t>xqbduYxtRT7arKLKRu2QrchUI0uDwyxCXyOwf2I7O/3D6OMShViJ0qWBLtX4T6AcST5DNOk7xIrnSx</w:t>
      </w:r>
    </w:p>
    <w:p>
      <w:pPr>
        <w:pStyle w:val="PreformattedText"/>
        <w:bidi w:val="0"/>
        <w:spacing w:before="0" w:after="0"/>
        <w:jc w:val="left"/>
        <w:rPr/>
      </w:pPr>
      <w:r>
        <w:rPr/>
        <w:t>LcaDq3XYO8EzW1MTT1+79sbkzMjV1Pmszi6iKHELBhcxUbdyVZFEaqWSFMjlKJ46UNIdRY86U9nME+</w:t>
      </w:r>
    </w:p>
    <w:p>
      <w:pPr>
        <w:pStyle w:val="PreformattedText"/>
        <w:bidi w:val="0"/>
        <w:spacing w:before="0" w:after="0"/>
        <w:jc w:val="left"/>
        <w:rPr/>
      </w:pPr>
      <w:r>
        <w:rPr/>
        <w:t>uFEeZWck1PlQGh/aeHTZFGqBj/AC9Oe+u3+r+sabGVHYG98VtwZ0lMNT1Mks1VljHqV5MdQUEVTVSw</w:t>
      </w:r>
    </w:p>
    <w:p>
      <w:pPr>
        <w:pStyle w:val="PreformattedText"/>
        <w:bidi w:val="0"/>
        <w:spacing w:before="0" w:after="0"/>
        <w:jc w:val="left"/>
        <w:rPr/>
      </w:pPr>
      <w:r>
        <w:rPr/>
        <w:t>KYyPKEEXpPq4Ptya8tLdVM81K8P9jquknA6TGK+QXX25d3SbJ2BncV2Fu2Db+H3ZkcBtfMUVc9BtzL</w:t>
      </w:r>
    </w:p>
    <w:p>
      <w:pPr>
        <w:pStyle w:val="PreformattedText"/>
        <w:bidi w:val="0"/>
        <w:spacing w:before="0" w:after="0"/>
        <w:jc w:val="left"/>
        <w:rPr/>
      </w:pPr>
      <w:r>
        <w:rPr/>
        <w:t>1r0tHkK+vhZ8fiMtUUtNNLHQ1DpNMsDE6QAxZF/G7BYaO5ANARw/yGnl1cL5E0HQ+UWQimCKA9/uUh</w:t>
      </w:r>
    </w:p>
    <w:p>
      <w:pPr>
        <w:pStyle w:val="PreformattedText"/>
        <w:bidi w:val="0"/>
        <w:spacing w:before="0" w:after="0"/>
        <w:jc w:val="left"/>
        <w:rPr/>
      </w:pPr>
      <w:r>
        <w:rPr/>
        <w:t>KmxaBZA5SR5LmM8IeVJH49uu4JXpwVoT09kkWBUtzy1r825B02I5H1914A9bwT6DrHe9rHgA2seD9S</w:t>
      </w:r>
    </w:p>
    <w:p>
      <w:pPr>
        <w:pStyle w:val="PreformattedText"/>
        <w:bidi w:val="0"/>
        <w:spacing w:before="0" w:after="0"/>
        <w:jc w:val="left"/>
        <w:rPr/>
      </w:pPr>
      <w:r>
        <w:rPr/>
        <w:t>SG+h4/2/v1Ot8OsbNIQPGoPHpL+mMC97/lmII+n1596NfIV611il1BOTe4B0mwVRb+z9CLH+v497HE</w:t>
      </w:r>
    </w:p>
    <w:p>
      <w:pPr>
        <w:pStyle w:val="PreformattedText"/>
        <w:bidi w:val="0"/>
        <w:spacing w:before="0" w:after="0"/>
        <w:jc w:val="left"/>
        <w:rPr/>
      </w:pPr>
      <w:r>
        <w:rPr/>
        <w:t>VPXumOXg3Fwum7m1iqcgCxNyGB/Fz7UrTps56ZK4en9IICn6cG31/UbWH+8+1UWfPpiThXy6TcoF7n</w:t>
      </w:r>
    </w:p>
    <w:p>
      <w:pPr>
        <w:pStyle w:val="PreformattedText"/>
        <w:bidi w:val="0"/>
        <w:spacing w:before="0" w:after="0"/>
        <w:jc w:val="left"/>
        <w:rPr/>
      </w:pPr>
      <w:r>
        <w:rPr/>
        <w:t>m5/wBccfUf4EH/AGJt7Vrwp0jPxfLpiynCGxFm/RYDTcgC4/H0HP49vpxHr1VuBoM9IiW/lDFuNRAs</w:t>
      </w:r>
    </w:p>
    <w:p>
      <w:pPr>
        <w:pStyle w:val="PreformattedText"/>
        <w:bidi w:val="0"/>
        <w:spacing w:before="0" w:after="0"/>
        <w:jc w:val="left"/>
        <w:rPr/>
      </w:pPr>
      <w:r>
        <w:rPr/>
        <w:t>wLBgQoUDgk39qq/LpK1NXHpVY4EKpKj6DSx+qE3uSfoL3/3n2jl446Vx/CK9SKn6WsCQQT9LN+Qy3t</w:t>
      </w:r>
    </w:p>
    <w:p>
      <w:pPr>
        <w:pStyle w:val="PreformattedText"/>
        <w:bidi w:val="0"/>
        <w:spacing w:before="0" w:after="0"/>
        <w:jc w:val="left"/>
        <w:rPr/>
      </w:pPr>
      <w:r>
        <w:rPr/>
        <w:t>f9P49tr1fiOnChHpH+wtyPRx9b8/S/+J90cZx1dRw6UVKOQQSLEAk3uAeL8/g/4/k+2Cafb08P9X+r</w:t>
      </w:r>
    </w:p>
    <w:p>
      <w:pPr>
        <w:pStyle w:val="PreformattedText"/>
        <w:bidi w:val="0"/>
        <w:spacing w:before="0" w:after="0"/>
        <w:jc w:val="left"/>
        <w:rPr/>
      </w:pPr>
      <w:r>
        <w:rPr/>
        <w:t>06dpI7oBY6bEXAv+LEgn6XNv8fdAeOc9X/LpjrY7ggixsG5/SSD9SF5BFgPd1OcdaIoTUdI2sgY6rj</w:t>
      </w:r>
    </w:p>
    <w:p>
      <w:pPr>
        <w:pStyle w:val="PreformattedText"/>
        <w:bidi w:val="0"/>
        <w:spacing w:before="0" w:after="0"/>
        <w:jc w:val="left"/>
        <w:rPr/>
      </w:pPr>
      <w:r>
        <w:rPr/>
        <w:t>SCSzL+pV5v9b6he3+w9vHPTYyPt6bZoz4yLXDD1E8hmC2Bsbkn+n9fdGODTq9P2dBrnqf0sGDPa48Y</w:t>
      </w:r>
    </w:p>
    <w:p>
      <w:pPr>
        <w:pStyle w:val="PreformattedText"/>
        <w:bidi w:val="0"/>
        <w:spacing w:before="0" w:after="0"/>
        <w:jc w:val="left"/>
        <w:rPr/>
      </w:pPr>
      <w:r>
        <w:rPr/>
        <w:t>4tcG5H5+gIP+3PuinPz6TSCta8egcyUJWQgk20n0knSBe6sWtqB03F/z+Pdm4V62mTwPTHJHqP0LLJ</w:t>
      </w:r>
    </w:p>
    <w:p>
      <w:pPr>
        <w:pStyle w:val="PreformattedText"/>
        <w:bidi w:val="0"/>
        <w:spacing w:before="0" w:after="0"/>
        <w:jc w:val="left"/>
        <w:rPr/>
      </w:pPr>
      <w:r>
        <w:rPr/>
        <w:t>9D9GDj9J9VgL/0Av8A4e0Ep1E9LEFAKH7esFVT2Vj6lJIAHqLByLkMCCGvb8e0UowT59PrWo8+krWR</w:t>
      </w:r>
    </w:p>
    <w:p>
      <w:pPr>
        <w:pStyle w:val="PreformattedText"/>
        <w:bidi w:val="0"/>
        <w:spacing w:before="0" w:after="0"/>
        <w:jc w:val="left"/>
        <w:rPr/>
      </w:pPr>
      <w:r>
        <w:rPr/>
        <w:t>lmAKatSjkMzKdHqNuRzo5Psvoa44dekpTpOzRsxXlAgewXQVJCnXr81+Lj26OkpFTjrtKMlQVUkWKg</w:t>
      </w:r>
    </w:p>
    <w:p>
      <w:pPr>
        <w:pStyle w:val="PreformattedText"/>
        <w:bidi w:val="0"/>
        <w:spacing w:before="0" w:after="0"/>
        <w:jc w:val="left"/>
        <w:rPr/>
      </w:pPr>
      <w:r>
        <w:rPr/>
        <w:t>aQui/KqTcM8bA2sv49749V8xjp2pKL0Gylr+Rb8aYrENbSLjx3+v1sPdevcPLp/p6JhGwW6q55soQM</w:t>
      </w:r>
    </w:p>
    <w:p>
      <w:pPr>
        <w:pStyle w:val="PreformattedText"/>
        <w:bidi w:val="0"/>
        <w:spacing w:before="0" w:after="0"/>
        <w:jc w:val="left"/>
        <w:rPr/>
      </w:pPr>
      <w:r>
        <w:rPr/>
        <w:t>ty3CEG/rFrf097OMnrVPTrualJjLGIjxnWVOgjgG2oMfyAePrzb3Q8Ca9XUEmnSTyMMDo3pYFgdKDV</w:t>
      </w:r>
    </w:p>
    <w:p>
      <w:pPr>
        <w:pStyle w:val="PreformattedText"/>
        <w:bidi w:val="0"/>
        <w:spacing w:before="0" w:after="0"/>
        <w:jc w:val="left"/>
        <w:rPr/>
      </w:pPr>
      <w:r>
        <w:rPr/>
        <w:t>G+lwZNEZGhiQP1fj8e07s1RTpYq0HSIydDqJKkanGhWDLpUMDpZV06kVgbE/1PPHPu0crDpPKmMcek</w:t>
      </w:r>
    </w:p>
    <w:p>
      <w:pPr>
        <w:pStyle w:val="PreformattedText"/>
        <w:bidi w:val="0"/>
        <w:spacing w:before="0" w:after="0"/>
        <w:jc w:val="left"/>
        <w:rPr/>
      </w:pPr>
      <w:r>
        <w:rPr/>
        <w:t>jPTBHIBZNNwyhCdAhuZCvBUhWI+n6r+zGNtQB6RMADQ9YzCukX/zczvcgaQvp9BsCpNvz/r29mEBz0</w:t>
      </w:r>
    </w:p>
    <w:p>
      <w:pPr>
        <w:pStyle w:val="PreformattedText"/>
        <w:bidi w:val="0"/>
        <w:spacing w:before="0" w:after="0"/>
        <w:jc w:val="left"/>
        <w:rPr/>
      </w:pPr>
      <w:r>
        <w:rPr/>
        <w:t>kmrQny6eKSmLqEW3pKgxkeMeNVAIYi9rknj+hv7ElqQFHp0RzA1qenKKIKo069Q9QkB4UKef1HWxUA</w:t>
      </w:r>
    </w:p>
    <w:p>
      <w:pPr>
        <w:pStyle w:val="PreformattedText"/>
        <w:bidi w:val="0"/>
        <w:spacing w:before="0" w:after="0"/>
        <w:jc w:val="left"/>
        <w:rPr/>
      </w:pPr>
      <w:r>
        <w:rPr/>
        <w:t>j8Nzce11ekunHXNQ6kK66hdSCPHZULHS6lrXHH45sffiRx69Snl10Pobxyo8RWM6gXEpYBm9K2OlAQ</w:t>
      </w:r>
    </w:p>
    <w:p>
      <w:pPr>
        <w:pStyle w:val="PreformattedText"/>
        <w:bidi w:val="0"/>
        <w:spacing w:before="0" w:after="0"/>
        <w:jc w:val="left"/>
        <w:rPr/>
      </w:pPr>
      <w:r>
        <w:rPr/>
        <w:t>RqsQPdG8/Tra/LqUNQWR0CIo1XvZtQBBfSV0kq31JHNx7RynBp0qiFPLrPA2l1kXlJZNIB0FAgtpsB</w:t>
      </w:r>
    </w:p>
    <w:p>
      <w:pPr>
        <w:pStyle w:val="PreformattedText"/>
        <w:bidi w:val="0"/>
        <w:spacing w:before="0" w:after="0"/>
        <w:jc w:val="left"/>
        <w:rPr/>
      </w:pPr>
      <w:r>
        <w:rPr/>
        <w:t>ZmZzzf6D/H2VSEEnoxQYPToFs7BgCSS2tBZufSDqJs1vxfgfn2yGpjpwpXHXo4gEZ2YWuC9iwe6mxE</w:t>
      </w:r>
    </w:p>
    <w:p>
      <w:pPr>
        <w:pStyle w:val="PreformattedText"/>
        <w:bidi w:val="0"/>
        <w:spacing w:before="0" w:after="0"/>
        <w:jc w:val="left"/>
        <w:rPr/>
      </w:pPr>
      <w:r>
        <w:rPr/>
        <w:t>WoqCTe5t9ffvEz1ox145HWZIRdvrbzPcsbhQeFVxb1odNrDm59uCQ9V8Ifl1JWnUi4VrXA0IFuGW5K</w:t>
      </w:r>
    </w:p>
    <w:p>
      <w:pPr>
        <w:pStyle w:val="PreformattedText"/>
        <w:bidi w:val="0"/>
        <w:spacing w:before="0" w:after="0"/>
        <w:jc w:val="left"/>
        <w:rPr/>
      </w:pPr>
      <w:r>
        <w:rPr/>
        <w:t>qHsQYT+ORb/W97Mh68Ixwp17QB/a1aCWYMpbUvAZIyRYgiwN/wDb+9eJ1vT8sdeK6S6qXswBaxUsGu</w:t>
      </w:r>
    </w:p>
    <w:p>
      <w:pPr>
        <w:pStyle w:val="PreformattedText"/>
        <w:bidi w:val="0"/>
        <w:spacing w:before="0" w:after="0"/>
        <w:jc w:val="left"/>
        <w:rPr/>
      </w:pPr>
      <w:r>
        <w:rPr/>
        <w:t>NI1BWYMQb2vpP9PdtZPVQnrx6cEZRE5Ds8anSE0s5DX5JDfQl/UbccD6e7q2R69VYCnUVlVF/1eoC7</w:t>
      </w:r>
    </w:p>
    <w:p>
      <w:pPr>
        <w:pStyle w:val="PreformattedText"/>
        <w:bidi w:val="0"/>
        <w:spacing w:before="0" w:after="0"/>
        <w:jc w:val="left"/>
        <w:rPr/>
      </w:pPr>
      <w:r>
        <w:rPr/>
        <w:t>8kI7aiq2BDq4c/69yOfatASR0mcYOOsRB4HJNnIYAEhiAG1351qLk/4gke1K56ZNDg9cbLIiD0Dkhu</w:t>
      </w:r>
    </w:p>
    <w:p>
      <w:pPr>
        <w:pStyle w:val="PreformattedText"/>
        <w:bidi w:val="0"/>
        <w:spacing w:before="0" w:after="0"/>
        <w:jc w:val="left"/>
        <w:rPr/>
      </w:pPr>
      <w:r>
        <w:rPr/>
        <w:t>Q2o2IIJX1BNFvra4/x934fb1Q09cddEBQAtn9AN/V/m1QCNlIIaMA8W4BH5v78eB62OocxCv6r8BXI</w:t>
      </w:r>
    </w:p>
    <w:p>
      <w:pPr>
        <w:pStyle w:val="PreformattedText"/>
        <w:bidi w:val="0"/>
        <w:spacing w:before="0" w:after="0"/>
        <w:jc w:val="left"/>
        <w:rPr/>
      </w:pPr>
      <w:r>
        <w:rPr/>
        <w:t>VtSN6LKvHBHFiPr/AF9l9zjJ6WQdNbi3mAJJdQQ1mJKk3CK1wVK/Un6hR/reyw8elwGOk1l0LRaNKE</w:t>
      </w:r>
    </w:p>
    <w:p>
      <w:pPr>
        <w:pStyle w:val="PreformattedText"/>
        <w:bidi w:val="0"/>
        <w:spacing w:before="0" w:after="0"/>
        <w:jc w:val="left"/>
        <w:rPr/>
      </w:pPr>
      <w:r>
        <w:rPr/>
        <w:t>qFR7xW9Ok/qCkfvBhcc35/x9rrX4uklwMU8+guzYdvKdJ03VE1SFwUJ0sknBkjeK9iG+ns4jxTopkq</w:t>
      </w:r>
    </w:p>
    <w:p>
      <w:pPr>
        <w:pStyle w:val="PreformattedText"/>
        <w:bidi w:val="0"/>
        <w:spacing w:before="0" w:after="0"/>
        <w:jc w:val="left"/>
        <w:rPr/>
      </w:pPr>
      <w:r>
        <w:rPr/>
        <w:t>T0EGZQL5bvIkMRYqxuhIAu4CXs/N7fluT7Vp5dJWxx4dAluEK4mKeJYySYka7FgQQgsNYkaKxNyLqC</w:t>
      </w:r>
    </w:p>
    <w:p>
      <w:pPr>
        <w:pStyle w:val="PreformattedText"/>
        <w:bidi w:val="0"/>
        <w:spacing w:before="0" w:after="0"/>
        <w:jc w:val="left"/>
        <w:rPr/>
      </w:pPr>
      <w:r>
        <w:rPr/>
        <w:t>PdnyOqKO7j0EuXW8czKR5LctEVLMsmpCUYNwPpp+hJ+g49kW50+nkphqdHFgazoCMV6DcmS836I1Jd</w:t>
      </w:r>
    </w:p>
    <w:p>
      <w:pPr>
        <w:pStyle w:val="PreformattedText"/>
        <w:bidi w:val="0"/>
        <w:spacing w:before="0" w:after="0"/>
        <w:jc w:val="left"/>
        <w:rPr/>
      </w:pPr>
      <w:r>
        <w:rPr/>
        <w:t>Roe7EqBwpZtLKyckNY8H3F8pJZq8a9DeMUUHqHJHGsiQrGqqPLIYVcIGZdVwtl4EvJ/ryD9facny6f</w:t>
      </w:r>
    </w:p>
    <w:p>
      <w:pPr>
        <w:pStyle w:val="PreformattedText"/>
        <w:bidi w:val="0"/>
        <w:spacing w:before="0" w:after="0"/>
        <w:jc w:val="left"/>
        <w:rPr/>
      </w:pPr>
      <w:r>
        <w:rPr/>
        <w:t>AwanrDIupEe2hBIskbgAzGL9BjeQrpZS5AP5a9+AT7oT5dWGaevXXj0q40izOJH0WYmTUUiDR2siMw</w:t>
      </w:r>
    </w:p>
    <w:p>
      <w:pPr>
        <w:pStyle w:val="PreformattedText"/>
        <w:bidi w:val="0"/>
        <w:spacing w:before="0" w:after="0"/>
        <w:jc w:val="left"/>
        <w:rPr/>
      </w:pPr>
      <w:r>
        <w:rPr/>
        <w:t>+gvZha3vVcVHV6Lwp13EkKWRw7TCQxq9kSN3H7nlk1rZWZLB7/63+HvVf2de+zrEaYFmISIQEHXp1t</w:t>
      </w:r>
    </w:p>
    <w:p>
      <w:pPr>
        <w:pStyle w:val="PreformattedText"/>
        <w:bidi w:val="0"/>
        <w:spacing w:before="0" w:after="0"/>
        <w:jc w:val="left"/>
        <w:rPr/>
      </w:pPr>
      <w:r>
        <w:rPr/>
        <w:t>JKrAyX8jf2lkNuOOAPfq+fXvIdYZ4UlLxq1/JZogt3u5VSzwySEIp1Gw+tgPx79U8eqkcadcpackMF</w:t>
      </w:r>
    </w:p>
    <w:p>
      <w:pPr>
        <w:pStyle w:val="PreformattedText"/>
        <w:bidi w:val="0"/>
        <w:spacing w:before="0" w:after="0"/>
        <w:jc w:val="left"/>
        <w:rPr/>
      </w:pPr>
      <w:r>
        <w:rPr/>
        <w:t>aJxykqXIdZbBnkNyfLLKTpA+g59769xp69QzEoPOpfT5HY3ZCWkQsFfgMFUi/Fgb/n3qvW6eXXF6WP</w:t>
      </w:r>
    </w:p>
    <w:p>
      <w:pPr>
        <w:pStyle w:val="PreformattedText"/>
        <w:bidi w:val="0"/>
        <w:spacing w:before="0" w:after="0"/>
        <w:jc w:val="left"/>
        <w:rPr/>
      </w:pPr>
      <w:r>
        <w:rPr/>
        <w:t>WXYN65AsRjYLFNxpSVlZn/AHPJYaP8P68+/da+dMdM1ZTjyuHB5+rSjU8uoguzPZVY07c/hiBb6+/V</w:t>
      </w:r>
    </w:p>
    <w:p>
      <w:pPr>
        <w:pStyle w:val="PreformattedText"/>
        <w:bidi w:val="0"/>
        <w:spacing w:before="0" w:after="0"/>
        <w:jc w:val="left"/>
        <w:rPr/>
      </w:pPr>
      <w:r>
        <w:rPr/>
        <w:t>4dV8hXqAaYhX8eoMrBTUgoWkAb0hpHYBEYAWAA4te/u2eA6qaV6hGEL5QFIUk+QJdrN9ZHQMLMr/AJ</w:t>
      </w:r>
    </w:p>
    <w:p>
      <w:pPr>
        <w:pStyle w:val="PreformattedText"/>
        <w:bidi w:val="0"/>
        <w:spacing w:before="0" w:after="0"/>
        <w:jc w:val="left"/>
        <w:rPr/>
      </w:pPr>
      <w:r>
        <w:rPr/>
        <w:t>UWsP8AE+7inTROOv/RsevrJUAq1w6gN6WjQ6kWygExuzDgEi9hz7jTh6dGvDPWVGMml/Hpk8bFg3p1</w:t>
      </w:r>
    </w:p>
    <w:p>
      <w:pPr>
        <w:pStyle w:val="PreformattedText"/>
        <w:bidi w:val="0"/>
        <w:spacing w:before="0" w:after="0"/>
        <w:jc w:val="left"/>
        <w:rPr/>
      </w:pPr>
      <w:r>
        <w:rPr/>
        <w:t>BWF1KWv5Fb/VC/H1Ht1MkUGeqMKcOHTtTajGVcmTyrcW1FE9Q0qZFGhRoHLH6n/W9iHb8rQjB6LLmm</w:t>
      </w:r>
    </w:p>
    <w:p>
      <w:pPr>
        <w:pStyle w:val="PreformattedText"/>
        <w:bidi w:val="0"/>
        <w:spacing w:before="0" w:after="0"/>
        <w:jc w:val="left"/>
        <w:rPr/>
      </w:pPr>
      <w:r>
        <w:rPr/>
        <w:t>qo4jp1h8gdo72RCJCInDRjgIulgoZlZRcj8G/s/TGPPpJ+eenKVE0KS3NxqL/Q6gof0gcKqfQrcX9u</w:t>
      </w:r>
    </w:p>
    <w:p>
      <w:pPr>
        <w:pStyle w:val="PreformattedText"/>
        <w:bidi w:val="0"/>
        <w:spacing w:before="0" w:after="0"/>
        <w:jc w:val="left"/>
        <w:rPr/>
      </w:pPr>
      <w:r>
        <w:rPr/>
        <w:t>YHDrfzpnrGFBDFXVgAA4AIMakHRd2QHkfUAcH+nuvXgadYHUo4QsWdCGDMRojblkp/yWJUln1em/Ny</w:t>
      </w:r>
    </w:p>
    <w:p>
      <w:pPr>
        <w:pStyle w:val="PreformattedText"/>
        <w:bidi w:val="0"/>
        <w:spacing w:before="0" w:after="0"/>
        <w:jc w:val="left"/>
        <w:rPr/>
      </w:pPr>
      <w:r>
        <w:rPr/>
        <w:t>fbbVOKdbAofl1FdPG50FlcqLKvp0AFjpQD0gMG5+jfT2WXRpWnGnSiHiK8OmcosurxtZSWddQIS4Nv</w:t>
      </w:r>
    </w:p>
    <w:p>
      <w:pPr>
        <w:pStyle w:val="PreformattedText"/>
        <w:bidi w:val="0"/>
        <w:spacing w:before="0" w:after="0"/>
        <w:jc w:val="left"/>
        <w:rPr/>
      </w:pPr>
      <w:r>
        <w:rPr/>
        <w:t>UxsWZGNyOf6fX2GnoWx0bKSFHUVlW4c20OPQQCwfXYj9sEyDxgE6jyv09048R1brtQULMArX9EUoXx</w:t>
      </w:r>
    </w:p>
    <w:p>
      <w:pPr>
        <w:pStyle w:val="PreformattedText"/>
        <w:bidi w:val="0"/>
        <w:spacing w:before="0" w:after="0"/>
        <w:jc w:val="left"/>
        <w:rPr/>
      </w:pPr>
      <w:r>
        <w:rPr/>
        <w:t>j6EhFDjyMxIJPFrD/H26lK5B6bahHHHUuKwUh3HLgJYg6b8zIGQgKQbWvxb2cWxxk9IZfi6lRKzOtr</w:t>
      </w:r>
    </w:p>
    <w:p>
      <w:pPr>
        <w:pStyle w:val="PreformattedText"/>
        <w:bidi w:val="0"/>
        <w:spacing w:before="0" w:after="0"/>
        <w:jc w:val="left"/>
        <w:rPr/>
      </w:pPr>
      <w:r>
        <w:rPr/>
        <w:t>uRfUrMAAvpZYle4Uubi5I/VwPZihqOPSM8Pz65hWIVyCNBVgWK+NfVdzoH0UEAWvyB7eJNPl1oDrDK</w:t>
      </w:r>
    </w:p>
    <w:p>
      <w:pPr>
        <w:pStyle w:val="PreformattedText"/>
        <w:bidi w:val="0"/>
        <w:spacing w:before="0" w:after="0"/>
        <w:jc w:val="left"/>
        <w:rPr/>
      </w:pPr>
      <w:r>
        <w:rPr/>
        <w:t>kh12C3kjWSwAQMwuRHdj6QLG/+H+v7qfOnW60PWKwKMZGNihayizKWVdS2BICcWPI+ntK5NDXpxfTr</w:t>
      </w:r>
    </w:p>
    <w:p>
      <w:pPr>
        <w:pStyle w:val="PreformattedText"/>
        <w:bidi w:val="0"/>
        <w:spacing w:before="0" w:after="0"/>
        <w:jc w:val="left"/>
        <w:rPr/>
      </w:pPr>
      <w:r>
        <w:rPr/>
        <w:t>DUozBVLfqiDq7I7eT03aPizxhz9Sbn+t/aSXgfTpRHx6hwxoVVSvqa7aG1vpQg6v1abKrAWUtc2v7Q</w:t>
      </w:r>
    </w:p>
    <w:p>
      <w:pPr>
        <w:pStyle w:val="PreformattedText"/>
        <w:bidi w:val="0"/>
        <w:spacing w:before="0" w:after="0"/>
        <w:jc w:val="left"/>
        <w:rPr/>
      </w:pPr>
      <w:r>
        <w:rPr/>
        <w:t>inCmelGQK1x09UUesIquxfU7A676Sn4KsCWZb3DD082t7M7MAso8+kVwaA14HHT/DGostje8YIUHSp</w:t>
      </w:r>
    </w:p>
    <w:p>
      <w:pPr>
        <w:pStyle w:val="PreformattedText"/>
        <w:bidi w:val="0"/>
        <w:spacing w:before="0" w:after="0"/>
        <w:jc w:val="left"/>
        <w:rPr/>
      </w:pPr>
      <w:r>
        <w:rPr/>
        <w:t>ZbyP6mILEfU2+p9n6/b0hPy6eqVZT45GjdXsvpY+oWDKuot/aZr8Hge3PWnTfpTh0/U0E04FgSHIkD</w:t>
      </w:r>
    </w:p>
    <w:p>
      <w:pPr>
        <w:pStyle w:val="PreformattedText"/>
        <w:bidi w:val="0"/>
        <w:spacing w:before="0" w:after="0"/>
        <w:jc w:val="left"/>
        <w:rPr/>
      </w:pPr>
      <w:r>
        <w:rPr/>
        <w:t>FGEYP6SBo4AI4+ov7ac04deMkag65AB8yP8/TwlHUANpAUB7AF/W35uxUEJ4xwq2P+P9faR45H4Iem</w:t>
      </w:r>
    </w:p>
    <w:p>
      <w:pPr>
        <w:pStyle w:val="PreformattedText"/>
        <w:bidi w:val="0"/>
        <w:spacing w:before="0" w:after="0"/>
        <w:jc w:val="left"/>
        <w:rPr/>
      </w:pPr>
      <w:r>
        <w:rPr/>
        <w:t>TuW3xga72IH5sOp32lSAoZW13Mg1GzuWACq/ATUTzYHn2gnt5kRnMZ0evT0G77ZNII47+JpD5Bh1AB</w:t>
      </w:r>
    </w:p>
    <w:p>
      <w:pPr>
        <w:pStyle w:val="PreformattedText"/>
        <w:bidi w:val="0"/>
        <w:spacing w:before="0" w:after="0"/>
        <w:jc w:val="left"/>
        <w:rPr/>
      </w:pPr>
      <w:r>
        <w:rPr/>
        <w:t>ZWAkGnnU7MbkG+ktf6gBR9L8X9krzoSQBXo9WNhQ9Oy1mhxpIW0dkUW5QEm5jQ6L6Qfrb+vtP2k16d</w:t>
      </w:r>
    </w:p>
    <w:p>
      <w:pPr>
        <w:pStyle w:val="PreformattedText"/>
        <w:bidi w:val="0"/>
        <w:spacing w:before="0" w:after="0"/>
        <w:jc w:val="left"/>
        <w:rPr/>
      </w:pPr>
      <w:r>
        <w:rPr/>
        <w:t>FRnqfHXWEalgFf0t61Vi6D6m7etPpZRyD7VQihAJweqM3rx6cVyKWCjxoukrqLclhZWtIRpZfzb6/X</w:t>
      </w:r>
    </w:p>
    <w:p>
      <w:pPr>
        <w:pStyle w:val="PreformattedText"/>
        <w:bidi w:val="0"/>
        <w:spacing w:before="0" w:after="0"/>
        <w:jc w:val="left"/>
        <w:rPr/>
      </w:pPr>
      <w:r>
        <w:rPr/>
        <w:t>6exFbFAoAGB0gcZJPWZMkW0p9VdS2iTVp0hbF/IwDRiw/J/wBh7MVFemGApw6kCvLB5EkVl03MfpUq</w:t>
      </w:r>
    </w:p>
    <w:p>
      <w:pPr>
        <w:pStyle w:val="PreformattedText"/>
        <w:bidi w:val="0"/>
        <w:spacing w:before="0" w:after="0"/>
        <w:jc w:val="left"/>
        <w:rPr/>
      </w:pPr>
      <w:r>
        <w:rPr/>
        <w:t>rNdXYGx0jT+Rf/Yn27pPTdQK4z1x+90GwsDquAwY/tsTqBFr38hFrfX3op8uthqU6w/ckckCwY8tqd</w:t>
      </w:r>
    </w:p>
    <w:p>
      <w:pPr>
        <w:pStyle w:val="PreformattedText"/>
        <w:bidi w:val="0"/>
        <w:spacing w:before="0" w:after="0"/>
        <w:jc w:val="left"/>
        <w:rPr/>
      </w:pPr>
      <w:r>
        <w:rPr/>
        <w:t>mJ5b0+rT6jf629ttH8urAinWKSouvrkZDcggBrLJ9RYEARi3+xP+x9lt1ECD0piahxnqM0p1Fbcs2r</w:t>
      </w:r>
    </w:p>
    <w:p>
      <w:pPr>
        <w:pStyle w:val="PreformattedText"/>
        <w:bidi w:val="0"/>
        <w:spacing w:before="0" w:after="0"/>
        <w:jc w:val="left"/>
        <w:rPr/>
      </w:pPr>
      <w:r>
        <w:rPr/>
        <w:t>VcnnQSNTsDbxj6W5J9k7pQ0Ix0uQ44dYBUalazONLAqSSDJf68kcpfkn/D215Y6vpNPl1jaUqoDBzq</w:t>
      </w:r>
    </w:p>
    <w:p>
      <w:pPr>
        <w:pStyle w:val="PreformattedText"/>
        <w:bidi w:val="0"/>
        <w:spacing w:before="0" w:after="0"/>
        <w:jc w:val="left"/>
        <w:rPr/>
      </w:pPr>
      <w:r>
        <w:rPr/>
        <w:t>9TNYaSqn0LYDVZwtx+Le7qSKdaK1r1w1g6mJuHfSi6lZnIA4tcLb68AcW5+vs5sDU1JwekM6n59cXl</w:t>
      </w:r>
    </w:p>
    <w:p>
      <w:pPr>
        <w:pStyle w:val="PreformattedText"/>
        <w:bidi w:val="0"/>
        <w:spacing w:before="0" w:after="0"/>
        <w:jc w:val="left"/>
        <w:rPr/>
      </w:pPr>
      <w:r>
        <w:rPr/>
        <w:t>ALM11dXMaNbUsSi4bWCLM7fgiwXj2K4EGkEjPRNLWpHl1xaRzaxHq1AvpIcRkBnsnqiIk/HAswv7XB</w:t>
      </w:r>
    </w:p>
    <w:p>
      <w:pPr>
        <w:pStyle w:val="PreformattedText"/>
        <w:bidi w:val="0"/>
        <w:spacing w:before="0" w:after="0"/>
        <w:jc w:val="left"/>
        <w:rPr/>
      </w:pPr>
      <w:r>
        <w:rPr/>
        <w:t>eGB0wT59dCR7AA8EeokkNa5ZbuBcPY2+lj78Erx691zJJ139IBZm0/kPpPrbVZZAPyvP8Ahf3QqKHH</w:t>
      </w:r>
    </w:p>
    <w:p>
      <w:pPr>
        <w:pStyle w:val="PreformattedText"/>
        <w:bidi w:val="0"/>
        <w:spacing w:before="0" w:after="0"/>
        <w:jc w:val="left"/>
        <w:rPr/>
      </w:pPr>
      <w:r>
        <w:rPr/>
        <w:t>VhxHXNJGY31emzuHLgJdSFT0cHUfqR9SPaGdMHHSuEkHrIGVHDL5A1grlrgOOQwubq1z9Px/sfYcvB</w:t>
      </w:r>
    </w:p>
    <w:p>
      <w:pPr>
        <w:pStyle w:val="PreformattedText"/>
        <w:bidi w:val="0"/>
        <w:spacing w:before="0" w:after="0"/>
        <w:jc w:val="left"/>
        <w:rPr/>
      </w:pPr>
      <w:r>
        <w:rPr/>
        <w:t>5eXRxBQ8OukdvGmvVpWXXZiLC/I9BIYWP0v/rj2VMag9L1AxQY671q5OguWkGoXPIWxSxsdJCDm4/r</w:t>
      </w:r>
    </w:p>
    <w:p>
      <w:pPr>
        <w:pStyle w:val="PreformattedText"/>
        <w:bidi w:val="0"/>
        <w:spacing w:before="0" w:after="0"/>
        <w:jc w:val="left"/>
        <w:rPr/>
      </w:pPr>
      <w:r>
        <w:rPr/>
        <w:t>yPbJ6cAPCnXNndpCpu1h6dChDxbUVUemRWI/IsB7rWlOrUA8s9Zgs1Q1hE4AAUOEYMV1cFiv1WQ/1/</w:t>
      </w:r>
    </w:p>
    <w:p>
      <w:pPr>
        <w:pStyle w:val="PreformattedText"/>
        <w:bidi w:val="0"/>
        <w:spacing w:before="0" w:after="0"/>
        <w:jc w:val="left"/>
        <w:rPr/>
      </w:pPr>
      <w:r>
        <w:rPr/>
        <w:t>p7sDWtB14LTqZHjZTfyAhR+p7j0qOVJC+oHV+ebX9vpWoqeqstK0HWQ4yKMhnOo6iCzEggfViCpH+b</w:t>
      </w:r>
    </w:p>
    <w:p>
      <w:pPr>
        <w:pStyle w:val="PreformattedText"/>
        <w:bidi w:val="0"/>
        <w:spacing w:before="0" w:after="0"/>
        <w:jc w:val="left"/>
        <w:rPr/>
      </w:pPr>
      <w:r>
        <w:rPr/>
        <w:t>H9OPa2AgMKnpPIGII9OudRTokBCekstiWUAPzbSW5CNpa/P4+nsR2cneg8uiq4SqPXj0kakJGzegxl</w:t>
      </w:r>
    </w:p>
    <w:p>
      <w:pPr>
        <w:pStyle w:val="PreformattedText"/>
        <w:bidi w:val="0"/>
        <w:spacing w:before="0" w:after="0"/>
        <w:jc w:val="left"/>
        <w:rPr/>
      </w:pPr>
      <w:r>
        <w:rPr/>
        <w:t>BqugW4IUhVIWxbjm/0I9jSDKDoLT1DMKY6ha7MFIEZdldmJ1aSBfggHxsfooFvrx7U0rmvSQ8R5Dqb</w:t>
      </w:r>
    </w:p>
    <w:p>
      <w:pPr>
        <w:pStyle w:val="PreformattedText"/>
        <w:bidi w:val="0"/>
        <w:spacing w:before="0" w:after="0"/>
        <w:jc w:val="left"/>
        <w:rPr/>
      </w:pPr>
      <w:r>
        <w:rPr/>
        <w:t>FIFYkXUhgU5Zm0Na7aLekNb9RsSR7qQOHVhnp/x7Mrtdy7XZGGpmYqtiNa3K+Qg8fgj/AG3svvAChx</w:t>
      </w:r>
    </w:p>
    <w:p>
      <w:pPr>
        <w:pStyle w:val="PreformattedText"/>
        <w:bidi w:val="0"/>
        <w:spacing w:before="0" w:after="0"/>
        <w:jc w:val="left"/>
        <w:rPr/>
      </w:pPr>
      <w:r>
        <w:rPr/>
        <w:t>jpfairA9LSlsoS2mwsCCpdQzG4ZgL2Ug2sL8nj2ELs1LdCWAUC+vS0pTaOzji6KY2kAuZALPz6fQBa</w:t>
      </w:r>
    </w:p>
    <w:p>
      <w:pPr>
        <w:pStyle w:val="PreformattedText"/>
        <w:bidi w:val="0"/>
        <w:spacing w:before="0" w:after="0"/>
        <w:jc w:val="left"/>
        <w:rPr/>
      </w:pPr>
      <w:r>
        <w:rPr/>
        <w:t>w/2/sgYipofPo6UVAB6nMwCOQdbBQpswFnJ0WLcgEKP8ePegTgHrRANemGpkXUygsAQfV9SbWLCxIs</w:t>
      </w:r>
    </w:p>
    <w:p>
      <w:pPr>
        <w:pStyle w:val="PreformattedText"/>
        <w:bidi w:val="0"/>
        <w:spacing w:before="0" w:after="0"/>
        <w:jc w:val="left"/>
        <w:rPr/>
      </w:pPr>
      <w:r>
        <w:rPr/>
        <w:t>vHH59voK9MsR5dCt1Hmo8dkzTSTKqTEFdTBSV18B78Hkcc3J9vJ2yqfLoJ7tB4d8l3TsZQCfs6P9t7</w:t>
      </w:r>
    </w:p>
    <w:p>
      <w:pPr>
        <w:pStyle w:val="PreformattedText"/>
        <w:bidi w:val="0"/>
        <w:spacing w:before="0" w:after="0"/>
        <w:jc w:val="left"/>
        <w:rPr/>
      </w:pPr>
      <w:r>
        <w:rPr/>
        <w:t>KJNDEQwu2kizfQW+n55I/Hsy+IE+XS62kUoprjpfR1IZFIIv/Um4v/U8cD/D3QjpeMj5dSI6gXNj/w</w:t>
      </w:r>
    </w:p>
    <w:p>
      <w:pPr>
        <w:pStyle w:val="PreformattedText"/>
        <w:bidi w:val="0"/>
        <w:spacing w:before="0" w:after="0"/>
        <w:jc w:val="left"/>
        <w:rPr/>
      </w:pPr>
      <w:r>
        <w:rPr/>
        <w:t>AT/Q3/AKX96I9OvefHrP8AdXuqnUbf7BfrfU36TYj8c+9aetdeeYlSC/8AYLMqnTwBcnUeef6+/aev</w:t>
      </w:r>
    </w:p>
    <w:p>
      <w:pPr>
        <w:pStyle w:val="PreformattedText"/>
        <w:bidi w:val="0"/>
        <w:spacing w:before="0" w:after="0"/>
        <w:jc w:val="left"/>
        <w:rPr/>
      </w:pPr>
      <w:r>
        <w:rPr/>
        <w:t>U8+ktksnTxaQ8qxtIrGnkZxeWy6zpuSCwv8AU8c+3FCgrU0rw+fTbtpHQc5PctPt+nr8znKmhxeDoK</w:t>
      </w:r>
    </w:p>
    <w:p>
      <w:pPr>
        <w:pStyle w:val="PreformattedText"/>
        <w:bidi w:val="0"/>
        <w:spacing w:before="0" w:after="0"/>
        <w:jc w:val="left"/>
        <w:rPr/>
      </w:pPr>
      <w:r>
        <w:rPr/>
        <w:t>OoyFbnMvW0eGw9DSUdpKqasyuQlgoKJKeJtTeV1BH0+vtTIfCA1DFK+nV1NFHVSHbH85j4pVeY3Ns7</w:t>
      </w:r>
    </w:p>
    <w:p>
      <w:pPr>
        <w:pStyle w:val="PreformattedText"/>
        <w:bidi w:val="0"/>
        <w:spacing w:before="0" w:after="0"/>
        <w:jc w:val="left"/>
        <w:rPr/>
      </w:pPr>
      <w:r>
        <w:rPr/>
        <w:t>omg7f+WG7Ns1K4Wowvx76/rd14alyfCVj5PdlS1HgqL/ACuRaWCR5PHKyM0d1u3sgn33b1ekcviPw0</w:t>
      </w:r>
    </w:p>
    <w:p>
      <w:pPr>
        <w:pStyle w:val="PreformattedText"/>
        <w:bidi w:val="0"/>
        <w:spacing w:before="0" w:after="0"/>
        <w:jc w:val="left"/>
        <w:rPr/>
      </w:pPr>
      <w:r>
        <w:rPr/>
        <w:t>rUkU8yADx4L8+kN3bTXNAg0r6nH7P9XDohvafzg+V1TncbtLb3xZ2P0dW7j2XUdhU+V+RXbuDqtxUe</w:t>
      </w:r>
    </w:p>
    <w:p>
      <w:pPr>
        <w:pStyle w:val="PreformattedText"/>
        <w:bidi w:val="0"/>
        <w:spacing w:before="0" w:after="0"/>
        <w:jc w:val="left"/>
        <w:rPr/>
      </w:pPr>
      <w:r>
        <w:rPr/>
        <w:t>148k2LrazF7U2PJPSy7mxEyvM9C1a8hSEgKxNiivd1Z2EdtbN4hWveNPb6gZNQfI9GUUPgxIhYaQOP</w:t>
      </w:r>
    </w:p>
    <w:p>
      <w:pPr>
        <w:pStyle w:val="PreformattedText"/>
        <w:bidi w:val="0"/>
        <w:spacing w:before="0" w:after="0"/>
        <w:jc w:val="left"/>
        <w:rPr/>
      </w:pPr>
      <w:r>
        <w:rPr/>
        <w:t>HPRU+5fkd2hjsXDV9hfzDdndYzZvLYh8HTdTdcU5lyEKY+Sratx9NWVNfVYenaWeJckK5ozK8sToul</w:t>
      </w:r>
    </w:p>
    <w:p>
      <w:pPr>
        <w:pStyle w:val="PreformattedText"/>
        <w:bidi w:val="0"/>
        <w:spacing w:before="0" w:after="0"/>
        <w:jc w:val="left"/>
        <w:rPr/>
      </w:pPr>
      <w:r>
        <w:rPr/>
        <w:t>T7Qpe3gkdzJGygg6aeVOI4EfPz6sQmkVY1611qz+al8lIZe3chL2LmMNRb+3HkxvvJYqGhmrt9TSf7</w:t>
      </w:r>
    </w:p>
    <w:p>
      <w:pPr>
        <w:pStyle w:val="PreformattedText"/>
        <w:bidi w:val="0"/>
        <w:spacing w:before="0" w:after="0"/>
        <w:jc w:val="left"/>
        <w:rPr/>
      </w:pPr>
      <w:r>
        <w:rPr/>
        <w:t>jcnPtuSKm+x2nX52khtPPRKgk1SH6n2uW4WRaG2SrZp6E8fnQ9a8JqV1U6KD/pEru0t1VG69xbkzCU</w:t>
      </w:r>
    </w:p>
    <w:p>
      <w:pPr>
        <w:pStyle w:val="PreformattedText"/>
        <w:bidi w:val="0"/>
        <w:spacing w:before="0" w:after="0"/>
        <w:jc w:val="left"/>
        <w:rPr/>
      </w:pPr>
      <w:r>
        <w:rPr/>
        <w:t>lA8uJwtNPXSmLB4tG+5THYKlgLtBLTNUCSplF56jUXdnN7ekLzaVcgIOAHAD7OtaQqmgqemWo7Jz+H</w:t>
      </w:r>
    </w:p>
    <w:p>
      <w:pPr>
        <w:pStyle w:val="PreformattedText"/>
        <w:bidi w:val="0"/>
        <w:spacing w:before="0" w:after="0"/>
        <w:jc w:val="left"/>
        <w:rPr/>
      </w:pPr>
      <w:r>
        <w:rPr/>
        <w:t>h3BtrHRU25o8jQvR7V3Lh8im0I8BuKWpxyRbvztWkcmRztVjaajlalhnmWkpquczFTaxukklvq0y0U</w:t>
      </w:r>
    </w:p>
    <w:p>
      <w:pPr>
        <w:pStyle w:val="PreformattedText"/>
        <w:bidi w:val="0"/>
        <w:spacing w:before="0" w:after="0"/>
        <w:jc w:val="left"/>
        <w:rPr/>
      </w:pPr>
      <w:r>
        <w:rPr/>
        <w:t>L5Ctft+z5Cp8+qlKgEdGR61+N/zS3ZlZaDqjcO0+3d54/aFV2jV7n2bv471q8xiVENNnqLdVVLWtkM</w:t>
      </w:r>
    </w:p>
    <w:p>
      <w:pPr>
        <w:pStyle w:val="PreformattedText"/>
        <w:bidi w:val="0"/>
        <w:spacing w:before="0" w:after="0"/>
        <w:jc w:val="left"/>
        <w:rPr/>
      </w:pPr>
      <w:r>
        <w:rPr/>
        <w:t>vmMLHXRr9nS3Mkr6CrHj2WzXjrM108UzSeRAA4DyP2HK562q6+0EDFc9DH1fkt8YruCq6s7p7tmz/S</w:t>
      </w:r>
    </w:p>
    <w:p>
      <w:pPr>
        <w:pStyle w:val="PreformattedText"/>
        <w:bidi w:val="0"/>
        <w:spacing w:before="0" w:after="0"/>
        <w:jc w:val="left"/>
        <w:rPr/>
      </w:pPr>
      <w:r>
        <w:rPr/>
        <w:t>nV2TfsmXZVCtbBQv2NHjhJUQU2OzONoq/EpJ4lnqkZdEEMDMRq5KmxuWu0Z5QK5qaDuA4DAHDzJ6sI</w:t>
      </w:r>
    </w:p>
    <w:p>
      <w:pPr>
        <w:pStyle w:val="PreformattedText"/>
        <w:bidi w:val="0"/>
        <w:spacing w:before="0" w:after="0"/>
        <w:jc w:val="left"/>
        <w:rPr/>
      </w:pPr>
      <w:r>
        <w:rPr/>
        <w:t>1Rga1Hl1y+V3zHo8N11ntq9aYJczX1NQlFufeWRppokE++qDKVGD2dgqMBJ6WnwsbJWT1DoBUTxxIS</w:t>
      </w:r>
    </w:p>
    <w:p>
      <w:pPr>
        <w:pStyle w:val="PreformattedText"/>
        <w:bidi w:val="0"/>
        <w:spacing w:before="0" w:after="0"/>
        <w:jc w:val="left"/>
        <w:rPr/>
      </w:pPr>
      <w:r>
        <w:rPr/>
        <w:t>FAHt25MU8bRI32/Z6dOGRjinn1WTUfItU3rS9h7cw1V09vaTA4TFnO7Rr6uWux+Tw8LU2Qy1PE+pay</w:t>
      </w:r>
    </w:p>
    <w:p>
      <w:pPr>
        <w:pStyle w:val="PreformattedText"/>
        <w:bidi w:val="0"/>
        <w:spacing w:before="0" w:after="0"/>
        <w:jc w:val="left"/>
        <w:rPr/>
      </w:pPr>
      <w:r>
        <w:rPr/>
        <w:t>l3EG/yummDs5uz6rm6O2sI418OSskdSR5ceAFPMfmOqu7M2oGnQu7I+Ze79r0NZiNw071uFoGyu5Nh</w:t>
      </w:r>
    </w:p>
    <w:p>
      <w:pPr>
        <w:pStyle w:val="PreformattedText"/>
        <w:bidi w:val="0"/>
        <w:spacing w:before="0" w:after="0"/>
        <w:jc w:val="left"/>
        <w:rPr/>
      </w:pPr>
      <w:r>
        <w:rPr/>
        <w:t>QUta1FU7e3dNSU1JS5mvGRiqIpMPlamjhqK6nAHmWJVQAce2jt0ZJMCE8Rx4E8KU4n5efXjIxC1IFP</w:t>
      </w:r>
    </w:p>
    <w:p>
      <w:pPr>
        <w:pStyle w:val="PreformattedText"/>
        <w:bidi w:val="0"/>
        <w:spacing w:before="0" w:after="0"/>
        <w:jc w:val="left"/>
        <w:rPr/>
      </w:pPr>
      <w:r>
        <w:rPr/>
        <w:t>QdI3Id8di7Q7Z68+RHUGbl6o7565gxWd2fvbrPMSK2Tzv3dfPk8nWU0Ualn3BQVf2mTo5A9LURO0Mi</w:t>
      </w:r>
    </w:p>
    <w:p>
      <w:pPr>
        <w:pStyle w:val="PreformattedText"/>
        <w:bidi w:val="0"/>
        <w:spacing w:before="0" w:after="0"/>
        <w:jc w:val="left"/>
        <w:rPr/>
      </w:pPr>
      <w:r>
        <w:rPr/>
        <w:t>tG5UM2XjW7lDXw60avEEY1A+R40/PyqDeTS6ggd3lTq0zfHz23V/MG6M+Zu8e/4+udo7/pevOilx21</w:t>
      </w:r>
    </w:p>
    <w:p>
      <w:pPr>
        <w:pStyle w:val="PreformattedText"/>
        <w:bidi w:val="0"/>
        <w:spacing w:before="0" w:after="0"/>
        <w:jc w:val="left"/>
        <w:rPr/>
      </w:pPr>
      <w:r>
        <w:rPr/>
        <w:t>Nr4qQwVe69nZCWjye8dr46CXwY3BTVOXnlrYQKiSKbJGDyCFbCl62qYDJ1FaHAypPl5Y4/bg060pJr</w:t>
      </w:r>
    </w:p>
    <w:p>
      <w:pPr>
        <w:pStyle w:val="PreformattedText"/>
        <w:bidi w:val="0"/>
        <w:spacing w:before="0" w:after="0"/>
        <w:jc w:val="left"/>
        <w:rPr/>
      </w:pPr>
      <w:r>
        <w:rPr/>
        <w:t>qpw6oHx9LU12Tyk9NPDT5CKjmyDVLTx0kUsSuKSsx1EhIFRPPHUApGCfQD/S/szRyqxjSSmBTjQdNE</w:t>
      </w:r>
    </w:p>
    <w:p>
      <w:pPr>
        <w:pStyle w:val="PreformattedText"/>
        <w:bidi w:val="0"/>
        <w:spacing w:before="0" w:after="0"/>
        <w:jc w:val="left"/>
        <w:rPr/>
      </w:pPr>
      <w:r>
        <w:rPr/>
        <w:t>cc9OucxlE+LxWUT7bV5cnTQrTo6qoxUcDwNJJIAJWSaRoxb1Fl/wAR7dR5FxU+uetgAkjoK6qgSSdp</w:t>
      </w:r>
    </w:p>
    <w:p>
      <w:pPr>
        <w:pStyle w:val="PreformattedText"/>
        <w:bidi w:val="0"/>
        <w:spacing w:before="0" w:after="0"/>
        <w:jc w:val="left"/>
        <w:rPr/>
      </w:pPr>
      <w:r>
        <w:rPr/>
        <w:t>RTGcmmacDyC0UpF555SBZFDEmxFx7eSR6UJ88/P/AFHrzLSlB0Y5viL2dL0FkvkLXV2Lwe3MfnKjbq</w:t>
      </w:r>
    </w:p>
    <w:p>
      <w:pPr>
        <w:pStyle w:val="PreformattedText"/>
        <w:bidi w:val="0"/>
        <w:spacing w:before="0" w:after="0"/>
        <w:jc w:val="left"/>
        <w:rPr/>
      </w:pPr>
      <w:r>
        <w:rPr/>
        <w:t>YXMzyUueyVTR4vD5SA0dE+g1MdVQZeOaMgG8Ski/4TxbwqXKwCEtExpUeTVr/q8utmKiltY1Dy6CHa</w:t>
      </w:r>
    </w:p>
    <w:p>
      <w:pPr>
        <w:pStyle w:val="PreformattedText"/>
        <w:bidi w:val="0"/>
        <w:spacing w:before="0" w:after="0"/>
        <w:jc w:val="left"/>
        <w:rPr/>
      </w:pPr>
      <w:r>
        <w:rPr/>
        <w:t>fYPY+0cztnKYLdeSxuQ2RI+X2vJDkpWG2q6jnOSWpw1LK0sFHKlcglXxqoEwDgBufaud4izyxAifWM</w:t>
      </w:r>
    </w:p>
    <w:p>
      <w:pPr>
        <w:pStyle w:val="PreformattedText"/>
        <w:bidi w:val="0"/>
        <w:spacing w:before="0" w:after="0"/>
        <w:jc w:val="left"/>
        <w:rPr/>
      </w:pPr>
      <w:r>
        <w:rPr/>
        <w:t>lRxHDPH8um6VoDw6t568+cXa3Y+D652bvTYm267aWFqf4/s6sztPlzt7c3dp3nFv8AzvYO+clPVqe2</w:t>
      </w:r>
    </w:p>
    <w:p>
      <w:pPr>
        <w:pStyle w:val="PreformattedText"/>
        <w:bidi w:val="0"/>
        <w:spacing w:before="0" w:after="0"/>
        <w:jc w:val="left"/>
        <w:rPr/>
      </w:pPr>
      <w:r>
        <w:rPr/>
        <w:t>N7bmyxaPJU05qajIlqWkk8VCjxuRXNgvbol1MGDEGgyzVqw8yTxqcig+XVldlrnjjrZ6yXTP81f5L7</w:t>
      </w:r>
    </w:p>
    <w:p>
      <w:pPr>
        <w:pStyle w:val="PreformattedText"/>
        <w:bidi w:val="0"/>
        <w:spacing w:before="0" w:after="0"/>
        <w:jc w:val="left"/>
        <w:rPr/>
      </w:pPr>
      <w:r>
        <w:rPr/>
        <w:t>k2F2l2p3HXdX1W56Tf2zcd8fd1dgQDdG3Nj1FNSRpmOxchsagoNn4fPVc1Q9SaCKEyxQCCndwilfZ9</w:t>
      </w:r>
    </w:p>
    <w:p>
      <w:pPr>
        <w:pStyle w:val="PreformattedText"/>
        <w:bidi w:val="0"/>
        <w:spacing w:before="0" w:after="0"/>
        <w:jc w:val="left"/>
        <w:rPr/>
      </w:pPr>
      <w:r>
        <w:rPr/>
        <w:t>LJu9ydUioiv26DSoA8z5Cvp6U6ZQRKDQ1p0L2T+P3zM6T3H/AHR6zxW2O+du5Cnolno9g9q7m6p3hg</w:t>
      </w:r>
    </w:p>
    <w:p>
      <w:pPr>
        <w:pStyle w:val="PreformattedText"/>
        <w:bidi w:val="0"/>
        <w:spacing w:before="0" w:after="0"/>
        <w:jc w:val="left"/>
        <w:rPr/>
      </w:pPr>
      <w:r>
        <w:rPr/>
        <w:t>sH1ttfH5Tdm7cbDnkr8Jl9u4Oryoh1TCVqzJygLGRIPZVcwXkMojhTUD/A2k0AqTQ4oK/Op4DpRGIy</w:t>
      </w:r>
    </w:p>
    <w:p>
      <w:pPr>
        <w:pStyle w:val="PreformattedText"/>
        <w:bidi w:val="0"/>
        <w:spacing w:before="0" w:after="0"/>
        <w:jc w:val="left"/>
        <w:rPr/>
      </w:pPr>
      <w:r>
        <w:rPr/>
        <w:t>pqw1ehH+bz6xfCHvHvDI4iu+R+081Wd6743Jnt4UXePRPbuGr8H3d11sHE1eZwPWFT05uqWjO2dx4n</w:t>
      </w:r>
    </w:p>
    <w:p>
      <w:pPr>
        <w:pStyle w:val="PreformattedText"/>
        <w:bidi w:val="0"/>
        <w:spacing w:before="0" w:after="0"/>
        <w:jc w:val="left"/>
        <w:rPr/>
      </w:pPr>
      <w:r>
        <w:rPr/>
        <w:t>Abew6mtxiwiGWSfXIY/JqNrO4cF7jxfGfTSlO5R5EeTLStQOB6oVAFApU1/b+fXLe3zo6kye/Nk9od</w:t>
      </w:r>
    </w:p>
    <w:p>
      <w:pPr>
        <w:pStyle w:val="PreformattedText"/>
        <w:bidi w:val="0"/>
        <w:spacing w:before="0" w:after="0"/>
        <w:jc w:val="left"/>
        <w:rPr/>
      </w:pPr>
      <w:r>
        <w:rPr/>
        <w:t>DbMpevvnNi+7Qm5ekqmul2pmu0ehc9jsBTZKj7HoqampsRk66PMY+poYC8Bkxc99LCOW7OpuEMQmvL</w:t>
      </w:r>
    </w:p>
    <w:p>
      <w:pPr>
        <w:pStyle w:val="PreformattedText"/>
        <w:bidi w:val="0"/>
        <w:spacing w:before="0" w:after="0"/>
        <w:jc w:val="left"/>
        <w:rPr/>
      </w:pPr>
      <w:r>
        <w:rPr/>
        <w:t>W21Ts2lgKrg006sU1Ag0A9SOtMHwkmKDFetirrzs3G9mwdfb/2/JHR7b3b15Ub6pcDUiX+JVG3crPg</w:t>
      </w:r>
    </w:p>
    <w:p>
      <w:pPr>
        <w:pStyle w:val="PreformattedText"/>
        <w:bidi w:val="0"/>
        <w:spacing w:before="0" w:after="0"/>
        <w:jc w:val="left"/>
        <w:rPr/>
      </w:pPr>
      <w:r>
        <w:rPr/>
        <w:t>qLGVVXoH29FUYfI188MsLXcOhINrgHaXQuDDMtAjIWp50qAD6YNcdbClft6FiTN+Kvkw0K/d5bwzVC</w:t>
      </w:r>
    </w:p>
    <w:p>
      <w:pPr>
        <w:pStyle w:val="PreformattedText"/>
        <w:bidi w:val="0"/>
        <w:spacing w:before="0" w:after="0"/>
        <w:jc w:val="left"/>
        <w:rPr/>
      </w:pPr>
      <w:r>
        <w:rPr/>
        <w:t>UWvRJSUdPKscmSyJXU0GOKyoI2F3nm9EYJDWdMpDmMCr04V4U8z8vT1OOt0+eOnMStTy0UEjtNJWrM</w:t>
      </w:r>
    </w:p>
    <w:p>
      <w:pPr>
        <w:pStyle w:val="PreformattedText"/>
        <w:bidi w:val="0"/>
        <w:spacing w:before="0" w:after="0"/>
        <w:jc w:val="left"/>
        <w:rPr/>
      </w:pPr>
      <w:r>
        <w:rPr/>
        <w:t>BMUWMa4IhMQyICkYdDZR9SR9b39uBtJRSak/5OtU/Z1OJB+llJAB+ukfm39T/r/1929c460Mfb1Gl5</w:t>
      </w:r>
    </w:p>
    <w:p>
      <w:pPr>
        <w:pStyle w:val="PreformattedText"/>
        <w:bidi w:val="0"/>
        <w:spacing w:before="0" w:after="0"/>
        <w:jc w:val="left"/>
        <w:rPr/>
      </w:pPr>
      <w:r>
        <w:rPr/>
        <w:t>W5PIH544/xtcHj8e9jj1vyHTNUcst2a4P0I5uSLXsPpYWA/p7UqfTj0yfPHTBWj8X1fXgj6XI4H0As</w:t>
      </w:r>
    </w:p>
    <w:p>
      <w:pPr>
        <w:pStyle w:val="PreformattedText"/>
        <w:bidi w:val="0"/>
        <w:spacing w:before="0" w:after="0"/>
        <w:jc w:val="left"/>
        <w:rPr/>
      </w:pPr>
      <w:r>
        <w:rPr/>
        <w:t>P9t7VRcOmpM8emCU/W9/zdeBcgcEsL2H+8e1Q6Rk5+XSeyWkrIAPoG4JtyQCCeLH2+vEGnVD8LV4dI</w:t>
      </w:r>
    </w:p>
    <w:p>
      <w:pPr>
        <w:pStyle w:val="PreformattedText"/>
        <w:bidi w:val="0"/>
        <w:spacing w:before="0" w:after="0"/>
        <w:jc w:val="left"/>
        <w:rPr/>
      </w:pPr>
      <w:r>
        <w:rPr/>
        <w:t>yRLy3FhydZsASfqTexA0j2pr6dJTTV0qsd6o73uL2Ktwbccnn6j+lrW9pZeNOlkVdI9RnqTUgfTheb</w:t>
      </w:r>
    </w:p>
    <w:p>
      <w:pPr>
        <w:pStyle w:val="PreformattedText"/>
        <w:bidi w:val="0"/>
        <w:spacing w:before="0" w:after="0"/>
        <w:jc w:val="left"/>
        <w:rPr/>
      </w:pPr>
      <w:r>
        <w:rPr/>
        <w:t>8WP0H4J+gtz7aXPVmHkRjpxogSikfqIsCBx+eFU/Ww/1r+6PSuOrqK5PSio05FgNJBBJ+v0Bvc8/X6</w:t>
      </w:r>
    </w:p>
    <w:p>
      <w:pPr>
        <w:pStyle w:val="PreformattedText"/>
        <w:bidi w:val="0"/>
        <w:spacing w:before="0" w:after="0"/>
        <w:jc w:val="left"/>
        <w:rPr/>
      </w:pPr>
      <w:r>
        <w:rPr/>
        <w:t>f4+2G6UIKmh6fGjJW1hcfnkAj88C1/rf23gdOfPppqY/SVuWNiBp4ZebkEG4/Hu6mnVCBmg6SlXCNd</w:t>
      </w:r>
    </w:p>
    <w:p>
      <w:pPr>
        <w:pStyle w:val="PreformattedText"/>
        <w:bidi w:val="0"/>
        <w:spacing w:before="0" w:after="0"/>
        <w:jc w:val="left"/>
        <w:rPr/>
      </w:pPr>
      <w:r>
        <w:rPr/>
        <w:t>yDySbfgE2F9P04BI/PPt88OtAZHTdLTehwQLWJuf1BeeB+NRA+v190J9eHW85Hy6DrN0tydI0kmxUk</w:t>
      </w:r>
    </w:p>
    <w:p>
      <w:pPr>
        <w:pStyle w:val="PreformattedText"/>
        <w:bidi w:val="0"/>
        <w:spacing w:before="0" w:after="0"/>
        <w:jc w:val="left"/>
        <w:rPr/>
      </w:pPr>
      <w:r>
        <w:rPr/>
        <w:t>/RlNtQ+ptb+o90GPn0ndaV9eggy1MuuQ/VT/aBuLAi+r/EMOPzb26y9p+zptDRsdJJ4tMn0JJuwsTq</w:t>
      </w:r>
    </w:p>
    <w:p>
      <w:pPr>
        <w:pStyle w:val="PreformattedText"/>
        <w:bidi w:val="0"/>
        <w:spacing w:before="0" w:after="0"/>
        <w:jc w:val="left"/>
        <w:rPr/>
      </w:pPr>
      <w:r>
        <w:rPr/>
        <w:t>LSMV1AclrXAtwfZXIcnPRivAHy6yy0+pCA19KqRcEqxsQSedWm/thhUcergdJbI02pWQgo91TSQNDK</w:t>
      </w:r>
    </w:p>
    <w:p>
      <w:pPr>
        <w:pStyle w:val="PreformattedText"/>
        <w:bidi w:val="0"/>
        <w:spacing w:before="0" w:after="0"/>
        <w:jc w:val="left"/>
        <w:rPr/>
      </w:pPr>
      <w:r>
        <w:rPr/>
        <w:t>b2tp4AY3IP19oGFGyMdakNR8+k69IpLCRTcgHgkaFuygqn0B1AA8/7x7sOmT606mU9EOA7ehuDdLHW</w:t>
      </w:r>
    </w:p>
    <w:p>
      <w:pPr>
        <w:pStyle w:val="PreformattedText"/>
        <w:bidi w:val="0"/>
        <w:spacing w:before="0" w:after="0"/>
        <w:jc w:val="left"/>
        <w:rPr/>
      </w:pPr>
      <w:r>
        <w:rPr/>
        <w:t>APr/AEbWP6fn/H37qvp69KCmoyoUMvMbKzRgAN6Ga5Ww5Uqf0g8j3ugpx6tSlOnVKe0epr2AZmGn1I</w:t>
      </w:r>
    </w:p>
    <w:p>
      <w:pPr>
        <w:pStyle w:val="PreformattedText"/>
        <w:bidi w:val="0"/>
        <w:spacing w:before="0" w:after="0"/>
        <w:jc w:val="left"/>
        <w:rPr/>
      </w:pPr>
      <w:r>
        <w:rPr/>
        <w:t>OLkXI1MoYEf1/x9+p6dapk+vUKpjBQm1wtzxc/UagLkeq5+v8AqT7aeg6eQEHpA5YSaXa/lJPqI/qV</w:t>
      </w:r>
    </w:p>
    <w:p>
      <w:pPr>
        <w:pStyle w:val="PreformattedText"/>
        <w:bidi w:val="0"/>
        <w:spacing w:before="0" w:after="0"/>
        <w:jc w:val="left"/>
        <w:rPr/>
      </w:pPr>
      <w:r>
        <w:rPr/>
        <w:t>HAsQTp+lxzx7SP0opQY6SrSRzABuNStqcG4QAFjqHBK24/oT7rWnn0y1DWp6TNZGNTKhVdQ/J+g4UN</w:t>
      </w:r>
    </w:p>
    <w:p>
      <w:pPr>
        <w:pStyle w:val="PreformattedText"/>
        <w:bidi w:val="0"/>
        <w:spacing w:before="0" w:after="0"/>
        <w:jc w:val="left"/>
        <w:rPr/>
      </w:pPr>
      <w:r>
        <w:rPr/>
        <w:t>IStgisDdhzyB7X2zGmei+QDUadNLKykskiuVYAqEsXP6lKSFgR5F/UB+QPZpE2QajpJItQRTp9oIgI</w:t>
      </w:r>
    </w:p>
    <w:p>
      <w:pPr>
        <w:pStyle w:val="PreformattedText"/>
        <w:bidi w:val="0"/>
        <w:spacing w:before="0" w:after="0"/>
        <w:jc w:val="left"/>
        <w:rPr/>
      </w:pPr>
      <w:r>
        <w:rPr/>
        <w:t>1ZhqZwHk9RZowxIBYrcHQOL82HsRWjHQD0TXA7iKdKNKcKgj0m9lJPqcsVuV8YJFtbEX/p9R7Waukr</w:t>
      </w:r>
    </w:p>
    <w:p>
      <w:pPr>
        <w:pStyle w:val="PreformattedText"/>
        <w:bidi w:val="0"/>
        <w:spacing w:before="0" w:after="0"/>
        <w:jc w:val="left"/>
        <w:rPr/>
      </w:pPr>
      <w:r>
        <w:rPr/>
        <w:t>AU4f5+myaAIW4YScqUA+q2uws91F7ngWJPPtwNU/Lqh4GvUBG0h41DhiBzrA0qf+Oinker+hN/emOK</w:t>
      </w:r>
    </w:p>
    <w:p>
      <w:pPr>
        <w:pStyle w:val="PreformattedText"/>
        <w:bidi w:val="0"/>
        <w:spacing w:before="0" w:after="0"/>
        <w:jc w:val="left"/>
        <w:rPr/>
      </w:pPr>
      <w:r>
        <w:rPr/>
        <w:t>k9bUZ4dSI5EOoMOVWxZiUCgizEkWIvb+lr29pJM+fSlKYrwHUmlV5HJ0uQiADSdK60YFC7AlghNh/j</w:t>
      </w:r>
    </w:p>
    <w:p>
      <w:pPr>
        <w:pStyle w:val="PreformattedText"/>
        <w:bidi w:val="0"/>
        <w:spacing w:before="0" w:after="0"/>
        <w:jc w:val="left"/>
        <w:rPr/>
      </w:pPr>
      <w:r>
        <w:rPr/>
        <w:t>zf2UTmhOejOEasAdPsC+SMEKzAn1AKSH4JMbPqKcOb8DgAe0Rehzx6XLHUUHUhU9Hl5CgXDDm4J0qN</w:t>
      </w:r>
    </w:p>
    <w:p>
      <w:pPr>
        <w:pStyle w:val="PreformattedText"/>
        <w:bidi w:val="0"/>
        <w:spacing w:before="0" w:after="0"/>
        <w:jc w:val="left"/>
        <w:rPr/>
      </w:pPr>
      <w:r>
        <w:rPr/>
        <w:t>DEhLfQv/AKw911/PpwRgDI6khLDSyu1wzN6mWVOOLOPoFBFrci1/exJ6daMQP5dSkiKguVIueLXa4b</w:t>
      </w:r>
    </w:p>
    <w:p>
      <w:pPr>
        <w:pStyle w:val="PreformattedText"/>
        <w:bidi w:val="0"/>
        <w:spacing w:before="0" w:after="0"/>
        <w:jc w:val="left"/>
        <w:rPr/>
      </w:pPr>
      <w:r>
        <w:rPr/>
        <w:t>0hWUiyX/N/+J978X546r4YPl1xSJdH1WxRrC4HjfUWKl30ggD6WuvvYkNT1oxgjPHrBPGTcepOboyn</w:t>
      </w:r>
    </w:p>
    <w:p>
      <w:pPr>
        <w:pStyle w:val="PreformattedText"/>
        <w:bidi w:val="0"/>
        <w:spacing w:before="0" w:after="0"/>
        <w:jc w:val="left"/>
        <w:rPr/>
      </w:pPr>
      <w:r>
        <w:rPr/>
        <w:t>T5b3uqjTcgWtyef9j7eR64rnpO6U8vPrGpcKSjFQiC6kPYHRypBsL82PtVG3D16TuKDHXTKFXTcgrp</w:t>
      </w:r>
    </w:p>
    <w:p>
      <w:pPr>
        <w:pStyle w:val="PreformattedText"/>
        <w:bidi w:val="0"/>
        <w:spacing w:before="0" w:after="0"/>
        <w:jc w:val="left"/>
        <w:rPr/>
      </w:pPr>
      <w:r>
        <w:rPr/>
        <w:t>W3DKrD9SOwJIYA2P8Ajb2uTyx0kfiR59YxKGk4DWdTbSqkalIbkC/7lh/aA44+vtUtadMVpx9eutQJ</w:t>
      </w:r>
    </w:p>
    <w:p>
      <w:pPr>
        <w:pStyle w:val="PreformattedText"/>
        <w:bidi w:val="0"/>
        <w:spacing w:before="0" w:after="0"/>
        <w:jc w:val="left"/>
        <w:rPr/>
      </w:pPr>
      <w:r>
        <w:rPr/>
        <w:t>JIj1KWBcEK7k21fpAWwPBJ93oeqE56xngswDIAdLAxt6gQSG/wBWyKPwLDj8+9U4U62tD1CqGCahqR</w:t>
      </w:r>
    </w:p>
    <w:p>
      <w:pPr>
        <w:pStyle w:val="PreformattedText"/>
        <w:bidi w:val="0"/>
        <w:spacing w:before="0" w:after="0"/>
        <w:jc w:val="left"/>
        <w:rPr/>
      </w:pPr>
      <w:r>
        <w:rPr/>
        <w:t>tLM7MwJW7WJcEC0ZcD68en2X3QoD0sh9emyWTU5VQDxru9ynP6RdVuSin6eyw5PS7yp0mMp6jK6nxO</w:t>
      </w:r>
    </w:p>
    <w:p>
      <w:pPr>
        <w:pStyle w:val="PreformattedText"/>
        <w:bidi w:val="0"/>
        <w:spacing w:before="0" w:after="0"/>
        <w:jc w:val="left"/>
        <w:rPr/>
      </w:pPr>
      <w:r>
        <w:rPr/>
        <w:t>dQBa7C1rDS9+WYjm/IA49r7XyHSSfIJB6DLMm6S8oGZFGteEFidUYPBY/QhiLE+zeOgPRXJ+LHQTZo</w:t>
      </w:r>
    </w:p>
    <w:p>
      <w:pPr>
        <w:pStyle w:val="PreformattedText"/>
        <w:bidi w:val="0"/>
        <w:spacing w:before="0" w:after="0"/>
        <w:jc w:val="left"/>
        <w:rPr/>
      </w:pPr>
      <w:r>
        <w:rPr/>
        <w:t>DTMi6ld7o12UK7ACRSxdSH1AG5FiD9OPaxRkE8OkTenQJ7hkkQfV5RGzIqoAB++ojg8xDEyalP1IF7</w:t>
      </w:r>
    </w:p>
    <w:p>
      <w:pPr>
        <w:pStyle w:val="PreformattedText"/>
        <w:bidi w:val="0"/>
        <w:spacing w:before="0" w:after="0"/>
        <w:jc w:val="left"/>
        <w:rPr/>
      </w:pPr>
      <w:r>
        <w:rPr/>
        <w:t>C9vdnFBTqq0zXoF806ojmxRwpji0OhJLEl9aECM+Em63u1/px7Id0oIJSfQ9G9gSZkA4V6DGpeYSeU</w:t>
      </w:r>
    </w:p>
    <w:p>
      <w:pPr>
        <w:pStyle w:val="PreformattedText"/>
        <w:bidi w:val="0"/>
        <w:spacing w:before="0" w:after="0"/>
        <w:jc w:val="left"/>
        <w:rPr/>
      </w:pPr>
      <w:r>
        <w:rPr/>
        <w:t>OkcaEKxYRqxUC5k1oLLJze315P0HuLpq6zU+fQ7iwq066VpFEjSIqeQEN4JJSSFfhObkMwAsw+p5A/</w:t>
      </w:r>
    </w:p>
    <w:p>
      <w:pPr>
        <w:pStyle w:val="PreformattedText"/>
        <w:bidi w:val="0"/>
        <w:spacing w:before="0" w:after="0"/>
        <w:jc w:val="left"/>
        <w:rPr/>
      </w:pPr>
      <w:r>
        <w:rPr/>
        <w:t>HtMfmM9Ojz64LNrU2Doqxu40tqXUqkASJJ+qWRiBpNrWv9fdDSnVhxJ9esJNi5QqJHVAruRHqKqVVH</w:t>
      </w:r>
    </w:p>
    <w:p>
      <w:pPr>
        <w:pStyle w:val="PreformattedText"/>
        <w:bidi w:val="0"/>
        <w:spacing w:before="0" w:after="0"/>
        <w:jc w:val="left"/>
        <w:rPr/>
      </w:pPr>
      <w:r>
        <w:rPr/>
        <w:t>D/AOcXWTpAAsR9feur1pQeXWVpdUihEHrWNoizcmWVACI1KkEEg3/C/wC2t7rXr1jDIdMjjQQziEyP</w:t>
      </w:r>
    </w:p>
    <w:p>
      <w:pPr>
        <w:pStyle w:val="PreformattedText"/>
        <w:bidi w:val="0"/>
        <w:spacing w:before="0" w:after="0"/>
        <w:jc w:val="left"/>
        <w:rPr/>
      </w:pPr>
      <w:r>
        <w:rPr/>
        <w:t>ojp3AICKobVMVDclwOOf8ffuHHh16vEjrgsmqUWVUQWRYWY6VZlMjomq4UaCbji6kfn3vP5derx8us</w:t>
      </w:r>
    </w:p>
    <w:p>
      <w:pPr>
        <w:pStyle w:val="PreformattedText"/>
        <w:bidi w:val="0"/>
        <w:spacing w:before="0" w:after="0"/>
        <w:jc w:val="left"/>
        <w:rPr/>
      </w:pPr>
      <w:r>
        <w:rPr/>
        <w:t>RkMguZEACs6xFlsqgkWiCks9lTURe/0J9+r6de9OuJk9KERLTKYllgh0sG1xAmWV1PCJMg/JsxPN/e</w:t>
      </w:r>
    </w:p>
    <w:p>
      <w:pPr>
        <w:pStyle w:val="PreformattedText"/>
        <w:bidi w:val="0"/>
        <w:spacing w:before="0" w:after="0"/>
        <w:jc w:val="left"/>
        <w:rPr/>
      </w:pPr>
      <w:r>
        <w:rPr/>
        <w:t>q+vHr3XFpUAlRJQzSmyPHC0r6nVJFilRbRxhGc3YHkke9cOvU6YamYtISFXQpCamk8kqMQeTHqt6mu</w:t>
      </w:r>
    </w:p>
    <w:p>
      <w:pPr>
        <w:pStyle w:val="PreformattedText"/>
        <w:bidi w:val="0"/>
        <w:spacing w:before="0" w:after="0"/>
        <w:jc w:val="left"/>
        <w:rPr/>
      </w:pPr>
      <w:r>
        <w:rPr/>
        <w:t>S1uPe/tHVeIApjqESjU4RkPj0vHqW+uKUkMISWsmmSG5sSf9fi3vfn1Q8OHXtJEkbMZIGUSxhFYWSN</w:t>
      </w:r>
    </w:p>
    <w:p>
      <w:pPr>
        <w:pStyle w:val="PreformattedText"/>
        <w:bidi w:val="0"/>
        <w:spacing w:before="0" w:after="0"/>
        <w:jc w:val="left"/>
        <w:rPr/>
      </w:pPr>
      <w:r>
        <w:rPr/>
        <w:t>lXRyzEOzMlyLAX9uDqh6/9Kx4lwdDGTV6WEIKhUJUnSPH62UL6rXvq+vuNBjy6N/Ovl1kAVtTsmoFl</w:t>
      </w:r>
    </w:p>
    <w:p>
      <w:pPr>
        <w:pStyle w:val="PreformattedText"/>
        <w:bidi w:val="0"/>
        <w:spacing w:before="0" w:after="0"/>
        <w:jc w:val="left"/>
        <w:rPr/>
      </w:pPr>
      <w:r>
        <w:rPr/>
        <w:t>ZfSwEiEaQhu2pWc/4WuP6n24KVyOmzwp5dPVOHKElmbUFdE1FVQ2IdCFB50qLAi/4HsRberFR3fZ0W</w:t>
      </w:r>
    </w:p>
    <w:p>
      <w:pPr>
        <w:pStyle w:val="PreformattedText"/>
        <w:bidi w:val="0"/>
        <w:spacing w:before="0" w:after="0"/>
        <w:jc w:val="left"/>
        <w:rPr/>
      </w:pPr>
      <w:r>
        <w:rPr/>
        <w:t>XJoSKdO8QsFGoKGNlGkuyElPIV+hjRr8hvp9ePp7ECDAB6RnFc9OL6gdICMdJYsl30JpFyQ2pjqUAD</w:t>
      </w:r>
    </w:p>
    <w:p>
      <w:pPr>
        <w:pStyle w:val="PreformattedText"/>
        <w:bidi w:val="0"/>
        <w:spacing w:before="0" w:after="0"/>
        <w:jc w:val="left"/>
        <w:rPr/>
      </w:pPr>
      <w:r>
        <w:rPr/>
        <w:t>TwTz7vnHWq5zw64G31J1ykqT5EJ8ZJ9chLMPz+bnj378ut/bx6xyoGVrlTpVlQhSWVi4Vw1h6424sC</w:t>
      </w:r>
    </w:p>
    <w:p>
      <w:pPr>
        <w:pStyle w:val="PreformattedText"/>
        <w:bidi w:val="0"/>
        <w:spacing w:before="0" w:after="0"/>
        <w:jc w:val="left"/>
        <w:rPr/>
      </w:pPr>
      <w:r>
        <w:rPr/>
        <w:t>b3P+A90bh1sUr1AlRbhACVAAJP1SUi7Bx+lx/Tk3P+29ld6oKnGOn4GIao6YGQg6Y20EkqFLWtrZgX</w:t>
      </w:r>
    </w:p>
    <w:p>
      <w:pPr>
        <w:pStyle w:val="PreformattedText"/>
        <w:bidi w:val="0"/>
        <w:spacing w:before="0" w:after="0"/>
        <w:jc w:val="left"/>
        <w:rPr/>
      </w:pPr>
      <w:r>
        <w:rPr/>
        <w:t>cnhQoFuALA39hV6ajQ9HK8Pn12FdX0Qg8uGRtQLq55KKwA1RuL/Xj6e9AmtAetVFOu2SRg+tRb8F01</w:t>
      </w:r>
    </w:p>
    <w:p>
      <w:pPr>
        <w:pStyle w:val="PreformattedText"/>
        <w:bidi w:val="0"/>
        <w:spacing w:before="0" w:after="0"/>
        <w:jc w:val="left"/>
        <w:rPr/>
      </w:pPr>
      <w:r>
        <w:rPr/>
        <w:t>rYKQWKx2YhWtqt/sPbqVJoOqmgA6mQltCRyguwI1cKqEhgxVl0aw734J+o9m1se0V49IJeNV6khQxs</w:t>
      </w:r>
    </w:p>
    <w:p>
      <w:pPr>
        <w:pStyle w:val="PreformattedText"/>
        <w:bidi w:val="0"/>
        <w:spacing w:before="0" w:after="0"/>
        <w:jc w:val="left"/>
        <w:rPr/>
      </w:pPr>
      <w:r>
        <w:rPr/>
        <w:t>HYB+FOoBlQq1iLghVRj9bWv/r+zRCKY8+kZBHXEKFLSSFP6SMqsbjSoa6K5URrwSfyDx7e8+tV8vLr</w:t>
      </w:r>
    </w:p>
    <w:p>
      <w:pPr>
        <w:pStyle w:val="PreformattedText"/>
        <w:bidi w:val="0"/>
        <w:spacing w:before="0" w:after="0"/>
        <w:jc w:val="left"/>
        <w:rPr/>
      </w:pPr>
      <w:r>
        <w:rPr/>
        <w:t>oIj6C7tq4CjRqUFV0yKADcKVYH1c8n3UgefVhXz64KFsCNEYe6MEUj8nyRgn6Eubq/10i3tPJ59OLW</w:t>
      </w:r>
    </w:p>
    <w:p>
      <w:pPr>
        <w:pStyle w:val="PreformattedText"/>
        <w:bidi w:val="0"/>
        <w:spacing w:before="0" w:after="0"/>
        <w:jc w:val="left"/>
        <w:rPr/>
      </w:pPr>
      <w:r>
        <w:rPr/>
        <w:t>p6wsoYBNOrUxKowYifQAOQAoYOBe3JPtFJU1p0oTj1gijEk0SSNJrKyOh1aBI6HSGm8hFkYsAfqCQA</w:t>
      </w:r>
    </w:p>
    <w:p>
      <w:pPr>
        <w:pStyle w:val="PreformattedText"/>
        <w:bidi w:val="0"/>
        <w:spacing w:before="0" w:after="0"/>
        <w:jc w:val="left"/>
        <w:rPr/>
      </w:pPr>
      <w:r>
        <w:rPr/>
        <w:t>faI/FU8enqgDHS127gcjliBBG8o0xAhItaq6tpSJdMbar8k/Uk2+ns12yCa5kpEhIr6dB/fd82vZoG</w:t>
      </w:r>
    </w:p>
    <w:p>
      <w:pPr>
        <w:pStyle w:val="PreformattedText"/>
        <w:bidi w:val="0"/>
        <w:spacing w:before="0" w:after="0"/>
        <w:jc w:val="left"/>
        <w:rPr/>
      </w:pPr>
      <w:r>
        <w:rPr/>
        <w:t>m3C7RABWhIr+zj0YPa3Qm888sQjxM+hmYeSeCSNpFIBuToDP8AQWDD6cW9jiHYriim4kVF+Z6hfdPe</w:t>
      </w:r>
    </w:p>
    <w:p>
      <w:pPr>
        <w:pStyle w:val="PreformattedText"/>
        <w:bidi w:val="0"/>
        <w:spacing w:before="0" w:after="0"/>
        <w:jc w:val="left"/>
        <w:rPr/>
      </w:pPr>
      <w:r>
        <w:rPr/>
        <w:t>O2LtDy/s9xdzcBpU6Sftp0Zfafw53BWCGWveKiVhG7qtNrYsqgep5W5cH68Wt7WfS7RbH9a4LkenRC</w:t>
      </w:r>
    </w:p>
    <w:p>
      <w:pPr>
        <w:pStyle w:val="PreformattedText"/>
        <w:bidi w:val="0"/>
        <w:spacing w:before="0" w:after="0"/>
        <w:jc w:val="left"/>
        <w:rPr/>
      </w:pPr>
      <w:r>
        <w:rPr/>
        <w:t>m7+8vMjD937MlnbN5ycQD6cKkdGAwnw72zRojZKqqalrLrQaFjYhgTZFsgFxx/T3R7/bI6iGxU/b0Y</w:t>
      </w:r>
    </w:p>
    <w:p>
      <w:pPr>
        <w:pStyle w:val="PreformattedText"/>
        <w:bidi w:val="0"/>
        <w:spacing w:before="0" w:after="0"/>
        <w:jc w:val="left"/>
        <w:rPr/>
      </w:pPr>
      <w:r>
        <w:rPr/>
        <w:t>w+1/Pe5lZd+5zlU+axin5dCBTfHfYeNB0YtJCFC3kiiLWHNz6bX4/wBf2nO5Antt0A+zo+h9nbJf9y</w:t>
      </w:r>
    </w:p>
    <w:p>
      <w:pPr>
        <w:pStyle w:val="PreformattedText"/>
        <w:bidi w:val="0"/>
        <w:spacing w:before="0" w:after="0"/>
        <w:jc w:val="left"/>
        <w:rPr/>
      </w:pPr>
      <w:r>
        <w:rPr/>
        <w:t>t4upT82PTZnOk9q1VJJSLioUQrYeOKNGP9NJAFiB/Tn2xNItwumVRo9OjEe3NjZIGsppFmHnUnooXY</w:t>
      </w:r>
    </w:p>
    <w:p>
      <w:pPr>
        <w:pStyle w:val="PreformattedText"/>
        <w:bidi w:val="0"/>
        <w:spacing w:before="0" w:after="0"/>
        <w:jc w:val="left"/>
        <w:rPr/>
      </w:pPr>
      <w:r>
        <w:rPr/>
        <w:t>PxpyFIZ6nbUck0ep3+2ltoNwSFVzYLYnk/X68ewnuGzKTJJb4Pp5dLLHeOZOXX8C5VrqxB8/iA+R6J</w:t>
      </w:r>
    </w:p>
    <w:p>
      <w:pPr>
        <w:pStyle w:val="PreformattedText"/>
        <w:bidi w:val="0"/>
        <w:spacing w:before="0" w:after="0"/>
        <w:jc w:val="left"/>
        <w:rPr/>
      </w:pPr>
      <w:r>
        <w:rPr/>
        <w:t>zuPBZ3a9QtJlKGelmKkOkqMEa+qLVHIQEkGkcD62sfx7IlgYOEePS4rg/5OpB2rmDb95D/AEshEyju</w:t>
      </w:r>
    </w:p>
    <w:p>
      <w:pPr>
        <w:pStyle w:val="PreformattedText"/>
        <w:bidi w:val="0"/>
        <w:spacing w:before="0" w:after="0"/>
        <w:jc w:val="left"/>
        <w:rPr/>
      </w:pPr>
      <w:r>
        <w:rPr/>
        <w:t>U8R+X+XpKDOpGdGu9jpAUFr6TpN3HJ9X0/I/PtRHFQ009G7E8K9T0z0bMCrTnkMqB0bSqixAIspUk/</w:t>
      </w:r>
    </w:p>
    <w:p>
      <w:pPr>
        <w:pStyle w:val="PreformattedText"/>
        <w:bidi w:val="0"/>
        <w:spacing w:before="0" w:after="0"/>
        <w:jc w:val="left"/>
        <w:rPr/>
      </w:pPr>
      <w:r>
        <w:rPr/>
        <w:t>Q/S3s3t4xVaV6SSVP7Op0WaGsOJWYlLgMw0uq8q3jPp1r/AEsDf2eQxVyDjpJI4UEU6cEyx4kEoNmB</w:t>
      </w:r>
    </w:p>
    <w:p>
      <w:pPr>
        <w:pStyle w:val="PreformattedText"/>
        <w:bidi w:val="0"/>
        <w:spacing w:before="0" w:after="0"/>
        <w:jc w:val="left"/>
        <w:rPr/>
      </w:pPr>
      <w:r>
        <w:rPr/>
        <w:t>MQjPOuxs5k+jRXGq/wCRx7MBAKUPSJpT59S0yZe+p0UEKQVRvKtiCmrUbm/1YAf059+a3GMdaEp9f9</w:t>
      </w:r>
    </w:p>
    <w:p>
      <w:pPr>
        <w:pStyle w:val="PreformattedText"/>
        <w:bidi w:val="0"/>
        <w:spacing w:before="0" w:after="0"/>
        <w:jc w:val="left"/>
        <w:rPr/>
      </w:pPr>
      <w:r>
        <w:rPr/>
        <w:t>X+fqTHWEkNqChzzY+vj6Kx9RH+PFj7SyRaQelMbliK9SxOFsbkoX/cYvexa4dmJBLFfrb+zf8Ap7K7</w:t>
      </w:r>
    </w:p>
    <w:p>
      <w:pPr>
        <w:pStyle w:val="PreformattedText"/>
        <w:bidi w:val="0"/>
        <w:spacing w:before="0" w:after="0"/>
        <w:jc w:val="left"/>
        <w:rPr/>
      </w:pPr>
      <w:r>
        <w:rPr/>
        <w:t>lagjz6XRnIqOsJlIaWzGQsrFeGB0ooVF4LBSLWsPwb39kU60I6MY/XrH5dYH0sTrUqdSlVB1m7HToV</w:t>
      </w:r>
    </w:p>
    <w:p>
      <w:pPr>
        <w:pStyle w:val="PreformattedText"/>
        <w:bidi w:val="0"/>
        <w:spacing w:before="0" w:after="0"/>
        <w:jc w:val="left"/>
        <w:rPr/>
      </w:pPr>
      <w:r>
        <w:rPr/>
        <w:t>jawHJHtPSnTwAHWPzPfQ4JU3IkJK2Q/ViOQyEryPwTb3THzr1amDTruN/3FDnhwUU6FUrr9OtVvpjZ</w:t>
      </w:r>
    </w:p>
    <w:p>
      <w:pPr>
        <w:pStyle w:val="PreformattedText"/>
        <w:bidi w:val="0"/>
        <w:spacing w:before="0" w:after="0"/>
        <w:jc w:val="left"/>
        <w:rPr/>
      </w:pPr>
      <w:r>
        <w:rPr/>
        <w:t>f6j6+zXb2/WUV7T0kuV7SQM9chYt+nTf8knx/UqGOo6Sr2Aub6ifY5tl7R9nQdl4mvCvXQkAJADMdS</w:t>
      </w:r>
    </w:p>
    <w:p>
      <w:pPr>
        <w:pStyle w:val="PreformattedText"/>
        <w:bidi w:val="0"/>
        <w:spacing w:before="0" w:after="0"/>
        <w:jc w:val="left"/>
        <w:rPr/>
      </w:pPr>
      <w:r>
        <w:rPr/>
        <w:t>gIjBSri5ZZAOCpHFr+1mnFOk5/n17zadTckgfWTjQHNiBGtwgW1/ob8+96T5dW+Hzx1kV7sAiqC4Bd</w:t>
      </w:r>
    </w:p>
    <w:p>
      <w:pPr>
        <w:pStyle w:val="PreformattedText"/>
        <w:bidi w:val="0"/>
        <w:spacing w:before="0" w:after="0"/>
        <w:jc w:val="left"/>
        <w:rPr/>
      </w:pPr>
      <w:r>
        <w:rPr/>
        <w:t>SP8AYAoBdmLRtf1f190ZcevW1rXrmhcxlRrUliCdCvcO1yNWkj9v6Ef09pJlx0ojPDHUj7eoZVOnSh</w:t>
      </w:r>
    </w:p>
    <w:p>
      <w:pPr>
        <w:pStyle w:val="PreformattedText"/>
        <w:bidi w:val="0"/>
        <w:spacing w:before="0" w:after="0"/>
        <w:jc w:val="left"/>
        <w:rPr/>
      </w:pPr>
      <w:r>
        <w:rPr/>
        <w:t>uUMgJSMAm6leD9SCthcewxe6O6pz0d2wbB6kpjpCNTMxl0/otYsqm5fm48d72J5+nsidqEgDoyRKce</w:t>
      </w:r>
    </w:p>
    <w:p>
      <w:pPr>
        <w:pStyle w:val="PreformattedText"/>
        <w:bidi w:val="0"/>
        <w:spacing w:before="0" w:after="0"/>
        <w:jc w:val="left"/>
        <w:rPr/>
      </w:pPr>
      <w:r>
        <w:rPr/>
        <w:t>pwoIYwCReNgrAnheEJJ9IB/2m1gT9fbBrTp4Afn1OESRlCqgiNiFWRBqVNOpi5/oYz+Pz719vVwMHH</w:t>
      </w:r>
    </w:p>
    <w:p>
      <w:pPr>
        <w:pStyle w:val="PreformattedText"/>
        <w:bidi w:val="0"/>
        <w:spacing w:before="0" w:after="0"/>
        <w:jc w:val="left"/>
        <w:rPr/>
      </w:pPr>
      <w:r>
        <w:rPr/>
        <w:t>UmJHBGg6Q19Wkl2ANypUfq9diBa9h7uvyHWjT0yOssYJ1XNh9Na3/sAnkfqjZCPzx7eU9VKgV6xyJ/</w:t>
      </w:r>
    </w:p>
    <w:p>
      <w:pPr>
        <w:pStyle w:val="PreformattedText"/>
        <w:bidi w:val="0"/>
        <w:spacing w:before="0" w:after="0"/>
        <w:jc w:val="left"/>
        <w:rPr/>
      </w:pPr>
      <w:r>
        <w:rPr/>
        <w:t>m1syqCsiq/BdQbhQ1vUxPNgefamNsjphxg149Q6lrwSvGCdeoagNLAXNnKkHU5N+SLD2IrGvixVPp0</w:t>
      </w:r>
    </w:p>
    <w:p>
      <w:pPr>
        <w:pStyle w:val="PreformattedText"/>
        <w:bidi w:val="0"/>
        <w:spacing w:before="0" w:after="0"/>
        <w:jc w:val="left"/>
        <w:rPr/>
      </w:pPr>
      <w:r>
        <w:rPr/>
        <w:t>UXOY5OkLUm/lNy9kVVUWC2Eg06Wtc8/kcex5CAFSg6CMxOt/TqE2oMjNYMxWO/DoNPBbSD6gdP+2F/</w:t>
      </w:r>
    </w:p>
    <w:p>
      <w:pPr>
        <w:pStyle w:val="PreformattedText"/>
        <w:bidi w:val="0"/>
        <w:spacing w:before="0" w:after="0"/>
        <w:jc w:val="left"/>
        <w:rPr/>
      </w:pPr>
      <w:r>
        <w:rPr/>
        <w:t>ajHrjpMaUNRnqdGNDsLljoVdQFpGJsrcj+xcXX3UnA62MU6f8cRqFyir5Brb6208hyl7/wBLlr259o</w:t>
      </w:r>
    </w:p>
    <w:p>
      <w:pPr>
        <w:pStyle w:val="PreformattedText"/>
        <w:bidi w:val="0"/>
        <w:spacing w:before="0" w:after="0"/>
        <w:jc w:val="left"/>
        <w:rPr/>
      </w:pPr>
      <w:r>
        <w:rPr/>
        <w:t>Lv4GoM9LrQ94z59LanYHQCeENlF9QZeOSBYrp4Ave3sHXOC1PPoTwV7cZ6WVEQiC/1Ww0m9irg3uT/</w:t>
      </w:r>
    </w:p>
    <w:p>
      <w:pPr>
        <w:pStyle w:val="PreformattedText"/>
        <w:bidi w:val="0"/>
        <w:spacing w:before="0" w:after="0"/>
        <w:jc w:val="left"/>
        <w:rPr/>
      </w:pPr>
      <w:r>
        <w:rPr/>
        <w:t>AGzfg8Dg+yB8k+nRyuFA8+nByNPpINwwNvqQP7TAj6kD8fU+6L8+veWOHTDMxcu9ipYNqU6GKOFNgo</w:t>
      </w:r>
    </w:p>
    <w:p>
      <w:pPr>
        <w:pStyle w:val="PreformattedText"/>
        <w:bidi w:val="0"/>
        <w:spacing w:before="0" w:after="0"/>
        <w:jc w:val="left"/>
        <w:rPr/>
      </w:pPr>
      <w:r>
        <w:rPr/>
        <w:t>ICW+g/PtdGMAdJJD8+uFJUz0c8dVTPoljAJ1EHSoIBBf8AT+oWvb68e39Pn0inhjnjaGQdp6Nz1f2Y</w:t>
      </w:r>
    </w:p>
    <w:p>
      <w:pPr>
        <w:pStyle w:val="PreformattedText"/>
        <w:bidi w:val="0"/>
        <w:spacing w:before="0" w:after="0"/>
        <w:jc w:val="left"/>
        <w:rPr/>
      </w:pPr>
      <w:r>
        <w:rPr/>
        <w:t>tUsNLVzGKZEjAEhA1BAVLqSfU39QP6+3EfQ2lzjoN1k2+do5T+n5H16Nfi8zDUxRnyi5WwAIux0/UC</w:t>
      </w:r>
    </w:p>
    <w:p>
      <w:pPr>
        <w:pStyle w:val="PreformattedText"/>
        <w:bidi w:val="0"/>
        <w:spacing w:before="0" w:after="0"/>
        <w:jc w:val="left"/>
        <w:rPr/>
      </w:pPr>
      <w:r>
        <w:rPr/>
        <w:t>9z7Vdvka9HUFwkirpbj07vW+IeQk6eNWmzFQeGdwLDR/j+Pr7tTHD/AFf7HSomufLpP7o39tLYlLJm</w:t>
      </w:r>
    </w:p>
    <w:p>
      <w:pPr>
        <w:pStyle w:val="PreformattedText"/>
        <w:bidi w:val="0"/>
        <w:spacing w:before="0" w:after="0"/>
        <w:jc w:val="left"/>
        <w:rPr/>
      </w:pPr>
      <w:r>
        <w:rPr/>
        <w:t>d87p23s3AxYXI5WbK7pzVDhKMUeH0VORqkkr5oPPDS0cokkMYcgf649p5pYoKvNKqx6eJIHD/Y68DX</w:t>
      </w:r>
    </w:p>
    <w:p>
      <w:pPr>
        <w:pStyle w:val="PreformattedText"/>
        <w:bidi w:val="0"/>
        <w:spacing w:before="0" w:after="0"/>
        <w:jc w:val="left"/>
        <w:rPr/>
      </w:pPr>
      <w:r>
        <w:rPr/>
        <w:t>A49VN9yfzsvhbt+PJU3WW6+wO9cthJqMU9B0P1hvPsOpytfXSaIqaSsoMbT4mhxlNDaWXzVCyzeaAR</w:t>
      </w:r>
    </w:p>
    <w:p>
      <w:pPr>
        <w:pStyle w:val="PreformattedText"/>
        <w:bidi w:val="0"/>
        <w:spacing w:before="0" w:after="0"/>
        <w:jc w:val="left"/>
        <w:rPr/>
      </w:pPr>
      <w:r>
        <w:rPr/>
        <w:t>r6uSKfmDbwxWKYnTmqgtX8h5fLzx054UmnCn/B/h6JxvT+Yp/MA72psTmuk9qfHL4RdPmtmm31v75X</w:t>
      </w:r>
    </w:p>
    <w:p>
      <w:pPr>
        <w:pStyle w:val="PreformattedText"/>
        <w:bidi w:val="0"/>
        <w:spacing w:before="0" w:after="0"/>
        <w:jc w:val="left"/>
        <w:rPr/>
      </w:pPr>
      <w:r>
        <w:rPr/>
        <w:t>ZWm7F7vpNtrSQ1n3WA6Sw0+LxSWhqLQUCVdTWfdN4pFV+PdF3e5l1m3jRYK/HIdNFpx0fF8wo+zpto</w:t>
      </w:r>
    </w:p>
    <w:p>
      <w:pPr>
        <w:pStyle w:val="PreformattedText"/>
        <w:bidi w:val="0"/>
        <w:spacing w:before="0" w:after="0"/>
        <w:jc w:val="left"/>
        <w:rPr/>
      </w:pPr>
      <w:r>
        <w:rPr/>
        <w:t>1rSV6EeQz/Ph0j95bf8Ai3Q4Cn3V/Mj+Zm6e9KDbm2P7/wC7tidv9j0PXnWuCxdbWJHtjGDo/bM9HX</w:t>
      </w:r>
    </w:p>
    <w:p>
      <w:pPr>
        <w:pStyle w:val="PreformattedText"/>
        <w:bidi w:val="0"/>
        <w:spacing w:before="0" w:after="0"/>
        <w:jc w:val="left"/>
        <w:rPr/>
      </w:pPr>
      <w:r>
        <w:rPr/>
        <w:t>bm3dTQ1yV1XjHWpagR4YJA+k+7GMzQQndb+SVFGsgdiip0qCF7mbNStaCoHHqrTojUgiqxwB8RP+Qf</w:t>
      </w:r>
    </w:p>
    <w:p>
      <w:pPr>
        <w:pStyle w:val="PreformattedText"/>
        <w:bidi w:val="0"/>
        <w:spacing w:before="0" w:after="0"/>
        <w:jc w:val="left"/>
        <w:rPr/>
      </w:pPr>
      <w:r>
        <w:rPr/>
        <w:t>Lqq/Zn87fqXrzbtd0j8ROpNn0XX1Bujf+8tz9nU+Lx/S+Lz1fn87WZDBY3b+Eqkm/vElFQeKGonUnx</w:t>
      </w:r>
    </w:p>
    <w:p>
      <w:pPr>
        <w:pStyle w:val="PreformattedText"/>
        <w:bidi w:val="0"/>
        <w:spacing w:before="0" w:after="0"/>
        <w:jc w:val="left"/>
        <w:rPr/>
      </w:pPr>
      <w:r>
        <w:rPr/>
        <w:t>UlONEaFj7LIL17KHwre1VdTMSygAmpNK8ccB9nWnsnmnWe4kI0gUU+Xr1T32D233r3/Fu3tHu3tarq</w:t>
      </w:r>
    </w:p>
    <w:p>
      <w:pPr>
        <w:pStyle w:val="PreformattedText"/>
        <w:bidi w:val="0"/>
        <w:spacing w:before="0" w:after="0"/>
        <w:jc w:val="left"/>
        <w:rPr/>
      </w:pPr>
      <w:r>
        <w:rPr/>
        <w:t>8rtWnod84V0x9ZnafA4nbG4I6+tGKpRHR0FFWY2DKsGLq0dStQRIQtj7pFD4iGWeWlwMgk5bOQKfy6</w:t>
      </w:r>
    </w:p>
    <w:p>
      <w:pPr>
        <w:pStyle w:val="PreformattedText"/>
        <w:bidi w:val="0"/>
        <w:spacing w:before="0" w:after="0"/>
        <w:jc w:val="left"/>
        <w:rPr/>
      </w:pPr>
      <w:r>
        <w:rPr/>
        <w:t>UkiukHt6r37u7Yyu/sruTcuXzufpsDl81ks9Qvl4jU5zeDVVQP4xn8pR0AgpMDiTGQscMSRweJ9CcK</w:t>
      </w:r>
    </w:p>
    <w:p>
      <w:pPr>
        <w:pStyle w:val="PreformattedText"/>
        <w:bidi w:val="0"/>
        <w:spacing w:before="0" w:after="0"/>
        <w:jc w:val="left"/>
        <w:rPr/>
      </w:pPr>
      <w:r>
        <w:rPr/>
        <w:t>CHorUa60q54+g6dUqgr0BDVgzlBR1UlLIIY28cMfiejxvgCa6WX7SICGAICfWNTP9Tzz7WKhjNB1vU</w:t>
      </w:r>
    </w:p>
    <w:p>
      <w:pPr>
        <w:pStyle w:val="PreformattedText"/>
        <w:bidi w:val="0"/>
        <w:spacing w:before="0" w:after="0"/>
        <w:jc w:val="left"/>
        <w:rPr/>
      </w:pPr>
      <w:r>
        <w:rPr/>
        <w:t>GHDh1jgnyMkNRWUFZjKOWmq5KaspI5o8cyx1EXjlkgLSqkjGEhT+T+T7drT8OOrBa8MdIvclZg4sTj</w:t>
      </w:r>
    </w:p>
    <w:p>
      <w:pPr>
        <w:pStyle w:val="PreformattedText"/>
        <w:bidi w:val="0"/>
        <w:spacing w:before="0" w:after="0"/>
        <w:jc w:val="left"/>
        <w:rPr/>
      </w:pPr>
      <w:r>
        <w:rPr/>
        <w:t>ZcZkchBVlqihyWLSfzwJLFGEjqLgp46ep8hBHquQfx7qr1JBXHljpsoR5Y6b+se2ex+oNy47d3WG/d</w:t>
      </w:r>
    </w:p>
    <w:p>
      <w:pPr>
        <w:pStyle w:val="PreformattedText"/>
        <w:bidi w:val="0"/>
        <w:spacing w:before="0" w:after="0"/>
        <w:jc w:val="left"/>
        <w:rPr/>
      </w:pPr>
      <w:r>
        <w:rPr/>
        <w:t>z9e7ioxUIcrtDKVWEqRTSPEamhn+3Pjmp68wqzIyMjMqsbEA+7iRxXOPQ5p8wPI/PrRjRhkZr0KEff</w:t>
      </w:r>
    </w:p>
    <w:p>
      <w:pPr>
        <w:pStyle w:val="PreformattedText"/>
        <w:bidi w:val="0"/>
        <w:spacing w:before="0" w:after="0"/>
        <w:jc w:val="left"/>
        <w:rPr/>
      </w:pPr>
      <w:r>
        <w:rPr/>
        <w:t>lblsvuHJ9gbrzNXmeyYJ4dwbsyFVPkcqKdi0uRerk5mkqMvUQxxyyC1o7pYrf20luyxt4EePMD59ek</w:t>
      </w:r>
    </w:p>
    <w:p>
      <w:pPr>
        <w:pStyle w:val="PreformattedText"/>
        <w:bidi w:val="0"/>
        <w:spacing w:before="0" w:after="0"/>
        <w:jc w:val="left"/>
        <w:rPr/>
      </w:pPr>
      <w:r>
        <w:rPr/>
        <w:t>0CgBz1xy3btTJRbcosXEu4MNgquPI5CmyMby02criiKUrG1tV/aCn1DWG8ik3RlAADCwgCUOSGbhTi</w:t>
      </w:r>
    </w:p>
    <w:p>
      <w:pPr>
        <w:pStyle w:val="PreformattedText"/>
        <w:bidi w:val="0"/>
        <w:spacing w:before="0" w:after="0"/>
        <w:jc w:val="left"/>
        <w:rPr/>
      </w:pPr>
      <w:r>
        <w:rPr/>
        <w:t>Ps6rlqfLoD8nNUVEzzCCKjdqmfN09KGV4KSSSoklWBDITI1OYXCKSSzKovz7VowWuljSlK+v+z1XRU</w:t>
      </w:r>
    </w:p>
    <w:p>
      <w:pPr>
        <w:pStyle w:val="PreformattedText"/>
        <w:bidi w:val="0"/>
        <w:spacing w:before="0" w:after="0"/>
        <w:jc w:val="left"/>
        <w:rPr/>
      </w:pPr>
      <w:r>
        <w:rPr/>
        <w:t>Vp59K7M1mT3FjqGkfF6iBinx1bVTP5nxNTClL9kCirDLRw5BHfULuq+kmy+6QiJHkMfbXjQ/5PX/i+</w:t>
      </w:r>
    </w:p>
    <w:p>
      <w:pPr>
        <w:pStyle w:val="PreformattedText"/>
        <w:bidi w:val="0"/>
        <w:spacing w:before="0" w:after="0"/>
        <w:jc w:val="left"/>
        <w:rPr/>
      </w:pPr>
      <w:r>
        <w:rPr/>
        <w:t>qkUOesu3J/Ji8zjZamkjy8OVp6OnjMbGaHH0lS8lZNQVmoMrSm40i+qJLDn2zMreLGyiqUP7fLHVxw</w:t>
      </w:r>
    </w:p>
    <w:p>
      <w:pPr>
        <w:pStyle w:val="PreformattedText"/>
        <w:bidi w:val="0"/>
        <w:spacing w:before="0" w:after="0"/>
        <w:jc w:val="left"/>
        <w:rPr/>
      </w:pPr>
      <w:r>
        <w:rPr/>
        <w:t>zw6zY7NZ3A52Lb+EztY1BWitoK2nowYIK3Cyf7lq+lqiq3mozVUcTupuAR7uqRuhd4hq/bnh1bTUge</w:t>
      </w:r>
    </w:p>
    <w:p>
      <w:pPr>
        <w:pStyle w:val="PreformattedText"/>
        <w:bidi w:val="0"/>
        <w:spacing w:before="0" w:after="0"/>
        <w:jc w:val="left"/>
        <w:rPr/>
      </w:pPr>
      <w:r>
        <w:rPr/>
        <w:t>R6ZpcZV5fdMVLTIYp6k+SSCljXTFG0AmlFLH/YaRSoUHm7f093oEUP5DpwrxToUcVs5JNuZvLZLIRW</w:t>
      </w:r>
    </w:p>
    <w:p>
      <w:pPr>
        <w:pStyle w:val="PreformattedText"/>
        <w:bidi w:val="0"/>
        <w:spacing w:before="0" w:after="0"/>
        <w:jc w:val="left"/>
        <w:rPr/>
      </w:pPr>
      <w:r>
        <w:rPr/>
        <w:t>w1XSY/HYupk06Y0jqJa6vgRiqEmrZUc/UkG3v1QYnema/4fLqpXS6rXPQVzYxpY5I0p0L5Oup6aONN</w:t>
      </w:r>
    </w:p>
    <w:p>
      <w:pPr>
        <w:pStyle w:val="PreformattedText"/>
        <w:bidi w:val="0"/>
        <w:spacing w:before="0" w:after="0"/>
        <w:jc w:val="left"/>
        <w:rPr/>
      </w:pPr>
      <w:r>
        <w:rPr/>
        <w:t>UQmiSpU+B1uNIqWUNIfrpNvz79rAHHIHWijcfXo1Hy37/wAp3B2FuXcFDX1UO0snlcPNFgIY4sJi63</w:t>
      </w:r>
    </w:p>
    <w:p>
      <w:pPr>
        <w:pStyle w:val="PreformattedText"/>
        <w:bidi w:val="0"/>
        <w:spacing w:before="0" w:after="0"/>
        <w:jc w:val="left"/>
        <w:rPr/>
      </w:pPr>
      <w:r>
        <w:rPr/>
        <w:t>Kbb29h9pU2UG26KWWgxtYtFjDCYojoRBYXufaWAltZKKKtqAA4VFMf5uqGLSBU92eid7dMQ3C1dWi8</w:t>
      </w:r>
    </w:p>
    <w:p>
      <w:pPr>
        <w:pStyle w:val="PreformattedText"/>
        <w:bidi w:val="0"/>
        <w:spacing w:before="0" w:after="0"/>
        <w:jc w:val="left"/>
        <w:rPr/>
      </w:pPr>
      <w:r>
        <w:rPr/>
        <w:t>AkmkrAUVNMHinWeNAQxUOZApH1H459vyFjGwB+z7cdbZQBUDz6uU/lJd47c663jvTE9mRVWVw2F627</w:t>
      </w:r>
    </w:p>
    <w:p>
      <w:pPr>
        <w:pStyle w:val="PreformattedText"/>
        <w:bidi w:val="0"/>
        <w:spacing w:before="0" w:after="0"/>
        <w:jc w:val="left"/>
        <w:rPr/>
      </w:pPr>
      <w:r>
        <w:rPr/>
        <w:t>Ho+nGyeMw+6Ns9Q7s7Loacdi9gYbZ+ZiMO4N/5Db+Ax8eJiR1kgmjeQFQCC1LPawOuuruUpXBXHmR5</w:t>
      </w:r>
    </w:p>
    <w:p>
      <w:pPr>
        <w:pStyle w:val="PreformattedText"/>
        <w:bidi w:val="0"/>
        <w:spacing w:before="0" w:after="0"/>
        <w:jc w:val="left"/>
        <w:rPr/>
      </w:pPr>
      <w:r>
        <w:rPr/>
        <w:t>kfhPlXpkoxFRgV62Rfkx/NL2Z8YcZ038gNm9m4TfW6svt1uvN5/HPHYQ5TdtJBR7agqcN2nv0yVEWN</w:t>
      </w:r>
    </w:p>
    <w:p>
      <w:pPr>
        <w:pStyle w:val="PreformattedText"/>
        <w:bidi w:val="0"/>
        <w:spacing w:before="0" w:after="0"/>
        <w:jc w:val="left"/>
        <w:rPr/>
      </w:pPr>
      <w:r>
        <w:rPr/>
        <w:t>pMxXV80GQqaBZFeupZ9HlDItzKXcordobiaM6XUig+IEDBNcUPnjptUJBUHh+zqrjpjsn58fP3tzdH</w:t>
      </w:r>
    </w:p>
    <w:p>
      <w:pPr>
        <w:pStyle w:val="PreformattedText"/>
        <w:bidi w:val="0"/>
        <w:spacing w:before="0" w:after="0"/>
        <w:jc w:val="left"/>
        <w:rPr/>
      </w:pPr>
      <w:r>
        <w:rPr/>
        <w:t>yA2H8mqrYGYdMBS5Pd2Ew+cRcGu6K7Zab3wXX218T9lsTG4GlpKyfENTyRVdNLOjxzhpVLgPRyXN3c</w:t>
      </w:r>
    </w:p>
    <w:p>
      <w:pPr>
        <w:pStyle w:val="PreformattedText"/>
        <w:bidi w:val="0"/>
        <w:spacing w:before="0" w:after="0"/>
        <w:jc w:val="left"/>
        <w:rPr/>
      </w:pPr>
      <w:r>
        <w:rPr/>
        <w:t>yySu3jEeRpQHHlUU+XmPtr0qCxiNaDq9/5JfAzt/4v9R7j7d6/+bPatF8jtv8Acu3Owfjzvvce1ts7</w:t>
      </w:r>
    </w:p>
    <w:p>
      <w:pPr>
        <w:pStyle w:val="PreformattedText"/>
        <w:bidi w:val="0"/>
        <w:spacing w:before="0" w:after="0"/>
        <w:jc w:val="left"/>
        <w:rPr/>
      </w:pPr>
      <w:r>
        <w:rPr/>
        <w:t>e2JlqRszQ0Ee0d99bYeJqWonxdJnXiaTGXmr8fKUelcRqoMZNul2tDcm4Z5tXbgLVSRUUoaH5gZHl0</w:t>
      </w:r>
    </w:p>
    <w:p>
      <w:pPr>
        <w:pStyle w:val="PreformattedText"/>
        <w:bidi w:val="0"/>
        <w:spacing w:before="0" w:after="0"/>
        <w:jc w:val="left"/>
        <w:rPr/>
      </w:pPr>
      <w:r>
        <w:rPr/>
        <w:t>3qElF4Y/n1RL82e4Nzz9KddfOzsjaeT6V+UHTvc+Z2R0HsvaWZqVymTynVm9Hl+VeJ3o9bTU+Vqdn7</w:t>
      </w:r>
    </w:p>
    <w:p>
      <w:pPr>
        <w:pStyle w:val="PreformattedText"/>
        <w:bidi w:val="0"/>
        <w:spacing w:before="0" w:after="0"/>
        <w:jc w:val="left"/>
        <w:rPr/>
      </w:pPr>
      <w:r>
        <w:rPr/>
        <w:t>hzGSGUoJJ45ThFlpMczPPLZS+O7RL4FGpbSvoAIrwFX1VHxRucN5cM16d0M0RBy4z/q+RHV3v8vf56</w:t>
      </w:r>
    </w:p>
    <w:p>
      <w:pPr>
        <w:pStyle w:val="PreformattedText"/>
        <w:bidi w:val="0"/>
        <w:spacing w:before="0" w:after="0"/>
        <w:jc w:val="left"/>
        <w:rPr/>
      </w:pPr>
      <w:r>
        <w:rPr/>
        <w:t>fH3pn4q4TdG/Pmxtn+M7z2vlsd1zs2pNDuqkxUuEizW/d09aYvEgLu/beMqd+7pakxGSyRRaxaNNJM</w:t>
      </w:r>
    </w:p>
    <w:p>
      <w:pPr>
        <w:pStyle w:val="PreformattedText"/>
        <w:bidi w:val="0"/>
        <w:spacing w:before="0" w:after="0"/>
        <w:jc w:val="left"/>
        <w:rPr/>
      </w:pPr>
      <w:r>
        <w:rPr/>
        <w:t>QNlO329/bW0jFnynbgMNIqSONQS32+h68WTSo4nz48erF9jfzhfhxRbQfePaHZGA2bvPKR4nJ5igzm</w:t>
      </w:r>
    </w:p>
    <w:p>
      <w:pPr>
        <w:pStyle w:val="PreformattedText"/>
        <w:bidi w:val="0"/>
        <w:spacing w:before="0" w:after="0"/>
        <w:jc w:val="left"/>
        <w:rPr/>
      </w:pPr>
      <w:r>
        <w:rPr/>
        <w:t>49pYb7fI7ipI3o+uaKKbNtW1Mm3cfDFT/cSRLSvVGWQSWb2rtt0jaF7qSNg9RU4Aq34BU5oKfIGp6o</w:t>
      </w:r>
    </w:p>
    <w:p>
      <w:pPr>
        <w:pStyle w:val="PreformattedText"/>
        <w:bidi w:val="0"/>
        <w:spacing w:before="0" w:after="0"/>
        <w:jc w:val="left"/>
        <w:rPr/>
      </w:pPr>
      <w:r>
        <w:rPr/>
        <w:t>2Dp6Nf0/8ydmfIzOrQ9Xx5GLH0lPg83Q70loYtx7F3HgJKvJY+an25ujGVKY2vzFNWU0lRW08ayPFQ</w:t>
      </w:r>
    </w:p>
    <w:p>
      <w:pPr>
        <w:pStyle w:val="PreformattedText"/>
        <w:bidi w:val="0"/>
        <w:spacing w:before="0" w:after="0"/>
        <w:jc w:val="left"/>
        <w:rPr/>
      </w:pPr>
      <w:r>
        <w:rPr/>
        <w:t>iOUMyNxeDdkvJdEAIKkZPcKCvAjBNePy6sYygGrzHR1ITVU6xxZDJo1cqetRTU6xsx9XkSniBeOIoR</w:t>
      </w:r>
    </w:p>
    <w:p>
      <w:pPr>
        <w:pStyle w:val="PreformattedText"/>
        <w:bidi w:val="0"/>
        <w:spacing w:before="0" w:after="0"/>
        <w:jc w:val="left"/>
        <w:rPr/>
      </w:pPr>
      <w:r>
        <w:rPr/>
        <w:t>YMb2t7Ol1qAJJO77B1SlcU6R+49/4rauVxdFuF44MRmp2oabPxiRqbHZa0HgocvEFJx9HW+ZUgqXPj</w:t>
      </w:r>
    </w:p>
    <w:p>
      <w:pPr>
        <w:pStyle w:val="PreformattedText"/>
        <w:bidi w:val="0"/>
        <w:spacing w:before="0" w:after="0"/>
        <w:jc w:val="left"/>
        <w:rPr/>
      </w:pPr>
      <w:r>
        <w:rPr/>
        <w:t>aUhTbgltrlIZFWU0RsV9D8/Svr1sKWBpx6ULujASRvG8TorxvG4kikjYXR1kUssiN+Ct/9f2ZLQgEH</w:t>
      </w:r>
    </w:p>
    <w:p>
      <w:pPr>
        <w:pStyle w:val="PreformattedText"/>
        <w:bidi w:val="0"/>
        <w:spacing w:before="0" w:after="0"/>
        <w:jc w:val="left"/>
        <w:rPr/>
      </w:pPr>
      <w:r>
        <w:rPr/>
        <w:t>HTBAqa9MleQA+v8AwNr+ofW2lRzyfx9PaqM06ZkBp0n5ATqFgP0gj+h/AYX/ALV/x7WL5dIz69MWVs</w:t>
      </w:r>
    </w:p>
    <w:p>
      <w:pPr>
        <w:pStyle w:val="PreformattedText"/>
        <w:bidi w:val="0"/>
        <w:spacing w:before="0" w:after="0"/>
        <w:jc w:val="left"/>
        <w:rPr/>
      </w:pPr>
      <w:r>
        <w:rPr/>
        <w:t>FPpI4/4ggEf2QB/sfp7dj4/LqhGDTpFSDS4P05tY/U3NvVY3sb3J/w9qq+Vc9JTSvy6VWNWyXIJ/rY</w:t>
      </w:r>
    </w:p>
    <w:p>
      <w:pPr>
        <w:pStyle w:val="PreformattedText"/>
        <w:bidi w:val="0"/>
        <w:spacing w:before="0" w:after="0"/>
        <w:jc w:val="left"/>
        <w:rPr/>
      </w:pPr>
      <w:r>
        <w:rPr/>
        <w:t>8auNVgeTx7SS8T5dLI66R69SqgW9Vrf2iDpBB+ii9iSOb2/p7aX7enPPAx06UakJpNxZQObDSbC1iP</w:t>
      </w:r>
    </w:p>
    <w:p>
      <w:pPr>
        <w:pStyle w:val="PreformattedText"/>
        <w:bidi w:val="0"/>
        <w:spacing w:before="0" w:after="0"/>
        <w:jc w:val="left"/>
        <w:rPr/>
      </w:pPr>
      <w:r>
        <w:rPr/>
        <w:t>qOePbbEVJ8+rrnh0pceoZxa39P1fgfUm45H5A9sscdPr6eQ6UDJdSb3A45+pI/s2HIAHtodWOMV6ba</w:t>
      </w:r>
    </w:p>
    <w:p>
      <w:pPr>
        <w:pStyle w:val="PreformattedText"/>
        <w:bidi w:val="0"/>
        <w:spacing w:before="0" w:after="0"/>
        <w:jc w:val="left"/>
        <w:rPr/>
      </w:pPr>
      <w:r>
        <w:rPr/>
        <w:t>iMHkgXt+CeP8QPwB+f8AH3cVr1sigpTpM1cNyQBf8n/BebcWvcW/2Pt4cKnh1UDPy6gTQDxm40m4AG</w:t>
      </w:r>
    </w:p>
    <w:p>
      <w:pPr>
        <w:pStyle w:val="PreformattedText"/>
        <w:bidi w:val="0"/>
        <w:spacing w:before="0" w:after="0"/>
        <w:jc w:val="left"/>
        <w:rPr/>
      </w:pPr>
      <w:r>
        <w:rPr/>
        <w:t>nkgj0hf66r8/091PVqdIPL0wYsQLgAqv8Arkm4Ym5JFvp78vl6dMP5dBVl6GwfUvBFrAAAW5W1rk3v</w:t>
      </w:r>
    </w:p>
    <w:p>
      <w:pPr>
        <w:pStyle w:val="PreformattedText"/>
        <w:bidi w:val="0"/>
        <w:spacing w:before="0" w:after="0"/>
        <w:jc w:val="left"/>
        <w:rPr/>
      </w:pPr>
      <w:r>
        <w:rPr/>
        <w:t>xxbn3ctj5dJmHmOg8qacpL/RV1fQem/0Oh/9UR9b3FifZZONLnHS6A1QGvd1kWEEMhY/QFTq4CqdTr</w:t>
      </w:r>
    </w:p>
    <w:p>
      <w:pPr>
        <w:pStyle w:val="PreformattedText"/>
        <w:bidi w:val="0"/>
        <w:spacing w:before="0" w:after="0"/>
        <w:jc w:val="left"/>
        <w:rPr/>
      </w:pPr>
      <w:r>
        <w:rPr/>
        <w:t>YixUNY8fX2nP8ALpQBw6aKyj1glULE8ouoqioT6yWHAUi1h/vHtOy93WmBpXz6ZHoeQWHqJbWbEMSb</w:t>
      </w:r>
    </w:p>
    <w:p>
      <w:pPr>
        <w:pStyle w:val="PreformattedText"/>
        <w:bidi w:val="0"/>
        <w:spacing w:before="0" w:after="0"/>
        <w:jc w:val="left"/>
        <w:rPr/>
      </w:pPr>
      <w:r>
        <w:rPr/>
        <w:t>qCAARYLzc8Ee60HSelMEY6z0tKf7KADUwsPyqNf1gXZQp5A/pz7317FKefT5DHqsNN1H6NIFtNgQAe</w:t>
      </w:r>
    </w:p>
    <w:p>
      <w:pPr>
        <w:pStyle w:val="PreformattedText"/>
        <w:bidi w:val="0"/>
        <w:spacing w:before="0" w:after="0"/>
        <w:jc w:val="left"/>
        <w:rPr/>
      </w:pPr>
      <w:r>
        <w:rPr/>
        <w:t>SLn+vNvfvzz16n29SWp2CABVGsD1E30/Uk/wCuT9B/T6+/elOt149MlZEypJfnSBYqtmLLwGLFitiD</w:t>
      </w:r>
    </w:p>
    <w:p>
      <w:pPr>
        <w:pStyle w:val="PreformattedText"/>
        <w:bidi w:val="0"/>
        <w:spacing w:before="0" w:after="0"/>
        <w:jc w:val="left"/>
        <w:rPr/>
      </w:pPr>
      <w:r>
        <w:rPr/>
        <w:t>9Ba49sSYHShMgdBzmxqLjUqEgKx0kPcswLMFKqwv+R9B7SPWleniKLx6QzjxSamTyW9Ok3QeRbtZze</w:t>
      </w:r>
    </w:p>
    <w:p>
      <w:pPr>
        <w:pStyle w:val="PreformattedText"/>
        <w:bidi w:val="0"/>
        <w:spacing w:before="0" w:after="0"/>
        <w:jc w:val="left"/>
        <w:rPr/>
      </w:pPr>
      <w:r>
        <w:rPr/>
        <w:t>5H+P8AW3ugNeJ6StUZ6Z6xxKLnmQMSilgUBaxbysVVmAHP/E+11v2/Z0ilbUeND02rywOrWSqsCSvo</w:t>
      </w:r>
    </w:p>
    <w:p>
      <w:pPr>
        <w:pStyle w:val="PreformattedText"/>
        <w:bidi w:val="0"/>
        <w:spacing w:before="0" w:after="0"/>
        <w:jc w:val="left"/>
        <w:rPr/>
      </w:pPr>
      <w:r>
        <w:rPr/>
        <w:t>GuzMFFgB6fzyR7MI2GOkp6VWOS5QFit1a1lCkldTA2YkePSQLE35t7EdiSYa+XRRdgBzTpTRQgxFLe</w:t>
      </w:r>
    </w:p>
    <w:p>
      <w:pPr>
        <w:pStyle w:val="PreformattedText"/>
        <w:bidi w:val="0"/>
        <w:spacing w:before="0" w:after="0"/>
        <w:jc w:val="left"/>
        <w:rPr/>
      </w:pPr>
      <w:r>
        <w:rPr/>
        <w:t>NlKkhCpWVmGoyI5JIl+otcXtwPa3PSQitR59N9XT2JYstn1O1wqjVbhSWIPIP6h9COfbqnpsj5Z6TN</w:t>
      </w:r>
    </w:p>
    <w:p>
      <w:pPr>
        <w:pStyle w:val="PreformattedText"/>
        <w:bidi w:val="0"/>
        <w:spacing w:before="0" w:after="0"/>
        <w:jc w:val="left"/>
        <w:rPr/>
      </w:pPr>
      <w:r>
        <w:rPr/>
        <w:t>VFpkv+kMl10aWZwCANbWsQfwLlh72+Mjr0Z8qZ6xJI6s2sg3t6SvF1vqVvTewsL3sptx7RSVIp0qSn</w:t>
      </w:r>
    </w:p>
    <w:p>
      <w:pPr>
        <w:pStyle w:val="PreformattedText"/>
        <w:bidi w:val="0"/>
        <w:spacing w:before="0" w:after="0"/>
        <w:jc w:val="left"/>
        <w:rPr/>
      </w:pPr>
      <w:r>
        <w:rPr/>
        <w:t>mOpFHNa19SxlksoQj1BgxAUDkeq4ubE8+yu58zTHRjbnI9OlhSo3LsQx1C9mZbKy2GvSQ15FBBPIPs</w:t>
      </w:r>
    </w:p>
    <w:p>
      <w:pPr>
        <w:pStyle w:val="PreformattedText"/>
        <w:bidi w:val="0"/>
        <w:spacing w:before="0" w:after="0"/>
        <w:jc w:val="left"/>
        <w:rPr/>
      </w:pPr>
      <w:r>
        <w:rPr/>
        <w:t>pZvI9G6rjqUnDKLWVVsYoxdgAOD61HqIAJ4t9PddWMdX0gfb1mRroD+fTKApuxXUVQeo+pl/oATfj3</w:t>
      </w:r>
    </w:p>
    <w:p>
      <w:pPr>
        <w:pStyle w:val="PreformattedText"/>
        <w:bidi w:val="0"/>
        <w:spacing w:before="0" w:after="0"/>
        <w:jc w:val="left"/>
        <w:rPr/>
      </w:pPr>
      <w:r>
        <w:rPr/>
        <w:t>vV5dep8upBTgqwMjaiH9VmVj9dQYhQQzEki9rW9+1Z63Ty65lC5ZmOu0f0dtLOAukWUKrHUBa30Nuf</w:t>
      </w:r>
    </w:p>
    <w:p>
      <w:pPr>
        <w:pStyle w:val="PreformattedText"/>
        <w:bidi w:val="0"/>
        <w:spacing w:before="0" w:after="0"/>
        <w:jc w:val="left"/>
        <w:rPr/>
      </w:pPr>
      <w:r>
        <w:rPr/>
        <w:t>ew9OqlMYHUWVAVKAsEVlA9dvUVBKhWCyM/0NhewHt+N8jpPKlQeoJktqI1uVZi4FlOoXvYE2UleTcf</w:t>
      </w:r>
    </w:p>
    <w:p>
      <w:pPr>
        <w:pStyle w:val="PreformattedText"/>
        <w:bidi w:val="0"/>
        <w:spacing w:before="0" w:after="0"/>
        <w:jc w:val="left"/>
        <w:rPr/>
      </w:pPr>
      <w:r>
        <w:rPr/>
        <w:t>7z7MoRUjotmPGnXC6oNI0qwCjS1xGGcFiCQb+lbXYf1/J9mUYPSFznHXHyBglgukEP6bgs31EaC4Ok</w:t>
      </w:r>
    </w:p>
    <w:p>
      <w:pPr>
        <w:pStyle w:val="PreformattedText"/>
        <w:bidi w:val="0"/>
        <w:spacing w:before="0" w:after="0"/>
        <w:jc w:val="left"/>
        <w:rPr/>
      </w:pPr>
      <w:r>
        <w:rPr/>
        <w:t>N/a+vF/akDz6YY1FB8PWJ2AD2DWu3pNlUm/H01NbS3JP0t7coeJ6qT5dekcEiwC6Qpd3Dq8ljoRWIf</w:t>
      </w:r>
    </w:p>
    <w:p>
      <w:pPr>
        <w:pStyle w:val="PreformattedText"/>
        <w:bidi w:val="0"/>
        <w:spacing w:before="0" w:after="0"/>
        <w:jc w:val="left"/>
        <w:rPr/>
      </w:pPr>
      <w:r>
        <w:rPr/>
        <w:t>0ILf69z70R8+tqadQ53cmTRpPpu9tf6y1xEvGkafqSx5X6H2X3I9D0sgIPHj01lmFrMnpGppbsXkLA</w:t>
      </w:r>
    </w:p>
    <w:p>
      <w:pPr>
        <w:pStyle w:val="PreformattedText"/>
        <w:bidi w:val="0"/>
        <w:spacing w:before="0" w:after="0"/>
        <w:jc w:val="left"/>
        <w:rPr/>
      </w:pPr>
      <w:r>
        <w:rPr/>
        <w:t>hyQLC8eqxA9lZAJOOl3EDpL5Bl8T3AkPqkeNWuoYNpSKMMFEilTcge19uDWp6STkU4cOgyzTeVpHuD</w:t>
      </w:r>
    </w:p>
    <w:p>
      <w:pPr>
        <w:pStyle w:val="PreformattedText"/>
        <w:bidi w:val="0"/>
        <w:spacing w:before="0" w:after="0"/>
        <w:jc w:val="left"/>
        <w:rPr/>
      </w:pPr>
      <w:r>
        <w:rPr/>
        <w:t>fXE6RgtoZvWhkQ31G1xf8ASLWt7N4xwz0WSUJBJ6CLOS6VKhwhYMDDF+4dam/lSR7BZFJF7AgH6e1a</w:t>
      </w:r>
    </w:p>
    <w:p>
      <w:pPr>
        <w:pStyle w:val="PreformattedText"/>
        <w:bidi w:val="0"/>
        <w:spacing w:before="0" w:after="0"/>
        <w:jc w:val="left"/>
        <w:rPr/>
      </w:pPr>
      <w:r>
        <w:rPr/>
        <w:t>LUdIZCKmnDoE9wyFtQ8ygorlBHpWVZI1Z1jqGZPWWb/X/wABb24y1FeqqxDYGOgazNTM0UgYhZjETG</w:t>
      </w:r>
    </w:p>
    <w:p>
      <w:pPr>
        <w:pStyle w:val="PreformattedText"/>
        <w:bidi w:val="0"/>
        <w:spacing w:before="0" w:after="0"/>
        <w:jc w:val="left"/>
        <w:rPr/>
      </w:pPr>
      <w:r>
        <w:rPr/>
        <w:t>Yo7SLFz6gJF/dtKbEm5Hsl3FQbeYU7tPRpZNSdPSo6CeWcrM3nYIT6WVGBjMUd9RJlIEcjOTwb/X/Y</w:t>
      </w:r>
    </w:p>
    <w:p>
      <w:pPr>
        <w:pStyle w:val="PreformattedText"/>
        <w:bidi w:val="0"/>
        <w:spacing w:before="0" w:after="0"/>
        <w:jc w:val="left"/>
        <w:rPr/>
      </w:pPr>
      <w:r>
        <w:rPr/>
        <w:t>e4mmxIwbjXqQIvgWnHqH5AsgUF/GHXSqOzWteyzRg+P/ACYi/Bt9Lc+0xpXhx6eA6yiqKgSFv88yBS</w:t>
      </w:r>
    </w:p>
    <w:p>
      <w:pPr>
        <w:pStyle w:val="PreformattedText"/>
        <w:bidi w:val="0"/>
        <w:spacing w:before="0" w:after="0"/>
        <w:jc w:val="left"/>
        <w:rPr/>
      </w:pPr>
      <w:r>
        <w:rPr/>
        <w:t>kbMnLDXMhbUskcoVtOo/X6e6nq1Mceu/KJLD9xFYOacO6i6kL4wQ41opHI/Atx9fdPPj1emK164K4k</w:t>
      </w:r>
    </w:p>
    <w:p>
      <w:pPr>
        <w:pStyle w:val="PreformattedText"/>
        <w:bidi w:val="0"/>
        <w:spacing w:before="0" w:after="0"/>
        <w:jc w:val="left"/>
        <w:rPr/>
      </w:pPr>
      <w:r>
        <w:rPr/>
        <w:t>0RWkNndnErX8tl1NTO1/QWtq+ouAb8H36o4dVB4gdcGqVPhdYipZ9TJIykzROWRbRqwJjUemw/2Jt7</w:t>
      </w:r>
    </w:p>
    <w:p>
      <w:pPr>
        <w:pStyle w:val="PreformattedText"/>
        <w:bidi w:val="0"/>
        <w:spacing w:before="0" w:after="0"/>
        <w:jc w:val="left"/>
        <w:rPr/>
      </w:pPr>
      <w:r>
        <w:rPr/>
        <w:t>9WvXq/s64ySlS8kqpI10iiBJR5GABUCOxA1PwJAGFrj8e91x8uvdRjVwyOvEMZAuYiHCNIVVTInjFw</w:t>
      </w:r>
    </w:p>
    <w:p>
      <w:pPr>
        <w:pStyle w:val="PreformattedText"/>
        <w:bidi w:val="0"/>
        <w:spacing w:before="0" w:after="0"/>
        <w:jc w:val="left"/>
        <w:rPr/>
      </w:pPr>
      <w:r>
        <w:rPr/>
        <w:t>gGoHUNNvrf36vn59b/PrlJXS1CuqsQq30TRsGEoXS1iLobqCCliAD+ofT36vWwPXrpagFXX1sSCarx</w:t>
      </w:r>
    </w:p>
    <w:p>
      <w:pPr>
        <w:pStyle w:val="PreformattedText"/>
        <w:bidi w:val="0"/>
        <w:spacing w:before="0" w:after="0"/>
        <w:jc w:val="left"/>
        <w:rPr/>
      </w:pPr>
      <w:r>
        <w:rPr/>
        <w:t>+gsjMdaaQf1SFfUBZja3HHvXGlD1ojHTJVy6ajUpeSEMXh8QUrwVXSysUeNwTpAI1ccfW/vdcY49U+</w:t>
      </w:r>
    </w:p>
    <w:p>
      <w:pPr>
        <w:pStyle w:val="PreformattedText"/>
        <w:bidi w:val="0"/>
        <w:spacing w:before="0" w:after="0"/>
        <w:jc w:val="left"/>
        <w:rPr/>
      </w:pPr>
      <w:r>
        <w:rPr/>
        <w:t>fWIz+pnOuYSq6FArBY1UiRANRX0qFvyf1cH/ABtXh1Q/LrEaiJdKaGKE3161H7bRMSi6iSlmsPqVvw</w:t>
      </w:r>
    </w:p>
    <w:p>
      <w:pPr>
        <w:pStyle w:val="PreformattedText"/>
        <w:bidi w:val="0"/>
        <w:spacing w:before="0" w:after="0"/>
        <w:jc w:val="left"/>
        <w:rPr/>
      </w:pPr>
      <w:r>
        <w:rPr/>
        <w:t>Ofdx6dUOM+fX//07IVXQWDCwiI8ctiACpMmrm7hZFfUOACDf3GladG9a1+zrODolEg9SansCbAsosy</w:t>
      </w:r>
    </w:p>
    <w:p>
      <w:pPr>
        <w:pStyle w:val="PreformattedText"/>
        <w:bidi w:val="0"/>
        <w:spacing w:before="0" w:after="0"/>
        <w:jc w:val="left"/>
        <w:rPr/>
      </w:pPr>
      <w:r>
        <w:rPr/>
        <w:t>Sc+tdJFiSOOfbgNCD1Q8DTp5pBZfM/qYsBpi/U1zfWHUgCSO30PNvp7EO3UFGPH0HRZcnOnp5hGvSR</w:t>
      </w:r>
    </w:p>
    <w:p>
      <w:pPr>
        <w:pStyle w:val="PreformattedText"/>
        <w:bidi w:val="0"/>
        <w:spacing w:before="0" w:after="0"/>
        <w:jc w:val="left"/>
        <w:rPr/>
      </w:pPr>
      <w:r>
        <w:rPr/>
        <w:t>5BqMg08HQ3pD+Zv92mQC4PFv8AX9iJeAoekBxTpyI0qxIAJAVTewiJIBaFfSZeD6SSPoR7vTHWq08u</w:t>
      </w:r>
    </w:p>
    <w:p>
      <w:pPr>
        <w:pStyle w:val="PreformattedText"/>
        <w:bidi w:val="0"/>
        <w:spacing w:before="0" w:after="0"/>
        <w:jc w:val="left"/>
        <w:rPr/>
      </w:pPr>
      <w:r>
        <w:rPr/>
        <w:t>vSKpLh9DrGmjU4JCgfUv4yTJqYCwPAPvxzjrYNBUceoRsFVmYa10oFIZb6n1Ko5uXZVBuBx/j7o1Or</w:t>
      </w:r>
    </w:p>
    <w:p>
      <w:pPr>
        <w:pStyle w:val="PreformattedText"/>
        <w:bidi w:val="0"/>
        <w:spacing w:before="0" w:after="0"/>
        <w:jc w:val="left"/>
        <w:rPr/>
      </w:pPr>
      <w:r>
        <w:rPr/>
        <w:t>VFAaZ6iVIIUhdX7t2sQFEdj61KqSw+gt+dXsrvgRGQvn0/BQuPQdMEqM7OFGoeoSgkEBgfTLYhQ6Aj</w:t>
      </w:r>
    </w:p>
    <w:p>
      <w:pPr>
        <w:pStyle w:val="PreformattedText"/>
        <w:bidi w:val="0"/>
        <w:spacing w:before="0" w:after="0"/>
        <w:jc w:val="left"/>
        <w:rPr/>
      </w:pPr>
      <w:r>
        <w:rPr/>
        <w:t>kckewpJ8Rr69HKnGPTri0epSNAJGiwQlGRiwVhqUelSo/wBf3qlTw68TQnPXM6LKUBUAEBGDB1cEFY</w:t>
      </w:r>
    </w:p>
    <w:p>
      <w:pPr>
        <w:pStyle w:val="PreformattedText"/>
        <w:bidi w:val="0"/>
        <w:spacing w:before="0" w:after="0"/>
        <w:jc w:val="left"/>
        <w:rPr/>
      </w:pPr>
      <w:r>
        <w:rPr/>
        <w:t>0YsGJIPJ/N/wCnt5M6ePTZwDw6lIbD0yv5C3rSQqzkIBpLA2s/7hsf9ptY+zaClMVrXpDJUsespCp5</w:t>
      </w:r>
    </w:p>
    <w:p>
      <w:pPr>
        <w:pStyle w:val="PreformattedText"/>
        <w:bidi w:val="0"/>
        <w:spacing w:before="0" w:after="0"/>
        <w:jc w:val="left"/>
        <w:rPr/>
      </w:pPr>
      <w:r>
        <w:rPr/>
        <w:t>GjZGisLKkeqSzekksf0rcXt9R9T7MkxU1x0kOTnrkdSiziw1Alo7awxHpuQCDZeG4sV+vt8eXWgQan</w:t>
      </w:r>
    </w:p>
    <w:p>
      <w:pPr>
        <w:pStyle w:val="PreformattedText"/>
        <w:bidi w:val="0"/>
        <w:spacing w:before="0" w:after="0"/>
        <w:jc w:val="left"/>
        <w:rPr/>
      </w:pPr>
      <w:r>
        <w:rPr/>
        <w:t>rpnUlxrjs8Ys6WCaQwuVZdP0Itz+efp78QKfPq1a9cJJEKLdRK0Vg0Y51RMdYQFSCzKSCb8/W3th1r</w:t>
      </w:r>
    </w:p>
    <w:p>
      <w:pPr>
        <w:pStyle w:val="PreformattedText"/>
        <w:bidi w:val="0"/>
        <w:spacing w:before="0" w:after="0"/>
        <w:jc w:val="left"/>
        <w:rPr/>
      </w:pPr>
      <w:r>
        <w:rPr/>
        <w:t>5Y6uCPz6iT1HqtExEaFLWQmR5Db1KS2pG+n0+o/2PtJImPOnTytTzz0pdo4Cs3JkosZRU7zeWaOItG</w:t>
      </w:r>
    </w:p>
    <w:p>
      <w:pPr>
        <w:pStyle w:val="PreformattedText"/>
        <w:bidi w:val="0"/>
        <w:spacing w:before="0" w:after="0"/>
        <w:jc w:val="left"/>
        <w:rPr/>
      </w:pPr>
      <w:r>
        <w:rPr/>
        <w:t>qOzGSUapBq5YEccWAv+be2Y7WW4mjgiUl2PpwHmeinft/s+Xttmv7x8gdq+bN5AevVtHRnTNDgcbSz</w:t>
      </w:r>
    </w:p>
    <w:p>
      <w:pPr>
        <w:pStyle w:val="PreformattedText"/>
        <w:bidi w:val="0"/>
        <w:spacing w:before="0" w:after="0"/>
        <w:jc w:val="left"/>
        <w:rPr/>
      </w:pPr>
      <w:r>
        <w:rPr/>
        <w:t>VtApq3iUtqClUIIbQAB6f6/6/uRLWKHarZYLc93meoV27YrjnHcpt63yNjFIe1PIDyx0djB4SCnCCK</w:t>
      </w:r>
    </w:p>
    <w:p>
      <w:pPr>
        <w:pStyle w:val="PreformattedText"/>
        <w:bidi w:val="0"/>
        <w:spacing w:before="0" w:after="0"/>
        <w:jc w:val="left"/>
        <w:rPr/>
      </w:pPr>
      <w:r>
        <w:rPr/>
        <w:t>BEA5t/twB9PUf9f2knuXeupyepe2vYNs22NVtbNFA+Wel9TQCNRa1xb/WP+B/IA/P59l7MT0fqNIoB</w:t>
      </w:r>
    </w:p>
    <w:p>
      <w:pPr>
        <w:pStyle w:val="PreformattedText"/>
        <w:bidi w:val="0"/>
        <w:spacing w:before="0" w:after="0"/>
        <w:jc w:val="left"/>
        <w:rPr/>
      </w:pPr>
      <w:r>
        <w:rPr/>
        <w:t>jqaUU/UA3sPqOf8Ab/T/AIj3Xq3WCWmRgQQL8/gWN/8AYiwNve69aoOmapo4iP0A/Ww088fX63HH+8</w:t>
      </w:r>
    </w:p>
    <w:p>
      <w:pPr>
        <w:pStyle w:val="PreformattedText"/>
        <w:bidi w:val="0"/>
        <w:spacing w:before="0" w:after="0"/>
        <w:jc w:val="left"/>
        <w:rPr/>
      </w:pPr>
      <w:r>
        <w:rPr/>
        <w:t>e7hz1XTWtc9JHKU0Gh/wBtDxqBIBJ4JNhe1wP9jb2+o19p4dMy2scgOpKjoiXye2LDn9r5Cto4tNfj</w:t>
      </w:r>
    </w:p>
    <w:p>
      <w:pPr>
        <w:pStyle w:val="PreformattedText"/>
        <w:bidi w:val="0"/>
        <w:spacing w:before="0" w:after="0"/>
        <w:jc w:val="left"/>
        <w:rPr/>
      </w:pPr>
      <w:r>
        <w:rPr/>
        <w:t>oJKiFoUKuVT1OAyi5GkfQ8Eew/vNqY9NwnFTX8ugDukB2Lcbfd7RKRq1HAHFTx6pyyeZko6maHyoWh</w:t>
      </w:r>
    </w:p>
    <w:p>
      <w:pPr>
        <w:pStyle w:val="PreformattedText"/>
        <w:bidi w:val="0"/>
        <w:spacing w:before="0" w:after="0"/>
        <w:jc w:val="left"/>
        <w:rPr/>
      </w:pPr>
      <w:r>
        <w:rPr/>
        <w:t>Zw+tjEWZQPPGL6vSzBbfkEH2iUrIqyA4PUixXEc8STRtWNgCD5UOeo8G5i6FdajUqs8qm8aMospV78</w:t>
      </w:r>
    </w:p>
    <w:p>
      <w:pPr>
        <w:pStyle w:val="PreformattedText"/>
        <w:bidi w:val="0"/>
        <w:spacing w:before="0" w:after="0"/>
        <w:jc w:val="left"/>
        <w:rPr/>
      </w:pPr>
      <w:r>
        <w:rPr/>
        <w:t>iM/X6+10BGKdNu3E16UdLn5HCvqR1KgkEL6kvZpro1kRyv4/PP8Ah7F9lCWRWpjokupwrsOlHR5knQ</w:t>
      </w:r>
    </w:p>
    <w:p>
      <w:pPr>
        <w:pStyle w:val="PreformattedText"/>
        <w:bidi w:val="0"/>
        <w:spacing w:before="0" w:after="0"/>
        <w:jc w:val="left"/>
        <w:rPr/>
      </w:pPr>
      <w:r>
        <w:rPr/>
        <w:t>w13b6F2a7tcn1K4TnxnTf635sfZoIQBw6ReMdVOlFFXk/RyPS4Pp1MwVlurFiwaynkjSCB7aaI+nTq</w:t>
      </w:r>
    </w:p>
    <w:p>
      <w:pPr>
        <w:pStyle w:val="PreformattedText"/>
        <w:bidi w:val="0"/>
        <w:spacing w:before="0" w:after="0"/>
        <w:jc w:val="left"/>
        <w:rPr/>
      </w:pPr>
      <w:r>
        <w:rPr/>
        <w:t>vnj0+UtUToeM3D6nV0AKE8KoumkqqkH+oJ/PtDNGDWvS2LyI6eI51ZSocOFVrgatOhraypawQ8f6/s</w:t>
      </w:r>
    </w:p>
    <w:p>
      <w:pPr>
        <w:pStyle w:val="PreformattedText"/>
        <w:bidi w:val="0"/>
        <w:spacing w:before="0" w:after="0"/>
        <w:jc w:val="left"/>
        <w:rPr/>
      </w:pPr>
      <w:r>
        <w:rPr/>
        <w:t>luEoTjPRtCQwFOs4IZEJJey/Q6h6rftgKpDerkG/45/PsPXIoxwK9GkIFK16j+VmOhWOjUXbSARGSD</w:t>
      </w:r>
    </w:p>
    <w:p>
      <w:pPr>
        <w:pStyle w:val="PreformattedText"/>
        <w:bidi w:val="0"/>
        <w:spacing w:before="0" w:after="0"/>
        <w:jc w:val="left"/>
        <w:rPr/>
      </w:pPr>
      <w:r>
        <w:rPr/>
        <w:t>6eASP0kccEe0JJ8z0pp69cfMG/SbePSDyeQ36iWvbQP8RYe66gSerUOK9Zo2L+pEIZtQUgESAO2pFO</w:t>
      </w:r>
    </w:p>
    <w:p>
      <w:pPr>
        <w:pStyle w:val="PreformattedText"/>
        <w:bidi w:val="0"/>
        <w:spacing w:before="0" w:after="0"/>
        <w:jc w:val="left"/>
        <w:rPr/>
      </w:pPr>
      <w:r>
        <w:rPr/>
        <w:t>k2Edhe/wCb+zCxP6i0Gek1wvYa8Os4inPqF/SQVfSG5Go6vGbmyoLeocH2OrPxCgqf9X2dBudV1kjq</w:t>
      </w:r>
    </w:p>
    <w:p>
      <w:pPr>
        <w:pStyle w:val="PreformattedText"/>
        <w:bidi w:val="0"/>
        <w:spacing w:before="0" w:after="0"/>
        <w:jc w:val="left"/>
        <w:rPr/>
      </w:pPr>
      <w:r>
        <w:rPr/>
        <w:t>XFSM2jhfrpUgm/rJYl0azBhb8g/X8ezVVx0jNa8OpkdHCCbEkFAHUAowYamKzf2yLm4YfS3vbDPWqc</w:t>
      </w:r>
    </w:p>
    <w:p>
      <w:pPr>
        <w:pStyle w:val="PreformattedText"/>
        <w:bidi w:val="0"/>
        <w:spacing w:before="0" w:after="0"/>
        <w:jc w:val="left"/>
        <w:rPr/>
      </w:pPr>
      <w:r>
        <w:rPr/>
        <w:t>KdZ46eOMjULsFJAtdnkAup1X4twL3tb68+6MK9XUZx1NWNQ+tbSm8bIwPjTW1gxLn9AI4JHDe0cqgq</w:t>
      </w:r>
    </w:p>
    <w:p>
      <w:pPr>
        <w:pStyle w:val="PreformattedText"/>
        <w:bidi w:val="0"/>
        <w:spacing w:before="0" w:after="0"/>
        <w:jc w:val="left"/>
        <w:rPr/>
      </w:pPr>
      <w:r>
        <w:rPr/>
        <w:t>RwHSmM9w9epL8hjYayRGAWIYAgtoCk6dIYH88n/bewjuKhMjo+tDqp14aZAOVDqzalJk8YFlCWawa/</w:t>
      </w:r>
    </w:p>
    <w:p>
      <w:pPr>
        <w:pStyle w:val="PreformattedText"/>
        <w:bidi w:val="0"/>
        <w:spacing w:before="0" w:after="0"/>
        <w:jc w:val="left"/>
        <w:rPr/>
      </w:pPr>
      <w:r>
        <w:rPr/>
        <w:t>FrfS309kTHPRmtOs66TqXRpuoIW5Clr/TngKmnm/1v7aPTgGSDw6yqfqbjXcBxcairLfkqCEB/F/rb</w:t>
      </w:r>
    </w:p>
    <w:p>
      <w:pPr>
        <w:pStyle w:val="PreformattedText"/>
        <w:bidi w:val="0"/>
        <w:spacing w:before="0" w:after="0"/>
        <w:jc w:val="left"/>
        <w:rPr/>
      </w:pPr>
      <w:r>
        <w:rPr/>
        <w:t>/H3TiPn1bryNMxIkVW1MpDqbG4VjIWtbTcheP68fT3dfPrR8+pCqq6radZUHhjYKx/tMBYm/+29vL1</w:t>
      </w:r>
    </w:p>
    <w:p>
      <w:pPr>
        <w:pStyle w:val="PreformattedText"/>
        <w:bidi w:val="0"/>
        <w:spacing w:before="0" w:after="0"/>
        <w:jc w:val="left"/>
        <w:rPr/>
      </w:pPr>
      <w:r>
        <w:rPr/>
        <w:t>Q9RZgS/JWREX9NypYt6FMf0sQfp9OfaqI0PTDjHy6hVZaOP6CSQLpAlOpdQFwha59SkfXi/sRWADsg</w:t>
      </w:r>
    </w:p>
    <w:p>
      <w:pPr>
        <w:pStyle w:val="PreformattedText"/>
        <w:bidi w:val="0"/>
        <w:spacing w:before="0" w:after="0"/>
        <w:jc w:val="left"/>
        <w:rPr/>
      </w:pPr>
      <w:r>
        <w:rPr/>
        <w:t>GBXoouu1WNOkPU8NILItnDDUNZ18k6wpCoAT6bfj6+x5ARoWmcdBGcVZjXqDqDSFPQWBa7qWA1/pVd</w:t>
      </w:r>
    </w:p>
    <w:p>
      <w:pPr>
        <w:pStyle w:val="PreformattedText"/>
        <w:bidi w:val="0"/>
        <w:spacing w:before="0" w:after="0"/>
        <w:jc w:val="left"/>
        <w:rPr/>
      </w:pPr>
      <w:r>
        <w:rPr/>
        <w:t>NwGAH1AsePb+adJiM08+pkP1jBDRgKSXA1MWk1D+y19Nh9Pqfxb3o+fWwDjp/o7h4lHDIyqAU0hlZr</w:t>
      </w:r>
    </w:p>
    <w:p>
      <w:pPr>
        <w:pStyle w:val="PreformattedText"/>
        <w:bidi w:val="0"/>
        <w:spacing w:before="0" w:after="0"/>
        <w:jc w:val="left"/>
        <w:rPr/>
      </w:pPr>
      <w:r>
        <w:rPr/>
        <w:t>q4Bux1H6XuAf6+0FyaK5PDpdbfEoGD0tKVgoCgaWBN9SJdWN2Gkgj1H9N7EH6+wddVLHzHQmt8Ur69</w:t>
      </w:r>
    </w:p>
    <w:p>
      <w:pPr>
        <w:pStyle w:val="PreformattedText"/>
        <w:bidi w:val="0"/>
        <w:spacing w:before="0" w:after="0"/>
        <w:jc w:val="left"/>
        <w:rPr/>
      </w:pPr>
      <w:r>
        <w:rPr/>
        <w:t>LSkYmNDbUQmgt+oC49KMha7AtyT+OLeyBwAx+3o5j+EDqfIVsLuLFSVZQV9Sj6Pzccm31v7qOrHNem</w:t>
      </w:r>
    </w:p>
    <w:p>
      <w:pPr>
        <w:pStyle w:val="PreformattedText"/>
        <w:bidi w:val="0"/>
        <w:spacing w:before="0" w:after="0"/>
        <w:jc w:val="left"/>
        <w:rPr/>
      </w:pPr>
      <w:r>
        <w:rPr/>
        <w:t>KocgkN6WDEXB4ZgDYq/1Zf8AevZjCKgHpBKSCy9R0s1grXsLqLcOVBZ9TfWw5/2I/r7UgfLpOSfz6m</w:t>
      </w:r>
    </w:p>
    <w:p>
      <w:pPr>
        <w:pStyle w:val="PreformattedText"/>
        <w:bidi w:val="0"/>
        <w:spacing w:before="0" w:after="0"/>
        <w:jc w:val="left"/>
        <w:rPr/>
      </w:pPr>
      <w:r>
        <w:rPr/>
        <w:t>Us1RTTJNTzPBIgDgpcnXq1ApqbhbcEfU+7aNQoQKdMTxRXEZjlSq/6uHQnYruPeGBjjUPTVka8a5lZ</w:t>
      </w:r>
    </w:p>
    <w:p>
      <w:pPr>
        <w:pStyle w:val="PreformattedText"/>
        <w:bidi w:val="0"/>
        <w:spacing w:before="0" w:after="0"/>
        <w:jc w:val="left"/>
        <w:rPr/>
      </w:pPr>
      <w:r>
        <w:rPr/>
        <w:t>HCklQVZSTov/AIaif6+6fSuxJjc1PRE+0Mnda3jJjgRUdF27o/m1dL9QVtRsjffcuw+rdypU0tFkK6</w:t>
      </w:r>
    </w:p>
    <w:p>
      <w:pPr>
        <w:pStyle w:val="PreformattedText"/>
        <w:bidi w:val="0"/>
        <w:spacing w:before="0" w:after="0"/>
        <w:jc w:val="left"/>
        <w:rPr/>
      </w:pPr>
      <w:r>
        <w:rPr/>
        <w:t>Zo9ybnxEVRDJVS1VBtemhyIpYFpo9BylfEKSOZ1jjWSUgBhp3jPgSXiQqTTWf2HSPOnAscA4APTCwb</w:t>
      </w:r>
    </w:p>
    <w:p>
      <w:pPr>
        <w:pStyle w:val="PreformattedText"/>
        <w:bidi w:val="0"/>
        <w:spacing w:before="0" w:after="0"/>
        <w:jc w:val="left"/>
        <w:rPr/>
      </w:pPr>
      <w:r>
        <w:rPr/>
        <w:t>9DU+NHMv8Pw/tP8AkHHqvXu/+cR/L8632RlN8YvP7Y7E3Jkqv+C1GV35uCn3h2hkJMpVw4zdmEptvZ</w:t>
      </w:r>
    </w:p>
    <w:p>
      <w:pPr>
        <w:pStyle w:val="PreformattedText"/>
        <w:bidi w:val="0"/>
        <w:spacing w:before="0" w:after="0"/>
        <w:jc w:val="left"/>
        <w:rPr/>
      </w:pPr>
      <w:r>
        <w:rPr/>
        <w:t>+TLVm28BJh6t5akrT0iU/j/bjZlsEVxDY+E/07GZ/NnILGpoQAx+Eg1qKU4gdOQ/1ikkBmeNB/CoNB</w:t>
      </w:r>
    </w:p>
    <w:p>
      <w:pPr>
        <w:pStyle w:val="PreformattedText"/>
        <w:bidi w:val="0"/>
        <w:spacing w:before="0" w:after="0"/>
        <w:jc w:val="left"/>
        <w:rPr/>
      </w:pPr>
      <w:r>
        <w:rPr/>
        <w:t>6En1B8vPz6I5uj/hTt8b+hNmYnG/G/4rYZMVT7glzNTsqTcWC2vWZCrzE9Q9XlGXAYyulWpjngFX56</w:t>
      </w:r>
    </w:p>
    <w:p>
      <w:pPr>
        <w:pStyle w:val="PreformattedText"/>
        <w:bidi w:val="0"/>
        <w:spacing w:before="0" w:after="0"/>
        <w:jc w:val="left"/>
        <w:rPr/>
      </w:pPr>
      <w:r>
        <w:rPr/>
        <w:t>uUgrLDoUBQqu2l5Y2fgpbbYVhViSTp4+XCurPnmmOnRtu7XEjm93SrEUwMdUvfNH/hQl8pfm7tePqv</w:t>
      </w:r>
    </w:p>
    <w:p>
      <w:pPr>
        <w:pStyle w:val="PreformattedText"/>
        <w:bidi w:val="0"/>
        <w:spacing w:before="0" w:after="0"/>
        <w:jc w:val="left"/>
        <w:rPr/>
      </w:pPr>
      <w:r>
        <w:rPr/>
        <w:t>J9edQ9OdfVFfJLkqra22U3X2Rk6SR5ZgaTdO4EMmCd4giM1EiS3AkDawPbG6XYv4Uh8BaZOQAc/Z6f</w:t>
      </w:r>
    </w:p>
    <w:p>
      <w:pPr>
        <w:pStyle w:val="PreformattedText"/>
        <w:bidi w:val="0"/>
        <w:spacing w:before="0" w:after="0"/>
        <w:jc w:val="left"/>
        <w:rPr/>
      </w:pPr>
      <w:r>
        <w:rPr/>
        <w:t>6q9GttY/T1Y3DN8vL9nVVW9N59Lbrxc24tzZjvCTtCn21S+eq3pWwdg0e+OxpI6sZnP1u562uSbA7e</w:t>
      </w:r>
    </w:p>
    <w:p>
      <w:pPr>
        <w:pStyle w:val="PreformattedText"/>
        <w:bidi w:val="0"/>
        <w:spacing w:before="0" w:after="0"/>
        <w:jc w:val="left"/>
        <w:rPr/>
      </w:pPr>
      <w:r>
        <w:rPr/>
        <w:t>ECUUMFNAlTUDxt5XLAD2SiC5YqpfVGKcaY9f+LNSeNeHS9SFoEUD7Omes+QGB/gWDxFFteCopKKtil</w:t>
      </w:r>
    </w:p>
    <w:p>
      <w:pPr>
        <w:pStyle w:val="PreformattedText"/>
        <w:bidi w:val="0"/>
        <w:spacing w:before="0" w:after="0"/>
        <w:jc w:val="left"/>
        <w:rPr/>
      </w:pPr>
      <w:r>
        <w:rPr/>
        <w:t>y/3iRR5XKYunkp5Bjo8nTARY6nyUqyef7eFHto9TEH3eO1bxGMkhAPp5f6h1csTXHTV2V8od3bzpay</w:t>
      </w:r>
    </w:p>
    <w:p>
      <w:pPr>
        <w:pStyle w:val="PreformattedText"/>
        <w:bidi w:val="0"/>
        <w:spacing w:before="0" w:after="0"/>
        <w:jc w:val="left"/>
        <w:rPr/>
      </w:pPr>
      <w:r>
        <w:rPr/>
        <w:t>gochnsJtVqTK4mi21j8gKWGPGZzKQ5epxOSq6dEqc1jo8jTxMn3GpiEQNdUABogVXjSNVKqtKkZIGe</w:t>
      </w:r>
    </w:p>
    <w:p>
      <w:pPr>
        <w:pStyle w:val="PreformattedText"/>
        <w:bidi w:val="0"/>
        <w:spacing w:before="0" w:after="0"/>
        <w:jc w:val="left"/>
        <w:rPr/>
      </w:pPr>
      <w:r>
        <w:rPr/>
        <w:t>Pl+XTQWgJbj8ukDRdkS5Db64TINkpSGkqamGlgRjUwJTqq0c1dKslW76o4yR6YFSP9Nzf3VvCDtJQB</w:t>
      </w:r>
    </w:p>
    <w:p>
      <w:pPr>
        <w:pStyle w:val="PreformattedText"/>
        <w:bidi w:val="0"/>
        <w:spacing w:before="0" w:after="0"/>
        <w:jc w:val="left"/>
        <w:rPr/>
      </w:pPr>
      <w:r>
        <w:rPr/>
        <w:t>vKnAfYP9Xy62dWADjpmhztJkUUTV2WpIzBFD9nFLK0AkYAVEy67KnnYcAekfTkce6liCAgFPn1dFrx</w:t>
      </w:r>
    </w:p>
    <w:p>
      <w:pPr>
        <w:pStyle w:val="PreformattedText"/>
        <w:bidi w:val="0"/>
        <w:spacing w:before="0" w:after="0"/>
        <w:jc w:val="left"/>
        <w:rPr/>
      </w:pPr>
      <w:r>
        <w:rPr/>
        <w:t>PUaowuQgVMiIvuKWo0/wCedXhWMTeOEVLIbQl2Gkn/AG3uxJIoenAuccemuqyUsdPJR1VBSeVmEsNS</w:t>
      </w:r>
    </w:p>
    <w:p>
      <w:pPr>
        <w:pStyle w:val="PreformattedText"/>
        <w:bidi w:val="0"/>
        <w:spacing w:before="0" w:after="0"/>
        <w:jc w:val="left"/>
        <w:rPr/>
      </w:pPr>
      <w:r>
        <w:rPr/>
        <w:t>3qeJQX8gQqf3S6myk/S3PumjNdR6sR59Mq0dNKob1SCRXs2u1mIZh47gKNJvf26NVBQ9awek7W0Ukk</w:t>
      </w:r>
    </w:p>
    <w:p>
      <w:pPr>
        <w:pStyle w:val="PreformattedText"/>
        <w:bidi w:val="0"/>
        <w:spacing w:before="0" w:after="0"/>
        <w:jc w:val="left"/>
        <w:rPr/>
      </w:pPr>
      <w:r>
        <w:rPr/>
        <w:t>PkilE0YUxskihnp0uJQ0b2uobRYfX/AHn2ohlCkahQ18vP7emXQ8Rw6yUiVX7P8NqpoHi0o76mQMLa</w:t>
      </w:r>
    </w:p>
    <w:p>
      <w:pPr>
        <w:pStyle w:val="PreformattedText"/>
        <w:bidi w:val="0"/>
        <w:spacing w:before="0" w:after="0"/>
        <w:jc w:val="left"/>
        <w:rPr/>
      </w:pPr>
      <w:r>
        <w:rPr/>
        <w:t>gbDTYKDax+q+9syksJYwa9VUHip6cUrqtahaSvUsWEiLKg/blZrPYteyiw9IH9P8fbXhLp1qceYrn/</w:t>
      </w:r>
    </w:p>
    <w:p>
      <w:pPr>
        <w:pStyle w:val="PreformattedText"/>
        <w:bidi w:val="0"/>
        <w:spacing w:before="0" w:after="0"/>
        <w:jc w:val="left"/>
        <w:rPr/>
      </w:pPr>
      <w:r>
        <w:rPr/>
        <w:t>Z6vrYHSw6XmFOUqpKcQVOiOGBjT0zTaGgRTLKUiRriJJJnJUcC5/x96CgVIABPXsE56j42Uk1kMkZl</w:t>
      </w:r>
    </w:p>
    <w:p>
      <w:pPr>
        <w:pStyle w:val="PreformattedText"/>
        <w:bidi w:val="0"/>
        <w:spacing w:before="0" w:after="0"/>
        <w:jc w:val="left"/>
        <w:rPr/>
      </w:pPr>
      <w:r>
        <w:rPr/>
        <w:t>rVq56mWUBlghSAurGPx6ZGmkawA/SQBYe9FQfPqwpwz08bZinkq6utaaQTSU74inMcJMl8jJGa5oyP</w:t>
      </w:r>
    </w:p>
    <w:p>
      <w:pPr>
        <w:pStyle w:val="PreformattedText"/>
        <w:bidi w:val="0"/>
        <w:spacing w:before="0" w:after="0"/>
        <w:jc w:val="left"/>
        <w:rPr/>
      </w:pPr>
      <w:r>
        <w:rPr/>
        <w:t>7QjTQ1zxc+/MOCgdXQinQpRYTIbKw8G8JdCZ/NxPksWhKSWoDmBRa5IXDAGUQOBwTYcH8jUi1CqcL1</w:t>
      </w:r>
    </w:p>
    <w:p>
      <w:pPr>
        <w:pStyle w:val="PreformattedText"/>
        <w:bidi w:val="0"/>
        <w:spacing w:before="0" w:after="0"/>
        <w:jc w:val="left"/>
        <w:rPr/>
      </w:pPr>
      <w:r>
        <w:rPr/>
        <w:t>YBTqqKnpjXJZPemSx0ChPBjhHQ1TRqIYpHmqp8gJWZbKwheZifyNP+PtsLpTT5nq9FJr5DpOq1TXZq</w:t>
      </w:r>
    </w:p>
    <w:p>
      <w:pPr>
        <w:pStyle w:val="PreformattedText"/>
        <w:bidi w:val="0"/>
        <w:spacing w:before="0" w:after="0"/>
        <w:jc w:val="left"/>
        <w:rPr/>
      </w:pPr>
      <w:r>
        <w:rPr/>
        <w:t>KCmkjYrkhokJEcJdp30vJITZI4ki1MSRYf4+6kUUinl16g1ZOa9RMNgsruXOf5BT+ZKTIzRiZ+YHqW</w:t>
      </w:r>
    </w:p>
    <w:p>
      <w:pPr>
        <w:pStyle w:val="PreformattedText"/>
        <w:bidi w:val="0"/>
        <w:spacing w:before="0" w:after="0"/>
        <w:jc w:val="left"/>
        <w:rPr/>
      </w:pPr>
      <w:r>
        <w:rPr/>
        <w:t>aWQ1kyubGOJF1n+ikfX8u6Rp0gEtTqlDrJIovr080Oxamr3LV4JI5ZVoqStqsm0ZEUoipVharmlmP+</w:t>
      </w:r>
    </w:p>
    <w:p>
      <w:pPr>
        <w:pStyle w:val="PreformattedText"/>
        <w:bidi w:val="0"/>
        <w:spacing w:before="0" w:after="0"/>
        <w:jc w:val="left"/>
        <w:rPr/>
      </w:pPr>
      <w:r>
        <w:rPr/>
        <w:t>ZklaVUUAE6jcD2nkLaGI+ID/V9tOtso+HiOjOUnd28dtdvZnf+1cZs3Y0mJkwmZk2ziMKkm2IGm2C/</w:t>
      </w:r>
    </w:p>
    <w:p>
      <w:pPr>
        <w:pStyle w:val="PreformattedText"/>
        <w:bidi w:val="0"/>
        <w:spacing w:before="0" w:after="0"/>
        <w:jc w:val="left"/>
        <w:rPr/>
      </w:pPr>
      <w:r>
        <w:rPr/>
        <w:t>VtVPT46aOeX+I1O3MvJNUTKQ5rZGljVZWBBckJIic54inl/q4/4empBgp5/z6Wo7E2jUbx7G3++3qn</w:t>
      </w:r>
    </w:p>
    <w:p>
      <w:pPr>
        <w:pStyle w:val="PreformattedText"/>
        <w:bidi w:val="0"/>
        <w:spacing w:before="0" w:after="0"/>
        <w:jc w:val="left"/>
        <w:rPr/>
      </w:pPr>
      <w:r>
        <w:rPr/>
        <w:t>emPpcRV7b2ZSblxv8AkNJgD9vhsxuyWijkjp1z9Fi0WnwUDmdaRp0aUvLDq90kWQzHxRqZqDOSP+KH</w:t>
      </w:r>
    </w:p>
    <w:p>
      <w:pPr>
        <w:pStyle w:val="PreformattedText"/>
        <w:bidi w:val="0"/>
        <w:spacing w:before="0" w:after="0"/>
        <w:jc w:val="left"/>
        <w:rPr/>
      </w:pPr>
      <w:r>
        <w:rPr/>
        <w:t>TaqStFPS76M+b3yB6g3dR47pPeddtbrzqXd+6qrrXZWWio5ttYLb+489Pv8A/u7n6dKZ67cEUO8pln</w:t>
      </w:r>
    </w:p>
    <w:p>
      <w:pPr>
        <w:pStyle w:val="PreformattedText"/>
        <w:bidi w:val="0"/>
        <w:spacing w:before="0" w:after="0"/>
        <w:jc w:val="left"/>
        <w:rPr/>
      </w:pPr>
      <w:r>
        <w:rPr/>
        <w:t>i8rMXnEYf0Bl9uOfAktZIyQAoqK4JByR6A8erGM6GB+InHQ9/Kf+aP3/8AIDfO2ewaTtbt7svd+wdn</w:t>
      </w:r>
    </w:p>
    <w:p>
      <w:pPr>
        <w:pStyle w:val="PreformattedText"/>
        <w:bidi w:val="0"/>
        <w:spacing w:before="0" w:after="0"/>
        <w:jc w:val="left"/>
        <w:rPr/>
      </w:pPr>
      <w:r>
        <w:rPr/>
        <w:t>dY12GrN+VeNwW0+q+89p5alzeb3fs/ZOE82PzJoZ8OlLS1NaxaSMPK+olYwq3S6jmvIZxMfCCr68Rk</w:t>
      </w:r>
    </w:p>
    <w:p>
      <w:pPr>
        <w:pStyle w:val="PreformattedText"/>
        <w:bidi w:val="0"/>
        <w:spacing w:before="0" w:after="0"/>
        <w:jc w:val="left"/>
        <w:rPr/>
      </w:pPr>
      <w:r>
        <w:rPr/>
        <w:t>4/l1qOCqOCKGvRNO3uy95bi7cyfb/ys3RuLffa+brsx3DmMBvoJR7Sye7O08tBu2oqdm7H2tUSR0ND</w:t>
      </w:r>
    </w:p>
    <w:p>
      <w:pPr>
        <w:pStyle w:val="PreformattedText"/>
        <w:bidi w:val="0"/>
        <w:spacing w:before="0" w:after="0"/>
        <w:jc w:val="left"/>
        <w:rPr/>
      </w:pPr>
      <w:r>
        <w:rPr/>
        <w:t>vZvFXZGmkjoAujyyqxKD2jjllkudUVqDGZC5U5DVJJ1Hh5+X7OnHVBH8dTwr9nSA+PPaVJW7l3Tsnf</w:t>
      </w:r>
    </w:p>
    <w:p>
      <w:pPr>
        <w:pStyle w:val="PreformattedText"/>
        <w:bidi w:val="0"/>
        <w:spacing w:before="0" w:after="0"/>
        <w:jc w:val="left"/>
        <w:rPr/>
      </w:pPr>
      <w:r>
        <w:rPr/>
        <w:t>W68Z1H0R2VvTC717oy+1ts4z+9ceE2lQ1hl211/UyQVFbQvnpJBSJQo4jnqJVd7rGfZ5JPPoSO1ij8</w:t>
      </w:r>
    </w:p>
    <w:p>
      <w:pPr>
        <w:pStyle w:val="PreformattedText"/>
        <w:bidi w:val="0"/>
        <w:spacing w:before="0" w:after="0"/>
        <w:jc w:val="left"/>
        <w:rPr/>
      </w:pPr>
      <w:r>
        <w:rPr/>
        <w:t>UKckCi/YP5UzXpNgGh4dWO7Q+ZH8tzqrBVuB6e+He694d37WzlNvrpv5BbxrsLNlsrvHE5PF53ZlF2</w:t>
      </w:r>
    </w:p>
    <w:p>
      <w:pPr>
        <w:pStyle w:val="PreformattedText"/>
        <w:bidi w:val="0"/>
        <w:spacing w:before="0" w:after="0"/>
        <w:jc w:val="left"/>
        <w:rPr/>
      </w:pPr>
      <w:r>
        <w:rPr/>
        <w:t>BtLdwyeAznXez56aaSsoTTH+KQw3DLI4KEzbXcXcTy3NwhfUXoCSKimNFNHlQimRxPTyzCM9iUoKV8</w:t>
      </w:r>
    </w:p>
    <w:p>
      <w:pPr>
        <w:pStyle w:val="PreformattedText"/>
        <w:bidi w:val="0"/>
        <w:spacing w:before="0" w:after="0"/>
        <w:jc w:val="left"/>
        <w:rPr/>
      </w:pPr>
      <w:r>
        <w:rPr/>
        <w:t>/wBvW0R/LY/mA5X5cYTP4XuDAbO23uXqv+HY/a3YHQGyMZtfp3c8G/ZNVdvbdG89FZW7N3Vmnnmkps</w:t>
      </w:r>
    </w:p>
    <w:p>
      <w:pPr>
        <w:pStyle w:val="PreformattedText"/>
        <w:bidi w:val="0"/>
        <w:spacing w:before="0" w:after="0"/>
        <w:jc w:val="left"/>
        <w:rPr/>
      </w:pPr>
      <w:r>
        <w:rPr/>
        <w:t>LFDE+MoI00IVmRmrHLFpijdNDqp+FQo1E5LHyxwp+zras7FqnV1dX1H8vutcltfZM+A2X2Zhesclha</w:t>
      </w:r>
    </w:p>
    <w:p>
      <w:pPr>
        <w:pStyle w:val="PreformattedText"/>
        <w:bidi w:val="0"/>
        <w:spacing w:before="0" w:after="0"/>
        <w:jc w:val="left"/>
        <w:rPr/>
      </w:pPr>
      <w:r>
        <w:rPr/>
        <w:t>0Y3fm8aDI5GtpaDb9TPiIK/cswhrMtU1Waah8807azSCRDOqavSa227QKkapC4tyPiOeGKk8c/y68Y</w:t>
      </w:r>
    </w:p>
    <w:p>
      <w:pPr>
        <w:pStyle w:val="PreformattedText"/>
        <w:bidi w:val="0"/>
        <w:spacing w:before="0" w:after="0"/>
        <w:jc w:val="left"/>
        <w:rPr/>
      </w:pPr>
      <w:r>
        <w:rPr/>
        <w:t>jmvEeXQ+7r7G62ejwNflMjiKvF7mNVBQgVFDkaTdtNU4yrlpocWYZJpMhPPHTsKQxKx8q6B6rWXTXd</w:t>
      </w:r>
    </w:p>
    <w:p>
      <w:pPr>
        <w:pStyle w:val="PreformattedText"/>
        <w:bidi w:val="0"/>
        <w:spacing w:before="0" w:after="0"/>
        <w:jc w:val="left"/>
        <w:rPr/>
      </w:pPr>
      <w:r>
        <w:rPr/>
        <w:t>ofDMpBDfnqweHqfTqiq51aRw8+gk6B3NvOmx25tj7qolwVDs3feUwmyZa2qpZ8rkev8AJijyexYpKU</w:t>
      </w:r>
    </w:p>
    <w:p>
      <w:pPr>
        <w:pStyle w:val="PreformattedText"/>
        <w:bidi w:val="0"/>
        <w:spacing w:before="0" w:after="0"/>
        <w:jc w:val="left"/>
        <w:rPr/>
      </w:pPr>
      <w:r>
        <w:rPr/>
        <w:t>u38LlNDWvT+SoaRpaiNkHqFvetrnmVXt5BpVHotTUlTlR8vTPnjqsqgnVWtf8AUejGyLH4XMJZiGby</w:t>
      </w:r>
    </w:p>
    <w:p>
      <w:pPr>
        <w:pStyle w:val="PreformattedText"/>
        <w:bidi w:val="0"/>
        <w:spacing w:before="0" w:after="0"/>
        <w:jc w:val="left"/>
        <w:rPr/>
      </w:pPr>
      <w:r>
        <w:rPr/>
        <w:t>+UlqhZC37gmLksNJFtJsLfTj2JbelMV/PpJLkHpmkZSzWJuACNALf19TMPSBzwP6e1gYdJCK16Yclw</w:t>
      </w:r>
    </w:p>
    <w:p>
      <w:pPr>
        <w:pStyle w:val="PreformattedText"/>
        <w:bidi w:val="0"/>
        <w:spacing w:before="0" w:after="0"/>
        <w:jc w:val="left"/>
        <w:rPr/>
      </w:pPr>
      <w:r>
        <w:rPr/>
        <w:t>lyouADYnV/ZsQOeD/UfTn2+nEdNk0BHSLYBm5IN2HJGk2IHqH0t/Q/m/tVXGOkhyaefSsxtzGBzfgk</w:t>
      </w:r>
    </w:p>
    <w:p>
      <w:pPr>
        <w:pStyle w:val="PreformattedText"/>
        <w:bidi w:val="0"/>
        <w:spacing w:before="0" w:after="0"/>
        <w:jc w:val="left"/>
        <w:rPr/>
      </w:pPr>
      <w:r>
        <w:rPr/>
        <w:t>6TqsOCf8Sf8Ab+0cvHpZFTSD1Lqbgg/i45aw4BJP15Nha3tpenT5V6c6IXRb6jf1fXUAb35PJ5HI9t</w:t>
      </w:r>
    </w:p>
    <w:p>
      <w:pPr>
        <w:pStyle w:val="PreformattedText"/>
        <w:bidi w:val="0"/>
        <w:spacing w:before="0" w:after="0"/>
        <w:jc w:val="left"/>
        <w:rPr/>
      </w:pPr>
      <w:r>
        <w:rPr/>
        <w:t>PxwerD+fSpx6gMDYmxF1IFidVv68EfX203Dp9M1HSkCAg2P1vyVJ0i3N/6HV/sPbXV/l1AqE44HNyT</w:t>
      </w:r>
    </w:p>
    <w:p>
      <w:pPr>
        <w:pStyle w:val="PreformattedText"/>
        <w:bidi w:val="0"/>
        <w:spacing w:before="0" w:after="0"/>
        <w:jc w:val="left"/>
        <w:rPr/>
      </w:pPr>
      <w:r>
        <w:rPr/>
        <w:t>ewICmxbUPyR+B9Pd149bx0nqqKxNjazHmwvf8cf2rn6n6+3P8PWh9nUNoNcYAvcg8Fvr/gvIsL/7G/</w:t>
      </w:r>
    </w:p>
    <w:p>
      <w:pPr>
        <w:pStyle w:val="PreformattedText"/>
        <w:bidi w:val="0"/>
        <w:spacing w:before="0" w:after="0"/>
        <w:jc w:val="left"/>
        <w:rPr/>
      </w:pPr>
      <w:r>
        <w:rPr/>
        <w:t>vVePXvl0j8pSBw2lAfpq5/K/n/AA+l/wDH3ZT5efTTcMDoM8tQ+lgAdXqJJB1kfgc/S30/2PvfTDcO</w:t>
      </w:r>
    </w:p>
    <w:p>
      <w:pPr>
        <w:pStyle w:val="PreformattedText"/>
        <w:bidi w:val="0"/>
        <w:spacing w:before="0" w:after="0"/>
        <w:jc w:val="left"/>
        <w:rPr/>
      </w:pPr>
      <w:r>
        <w:rPr/>
        <w:t>g9rqFrsxVOXBNieSSAukKCAGtbj/AGPtFcip6U2woCDw6gyUrhdTX1WI06Q1gW0qC54Uf8U9oGx0qF</w:t>
      </w:r>
    </w:p>
    <w:p>
      <w:pPr>
        <w:pStyle w:val="PreformattedText"/>
        <w:bidi w:val="0"/>
        <w:spacing w:before="0" w:after="0"/>
        <w:jc w:val="left"/>
        <w:rPr/>
      </w:pPr>
      <w:r>
        <w:rPr/>
        <w:t>OsTUpcM2keMgrYfUMbLqP9eOBb6/7H20SOtmtKdM9RjzESFBtx+u62VlOorb024+nvQz0megagB6xw</w:t>
      </w:r>
    </w:p>
    <w:p>
      <w:pPr>
        <w:pStyle w:val="PreformattedText"/>
        <w:bidi w:val="0"/>
        <w:spacing w:before="0" w:after="0"/>
        <w:jc w:val="left"/>
        <w:rPr/>
      </w:pPr>
      <w:r>
        <w:rPr/>
        <w:t>UJF9IYkFrNotdwBbWvBayWsOLe/dUyK18unWChJHpRr2FhqABc8kstgVI/HvQ8+vVPHqQ9HdSAp+hI</w:t>
      </w:r>
    </w:p>
    <w:p>
      <w:pPr>
        <w:pStyle w:val="PreformattedText"/>
        <w:bidi w:val="0"/>
        <w:spacing w:before="0" w:after="0"/>
        <w:jc w:val="left"/>
        <w:rPr/>
      </w:pPr>
      <w:r>
        <w:rPr/>
        <w:t>UAg8cEkkXIUH/be9kevWwfXpjrqNgpPPIBJJ+hAIDW/wAAbW+vtqTh8ulEfy49BZuGCyOAoYLqX1Ej</w:t>
      </w:r>
    </w:p>
    <w:p>
      <w:pPr>
        <w:pStyle w:val="PreformattedText"/>
        <w:bidi w:val="0"/>
        <w:spacing w:before="0" w:after="0"/>
        <w:jc w:val="left"/>
        <w:rPr/>
      </w:pPr>
      <w:r>
        <w:rPr/>
        <w:t>gE31ORcXvxf6+0L8K9KDw6DOoDizOG1BBpcMbhBYDyKbekj+vug+XSSQjOek7UzWWRWVWCr+CpBDEa</w:t>
      </w:r>
    </w:p>
    <w:p>
      <w:pPr>
        <w:pStyle w:val="PreformattedText"/>
        <w:bidi w:val="0"/>
        <w:spacing w:before="0" w:after="0"/>
        <w:jc w:val="left"/>
        <w:rPr/>
      </w:pPr>
      <w:r>
        <w:rPr/>
        <w:t>FVbj+19PyRwfa+PtA6L2Irxz1Gp7Ss6catY1XUqGuBcEj6AkD/AGI449qEap4dNf4el5ioisYGggGO</w:t>
      </w:r>
    </w:p>
    <w:p>
      <w:pPr>
        <w:pStyle w:val="PreformattedText"/>
        <w:bidi w:val="0"/>
        <w:spacing w:before="0" w:after="0"/>
        <w:jc w:val="left"/>
        <w:rPr/>
      </w:pPr>
      <w:r>
        <w:rPr/>
        <w:t>MaW16YWVjrPquedQ4+pPJt7FdktIVqcnomumrIadKeKJrXIDkMXIUCMOApDghWu9msB9SDx+fayvA9</w:t>
      </w:r>
    </w:p>
    <w:p>
      <w:pPr>
        <w:pStyle w:val="PreformattedText"/>
        <w:bidi w:val="0"/>
        <w:spacing w:before="0" w:after="0"/>
        <w:jc w:val="left"/>
        <w:rPr/>
      </w:pPr>
      <w:r>
        <w:rPr/>
        <w:t>Jeo1VEbKeLg6otIQl9IIKgOLIABqP+A93U9NNw4Y6RtSjXY6nsplLaVK6RYm5QFWKgC4IHHt4iuD02</w:t>
      </w:r>
    </w:p>
    <w:p>
      <w:pPr>
        <w:pStyle w:val="PreformattedText"/>
        <w:bidi w:val="0"/>
        <w:spacing w:before="0" w:after="0"/>
        <w:jc w:val="left"/>
        <w:rPr/>
      </w:pPr>
      <w:r>
        <w:rPr/>
        <w:t>rFSOmVnIOkhQ1nuvlIJTgxzBwCbN/ZU88ey+U0welsZr59c4KiT0Or6gzLw1vqLc8HlrrcLY8j2VzH</w:t>
      </w:r>
    </w:p>
    <w:p>
      <w:pPr>
        <w:pStyle w:val="PreformattedText"/>
        <w:bidi w:val="0"/>
        <w:spacing w:before="0" w:after="0"/>
        <w:jc w:val="left"/>
        <w:rPr/>
      </w:pPr>
      <w:r>
        <w:rPr/>
        <w:t>jU56MIcaadLTGyRtoIKlQp9KizSE+ofX9H54tx7J5DRujqKpUU6dmAZm0WvpFypUaRddN2J1sTpt/j</w:t>
      </w:r>
    </w:p>
    <w:p>
      <w:pPr>
        <w:pStyle w:val="PreformattedText"/>
        <w:bidi w:val="0"/>
        <w:spacing w:before="0" w:after="0"/>
        <w:jc w:val="left"/>
        <w:rPr/>
      </w:pPr>
      <w:r>
        <w:rPr/>
        <w:t>7b1Dp0gnrMjEaoyFOrUQQgV76eUSQqQFP9f6+/V+fW/sFR1LRiUOkiQKqpGkwsiswUhiwvrufqR9fe</w:t>
      </w:r>
    </w:p>
    <w:p>
      <w:pPr>
        <w:pStyle w:val="PreformattedText"/>
        <w:bidi w:val="0"/>
        <w:spacing w:before="0" w:after="0"/>
        <w:jc w:val="left"/>
        <w:rPr/>
      </w:pPr>
      <w:r>
        <w:rPr/>
        <w:t>tVPPrdOGOs2lr30l1ZG9Labg8iQKxuFK/0/F7e/Fh1qnr1Cq5QBykihRoDXH7foBMgtY3JIX8A/wBf</w:t>
      </w:r>
    </w:p>
    <w:p>
      <w:pPr>
        <w:pStyle w:val="PreformattedText"/>
        <w:bidi w:val="0"/>
        <w:spacing w:before="0" w:after="0"/>
        <w:jc w:val="left"/>
        <w:rPr/>
      </w:pPr>
      <w:r>
        <w:rPr/>
        <w:t>b8Jqw9ek8w7TXhTphBsodiSmkxr6jqJDXd5FHpZtQB/5EfZ/AAaCnRJKQK0PHrt5tSv+SFsxI+osDZ</w:t>
      </w:r>
    </w:p>
    <w:p>
      <w:pPr>
        <w:pStyle w:val="PreformattedText"/>
        <w:bidi w:val="0"/>
        <w:spacing w:before="0" w:after="0"/>
        <w:jc w:val="left"/>
        <w:rPr/>
      </w:pPr>
      <w:r>
        <w:rPr/>
        <w:t>FPCt/Q/T+vszjWnSFz+R64LJeVfSpZmEYUL+nXdSLcqouLm1/p7UBfPpmvXnlUKQouo06dOo62D2aJ</w:t>
      </w:r>
    </w:p>
    <w:p>
      <w:pPr>
        <w:pStyle w:val="PreformattedText"/>
        <w:bidi w:val="0"/>
        <w:spacing w:before="0" w:after="0"/>
        <w:jc w:val="left"/>
        <w:rPr/>
      </w:pPr>
      <w:r>
        <w:rPr/>
        <w:t>wFuykC/PP49305+fVa8c9YmdlBXUrEq5kYs3BUngFtQ0gHj+hHvxA69qzx6h1D2Kqhd9SIylWZCo+p</w:t>
      </w:r>
    </w:p>
    <w:p>
      <w:pPr>
        <w:pStyle w:val="PreformattedText"/>
        <w:bidi w:val="0"/>
        <w:spacing w:before="0" w:after="0"/>
        <w:jc w:val="left"/>
        <w:rPr/>
      </w:pPr>
      <w:r>
        <w:rPr/>
        <w:t>VFABkbTxyLX9l10MEU6W25rivTQZdLvy9mt4vILsACdKkEC5PHC/kc+yuhrw6X18hnpN5JhoZNJfQC</w:t>
      </w:r>
    </w:p>
    <w:p>
      <w:pPr>
        <w:pStyle w:val="PreformattedText"/>
        <w:bidi w:val="0"/>
        <w:spacing w:before="0" w:after="0"/>
        <w:jc w:val="left"/>
        <w:rPr/>
      </w:pPr>
      <w:r>
        <w:rPr/>
        <w:t>dUQ9bJYA2u1gz88c2HtfbDNa9JJmx0FmdkS8xBeP0KREqm2lD6zZTfWwFifp+Rz7OY1NBw6KZCRXPQ</w:t>
      </w:r>
    </w:p>
    <w:p>
      <w:pPr>
        <w:pStyle w:val="PreformattedText"/>
        <w:bidi w:val="0"/>
        <w:spacing w:before="0" w:after="0"/>
        <w:jc w:val="left"/>
        <w:rPr/>
      </w:pPr>
      <w:r>
        <w:rPr/>
        <w:t>RZ6XidnjIDNyrRxliJCGKIVB0uUFv94t+fatFOOi+V/XoD9wTxssyoVcmLSqAnkx8/uk86SALG4PH5</w:t>
      </w:r>
    </w:p>
    <w:p>
      <w:pPr>
        <w:pStyle w:val="PreformattedText"/>
        <w:bidi w:val="0"/>
        <w:spacing w:before="0" w:after="0"/>
        <w:jc w:val="left"/>
        <w:rPr/>
      </w:pPr>
      <w:r>
        <w:rPr/>
        <w:t>v7cZK9UR6GtcdAznpzplYl2d00O7qA1glhZWXUHU6TqUi9r8n2SbkCsEmPL9nRtYsDKg+fQP1EsAkF</w:t>
      </w:r>
    </w:p>
    <w:p>
      <w:pPr>
        <w:pStyle w:val="PreformattedText"/>
        <w:bidi w:val="0"/>
        <w:spacing w:before="0" w:after="0"/>
        <w:jc w:val="left"/>
        <w:rPr/>
      </w:pPr>
      <w:r>
        <w:rPr/>
        <w:t>5YrsdTGxALs8ispTQSZlA4JB45uAfcQz0EjitcnqRYWqgx1ENcFERaVPJACZGXXMJQ6a1p2VFVUUr/</w:t>
      </w:r>
    </w:p>
    <w:p>
      <w:pPr>
        <w:pStyle w:val="PreformattedText"/>
        <w:bidi w:val="0"/>
        <w:spacing w:before="0" w:after="0"/>
        <w:jc w:val="left"/>
        <w:rPr/>
      </w:pPr>
      <w:r>
        <w:rPr/>
        <w:t>AFHAHPtKenx5dc/uAy+Yy+l2WKaRzpUIqj1aAACE/sn8EAD3RqmvVgQDnrgKvW8kkkilpHABDSCSZB</w:t>
      </w:r>
    </w:p>
    <w:p>
      <w:pPr>
        <w:pStyle w:val="PreformattedText"/>
        <w:bidi w:val="0"/>
        <w:spacing w:before="0" w:after="0"/>
        <w:jc w:val="left"/>
        <w:rPr/>
      </w:pPr>
      <w:r>
        <w:rPr/>
        <w:t>dAxGkO7qDcr/hce6/Z1uo8z1IWovKBeIrGPK8rufE0he0wmRwCHCgaR6lvwSD795cOq6uooq/IXUEq</w:t>
      </w:r>
    </w:p>
    <w:p>
      <w:pPr>
        <w:pStyle w:val="PreformattedText"/>
        <w:bidi w:val="0"/>
        <w:spacing w:before="0" w:after="0"/>
        <w:jc w:val="left"/>
        <w:rPr/>
      </w:pPr>
      <w:r>
        <w:rPr/>
        <w:t>xtoES6ZkQFwyK5GiMMCSnPqsfz78akDqwI4ddPO2r9SxkCSOOWMGQN4QqQxxq1rl9RDc6VJ919etfa</w:t>
      </w:r>
    </w:p>
    <w:p>
      <w:pPr>
        <w:pStyle w:val="PreformattedText"/>
        <w:bidi w:val="0"/>
        <w:spacing w:before="0" w:after="0"/>
        <w:jc w:val="left"/>
        <w:rPr/>
      </w:pPr>
      <w:r>
        <w:rPr/>
        <w:t>eor1B0EuWhL2PjbSrvFcsVUs2oQCT0gn1FiAAb397Bx1uo64yVq3YqjXaZrBoNDMfSSqiNtLRoq3Df</w:t>
      </w:r>
    </w:p>
    <w:p>
      <w:pPr>
        <w:pStyle w:val="PreformattedText"/>
        <w:bidi w:val="0"/>
        <w:spacing w:before="0" w:after="0"/>
        <w:jc w:val="left"/>
        <w:rPr/>
      </w:pPr>
      <w:r>
        <w:rPr/>
        <w:t>U29X497rSo6tngeA/wBX+o9e+8ke7Fo2ja/jdiYJJf8AdjMQQ664vodP1IuTz70PPqp+3HTRUVTSDW</w:t>
      </w:r>
    </w:p>
    <w:p>
      <w:pPr>
        <w:pStyle w:val="PreformattedText"/>
        <w:bidi w:val="0"/>
        <w:spacing w:before="0" w:after="0"/>
        <w:jc w:val="left"/>
        <w:rPr/>
      </w:pPr>
      <w:r>
        <w:rPr/>
        <w:t>zI1mDNoR9EmrTpMZADMqt6gTcA392rw6qfOnUYzOQllaRQUaUeRlMcJ5EhL2udX6blrDgj3sZ4dVJH</w:t>
      </w:r>
    </w:p>
    <w:p>
      <w:pPr>
        <w:pStyle w:val="PreformattedText"/>
        <w:bidi w:val="0"/>
        <w:spacing w:before="0" w:after="0"/>
        <w:jc w:val="left"/>
        <w:rPr/>
      </w:pPr>
      <w:r>
        <w:rPr/>
        <w:t>XZqfJGAiBoQ5UO8ayKiJyiJ9FZ9bEm/BX6Wt7v8AI9a88df/1LJ47gCQkq7IpkcepRYkGzXPkuoHqs</w:t>
      </w:r>
    </w:p>
    <w:p>
      <w:pPr>
        <w:pStyle w:val="PreformattedText"/>
        <w:bidi w:val="0"/>
        <w:spacing w:before="0" w:after="0"/>
        <w:jc w:val="left"/>
        <w:rPr/>
      </w:pPr>
      <w:r>
        <w:rPr/>
        <w:t>CvuNBwPr0an/B1zjiVmAQK0esLHrBU2+hJUk3Gj+oIJ93Wnl1Qk5HT5RqWEd0Ca3IBC6QQl7Br6uTx</w:t>
      </w:r>
    </w:p>
    <w:p>
      <w:pPr>
        <w:pStyle w:val="PreformattedText"/>
        <w:bidi w:val="0"/>
        <w:spacing w:before="0" w:after="0"/>
        <w:jc w:val="left"/>
        <w:rPr/>
      </w:pPr>
      <w:r>
        <w:rPr/>
        <w:t>yOR+fYi20FtPlnosuTnp+WOVQPRGxRbJIi/rKm/iRb8uCf1H6n6exIuB0hJrkcepslxGLrpVbeRtKs</w:t>
      </w:r>
    </w:p>
    <w:p>
      <w:pPr>
        <w:pStyle w:val="PreformattedText"/>
        <w:bidi w:val="0"/>
        <w:spacing w:before="0" w:after="0"/>
        <w:jc w:val="left"/>
        <w:rPr/>
      </w:pPr>
      <w:r>
        <w:rPr/>
        <w:t>OW1gzegAeM8n8ce7kdaBr1i1RMTFIbmO6eVLofUQUkCD1MigWF/TY/096+R636dYpVJaRhp8tjrB0l</w:t>
      </w:r>
    </w:p>
    <w:p>
      <w:pPr>
        <w:pStyle w:val="PreformattedText"/>
        <w:bidi w:val="0"/>
        <w:spacing w:before="0" w:after="0"/>
        <w:jc w:val="left"/>
        <w:rPr/>
      </w:pPr>
      <w:r>
        <w:rPr/>
        <w:t>EVV4CW+hA4sOVvx9fdWFaHrw9SOoM6EIbsuoLojLxm66vxpYr6Ao5t/r/X2V3v8AZsCelEHxj06YzD</w:t>
      </w:r>
    </w:p>
    <w:p>
      <w:pPr>
        <w:pStyle w:val="PreformattedText"/>
        <w:bidi w:val="0"/>
        <w:spacing w:before="0" w:after="0"/>
        <w:jc w:val="left"/>
        <w:rPr/>
      </w:pPr>
      <w:r>
        <w:rPr/>
        <w:t>LIyqqn9ZZo5l/WoZfSytyyFfxf8X9hZ46sAOPn0bq2K9OkOKeQKHqQgNoVIIV/U5Zj5AylWH4VrKeP</w:t>
      </w:r>
    </w:p>
    <w:p>
      <w:pPr>
        <w:pStyle w:val="PreformattedText"/>
        <w:bidi w:val="0"/>
        <w:spacing w:before="0" w:after="0"/>
        <w:jc w:val="left"/>
        <w:rPr/>
      </w:pPr>
      <w:r>
        <w:rPr/>
        <w:t>6+6iM47sde1jPb/q+XTouDo0BBkLrcKQXKOrREgyBzYsxVrG19RNvx7fUBfLpolj1KNHTIr6I49PkV</w:t>
      </w:r>
    </w:p>
    <w:p>
      <w:pPr>
        <w:pStyle w:val="PreformattedText"/>
        <w:bidi w:val="0"/>
        <w:spacing w:before="0" w:after="0"/>
        <w:jc w:val="left"/>
        <w:rPr/>
      </w:pPr>
      <w:r>
        <w:rPr/>
        <w:t>rSKvj0j0mS8gUyaDyDxYj2ujlZaAdJmQGlc16YqtI4TJouys4kZ1VQrLoLcN9FLvYNb+v9PZtbgOAT</w:t>
      </w:r>
    </w:p>
    <w:p>
      <w:pPr>
        <w:pStyle w:val="PreformattedText"/>
        <w:bidi w:val="0"/>
        <w:spacing w:before="0" w:after="0"/>
        <w:jc w:val="left"/>
        <w:rPr/>
      </w:pPr>
      <w:r>
        <w:rPr/>
        <w:t>x6SvUGlOmppUgjvrCi14gCxZlkYHSgZRI2lv944+nPtaE6r/AJ+oj5CBA4CrpuSLI2jSbHVqHBMZX1</w:t>
      </w:r>
    </w:p>
    <w:p>
      <w:pPr>
        <w:pStyle w:val="PreformattedText"/>
        <w:bidi w:val="0"/>
        <w:spacing w:before="0" w:after="0"/>
        <w:jc w:val="left"/>
        <w:rPr/>
      </w:pPr>
      <w:r>
        <w:rPr/>
        <w:t>C1x9OfdjGQKAderxNc/wCXqHJXhGj9aGNo7JoAGrgMhuV4Y83YgX+nuhhqOtg9NlRXSHSUIdyttLqi</w:t>
      </w:r>
    </w:p>
    <w:p>
      <w:pPr>
        <w:pStyle w:val="PreformattedText"/>
        <w:bidi w:val="0"/>
        <w:spacing w:before="0" w:after="0"/>
        <w:jc w:val="left"/>
        <w:rPr/>
      </w:pPr>
      <w:r>
        <w:rPr/>
        <w:t>31K4I0kErGdF7nj8C1/bLW1aV62GJIA9adWd/EPrDFy4On3XWxq1RWyRzwLIdUiqF0hgeLXF7D2a7Q</w:t>
      </w:r>
    </w:p>
    <w:p>
      <w:pPr>
        <w:pStyle w:val="PreformattedText"/>
        <w:bidi w:val="0"/>
        <w:spacing w:before="0" w:after="0"/>
        <w:jc w:val="left"/>
        <w:rPr/>
      </w:pPr>
      <w:r>
        <w:rPr/>
        <w:t>i2yyy0HiOf2D06hu9WfnHmeZJ2ptdm+lUPmwOT1Zng6OlgRVjHCra9vr/qQbcBR7WyOxBqepXsbGK2</w:t>
      </w:r>
    </w:p>
    <w:p>
      <w:pPr>
        <w:pStyle w:val="PreformattedText"/>
        <w:bidi w:val="0"/>
        <w:spacing w:before="0" w:after="0"/>
        <w:jc w:val="left"/>
        <w:rPr/>
      </w:pPr>
      <w:r>
        <w:rPr/>
        <w:t>iREUaR0JNCFAXgfpW9/wxP1v7QuST0aAAdPoPFj9PoD+r6c/gXH19t9b661D+n+2Itb6XuT+ffuvde</w:t>
      </w:r>
    </w:p>
    <w:p>
      <w:pPr>
        <w:pStyle w:val="PreformattedText"/>
        <w:bidi w:val="0"/>
        <w:spacing w:before="0" w:after="0"/>
        <w:jc w:val="left"/>
        <w:rPr/>
      </w:pPr>
      <w:r>
        <w:rPr/>
        <w:t>LXXkG5+l7E2I4+lxcke/de6b6kEhhwAP8AYE3H5t9NJ/HvY4jr3SQyMBkU8gc25sAFNzextZj7UofT</w:t>
      </w:r>
    </w:p>
    <w:p>
      <w:pPr>
        <w:pStyle w:val="PreformattedText"/>
        <w:bidi w:val="0"/>
        <w:spacing w:before="0" w:after="0"/>
        <w:jc w:val="left"/>
        <w:rPr/>
      </w:pPr>
      <w:r>
        <w:rPr/>
        <w:t>r1AR0C+8sRSVNFWQ1UiiKSnmjZQeCCrawSfwb/j6e2r+NZbeXVwp0HeYLdJbC51nGk/4Otar5E11Fg</w:t>
      </w:r>
    </w:p>
    <w:p>
      <w:pPr>
        <w:pStyle w:val="PreformattedText"/>
        <w:bidi w:val="0"/>
        <w:spacing w:before="0" w:after="0"/>
        <w:jc w:val="left"/>
        <w:rPr/>
      </w:pPr>
      <w:r>
        <w:rPr/>
        <w:t>u1t34jGTIaGmrVAiMpWPV4RI4Rl9f3CMbmxAa9j7Bu2Bmtc5pIwH2A9F/JNxPNy9bGdiSrMoJ/hBx/</w:t>
      </w:r>
    </w:p>
    <w:p>
      <w:pPr>
        <w:pStyle w:val="PreformattedText"/>
        <w:bidi w:val="0"/>
        <w:spacing w:before="0" w:after="0"/>
        <w:jc w:val="left"/>
        <w:rPr/>
      </w:pPr>
      <w:r>
        <w:rPr/>
        <w:t>LoJqfcxKmMyIy3flgGQR3XRMNADl4yedRN7W9ncCksARjoTuRUV6XWO3CkiIdauqKiyyR2EDNpurp6</w:t>
      </w:r>
    </w:p>
    <w:p>
      <w:pPr>
        <w:pStyle w:val="PreformattedText"/>
        <w:bidi w:val="0"/>
        <w:spacing w:before="0" w:after="0"/>
        <w:jc w:val="left"/>
        <w:rPr/>
      </w:pPr>
      <w:r>
        <w:rPr/>
        <w:t>rosqD6EWuT/T3IW1xhok0+n5dBe8c+I3ka9L/G5lhYCQCQyAIPI0uhdJLlg4cKpW9zfgfX2cfTY4Y6</w:t>
      </w:r>
    </w:p>
    <w:p>
      <w:pPr>
        <w:pStyle w:val="PreformattedText"/>
        <w:bidi w:val="0"/>
        <w:spacing w:before="0" w:after="0"/>
        <w:jc w:val="left"/>
        <w:rPr/>
      </w:pPr>
      <w:r>
        <w:rPr/>
        <w:t>RrKa9LrH5ISaVcr5TG0vjMgf03spuvCwyA8/Qf059pZIdOQOlsTVqD0r8dUOzgAMwjJDMoAElxcfSy</w:t>
      </w:r>
    </w:p>
    <w:p>
      <w:pPr>
        <w:pStyle w:val="PreformattedText"/>
        <w:bidi w:val="0"/>
        <w:spacing w:before="0" w:after="0"/>
        <w:jc w:val="left"/>
        <w:rPr/>
      </w:pPr>
      <w:r>
        <w:rPr/>
        <w:t>NpWwFrcD2XXEYoejGA5B6WtM7yKqWbyEKCbHQyhdJIJFnUMbXvyBf2G7qI9zeXR1A1QFHHpzWmneDy</w:t>
      </w:r>
    </w:p>
    <w:p>
      <w:pPr>
        <w:pStyle w:val="PreformattedText"/>
        <w:bidi w:val="0"/>
        <w:spacing w:before="0" w:after="0"/>
        <w:jc w:val="left"/>
        <w:rPr/>
      </w:pPr>
      <w:r>
        <w:rPr/>
        <w:t>CNwygWRW8etVJ4DA2GkWJ55I9hm60iTTWvRxCpKjFOuaUTvy0iMTocSCPRqYkjgc/S9z9bey5vkOlQ</w:t>
      </w:r>
    </w:p>
    <w:p>
      <w:pPr>
        <w:pStyle w:val="PreformattedText"/>
        <w:bidi w:val="0"/>
        <w:spacing w:before="0" w:after="0"/>
        <w:jc w:val="left"/>
        <w:rPr/>
      </w:pPr>
      <w:r>
        <w:rPr/>
        <w:t>WoycdSvsYwQDdSxVLrdwAx1EGx0gFvUb8f4e60B49XI8xnqWlNArhBYuiaLaWjuHH11D0EMR9eLW9m</w:t>
      </w:r>
    </w:p>
    <w:p>
      <w:pPr>
        <w:pStyle w:val="PreformattedText"/>
        <w:bidi w:val="0"/>
        <w:spacing w:before="0" w:after="0"/>
        <w:jc w:val="left"/>
        <w:rPr/>
      </w:pPr>
      <w:r>
        <w:rPr/>
        <w:t>NnoWVTTpJcAlW8h+3qQEF7DUmpWErEaWCSMFNiLlixHJH1+vse2RPhrQeXQauB3GvXIaSpcMeGBAVA</w:t>
      </w:r>
    </w:p>
    <w:p>
      <w:pPr>
        <w:pStyle w:val="PreformattedText"/>
        <w:bidi w:val="0"/>
        <w:spacing w:before="0" w:after="0"/>
        <w:jc w:val="left"/>
        <w:rPr/>
      </w:pPr>
      <w:r>
        <w:rPr/>
        <w:t>+hg1gov9b2ub88ezLyHSQgV+fWb8aiHNgHRX9JBkAu7D1FV/wJv+R73/h6rQ4A68g4Ok6vSr3BBBU3</w:t>
      </w:r>
    </w:p>
    <w:p>
      <w:pPr>
        <w:pStyle w:val="PreformattedText"/>
        <w:bidi w:val="0"/>
        <w:spacing w:before="0" w:after="0"/>
        <w:jc w:val="left"/>
        <w:rPr/>
      </w:pPr>
      <w:r>
        <w:rPr/>
        <w:t>P1Zbgk8EHn/Ye6n7M9bFTU9ZEY6Y9IYKRe5RiA4JOmx/tKV4P0IHtNKKhq9PpQEV6mMVGkgKrFUdil</w:t>
      </w:r>
    </w:p>
    <w:p>
      <w:pPr>
        <w:pStyle w:val="PreformattedText"/>
        <w:bidi w:val="0"/>
        <w:spacing w:before="0" w:after="0"/>
        <w:jc w:val="left"/>
        <w:rPr/>
      </w:pPr>
      <w:r>
        <w:rPr/>
        <w:t>yuok/g2BLMw+v6b39g7cwe4U8+j+zIp+XWJDcAkA2IQhm1amB5YlVCj8ar/QH2H2PHGejVflx6zgFe</w:t>
      </w:r>
    </w:p>
    <w:p>
      <w:pPr>
        <w:pStyle w:val="PreformattedText"/>
        <w:bidi w:val="0"/>
        <w:spacing w:before="0" w:after="0"/>
        <w:jc w:val="left"/>
        <w:rPr/>
      </w:pPr>
      <w:r>
        <w:rPr/>
        <w:t>GW369TLywDWK2AHCB/pcfn218x04OJIPWa4ICAGMnQWKNdtSspstrjhb3P8Aj7r6j5dWH29cwR6SjF</w:t>
      </w:r>
    </w:p>
    <w:p>
      <w:pPr>
        <w:pStyle w:val="PreformattedText"/>
        <w:bidi w:val="0"/>
        <w:spacing w:before="0" w:after="0"/>
        <w:jc w:val="left"/>
        <w:rPr/>
      </w:pPr>
      <w:r>
        <w:rPr/>
        <w:t>AVk0qigszA+ouW4aw+p4t7uo6q3n1lVRc6WAHBYyDhiCS2hALAktYW5BPt1a9UY0Bz1glAUgPyqhiq</w:t>
      </w:r>
    </w:p>
    <w:p>
      <w:pPr>
        <w:pStyle w:val="PreformattedText"/>
        <w:bidi w:val="0"/>
        <w:spacing w:before="0" w:after="0"/>
        <w:jc w:val="left"/>
        <w:rPr/>
      </w:pPr>
      <w:r>
        <w:rPr/>
        <w:t>slnBB/STcFl0/QW+v9D7VR1qKdMyUoc9QKwBoWjW6PILcx6k0EAoNRJXkrqJPIb2ItvOl428h0T3WV</w:t>
      </w:r>
    </w:p>
    <w:p>
      <w:pPr>
        <w:pStyle w:val="PreformattedText"/>
        <w:bidi w:val="0"/>
        <w:spacing w:before="0" w:after="0"/>
        <w:jc w:val="left"/>
        <w:rPr/>
      </w:pPr>
      <w:r>
        <w:rPr/>
        <w:t>YDpEVR0OylyoGnQP1tEqk60Mhtcsx/tDm/sdwGqqeglOO9lPTcTzpZl1DQwSygkWIYhiPS12uXHP4t</w:t>
      </w:r>
    </w:p>
    <w:p>
      <w:pPr>
        <w:pStyle w:val="PreformattedText"/>
        <w:bidi w:val="0"/>
        <w:spacing w:before="0" w:after="0"/>
        <w:jc w:val="left"/>
        <w:rPr/>
      </w:pPr>
      <w:r>
        <w:rPr/>
        <w:t>7UjgKefSY0B+XUqFSt3ujOBcO1l5+mlo+LuljyPrf3on8h14evl0oaCRdYNh5QVZSE4YcEAfWO9iOL</w:t>
      </w:r>
    </w:p>
    <w:p>
      <w:pPr>
        <w:pStyle w:val="PreformattedText"/>
        <w:bidi w:val="0"/>
        <w:spacing w:before="0" w:after="0"/>
        <w:jc w:val="left"/>
        <w:rPr/>
      </w:pPr>
      <w:r>
        <w:rPr/>
        <w:t>2/1vZfdjsNOFOjG1oCMZ6W9KpvHqcMqnSR9bE2VdWr1Le/FuD/ALD2EboglqDPQjgxprw6WdEf21K2</w:t>
      </w:r>
    </w:p>
    <w:p>
      <w:pPr>
        <w:pStyle w:val="PreformattedText"/>
        <w:bidi w:val="0"/>
        <w:spacing w:before="0" w:after="0"/>
        <w:jc w:val="left"/>
        <w:rPr/>
      </w:pPr>
      <w:r>
        <w:rPr/>
        <w:t>XTHYte1iyj66hpuxH4/P19h9/iIJ8+jha0HTg4sp4vpAUkfp1NYDSbcJY3IB+t/dBUZr1f8AwdJyqZ</w:t>
      </w:r>
    </w:p>
    <w:p>
      <w:pPr>
        <w:pStyle w:val="PreformattedText"/>
        <w:bidi w:val="0"/>
        <w:spacing w:before="0" w:after="0"/>
        <w:jc w:val="left"/>
        <w:rPr/>
      </w:pPr>
      <w:r>
        <w:rPr/>
        <w:t>tckfq1AgFv91FbGzMTy2oHhrc/09mluOxc46L7imunUdQLIbtYB3/TdvobMpYr6Rf88+1QPSY9SYSu</w:t>
      </w:r>
    </w:p>
    <w:p>
      <w:pPr>
        <w:pStyle w:val="PreformattedText"/>
        <w:bidi w:val="0"/>
        <w:spacing w:before="0" w:after="0"/>
        <w:jc w:val="left"/>
        <w:rPr/>
      </w:pPr>
      <w:r>
        <w:rPr/>
        <w:t>pQwuPS+rTqU3HLqbliwH1H0APvf59a6Jj8+flDlvih8Zey+3tn4Wmzu7sEuE2/tYZUBsPBvLd1b/AA</w:t>
      </w:r>
    </w:p>
    <w:p>
      <w:pPr>
        <w:pStyle w:val="PreformattedText"/>
        <w:bidi w:val="0"/>
        <w:spacing w:before="0" w:after="0"/>
        <w:jc w:val="left"/>
        <w:rPr/>
      </w:pPr>
      <w:r>
        <w:rPr/>
        <w:t>zbiVFIXEuTkpnV6mWJbRxwwHUxZlQlW8budrs554/iUgE+SluH2nzPoPn1eOBp3CDJI/wdVT/Gz+WZ</w:t>
      </w:r>
    </w:p>
    <w:p>
      <w:pPr>
        <w:pStyle w:val="PreformattedText"/>
        <w:bidi w:val="0"/>
        <w:spacing w:before="0" w:after="0"/>
        <w:jc w:val="left"/>
        <w:rPr/>
      </w:pPr>
      <w:r>
        <w:rPr/>
        <w:t>vrt2p2f8kfktRYPZ2590YHCbi3F1Fl8XLu7Pdlboq6iXP1u6O25shUUtNiIdzZeeGaj29Gr0+LoYYY</w:t>
      </w:r>
    </w:p>
    <w:p>
      <w:pPr>
        <w:pStyle w:val="PreformattedText"/>
        <w:bidi w:val="0"/>
        <w:spacing w:before="0" w:after="0"/>
        <w:jc w:val="left"/>
        <w:rPr/>
      </w:pPr>
      <w:r>
        <w:rPr/>
        <w:t>7Biw9l+2ctX+5pDeXLBE0hgjhiz1qcioCKxyF/z9My3MVuClCXyKgig/PzI6LH86viJ8DsP3VHsbdG</w:t>
      </w:r>
    </w:p>
    <w:p>
      <w:pPr>
        <w:pStyle w:val="PreformattedText"/>
        <w:bidi w:val="0"/>
        <w:spacing w:before="0" w:after="0"/>
        <w:jc w:val="left"/>
        <w:rPr/>
      </w:pPr>
      <w:r>
        <w:rPr/>
        <w:t>06ej33vbIUSzz7JrcNsra/XO0aWijqqnN1rYyOXE4jd24dyUNdRmknFVVU9HOtQkcjjT7b3Cws7K6l</w:t>
      </w:r>
    </w:p>
    <w:p>
      <w:pPr>
        <w:pStyle w:val="PreformattedText"/>
        <w:bidi w:val="0"/>
        <w:spacing w:before="0" w:after="0"/>
        <w:jc w:val="left"/>
        <w:rPr/>
      </w:pPr>
      <w:r>
        <w:rPr/>
        <w:t>hSdklqK0KhVWg8sjUWDDSa0FDnqkV1OQhVFK086mp/y0FM+uOqse9P5Z8G0KHenb2z4YdsfHfC46ep</w:t>
      </w:r>
    </w:p>
    <w:p>
      <w:pPr>
        <w:pStyle w:val="PreformattedText"/>
        <w:bidi w:val="0"/>
        <w:spacing w:before="0" w:after="0"/>
        <w:jc w:val="left"/>
        <w:rPr/>
      </w:pPr>
      <w:r>
        <w:rPr/>
        <w:t>ouwe5o3wFFm62kp0ycGwer9vTk773lW5atngx1FlamGJqlZjM6QxjhOkV2qPIFb6QHEh7Qf6IHFj5A</w:t>
      </w:r>
    </w:p>
    <w:p>
      <w:pPr>
        <w:pStyle w:val="PreformattedText"/>
        <w:bidi w:val="0"/>
        <w:spacing w:before="0" w:after="0"/>
        <w:jc w:val="left"/>
        <w:rPr/>
      </w:pPr>
      <w:r>
        <w:rPr/>
        <w:t>0FeOOnTcI7KCw8X+EZp8/kP8HVOWep6fK5uSp25g58TiZRI8MDyS1NNglqXWco9QNTLBQofR5GMhgs</w:t>
      </w:r>
    </w:p>
    <w:p>
      <w:pPr>
        <w:pStyle w:val="PreformattedText"/>
        <w:bidi w:val="0"/>
        <w:spacing w:before="0" w:after="0"/>
        <w:jc w:val="left"/>
        <w:rPr/>
      </w:pPr>
      <w:r>
        <w:rPr/>
        <w:t>zfX2siQnsLAnz+Xrnp0tgFuPTbXY2KDMHGw5yLcNPRhVhenWeeiaW4nqYYlQEtEZb6zGBqU/W5v7sd</w:t>
      </w:r>
    </w:p>
    <w:p>
      <w:pPr>
        <w:pStyle w:val="PreformattedText"/>
        <w:bidi w:val="0"/>
        <w:spacing w:before="0" w:after="0"/>
        <w:jc w:val="left"/>
        <w:rPr/>
      </w:pPr>
      <w:r>
        <w:rPr/>
        <w:t>K0rQClf81f9WOtCpBNOsueoctSDx5bGrj4SIayPHx0ctAj0dcwrKapMMimp+2ddLwl25S1rg+9VDMW</w:t>
      </w:r>
    </w:p>
    <w:p>
      <w:pPr>
        <w:pStyle w:val="PreformattedText"/>
        <w:bidi w:val="0"/>
        <w:spacing w:before="0" w:after="0"/>
        <w:jc w:val="left"/>
        <w:rPr/>
      </w:pPr>
      <w:r>
        <w:rPr/>
        <w:t>jyeHqRj168PmelzjevcltPamX3LunZedr6bItjqLbW4Y5mx2NxGRrIvv5JZqCponTcNNWYuVVTQ6LC</w:t>
      </w:r>
    </w:p>
    <w:p>
      <w:pPr>
        <w:pStyle w:val="PreformattedText"/>
        <w:bidi w:val="0"/>
        <w:spacing w:before="0" w:after="0"/>
        <w:jc w:val="left"/>
        <w:rPr/>
      </w:pPr>
      <w:r>
        <w:rPr/>
        <w:t>x16m4HtI9xHcTeFC4DrxH2cfz/AMnTgRlAb8PSdoaAO8NPmKR8cZfAseZxB/zcB1LUNNTIwWqkl1qB</w:t>
      </w:r>
    </w:p>
    <w:p>
      <w:pPr>
        <w:pStyle w:val="PreformattedText"/>
        <w:bidi w:val="0"/>
        <w:spacing w:before="0" w:after="0"/>
        <w:jc w:val="left"/>
        <w:rPr/>
      </w:pPr>
      <w:r>
        <w:rPr/>
        <w:t>cjgEe3HDr3JQ/I/6sdWxQ0NesFTQsI6oVNTHLUUf28lGhRFjyFNJqjRyihTBPFAgZoz+Tb68+3EWhA</w:t>
      </w:r>
    </w:p>
    <w:p>
      <w:pPr>
        <w:pStyle w:val="PreformattedText"/>
        <w:bidi w:val="0"/>
        <w:spacing w:before="0" w:after="0"/>
        <w:jc w:val="left"/>
        <w:rPr/>
      </w:pPr>
      <w:r>
        <w:rPr/>
        <w:t>p9vn/PrYANCBg9QqeqrVpZITUKtPMYfE8bIHuxLKkkYPriDWsT/m7e1AUVB4nresgGnDqJW0/3TRwM</w:t>
      </w:r>
    </w:p>
    <w:p>
      <w:pPr>
        <w:pStyle w:val="PreformattedText"/>
        <w:bidi w:val="0"/>
        <w:spacing w:before="0" w:after="0"/>
        <w:jc w:val="left"/>
        <w:rPr/>
      </w:pPr>
      <w:r>
        <w:rPr/>
        <w:t>kcstIDGZYns9ZUufKaUliER4kOnULArfj349tdXXgwK16Y6etMLlYdAgkK+nQGdCJLMiFr3Isbfk39</w:t>
      </w:r>
    </w:p>
    <w:p>
      <w:pPr>
        <w:pStyle w:val="PreformattedText"/>
        <w:bidi w:val="0"/>
        <w:spacing w:before="0" w:after="0"/>
        <w:jc w:val="left"/>
        <w:rPr/>
      </w:pPr>
      <w:r>
        <w:rPr/>
        <w:t>7BoerUoD1NlwtTUz1VLQ07yl6byzBdTLHCwE2qQqeFQkXBt6rD3Zu0g17a9eQahnj1ilpWSesghjIU</w:t>
      </w:r>
    </w:p>
    <w:p>
      <w:pPr>
        <w:pStyle w:val="PreformattedText"/>
        <w:bidi w:val="0"/>
        <w:spacing w:before="0" w:after="0"/>
        <w:jc w:val="left"/>
        <w:rPr/>
      </w:pPr>
      <w:r>
        <w:rPr/>
        <w:t>R0+qVUAFyAiRkc6RqNhzz+PeqGpzjr1Bxp1lTHP+xTusjvFHPUVchBPjKxEeIfUhllKgf1Pu9OHVGx</w:t>
      </w:r>
    </w:p>
    <w:p>
      <w:pPr>
        <w:pStyle w:val="PreformattedText"/>
        <w:bidi w:val="0"/>
        <w:spacing w:before="0" w:after="0"/>
        <w:jc w:val="left"/>
        <w:rPr/>
      </w:pPr>
      <w:r>
        <w:rPr/>
        <w:t>XHTvDTVE1RSUVGNEpS1TOQ6mGKKMtMjHSLOwBbnj0+7kEaQOHVVFSelDj5mo8SuKpKT7rMZSrU0LCM</w:t>
      </w:r>
    </w:p>
    <w:p>
      <w:pPr>
        <w:pStyle w:val="PreformattedText"/>
        <w:bidi w:val="0"/>
        <w:spacing w:before="0" w:after="0"/>
        <w:jc w:val="left"/>
        <w:rPr/>
      </w:pPr>
      <w:r>
        <w:rPr/>
        <w:t>uDSytJpnqPqWlYHVGPoqqW/PvVAOPDq1DQ/PoU8nhcdsPbPjrpIRmJiUenLh6ilhSOKeuEw9QNfkJG</w:t>
      </w:r>
    </w:p>
    <w:p>
      <w:pPr>
        <w:pStyle w:val="PreformattedText"/>
        <w:bidi w:val="0"/>
        <w:spacing w:before="0" w:after="0"/>
        <w:jc w:val="left"/>
        <w:rPr/>
      </w:pPr>
      <w:r>
        <w:rPr/>
        <w:t>QJaxjVrHn2xV3kFB2jpQNKR0rnoKK3dO4t0inepq5KhcTHR4vFwFCwpKRJ6iZIlT/NFNdU7kW/ofbj</w:t>
      </w:r>
    </w:p>
    <w:p>
      <w:pPr>
        <w:pStyle w:val="PreformattedText"/>
        <w:bidi w:val="0"/>
        <w:spacing w:before="0" w:after="0"/>
        <w:jc w:val="left"/>
        <w:rPr/>
      </w:pPr>
      <w:r>
        <w:rPr/>
        <w:t>aVpU+vVV7q06VcVVPiNvVU1AomeLLmihCRkT1GSyiCKSvkAsfs6HGxOsdzo8rk/j20DqIBHVyNPn1j</w:t>
      </w:r>
    </w:p>
    <w:p>
      <w:pPr>
        <w:pStyle w:val="PreformattedText"/>
        <w:bidi w:val="0"/>
        <w:spacing w:before="0" w:after="0"/>
        <w:jc w:val="left"/>
        <w:rPr/>
      </w:pPr>
      <w:r>
        <w:rPr/>
        <w:t>x1BHjdt5BIoTXV/gelqlhu5p3rZdMMxlvcXKGNdPLMT/T3bBYE9aAIUg8ehtoZMT1/sb+EvTp/fDJT</w:t>
      </w:r>
    </w:p>
    <w:p>
      <w:pPr>
        <w:pStyle w:val="PreformattedText"/>
        <w:bidi w:val="0"/>
        <w:spacing w:before="0" w:after="0"/>
        <w:jc w:val="left"/>
        <w:rPr/>
      </w:pPr>
      <w:r>
        <w:rPr/>
        <w:t>TvW1DOkgp5AITGtGo0y3akMcAA4LFvbz6UVSAfFPH5DpsKxYH/Q+kDRtJgKLLVdS3lydbj6TJ17PIz</w:t>
      </w:r>
    </w:p>
    <w:p>
      <w:pPr>
        <w:pStyle w:val="PreformattedText"/>
        <w:bidi w:val="0"/>
        <w:spacing w:before="0" w:after="0"/>
        <w:jc w:val="left"/>
        <w:rPr/>
      </w:pPr>
      <w:r>
        <w:rPr/>
        <w:t>S1NImQFRBTLcX1ZGtKah9TEo+vA9pSPLy6eA8yKnrBDis1W56oj0hlqosdk8rEmuoaraiqYqyupwqX</w:t>
      </w:r>
    </w:p>
    <w:p>
      <w:pPr>
        <w:pStyle w:val="PreformattedText"/>
        <w:bidi w:val="0"/>
        <w:spacing w:before="0" w:after="0"/>
        <w:jc w:val="left"/>
        <w:rPr/>
      </w:pPr>
      <w:r>
        <w:rPr/>
        <w:t>kaMSyIiIt9boAB9PdW0hMfFkD5dUaOpwBpp/xfQj5yPPQ47d0c0k2KxWPyePabA5JpKPJ1n31atdDQ</w:t>
      </w:r>
    </w:p>
    <w:p>
      <w:pPr>
        <w:pStyle w:val="PreformattedText"/>
        <w:bidi w:val="0"/>
        <w:spacing w:before="0" w:after="0"/>
        <w:jc w:val="left"/>
        <w:rPr/>
      </w:pPr>
      <w:r>
        <w:rPr/>
        <w:t>mgkWJ6HGmqdXLBQGk4JJAARLB2+JUHT17SEIXSdRH7egY2zNG+S3L46uZpKnIVFPIKaeSGGKmgpwWr</w:t>
      </w:r>
    </w:p>
    <w:p>
      <w:pPr>
        <w:pStyle w:val="PreformattedText"/>
        <w:bidi w:val="0"/>
        <w:spacing w:before="0" w:after="0"/>
        <w:jc w:val="left"/>
        <w:rPr/>
      </w:pPr>
      <w:r>
        <w:rPr/>
        <w:t>zXHUyuZWMcbKbki45t7vKjMsY04p/qHXqVxmvQnbm3VHmctuDMYnE7e23DunIeWLB7PgTDYHDRUeOp</w:t>
      </w:r>
    </w:p>
    <w:p>
      <w:pPr>
        <w:pStyle w:val="PreformattedText"/>
        <w:bidi w:val="0"/>
        <w:spacing w:before="0" w:after="0"/>
        <w:jc w:val="left"/>
        <w:rPr/>
      </w:pPr>
      <w:r>
        <w:rPr/>
        <w:t>6SKnwdLPJVT0dCVi8smtpJHnkdrl3Ptrw+FQCQOtHUiFQSTw6T/b+F602kmy8XsDcu4Ox89W4LH1G+</w:t>
      </w:r>
    </w:p>
    <w:p>
      <w:pPr>
        <w:pStyle w:val="PreformattedText"/>
        <w:bidi w:val="0"/>
        <w:spacing w:before="0" w:after="0"/>
        <w:jc w:val="left"/>
        <w:rPr/>
      </w:pPr>
      <w:r>
        <w:rPr/>
        <w:t>c9k8ZJh6Gn3w6k53bmxaCR566pwtAXiposhUs09W6SNoRAgN7J52MskiCOEHAHEV82Pn8uHTDoooFJ</w:t>
      </w:r>
    </w:p>
    <w:p>
      <w:pPr>
        <w:pStyle w:val="PreformattedText"/>
        <w:bidi w:val="0"/>
        <w:spacing w:before="0" w:after="0"/>
        <w:jc w:val="left"/>
        <w:rPr/>
      </w:pPr>
      <w:r>
        <w:rPr/>
        <w:t>1Uz/sdCD0T8f8AfnyDze2+sumOqcrv7edNFkMnv/O7bqZa+pqqavrsRTY3Y22MdXePH0+6duCsWMvT</w:t>
      </w:r>
    </w:p>
    <w:p>
      <w:pPr>
        <w:pStyle w:val="PreformattedText"/>
        <w:bidi w:val="0"/>
        <w:spacing w:before="0" w:after="0"/>
        <w:jc w:val="left"/>
        <w:rPr/>
      </w:pPr>
      <w:r>
        <w:rPr/>
        <w:t>+aWulqPUojRmHprpyXFW1E0VfPy7qeda4HEjjw6p4Rxwp5+nU/urqXs748ZzsTqWPZ2M2SM3jcHTbg</w:t>
      </w:r>
    </w:p>
    <w:p>
      <w:pPr>
        <w:pStyle w:val="PreformattedText"/>
        <w:bidi w:val="0"/>
        <w:spacing w:before="0" w:after="0"/>
        <w:jc w:val="left"/>
        <w:rPr/>
      </w:pPr>
      <w:r>
        <w:rPr/>
        <w:t>2ruaSj3D2DjcrtDcFTFU0mSzckSptfMQ5WHRko6NjS2dabyMwI9o7e4j0uJ5GaQNStKac8Keo4dOyI</w:t>
      </w:r>
    </w:p>
    <w:p>
      <w:pPr>
        <w:pStyle w:val="PreformattedText"/>
        <w:bidi w:val="0"/>
        <w:spacing w:before="0" w:after="0"/>
        <w:jc w:val="left"/>
        <w:rPr/>
      </w:pPr>
      <w:r>
        <w:rPr/>
        <w:t>2tOwLivr+f59WK/Bb58VXWXQ22fjvF3HXdCyYTuTr7d+y871jtPEUNVkpdz1lViu09+79zdTSZA7j3</w:t>
      </w:r>
    </w:p>
    <w:p>
      <w:pPr>
        <w:pStyle w:val="PreformattedText"/>
        <w:bidi w:val="0"/>
        <w:spacing w:before="0" w:after="0"/>
        <w:jc w:val="left"/>
        <w:rPr/>
      </w:pPr>
      <w:r>
        <w:rPr/>
        <w:t>ThMZkVpcPTVzJT0yUgmWJikdkl1LcwSq6PpUSauAPyJNa6hSlAcDryKragQa+Xl/qPW4p/LL7LxHzD</w:t>
      </w:r>
    </w:p>
    <w:p>
      <w:pPr>
        <w:pStyle w:val="PreformattedText"/>
        <w:bidi w:val="0"/>
        <w:spacing w:before="0" w:after="0"/>
        <w:jc w:val="left"/>
        <w:rPr/>
      </w:pPr>
      <w:r>
        <w:rPr/>
        <w:t>+LuN7JXs3dmN7AostQ7T3f1ht7NDA5SCu2FTYyKnr6DY+VixWM35jd9CjOTrpH01FbFNJB5l06Ct24</w:t>
      </w:r>
    </w:p>
    <w:p>
      <w:pPr>
        <w:pStyle w:val="PreformattedText"/>
        <w:bidi w:val="0"/>
        <w:spacing w:before="0" w:after="0"/>
        <w:jc w:val="left"/>
        <w:rPr/>
      </w:pPr>
      <w:r>
        <w:rPr/>
        <w:t>pfWzyrckPqoVUgfDmoU0DA8SOJGK9WOqMhWUVA8/5Z6NX2lk8H8MaXYPdmN2btGD4k0m68BJ3lubZ+</w:t>
      </w:r>
    </w:p>
    <w:p>
      <w:pPr>
        <w:pStyle w:val="PreformattedText"/>
        <w:bidi w:val="0"/>
        <w:spacing w:before="0" w:after="0"/>
        <w:jc w:val="left"/>
        <w:rPr/>
      </w:pPr>
      <w:r>
        <w:rPr/>
        <w:t>NmkpeuaRqqsxm2+ycRhqhavO7cpMBubPxtlqONjj1oDNJqR4LutfTtrW92I0O2lxqZeCkVo1DlaE5H</w:t>
      </w:r>
    </w:p>
    <w:p>
      <w:pPr>
        <w:pStyle w:val="PreformattedText"/>
        <w:bidi w:val="0"/>
        <w:spacing w:before="0" w:after="0"/>
        <w:jc w:val="left"/>
        <w:rPr/>
      </w:pPr>
      <w:r>
        <w:rPr/>
        <w:t>DqtWcMM66cP9XHoTNp78w28O8PkRhqSqjr8KnSfRmbxWeoljyUVZNuzC7t3Rh8rt6KlJmrFrsVPQ1c</w:t>
      </w:r>
    </w:p>
    <w:p>
      <w:pPr>
        <w:pStyle w:val="PreformattedText"/>
        <w:bidi w:val="0"/>
        <w:spacing w:before="0" w:after="0"/>
        <w:jc w:val="left"/>
        <w:rPr/>
      </w:pPr>
      <w:r>
        <w:rPr/>
        <w:t>EoMUTiMS3sL+zCGeOW6v1J7TAlDSuSGYEDz8j5cK9MtgL9vRoxNkp6CgyOSp66hrocbQzVNB+uGtU0</w:t>
      </w:r>
    </w:p>
    <w:p>
      <w:pPr>
        <w:pStyle w:val="PreformattedText"/>
        <w:bidi w:val="0"/>
        <w:spacing w:before="0" w:after="0"/>
        <w:jc w:val="left"/>
        <w:rPr/>
      </w:pPr>
      <w:r>
        <w:rPr/>
        <w:t>0JklyFRTh1myEh9QUHRGbqLjn2IoWkKI8isHAGPI48z5n/AAdJXAyOp0dRTVcMc9NKk1PONcDw8qym</w:t>
      </w:r>
    </w:p>
    <w:p>
      <w:pPr>
        <w:pStyle w:val="PreformattedText"/>
        <w:bidi w:val="0"/>
        <w:spacing w:before="0" w:after="0"/>
        <w:jc w:val="left"/>
        <w:rPr/>
      </w:pPr>
      <w:r>
        <w:rPr/>
        <w:t>1iP9QebENyP9f2axMjqHQjSekTChoePTJlCArm99LMCnIAJFzwfpx/T2pQ50/LptuHSNI/cVjxzqN7</w:t>
      </w:r>
    </w:p>
    <w:p>
      <w:pPr>
        <w:pStyle w:val="PreformattedText"/>
        <w:bidi w:val="0"/>
        <w:spacing w:before="0" w:after="0"/>
        <w:jc w:val="left"/>
        <w:rPr/>
      </w:pPr>
      <w:r>
        <w:rPr/>
        <w:t>/4WWxPJP8AxPtT5Ur0kpkenStxgvEDcEizE+rUhtaxI+pA/H49o5uPy6WxGqjHU6ovcfS68ernkcs3</w:t>
      </w:r>
    </w:p>
    <w:p>
      <w:pPr>
        <w:pStyle w:val="PreformattedText"/>
        <w:bidi w:val="0"/>
        <w:spacing w:before="0" w:after="0"/>
        <w:jc w:val="left"/>
        <w:rPr/>
      </w:pPr>
      <w:r>
        <w:rPr/>
        <w:t>HH+A9tAjj05nGMdOVHYKCLX/ANgbWINrgWBF7/n22+T1dQelRjrFh9fqDZQLH6tzzzcH2y3CvTyYwe</w:t>
      </w:r>
    </w:p>
    <w:p>
      <w:pPr>
        <w:pStyle w:val="PreformattedText"/>
        <w:bidi w:val="0"/>
        <w:spacing w:before="0" w:after="0"/>
        <w:jc w:val="left"/>
        <w:rPr/>
      </w:pPr>
      <w:r>
        <w:rPr/>
        <w:t>lUvAA+qkfUCx/rf+oI/wBt7aPV/l1GqIgVNx9Re9iNS8WuRb6H3sE163+XSdqYjc/Q354JtbgcgC40</w:t>
      </w:r>
    </w:p>
    <w:p>
      <w:pPr>
        <w:pStyle w:val="PreformattedText"/>
        <w:bidi w:val="0"/>
        <w:spacing w:before="0" w:after="0"/>
        <w:jc w:val="left"/>
        <w:rPr/>
      </w:pPr>
      <w:r>
        <w:rPr/>
        <w:t>kf7E+3ePXvlXHWExXF/qBwx0/WxNyT9LH8W5/r7917y6TmQpgeOfUL+oHhQeB/Q6h9L/AI97UkY6ZY</w:t>
      </w:r>
    </w:p>
    <w:p>
      <w:pPr>
        <w:pStyle w:val="PreformattedText"/>
        <w:bidi w:val="0"/>
        <w:spacing w:before="0" w:after="0"/>
        <w:jc w:val="left"/>
        <w:rPr/>
      </w:pPr>
      <w:r>
        <w:rPr/>
        <w:t>enDpA5SjDB/rySLfgW1E8kfVvx/T3ap/LqhApXz6Dyuom130qWDBdRGk6AP7KqQBqH5Itf2kuc/Z07</w:t>
      </w:r>
    </w:p>
    <w:p>
      <w:pPr>
        <w:pStyle w:val="PreformattedText"/>
        <w:bidi w:val="0"/>
        <w:spacing w:before="0" w:after="0"/>
        <w:jc w:val="left"/>
        <w:rPr/>
      </w:pPr>
      <w:r>
        <w:rPr/>
        <w:t>AOJr1CkoA6EclbG6nkW+qjWP1aRx+efr7QuuMdKBjj02Gn0ubjglWP1P9kB9N19MbBrfm3tGQa463X</w:t>
      </w:r>
    </w:p>
    <w:p>
      <w:pPr>
        <w:pStyle w:val="PreformattedText"/>
        <w:bidi w:val="0"/>
        <w:spacing w:before="0" w:after="0"/>
        <w:jc w:val="left"/>
        <w:rPr/>
      </w:pPr>
      <w:r>
        <w:rPr/>
        <w:t>9nWRceklyY1u3JXlh/goVhbSfx7tTHTbZ49ZI8TdvUpIY3QaTcLxwebH1Hj8+9gY6b08fXpyjwukBl</w:t>
      </w:r>
    </w:p>
    <w:p>
      <w:pPr>
        <w:pStyle w:val="PreformattedText"/>
        <w:bidi w:val="0"/>
        <w:spacing w:before="0" w:after="0"/>
        <w:jc w:val="left"/>
        <w:rPr/>
      </w:pPr>
      <w:r>
        <w:rPr/>
        <w:t>W92+pDalJP6iOBa1/wDXvf34fz6oM4r11Ni9IYFbcMRpvY6fwSDyP6/71798uthc18ukzkscSrAqQT</w:t>
      </w:r>
    </w:p>
    <w:p>
      <w:pPr>
        <w:pStyle w:val="PreformattedText"/>
        <w:bidi w:val="0"/>
        <w:spacing w:before="0" w:after="0"/>
        <w:jc w:val="left"/>
        <w:rPr/>
      </w:pPr>
      <w:r>
        <w:rPr/>
        <w:t>dlGnkkEDnVdbsfp7bcVqOn1NOgZ3RSkB7o90sbAcm5/HNgwK/Rh7RyJQVAx06x7T0E1VHq1AKSGPqC</w:t>
      </w:r>
    </w:p>
    <w:p>
      <w:pPr>
        <w:pStyle w:val="PreformattedText"/>
        <w:bidi w:val="0"/>
        <w:spacing w:before="0" w:after="0"/>
        <w:jc w:val="left"/>
        <w:rPr/>
      </w:pPr>
      <w:r>
        <w:rPr/>
        <w:t>Xtx+q9yNZ/Nv6e2k4gV6QSPg8OkXVwsZXJuhHmGoklbMouFUDnSW5PA/oParVw6Ql88ep+MpDKSWFt</w:t>
      </w:r>
    </w:p>
    <w:p>
      <w:pPr>
        <w:pStyle w:val="PreformattedText"/>
        <w:bidi w:val="0"/>
        <w:spacing w:before="0" w:after="0"/>
        <w:jc w:val="left"/>
        <w:rPr/>
      </w:pPr>
      <w:r>
        <w:rPr/>
        <w:t>Ojm30P0ZiqgyaT9P6f09qrepYCvTTPQHoS8Xj3KI3jKgK4IuVGgEMGtcHSf6/X+vsXQGkS/Z0UyGrn</w:t>
      </w:r>
    </w:p>
    <w:p>
      <w:pPr>
        <w:pStyle w:val="PreformattedText"/>
        <w:bidi w:val="0"/>
        <w:spacing w:before="0" w:after="0"/>
        <w:jc w:val="left"/>
        <w:rPr/>
      </w:pPr>
      <w:r>
        <w:rPr/>
        <w:t>p/THu2lQtyACB9CjGwYsgswNv6Xta/t/V00PXh1HrqFwkgGkAqQD9fMANJVWAHrYG17WAv7ujZFeqS</w:t>
      </w:r>
    </w:p>
    <w:p>
      <w:pPr>
        <w:pStyle w:val="PreformattedText"/>
        <w:bidi w:val="0"/>
        <w:spacing w:before="0" w:after="0"/>
        <w:jc w:val="left"/>
        <w:rPr/>
      </w:pPr>
      <w:r>
        <w:rPr/>
        <w:t>EaW6Q9fRFCy+PSkaqxVzrdmItp1Ahiig2P5+nHtUM1Fekn2cekdWU7Iw9C3DMTqkOsjRbUWCkKo5H1</w:t>
      </w:r>
    </w:p>
    <w:p>
      <w:pPr>
        <w:pStyle w:val="PreformattedText"/>
        <w:bidi w:val="0"/>
        <w:spacing w:before="0" w:after="0"/>
        <w:jc w:val="left"/>
        <w:rPr/>
      </w:pPr>
      <w:r>
        <w:rPr/>
        <w:t>/PtDdCgr5dLbYg0XptjPrLM1ij3bU3+a9OlkAIF4go4IJvfn6+ySR89G8S4qOlrhqgShJAiBlQAXBC</w:t>
      </w:r>
    </w:p>
    <w:p>
      <w:pPr>
        <w:pStyle w:val="PreformattedText"/>
        <w:bidi w:val="0"/>
        <w:spacing w:before="0" w:after="0"/>
        <w:jc w:val="left"/>
        <w:rPr/>
      </w:pPr>
      <w:r>
        <w:rPr/>
        <w:t>iwsGlc6dQC3t9LX59llwaGoPRrbUxUcOlSpUA2FmKagygKRqP7g4vYKAP9ce0urNfPpWFz1KQO2o8g</w:t>
      </w:r>
    </w:p>
    <w:p>
      <w:pPr>
        <w:pStyle w:val="PreformattedText"/>
        <w:bidi w:val="0"/>
        <w:spacing w:before="0" w:after="0"/>
        <w:jc w:val="left"/>
        <w:rPr/>
      </w:pPr>
      <w:r>
        <w:rPr/>
        <w:t>MpK6hYKRyCFawa5H1va/v2v1PWwPOnUiNOBp0syrdpCTqLHlQY1CorK5Nh9be/avnnrek0z10JGNlA</w:t>
      </w:r>
    </w:p>
    <w:p>
      <w:pPr>
        <w:pStyle w:val="PreformattedText"/>
        <w:bidi w:val="0"/>
        <w:spacing w:before="0" w:after="0"/>
        <w:jc w:val="left"/>
        <w:rPr/>
      </w:pPr>
      <w:r>
        <w:rPr/>
        <w:t>jsJNLWe/qfhw6EC19NwPzb3rVgmvXiMdQK2QNESwiWO0sbh1ZWZrDUilSTpsDx9P8AY+1Nv8YFM16S</w:t>
      </w:r>
    </w:p>
    <w:p>
      <w:pPr>
        <w:pStyle w:val="PreformattedText"/>
        <w:bidi w:val="0"/>
        <w:spacing w:before="0" w:after="0"/>
        <w:jc w:val="left"/>
        <w:rPr/>
      </w:pPr>
      <w:r>
        <w:rPr/>
        <w:t>z00mvCnSYWcgtrudLOfUxVVDEMToPN1RQRxyD/r+xTbDA6Dcxyc9S9Y0DWdTALq0MVa4/QSlhdlL/R</w:t>
      </w:r>
    </w:p>
    <w:p>
      <w:pPr>
        <w:pStyle w:val="PreformattedText"/>
        <w:bidi w:val="0"/>
        <w:spacing w:before="0" w:after="0"/>
        <w:jc w:val="left"/>
        <w:rPr/>
      </w:pPr>
      <w:r>
        <w:rPr/>
        <w:t>TYj8cezRF4dImPHHWHXITYO0TuyhRqVVCOAbH9TFSRwQQRe59qAv7Oma0Py66LMis4BSP9bqpsZLWU</w:t>
      </w:r>
    </w:p>
    <w:p>
      <w:pPr>
        <w:pStyle w:val="PreformattedText"/>
        <w:bidi w:val="0"/>
        <w:spacing w:before="0" w:after="0"/>
        <w:jc w:val="left"/>
        <w:rPr/>
      </w:pPr>
      <w:r>
        <w:rPr/>
        <w:t>3YFSTH/quDz+fdgP29VrTJ49cS4AZvQiswu9tN5GUaebkiTT9eDcfn3umOPXg3Cp6g1cun9Rk9RUqr</w:t>
      </w:r>
    </w:p>
    <w:p>
      <w:pPr>
        <w:pStyle w:val="PreformattedText"/>
        <w:bidi w:val="0"/>
        <w:spacing w:before="0" w:after="0"/>
        <w:jc w:val="left"/>
        <w:rPr/>
      </w:pPr>
      <w:r>
        <w:rPr/>
        <w:t>Ja7sQmkNxYNzci3+v7LrxRTpZbnPTB5v3ZFuEYesuxcoQSSXTlgZSOLf09lQHDoyqAAQT0ncnOPCGj</w:t>
      </w:r>
    </w:p>
    <w:p>
      <w:pPr>
        <w:pStyle w:val="PreformattedText"/>
        <w:bidi w:val="0"/>
        <w:spacing w:before="0" w:after="0"/>
        <w:jc w:val="left"/>
        <w:rPr/>
      </w:pPr>
      <w:r>
        <w:rPr/>
        <w:t>fT61ljlCMJJZpWIIuOWUjgk8DkcezC0WrZHSG5PaT59Bdm55LS30sLurureUo19Q8YUGQaQLEcj88+</w:t>
      </w:r>
    </w:p>
    <w:p>
      <w:pPr>
        <w:pStyle w:val="PreformattedText"/>
        <w:bidi w:val="0"/>
        <w:spacing w:before="0" w:after="0"/>
        <w:jc w:val="left"/>
        <w:rPr/>
      </w:pPr>
      <w:r>
        <w:rPr/>
        <w:t>zxEGKDookYmvr0DW4JSS6KGkMbNYlmvqcIEMtwthf+0ef6ce1iRjovlbiegN3FKY3dmYMBGuuQMBoE</w:t>
      </w:r>
    </w:p>
    <w:p>
      <w:pPr>
        <w:pStyle w:val="PreformattedText"/>
        <w:bidi w:val="0"/>
        <w:spacing w:before="0" w:after="0"/>
        <w:jc w:val="left"/>
        <w:rPr/>
      </w:pPr>
      <w:r>
        <w:rPr/>
        <w:t>blfQh40ofSfqTbj2+YwVz0nR2Bp59ApnqqeaGYNJGY0kfzCWQ3lSRQwYf4opsLXOo2I/II90iLQSDF</w:t>
      </w:r>
    </w:p>
    <w:p>
      <w:pPr>
        <w:pStyle w:val="PreformattedText"/>
        <w:bidi w:val="0"/>
        <w:spacing w:before="0" w:after="0"/>
        <w:jc w:val="left"/>
        <w:rPr/>
      </w:pPr>
      <w:r>
        <w:rPr/>
        <w:t>KdHFlJplT1P+r/AIvoFq+sQTiQeRTYr4numh2ZVlkn0vpGtQvjYXIXi3HuGLwDx30g0r59STbMfCTV</w:t>
      </w:r>
    </w:p>
    <w:p>
      <w:pPr>
        <w:pStyle w:val="PreformattedText"/>
        <w:bidi w:val="0"/>
        <w:spacing w:before="0" w:after="0"/>
        <w:jc w:val="left"/>
        <w:rPr/>
      </w:pPr>
      <w:r>
        <w:rPr/>
        <w:t>nqE1YS2ksskd2hnMRAZQXMzwsG0sJYm0jUl7qb/n2i09KtRx1i/iMzFpXY6j5AQjKSUksNS3OgJGqG</w:t>
      </w:r>
    </w:p>
    <w:p>
      <w:pPr>
        <w:pStyle w:val="PreformattedText"/>
        <w:bidi w:val="0"/>
        <w:spacing w:before="0" w:after="0"/>
        <w:jc w:val="left"/>
        <w:rPr/>
      </w:pPr>
      <w:r>
        <w:rPr/>
        <w:t>+oEsRce6kfLrdc4HWQ5JZGENgxRfISUubakUQRsXDiUtYksAoB+n096p6nrdfPrGa57FUQCUEuoYug</w:t>
      </w:r>
    </w:p>
    <w:p>
      <w:pPr>
        <w:pStyle w:val="PreformattedText"/>
        <w:bidi w:val="0"/>
        <w:spacing w:before="0" w:after="0"/>
        <w:jc w:val="left"/>
        <w:rPr/>
      </w:pPr>
      <w:r>
        <w:rPr/>
        <w:t>UDiRYf7Mk2oAWPBHvVPTr1euv4oD5WWXWEcLJCn+TMyqD+qYFmRYyxtpsQ17+/U9TQda1CnXB8jTov</w:t>
      </w:r>
    </w:p>
    <w:p>
      <w:pPr>
        <w:pStyle w:val="PreformattedText"/>
        <w:bidi w:val="0"/>
        <w:spacing w:before="0" w:after="0"/>
        <w:jc w:val="left"/>
        <w:rPr/>
      </w:pPr>
      <w:r>
        <w:rPr/>
        <w:t>hlneF42WOHWx0GZ5GIJMNxJTJ+o/Q8g3uPfiKnr2o/n1jfIvILKyiTyJqsWdZBz6luGkB0ji1gCL29</w:t>
      </w:r>
    </w:p>
    <w:p>
      <w:pPr>
        <w:pStyle w:val="PreformattedText"/>
        <w:bidi w:val="0"/>
        <w:spacing w:before="0" w:after="0"/>
        <w:jc w:val="left"/>
        <w:rPr/>
      </w:pPr>
      <w:r>
        <w:rPr/>
        <w:t>+p1uoOesT1pkiW5uU/YEXkuPJIGSzuum7KPVa/09+0nOevauupK8qwWIxjVDHHNM2gLEQFWV01rpEs</w:t>
      </w:r>
    </w:p>
    <w:p>
      <w:pPr>
        <w:pStyle w:val="PreformattedText"/>
        <w:bidi w:val="0"/>
        <w:spacing w:before="0" w:after="0"/>
        <w:jc w:val="left"/>
        <w:rPr/>
      </w:pPr>
      <w:r>
        <w:rPr/>
        <w:t>tvqSDzb37TXy61qr01y5LRImiRl8bTRg6QdQPqMkmkaSo5ABIGo2Hv1K8evEjFeHWMVsQuFkjLMwsi</w:t>
      </w:r>
    </w:p>
    <w:p>
      <w:pPr>
        <w:pStyle w:val="PreformattedText"/>
        <w:bidi w:val="0"/>
        <w:spacing w:before="0" w:after="0"/>
        <w:jc w:val="left"/>
        <w:rPr/>
      </w:pPr>
      <w:r>
        <w:rPr/>
        <w:t>gw6tQUo4YszWkkbT+QvJHHuwHWq5PXJsmoDCOS9MCbgmzO4URhpZLEIIjdVFgbc839uAHpvVUfI9f/</w:t>
      </w:r>
    </w:p>
    <w:p>
      <w:pPr>
        <w:pStyle w:val="PreformattedText"/>
        <w:bidi w:val="0"/>
        <w:spacing w:before="0" w:after="0"/>
        <w:jc w:val="left"/>
        <w:rPr/>
      </w:pPr>
      <w:r>
        <w:rPr/>
        <w:t>/VssRWRBJpOtfKELRBRGBbUJksDdg1yOL/ANLe42oejQ04dOESKrFpdKpEVQG2o6eBpQKCrPb8n8kX</w:t>
      </w:r>
    </w:p>
    <w:p>
      <w:pPr>
        <w:pStyle w:val="PreformattedText"/>
        <w:bidi w:val="0"/>
        <w:spacing w:before="0" w:after="0"/>
        <w:jc w:val="left"/>
        <w:rPr/>
      </w:pPr>
      <w:r>
        <w:rPr/>
        <w:t>93UE1r02xA4HpQ454IzG/wCsjVoVkBMQPDBJFHpchTcNYf19iXaiig1bPRZc1LZHTw00Dogh0ubBTr</w:t>
      </w:r>
    </w:p>
    <w:p>
      <w:pPr>
        <w:pStyle w:val="PreformattedText"/>
        <w:bidi w:val="0"/>
        <w:spacing w:before="0" w:after="0"/>
        <w:jc w:val="left"/>
        <w:rPr/>
      </w:pPr>
      <w:r>
        <w:rPr/>
        <w:t>KqzJf0goD9VN7P/Q8c+z9TqoRw6RHApTrNPI5QIAstrL49YZFIWwRVf1OF08H6fn3frXn+XTcVvpe6</w:t>
      </w:r>
    </w:p>
    <w:p>
      <w:pPr>
        <w:pStyle w:val="PreformattedText"/>
        <w:bidi w:val="0"/>
        <w:spacing w:before="0" w:after="0"/>
        <w:jc w:val="left"/>
        <w:rPr/>
      </w:pPr>
      <w:r>
        <w:rPr/>
        <w:t>nUojMgvdUZT6S6XDJ6dPHLfT3umOtmpOeuMhAt+Cx1LZlQqbgFnHJ0cWI5/x91ZevAkGvUGslURyNd</w:t>
      </w:r>
    </w:p>
    <w:p>
      <w:pPr>
        <w:pStyle w:val="PreformattedText"/>
        <w:bidi w:val="0"/>
        <w:spacing w:before="0" w:after="0"/>
        <w:jc w:val="left"/>
        <w:rPr/>
      </w:pPr>
      <w:r>
        <w:rPr/>
        <w:t>/H/m21m8YXTqOsEahra4BBPrt9L+yrcEIjYiuOlMBrIoPTGtVEkhBJSO4UNqtILDUY5A5+rCwsLgA/</w:t>
      </w:r>
    </w:p>
    <w:p>
      <w:pPr>
        <w:pStyle w:val="PreformattedText"/>
        <w:bidi w:val="0"/>
        <w:spacing w:before="0" w:after="0"/>
        <w:jc w:val="left"/>
        <w:rPr/>
      </w:pPr>
      <w:r>
        <w:rPr/>
        <w:t>X2F2Zq8OjcLg9SVywjFnKKxANwyC3GpVIS4kSRbrx+ffgSckZ61p/Z15c+xUmaZUB5tIQoQFrgIpJt</w:t>
      </w:r>
    </w:p>
    <w:p>
      <w:pPr>
        <w:pStyle w:val="PreformattedText"/>
        <w:bidi w:val="0"/>
        <w:spacing w:before="0" w:after="0"/>
        <w:jc w:val="left"/>
        <w:rPr/>
      </w:pPr>
      <w:r>
        <w:rPr/>
        <w:t>IDcWHP9fbi1PlnqpA4dYm3AoT/ADsbqpJDFrk3A9KoL6gvN/8AD2uijJoOmHFOm6TN08vp1kOqswvZ</w:t>
      </w:r>
    </w:p>
    <w:p>
      <w:pPr>
        <w:pStyle w:val="PreformattedText"/>
        <w:bidi w:val="0"/>
        <w:spacing w:before="0" w:after="0"/>
        <w:jc w:val="left"/>
        <w:rPr/>
      </w:pPr>
      <w:r>
        <w:rPr/>
        <w:t>l5W5UISRGFI4Nvrbj2bwRSLQ049JGocjpPVmYCyEeRkMZZWWRrvrCqw0tb0aVcG5uCR7OIo6jpK7UN</w:t>
      </w:r>
    </w:p>
    <w:p>
      <w:pPr>
        <w:pStyle w:val="PreformattedText"/>
        <w:bidi w:val="0"/>
        <w:spacing w:before="0" w:after="0"/>
        <w:jc w:val="left"/>
        <w:rPr/>
      </w:pPr>
      <w:r>
        <w:rPr/>
        <w:t>B0xS5dR5ipRRpcMCw0Ok2m5Kgkq0rWt+f6c+3/AABUenTPjCmDnprlzbH9tpSkkYVSqtreQCwYlWI0</w:t>
      </w:r>
    </w:p>
    <w:p>
      <w:pPr>
        <w:pStyle w:val="PreformattedText"/>
        <w:bidi w:val="0"/>
        <w:spacing w:before="0" w:after="0"/>
        <w:jc w:val="left"/>
        <w:rPr/>
      </w:pPr>
      <w:r>
        <w:rPr/>
        <w:t>LpUeni55B9+8DHWvHIz1AkzjGbUSrtJ6BaQEsygBSqgelJCLEfgj88+9GCqnHketib59XifEKoar60</w:t>
      </w:r>
    </w:p>
    <w:p>
      <w:pPr>
        <w:pStyle w:val="PreformattedText"/>
        <w:bidi w:val="0"/>
        <w:spacing w:before="0" w:after="0"/>
        <w:jc w:val="left"/>
        <w:rPr/>
      </w:pPr>
      <w:r>
        <w:rPr/>
        <w:t>wM6rYPFCbfQofUrIFJsArgi34HtqwNYgvp1GfLFf39vuceOej4YgsDci1wBYEW4Nr2/wB7HtXJ8J9e</w:t>
      </w:r>
    </w:p>
    <w:p>
      <w:pPr>
        <w:pStyle w:val="PreformattedText"/>
        <w:bidi w:val="0"/>
        <w:spacing w:before="0" w:after="0"/>
        <w:jc w:val="left"/>
        <w:rPr/>
      </w:pPr>
      <w:r>
        <w:rPr/>
        <w:t>paioVHp0IVC5A03NtIKi17c8W/xH+t7RuPPp7p9vccf8G/x+n1PIsb/7D231vrEzf1+vP1P1t9CLX+</w:t>
      </w:r>
    </w:p>
    <w:p>
      <w:pPr>
        <w:pStyle w:val="PreformattedText"/>
        <w:bidi w:val="0"/>
        <w:spacing w:before="0" w:after="0"/>
        <w:jc w:val="left"/>
        <w:rPr/>
      </w:pPr>
      <w:r>
        <w:rPr/>
        <w:t>tvfuvdckJ+n4+t7fT+p/ofr7917qJVTKoNz9L8cE/7H8Dke9qKnr3SFy9ayhtP6h+lRbi97W/Fz7WR</w:t>
      </w:r>
    </w:p>
    <w:p>
      <w:pPr>
        <w:pStyle w:val="PreformattedText"/>
        <w:bidi w:val="0"/>
        <w:spacing w:before="0" w:after="0"/>
        <w:jc w:val="left"/>
        <w:rPr/>
      </w:pPr>
      <w:r>
        <w:rPr/>
        <w:t>JXrxxn5dE2+RfZFN17sLc25clULS02OxOSqNUkwj1GCnZxpLEWu2kC3JJ9lm+XCw2/hL8bmg/PqOee</w:t>
      </w:r>
    </w:p>
    <w:p>
      <w:pPr>
        <w:pStyle w:val="PreformattedText"/>
        <w:bidi w:val="0"/>
        <w:spacing w:before="0" w:after="0"/>
        <w:jc w:val="left"/>
        <w:rPr/>
      </w:pPr>
      <w:r>
        <w:rPr/>
        <w:t>90kgtE260b/H7lhGgHHu86dame7u0qrc268zm6uo1S5bIzV8hDSSRFJ1LrFI/qusUbDRa3PB49k0EX</w:t>
      </w:r>
    </w:p>
    <w:p>
      <w:pPr>
        <w:pStyle w:val="PreformattedText"/>
        <w:bidi w:val="0"/>
        <w:spacing w:before="0" w:after="0"/>
        <w:jc w:val="left"/>
        <w:rPr/>
      </w:pPr>
      <w:r>
        <w:rPr/>
        <w:t>00McANdIyfn0Kto207bttpYqK+HGAfmfP+fWKh3Y0nqXQkuqHSPNof18SmRVLIIuAAo+vJBv7MYO4j</w:t>
      </w:r>
    </w:p>
    <w:p>
      <w:pPr>
        <w:pStyle w:val="PreformattedText"/>
        <w:bidi w:val="0"/>
        <w:spacing w:before="0" w:after="0"/>
        <w:jc w:val="left"/>
        <w:rPr/>
      </w:pPr>
      <w:r>
        <w:rPr/>
        <w:t>16MfDccfT/AFDoX8JmqiSOnHN2S3jYAIX1ELIOAzxqvILcm3PuS9qjKwRCnl0EryjSvTOehmwU8smr</w:t>
      </w:r>
    </w:p>
    <w:p>
      <w:pPr>
        <w:pStyle w:val="PreformattedText"/>
        <w:bidi w:val="0"/>
        <w:spacing w:before="0" w:after="0"/>
        <w:jc w:val="left"/>
        <w:rPr/>
      </w:pPr>
      <w:r>
        <w:rPr/>
        <w:t>TJqs8XkLCwZnWMMwdRpdlVr2IIt9fZ6QAPlTpIpFQK/6vToYMDFGLxMWX1BEsGEbam1MpexOpbcfi5</w:t>
      </w:r>
    </w:p>
    <w:p>
      <w:pPr>
        <w:pStyle w:val="PreformattedText"/>
        <w:bidi w:val="0"/>
        <w:spacing w:before="0" w:after="0"/>
        <w:jc w:val="left"/>
        <w:rPr/>
      </w:pPr>
      <w:r>
        <w:rPr/>
        <w:t>/HtBP0tg6FjGwwt4USJ14aRQVHqDaUkLNdUY6RySfp7JJ/xGvRvEOFOHQg0EKxxmyqiEggqxMfpBUq</w:t>
      </w:r>
    </w:p>
    <w:p>
      <w:pPr>
        <w:pStyle w:val="PreformattedText"/>
        <w:bidi w:val="0"/>
        <w:spacing w:before="0" w:after="0"/>
        <w:jc w:val="left"/>
        <w:rPr/>
      </w:pPr>
      <w:r>
        <w:rPr/>
        <w:t>CV9IZvp9OL+w7empI6N7cU88dPEkllJUx6GZmCNw2ooR4gv016/7XFl/HsK3ShWNR0eQNgdcATwr2Y</w:t>
      </w:r>
    </w:p>
    <w:p>
      <w:pPr>
        <w:pStyle w:val="PreformattedText"/>
        <w:bidi w:val="0"/>
        <w:spacing w:before="0" w:after="0"/>
        <w:jc w:val="left"/>
        <w:rPr/>
      </w:pPr>
      <w:r>
        <w:rPr/>
        <w:t>BUXRdU0ykatQJ9YTULAgc/m3svbPn0rzjrkrEiTSSun8+lD9bOCLf2eD+R7oK56sflw67UB9ZUanUo</w:t>
      </w:r>
    </w:p>
    <w:p>
      <w:pPr>
        <w:pStyle w:val="PreformattedText"/>
        <w:bidi w:val="0"/>
        <w:spacing w:before="0" w:after="0"/>
        <w:jc w:val="left"/>
        <w:rPr/>
      </w:pPr>
      <w:r>
        <w:rPr/>
        <w:t>FZGI5AudK2NyBwR9G9rbQEyCnGvSaegU14f5+uf5FgblwfKpGkkXDXUc3sLaRwPY+sKeEPXoMXIyc4</w:t>
      </w:r>
    </w:p>
    <w:p>
      <w:pPr>
        <w:pStyle w:val="PreformattedText"/>
        <w:bidi w:val="0"/>
        <w:spacing w:before="0" w:after="0"/>
        <w:jc w:val="left"/>
        <w:rPr/>
      </w:pPr>
      <w:r>
        <w:rPr/>
        <w:t>6yr+q4bTrH6ySbILsuqP6WBFr3uv09mYz0hPn6dcrtbkvqtxpJBV2AUahYIwKkEXPpPu1BThjrXWUA</w:t>
      </w:r>
    </w:p>
    <w:p>
      <w:pPr>
        <w:pStyle w:val="PreformattedText"/>
        <w:bidi w:val="0"/>
        <w:spacing w:before="0" w:after="0"/>
        <w:jc w:val="left"/>
        <w:rPr/>
      </w:pPr>
      <w:r>
        <w:rPr/>
        <w:t>nTzYsul0v63t9dVrC9/qBYfX3U+fXhkUPXYD2J5PpSwAsSEZg3AJW4K2Gn2mkpQ06eTB49SCwuDzY+</w:t>
      </w:r>
    </w:p>
    <w:p>
      <w:pPr>
        <w:pStyle w:val="PreformattedText"/>
        <w:bidi w:val="0"/>
        <w:spacing w:before="0" w:after="0"/>
        <w:jc w:val="left"/>
        <w:rPr/>
      </w:pPr>
      <w:r>
        <w:rPr/>
        <w:t>kBrkLrUhtYHAfUPrb2Ed0/FXo+sTw9Osl/prCnSbFlPK/UyEkizszW5/r7DjcaDo4XIxw65oqEeoBQ</w:t>
      </w:r>
    </w:p>
    <w:p>
      <w:pPr>
        <w:pStyle w:val="PreformattedText"/>
        <w:bidi w:val="0"/>
        <w:spacing w:before="0" w:after="0"/>
        <w:jc w:val="left"/>
        <w:rPr/>
      </w:pPr>
      <w:r>
        <w:rPr/>
        <w:t>WOlnLK1iy8zEnTIb/wCvb20fl1frJa7OgAbm39sgODwAPr6fwPr7qOr1x8+sy6bMR+2rk8qQGAUctb</w:t>
      </w:r>
    </w:p>
    <w:p>
      <w:pPr>
        <w:pStyle w:val="PreformattedText"/>
        <w:bidi w:val="0"/>
        <w:spacing w:before="0" w:after="0"/>
        <w:jc w:val="left"/>
        <w:rPr/>
      </w:pPr>
      <w:r>
        <w:rPr/>
        <w:t>6+puL3sfbg+Qx1U/z65jU6tqsWVSShb66joBYEC7A/X6/19uA4HTZ4gU6xSol0uTIboLkWsWQi6k3J</w:t>
      </w:r>
    </w:p>
    <w:p>
      <w:pPr>
        <w:pStyle w:val="PreformattedText"/>
        <w:bidi w:val="0"/>
        <w:spacing w:before="0" w:after="0"/>
        <w:jc w:val="left"/>
        <w:rPr/>
      </w:pPr>
      <w:r>
        <w:rPr/>
        <w:t>VUXgjgn68+1MROoDpl8Vz031hLUgIZvXqRrNpNv0ll06TrMa83uSD7EVhRZI6+XRTd1ZXp0hqwIraI</w:t>
      </w:r>
    </w:p>
    <w:p>
      <w:pPr>
        <w:pStyle w:val="PreformattedText"/>
        <w:bidi w:val="0"/>
        <w:spacing w:before="0" w:after="0"/>
        <w:jc w:val="left"/>
        <w:rPr/>
      </w:pPr>
      <w:r>
        <w:rPr/>
        <w:t>11oSisjAFW5ezawbML8lubAex1blvDBbj0EZwA7KBjprXUvKgEE+NQ39rUQwk54Uj+v5AHtVjh59JT</w:t>
      </w:r>
    </w:p>
    <w:p>
      <w:pPr>
        <w:pStyle w:val="PreformattedText"/>
        <w:bidi w:val="0"/>
        <w:spacing w:before="0" w:after="0"/>
        <w:jc w:val="left"/>
        <w:rPr/>
      </w:pPr>
      <w:r>
        <w:rPr/>
        <w:t>XHr1PgYatP7esIbA6gJQGJ4Li5Cp9fp/X3U9XFSOHT3QO0ciDQXUkEhreMoxsSrXY8D6CxP59oruhR</w:t>
      </w:r>
    </w:p>
    <w:p>
      <w:pPr>
        <w:pStyle w:val="PreformattedText"/>
        <w:bidi w:val="0"/>
        <w:spacing w:before="0" w:after="0"/>
        <w:jc w:val="left"/>
        <w:rPr/>
      </w:pPr>
      <w:r>
        <w:rPr/>
        <w:t>s5/wBX+o9LbXDgdLqhTSEW0hLKRaTmRQp5NrhZW5uB+B9efYPu2OpqdCW3AomajpaUlzEt9Nh+nTYO</w:t>
      </w:r>
    </w:p>
    <w:p>
      <w:pPr>
        <w:pStyle w:val="PreformattedText"/>
        <w:bidi w:val="0"/>
        <w:spacing w:before="0" w:after="0"/>
        <w:jc w:val="left"/>
        <w:rPr/>
      </w:pPr>
      <w:r>
        <w:rPr/>
        <w:t>BzrGkEhx9L8Wv7IJPjPrXo4XCivkOprW8bi/DC3jc2CsPUf0sQV4uP6j/H3Qcet16T9SwMge68EONX</w:t>
      </w:r>
    </w:p>
    <w:p>
      <w:pPr>
        <w:pStyle w:val="PreformattedText"/>
        <w:bidi w:val="0"/>
        <w:spacing w:before="0" w:after="0"/>
        <w:jc w:val="left"/>
        <w:rPr/>
      </w:pPr>
      <w:r>
        <w:rPr/>
        <w:t>pKgXsCpv8AthgbW/HsztwQuekE2T1ABDEAPe51vrAuHD3sbtyDYcjg29qgQekxrxPWVpysNRJAHlni</w:t>
      </w:r>
    </w:p>
    <w:p>
      <w:pPr>
        <w:pStyle w:val="PreformattedText"/>
        <w:bidi w:val="0"/>
        <w:spacing w:before="0" w:after="0"/>
        <w:jc w:val="left"/>
        <w:rPr/>
      </w:pPr>
      <w:r>
        <w:rPr/>
        <w:t>pqiSFIwzapkiMkCFAGGhpFAYD8e9M1FdlFSAf2gde9BXqnT53/K3pWi7H+MHxtzWEqu2svL8idldq9</w:t>
      </w:r>
    </w:p>
    <w:p>
      <w:pPr>
        <w:pStyle w:val="PreformattedText"/>
        <w:bidi w:val="0"/>
        <w:spacing w:before="0" w:after="0"/>
        <w:jc w:val="left"/>
        <w:rPr/>
      </w:pPr>
      <w:r>
        <w:rPr/>
        <w:t>q9cbap6fL52DD7Mx+58jsTaAoJquix82bze7cfDWSwVdTBFBjIDPKTG9vYR3PcLNn26yeIzKLgSyKv</w:t>
      </w:r>
    </w:p>
    <w:p>
      <w:pPr>
        <w:pStyle w:val="PreformattedText"/>
        <w:bidi w:val="0"/>
        <w:spacing w:before="0" w:after="0"/>
        <w:jc w:val="left"/>
        <w:rPr/>
      </w:pPr>
      <w:r>
        <w:rPr/>
        <w:t>EhK0SlcknJBNKccHpQkbgSuDp7aAn5+fS43B2T8le/hW5Kj7g6/+LmxdwvX4jEba2ZkKffvee6nq6O</w:t>
      </w:r>
    </w:p>
    <w:p>
      <w:pPr>
        <w:pStyle w:val="PreformattedText"/>
        <w:bidi w:val="0"/>
        <w:spacing w:before="0" w:after="0"/>
        <w:jc w:val="left"/>
        <w:rPr/>
      </w:pPr>
      <w:r>
        <w:rPr/>
        <w:t>Sp/vFmOw4QNs7CosPQzvVOuJp5amRovEkwX90G77ru+5pIUvYrOJzRdJLTEUySQNKqAamlT5D16RGG</w:t>
      </w:r>
    </w:p>
    <w:p>
      <w:pPr>
        <w:pStyle w:val="PreformattedText"/>
        <w:bidi w:val="0"/>
        <w:spacing w:before="0" w:after="0"/>
        <w:jc w:val="left"/>
        <w:rPr/>
      </w:pPr>
      <w:r>
        <w:rPr/>
        <w:t>2iI1I0jDJxRR/lJP7OiR/IWq+Dn8unrTFYtsBne4/k5uLZs2c2/VLu/K7qzdTuJo6irl7P7dymeqno</w:t>
      </w:r>
    </w:p>
    <w:p>
      <w:pPr>
        <w:pStyle w:val="PreformattedText"/>
        <w:bidi w:val="0"/>
        <w:spacing w:before="0" w:after="0"/>
        <w:jc w:val="left"/>
        <w:rPr/>
      </w:pPr>
      <w:r>
        <w:rPr/>
        <w:t>tiU2TqstV/b1LojuZJIYObN79NZ7Ns9kFaQzbw0QYNrZqkmhZw3A9xoB5V9Ok3iXNzPRFVbUNSlAMe</w:t>
      </w:r>
    </w:p>
    <w:p>
      <w:pPr>
        <w:pStyle w:val="PreformattedText"/>
        <w:bidi w:val="0"/>
        <w:spacing w:before="0" w:after="0"/>
        <w:jc w:val="left"/>
        <w:rPr/>
      </w:pPr>
      <w:r>
        <w:rPr/>
        <w:t>g9etfXf+/OwfmZm6n5D/ACL3j/dzpPYNO1FtTaGzVzdDtLsGn27lItsVm3tn1HkSi6/xGNp50pqnP5</w:t>
      </w:r>
    </w:p>
    <w:p>
      <w:pPr>
        <w:pStyle w:val="PreformattedText"/>
        <w:bidi w:val="0"/>
        <w:spacing w:before="0" w:after="0"/>
        <w:jc w:val="left"/>
        <w:rPr/>
      </w:pPr>
      <w:r>
        <w:rPr/>
        <w:t>QLUZCpjIjMk3oVDcX0TmCK5RkwD21PoDpHDVTgT2j5npSkXhkrEKuT5+X2/L5Do4HwO/ln5P5n7i7Y</w:t>
      </w:r>
    </w:p>
    <w:p>
      <w:pPr>
        <w:pStyle w:val="PreformattedText"/>
        <w:bidi w:val="0"/>
        <w:spacing w:before="0" w:after="0"/>
        <w:jc w:val="left"/>
        <w:rPr/>
      </w:pPr>
      <w:r>
        <w:rPr/>
        <w:t>392PtTePxS+INVLRUvTGMzC0WN292DvzMVGNbam36vIbsOP3FujAZmixJXLVVCYP8j1ssifT2u2fap</w:t>
      </w:r>
    </w:p>
    <w:p>
      <w:pPr>
        <w:pStyle w:val="PreformattedText"/>
        <w:bidi w:val="0"/>
        <w:spacing w:before="0" w:after="0"/>
        <w:jc w:val="left"/>
        <w:rPr/>
      </w:pPr>
      <w:r>
        <w:rPr/>
        <w:t>N48aRJGt9uXKzMO0yE0jjBamrGWZa08jXHTV7c/QmNGAkujxUGpAHE4rT5A9Vj746s6O6m7U7ZTG5/</w:t>
      </w:r>
    </w:p>
    <w:p>
      <w:pPr>
        <w:pStyle w:val="PreformattedText"/>
        <w:bidi w:val="0"/>
        <w:spacing w:before="0" w:after="0"/>
        <w:jc w:val="left"/>
        <w:rPr/>
      </w:pPr>
      <w:r>
        <w:rPr/>
        <w:t>Znc22sH25NsPrijwOby+1KLfmMxW5ZsLu7L42TGSVMu2dsJkkaHHVFXK/wBxjKZZELGXUCS71JJJb+</w:t>
      </w:r>
    </w:p>
    <w:p>
      <w:pPr>
        <w:pStyle w:val="PreformattedText"/>
        <w:bidi w:val="0"/>
        <w:spacing w:before="0" w:after="0"/>
        <w:jc w:val="left"/>
        <w:rPr/>
      </w:pPr>
      <w:r>
        <w:rPr/>
        <w:t>L4iITVgKBqE5HEkEZBxWtadL4TrVG0lWIBz5fb8+gTTZtbuWp3FU0GDyuWq8Dh8ll8rkTnsfJQ4nC4</w:t>
      </w:r>
    </w:p>
    <w:p>
      <w:pPr>
        <w:pStyle w:val="PreformattedText"/>
        <w:bidi w:val="0"/>
        <w:spacing w:before="0" w:after="0"/>
        <w:jc w:val="left"/>
        <w:rPr/>
      </w:pPr>
      <w:r>
        <w:rPr/>
        <w:t>eogokSqTM1ESvhsdDaCiWF3mqCUCIwBBajmlULSWh/OtPt/1U6daJfToV97/ACZ7u3L0rt/rPsHB4m</w:t>
      </w:r>
    </w:p>
    <w:p>
      <w:pPr>
        <w:pStyle w:val="PreformattedText"/>
        <w:bidi w:val="0"/>
        <w:spacing w:before="0" w:after="0"/>
        <w:jc w:val="left"/>
        <w:rPr/>
      </w:pPr>
      <w:r>
        <w:rPr/>
        <w:t>u2JBt7DJ1bPmdsyY6txO0MRUzY6pr9n5hYoJ8nj8pV0gpamolM1npVjQgIR7vHDGZBpajA+X+f5+fr</w:t>
      </w:r>
    </w:p>
    <w:p>
      <w:pPr>
        <w:pStyle w:val="PreformattedText"/>
        <w:bidi w:val="0"/>
        <w:spacing w:before="0" w:after="0"/>
        <w:jc w:val="left"/>
        <w:rPr/>
      </w:pPr>
      <w:r>
        <w:rPr/>
        <w:t>17wzx1GnRXcfkKSEZLE1UPmirJ4qjHT6pDJGQ0iijlH9mIrKHVgP1AE+zIIGTWR3AcfT160QagcB59</w:t>
      </w:r>
    </w:p>
    <w:p>
      <w:pPr>
        <w:pStyle w:val="PreformattedText"/>
        <w:bidi w:val="0"/>
        <w:spacing w:before="0" w:after="0"/>
        <w:jc w:val="left"/>
        <w:rPr/>
      </w:pPr>
      <w:r>
        <w:rPr/>
        <w:t>Mc60dbR+fWYq2Cpc/uEyNKlPIxjSQoArSCEaS3Fyb/AE9uBCrU8iOnBSmB59J2dYqaetaKndkkjJij</w:t>
      </w:r>
    </w:p>
    <w:p>
      <w:pPr>
        <w:pStyle w:val="PreformattedText"/>
        <w:bidi w:val="0"/>
        <w:spacing w:before="0" w:after="0"/>
        <w:jc w:val="left"/>
        <w:rPr/>
      </w:pPr>
      <w:r>
        <w:rPr/>
        <w:t>cepBIokup+t9IJH4t7cFaA169ipFMdQVjqqtawwgykwQySyAarC5iWRTf9dwAT9SR71StevKFoPl07</w:t>
      </w:r>
    </w:p>
    <w:p>
      <w:pPr>
        <w:pStyle w:val="PreformattedText"/>
        <w:bidi w:val="0"/>
        <w:spacing w:before="0" w:after="0"/>
        <w:jc w:val="left"/>
        <w:rPr/>
      </w:pPr>
      <w:r>
        <w:rPr/>
        <w:t>bXxVOm4sHJXxkUkM33lTAyjRNHSxtKI5Qw/wB3yhb/AOPvwFDU8adX4/ZXoYcdjhhKHLy11RDFU7rx</w:t>
      </w:r>
    </w:p>
    <w:p>
      <w:pPr>
        <w:pStyle w:val="PreformattedText"/>
        <w:bidi w:val="0"/>
        <w:spacing w:before="0" w:after="0"/>
        <w:jc w:val="left"/>
        <w:rPr/>
      </w:pPr>
      <w:r>
        <w:rPr/>
        <w:t>Rr8aIQhmmJqWf7CEBTIiTquiIel/IdX0sPdwVfVXy6rpK8OkFmcfTUOH+wpRUDJtVPPkpVQGKOWm8d</w:t>
      </w:r>
    </w:p>
    <w:p>
      <w:pPr>
        <w:pStyle w:val="PreformattedText"/>
        <w:bidi w:val="0"/>
        <w:spacing w:before="0" w:after="0"/>
        <w:jc w:val="left"/>
        <w:rPr/>
      </w:pPr>
      <w:r>
        <w:rPr/>
        <w:t>NSUkH1LaJmlc8k20/63vVatXy6qVIFPPpNqK3wVUoDrDTqs08ylijqhOhHY2Jaeoe9zbU3u2qh4560</w:t>
      </w:r>
    </w:p>
    <w:p>
      <w:pPr>
        <w:pStyle w:val="PreformattedText"/>
        <w:bidi w:val="0"/>
        <w:spacing w:before="0" w:after="0"/>
        <w:jc w:val="left"/>
        <w:rPr/>
      </w:pPr>
      <w:r>
        <w:rPr/>
        <w:t>UrXHDpcbNozV0M9TWyyF8lN4ZmgBaolLehKSCK2ppphLZR9WLW/BPvRdq6SM9XRKKSB0skikx9XUTY</w:t>
      </w:r>
    </w:p>
    <w:p>
      <w:pPr>
        <w:pStyle w:val="PreformattedText"/>
        <w:bidi w:val="0"/>
        <w:spacing w:before="0" w:after="0"/>
        <w:jc w:val="left"/>
        <w:rPr/>
      </w:pPr>
      <w:r>
        <w:rPr/>
        <w:t>uKB9yazh4KeNUf+D19X/kEMFJa6yTUVKl3fkCd9K/S/vWuh7h29XCVpTiek52FSVlM8G3qa9Q9HN9v</w:t>
      </w:r>
    </w:p>
    <w:p>
      <w:pPr>
        <w:pStyle w:val="PreformattedText"/>
        <w:bidi w:val="0"/>
        <w:spacing w:before="0" w:after="0"/>
        <w:jc w:val="left"/>
        <w:rPr/>
      </w:pPr>
      <w:r>
        <w:rPr/>
        <w:t>PkZC0tRkqyI2rZfUWkkapys7oC308X1NvfvFUHj/AKv+K6sYzRRTqDj6GfCZOgo6uAGeBrrTxxNepq</w:t>
      </w:r>
    </w:p>
    <w:p>
      <w:pPr>
        <w:pStyle w:val="PreformattedText"/>
        <w:bidi w:val="0"/>
        <w:spacing w:before="0" w:after="0"/>
        <w:jc w:val="left"/>
        <w:rPr/>
      </w:pPr>
      <w:r>
        <w:rPr/>
        <w:t>5NAdqkgFmpxIxWO4sdF/p7YZw4JHTioykKRnpU4+mqaSnysFUlTRLW5uaCjo1Tz1dXPRxRCliDFdKx</w:t>
      </w:r>
    </w:p>
    <w:p>
      <w:pPr>
        <w:pStyle w:val="PreformattedText"/>
        <w:bidi w:val="0"/>
        <w:spacing w:before="0" w:after="0"/>
        <w:jc w:val="left"/>
        <w:rPr/>
      </w:pPr>
      <w:r>
        <w:rPr/>
        <w:t>RyTuX5H6wPdAQStDUAf4erFNIqR59KUYup2ptoV7tTCqyOeiE8MmmQ/vQsrIRYF6bFU5ZwV48zfQG3</w:t>
      </w:r>
    </w:p>
    <w:p>
      <w:pPr>
        <w:pStyle w:val="PreformattedText"/>
        <w:bidi w:val="0"/>
        <w:spacing w:before="0" w:after="0"/>
        <w:jc w:val="left"/>
        <w:rPr/>
      </w:pPr>
      <w:r>
        <w:rPr/>
        <w:t>t3XpGRnqmgSNQZ67rZZczkod0TpopqfGUNBSTyL+zFkpleKStKsQZDTpNIw03OpQT/AF97klLnX506</w:t>
      </w:r>
    </w:p>
    <w:p>
      <w:pPr>
        <w:pStyle w:val="PreformattedText"/>
        <w:bidi w:val="0"/>
        <w:spacing w:before="0" w:after="0"/>
        <w:jc w:val="left"/>
        <w:rPr/>
      </w:pPr>
      <w:r>
        <w:rPr/>
        <w:t>2ItKhM5PTZjcJk9y7kgp6uM1FRl5KaKhxtOCLY2hkRvupVWxp6FFVWW4uxH9PdNRYgDj1sLoV68OhK</w:t>
      </w:r>
    </w:p>
    <w:p>
      <w:pPr>
        <w:pStyle w:val="PreformattedText"/>
        <w:bidi w:val="0"/>
        <w:spacing w:before="0" w:after="0"/>
        <w:jc w:val="left"/>
        <w:rPr/>
      </w:pPr>
      <w:r>
        <w:rPr/>
        <w:t>otz/6L92VeUxJp6jPJiqeqp6sRGdNvfbzPNj3bzq9OahauGKTx6T5mYEm31ux8MldIPTaxmSPV5dAP</w:t>
      </w:r>
    </w:p>
    <w:p>
      <w:pPr>
        <w:pStyle w:val="PreformattedText"/>
        <w:bidi w:val="0"/>
        <w:spacing w:before="0" w:after="0"/>
        <w:jc w:val="left"/>
        <w:rPr/>
      </w:pPr>
      <w:r>
        <w:rPr/>
        <w:t>ndwbhygy2d3TlK7O57dGVOVqmrZ2krq+WZqg/cVS2Igp4JWZ404W5FgPdaKzAAUX+Veq0KrRst5fZ0</w:t>
      </w:r>
    </w:p>
    <w:p>
      <w:pPr>
        <w:pStyle w:val="PreformattedText"/>
        <w:bidi w:val="0"/>
        <w:spacing w:before="0" w:after="0"/>
        <w:jc w:val="left"/>
        <w:rPr/>
      </w:pPr>
      <w:r>
        <w:rPr/>
        <w:t>z7fpqmGBoYljRZ5PHI8xPhedgZVfWLIXA9WkkhVAJ+vvThQcdbTVTFOhYhiocNS0FRHT0uXzNY0a4y</w:t>
      </w:r>
    </w:p>
    <w:p>
      <w:pPr>
        <w:pStyle w:val="PreformattedText"/>
        <w:bidi w:val="0"/>
        <w:spacing w:before="0" w:after="0"/>
        <w:jc w:val="left"/>
        <w:rPr/>
      </w:pPr>
      <w:r>
        <w:rPr/>
        <w:t>hjiBaONkVUrKoKVNQaqHWtOLWZlLcfX2m7pW0gUXp1gCtKZ/1cevbK2Zic92bt7bu+t1J1/in3HFSb</w:t>
      </w:r>
    </w:p>
    <w:p>
      <w:pPr>
        <w:pStyle w:val="PreformattedText"/>
        <w:bidi w:val="0"/>
        <w:spacing w:before="0" w:after="0"/>
        <w:jc w:val="left"/>
        <w:rPr/>
      </w:pPr>
      <w:r>
        <w:rPr/>
        <w:t>l3RFC1U+0NsBPLnMjRwgSEZQLL4ICPSJT/AF97kPhxuePy9T/q8uk0gIGofF1cb1Bv3ov4m/I3Ye/u</w:t>
      </w:r>
    </w:p>
    <w:p>
      <w:pPr>
        <w:pStyle w:val="PreformattedText"/>
        <w:bidi w:val="0"/>
        <w:spacing w:before="0" w:after="0"/>
        <w:jc w:val="left"/>
        <w:rPr/>
      </w:pPr>
      <w:r>
        <w:rPr/>
        <w:t>ie/MbTdX9V4vLxbGl2xjMpRdgbgzYxcU9Xv/ADENKkjtuPOUUc2LheSRESoqFF41TV7KlkdZhMa6wa</w:t>
      </w:r>
    </w:p>
    <w:p>
      <w:pPr>
        <w:pStyle w:val="PreformattedText"/>
        <w:bidi w:val="0"/>
        <w:spacing w:before="0" w:after="0"/>
        <w:jc w:val="left"/>
        <w:rPr/>
      </w:pPr>
      <w:r>
        <w:rPr/>
        <w:t>18+mirED/iunn5AfEz5kfML4zdl/zQd+bOw69Pbx3MOvOgcFiqinpOxGwG3931FBtzeeWxTxHJZvY1</w:t>
      </w:r>
    </w:p>
    <w:p>
      <w:pPr>
        <w:pStyle w:val="PreformattedText"/>
        <w:bidi w:val="0"/>
        <w:spacing w:before="0" w:after="0"/>
        <w:jc w:val="left"/>
        <w:rPr/>
      </w:pPr>
      <w:r>
        <w:rPr/>
        <w:t>TLUZZskY5JcnkcmnnaNqeISGs6zJGL94T9MXCkilfyHpXFeNc8OrqtSVDgtTH/F9U8bY3J2b1f1rX9</w:t>
      </w:r>
    </w:p>
    <w:p>
      <w:pPr>
        <w:pStyle w:val="PreformattedText"/>
        <w:bidi w:val="0"/>
        <w:spacing w:before="0" w:after="0"/>
        <w:jc w:val="left"/>
        <w:rPr/>
      </w:pPr>
      <w:r>
        <w:rPr/>
        <w:t>HVew9eZ3X2vsLtrbgfbcKbyOf2+FxeKq6aWvpDUZDaOQ23lpWhpUlhp1rJllqL2UBVps714p3lARAc</w:t>
      </w:r>
    </w:p>
    <w:p>
      <w:pPr>
        <w:pStyle w:val="PreformattedText"/>
        <w:bidi w:val="0"/>
        <w:spacing w:before="0" w:after="0"/>
        <w:jc w:val="left"/>
        <w:rPr/>
      </w:pPr>
      <w:r>
        <w:rPr/>
        <w:t>+ooe31rU8KZ9emX8RGMYqK0x/l63jsN/Mc+Gm6uk6Kq2BR7grJul9v4rZ9N8fsR1fmqHefamVqKWmn</w:t>
      </w:r>
    </w:p>
    <w:p>
      <w:pPr>
        <w:pStyle w:val="PreformattedText"/>
        <w:bidi w:val="0"/>
        <w:spacing w:before="0" w:after="0"/>
        <w:jc w:val="left"/>
        <w:rPr/>
      </w:pPr>
      <w:r>
        <w:rPr/>
        <w:t>nbP9pihoRtw4iaKaaTJ0lVBLS5NJJYhJSmIOxJLZeHFoK6UxoAoxr5scU9ag4Py6spk7lIOropew/5</w:t>
      </w:r>
    </w:p>
    <w:p>
      <w:pPr>
        <w:pStyle w:val="PreformattedText"/>
        <w:bidi w:val="0"/>
        <w:spacing w:before="0" w:after="0"/>
        <w:jc w:val="left"/>
        <w:rPr/>
      </w:pPr>
      <w:r>
        <w:rPr/>
        <w:t>q+xs1ksz0hubtff23/jRv3dGNosbtbNUO4O1PlZSYPNZWgyme2NvDBVGLr9lwbAw9PT11dlHiSpz8e</w:t>
      </w:r>
    </w:p>
    <w:p>
      <w:pPr>
        <w:pStyle w:val="PreformattedText"/>
        <w:bidi w:val="0"/>
        <w:spacing w:before="0" w:after="0"/>
        <w:jc w:val="left"/>
        <w:rPr/>
      </w:pPr>
      <w:r>
        <w:rPr/>
        <w:t>FqIwtlkmkjTR3LkfTNOwsmOa9zUJrQg4pxqeNKdWOKsEJf5eX59Qv5d/8ANQ6c62+RXa2KzPYtNUfH</w:t>
      </w:r>
    </w:p>
    <w:p>
      <w:pPr>
        <w:pStyle w:val="PreformattedText"/>
        <w:bidi w:val="0"/>
        <w:spacing w:before="0" w:after="0"/>
        <w:jc w:val="left"/>
        <w:rPr/>
      </w:pPr>
      <w:r>
        <w:rPr/>
        <w:t>DuHsXuSl6wz2eqdy5vfu1+lOgsTtHr/ZW1duVbRVdRkU7RpXilwUEyXwtBT1kCnSqL7WWE/0V3KszB</w:t>
      </w:r>
    </w:p>
    <w:p>
      <w:pPr>
        <w:pStyle w:val="PreformattedText"/>
        <w:bidi w:val="0"/>
        <w:spacing w:before="0" w:after="0"/>
        <w:jc w:val="left"/>
        <w:rPr/>
      </w:pPr>
      <w:r>
        <w:rPr/>
        <w:t>bdhQlidQWnaBXgStFp+Gh9eqy0ZV0jNfTrag218relux5KBOvu2uopo8pBT1mOlm7QwGS3JUQznQFp</w:t>
      </w:r>
    </w:p>
    <w:p>
      <w:pPr>
        <w:pStyle w:val="PreformattedText"/>
        <w:bidi w:val="0"/>
        <w:spacing w:before="0" w:after="0"/>
        <w:jc w:val="left"/>
        <w:rPr/>
      </w:pPr>
      <w:r>
        <w:rPr/>
        <w:t>9j0lWmYHhk/b1TBY3b0g8Gwzt9zhlKi3ljUGlCX1HP8AQH+XpC60FD/g6EeXH7pxdNDI+Zo6XKS1Nb</w:t>
      </w:r>
    </w:p>
    <w:p>
      <w:pPr>
        <w:pStyle w:val="PreformattedText"/>
        <w:bidi w:val="0"/>
        <w:spacing w:before="0" w:after="0"/>
        <w:jc w:val="left"/>
        <w:rPr/>
      </w:pPr>
      <w:r>
        <w:rPr/>
        <w:t>NFjaDDwfw/LU09XNUiJzJO8iVWLoT5JXQix1DkFfZiEuYkDCYCUkkKFFGFa+vEDJ9OHSdihNNNR1JS</w:t>
      </w:r>
    </w:p>
    <w:p>
      <w:pPr>
        <w:pStyle w:val="PreformattedText"/>
        <w:bidi w:val="0"/>
        <w:spacing w:before="0" w:after="0"/>
        <w:jc w:val="left"/>
        <w:rPr/>
      </w:pPr>
      <w:r>
        <w:rPr/>
        <w:t>urJajJ43IS0dTU42LGVElZQRyQwTU+WpZqmlDQzu7U9SI4SzLc2R1Ivf2ZWruXkSQqWXSajAIYVH2d</w:t>
      </w:r>
    </w:p>
    <w:p>
      <w:pPr>
        <w:pStyle w:val="PreformattedText"/>
        <w:bidi w:val="0"/>
        <w:spacing w:before="0" w:after="0"/>
        <w:jc w:val="left"/>
        <w:rPr/>
      </w:pPr>
      <w:r>
        <w:rPr/>
        <w:t>J5AAoIGPn8umw8sefTySFsCOeALi/p9mNcU8+kZ4/LpWYv/NqPSbheRwGNrnjkagefaSfJ6WRfCK9T</w:t>
      </w:r>
    </w:p>
    <w:p>
      <w:pPr>
        <w:pStyle w:val="PreformattedText"/>
        <w:bidi w:val="0"/>
        <w:spacing w:before="0" w:after="0"/>
        <w:jc w:val="left"/>
        <w:rPr/>
      </w:pPr>
      <w:r>
        <w:rPr/>
        <w:t>KkXJ/wARpItyCOSfxct+D/T20vp0706UI/aX/U6QQCeNVuQR+b3/ANj7bc5+fV0889KrHgMRq4sdIB</w:t>
      </w:r>
    </w:p>
    <w:p>
      <w:pPr>
        <w:pStyle w:val="PreformattedText"/>
        <w:bidi w:val="0"/>
        <w:spacing w:before="0" w:after="0"/>
        <w:jc w:val="left"/>
        <w:rPr/>
      </w:pPr>
      <w:r>
        <w:rPr/>
        <w:t>/IAtcgDi4/qfbLdOpw+fSoS91sfTyOTx9AQNRva3+29tfLq/rTrqW1hdrAryefre30sdRv9f8AD34c</w:t>
      </w:r>
    </w:p>
    <w:p>
      <w:pPr>
        <w:pStyle w:val="PreformattedText"/>
        <w:bidi w:val="0"/>
        <w:spacing w:before="0" w:after="0"/>
        <w:jc w:val="left"/>
        <w:rPr/>
      </w:pPr>
      <w:r>
        <w:rPr/>
        <w:t>a9e/Lpkmj9R4sTcBj+V/IuvH09u9e9esHhBW4BuPoqi5A1f65HNvfq549bx0y10f6zyQLglj+DewPH</w:t>
      </w:r>
    </w:p>
    <w:p>
      <w:pPr>
        <w:pStyle w:val="PreformattedText"/>
        <w:bidi w:val="0"/>
        <w:spacing w:before="0" w:after="0"/>
        <w:jc w:val="left"/>
        <w:rPr/>
      </w:pPr>
      <w:r>
        <w:rPr/>
        <w:t>+P4+nv3DqjeeOkbkKf9YAUCxvck6SR6j6iefpce9mlAOqHOKcekPW0l3JtfkWP1bSLMLH8X+v9PaeY</w:t>
      </w:r>
    </w:p>
    <w:p>
      <w:pPr>
        <w:pStyle w:val="PreformattedText"/>
        <w:bidi w:val="0"/>
        <w:spacing w:before="0" w:after="0"/>
        <w:jc w:val="left"/>
        <w:rPr/>
      </w:pPr>
      <w:r>
        <w:rPr/>
        <w:t>8OnYgAD1gNFaErawPqsvH6jq1EEC4/H4v7Stw6e4cOmOfHHUXF7eqz/X+vp/qFt/sD7SmlTXr3lTy6</w:t>
      </w:r>
    </w:p>
    <w:p>
      <w:pPr>
        <w:pStyle w:val="PreformattedText"/>
        <w:bidi w:val="0"/>
        <w:spacing w:before="0" w:after="0"/>
        <w:jc w:val="left"/>
        <w:rPr/>
      </w:pPr>
      <w:r>
        <w:rPr/>
        <w:t>l09GxbS1zex0kAgKOGOi3pA/1XvQoB1XT8ulBBidQWy3YkE6tLC1uGJ5Gr/D8+/Y/Lpsrn5dPMWLWw</w:t>
      </w:r>
    </w:p>
    <w:p>
      <w:pPr>
        <w:pStyle w:val="PreformattedText"/>
        <w:bidi w:val="0"/>
        <w:spacing w:before="0" w:after="0"/>
        <w:jc w:val="left"/>
        <w:rPr/>
      </w:pPr>
      <w:r>
        <w:rPr/>
        <w:t>DIeFJN7C54uCT9f8Pfsfn1TT031uIVEdlB4S4BBBJ/P04DW/2491Y8QD1cU49InJY8BfSuoi5uCSbF</w:t>
      </w:r>
    </w:p>
    <w:p>
      <w:pPr>
        <w:pStyle w:val="PreformattedText"/>
        <w:bidi w:val="0"/>
        <w:spacing w:before="0" w:after="0"/>
        <w:jc w:val="left"/>
        <w:rPr/>
      </w:pPr>
      <w:r>
        <w:rPr/>
        <w:t>babMQSqn/bfX2wW9OrV8+gR3fQEIw0qWsHCkBdRUlSxcMDyFuP8PbDnUCB1djVGPQJV8JBYetJGJZF</w:t>
      </w:r>
    </w:p>
    <w:p>
      <w:pPr>
        <w:pStyle w:val="PreformattedText"/>
        <w:bidi w:val="0"/>
        <w:spacing w:before="0" w:after="0"/>
        <w:jc w:val="left"/>
        <w:rPr/>
      </w:pPr>
      <w:r>
        <w:rPr/>
        <w:t>QltbsSwLalAQoOLC3HtPGMlicdFM7UxXPSUmpjUS6WBJBUhVFwbuLkk2uWcfX6D2oBHp0lqAacT0qs</w:t>
      </w:r>
    </w:p>
    <w:p>
      <w:pPr>
        <w:pStyle w:val="PreformattedText"/>
        <w:bidi w:val="0"/>
        <w:spacing w:before="0" w:after="0"/>
        <w:jc w:val="left"/>
        <w:rPr/>
      </w:pPr>
      <w:r>
        <w:rPr/>
        <w:t>Xi9IAYBT9C3BD/AJ0KY/oi6fyb39rbQBnHlnptydJ6EzGYlytyn6kW5fnhvVdWTgf6349imN6IOi5l</w:t>
      </w:r>
    </w:p>
    <w:p>
      <w:pPr>
        <w:pStyle w:val="PreformattedText"/>
        <w:bidi w:val="0"/>
        <w:spacing w:before="0" w:after="0"/>
        <w:jc w:val="left"/>
        <w:rPr/>
      </w:pPr>
      <w:r>
        <w:rPr/>
        <w:t>7jXpSU2Fa3C250G9w1rfpvp0sGBvf+vtzWB1rSRw4dcK/CsFa0elWSxINir8agosSNajn6Efj3eN8g</w:t>
      </w:r>
    </w:p>
    <w:p>
      <w:pPr>
        <w:pStyle w:val="PreformattedText"/>
        <w:bidi w:val="0"/>
        <w:spacing w:before="0" w:after="0"/>
        <w:jc w:val="left"/>
        <w:rPr/>
      </w:pPr>
      <w:r>
        <w:rPr/>
        <w:t>E9MyL2nBp0HuTxFywWMvqBKKoR5E/DMbWDcn6fX2rEmPn0joc9B3k8e1irRkCPUSTEATyTpb6kqovy</w:t>
      </w:r>
    </w:p>
    <w:p>
      <w:pPr>
        <w:pStyle w:val="PreformattedText"/>
        <w:bidi w:val="0"/>
        <w:spacing w:before="0" w:after="0"/>
        <w:jc w:val="left"/>
        <w:rPr/>
      </w:pPr>
      <w:r>
        <w:rPr/>
        <w:t>efbE5DIRXPT9uSsgx0jaihdAhGu120BDYFixKEryV1A+r/Uj+vsOyt3HoQRU0jpRYQurpGELkamCel</w:t>
      </w:r>
    </w:p>
    <w:p>
      <w:pPr>
        <w:pStyle w:val="PreformattedText"/>
        <w:bidi w:val="0"/>
        <w:spacing w:before="0" w:after="0"/>
        <w:jc w:val="left"/>
        <w:rPr/>
      </w:pPr>
      <w:r>
        <w:rPr/>
        <w:t>ToAGvTcFdIB/IuT9faGbvUivRhA1TStelnFGWIBZVOkKOQjAt6Rc2tdhYLfke0BJqfXoyGenRI7qFc</w:t>
      </w:r>
    </w:p>
    <w:p>
      <w:pPr>
        <w:pStyle w:val="PreformattedText"/>
        <w:bidi w:val="0"/>
        <w:spacing w:before="0" w:after="0"/>
        <w:jc w:val="left"/>
        <w:rPr/>
      </w:pPr>
      <w:r>
        <w:rPr/>
        <w:t>kFNQZmOtigJWOzi4Orm3HPvRJ8+rBc4HWbwuWGldJuo1ca4lUBTJx6dR+i6hcG/v2qoPp1vT5DqJKr</w:t>
      </w:r>
    </w:p>
    <w:p>
      <w:pPr>
        <w:pStyle w:val="PreformattedText"/>
        <w:bidi w:val="0"/>
        <w:spacing w:before="0" w:after="0"/>
        <w:jc w:val="left"/>
        <w:rPr/>
      </w:pPr>
      <w:r>
        <w:rPr/>
        <w:t>gl/SUUhT6RYluAxH6gQovf+vvYbqjAcemGvb0HjSo5GtzdLFgfJcWQX/xvb2stT+oBTpBcfCa9JZZJ</w:t>
      </w:r>
    </w:p>
    <w:p>
      <w:pPr>
        <w:pStyle w:val="PreformattedText"/>
        <w:bidi w:val="0"/>
        <w:spacing w:before="0" w:after="0"/>
        <w:jc w:val="left"/>
        <w:rPr/>
      </w:pPr>
      <w:r>
        <w:rPr/>
        <w:t>RI12UAhGBPIa2vQ4YgrwP7JsD7F9qMDoNzH546nR+r6IxQLrBb9wKbWQgFlOpm55swvx7N0GBnPSBu</w:t>
      </w:r>
    </w:p>
    <w:p>
      <w:pPr>
        <w:pStyle w:val="PreformattedText"/>
        <w:bidi w:val="0"/>
        <w:spacing w:before="0" w:after="0"/>
        <w:jc w:val="left"/>
        <w:rPr/>
      </w:pPr>
      <w:r>
        <w:rPr/>
        <w:t>uF2tqGolCsZs3qe4BOhOSxCtY2At/sPb4Hy6armlMdcXZRZiyuzE6iumQqyEtGZLm2pRcf0t7uB+zq</w:t>
      </w:r>
    </w:p>
    <w:p>
      <w:pPr>
        <w:pStyle w:val="PreformattedText"/>
        <w:bidi w:val="0"/>
        <w:spacing w:before="0" w:after="0"/>
        <w:jc w:val="left"/>
        <w:rPr/>
      </w:pPr>
      <w:r>
        <w:rPr/>
        <w:t>hbGD151DAyftyghbuCbxSAroS50tbk34sLe9aTwp16orXz6aquVgXBY2YoxBuEGoAKWWxJJtcgkAnk</w:t>
      </w:r>
    </w:p>
    <w:p>
      <w:pPr>
        <w:pStyle w:val="PreformattedText"/>
        <w:bidi w:val="0"/>
        <w:spacing w:before="0" w:after="0"/>
        <w:jc w:val="left"/>
        <w:rPr/>
      </w:pPr>
      <w:r>
        <w:rPr/>
        <w:t>ey697Rwx0utcmtek6SNcrglVDSapGUBrRqwZnPOm9wE08N9fZUOPz6XftPTFkpj6hGF1quvRqNwD6T</w:t>
      </w:r>
    </w:p>
    <w:p>
      <w:pPr>
        <w:pStyle w:val="PreformattedText"/>
        <w:bidi w:val="0"/>
        <w:spacing w:before="0" w:after="0"/>
        <w:jc w:val="left"/>
        <w:rPr/>
      </w:pPr>
      <w:r>
        <w:rPr/>
        <w:t>pFtN7GwH9o+zK0XuBPDpHcHt+fQVZo2SVrmN10CPV6SwLn0BVIZVlNzc3P5+nsQxr0TSNStOgYz07A</w:t>
      </w:r>
    </w:p>
    <w:p>
      <w:pPr>
        <w:pStyle w:val="PreformattedText"/>
        <w:bidi w:val="0"/>
        <w:spacing w:before="0" w:after="0"/>
        <w:jc w:val="left"/>
        <w:rPr/>
      </w:pPr>
      <w:r>
        <w:rPr/>
        <w:t>zsNAI0eRXkLK5N00tIq2Kqq3H1A/HPtciDz6LpWpXoCdyVLOT5W1qBIjW0nnVdvMPQgijh5B4Jt/X2</w:t>
      </w:r>
    </w:p>
    <w:p>
      <w:pPr>
        <w:pStyle w:val="PreformattedText"/>
        <w:bidi w:val="0"/>
        <w:spacing w:before="0" w:after="0"/>
        <w:jc w:val="left"/>
        <w:rPr/>
      </w:pPr>
      <w:r>
        <w:rPr/>
        <w:t>/owcdJ1YkjoC9yToaeoLyMNMSSAgEL4lLAGF1GsO4IBY8c2+vsh3ZK28oPCnRrYt+rGPKvQC5GrDSs</w:t>
      </w:r>
    </w:p>
    <w:p>
      <w:pPr>
        <w:pStyle w:val="PreformattedText"/>
        <w:bidi w:val="0"/>
        <w:spacing w:before="0" w:after="0"/>
        <w:jc w:val="left"/>
        <w:rPr/>
      </w:pPr>
      <w:r>
        <w:rPr/>
        <w:t>IdDaEaSNUdg6LHdUZWILSR6Gv6rkvf/D3CV4tZpKfDXqUbTESZz/l/wDpsatWJkAlXzlWJkDNJIiAg</w:t>
      </w:r>
    </w:p>
    <w:p>
      <w:pPr>
        <w:pStyle w:val="PreformattedText"/>
        <w:bidi w:val="0"/>
        <w:spacing w:before="0" w:after="0"/>
        <w:jc w:val="left"/>
        <w:rPr/>
      </w:pPr>
      <w:r>
        <w:rPr/>
        <w:t>eViyguytYEgXP0/F/aIrjh0r4UI64fxEXdwoVZAJP9XIgOnz/t6VWeSMIbqrAAEf196K9e+zrga/1H</w:t>
      </w:r>
    </w:p>
    <w:p>
      <w:pPr>
        <w:pStyle w:val="PreformattedText"/>
        <w:bidi w:val="0"/>
        <w:spacing w:before="0" w:after="0"/>
        <w:jc w:val="left"/>
        <w:rPr/>
      </w:pPr>
      <w:r>
        <w:rPr/>
        <w:t>zTWEmtUkkCtMwn/bifWrLHETZdQ5Ci3N/dQoI6t12cgCqa3WFjpa5eR18OnwySScgktKos1wdIsb3P</w:t>
      </w:r>
    </w:p>
    <w:p>
      <w:pPr>
        <w:pStyle w:val="PreformattedText"/>
        <w:bidi w:val="0"/>
        <w:spacing w:before="0" w:after="0"/>
        <w:jc w:val="left"/>
        <w:rPr/>
      </w:pPr>
      <w:r>
        <w:rPr/>
        <w:t>vWnPy60a9cfv0kBZvIytE76ZFZo1Mp0MWKKGjaaMWJJAII/PvxHVKDOesMuWiUPeRreOFamNdZYxQ2</w:t>
      </w:r>
    </w:p>
    <w:p>
      <w:pPr>
        <w:pStyle w:val="PreformattedText"/>
        <w:bidi w:val="0"/>
        <w:spacing w:before="0" w:after="0"/>
        <w:jc w:val="left"/>
        <w:rPr/>
      </w:pPr>
      <w:r>
        <w:rPr/>
        <w:t>VCSxZYlVBYW0iw/qfftPWxwr1gmyN5tXlDKjkA6x5dZsQUYFDENItc/wCcHA+vvWkZHWz8j15sl45G</w:t>
      </w:r>
    </w:p>
    <w:p>
      <w:pPr>
        <w:pStyle w:val="PreformattedText"/>
        <w:bidi w:val="0"/>
        <w:spacing w:before="0" w:after="0"/>
        <w:jc w:val="left"/>
        <w:rPr/>
      </w:pPr>
      <w:r>
        <w:rPr/>
        <w:t>0+BVe5/zQUzyWYmURpIfGVUWYgDn6+/EfLrVTQ1HWAVjKI41Dn0oWAP+YQAMIFMhI13H1IJN+Dz73Q</w:t>
      </w:r>
    </w:p>
    <w:p>
      <w:pPr>
        <w:pStyle w:val="PreformattedText"/>
        <w:bidi w:val="0"/>
        <w:spacing w:before="0" w:after="0"/>
        <w:jc w:val="left"/>
        <w:rPr/>
      </w:pPr>
      <w:r>
        <w:rPr/>
        <w:t>560Sfz6gSZeJ3jRwJYnJPDaSW9Y/bUaW+4D3BU3X8249+0fLr3Hz67nyJbRrMXL6Lyo1guoMuq6m51</w:t>
      </w:r>
    </w:p>
    <w:p>
      <w:pPr>
        <w:pStyle w:val="PreformattedText"/>
        <w:bidi w:val="0"/>
        <w:spacing w:before="0" w:after="0"/>
        <w:jc w:val="left"/>
        <w:rPr/>
      </w:pPr>
      <w:r>
        <w:rPr/>
        <w:t>G1zZGP092CngePVSc8eosmRF408ksJ/c8Su2q0Wvxs3JvJA5LBQOfTcce3VHl59VJ4Hr/9a16KmpVB</w:t>
      </w:r>
    </w:p>
    <w:p>
      <w:pPr>
        <w:pStyle w:val="PreformattedText"/>
        <w:bidi w:val="0"/>
        <w:spacing w:before="0" w:after="0"/>
        <w:jc w:val="left"/>
        <w:rPr/>
      </w:pPr>
      <w:r>
        <w:rPr/>
        <w:t>OmNlP7pkYl0kuCiCxBPB4vzb+nuP0UVoRnpca8KdRTDGqGyuiKpdRGQrKNTD/BuCeSAfbqoKinTZ8j</w:t>
      </w:r>
    </w:p>
    <w:p>
      <w:pPr>
        <w:pStyle w:val="PreformattedText"/>
        <w:bidi w:val="0"/>
        <w:spacing w:before="0" w:after="0"/>
        <w:jc w:val="left"/>
        <w:rPr/>
      </w:pPr>
      <w:r>
        <w:rPr/>
        <w:t>13GscShnkQRFfENIuGkdDyFCXCccm1r/AF49mlqlBU8OkkpORTPUhKmGy6ArfuIlrj18nUFW3qI4YD</w:t>
      </w:r>
    </w:p>
    <w:p>
      <w:pPr>
        <w:pStyle w:val="PreformattedText"/>
        <w:bidi w:val="0"/>
        <w:spacing w:before="0" w:after="0"/>
        <w:jc w:val="left"/>
        <w:rPr/>
      </w:pPr>
      <w:r>
        <w:rPr/>
        <w:t>6Aez+A4UdImX16mtLGF1FydIAZyxAMSWKGJFLMALWJ/wBf2sAJ8umywA9OoklbFGyIjASKnkQM14yN</w:t>
      </w:r>
    </w:p>
    <w:p>
      <w:pPr>
        <w:pStyle w:val="PreformattedText"/>
        <w:bidi w:val="0"/>
        <w:spacing w:before="0" w:after="0"/>
        <w:jc w:val="left"/>
        <w:rPr/>
      </w:pPr>
      <w:r>
        <w:rPr/>
        <w:t>dhKrJfjUSQo5ufbojbh000g49QmrV1+hlJsC5kKuwdi3qkN7aZb6SoJI928E04daMo48emSuq1dNDW</w:t>
      </w:r>
    </w:p>
    <w:p>
      <w:pPr>
        <w:pStyle w:val="PreformattedText"/>
        <w:bidi w:val="0"/>
        <w:spacing w:before="0" w:after="0"/>
        <w:jc w:val="left"/>
        <w:rPr/>
      </w:pPr>
      <w:r>
        <w:rPr/>
        <w:t>MpkJS5OlFPDaCvFnF73sT9fx7S3NqXjKEdOJNRgR0g6/KyLLIpMaBjfU8lvI+oKukqT+rTybHj2Eri</w:t>
      </w:r>
    </w:p>
    <w:p>
      <w:pPr>
        <w:pStyle w:val="PreformattedText"/>
        <w:bidi w:val="0"/>
        <w:spacing w:before="0" w:after="0"/>
        <w:jc w:val="left"/>
        <w:rPr/>
      </w:pPr>
      <w:r>
        <w:rPr/>
        <w:t>10StUefR3DOGUevTHPnSsjW1aI9ICxlHkjS+lw3F5w0psDe4Fj9PbIioaefT/icc9Nc24mDrqGot+4</w:t>
      </w:r>
    </w:p>
    <w:p>
      <w:pPr>
        <w:pStyle w:val="PreformattedText"/>
        <w:bidi w:val="0"/>
        <w:spacing w:before="0" w:after="0"/>
        <w:jc w:val="left"/>
        <w:rPr/>
      </w:pPr>
      <w:r>
        <w:rPr/>
        <w:t>WNv2gBZjIo1Gwb9X9D7URxD8umncZr03y7mAe4mlBPBKujJ5FZQCFWwvpNySANPs0t4eGB0mkfric7</w:t>
      </w:r>
    </w:p>
    <w:p>
      <w:pPr>
        <w:pStyle w:val="PreformattedText"/>
        <w:bidi w:val="0"/>
        <w:spacing w:before="0" w:after="0"/>
        <w:jc w:val="left"/>
        <w:rPr/>
      </w:pPr>
      <w:r>
        <w:rPr/>
        <w:t>KUe7l2bQ0jg6UNl1i7CwkZV5NuLcfX2dRRauA6QvIFpnqHUbgMzBhLpaRlW+oG+qyoQLkuVt/h+rn6</w:t>
      </w:r>
    </w:p>
    <w:p>
      <w:pPr>
        <w:pStyle w:val="PreformattedText"/>
        <w:bidi w:val="0"/>
        <w:spacing w:before="0" w:after="0"/>
        <w:jc w:val="left"/>
        <w:rPr/>
      </w:pPr>
      <w:r>
        <w:rPr/>
        <w:t>ezOK3I8ukMkurz6Z5c4CHAJURoQiFgGkkl5uXBUKsWm68Frj2sFuT0maWnn0zzZ6SByoYhWZHLMl2B</w:t>
      </w:r>
    </w:p>
    <w:p>
      <w:pPr>
        <w:pStyle w:val="PreformattedText"/>
        <w:bidi w:val="0"/>
        <w:spacing w:before="0" w:after="0"/>
        <w:jc w:val="left"/>
        <w:rPr/>
      </w:pPr>
      <w:r>
        <w:rPr/>
        <w:t>a6aXU3ADG9iG5IvYe7+Bwx034mK9NM24wjpIkhVFkKSHUIW0IdTGEAtpI/Ve+k/j3QwZ62JTUHq6b+</w:t>
      </w:r>
    </w:p>
    <w:p>
      <w:pPr>
        <w:pStyle w:val="PreformattedText"/>
        <w:bidi w:val="0"/>
        <w:spacing w:before="0" w:after="0"/>
        <w:jc w:val="left"/>
        <w:rPr/>
      </w:pPr>
      <w:r>
        <w:rPr/>
        <w:t>X/ANx4TK7NfalXWhcriawGNHliDVFJUM3jqIgzknS3pa1wCP8AH2H3P7vnaKUUQnB+3qN4Lr9w84Xs</w:t>
      </w:r>
    </w:p>
    <w:p>
      <w:pPr>
        <w:pStyle w:val="PreformattedText"/>
        <w:bidi w:val="0"/>
        <w:spacing w:before="0" w:after="0"/>
        <w:jc w:val="left"/>
        <w:rPr/>
      </w:pPr>
      <w:r>
        <w:rPr/>
        <w:t>dypFrdEOh8qnBFerYcVladghQq1/yGHJt9DYmxP9fa8UkWo4dTFa3EcsasjAr0vaDIA2Asfp9b2Fj/</w:t>
      </w:r>
    </w:p>
    <w:p>
      <w:pPr>
        <w:pStyle w:val="PreformattedText"/>
        <w:bidi w:val="0"/>
        <w:spacing w:before="0" w:after="0"/>
        <w:jc w:val="left"/>
        <w:rPr/>
      </w:pPr>
      <w:r>
        <w:rPr/>
        <w:t>UfUD/D2w8fE9LaggevSpp6jWvB/PNrk/Xgm5+nP19pitOvV6n+MN6gOLC1vwL8kfn83916314x6B9P</w:t>
      </w:r>
    </w:p>
    <w:p>
      <w:pPr>
        <w:pStyle w:val="PreformattedText"/>
        <w:bidi w:val="0"/>
        <w:spacing w:before="0" w:after="0"/>
        <w:jc w:val="left"/>
        <w:rPr/>
      </w:pPr>
      <w:r>
        <w:rPr/>
        <w:t>8frcXP1uD9Px7917pP5KeKFGaWREUatRc2A/1yeB7uuMk0XpqWWOBGklcKg4kmnRWe4PkF1/1jiK7J</w:t>
      </w:r>
    </w:p>
    <w:p>
      <w:pPr>
        <w:pStyle w:val="PreformattedText"/>
        <w:bidi w:val="0"/>
        <w:spacing w:before="0" w:after="0"/>
        <w:jc w:val="left"/>
        <w:rPr/>
      </w:pPr>
      <w:r>
        <w:rPr/>
        <w:t>ZvNUMC0UTySPJINKlb+gEXZ2YiwRQWP490kvBECENW6jTmP3L23b3NjtYN1ubYVE7iTwHCv59avHzv</w:t>
      </w:r>
    </w:p>
    <w:p>
      <w:pPr>
        <w:pStyle w:val="PreformattedText"/>
        <w:bidi w:val="0"/>
        <w:spacing w:before="0" w:after="0"/>
        <w:jc w:val="left"/>
        <w:rPr/>
      </w:pPr>
      <w:r>
        <w:rPr/>
        <w:t>+d2a77rKrZu2pJsbsmhrHlnaRvt6jOBGAR5YiR4MbEDdUuSSbsb/AEDqx3FzcvcXbVjB7V+fqf8AJ1</w:t>
      </w:r>
    </w:p>
    <w:p>
      <w:pPr>
        <w:pStyle w:val="PreformattedText"/>
        <w:bidi w:val="0"/>
        <w:spacing w:before="0" w:after="0"/>
        <w:jc w:val="left"/>
        <w:rPr/>
      </w:pPr>
      <w:r>
        <w:rPr/>
        <w:t>TlHlTdb7cY+bObT/joBMMFcRV/E3lqp5eXVX9Lkpqh/wDgWBI0ioWXUHCB7gPHELtHICATdiR9fa2h</w:t>
      </w:r>
    </w:p>
    <w:p>
      <w:pPr>
        <w:pStyle w:val="PreformattedText"/>
        <w:bidi w:val="0"/>
        <w:spacing w:before="0" w:after="0"/>
        <w:jc w:val="left"/>
        <w:rPr/>
      </w:pPr>
      <w:r>
        <w:rPr/>
        <w:t>6lopnPQr7eq2MsZVgiO0USft3VZQxZ9KGxCKX5HJtb2rtF/UUfMdJ51oj08h0Zbbk3+aRWQoDETrcB</w:t>
      </w:r>
    </w:p>
    <w:p>
      <w:pPr>
        <w:pStyle w:val="PreformattedText"/>
        <w:bidi w:val="0"/>
        <w:spacing w:before="0" w:after="0"/>
        <w:jc w:val="left"/>
        <w:rPr/>
      </w:pPr>
      <w:r>
        <w:rPr/>
        <w:t>SZgXaxF3DA2DDhlPN+fcoWAARQD0Brk9zk9Dtt+c6Y3OqVlk0GzEOSx5IUDTApRbA3ubezciq9JFrU</w:t>
      </w:r>
    </w:p>
    <w:p>
      <w:pPr>
        <w:pStyle w:val="PreformattedText"/>
        <w:bidi w:val="0"/>
        <w:spacing w:before="0" w:after="0"/>
        <w:jc w:val="left"/>
        <w:rPr/>
      </w:pPr>
      <w:r>
        <w:rPr/>
        <w:t>nob8HIgsw8iDyRKHIZuGUsg/WV12+hvb8c+y+ZcnpfBQH8+hbxbuURkGsFZFA1HxjVo1kWGssv8Aqe</w:t>
      </w:r>
    </w:p>
    <w:p>
      <w:pPr>
        <w:pStyle w:val="PreformattedText"/>
        <w:bidi w:val="0"/>
        <w:spacing w:before="0" w:after="0"/>
        <w:jc w:val="left"/>
        <w:rPr/>
      </w:pPr>
      <w:r>
        <w:rPr/>
        <w:t>QPZLOONejiHhXz6X+OAan8Ui3i5Fgbgk2JLAEBVN/qfyePYdvhRqjj0bQcKdOkqvd1ADAKEJddXkFg</w:t>
      </w:r>
    </w:p>
    <w:p>
      <w:pPr>
        <w:pStyle w:val="PreformattedText"/>
        <w:bidi w:val="0"/>
        <w:spacing w:before="0" w:after="0"/>
        <w:jc w:val="left"/>
        <w:rPr/>
      </w:pPr>
      <w:r>
        <w:rPr/>
        <w:t>vBsFQkgLex559hS8J1Ho7t6KtfPrHYa2ZbXsRa4YKSVOlm/SF1j1cD2WHzNOlgpQZx1kKldOttNwtg</w:t>
      </w:r>
    </w:p>
    <w:p>
      <w:pPr>
        <w:pStyle w:val="PreformattedText"/>
        <w:bidi w:val="0"/>
        <w:spacing w:before="0" w:after="0"/>
        <w:jc w:val="left"/>
        <w:rPr/>
      </w:pPr>
      <w:r>
        <w:rPr/>
        <w:t>sal7k6Qr3FmaxPP0HuoBpx49WHDrnGChGlUYKxIc8s4NjybggXPB9rrMlZVAApXpNcjVG2Tw67YFdT</w:t>
      </w:r>
    </w:p>
    <w:p>
      <w:pPr>
        <w:pStyle w:val="PreformattedText"/>
        <w:bidi w:val="0"/>
        <w:spacing w:before="0" w:after="0"/>
        <w:jc w:val="left"/>
        <w:rPr/>
      </w:pPr>
      <w:r>
        <w:rPr/>
        <w:t>AgIhILqtnU3FyZLNpIQW4Fyf9f2PLIExofLoL3BGqnHHWW50cqRY21AELosSsbE3txbm319mijAqek</w:t>
      </w:r>
    </w:p>
    <w:p>
      <w:pPr>
        <w:pStyle w:val="PreformattedText"/>
        <w:bidi w:val="0"/>
        <w:spacing w:before="0" w:after="0"/>
        <w:jc w:val="left"/>
        <w:rPr/>
      </w:pPr>
      <w:r>
        <w:rPr/>
        <w:t>LV4DrkCQNRUkknUGuyov5UgKPSBf8Apc+7enWvPjnrkNTP6P21IXRGCEEh5F151FNI+pPPvRpTqwHo</w:t>
      </w:r>
    </w:p>
    <w:p>
      <w:pPr>
        <w:pStyle w:val="PreformattedText"/>
        <w:bidi w:val="0"/>
        <w:spacing w:before="0" w:after="0"/>
        <w:jc w:val="left"/>
        <w:rPr/>
      </w:pPr>
      <w:r>
        <w:rPr/>
        <w:t>esialAtdgNRCA8IWPKwkH66/qfoR7SyjB6cQ8COpP1JBFiNBIIZdIFmsGuVDEk3HP+HsIbnxNDmvR/</w:t>
      </w:r>
    </w:p>
    <w:p>
      <w:pPr>
        <w:pStyle w:val="PreformattedText"/>
        <w:bidi w:val="0"/>
        <w:spacing w:before="0" w:after="0"/>
        <w:jc w:val="left"/>
        <w:rPr/>
      </w:pPr>
      <w:r>
        <w:rPr/>
        <w:t>ZVA4ddxjX5ALC3Aa5JbVzrYnkkFfxfn2HX6OF8q8esiDWx/wB2E2IQKQNJBOrUWtbUDcf4+2zjj1cH</w:t>
      </w:r>
    </w:p>
    <w:p>
      <w:pPr>
        <w:pStyle w:val="PreformattedText"/>
        <w:bidi w:val="0"/>
        <w:spacing w:before="0" w:after="0"/>
        <w:jc w:val="left"/>
        <w:rPr/>
      </w:pPr>
      <w:r>
        <w:rPr/>
        <w:t>yHDqSoD+OPU3N7MFUG5bgFkJZORa5/p9fdB5Yz1auOPWVVs1xbUBpW6WHj08lFawIYXv/tx7cB+fWj</w:t>
      </w:r>
    </w:p>
    <w:p>
      <w:pPr>
        <w:pStyle w:val="PreformattedText"/>
        <w:bidi w:val="0"/>
        <w:spacing w:before="0" w:after="0"/>
        <w:jc w:val="left"/>
        <w:rPr/>
      </w:pPr>
      <w:r>
        <w:rPr/>
        <w:t>5469ybhACAFVrOBpW5IPqBOksDb6e3B1Qny6xVXB+gEjLqXSdWlSSbOYyATxx+B/r+1MPxDphzjpur</w:t>
      </w:r>
    </w:p>
    <w:p>
      <w:pPr>
        <w:pStyle w:val="PreformattedText"/>
        <w:bidi w:val="0"/>
        <w:spacing w:before="0" w:after="0"/>
        <w:jc w:val="left"/>
        <w:rPr/>
      </w:pPr>
      <w:r>
        <w:rPr/>
        <w:t>PXCx1D0jQHYt6SCLsx4sQp5JBt7EFh2yJX16KroalanSDqk0uw1/VPHdWXTy+peCLsHtbjkc8ex3Aa</w:t>
      </w:r>
    </w:p>
    <w:p>
      <w:pPr>
        <w:pStyle w:val="PreformattedText"/>
        <w:bidi w:val="0"/>
        <w:spacing w:before="0" w:after="0"/>
        <w:jc w:val="left"/>
        <w:rPr/>
      </w:pPr>
      <w:r>
        <w:rPr/>
        <w:t>oDTPQRnFGYDj1AYlidN9ViyBSxMixgBnBPEg+trWPFvarFOk9fMdZ6YkC3qMYYksRd2YsCL8AaABxb</w:t>
      </w:r>
    </w:p>
    <w:p>
      <w:pPr>
        <w:pStyle w:val="PreformattedText"/>
        <w:bidi w:val="0"/>
        <w:spacing w:before="0" w:after="0"/>
        <w:jc w:val="left"/>
        <w:rPr/>
      </w:pPr>
      <w:r>
        <w:rPr/>
        <w:t>m/vTcR15adKCg0GRWOq6A6dGq8ephpDAAK9lvzxYf4+0F1XQadLbYAtw6XVGQNLBiFYsOQS+lrL6WJ</w:t>
      </w:r>
    </w:p>
    <w:p>
      <w:pPr>
        <w:pStyle w:val="PreformattedText"/>
        <w:bidi w:val="0"/>
        <w:spacing w:before="0" w:after="0"/>
        <w:jc w:val="left"/>
        <w:rPr/>
      </w:pPr>
      <w:r>
        <w:rPr/>
        <w:t>Om4Frjkj8ewhc8SKZ6EsHBT5dLalYeJOAADYLq4KlwpBYi4Jtf/H2QSfEft6N1pT5HqUxtEy+nyEcO</w:t>
      </w:r>
    </w:p>
    <w:p>
      <w:pPr>
        <w:pStyle w:val="PreformattedText"/>
        <w:bidi w:val="0"/>
        <w:spacing w:before="0" w:after="0"/>
        <w:jc w:val="left"/>
        <w:rPr/>
      </w:pPr>
      <w:r>
        <w:rPr/>
        <w:t>wvZDbSCALEEj/YHj3UZI6sR0lsi2hJ3CMVROZLtYeqP0/SxXQfUOOePp7MUakRPRfKBq6aquohglKM</w:t>
      </w:r>
    </w:p>
    <w:p>
      <w:pPr>
        <w:pStyle w:val="PreformattedText"/>
        <w:bidi w:val="0"/>
        <w:spacing w:before="0" w:after="0"/>
        <w:jc w:val="left"/>
        <w:rPr/>
      </w:pPr>
      <w:r>
        <w:rPr/>
        <w:t>4smmSX1JFDHSBC7S1T/wCbpaZYFLMzckgAX9vOwUqvpk+WPmfIdM+Veq/Pmt8sl6botr9c7UwlV2Z3</w:t>
      </w:r>
    </w:p>
    <w:p>
      <w:pPr>
        <w:pStyle w:val="PreformattedText"/>
        <w:bidi w:val="0"/>
        <w:spacing w:before="0" w:after="0"/>
        <w:jc w:val="left"/>
        <w:rPr/>
      </w:pPr>
      <w:r>
        <w:rPr/>
        <w:t>X2yv2/XHTuLrq3C0sWLnaWI9m9v1mK/3N4bq7GTQnxY6IpX7hlVqdCikkB7d9zaFVjUl5XppjBK1B/</w:t>
      </w:r>
    </w:p>
    <w:p>
      <w:pPr>
        <w:pStyle w:val="PreformattedText"/>
        <w:bidi w:val="0"/>
        <w:spacing w:before="0" w:after="0"/>
        <w:jc w:val="left"/>
        <w:rPr/>
      </w:pPr>
      <w:r>
        <w:rPr/>
        <w:t>E1Mhf6PFvl09FEHOcAcTxp/s9VyV3xZ7FxW7fj/RtnsDj+wOze7d49q9q9ybhgptw9iNuav6czFBLV</w:t>
      </w:r>
    </w:p>
    <w:p>
      <w:pPr>
        <w:pStyle w:val="PreformattedText"/>
        <w:bidi w:val="0"/>
        <w:spacing w:before="0" w:after="0"/>
        <w:jc w:val="left"/>
        <w:rPr/>
      </w:pPr>
      <w:r>
        <w:rPr/>
        <w:t>nrinh/guKm65gm8m3cWamqbFY14BMPK0mogNjcmexBkAkklYs3EiqH8H9Hiq1JAIJz054yCOQEE9op</w:t>
      </w:r>
    </w:p>
    <w:p>
      <w:pPr>
        <w:pStyle w:val="PreformattedText"/>
        <w:bidi w:val="0"/>
        <w:spacing w:before="0" w:after="0"/>
        <w:jc w:val="left"/>
        <w:rPr/>
      </w:pPr>
      <w:r>
        <w:rPr/>
        <w:t>88+vz/ANjpK/Mb+Yjsr4vbd3ViMY2yN39/4bGzdXbbxowFbhtt7K3HXJR0W8O185jm10U1C9EsH8Ki</w:t>
      </w:r>
    </w:p>
    <w:p>
      <w:pPr>
        <w:pStyle w:val="PreformattedText"/>
        <w:bidi w:val="0"/>
        <w:spacing w:before="0" w:after="0"/>
        <w:jc w:val="left"/>
        <w:rPr/>
      </w:pPr>
      <w:r>
        <w:rPr/>
        <w:t>onqIaiOKSAojMxAg1XEcTzCBGNDGrAYDcGalaVIoB5cRxPSEqGYAM1K1P+brV53l8gc92jid243cOR</w:t>
      </w:r>
    </w:p>
    <w:p>
      <w:pPr>
        <w:pStyle w:val="PreformattedText"/>
        <w:bidi w:val="0"/>
        <w:spacing w:before="0" w:after="0"/>
        <w:jc w:val="left"/>
        <w:rPr/>
      </w:pPr>
      <w:r>
        <w:rPr/>
        <w:t>3BuiLemex2f7W3BPlZsfkOy8lja6rmxmbzlbKZnozjXqyMbh6JVoqGBLmNpCzKX0nShaUlyPPNafb5</w:t>
      </w:r>
    </w:p>
    <w:p>
      <w:pPr>
        <w:pStyle w:val="PreformattedText"/>
        <w:bidi w:val="0"/>
        <w:spacing w:before="0" w:after="0"/>
        <w:jc w:val="left"/>
        <w:rPr/>
      </w:pPr>
      <w:r>
        <w:rPr/>
        <w:t>CuBwHShI0VtSrw4fLrD/AKW9y1Mm0J9kYjaG1NtdUUsmUxOyMsktRsrd5wGRnyG2d1buwNdKuO3Zur</w:t>
      </w:r>
    </w:p>
    <w:p>
      <w:pPr>
        <w:pStyle w:val="PreformattedText"/>
        <w:bidi w:val="0"/>
        <w:spacing w:before="0" w:after="0"/>
        <w:jc w:val="left"/>
        <w:rPr/>
      </w:pPr>
      <w:r>
        <w:rPr/>
        <w:t>F1FX5o1q/KldW2k8KgaTVHEbAFAXagJp+0EHHd54yMcCQamEdxZian/VTp6zfyX7u76Skx3yW7y7U3</w:t>
      </w:r>
    </w:p>
    <w:p>
      <w:pPr>
        <w:pStyle w:val="PreformattedText"/>
        <w:bidi w:val="0"/>
        <w:spacing w:before="0" w:after="0"/>
        <w:jc w:val="left"/>
        <w:rPr/>
      </w:pPr>
      <w:r>
        <w:rPr/>
        <w:t>f11s9M1l9vbSO46+DGTZvJGWooNqbcxlBLR47buNq8nU6p6iFNFDRhljUXt7fubm5dY4zO7heCkkqv</w:t>
      </w:r>
    </w:p>
    <w:p>
      <w:pPr>
        <w:pStyle w:val="PreformattedText"/>
        <w:bidi w:val="0"/>
        <w:spacing w:before="0" w:after="0"/>
        <w:jc w:val="left"/>
        <w:rPr/>
      </w:pPr>
      <w:r>
        <w:rPr/>
        <w:t>maL8I+QpSvAdbitoYiWjjAY+fn+3j0EkuB2/T7dY4HHVdfmHylcmWytYkFHt4bepliTE02GhRnrTXJ</w:t>
      </w:r>
    </w:p>
    <w:p>
      <w:pPr>
        <w:pStyle w:val="PreformattedText"/>
        <w:bidi w:val="0"/>
        <w:spacing w:before="0" w:after="0"/>
        <w:jc w:val="left"/>
        <w:rPr/>
      </w:pPr>
      <w:r>
        <w:rPr/>
        <w:t>MZBUSykqyCNVvdiE8dyFdBKTw4fP/D9telAWlSD0haaqCywZGjyLVFVLRNU1FNJIrfaTiKZIqdElbx</w:t>
      </w:r>
    </w:p>
    <w:p>
      <w:pPr>
        <w:pStyle w:val="PreformattedText"/>
        <w:bidi w:val="0"/>
        <w:spacing w:before="0" w:after="0"/>
        <w:jc w:val="left"/>
        <w:rPr/>
      </w:pPr>
      <w:r>
        <w:rPr/>
        <w:t>Sx0kaCwIJUn8EC6qQGRWjkhotcEef+bq5FQB59ZMvu7ObgioBlK6pqYMfFHj8TStLPNBhsOkslZ/Cc</w:t>
      </w:r>
    </w:p>
    <w:p>
      <w:pPr>
        <w:pStyle w:val="PreformattedText"/>
        <w:bidi w:val="0"/>
        <w:spacing w:before="0" w:after="0"/>
        <w:jc w:val="left"/>
        <w:rPr/>
      </w:pPr>
      <w:r>
        <w:rPr/>
        <w:t>RTSyyRUGJetnlmFPHaPyuzcFj73HbiMkAn8+rhQK+nSZylPXVmIpczj6hycdUS0kkcaiOaKOoeV6aZ</w:t>
      </w:r>
    </w:p>
    <w:p>
      <w:pPr>
        <w:pStyle w:val="PreformattedText"/>
        <w:bidi w:val="0"/>
        <w:spacing w:before="0" w:after="0"/>
        <w:jc w:val="left"/>
        <w:rPr/>
      </w:pPr>
      <w:r>
        <w:rPr/>
        <w:t>yLSMZCG1HnTcAfj2rjGksrefXmUUBUdNuAgSNn8klvuMbVVR1MwZKmjdtEZUqQzVUN145t7fGc16b4</w:t>
      </w:r>
    </w:p>
    <w:p>
      <w:pPr>
        <w:pStyle w:val="PreformattedText"/>
        <w:bidi w:val="0"/>
        <w:spacing w:before="0" w:after="0"/>
        <w:jc w:val="left"/>
        <w:rPr/>
      </w:pPr>
      <w:r>
        <w:rPr/>
        <w:t>VoOhDxmIG4VpW8EYkpNsrCyBbCoqhPUTUCrxqZ2CNGPyQPdDVdWcV6uO4CozTpg21T0lFmZTVxFcZN</w:t>
      </w:r>
    </w:p>
    <w:p>
      <w:pPr>
        <w:pStyle w:val="PreformattedText"/>
        <w:bidi w:val="0"/>
        <w:spacing w:before="0" w:after="0"/>
        <w:jc w:val="left"/>
        <w:rPr/>
      </w:pPr>
      <w:r>
        <w:rPr/>
        <w:t>LTmoV1CAR0dSaqaOxsrKXsuni6e98ADXrek+nU3cMNTR5mEvGv8Rq6KmlWkiNo6eoyMBr1DOT6SGbh</w:t>
      </w:r>
    </w:p>
    <w:p>
      <w:pPr>
        <w:pStyle w:val="PreformattedText"/>
        <w:bidi w:val="0"/>
        <w:spacing w:before="0" w:after="0"/>
        <w:jc w:val="left"/>
        <w:rPr/>
      </w:pPr>
      <w:r>
        <w:rPr/>
        <w:t>f9Sbe/YJJ4AdeFafaem2XKVirRN+9NkYI6Glx2oKRHk3qnqJ5vECSXVpCFAGkf7b3daMfl/k60wago</w:t>
      </w:r>
    </w:p>
    <w:p>
      <w:pPr>
        <w:pStyle w:val="PreformattedText"/>
        <w:bidi w:val="0"/>
        <w:spacing w:before="0" w:after="0"/>
        <w:jc w:val="left"/>
        <w:rPr/>
      </w:pPr>
      <w:r>
        <w:rPr/>
        <w:t>M/5el7uPbFTT5HD4yid2q62JHkDh0kcMumaplia8is80zMT/Qfj3SooS3DpxonLKAM+fSgzW2Y8Rt/</w:t>
      </w:r>
    </w:p>
    <w:p>
      <w:pPr>
        <w:pStyle w:val="PreformattedText"/>
        <w:bidi w:val="0"/>
        <w:spacing w:before="0" w:after="0"/>
        <w:jc w:val="left"/>
        <w:rPr/>
      </w:pPr>
      <w:r>
        <w:rPr/>
        <w:t>L4CKgimjy1dhVpa2RGLOKDXItOko5tKzNKyAkaShPumvQdVc9X8GoIA6hbJoZZamlp8c6QGOqAqKmo</w:t>
      </w:r>
    </w:p>
    <w:p>
      <w:pPr>
        <w:pStyle w:val="PreformattedText"/>
        <w:bidi w:val="0"/>
        <w:spacing w:before="0" w:after="0"/>
        <w:jc w:val="left"/>
        <w:rPr/>
      </w:pPr>
      <w:r>
        <w:rPr/>
        <w:t>Fo6CGmYirrkcC5rp5HEUHBCkrax9syy6GJI/Z0phtzKaLx/l/q9OpsO0qzB18krGWaskqxNSsEkDQ1</w:t>
      </w:r>
    </w:p>
    <w:p>
      <w:pPr>
        <w:pStyle w:val="PreformattedText"/>
        <w:bidi w:val="0"/>
        <w:spacing w:before="0" w:after="0"/>
        <w:jc w:val="left"/>
        <w:rPr/>
      </w:pPr>
      <w:r>
        <w:rPr/>
        <w:t>ctZKkMjWvITGxUF73JXg39ttea8EU/y9OiyZGFehHGyKiOomr6iCMihZJZ6uoRPIzwR6zFR+U+tysj</w:t>
      </w:r>
    </w:p>
    <w:p>
      <w:pPr>
        <w:pStyle w:val="PreformattedText"/>
        <w:bidi w:val="0"/>
        <w:spacing w:before="0" w:after="0"/>
        <w:jc w:val="left"/>
        <w:rPr/>
      </w:pPr>
      <w:r>
        <w:rPr/>
        <w:t>T/AO8k359pvqvIcT0sFpSpPEf6v9npkwOGkyuZrNwyJBCqxVNarqpkWmp6ciCj+0hYKZ51U8MWAD8/</w:t>
      </w:r>
    </w:p>
    <w:p>
      <w:pPr>
        <w:pStyle w:val="PreformattedText"/>
        <w:bidi w:val="0"/>
        <w:spacing w:before="0" w:after="0"/>
        <w:jc w:val="left"/>
        <w:rPr/>
      </w:pPr>
      <w:r>
        <w:rPr/>
        <w:t>4F3xshK8OtCGq6gufLpYUOOp6OiUV1ES7Vsuaxb1Ub/cVlJNKtRWSTH6JJIqrHCONXq/w938X59N/T</w:t>
      </w:r>
    </w:p>
    <w:p>
      <w:pPr>
        <w:pStyle w:val="PreformattedText"/>
        <w:bidi w:val="0"/>
        <w:spacing w:before="0" w:after="0"/>
        <w:jc w:val="left"/>
        <w:rPr/>
      </w:pPr>
      <w:r>
        <w:rPr/>
        <w:t>lgSV6RW68fldwWyFQgpvtzUHJQxIY1oWrxBJTwwUiqCyw0QAVlFwHu1gfezKoAzU9VjtiBQYHSghwF</w:t>
      </w:r>
    </w:p>
    <w:p>
      <w:pPr>
        <w:pStyle w:val="PreformattedText"/>
        <w:bidi w:val="0"/>
        <w:spacing w:before="0" w:after="0"/>
        <w:jc w:val="left"/>
        <w:rPr/>
      </w:pPr>
      <w:r>
        <w:rPr/>
        <w:t>TBuLae38lT0q43ZtLFU5+OZg9JJkJ6EZYipaEqrx0dHNELjlZBYn6+22k7TSuT1fwAQpHw9KrGYyLb</w:t>
      </w:r>
    </w:p>
    <w:p>
      <w:pPr>
        <w:pStyle w:val="PreformattedText"/>
        <w:bidi w:val="0"/>
        <w:spacing w:before="0" w:after="0"/>
        <w:jc w:val="left"/>
        <w:rPr/>
      </w:pPr>
      <w:r>
        <w:rPr/>
        <w:t>OHyG8YYahs9nGydJQUTWSqwuAiQpjqivna5aXJR1Kzoij9KoLXBHu/jAaQOqfSeITVDTHQcxbSymQG</w:t>
      </w:r>
    </w:p>
    <w:p>
      <w:pPr>
        <w:pStyle w:val="PreformattedText"/>
        <w:bidi w:val="0"/>
        <w:spacing w:before="0" w:after="0"/>
        <w:jc w:val="left"/>
        <w:rPr/>
      </w:pPr>
      <w:r>
        <w:rPr/>
        <w:t>makkkyGUkp8jPAjfvPOvipMRTSmUaQkMUZMvIVbk8tYe9mcFqA1PDq7WgRDQUH+brjm+u5MTWrJXiL</w:t>
      </w:r>
    </w:p>
    <w:p>
      <w:pPr>
        <w:pStyle w:val="PreformattedText"/>
        <w:bidi w:val="0"/>
        <w:spacing w:before="0" w:after="0"/>
        <w:jc w:val="left"/>
        <w:rPr/>
      </w:pPr>
      <w:r>
        <w:rPr/>
        <w:t>+JNO61uSkpnloqKnjp38rQ0rWkeeKJwkSEBVuCfdjKB2V/1fb0lNrWklMHzPTVDsWt3JSUkdLSvQ7c</w:t>
      </w:r>
    </w:p>
    <w:p>
      <w:pPr>
        <w:pStyle w:val="PreformattedText"/>
        <w:bidi w:val="0"/>
        <w:spacing w:before="0" w:after="0"/>
        <w:jc w:val="left"/>
        <w:rPr/>
      </w:pPr>
      <w:r>
        <w:rPr/>
        <w:t>oy9Pi4guirqfEFWoyU7FQJamuqPVdv7IAUWFvexIzGoAx001sKfFjy6X23sLhds4SvyccrVGchkGjM</w:t>
      </w:r>
    </w:p>
    <w:p>
      <w:pPr>
        <w:pStyle w:val="PreformattedText"/>
        <w:bidi w:val="0"/>
        <w:spacing w:before="0" w:after="0"/>
        <w:jc w:val="left"/>
        <w:rPr/>
      </w:pPr>
      <w:r>
        <w:rPr/>
        <w:t>1KxvFisBR0c1PVVVJEHbTWVORX7eljJW5Oq1r+3U8j+LptoWQmvw0/1DoJNtVFTW5DMCCSeP8Aj9HT</w:t>
      </w:r>
    </w:p>
    <w:p>
      <w:pPr>
        <w:pStyle w:val="PreformattedText"/>
        <w:bidi w:val="0"/>
        <w:spacing w:before="0" w:after="0"/>
        <w:jc w:val="left"/>
        <w:rPr/>
      </w:pPr>
      <w:r>
        <w:rPr/>
        <w:t>00b1kQr6yfJSTyVU0z8XWCV6f1X+libc29pptLAA/FXpoKWAI4Dh0I1IkdLWx0MLLUbgrE/imaixae</w:t>
      </w:r>
    </w:p>
    <w:p>
      <w:pPr>
        <w:pStyle w:val="PreformattedText"/>
        <w:bidi w:val="0"/>
        <w:spacing w:before="0" w:after="0"/>
        <w:jc w:val="left"/>
        <w:rPr/>
      </w:pPr>
      <w:r>
        <w:rPr/>
        <w:t>aVqSOVpJqChQKsEazylppFIGlE/wBYe2vCVKGlQOtFAQD0cvDfJT5UZbr7qbpXbvyI3Liet9tdk0W4</w:t>
      </w:r>
    </w:p>
    <w:p>
      <w:pPr>
        <w:pStyle w:val="PreformattedText"/>
        <w:bidi w:val="0"/>
        <w:spacing w:before="0" w:after="0"/>
        <w:jc w:val="left"/>
        <w:rPr/>
      </w:pPr>
      <w:r>
        <w:rPr/>
        <w:t>etOoIMvRx4zB70ocbUyHe+5Uq4ilBQ4bHZacLNIfDHC8xRS/HtDNIWBjBqgNaVxX1Hz6ZARCWIJI/Z</w:t>
      </w:r>
    </w:p>
    <w:p>
      <w:pPr>
        <w:pStyle w:val="PreformattedText"/>
        <w:bidi w:val="0"/>
        <w:spacing w:before="0" w:after="0"/>
        <w:jc w:val="left"/>
        <w:rPr/>
      </w:pPr>
      <w:r>
        <w:rPr/>
        <w:t>035/rShzVburrnZ/yKnznZVPSbvqOzuyNwTUmM6xx2ycThY9zbvnxG75Pu8hjaCLcOO+wphQyj7txT</w:t>
      </w:r>
    </w:p>
    <w:p>
      <w:pPr>
        <w:pStyle w:val="PreformattedText"/>
        <w:bidi w:val="0"/>
        <w:spacing w:before="0" w:after="0"/>
        <w:jc w:val="left"/>
        <w:rPr/>
      </w:pPr>
      <w:r>
        <w:rPr/>
        <w:t>LACXksxArmUeHEPkuAMCua+vVXZQAzVz1YNtvdPyIpuk+peuNmd17Wz+x8VtpYuvd+9dbN2V17t7tX</w:t>
      </w:r>
    </w:p>
    <w:p>
      <w:pPr>
        <w:pStyle w:val="PreformattedText"/>
        <w:bidi w:val="0"/>
        <w:spacing w:before="0" w:after="0"/>
        <w:jc w:val="left"/>
        <w:rPr/>
      </w:pPr>
      <w:r>
        <w:rPr/>
        <w:t>G01VS0eZw2W2/moo9/9hGDctKtNPuTM/aYn7Sik8SzodRbZXLkCKgqcevqD5mh8+GOvKwIH6nb/q/w</w:t>
      </w:r>
    </w:p>
    <w:p>
      <w:pPr>
        <w:pStyle w:val="PreformattedText"/>
        <w:bidi w:val="0"/>
        <w:spacing w:before="0" w:after="0"/>
        <w:jc w:val="left"/>
        <w:rPr/>
      </w:pPr>
      <w:r>
        <w:rPr/>
        <w:t>9F57ooO2MZ2xv/Y2zsxuTuPv/sDclbFtzcW1cIuKrsdvfIY6DCb/AOyNuSY+GgpJdmY7a2UraKSqpp</w:t>
      </w:r>
    </w:p>
    <w:p>
      <w:pPr>
        <w:pStyle w:val="PreformattedText"/>
        <w:bidi w:val="0"/>
        <w:spacing w:before="0" w:after="0"/>
        <w:jc w:val="left"/>
        <w:rPr/>
      </w:pPr>
      <w:r>
        <w:rPr/>
        <w:t>BBXrTxwAoJGAcBVJGSUeuQDkgcBQHjwB4euOtEVqyNnq6z4nfEfYvwg3LsntnCfGHKbC2litm7P2tW</w:t>
      </w:r>
    </w:p>
    <w:p>
      <w:pPr>
        <w:pStyle w:val="PreformattedText"/>
        <w:bidi w:val="0"/>
        <w:spacing w:before="0" w:after="0"/>
        <w:jc w:val="left"/>
        <w:rPr/>
      </w:pPr>
      <w:r>
        <w:rPr/>
        <w:t>4Xfe99mbn7R3HB3AaXCby7yqoZ6mvFLvSmpMUINtbHiEETwVzv5PMVRn1jdJ/q7hGNVAoSCaNxYD1/</w:t>
      </w:r>
    </w:p>
    <w:p>
      <w:pPr>
        <w:pStyle w:val="PreformattedText"/>
        <w:bidi w:val="0"/>
        <w:spacing w:before="0" w:after="0"/>
        <w:jc w:val="left"/>
        <w:rPr/>
      </w:pPr>
      <w:r>
        <w:rPr/>
        <w:t>hX51PWjISFVQMH/UD1atiJ/jvudN503dXxRn3L2X23E2+Mxs7K7M2bWdj7B2l1Z5tv9R7ErdnwNjs5</w:t>
      </w:r>
    </w:p>
    <w:p>
      <w:pPr>
        <w:pStyle w:val="PreformattedText"/>
        <w:bidi w:val="0"/>
        <w:spacing w:before="0" w:after="0"/>
        <w:jc w:val="left"/>
        <w:rPr/>
      </w:pPr>
      <w:r>
        <w:rPr/>
        <w:t>DjcLtyJaisqMDL4FymQqGkBeNT7M4BYMswurEtM/dSgqoXCKRg0px0+ZJ6YkdwRpbH+fj0g9m787m2</w:t>
      </w:r>
    </w:p>
    <w:p>
      <w:pPr>
        <w:pStyle w:val="PreformattedText"/>
        <w:bidi w:val="0"/>
        <w:spacing w:before="0" w:after="0"/>
        <w:jc w:val="left"/>
        <w:rPr/>
      </w:pPr>
      <w:r>
        <w:rPr/>
        <w:t>pvSn2n8BN8bg7/AKLaez0zGc+PHyip83tgdYnP0lVlMNSVPbe4YaTKnfTZaijwlHtyoaYV9HKoNSnj</w:t>
      </w:r>
    </w:p>
    <w:p>
      <w:pPr>
        <w:pStyle w:val="PreformattedText"/>
        <w:bidi w:val="0"/>
        <w:spacing w:before="0" w:after="0"/>
        <w:jc w:val="left"/>
        <w:rPr/>
      </w:pPr>
      <w:r>
        <w:rPr/>
        <w:t>MntyC4vbedV2a4a40rXw5ajRUcCx/FUaQv4h59MssbqfFXRniPP/AFcej9/Hnval3z1nhsxuHD5Dat</w:t>
      </w:r>
    </w:p>
    <w:p>
      <w:pPr>
        <w:pStyle w:val="PreformattedText"/>
        <w:bidi w:val="0"/>
        <w:spacing w:before="0" w:after="0"/>
        <w:jc w:val="left"/>
        <w:rPr/>
      </w:pPr>
      <w:r>
        <w:rPr/>
        <w:t>Xl87kMTLundGYxTUW/d+08slPunEUs0SU0WF3JtTJUr4qTB1a081LHRp4hJGyuwm2Tdklt0EkZjcse</w:t>
      </w:r>
    </w:p>
    <w:p>
      <w:pPr>
        <w:pStyle w:val="PreformattedText"/>
        <w:bidi w:val="0"/>
        <w:spacing w:before="0" w:after="0"/>
        <w:jc w:val="left"/>
        <w:rPr/>
      </w:pPr>
      <w:r>
        <w:rPr/>
        <w:t>5iKO2aj5FaaQhpSmK9JbiHTWjAinAeQ6MPT5OGrEUrE0/kLhGexjmiWTx+aGZCYpUl03Xm/sURTq6A</w:t>
      </w:r>
    </w:p>
    <w:p>
      <w:pPr>
        <w:pStyle w:val="PreformattedText"/>
        <w:bidi w:val="0"/>
        <w:spacing w:before="0" w:after="0"/>
        <w:jc w:val="left"/>
        <w:rPr/>
      </w:pPr>
      <w:r>
        <w:rPr/>
        <w:t>nFa0+fzB4Z6K2Ug4z0vsaCE/UOLW+t2Uj888cfS319tS0rSnSuMALnqbUD6AqPSB9PqAbD+vIJ9tA/</w:t>
      </w:r>
    </w:p>
    <w:p>
      <w:pPr>
        <w:pStyle w:val="PreformattedText"/>
        <w:bidi w:val="0"/>
        <w:spacing w:before="0" w:after="0"/>
        <w:jc w:val="left"/>
        <w:rPr/>
      </w:pPr>
      <w:r>
        <w:rPr/>
        <w:t>Ppzj9vTjQAMpIFtR4b1EA/jgH/Y/191f0PV14E06VmOAU241EAggcHm1yeSOPz7YPz6eWuKcOlJHyL</w:t>
      </w:r>
    </w:p>
    <w:p>
      <w:pPr>
        <w:pStyle w:val="PreformattedText"/>
        <w:bidi w:val="0"/>
        <w:spacing w:before="0" w:after="0"/>
        <w:jc w:val="left"/>
        <w:rPr/>
      </w:pPr>
      <w:r>
        <w:rPr/>
        <w:t>AC4P05Nx9SSTcENfj2yfLPVwK1FePXpDZf6gGwZjy39kek2tz9fdhnrXGh4HpqexclSeOOQOL/AKV0</w:t>
      </w:r>
    </w:p>
    <w:p>
      <w:pPr>
        <w:pStyle w:val="PreformattedText"/>
        <w:bidi w:val="0"/>
        <w:spacing w:before="0" w:after="0"/>
        <w:jc w:val="left"/>
        <w:rPr/>
      </w:pPr>
      <w:r>
        <w:rPr/>
        <w:t>kW5ufpx7c6911YBSR+CQpF/oLXP4Nh/T3r7OvHporFB1DSTezcWtb8/W5X/H8e/DqrGlc9JasiNyLA</w:t>
      </w:r>
    </w:p>
    <w:p>
      <w:pPr>
        <w:pStyle w:val="PreformattedText"/>
        <w:bidi w:val="0"/>
        <w:spacing w:before="0" w:after="0"/>
        <w:jc w:val="left"/>
        <w:rPr/>
      </w:pPr>
      <w:r>
        <w:rPr/>
        <w:t>8G/A4Q/QC/DMT9T7303+fSWqKT1r+FJAuBxe91BtYWt9f6e0svxUPSiMUWnXf2YERCqQv0BYfq1XUa</w:t>
      </w:r>
    </w:p>
    <w:p>
      <w:pPr>
        <w:pStyle w:val="PreformattedText"/>
        <w:bidi w:val="0"/>
        <w:spacing w:before="0" w:after="0"/>
        <w:jc w:val="left"/>
        <w:rPr/>
      </w:pPr>
      <w:r>
        <w:rPr/>
        <w:t>QRa1/oD7Yb+XTlD01T0VrLb6C3FrfXnUbEAD8+0jih63jrumo7OOAATwfyVH4J/Avza1j7oOtdKihp</w:t>
      </w:r>
    </w:p>
    <w:p>
      <w:pPr>
        <w:pStyle w:val="PreformattedText"/>
        <w:bidi w:val="0"/>
        <w:spacing w:before="0" w:after="0"/>
        <w:jc w:val="left"/>
        <w:rPr/>
      </w:pPr>
      <w:r>
        <w:rPr/>
        <w:t>Q2nSLEhedNkDfgf7V6QR73k9aIqRXh0o1oBwQo024XkC35IBvpP+397pxqeq0BBr1DqaD0gaeSpvax</w:t>
      </w:r>
    </w:p>
    <w:p>
      <w:pPr>
        <w:pStyle w:val="PreformattedText"/>
        <w:bidi w:val="0"/>
        <w:spacing w:before="0" w:after="0"/>
        <w:jc w:val="left"/>
        <w:rPr/>
      </w:pPr>
      <w:r>
        <w:rPr/>
        <w:t>Bv8ARjcHkn6fj3ogfl1oihr0gczjdCuQqjUbatPqvySLfQhv6/g/j20yVrTj16mKdALu+iYLP+C2oq</w:t>
      </w:r>
    </w:p>
    <w:p>
      <w:pPr>
        <w:pStyle w:val="PreformattedText"/>
        <w:bidi w:val="0"/>
        <w:spacing w:before="0" w:after="0"/>
        <w:jc w:val="left"/>
        <w:rPr/>
      </w:pPr>
      <w:r>
        <w:rPr/>
        <w:t>eAqn6MX4utr8AWHtIVPdUdXbtQg9ATWYzyPpa7Kp5+rglb6Q4vr/w9PAHuoBH29EshqTXpPPjtM/rG</w:t>
      </w:r>
    </w:p>
    <w:p>
      <w:pPr>
        <w:pStyle w:val="PreformattedText"/>
        <w:bidi w:val="0"/>
        <w:spacing w:before="0" w:after="0"/>
        <w:jc w:val="left"/>
        <w:rPr/>
      </w:pPr>
      <w:r>
        <w:rPr/>
        <w:t>mT0tqKklQ7jWhUsL2X6f63vVTWnn0xXoQ8RiwI0ZV0hrE6bAG5+gGksHb8/i3s0s6A46sQpWlOhNxG</w:t>
      </w:r>
    </w:p>
    <w:p>
      <w:pPr>
        <w:pStyle w:val="PreformattedText"/>
        <w:bidi w:val="0"/>
        <w:spacing w:before="0" w:after="0"/>
        <w:jc w:val="left"/>
        <w:rPr/>
      </w:pPr>
      <w:r>
        <w:rPr/>
        <w:t>LjKW0t+rgMW1HW36EIJU6Lc3Hs+jaijpI6CgPS1pMSHC+jUSSdVwfxa1gRqH+2J93L+fTWkDyNeslZ</w:t>
      </w:r>
    </w:p>
    <w:p>
      <w:pPr>
        <w:pStyle w:val="PreformattedText"/>
        <w:bidi w:val="0"/>
        <w:spacing w:before="0" w:after="0"/>
        <w:jc w:val="left"/>
        <w:rPr/>
      </w:pPr>
      <w:r>
        <w:rPr/>
        <w:t>g9SNpQJcE3+rI2k6tB/BH+8D35XpSvVGQUPQfZXBsP0xILAhW0W1SEg6dZ9SaW5+tvb4lpx49IWjNe</w:t>
      </w:r>
    </w:p>
    <w:p>
      <w:pPr>
        <w:pStyle w:val="PreformattedText"/>
        <w:bidi w:val="0"/>
        <w:spacing w:before="0" w:after="0"/>
        <w:jc w:val="left"/>
        <w:rPr/>
      </w:pPr>
      <w:r>
        <w:rPr/>
        <w:t>Ap0GmTwRVnDxg6mIcBf6Lq+oubMSb8EH6e6vJSvTiJSnSFqcCbm6KqFm1eNSqqzRljf6gaLAC36jx7</w:t>
      </w:r>
    </w:p>
    <w:p>
      <w:pPr>
        <w:pStyle w:val="PreformattedText"/>
        <w:bidi w:val="0"/>
        <w:spacing w:before="0" w:after="0"/>
        <w:jc w:val="left"/>
        <w:rPr/>
      </w:pPr>
      <w:r>
        <w:rPr/>
        <w:t>Jbn4iy9G8D0AWQ9N0OO+3LWN4gPFIotZAxBY8/pJcatIItxf2Xu/RpFHXI4dKWlisBISGCi5Ui2oAc</w:t>
      </w:r>
    </w:p>
    <w:p>
      <w:pPr>
        <w:pStyle w:val="PreformattedText"/>
        <w:bidi w:val="0"/>
        <w:spacing w:before="0" w:after="0"/>
        <w:jc w:val="left"/>
        <w:rPr/>
      </w:pPr>
      <w:r>
        <w:rPr/>
        <w:t>Et9LMeb/7z7TtQnoxQHAOenJYUKH9A1LZjYIHBOq976dIvYW559t0+XT4IzjPUlIv7aw21ODZefoum</w:t>
      </w:r>
    </w:p>
    <w:p>
      <w:pPr>
        <w:pStyle w:val="PreformattedText"/>
        <w:bidi w:val="0"/>
        <w:spacing w:before="0" w:after="0"/>
        <w:jc w:val="left"/>
        <w:rPr/>
      </w:pPr>
      <w:r>
        <w:rPr/>
        <w:t>1r6m0njj8+9dbpwx1Cmp1sTq4YPIAqesl1v410H0sxFv62PvYNPPHVZAAD8uknlikcbArcBi76dPkP</w:t>
      </w:r>
    </w:p>
    <w:p>
      <w:pPr>
        <w:pStyle w:val="PreformattedText"/>
        <w:bidi w:val="0"/>
        <w:spacing w:before="0" w:after="0"/>
        <w:jc w:val="left"/>
        <w:rPr/>
      </w:pPr>
      <w:r>
        <w:rPr/>
        <w:t>GkJoDNfST6r8e11nmcD16KrugVvSnSQuutnSOQLfTJcFgb8oSbjW4Bvpt6T/sPYztOC+vQbnNa+nU+</w:t>
      </w:r>
    </w:p>
    <w:p>
      <w:pPr>
        <w:pStyle w:val="PreformattedText"/>
        <w:bidi w:val="0"/>
        <w:spacing w:before="0" w:after="0"/>
        <w:jc w:val="left"/>
        <w:rPr/>
      </w:pPr>
      <w:r>
        <w:rPr/>
        <w:t>ByIrWbUSRqI8v1I0xyFWAP0uPyvs3QVoa46L2NOPWcxICfGxBUFlkILcsRrIIAIc3txfjjj2p08Omj</w:t>
      </w:r>
    </w:p>
    <w:p>
      <w:pPr>
        <w:pStyle w:val="PreformattedText"/>
        <w:bidi w:val="0"/>
        <w:spacing w:before="0" w:after="0"/>
        <w:jc w:val="left"/>
        <w:rPr/>
      </w:pPr>
      <w:r>
        <w:rPr/>
        <w:t>xHXExpcKAoV4yzSMCQrDSylkjBAW4stz/X3YCnDqnnjrEyLeWT6ElV+p061tYpbSpUryV+tveyOHWv</w:t>
      </w:r>
    </w:p>
    <w:p>
      <w:pPr>
        <w:pStyle w:val="PreformattedText"/>
        <w:bidi w:val="0"/>
        <w:spacing w:before="0" w:after="0"/>
        <w:jc w:val="left"/>
        <w:rPr/>
      </w:pPr>
      <w:r>
        <w:rPr/>
        <w:t>UdNVXG7FhpAHqMjK9uDxpuBobUw4tyoHsqvgSpxjpdakevSXIR3JlbSZByYo9Oq2qzkN9C1hcf0FvZ</w:t>
      </w:r>
    </w:p>
    <w:p>
      <w:pPr>
        <w:pStyle w:val="PreformattedText"/>
        <w:bidi w:val="0"/>
        <w:spacing w:before="0" w:after="0"/>
        <w:jc w:val="left"/>
        <w:rPr/>
      </w:pPr>
      <w:r>
        <w:rPr/>
        <w:t>QBnA6MSRjOOmLKo3LOq6BI909SyRqqEAFgSo0g3AF+fZrZ01UHHpDcZ4DoKM2WkUhbi/qF0u5RTzcE</w:t>
      </w:r>
    </w:p>
    <w:p>
      <w:pPr>
        <w:pStyle w:val="PreformattedText"/>
        <w:bidi w:val="0"/>
        <w:spacing w:before="0" w:after="0"/>
        <w:jc w:val="left"/>
        <w:rPr/>
      </w:pPr>
      <w:r>
        <w:rPr/>
        <w:t>eqyc2HN+Pp7EcQpTojlOfl0DO4BGnliS6MzEuwCeRwzMRGxQMwdLgeoWI+n09mCKTx6LpTQ06AXc0q</w:t>
      </w:r>
    </w:p>
    <w:p>
      <w:pPr>
        <w:pStyle w:val="PreformattedText"/>
        <w:bidi w:val="0"/>
        <w:spacing w:before="0" w:after="0"/>
        <w:jc w:val="left"/>
        <w:rPr/>
      </w:pPr>
      <w:r>
        <w:rPr/>
        <w:t>M0wYBmTyFPEedQ0reRBYvECtrHg/W/t7TQedOmVNWFT0AW5FbwvqDckxSyMLzCwLROahSoW7XuLaSD</w:t>
      </w:r>
    </w:p>
    <w:p>
      <w:pPr>
        <w:pStyle w:val="PreformattedText"/>
        <w:bidi w:val="0"/>
        <w:spacing w:before="0" w:after="0"/>
        <w:jc w:val="left"/>
        <w:rPr/>
      </w:pPr>
      <w:r>
        <w:rPr/>
        <w:t>yL29kW7LS2krwp0a2J/WShzXovmXZw7SSGTyFV06NKSmEXDoUUaDxbSUAOn+p9wjeg+PIT6nqUbKgi</w:t>
      </w:r>
    </w:p>
    <w:p>
      <w:pPr>
        <w:pStyle w:val="PreformattedText"/>
        <w:bidi w:val="0"/>
        <w:spacing w:before="0" w:after="0"/>
        <w:jc w:val="left"/>
        <w:rPr/>
      </w:pPr>
      <w:r>
        <w:rPr/>
        <w:t>UDh0xJpiKBFDwqWXTqZZGdlADicamKCwFtWjn2hoPTpb8q9YDM8BIDwziNlRNKt41kFnaKZiVv472I</w:t>
      </w:r>
    </w:p>
    <w:p>
      <w:pPr>
        <w:pStyle w:val="PreformattedText"/>
        <w:bidi w:val="0"/>
        <w:spacing w:before="0" w:after="0"/>
        <w:jc w:val="left"/>
        <w:rPr/>
      </w:pPr>
      <w:r>
        <w:rPr/>
        <w:t>BCsR7oV/Z1bjx6xeQITqsRICQbCABgCziM3/AEupGkHUurn36ny69TriagM3+ckZndmdWWImEoFWIt</w:t>
      </w:r>
    </w:p>
    <w:p>
      <w:pPr>
        <w:pStyle w:val="PreformattedText"/>
        <w:bidi w:val="0"/>
        <w:spacing w:before="0" w:after="0"/>
        <w:jc w:val="left"/>
        <w:rPr/>
      </w:pPr>
      <w:r>
        <w:rPr/>
        <w:t>GqDXqBNzey/UC591p59bPHrgauRTGdSlQxPigmZNdyiqilBqIb+0r8A2PvVONOq/b1CFXKLQq7RhJn</w:t>
      </w:r>
    </w:p>
    <w:p>
      <w:pPr>
        <w:pStyle w:val="PreformattedText"/>
        <w:bidi w:val="0"/>
        <w:spacing w:before="0" w:after="0"/>
        <w:jc w:val="left"/>
        <w:rPr/>
      </w:pPr>
      <w:r>
        <w:rPr/>
        <w:t>CvpMZLAlpovJEdVSqgG9tSnSffvyr1qmP8nUc1ZYr6mcaCZFPDNFqIM3qAPihZrheQL3HI96pxr1uv</w:t>
      </w:r>
    </w:p>
    <w:p>
      <w:pPr>
        <w:pStyle w:val="PreformattedText"/>
        <w:bidi w:val="0"/>
        <w:spacing w:before="0" w:after="0"/>
        <w:jc w:val="left"/>
        <w:rPr/>
      </w:pPr>
      <w:r>
        <w:rPr/>
        <w:t>keHWFqltUawsfL42jd0DiOB3b7hS8h4vLFe1xy31+vv1B1o16xSVMkxUuo8jXcBywRtHMYXkN+5p0s</w:t>
      </w:r>
    </w:p>
    <w:p>
      <w:pPr>
        <w:pStyle w:val="PreformattedText"/>
        <w:bidi w:val="0"/>
        <w:spacing w:before="0" w:after="0"/>
        <w:jc w:val="left"/>
        <w:rPr/>
      </w:pPr>
      <w:r>
        <w:rPr/>
        <w:t>CLA2/HvdPPz6r+XUCWrkkkAjvwH1BfGrRSoLeOIEfqCj6i5N/wCv1tShOOvHz9Os6TtJGhYvdFGlgX</w:t>
      </w:r>
    </w:p>
    <w:p>
      <w:pPr>
        <w:pStyle w:val="PreformattedText"/>
        <w:bidi w:val="0"/>
        <w:spacing w:before="0" w:after="0"/>
        <w:jc w:val="left"/>
        <w:rPr/>
      </w:pPr>
      <w:r>
        <w:rPr/>
        <w:t>vKWXT4ubCJIl5sf7X092oOqmta+XWNsk8tgjFQsvhkYtpjvCpuUc3Mcd29JA+t/wCvuwBOKdUrip4e</w:t>
      </w:r>
    </w:p>
    <w:p>
      <w:pPr>
        <w:pStyle w:val="PreformattedText"/>
        <w:bidi w:val="0"/>
        <w:spacing w:before="0" w:after="0"/>
        <w:jc w:val="left"/>
        <w:rPr/>
      </w:pPr>
      <w:r>
        <w:rPr/>
        <w:t>nX//17U3r0U/t6XSzAIFYASMWv4SgGpgwuRxe3+PsBLxFT0ZFScdMk+SsyWJ1K40v6rWudDFByVJJu</w:t>
      </w:r>
    </w:p>
    <w:p>
      <w:pPr>
        <w:pStyle w:val="PreformattedText"/>
        <w:bidi w:val="0"/>
        <w:spacing w:before="0" w:after="0"/>
        <w:jc w:val="left"/>
        <w:rPr/>
      </w:pPr>
      <w:r>
        <w:rPr/>
        <w:t>v09qEDV6ZZTx+XXMZSFEIUgEqzWBADqQCVYD0+Qm5VV4I9mlsO3Oekcymo6jnJISrRixI0iQEk6+JB</w:t>
      </w:r>
    </w:p>
    <w:p>
      <w:pPr>
        <w:pStyle w:val="PreformattedText"/>
        <w:bidi w:val="0"/>
        <w:spacing w:before="0" w:after="0"/>
        <w:jc w:val="left"/>
        <w:rPr/>
      </w:pPr>
      <w:r>
        <w:rPr/>
        <w:t>GSllViCPUeSOPZ9bIW046RSalqSepMmRGlTGbNyNHrZpCCdUTBlazcXA4vf2cR25pWnRdJKMjpqnyO</w:t>
      </w:r>
    </w:p>
    <w:p>
      <w:pPr>
        <w:pStyle w:val="PreformattedText"/>
        <w:bidi w:val="0"/>
        <w:spacing w:before="0" w:after="0"/>
        <w:jc w:val="left"/>
        <w:rPr/>
      </w:pPr>
      <w:r>
        <w:rPr/>
        <w:t>q7IQyqrS6VAURD9VmuBr0Kbc2J59rI7byIz0maQVr02S5STUdOn1R3iHCNKUszH03ZbKTYXvYe1ItR</w:t>
      </w:r>
    </w:p>
    <w:p>
      <w:pPr>
        <w:pStyle w:val="PreformattedText"/>
        <w:bidi w:val="0"/>
        <w:spacing w:before="0" w:after="0"/>
        <w:jc w:val="left"/>
        <w:rPr/>
      </w:pPr>
      <w:r>
        <w:rPr/>
        <w:t>0yZsjOOk/W5QKqojMylnszSWmbyFrDiwUk+nggfXi9/bUtsCpwadbSY1Gc9IOuzDiXQGj0OnB0yNaU</w:t>
      </w:r>
    </w:p>
    <w:p>
      <w:pPr>
        <w:pStyle w:val="PreformattedText"/>
        <w:bidi w:val="0"/>
        <w:spacing w:before="0" w:after="0"/>
        <w:jc w:val="left"/>
        <w:rPr/>
      </w:pPr>
      <w:r>
        <w:rPr/>
        <w:t>OU8jBeSoJIItpH9fr7DlzZAsRp49HME4Kgk0PSDyWdkinYo6o6iSyorMB6dTiMln8cBa92ueOBYew7</w:t>
      </w:r>
    </w:p>
    <w:p>
      <w:pPr>
        <w:pStyle w:val="PreformattedText"/>
        <w:bidi w:val="0"/>
        <w:spacing w:before="0" w:after="0"/>
        <w:jc w:val="left"/>
        <w:rPr/>
      </w:pPr>
      <w:r>
        <w:rPr/>
        <w:t>NAI5GUjJ6NI5KqB59MVRuJGYpG6O7kympBB006hmdtUpW8ZJ55t9PfkFM9eZ/TpP1W41AUmZiZAFaN</w:t>
      </w:r>
    </w:p>
    <w:p>
      <w:pPr>
        <w:pStyle w:val="PreformattedText"/>
        <w:bidi w:val="0"/>
        <w:spacing w:before="0" w:after="0"/>
        <w:jc w:val="left"/>
        <w:rPr/>
      </w:pPr>
      <w:r>
        <w:rPr/>
        <w:t>nNyzSAgwgABiqk3BuCD9PZhbuNXy6TO3Ag9SkzmoqDNKYyNahWUKXVmUC/PoDC9luGIHsUWUJcA06K</w:t>
      </w:r>
    </w:p>
    <w:p>
      <w:pPr>
        <w:pStyle w:val="PreformattedText"/>
        <w:bidi w:val="0"/>
        <w:spacing w:before="0" w:after="0"/>
        <w:jc w:val="left"/>
        <w:rPr/>
      </w:pPr>
      <w:r>
        <w:rPr/>
        <w:t>bqXSaEnj1imz1iX8jKvrAiARSoQ2Zg7Ws+r6n6g/QW9nsdtwqvRY9xU449M02eTW37jAsFTyuxVkso</w:t>
      </w:r>
    </w:p>
    <w:p>
      <w:pPr>
        <w:pStyle w:val="PreformattedText"/>
        <w:bidi w:val="0"/>
        <w:spacing w:before="0" w:after="0"/>
        <w:jc w:val="left"/>
        <w:rPr/>
      </w:pPr>
      <w:r>
        <w:rPr/>
        <w:t>ayISQCy8N9Sfr7UrbUFKZ6YM1aevTXWZ1vI13kvGEm8oYaUUqyRg6PQRIT+f8AeD7ubc5x/Lr3i8ac</w:t>
      </w:r>
    </w:p>
    <w:p>
      <w:pPr>
        <w:pStyle w:val="PreformattedText"/>
        <w:bidi w:val="0"/>
        <w:spacing w:before="0" w:after="0"/>
        <w:jc w:val="left"/>
        <w:rPr/>
      </w:pPr>
      <w:r>
        <w:rPr/>
        <w:t>emGozzMFsAJEJj/UVMal10iYm6B9J9K/jVb220JwSOthyafLpUbJ7azXXOaoc3t2vegyNFURVCgM4V</w:t>
      </w:r>
    </w:p>
    <w:p>
      <w:pPr>
        <w:pStyle w:val="PreformattedText"/>
        <w:bidi w:val="0"/>
        <w:spacing w:before="0" w:after="0"/>
        <w:jc w:val="left"/>
        <w:rPr/>
      </w:pPr>
      <w:r>
        <w:rPr/>
        <w:t>kjmLyR1SRj1BgjKy/Qg8kfX2U7ntlvew6JMOOB9D0Xbts9vvlqbW4BBHwsPiRvIg/4R1fp8TfnlsDs</w:t>
      </w:r>
    </w:p>
    <w:p>
      <w:pPr>
        <w:pStyle w:val="PreformattedText"/>
        <w:bidi w:val="0"/>
        <w:spacing w:before="0" w:after="0"/>
        <w:jc w:val="left"/>
        <w:rPr/>
      </w:pPr>
      <w:r>
        <w:rPr/>
        <w:t>6gocZuPKUe390JqjnxlfMsHlI02mo5pW8c0LargX1D/H2AG3O42edrbcIyFBwRkEeRB6CNtv27clz/</w:t>
      </w:r>
    </w:p>
    <w:p>
      <w:pPr>
        <w:pStyle w:val="PreformattedText"/>
        <w:bidi w:val="0"/>
        <w:spacing w:before="0" w:after="0"/>
        <w:jc w:val="left"/>
        <w:rPr/>
      </w:pPr>
      <w:r>
        <w:rPr/>
        <w:t>R75A77fUBZgCVp8z5H1rw6tBwXYWzqlEkjzlG4MSPZZV4DcBhc8ggc/T/D2bJvFnMisHwfXodWnuJy</w:t>
      </w:r>
    </w:p>
    <w:p>
      <w:pPr>
        <w:pStyle w:val="PreformattedText"/>
        <w:bidi w:val="0"/>
        <w:spacing w:before="0" w:after="0"/>
        <w:jc w:val="left"/>
        <w:rPr/>
      </w:pPr>
      <w:r>
        <w:rPr/>
        <w:t>tcqpG5xjHrw6WTdn7Jx0Zlqs5SppFzeRP02Fz+oW/wCI9tvfWvHxR05P7i8owAlt2Qj5Z6Dfcfy96j</w:t>
      </w:r>
    </w:p>
    <w:p>
      <w:pPr>
        <w:pStyle w:val="PreformattedText"/>
        <w:bidi w:val="0"/>
        <w:spacing w:before="0" w:after="0"/>
        <w:jc w:val="left"/>
        <w:rPr/>
      </w:pPr>
      <w:r>
        <w:rPr/>
        <w:t>20JFky8tRJHqVVhg1KzL+rQ5ezKLfUe2P3hCxIiRmP2dEUvutt8zeFsux315N5FYyE/wB69Oix71/m</w:t>
      </w:r>
    </w:p>
    <w:p>
      <w:pPr>
        <w:pStyle w:val="PreformattedText"/>
        <w:bidi w:val="0"/>
        <w:spacing w:before="0" w:after="0"/>
        <w:jc w:val="left"/>
        <w:rPr/>
      </w:pPr>
      <w:r>
        <w:rPr/>
        <w:t>J7fo1eHb9FLKxDCORqRmPpBuDqlVUb6fqH+t7q0965/RttP+m6Y/e/utvIptuw29lAfxSGrUPyPRG+</w:t>
      </w:r>
    </w:p>
    <w:p>
      <w:pPr>
        <w:pStyle w:val="PreformattedText"/>
        <w:bidi w:val="0"/>
        <w:spacing w:before="0" w:after="0"/>
        <w:jc w:val="left"/>
        <w:rPr/>
      </w:pPr>
      <w:r>
        <w:rPr/>
        <w:t>zfnv2VuKGeLEotAsl4xI8unT5QQrJFFcS3+gFwAfrb26lvcOR41wKegHW4vbvmXeCJOauaHK/wQ1AI</w:t>
      </w:r>
    </w:p>
    <w:p>
      <w:pPr>
        <w:pStyle w:val="PreformattedText"/>
        <w:bidi w:val="0"/>
        <w:spacing w:before="0" w:after="0"/>
        <w:jc w:val="left"/>
        <w:rPr/>
      </w:pPr>
      <w:r>
        <w:rPr/>
        <w:t>8weqyu298bz31HVVO49w1mYqCjSJDVPIlItnaxhgVxGkaCxLgBiwtyPap40jiZV4HoZ7PyZy9y6mrb</w:t>
      </w:r>
    </w:p>
    <w:p>
      <w:pPr>
        <w:pStyle w:val="PreformattedText"/>
        <w:bidi w:val="0"/>
        <w:spacing w:before="0" w:after="0"/>
        <w:jc w:val="left"/>
        <w:rPr/>
      </w:pPr>
      <w:r>
        <w:rPr/>
        <w:t>dvAn/343c5+dTw/LquDdxNPkayOXVMBLJBG9muE1fuO4kAtFrb/XKgWFjf2VAD8uhhF8Cmnl0ncemq</w:t>
      </w:r>
    </w:p>
    <w:p>
      <w:pPr>
        <w:pStyle w:val="PreformattedText"/>
        <w:bidi w:val="0"/>
        <w:spacing w:before="0" w:after="0"/>
        <w:jc w:val="left"/>
        <w:rPr/>
      </w:pPr>
      <w:r>
        <w:rPr/>
        <w:t>blZR9AyReKEmNDyVjfVfzOCxJ/BHB9+NM9WPpX/V/n6FfCeNTBJd41Bp4Y9SOZEdvUJn9ShtRIW35b</w:t>
      </w:r>
    </w:p>
    <w:p>
      <w:pPr>
        <w:pStyle w:val="PreformattedText"/>
        <w:bidi w:val="0"/>
        <w:spacing w:before="0" w:after="0"/>
        <w:jc w:val="left"/>
        <w:rPr/>
      </w:pPr>
      <w:r>
        <w:rPr/>
        <w:t>m49q7Y0dc56TTCqtQZ6MjttNCKXTWyvdHN40H6daXAJZrAMxuAWNvx7lDbq+EhPGnQHu/7Q0x0YDbN</w:t>
      </w:r>
    </w:p>
    <w:p>
      <w:pPr>
        <w:pStyle w:val="PreformattedText"/>
        <w:bidi w:val="0"/>
        <w:spacing w:before="0" w:after="0"/>
        <w:jc w:val="left"/>
        <w:rPr/>
      </w:pPr>
      <w:r>
        <w:rPr/>
        <w:t>pkiBdmaRVUyRheVJ0/1sQpFi35PPs54g+vSBc4PQ47ecssanWZFUo3pjVbr+vXGoA5ABDCxHtBcDzp</w:t>
      </w:r>
    </w:p>
    <w:p>
      <w:pPr>
        <w:pStyle w:val="PreformattedText"/>
        <w:bidi w:val="0"/>
        <w:spacing w:before="0" w:after="0"/>
        <w:jc w:val="left"/>
        <w:rPr/>
      </w:pPr>
      <w:r>
        <w:rPr/>
        <w:t>jowhPDGehaw7afG/q8lmctciKNR6bCNBcLc8knkjn2S3ArUeXRvAKUNK9CVQhShZEuQFZnCnQxB1NZ</w:t>
      </w:r>
    </w:p>
    <w:p>
      <w:pPr>
        <w:pStyle w:val="PreformattedText"/>
        <w:bidi w:val="0"/>
        <w:spacing w:before="0" w:after="0"/>
        <w:jc w:val="left"/>
        <w:rPr/>
      </w:pPr>
      <w:r>
        <w:rPr/>
        <w:t>AeSRfTccDkewzeAhjnHRxCccOpzMfGRrf1A6tLWEY5DqSeACbW/JPsLXvxNjo4tx2jrj4iP06lVmAF</w:t>
      </w:r>
    </w:p>
    <w:p>
      <w:pPr>
        <w:pStyle w:val="PreformattedText"/>
        <w:bidi w:val="0"/>
        <w:spacing w:before="0" w:after="0"/>
        <w:jc w:val="left"/>
        <w:rPr/>
      </w:pPr>
      <w:r>
        <w:rPr/>
        <w:t>gzA+k2kIJ5H4I+l+fZWSM+vS8Z8+uSWYctyVYck8sw9ICKLtJI30/HulAc9bpXrmvqdSVUqw9I8bkg</w:t>
      </w:r>
    </w:p>
    <w:p>
      <w:pPr>
        <w:pStyle w:val="PreformattedText"/>
        <w:bidi w:val="0"/>
        <w:spacing w:before="0" w:after="0"/>
        <w:jc w:val="left"/>
        <w:rPr/>
      </w:pPr>
      <w:r>
        <w:rPr/>
        <w:t>8BQAtvWSOf6f63tbZ18ZcVFek8/9m2c9Zb67A6gFQWsG9Wlmt6rgXAHBtfj/AFvY/sDWJajoLXQoaj</w:t>
      </w:r>
    </w:p>
    <w:p>
      <w:pPr>
        <w:pStyle w:val="PreformattedText"/>
        <w:bidi w:val="0"/>
        <w:spacing w:before="0" w:after="0"/>
        <w:jc w:val="left"/>
        <w:rPr/>
      </w:pPr>
      <w:r>
        <w:rPr/>
        <w:t>rkqMD+2rl9S6BcmJlbl9RB0hzY2/1Vvx7NAKdIa1yePWRPECS0mpk1aQWY3MnK3W4DsxBBH0X3ah9O</w:t>
      </w:r>
    </w:p>
    <w:p>
      <w:pPr>
        <w:pStyle w:val="PreformattedText"/>
        <w:bidi w:val="0"/>
        <w:spacing w:before="0" w:after="0"/>
        <w:jc w:val="left"/>
        <w:rPr/>
      </w:pPr>
      <w:r>
        <w:rPr/>
        <w:t>q/4esgHB1BNRJN76iQQL3ZQbNY2seLH+vuhrmh6sDjrkoIVAeCxGiNVBH0J1KijTY2tyQQOeT7TS+f</w:t>
      </w:r>
    </w:p>
    <w:p>
      <w:pPr>
        <w:pStyle w:val="PreformattedText"/>
        <w:bidi w:val="0"/>
        <w:spacing w:before="0" w:after="0"/>
        <w:jc w:val="left"/>
        <w:rPr/>
      </w:pPr>
      <w:r>
        <w:rPr/>
        <w:t>TqHIAHUxwdIfnQ7AN6uIyguOWFw6MCAT/rewfuZyR0ILIeY68hLWOn0rcA6SA36nsAVLKxPOleLew+</w:t>
      </w:r>
    </w:p>
    <w:p>
      <w:pPr>
        <w:pStyle w:val="PreformattedText"/>
        <w:bidi w:val="0"/>
        <w:spacing w:before="0" w:after="0"/>
        <w:jc w:val="left"/>
        <w:rPr/>
      </w:pPr>
      <w:r>
        <w:rPr/>
        <w:t>9CT0bgYp1luLX1BnYlLpcMg0g8BhYLqB+pBPPtn5V/1f7PVwD5dc1PHjX0rpLekGzBtJ0g/UNf8AB+</w:t>
      </w:r>
    </w:p>
    <w:p>
      <w:pPr>
        <w:pStyle w:val="PreformattedText"/>
        <w:bidi w:val="0"/>
        <w:spacing w:before="0" w:after="0"/>
        <w:jc w:val="left"/>
        <w:rPr/>
      </w:pPr>
      <w:r>
        <w:rPr/>
        <w:t>vvQya0z1egx1lVb6rtoAZQNY1AC2gBrevUObW4H+t7svp59UPy6zIAbsNRI9TCxFwnoUcC93DXB/rx</w:t>
      </w:r>
    </w:p>
    <w:p>
      <w:pPr>
        <w:pStyle w:val="PreformattedText"/>
        <w:bidi w:val="0"/>
        <w:spacing w:before="0" w:after="0"/>
        <w:jc w:val="left"/>
        <w:rPr/>
      </w:pPr>
      <w:r>
        <w:rPr/>
        <w:t>/j7eB8+qNXNeoc6kEhdQKIXawKrZmsqL9QWufr/sPb8XEV6ZkrTA6bq5ilO9gqOPQUlI0X0nUGkS59</w:t>
      </w:r>
    </w:p>
    <w:p>
      <w:pPr>
        <w:pStyle w:val="PreformattedText"/>
        <w:bidi w:val="0"/>
        <w:spacing w:before="0" w:after="0"/>
        <w:jc w:val="left"/>
        <w:rPr/>
      </w:pPr>
      <w:r>
        <w:rPr/>
        <w:t>Y5t7EO3gGRCa0+XRTdmitTpCVQQuyk2UE+V9bOVkKsT42IALWtwBb+v09jmA/pr0FJxRzQY6bCOQAJ</w:t>
      </w:r>
    </w:p>
    <w:p>
      <w:pPr>
        <w:pStyle w:val="PreformattedText"/>
        <w:bidi w:val="0"/>
        <w:spacing w:before="0" w:after="0"/>
        <w:jc w:val="left"/>
        <w:rPr/>
      </w:pPr>
      <w:r>
        <w:rPr/>
        <w:t>GBU3k1hQq6jqJvyGsbra/wDre1YPqekpFajy6lxE/wBjR4wpBVjyFA4ANxd7m44/1/dSfXrwHShomB</w:t>
      </w:r>
    </w:p>
    <w:p>
      <w:pPr>
        <w:pStyle w:val="PreformattedText"/>
        <w:bidi w:val="0"/>
        <w:spacing w:before="0" w:after="0"/>
        <w:jc w:val="left"/>
        <w:rPr/>
      </w:pPr>
      <w:r>
        <w:rPr/>
        <w:t>k1gmNEVRr/ADwNWpiRd1C/m3NvaG6J0kUz0uth3V4AdLujYWADXBX9Qb1SllBU+okaVJH059hG6NS1</w:t>
      </w:r>
    </w:p>
    <w:p>
      <w:pPr>
        <w:pStyle w:val="PreformattedText"/>
        <w:bidi w:val="0"/>
        <w:spacing w:before="0" w:after="0"/>
        <w:jc w:val="left"/>
        <w:rPr/>
      </w:pPr>
      <w:r>
        <w:rPr/>
        <w:t>B0JIPhXpaUhQxppSw0glwSLHm7ki9tZ+gt9PZDJhvz6N04cOp0ijxEtyzavU4JYkC9jb6AXH/Ee6D7</w:t>
      </w:r>
    </w:p>
    <w:p>
      <w:pPr>
        <w:pStyle w:val="PreformattedText"/>
        <w:bidi w:val="0"/>
        <w:spacing w:before="0" w:after="0"/>
        <w:jc w:val="left"/>
        <w:rPr/>
      </w:pPr>
      <w:r>
        <w:rPr/>
        <w:t>etnAx0jsrNUxQSqseuqqLQUtM8jKj1UqlQ0pUFlhRCXkNrhFIHJHswQ0j7V1McD7f8w4npDKO4k4HR</w:t>
      </w:r>
    </w:p>
    <w:p>
      <w:pPr>
        <w:pStyle w:val="PreformattedText"/>
        <w:bidi w:val="0"/>
        <w:spacing w:before="0" w:after="0"/>
        <w:jc w:val="left"/>
        <w:rPr/>
      </w:pPr>
      <w:r>
        <w:rPr/>
        <w:t>Ovkn8jsR8ftoxvR7ayfbHZm4MvLhdl9fYuEwrvLfVHi6jJY+o3fWgS023eucFBjjXV7vctTJDDGrPU</w:t>
      </w:r>
    </w:p>
    <w:p>
      <w:pPr>
        <w:pStyle w:val="PreformattedText"/>
        <w:bidi w:val="0"/>
        <w:spacing w:before="0" w:after="0"/>
        <w:jc w:val="left"/>
        <w:rPr/>
      </w:pPr>
      <w:r>
        <w:rPr/>
        <w:t>ISW399HZIVYeLNX4f42AxX0UUrT0A9em1UtQDH+Tou3x/6u2P8dMZl/kN3ZurJ9nd6b5nhwW5+2N5o</w:t>
      </w:r>
    </w:p>
    <w:p>
      <w:pPr>
        <w:pStyle w:val="PreformattedText"/>
        <w:bidi w:val="0"/>
        <w:spacing w:before="0" w:after="0"/>
        <w:jc w:val="left"/>
        <w:rPr/>
      </w:pPr>
      <w:r>
        <w:rPr/>
        <w:t>tRnt777ylKM/vHZnUGHijbIw4HDVEUG2MRHTqaWOnxksxkRHlf2XWsUNu0m43ffOxChm8zxcR8Sc9g</w:t>
      </w:r>
    </w:p>
    <w:p>
      <w:pPr>
        <w:pStyle w:val="PreformattedText"/>
        <w:bidi w:val="0"/>
        <w:spacing w:before="0" w:after="0"/>
        <w:jc w:val="left"/>
        <w:rPr/>
      </w:pPr>
      <w:r>
        <w:rPr/>
        <w:t>PDBIoD06zdixJgUzTNfSv+GnVV3zX/AJnFP8d97T7jw2xaKl7S29s/sbH4Sp7Ap6aaSh7Q7Nrdlvl8</w:t>
      </w:r>
    </w:p>
    <w:p>
      <w:pPr>
        <w:pStyle w:val="PreformattedText"/>
        <w:bidi w:val="0"/>
        <w:spacing w:before="0" w:after="0"/>
        <w:jc w:val="left"/>
        <w:rPr/>
      </w:pPr>
      <w:r>
        <w:rPr/>
        <w:t>T19gts19RQQ7E2lt3b0FFLmqqaU1EPkjp2LyHSzAZZLqG5a2OnvBbACs2nUqUwKBQobJ4+vTcjYMan</w:t>
      </w:r>
    </w:p>
    <w:p>
      <w:pPr>
        <w:pStyle w:val="PreformattedText"/>
        <w:bidi w:val="0"/>
        <w:spacing w:before="0" w:after="0"/>
        <w:jc w:val="left"/>
        <w:rPr/>
      </w:pPr>
      <w:r>
        <w:rPr/>
        <w:t>0/1f5adawHYu5u4+8M0nZW9qfNbjrt/wBNnMlhq2emTHYGah2tOYMpksHS+XRBtjaInaMyTaIDJI7u</w:t>
      </w:r>
    </w:p>
    <w:p>
      <w:pPr>
        <w:pStyle w:val="PreformattedText"/>
        <w:bidi w:val="0"/>
        <w:spacing w:before="0" w:after="0"/>
        <w:jc w:val="left"/>
        <w:rPr/>
      </w:pPr>
      <w:r>
        <w:rPr/>
        <w:t>7yBmK4vHDG0ZlbQprk+Zrg+Vfs9Om0WhGMdNlNt+XDbSw09YDi6eqfKLJko4ZqpNw1JqKRY6LGxVEc</w:t>
      </w:r>
    </w:p>
    <w:p>
      <w:pPr>
        <w:pStyle w:val="PreformattedText"/>
        <w:bidi w:val="0"/>
        <w:spacing w:before="0" w:after="0"/>
        <w:jc w:val="left"/>
        <w:rPr/>
      </w:pPr>
      <w:r>
        <w:rPr/>
        <w:t>RVKWnlMTywqY5tV0Zr+0DSLLK7K1RQU+VOP+o9P1IFAuSeuokoqeaX+94rMVLDHWSQY+so6pqoVVPT</w:t>
      </w:r>
    </w:p>
    <w:p>
      <w:pPr>
        <w:pStyle w:val="PreformattedText"/>
        <w:bidi w:val="0"/>
        <w:spacing w:before="0" w:after="0"/>
        <w:jc w:val="left"/>
        <w:rPr/>
      </w:pPr>
      <w:r>
        <w:rPr/>
        <w:t>j7GhqYGaIpBNUoAbrphZ7kEfS0QhZm7zpp5eZ8h8vmfTrzeJTtHScrNy1sg+68lJTwF2FLSPTLLJEs</w:t>
      </w:r>
    </w:p>
    <w:p>
      <w:pPr>
        <w:pStyle w:val="PreformattedText"/>
        <w:bidi w:val="0"/>
        <w:spacing w:before="0" w:after="0"/>
        <w:jc w:val="left"/>
        <w:rPr/>
      </w:pPr>
      <w:r>
        <w:rPr/>
        <w:t>gZXEKSL4xBNbjTxe/+t7fVFOKZ6ugNQPxdJwZt5KSWhV5WZ3Y6vIywSqVLxxRxAi1pFJIsBb6c+3RG</w:t>
      </w:r>
    </w:p>
    <w:p>
      <w:pPr>
        <w:pStyle w:val="PreformattedText"/>
        <w:bidi w:val="0"/>
        <w:spacing w:before="0" w:after="0"/>
        <w:jc w:val="left"/>
        <w:rPr/>
      </w:pPr>
      <w:r>
        <w:rPr/>
        <w:t>uoNQfs6eC/PpjR6Yv+5ThdYZGeGQhwX0kyaSC6+m9x/U8+36nFD1bQenHHR1UtU0kEy0smOopaunLh</w:t>
      </w:r>
    </w:p>
    <w:p>
      <w:pPr>
        <w:pStyle w:val="PreformattedText"/>
        <w:bidi w:val="0"/>
        <w:spacing w:before="0" w:after="0"/>
        <w:jc w:val="left"/>
        <w:rPr/>
      </w:pPr>
      <w:r>
        <w:rPr/>
        <w:t>RBLFTgq8Iia6uZojpsRc/4e/YoQRgnr1CKMDkdKWrhilqDFjopIlaNKmaEajHNMI9X7djq8DuQwv8A</w:t>
      </w:r>
    </w:p>
    <w:p>
      <w:pPr>
        <w:pStyle w:val="PreformattedText"/>
        <w:bidi w:val="0"/>
        <w:spacing w:before="0" w:after="0"/>
        <w:jc w:val="left"/>
        <w:rPr/>
      </w:pPr>
      <w:r>
        <w:rPr/>
        <w:t>Qrb8e6KSo7yD1fSGNFBGOuVNt00hUzMsUkMsdTVK99M5lQstHE3q8Zm+oDH6C/5928ataDr3gUpXpQ</w:t>
      </w:r>
    </w:p>
    <w:p>
      <w:pPr>
        <w:pStyle w:val="PreformattedText"/>
        <w:bidi w:val="0"/>
        <w:spacing w:before="0" w:after="0"/>
        <w:jc w:val="left"/>
        <w:rPr/>
      </w:pPr>
      <w:r>
        <w:rPr/>
        <w:t>7fyD4+jpqmOJvvBVIZopToiix2OeI0KSSgKY5HaSYkc3H9bn3WRiWK1xT+fVkX5HHThmME1dBHHjov</w:t>
      </w:r>
    </w:p>
    <w:p>
      <w:pPr>
        <w:pStyle w:val="PreformattedText"/>
        <w:bidi w:val="0"/>
        <w:spacing w:before="0" w:after="0"/>
        <w:jc w:val="left"/>
        <w:rPr/>
      </w:pPr>
      <w:r>
        <w:rPr/>
        <w:t>3Y4hka2ZQWk8ElXP441XSFZYoVVi31YEf63tlJgtdXCv+TpW8TUoP9Xy6Z8jQVmd3lipFR0WWWgZnZ</w:t>
      </w:r>
    </w:p>
    <w:p>
      <w:pPr>
        <w:pStyle w:val="PreformattedText"/>
        <w:bidi w:val="0"/>
        <w:spacing w:before="0" w:after="0"/>
        <w:jc w:val="left"/>
        <w:rPr/>
      </w:pPr>
      <w:r>
        <w:rPr/>
        <w:t>dYj+28cCySMLNJHHClyv4AsPb4lHhyN+LpkQd6IuB0pds7Oir5aXcdWhWioct97HCVutRSYutSnREU</w:t>
      </w:r>
    </w:p>
    <w:p>
      <w:pPr>
        <w:pStyle w:val="PreformattedText"/>
        <w:bidi w:val="0"/>
        <w:spacing w:before="0" w:after="0"/>
        <w:jc w:val="left"/>
        <w:rPr/>
      </w:pPr>
      <w:r>
        <w:rPr/>
        <w:t>Lrkfyct9BwR+D7oZShp08sGoavPy6WixZPN7x3pmArjIx46oTExUy+WKCglqlauemKrw8SIqIfySQP</w:t>
      </w:r>
    </w:p>
    <w:p>
      <w:pPr>
        <w:pStyle w:val="PreformattedText"/>
        <w:bidi w:val="0"/>
        <w:spacing w:before="0" w:after="0"/>
        <w:jc w:val="left"/>
        <w:rPr/>
      </w:pPr>
      <w:r>
        <w:rPr/>
        <w:t>ejLqBoenFtm1Vzwp0KOe23/HIOttvRLNRZWNs3ms5Wz2MrQ0b0dDQ0lPEt2R/sqBy4I1sSfzb3qWdQ</w:t>
      </w:r>
    </w:p>
    <w:p>
      <w:pPr>
        <w:pStyle w:val="PreformattedText"/>
        <w:bidi w:val="0"/>
        <w:spacing w:before="0" w:after="0"/>
        <w:jc w:val="left"/>
        <w:rPr/>
      </w:pPr>
      <w:r>
        <w:rPr/>
        <w:t>FC5enT9vZyamLYWv+Dp9pdoskow22dvTGOL7krlJotMhqJqdK0QGBfXMq1kiai5twqjk29lrSDi7Z+</w:t>
      </w:r>
    </w:p>
    <w:p>
      <w:pPr>
        <w:pStyle w:val="PreformattedText"/>
        <w:bidi w:val="0"/>
        <w:spacing w:before="0" w:after="0"/>
        <w:jc w:val="left"/>
        <w:rPr/>
      </w:pPr>
      <w:r>
        <w:rPr/>
        <w:t>fR3HbE9kaAdCRtnYdNgppZt1yy5jKN9hkpqGjpWmrauuYPDiMaqBR9rTNWTM7n/dMYXg3v7ZaQEUBA</w:t>
      </w:r>
    </w:p>
    <w:p>
      <w:pPr>
        <w:pStyle w:val="PreformattedText"/>
        <w:bidi w:val="0"/>
        <w:spacing w:before="0" w:after="0"/>
        <w:jc w:val="left"/>
        <w:rPr/>
      </w:pPr>
      <w:r>
        <w:rPr/>
        <w:t>+fRjHaBB3HU3+rHQor0/uHtOT+IRUVHt3bjscRBjkkSXx0lFAkU7gWRpfJ9s6FwbtKwHtJLcKhVVar</w:t>
      </w:r>
    </w:p>
    <w:p>
      <w:pPr>
        <w:pStyle w:val="PreformattedText"/>
        <w:bidi w:val="0"/>
        <w:spacing w:before="0" w:after="0"/>
        <w:jc w:val="left"/>
        <w:rPr/>
      </w:pPr>
      <w:r>
        <w:rPr/>
        <w:t>DNen49se4LMBROFPs6w0Hx0lSrgo6cU0OAoBBS5WtlqAYVq6WFqqsqaqHUhnosfTufJDENBlGk3bn3</w:t>
      </w:r>
    </w:p>
    <w:p>
      <w:pPr>
        <w:pStyle w:val="PreformattedText"/>
        <w:bidi w:val="0"/>
        <w:spacing w:before="0" w:after="0"/>
        <w:jc w:val="left"/>
        <w:rPr/>
      </w:pPr>
      <w:r>
        <w:rPr/>
        <w:t>sXJXPFj/AKuPVl2vVpjIAjGD0j6zqT+OZx/DUV7R4+ujmxePkiK5CoigEENE9RGjf5NTQipSSWP0go</w:t>
      </w:r>
    </w:p>
    <w:p>
      <w:pPr>
        <w:pStyle w:val="PreformattedText"/>
        <w:bidi w:val="0"/>
        <w:spacing w:before="0" w:after="0"/>
        <w:jc w:val="left"/>
        <w:rPr/>
      </w:pPr>
      <w:r>
        <w:rPr/>
        <w:t>+m2q49v/UMQCafPpA9kusooPxY9eutwdQzTVTUM1KuPymRrHlrIZuPs6elgjq81WVjJZKelWNIgTf1</w:t>
      </w:r>
    </w:p>
    <w:p>
      <w:pPr>
        <w:pStyle w:val="PreformattedText"/>
        <w:bidi w:val="0"/>
        <w:spacing w:before="0" w:after="0"/>
        <w:jc w:val="left"/>
        <w:rPr/>
      </w:pPr>
      <w:r>
        <w:rPr/>
        <w:t>NIqL+kj3YXJILeXVWs6VVlo3+rj0jX2RHkc7uNcZGZIKylxqVM9Q/lTLV0xhqazHyq/pWikjtrsNSh</w:t>
      </w:r>
    </w:p>
    <w:p>
      <w:pPr>
        <w:pStyle w:val="PreformattedText"/>
        <w:bidi w:val="0"/>
        <w:spacing w:before="0" w:after="0"/>
        <w:jc w:val="left"/>
        <w:rPr/>
      </w:pPr>
      <w:r>
        <w:rPr/>
        <w:t>lQ3uPb4mCIGI7j0wLPxHZUGB/PqPuHEQ0+ahxtdFX1U9FT5DcD01JKxq5alzGlPU1kYBEUEdOoEcfK</w:t>
      </w:r>
    </w:p>
    <w:p>
      <w:pPr>
        <w:pStyle w:val="PreformattedText"/>
        <w:bidi w:val="0"/>
        <w:spacing w:before="0" w:after="0"/>
        <w:jc w:val="left"/>
        <w:rPr/>
      </w:pPr>
      <w:r>
        <w:rPr/>
        <w:t>KW/TZR7qspYahSnTrWoQ6GU1Gfn03bRpMpW5KlEFNSUK1NQkmVzNS48OHoIddXBSioW7mdkKmZwb6m</w:t>
      </w:r>
    </w:p>
    <w:p>
      <w:pPr>
        <w:pStyle w:val="PreformattedText"/>
        <w:bidi w:val="0"/>
        <w:spacing w:before="0" w:after="0"/>
        <w:jc w:val="left"/>
        <w:rPr/>
      </w:pPr>
      <w:r>
        <w:rPr/>
        <w:t>CryfbomRPPpG9s8lGoTTpyzDvuSoFXHRxjFItbjcbPURn/AHLA1JSpyclMQZXpTUkCBXB1PckkL700</w:t>
      </w:r>
    </w:p>
    <w:p>
      <w:pPr>
        <w:pStyle w:val="PreformattedText"/>
        <w:bidi w:val="0"/>
        <w:spacing w:before="0" w:after="0"/>
        <w:jc w:val="left"/>
        <w:rPr/>
      </w:pPr>
      <w:r>
        <w:rPr/>
        <w:t>1OB6sbVpKVWigdMtXgji6d42yCM9BFXzV80bLHBTQ+DUzIou8tRUSkQqR/mwbKbhvfjcngBnqhsVAL</w:t>
      </w:r>
    </w:p>
    <w:p>
      <w:pPr>
        <w:pStyle w:val="PreformattedText"/>
        <w:bidi w:val="0"/>
        <w:spacing w:before="0" w:after="0"/>
        <w:jc w:val="left"/>
        <w:rPr/>
      </w:pPr>
      <w:r>
        <w:rPr/>
        <w:t>Hy6RG29jZTMYCsytRTGKnyeTjwe2qCojaOGrrJ6qGg8wAF3jhln5ZgwUJxzc+7PdtGBmuOmIrHxasw</w:t>
      </w:r>
    </w:p>
    <w:p>
      <w:pPr>
        <w:pStyle w:val="PreformattedText"/>
        <w:bidi w:val="0"/>
        <w:spacing w:before="0" w:after="0"/>
        <w:jc w:val="left"/>
        <w:rPr/>
      </w:pPr>
      <w:r>
        <w:rPr/>
        <w:t>xXh616UVL1LDiMnXYygmWhqVhraOvzPjkniWSLy09XXUc4V1RHcLDGyDSrsRwT7SC8b4qmnVm2qpKK</w:t>
      </w:r>
    </w:p>
    <w:p>
      <w:pPr>
        <w:pStyle w:val="PreformattedText"/>
        <w:bidi w:val="0"/>
        <w:spacing w:before="0" w:after="0"/>
        <w:jc w:val="left"/>
        <w:rPr/>
      </w:pPr>
      <w:r>
        <w:rPr/>
        <w:t>mfXoNU2dl8LJLkpHloMLQyzLJUwKarLZeOnjX7uhx8UbakERIM7khY1NzckD2qMwdcHu/wdFD2skYI</w:t>
      </w:r>
    </w:p>
    <w:p>
      <w:pPr>
        <w:pStyle w:val="PreformattedText"/>
        <w:bidi w:val="0"/>
        <w:spacing w:before="0" w:after="0"/>
        <w:jc w:val="left"/>
        <w:rPr/>
      </w:pPr>
      <w:r>
        <w:rPr/>
        <w:t>de3OfX/iunvH0e2KTG5zdO9cVkc1nNx46dtn7fx+V/h8WNqKBoYqP+LNDH5K2jyFLNI4ChfWljcHhM</w:t>
      </w:r>
    </w:p>
    <w:p>
      <w:pPr>
        <w:pStyle w:val="PreformattedText"/>
        <w:bidi w:val="0"/>
        <w:spacing w:before="0" w:after="0"/>
        <w:jc w:val="left"/>
        <w:rPr/>
      </w:pPr>
      <w:r>
        <w:rPr/>
        <w:t>IZHNFoF8z0mkXQEXT29AZlI8tDSMkmPyH2dPDDVVMlFI8tIIIXhmkStpIP2P4JR1SqfWPE0h9RBt7U</w:t>
      </w:r>
    </w:p>
    <w:p>
      <w:pPr>
        <w:pStyle w:val="PreformattedText"/>
        <w:bidi w:val="0"/>
        <w:spacing w:before="0" w:after="0"/>
        <w:jc w:val="left"/>
        <w:rPr/>
      </w:pPr>
      <w:r>
        <w:rPr/>
        <w:t>u0SqFJH7M/8AF9J1Qs5UjB/1fy6OF0T2Z3J1nnqPe+O3PSbfw+4tqJhn3Lmev6fsGtgw1LWU0FJJt/</w:t>
      </w:r>
    </w:p>
    <w:p>
      <w:pPr>
        <w:pStyle w:val="PreformattedText"/>
        <w:bidi w:val="0"/>
        <w:spacing w:before="0" w:after="0"/>
        <w:jc w:val="left"/>
        <w:rPr/>
      </w:pPr>
      <w:r>
        <w:rPr/>
        <w:t>D1t8bjJsLWVYhpWnKwmaXxlWL29o/GRCxjUhuHqOtmFdIBIr+zqxTr35MdFbwzTnKpu3pOggio9qQb</w:t>
      </w:r>
    </w:p>
    <w:p>
      <w:pPr>
        <w:pStyle w:val="PreformattedText"/>
        <w:bidi w:val="0"/>
        <w:spacing w:before="0" w:after="0"/>
        <w:jc w:val="left"/>
        <w:rPr/>
      </w:pPr>
      <w:r>
        <w:rPr/>
        <w:t>6z0VPubs3snb9bX1WW3eN51VFW4rHbWp8lX1UkkWMw0BFPDoQMrqG97SI3Ei6XCjzLGn2/6h0jkBj1</w:t>
      </w:r>
    </w:p>
    <w:p>
      <w:pPr>
        <w:pStyle w:val="PreformattedText"/>
        <w:bidi w:val="0"/>
        <w:spacing w:before="0" w:after="0"/>
        <w:jc w:val="left"/>
        <w:rPr/>
      </w:pPr>
      <w:r>
        <w:rPr/>
        <w:t>ask8KdHv2p8hviX3V2Du/L9u7t7b3i0m2Zdo9Xbfl2DnMVSLhsPh4Wq95Z/JYStaJ917cq6RkxM1WW</w:t>
      </w:r>
    </w:p>
    <w:p>
      <w:pPr>
        <w:pStyle w:val="PreformattedText"/>
        <w:bidi w:val="0"/>
        <w:spacing w:before="0" w:after="0"/>
        <w:jc w:val="left"/>
        <w:rPr/>
      </w:pPr>
      <w:r>
        <w:rPr/>
        <w:t>paI1M86sHUkKPDVndpH1eQ8/z/Ly9Oml9FTpi7q7x6drOnuuZ9odmd+7J3btHK7lxmJ3nm9y5rJ7mz</w:t>
      </w:r>
    </w:p>
    <w:p>
      <w:pPr>
        <w:pStyle w:val="PreformattedText"/>
        <w:bidi w:val="0"/>
        <w:spacing w:before="0" w:after="0"/>
        <w:jc w:val="left"/>
        <w:rPr/>
      </w:pPr>
      <w:r>
        <w:rPr/>
        <w:t>AGEoazLbI6+zmz0yO7aekLGOTIiVvtKam8UgVmkJPnkMaxyLKwkUnPHiOAOf8AMOtGI/AVAr0YXoim</w:t>
      </w:r>
    </w:p>
    <w:p>
      <w:pPr>
        <w:pStyle w:val="PreformattedText"/>
        <w:bidi w:val="0"/>
        <w:spacing w:before="0" w:after="0"/>
        <w:jc w:val="left"/>
        <w:rPr/>
      </w:pPr>
      <w:r>
        <w:rPr/>
        <w:t>n7361oqLZ3YvcHR+6spLjev8H2V21vvMZzZHaWZ3uW3Xjuof9xVFNV5js6HBUlRPi8jUOrmFfJARKj</w:t>
      </w:r>
    </w:p>
    <w:p>
      <w:pPr>
        <w:pStyle w:val="PreformattedText"/>
        <w:bidi w:val="0"/>
        <w:spacing w:before="0" w:after="0"/>
        <w:jc w:val="left"/>
        <w:rPr/>
      </w:pPr>
      <w:r>
        <w:rPr/>
        <w:t>xe241acVS7eOVm06mJ0uTkJgfF6H9nVj4YJDRAgDy8v59K74kbw7t+MPe+3dnd4bsxe6ttfMze+Q6u</w:t>
      </w:r>
    </w:p>
    <w:p>
      <w:pPr>
        <w:pStyle w:val="PreformattedText"/>
        <w:bidi w:val="0"/>
        <w:spacing w:before="0" w:after="0"/>
        <w:jc w:val="left"/>
        <w:rPr/>
      </w:pPr>
      <w:r>
        <w:rPr/>
        <w:t>3FtrulszjX2D2PsDZtXmevN8ZaV43kq95bkioUxL5alplq6qkipJa79+MyOu2q5ura4+muirQzsQVk</w:t>
      </w:r>
    </w:p>
    <w:p>
      <w:pPr>
        <w:pStyle w:val="PreformattedText"/>
        <w:bidi w:val="0"/>
        <w:spacing w:before="0" w:after="0"/>
        <w:jc w:val="left"/>
        <w:rPr/>
      </w:pPr>
      <w:r>
        <w:rPr/>
        <w:t>qArKKhz51NKVGeBPTFxGjIHjqNNOHmOr19odub3xGP3Nj+1Ouqxsxs/cS4bK7g6ivvjZ2Ux9VicfkM</w:t>
      </w:r>
    </w:p>
    <w:p>
      <w:pPr>
        <w:pStyle w:val="PreformattedText"/>
        <w:bidi w:val="0"/>
        <w:spacing w:before="0" w:after="0"/>
        <w:jc w:val="left"/>
        <w:rPr/>
      </w:pPr>
      <w:r>
        <w:rPr/>
        <w:t>ZnYdvtLBurE088FT+6rwNIrozqCpFhtbbnNDHOl5aNrjejNEA6EUBB0/EBT5Dz6KmgDMnhuKMMA4PH</w:t>
      </w:r>
    </w:p>
    <w:p>
      <w:pPr>
        <w:pStyle w:val="PreformattedText"/>
        <w:bidi w:val="0"/>
        <w:spacing w:before="0" w:after="0"/>
        <w:jc w:val="left"/>
        <w:rPr/>
      </w:pPr>
      <w:r>
        <w:rPr/>
        <w:t>oxnXXZW093JKmAy0VatLD9zWUkrlK3FUhq1oEqqhJNLnHtXHwgsA8Up0uB7URbhb3B/Seq+Y818v2V</w:t>
      </w:r>
    </w:p>
    <w:p>
      <w:pPr>
        <w:pStyle w:val="PreformattedText"/>
        <w:bidi w:val="0"/>
        <w:spacing w:before="0" w:after="0"/>
        <w:jc w:val="left"/>
        <w:rPr/>
      </w:pPr>
      <w:r>
        <w:rPr/>
        <w:t>/MHj06sTIo1DP+r/AFenQryyrIoZLOAWRnBuCT9RwLXS/wCOL+1yMGqQ2Oq0px4enTnQHSoAbngX5P</w:t>
      </w:r>
    </w:p>
    <w:p>
      <w:pPr>
        <w:pStyle w:val="PreformattedText"/>
        <w:bidi w:val="0"/>
        <w:spacing w:before="0" w:after="0"/>
        <w:jc w:val="left"/>
        <w:rPr/>
      </w:pPr>
      <w:r>
        <w:rPr/>
        <w:t>pHIF7aSSPr7o/H5dOrXpXY/wDFjq+hNgPSAPzyLj8e2T06oxQ8elKo0qF/DKCF5FyfxcHk2F+Pr7a+</w:t>
      </w:r>
    </w:p>
    <w:p>
      <w:pPr>
        <w:pStyle w:val="PreformattedText"/>
        <w:bidi w:val="0"/>
        <w:spacing w:before="0" w:after="0"/>
        <w:jc w:val="left"/>
        <w:rPr/>
      </w:pPr>
      <w:r>
        <w:rPr/>
        <w:t>3q3n8uuMl9P5Nvpc8ni/F72/4172OPWsinTWxufxqubAar6Taxvz9P8Ab+3hXOOvegr1n0grYgX/AN</w:t>
      </w:r>
    </w:p>
    <w:p>
      <w:pPr>
        <w:pStyle w:val="PreformattedText"/>
        <w:bidi w:val="0"/>
        <w:spacing w:before="0" w:after="0"/>
        <w:jc w:val="left"/>
        <w:rPr/>
      </w:pPr>
      <w:r>
        <w:rPr/>
        <w:t>jqOr6WA/JPuvW6cc9NFXFe5/Nvo3+FyLkWHI/HvY49VNfWnSbqYx6iAbnUCCo5tYE/my2/2/vzevn1</w:t>
      </w:r>
    </w:p>
    <w:p>
      <w:pPr>
        <w:pStyle w:val="PreformattedText"/>
        <w:bidi w:val="0"/>
        <w:spacing w:before="0" w:after="0"/>
        <w:jc w:val="left"/>
        <w:rPr/>
      </w:pPr>
      <w:r>
        <w:rPr/>
        <w:t>UDPTO8ALG9zbnm/P/Bh/ZsfaN+PSkCg6kfbXThRcqCAdVuP6ckkMP9j7bNKdWrXptnpfqB+kAE8EDi</w:t>
      </w:r>
    </w:p>
    <w:p>
      <w:pPr>
        <w:pStyle w:val="PreformattedText"/>
        <w:bidi w:val="0"/>
        <w:spacing w:before="0" w:after="0"/>
        <w:jc w:val="left"/>
        <w:rPr/>
      </w:pPr>
      <w:r>
        <w:rPr/>
        <w:t>3Orj8/T+o9pnGetevWGOlF+E4t+kXA9RH1P54/21/bZHXqdKLHwkELa9iLEWUAXFrW9JB5v70cEdb6</w:t>
      </w:r>
    </w:p>
    <w:p>
      <w:pPr>
        <w:pStyle w:val="PreformattedText"/>
        <w:bidi w:val="0"/>
        <w:spacing w:before="0" w:after="0"/>
        <w:jc w:val="left"/>
        <w:rPr/>
      </w:pPr>
      <w:r>
        <w:rPr/>
        <w:t>VaxLYaiAD+rj6ckEc8sbf7b3b7evAeXUaaIFbKtrgXAvYC5t/Tm3+wHvR63T06R+XogysVB02YIbXI</w:t>
      </w:r>
    </w:p>
    <w:p>
      <w:pPr>
        <w:pStyle w:val="PreformattedText"/>
        <w:bidi w:val="0"/>
        <w:spacing w:before="0" w:after="0"/>
        <w:jc w:val="left"/>
        <w:rPr/>
      </w:pPr>
      <w:r>
        <w:rPr/>
        <w:t>f8k34vf/YD2y2WFOHVWBrw6AXeGPBV2KnSbmx4F7WuRcA8/X2xIPiI4dNSGqH0p0CU9AR5GK8AvqYo</w:t>
      </w:r>
    </w:p>
    <w:p>
      <w:pPr>
        <w:pStyle w:val="PreformattedText"/>
        <w:bidi w:val="0"/>
        <w:spacing w:before="0" w:after="0"/>
        <w:jc w:val="left"/>
        <w:rPr/>
      </w:pPr>
      <w:r>
        <w:rPr/>
        <w:t>AvqFwgtyEKj6fj36gpXometTQZ6R8tKI6oEIBdtLaxfSxsULm/JJNuOPbdO7pquTTj0ImIpAI42ZVU</w:t>
      </w:r>
    </w:p>
    <w:p>
      <w:pPr>
        <w:pStyle w:val="PreformattedText"/>
        <w:bidi w:val="0"/>
        <w:spacing w:before="0" w:after="0"/>
        <w:jc w:val="left"/>
        <w:rPr/>
      </w:pPr>
      <w:r>
        <w:rPr/>
        <w:t>EgcC5DXU/UfqDEWY/gcezG24/Pq2KDoUcPSI6eoIdLEm6nh2ANuLXJA9nKE0r1SgNeFP8AV/q+zoQK</w:t>
      </w:r>
    </w:p>
    <w:p>
      <w:pPr>
        <w:pStyle w:val="PreformattedText"/>
        <w:bidi w:val="0"/>
        <w:spacing w:before="0" w:after="0"/>
        <w:jc w:val="left"/>
        <w:rPr/>
      </w:pPr>
      <w:r>
        <w:rPr/>
        <w:t>CiVipZbG4/ABNl5A5AF7D6fT3vV+zqhTz6d5scsiEhbFhySvJJ45B5JtxYfX37V1ox+Q6SGSwy/uGx</w:t>
      </w:r>
    </w:p>
    <w:p>
      <w:pPr>
        <w:pStyle w:val="PreformattedText"/>
        <w:bidi w:val="0"/>
        <w:spacing w:before="0" w:after="0"/>
        <w:jc w:val="left"/>
        <w:rPr/>
      </w:pPr>
      <w:r>
        <w:rPr/>
        <w:t>N7q3pvcD6oA1hoIW5/1vbgfpK8WeGOg1y+DIZyIgB6geLlQSLAADlT+f8AAe6O1AeqgZGOkhNgT6xY</w:t>
      </w:r>
    </w:p>
    <w:p>
      <w:pPr>
        <w:pStyle w:val="PreformattedText"/>
        <w:bidi w:val="0"/>
        <w:spacing w:before="0" w:after="0"/>
        <w:jc w:val="left"/>
        <w:rPr/>
      </w:pPr>
      <w:r>
        <w:rPr/>
        <w:t>n8CwBCBj6QNIuyg8qTa3+HssmaoND0sQU8+krV4IxMQkTafUF4GtTJzckBjx9f6ey1hUnPSyKYoRTh</w:t>
      </w:r>
    </w:p>
    <w:p>
      <w:pPr>
        <w:pStyle w:val="PreformattedText"/>
        <w:bidi w:val="0"/>
        <w:spacing w:before="0" w:after="0"/>
        <w:jc w:val="left"/>
        <w:rPr/>
      </w:pPr>
      <w:r>
        <w:rPr/>
        <w:t>0z/aNG3riOjgDgMVKtqeJVvwrg3ufp7owIPDo7gcSgUOeuUJ1eV2AYKw0x6SXiU/RX4tdiLccD3Xz6</w:t>
      </w:r>
    </w:p>
    <w:p>
      <w:pPr>
        <w:pStyle w:val="PreformattedText"/>
        <w:bidi w:val="0"/>
        <w:spacing w:before="0" w:after="0"/>
        <w:jc w:val="left"/>
        <w:rPr/>
      </w:pPr>
      <w:r>
        <w:rPr/>
        <w:t>VBfIDqboPp4LMqqFb+ikk3CrrCafoQeSOfr715Z6sBk16iTIpRQw1WCsQgAOu/D2BDEAH/WJHPuoxw</w:t>
      </w:r>
    </w:p>
    <w:p>
      <w:pPr>
        <w:pStyle w:val="PreformattedText"/>
        <w:bidi w:val="0"/>
        <w:spacing w:before="0" w:after="0"/>
        <w:jc w:val="left"/>
        <w:rPr/>
      </w:pPr>
      <w:r>
        <w:rPr/>
        <w:t>6o2AK9I/KKUSRTq1EMuoLGQ/1Kl1+tin1FyA3tbamkqV6KbgdrCuekEXVJiASBGCPxYPJ/m7XGkqVU</w:t>
      </w:r>
    </w:p>
    <w:p>
      <w:pPr>
        <w:pStyle w:val="PreformattedText"/>
        <w:bidi w:val="0"/>
        <w:spacing w:before="0" w:after="0"/>
        <w:jc w:val="left"/>
        <w:rPr/>
      </w:pPr>
      <w:r>
        <w:rPr/>
        <w:t>ggG6kfn2O7MVUdBacmpJ8j04U7E3CsPWtvIFKlCyglyrA6uBcf1I9nMa16LmIJ+fTmoV9Q8ken1lNC</w:t>
      </w:r>
    </w:p>
    <w:p>
      <w:pPr>
        <w:pStyle w:val="PreformattedText"/>
        <w:bidi w:val="0"/>
        <w:spacing w:before="0" w:after="0"/>
        <w:jc w:val="left"/>
        <w:rPr/>
      </w:pPr>
      <w:r>
        <w:rPr/>
        <w:t>solB1LqYk3XV/QfU/19vhfPpuvpXrFpbSUKkM2kagrAOVOokLYERgD8WB92C06pXrE4FmJvZA0bjTy</w:t>
      </w:r>
    </w:p>
    <w:p>
      <w:pPr>
        <w:pStyle w:val="PreformattedText"/>
        <w:bidi w:val="0"/>
        <w:spacing w:before="0" w:after="0"/>
        <w:jc w:val="left"/>
        <w:rPr/>
      </w:pPr>
      <w:r>
        <w:rPr/>
        <w:t>GNzeEKdIJ+ouOAPfioFKDrVTj16ZqtbR6r6WcIdYJNhruoCiyOP95v7K9wAArXPS+0JLHHSVdR5XVf</w:t>
      </w:r>
    </w:p>
    <w:p>
      <w:pPr>
        <w:pStyle w:val="PreformattedText"/>
        <w:bidi w:val="0"/>
        <w:spacing w:before="0" w:after="0"/>
        <w:jc w:val="left"/>
        <w:rPr/>
      </w:pPr>
      <w:r>
        <w:rPr/>
        <w:t>Gbs4t67Nzcuyst/Jcf4fQ2HslBr0YmukdJ/IuUMsa/5wlVbQTpVpuWPqLamZbD+uocW9m9moJUnh0g</w:t>
      </w:r>
    </w:p>
    <w:p>
      <w:pPr>
        <w:pStyle w:val="PreformattedText"/>
        <w:bidi w:val="0"/>
        <w:spacing w:before="0" w:after="0"/>
        <w:jc w:val="left"/>
        <w:rPr/>
      </w:pPr>
      <w:r>
        <w:rPr/>
        <w:t>uGFCBx6C/OIWSZD6rOkTsWMipqJYRXYiTWyj+zyAOePYjgHDokmr+fQLbgKKZh+21/UqxMWJBuutnN</w:t>
      </w:r>
    </w:p>
    <w:p>
      <w:pPr>
        <w:pStyle w:val="PreformattedText"/>
        <w:bidi w:val="0"/>
        <w:spacing w:before="0" w:after="0"/>
        <w:jc w:val="left"/>
        <w:rPr/>
      </w:pPr>
      <w:r>
        <w:rPr/>
        <w:t>zwOf629mUakgHy6K5MYr0AO6XJadeZp9JXVEWdR6fIAjMn7qKoB+lwfre/t0rjplG7hU9ANuZysEhV</w:t>
      </w:r>
    </w:p>
    <w:p>
      <w:pPr>
        <w:pStyle w:val="PreformattedText"/>
        <w:bidi w:val="0"/>
        <w:spacing w:before="0" w:after="0"/>
        <w:jc w:val="left"/>
        <w:rPr/>
      </w:pPr>
      <w:r>
        <w:rPr/>
        <w:t>dEY8jaNUbyOqqpm1SNqsoY3ZgLm5H4t7I92FLeTOKHo2sf7ZB516Ljl9CyuGV/IDKTChuqglSZ1Qgn</w:t>
      </w:r>
    </w:p>
    <w:p>
      <w:pPr>
        <w:pStyle w:val="PreformattedText"/>
        <w:bidi w:val="0"/>
        <w:spacing w:before="0" w:after="0"/>
        <w:jc w:val="left"/>
        <w:rPr/>
      </w:pPr>
      <w:r>
        <w:rPr/>
        <w:t>wXI4/P5t7g2+A+okrg1PUqWRPhRitRTj0xO8KLGXRlhWMxyF0QrTeQjU5hQlPE0gFgCbkGw49oSOlw</w:t>
      </w:r>
    </w:p>
    <w:p>
      <w:pPr>
        <w:pStyle w:val="PreformattedText"/>
        <w:bidi w:val="0"/>
        <w:spacing w:before="0" w:after="0"/>
        <w:jc w:val="left"/>
        <w:rPr/>
      </w:pPr>
      <w:r>
        <w:rPr/>
        <w:t>x1hlLQ+TVIxULoZ7BIyjlSYURbBopUt/jcX91ofy6sKdQgOYvEVUSyu0ciK5il0nXIzNp0wBXUWVeb</w:t>
      </w:r>
    </w:p>
    <w:p>
      <w:pPr>
        <w:pStyle w:val="PreformattedText"/>
        <w:bidi w:val="0"/>
        <w:spacing w:before="0" w:after="0"/>
        <w:jc w:val="left"/>
        <w:rPr/>
      </w:pPr>
      <w:r>
        <w:rPr/>
        <w:t>2PINveuvddMXIkJeKJiWusjs33HK2YIq3T0cg35J+nvR68esEsqnQIwXZW8agKQ4lZtBVmuNM9xcLc</w:t>
      </w:r>
    </w:p>
    <w:p>
      <w:pPr>
        <w:pStyle w:val="PreformattedText"/>
        <w:bidi w:val="0"/>
        <w:spacing w:before="0" w:after="0"/>
        <w:jc w:val="left"/>
        <w:rPr/>
      </w:pPr>
      <w:r>
        <w:rPr/>
        <w:t>gKfxf3Vvt6r9nWLzXlHov/lAVjO9wQCUmjSUr+pJDdlXgjgHj3r/AAdbPy49RGM8XpVGVQJC2pCjSJ</w:t>
      </w:r>
    </w:p>
    <w:p>
      <w:pPr>
        <w:pStyle w:val="PreformattedText"/>
        <w:bidi w:val="0"/>
        <w:spacing w:before="0" w:after="0"/>
        <w:jc w:val="left"/>
        <w:rPr/>
      </w:pPr>
      <w:r>
        <w:rPr/>
        <w:t>Zi6hhqWOKNiWUWu36b+/UPVa5p1hinH0k1FdBuy8q5EgaCT9ROpiSCSOBe3Hv1P29a41znqHJK3rbV</w:t>
      </w:r>
    </w:p>
    <w:p>
      <w:pPr>
        <w:pStyle w:val="PreformattedText"/>
        <w:bidi w:val="0"/>
        <w:spacing w:before="0" w:after="0"/>
        <w:jc w:val="left"/>
        <w:rPr/>
      </w:pPr>
      <w:r>
        <w:rPr/>
        <w:t>KZ3CMhUHRE9nBve1iyMbvYrfgDi/vY/Z1qp8uHUabVqVUco7sRDK+lmXxm4MipYJpBJOoa2PFvofex</w:t>
      </w:r>
    </w:p>
    <w:p>
      <w:pPr>
        <w:pStyle w:val="PreformattedText"/>
        <w:bidi w:val="0"/>
        <w:spacing w:before="0" w:after="0"/>
        <w:jc w:val="left"/>
        <w:rPr/>
      </w:pPr>
      <w:r>
        <w:rPr/>
        <w:t>1rjUdZkUcxRuXHk9atyTGovEtREpBD3JZVBs9gP6+9geXVTXIJ6yvo8jqYxpkkVIkQhoguu+o/S7Bh</w:t>
      </w:r>
    </w:p>
    <w:p>
      <w:pPr>
        <w:pStyle w:val="PreformattedText"/>
        <w:bidi w:val="0"/>
        <w:spacing w:before="0" w:after="0"/>
        <w:jc w:val="left"/>
        <w:rPr/>
      </w:pPr>
      <w:r>
        <w:rPr/>
        <w:t>9Dw9yDaw9uL1Q9f/0D9zbl8atIJEYLp8aglrF7vqFrXVrAsBYA+wQsfrXo6NAc9J+qz/AKwhmUktqI</w:t>
      </w:r>
    </w:p>
    <w:p>
      <w:pPr>
        <w:pStyle w:val="PreformattedText"/>
        <w:bidi w:val="0"/>
        <w:spacing w:before="0" w:after="0"/>
        <w:jc w:val="left"/>
        <w:rPr/>
      </w:pPr>
      <w:r>
        <w:rPr/>
        <w:t>1MWEjHU4aQMoVAbcC/0/p7UKKdJn4Up1Djz99amYu2pVUDQAVB1NwLG734txq9rYmbUOkrjBrig6n0</w:t>
      </w:r>
    </w:p>
    <w:p>
      <w:pPr>
        <w:pStyle w:val="PreformattedText"/>
        <w:bidi w:val="0"/>
        <w:spacing w:before="0" w:after="0"/>
        <w:jc w:val="left"/>
        <w:rPr/>
      </w:pPr>
      <w:r>
        <w:rPr/>
        <w:t>+dRWCtMZFGsAh1jUXIJ8llGhwPotrn8fU+xZsyeKSpGeiXcG0IGrTp3Gb/yfQXdy/qBWxdlbUqLqDA</w:t>
      </w:r>
    </w:p>
    <w:p>
      <w:pPr>
        <w:pStyle w:val="PreformattedText"/>
        <w:bidi w:val="0"/>
        <w:spacing w:before="0" w:after="0"/>
        <w:jc w:val="left"/>
        <w:rPr/>
      </w:pPr>
      <w:r>
        <w:rPr/>
        <w:t>sjXsb82H19i+O0OMdEDzZPTPLl+CDNeRtCx+T0qgiPqXSlwCB6eTewBJ9qhacMdJ2mxxz0zVGXRpGV</w:t>
      </w:r>
    </w:p>
    <w:p>
      <w:pPr>
        <w:pStyle w:val="PreformattedText"/>
        <w:bidi w:val="0"/>
        <w:spacing w:before="0" w:after="0"/>
        <w:jc w:val="left"/>
        <w:rPr/>
      </w:pPr>
      <w:r>
        <w:rPr/>
        <w:t>Y5EiDaSrENq1EgqsSm4T6c/ke3xa4BI6YabJoB0mshnXSNgstgXJCLpeV5gQGC21aWIf9RHFrA+2Zb</w:t>
      </w:r>
    </w:p>
    <w:p>
      <w:pPr>
        <w:pStyle w:val="PreformattedText"/>
        <w:bidi w:val="0"/>
        <w:spacing w:before="0" w:after="0"/>
        <w:jc w:val="left"/>
        <w:rPr/>
      </w:pPr>
      <w:r>
        <w:rPr/>
        <w:t>UgY6cjlB4npGVOU1h2maQopLIQ9j5tWiRCjEARDSPSDbgnm9/ZbLYBqmnS5Z9Pn0GG4s54Z1DSNdJp</w:t>
      </w:r>
    </w:p>
    <w:p>
      <w:pPr>
        <w:pStyle w:val="PreformattedText"/>
        <w:bidi w:val="0"/>
        <w:spacing w:before="0" w:after="0"/>
        <w:jc w:val="left"/>
        <w:rPr/>
      </w:pPr>
      <w:r>
        <w:rPr/>
        <w:t>VfQ2gspcBTBKp5jT6lQBb8+wTu9sIptPn0f2UpkQHj0hptxzKSzqw1qkSyXVhoLllPoFpC7AaVIsfZ</w:t>
      </w:r>
    </w:p>
    <w:p>
      <w:pPr>
        <w:pStyle w:val="PreformattedText"/>
        <w:bidi w:val="0"/>
        <w:spacing w:before="0" w:after="0"/>
        <w:jc w:val="left"/>
        <w:rPr/>
      </w:pPr>
      <w:r>
        <w:rPr/>
        <w:t>YsR6WGvp0wVG4fVEvmUOzyRmLS5kWZtTWjQklUsCSRwDz7VRwkEY6aIJyRjqXRZ2HxSjzEENpALrqA</w:t>
      </w:r>
    </w:p>
    <w:p>
      <w:pPr>
        <w:pStyle w:val="PreformattedText"/>
        <w:bidi w:val="0"/>
        <w:spacing w:before="0" w:after="0"/>
        <w:jc w:val="left"/>
        <w:rPr/>
      </w:pPr>
      <w:r>
        <w:rPr/>
        <w:t>NnReNQUOTcPawI+o9jXZ01IARkdEO4A6j8+prbgkawEsEiCN4AGJUuZSQXcuVCLJqOg35Iv+fYtjhH</w:t>
      </w:r>
    </w:p>
    <w:p>
      <w:pPr>
        <w:pStyle w:val="PreformattedText"/>
        <w:bidi w:val="0"/>
        <w:spacing w:before="0" w:after="0"/>
        <w:jc w:val="left"/>
        <w:rPr/>
      </w:pPr>
      <w:r>
        <w:rPr/>
        <w:t>n0Rv59NrZggJJ6mh9TiKQFTdlKpdWIcAAlmZrAfi49viEClRnqo/l02NkKtFfQpBY6QzEaipANrPZV</w:t>
      </w:r>
    </w:p>
    <w:p>
      <w:pPr>
        <w:pStyle w:val="PreformattedText"/>
        <w:bidi w:val="0"/>
        <w:spacing w:before="0" w:after="0"/>
        <w:jc w:val="left"/>
        <w:rPr/>
      </w:pPr>
      <w:r>
        <w:rPr/>
        <w:t>hVxc/wBphyB9PdvCXPVgcj06hPVz3BnElhfxiX9BkLepXEV3ZRJwqg3sfbDxDOodOqRXHTTkKmR1W/</w:t>
      </w:r>
    </w:p>
    <w:p>
      <w:pPr>
        <w:pStyle w:val="PreformattedText"/>
        <w:bidi w:val="0"/>
        <w:spacing w:before="0" w:after="0"/>
        <w:jc w:val="left"/>
        <w:rPr/>
      </w:pPr>
      <w:r>
        <w:rPr/>
        <w:t>CESsuoOWW2oCQ+MkmFdN9VrG/PsO7oKKaGnRvZAGgpXpsxmSraesDw1UkT3ZY5qR3iY6gfVqBkkC2G</w:t>
      </w:r>
    </w:p>
    <w:p>
      <w:pPr>
        <w:pStyle w:val="PreformattedText"/>
        <w:bidi w:val="0"/>
        <w:spacing w:before="0" w:after="0"/>
        <w:jc w:val="left"/>
        <w:rPr/>
      </w:pPr>
      <w:r>
        <w:rPr/>
        <w:t>pBxqAsOfYLuFE4KTAOlfPo7e2t5ozHNbq8dMhhUfmD0fzqLsPf8AS4lRDu/ccUaJGq+avqpYpRIU8e</w:t>
      </w:r>
    </w:p>
    <w:p>
      <w:pPr>
        <w:pStyle w:val="PreformattedText"/>
        <w:bidi w:val="0"/>
        <w:spacing w:before="0" w:after="0"/>
        <w:jc w:val="left"/>
        <w:rPr/>
      </w:pPr>
      <w:r>
        <w:rPr/>
        <w:t>lpXcAoqWtpBsR9L+yGK0t3aRWjFAf+K6Dyci8o3U0jzbBAWJzQUr+ynRiabee66yNWrc3k6xmGl1kr</w:t>
      </w:r>
    </w:p>
    <w:p>
      <w:pPr>
        <w:pStyle w:val="PreformattedText"/>
        <w:bidi w:val="0"/>
        <w:spacing w:before="0" w:after="0"/>
        <w:jc w:val="left"/>
        <w:rPr/>
      </w:pPr>
      <w:r>
        <w:rPr/>
        <w:t>KghT+goVMgYjUbst+LE+zCOws1ytutejaHkjlC3IaLl22VhwOmpH7esj1lbMqvNJNM+oIpllYoQWCP</w:t>
      </w:r>
    </w:p>
    <w:p>
      <w:pPr>
        <w:pStyle w:val="PreformattedText"/>
        <w:bidi w:val="0"/>
        <w:spacing w:before="0" w:after="0"/>
        <w:jc w:val="left"/>
        <w:rPr/>
      </w:pPr>
      <w:r>
        <w:rPr/>
        <w:t>p8lpSsf+JAP19rFRFwqgD5dCO3tLe1QR2tukcY4BQAP5DqHUIykxsGGqRkVgwcCTSdL3ZgHVm4FyOf</w:t>
      </w:r>
    </w:p>
    <w:p>
      <w:pPr>
        <w:pStyle w:val="PreformattedText"/>
        <w:bidi w:val="0"/>
        <w:spacing w:before="0" w:after="0"/>
        <w:jc w:val="left"/>
        <w:rPr/>
      </w:pPr>
      <w:r>
        <w:rPr/>
        <w:t>yfzavz6foSMdJSvp3k1R6Y9TBtbqTJAUFuFKnVJK31N/9h79qGOqmPA+3oKt3UQSlkEWkuE0Nxq1Br</w:t>
      </w:r>
    </w:p>
    <w:p>
      <w:pPr>
        <w:pStyle w:val="PreformattedText"/>
        <w:bidi w:val="0"/>
        <w:spacing w:before="0" w:after="0"/>
        <w:jc w:val="left"/>
        <w:rPr/>
      </w:pPr>
      <w:r>
        <w:rPr/>
        <w:t>6tOlQwaIcLa+ofX6e2Zn7G9Ok06UUsOPVfe9YxFlKlJCBEHlchi3pEgCx8EkmwuARe7fWwB9lqnHDH</w:t>
      </w:r>
    </w:p>
    <w:p>
      <w:pPr>
        <w:pStyle w:val="PreformattedText"/>
        <w:bidi w:val="0"/>
        <w:spacing w:before="0" w:after="0"/>
        <w:jc w:val="left"/>
        <w:rPr/>
      </w:pPr>
      <w:r>
        <w:rPr/>
        <w:t>Xosop9R0j8ZHIrqyxSRRJIwZnMzEl1GtZQlmdgfyP6392I+dT1fGR0LWFMYEKRqrvGhs+oDRpAZpgv</w:t>
      </w:r>
    </w:p>
    <w:p>
      <w:pPr>
        <w:pStyle w:val="PreformattedText"/>
        <w:bidi w:val="0"/>
        <w:spacing w:before="0" w:after="0"/>
        <w:jc w:val="left"/>
        <w:rPr/>
      </w:pPr>
      <w:r>
        <w:rPr/>
        <w:t>Jf9w86ibcWH49q7bDgAZ6Sy8K0xnox+2eIovrqZImlMbPqebgmSUSG5Fm5H01G/uUdtFIYx50HQFvP</w:t>
      </w:r>
    </w:p>
    <w:p>
      <w:pPr>
        <w:pStyle w:val="PreformattedText"/>
        <w:bidi w:val="0"/>
        <w:spacing w:before="0" w:after="0"/>
        <w:jc w:val="left"/>
        <w:rPr/>
      </w:pPr>
      <w:r>
        <w:rPr/>
        <w:t>7VqDFT0Pe3FTUmrU7hIVd0OgsdRCAp9IzzxewIBNvZvwB6Rpgnoc8AWYB3VrxhYtDpoBDDSx8vLuDc</w:t>
      </w:r>
    </w:p>
    <w:p>
      <w:pPr>
        <w:pStyle w:val="PreformattedText"/>
        <w:bidi w:val="0"/>
        <w:spacing w:before="0" w:after="0"/>
        <w:jc w:val="left"/>
        <w:rPr/>
      </w:pPr>
      <w:r>
        <w:rPr/>
        <w:t>jn68c29oZ+GOjCDJ456F3Dro0x6CoLqLSMLrpBswANmUWBtckG3smuDU16N4KUA8h0IVAfpqLFwmoM</w:t>
      </w:r>
    </w:p>
    <w:p>
      <w:pPr>
        <w:pStyle w:val="PreformattedText"/>
        <w:bidi w:val="0"/>
        <w:spacing w:before="0" w:after="0"/>
        <w:jc w:val="left"/>
        <w:rPr/>
      </w:pPr>
      <w:r>
        <w:rPr/>
        <w:t>qsTI6yMoJQFbL/sBx7Dl7ivDo1g/l08Sagihn9Kr6tXKt6rhQAGY2vYAXHPsI3dCx6O7f4RnrGsdzy</w:t>
      </w:r>
    </w:p>
    <w:p>
      <w:pPr>
        <w:pStyle w:val="PreformattedText"/>
        <w:bidi w:val="0"/>
        <w:spacing w:before="0" w:after="0"/>
        <w:jc w:val="left"/>
        <w:rPr/>
      </w:pPr>
      <w:r>
        <w:rPr/>
        <w:t>TpKl1Hp1C3qCML2BVVvY/T6eys8aDh0tXOOPXJQjB9aorOG1Agi4PL/o/Q+r6k2I491pnq2c9ZFsCt</w:t>
      </w:r>
    </w:p>
    <w:p>
      <w:pPr>
        <w:pStyle w:val="PreformattedText"/>
        <w:bidi w:val="0"/>
        <w:spacing w:before="0" w:after="0"/>
        <w:jc w:val="left"/>
        <w:rPr/>
      </w:pPr>
      <w:r>
        <w:rPr/>
        <w:t>tQck6QA1m+gDMV9LqBxYWufa+y/tkoM9J7j4Wrwp1lZyjKWUXY2AuoYE3LhSDckDkAfT6ex/ZYjCnj</w:t>
      </w:r>
    </w:p>
    <w:p>
      <w:pPr>
        <w:pStyle w:val="PreformattedText"/>
        <w:bidi w:val="0"/>
        <w:spacing w:before="0" w:after="0"/>
        <w:jc w:val="left"/>
        <w:rPr/>
      </w:pPr>
      <w:r>
        <w:rPr/>
        <w:t>0FLmhYnrmi3dYiWsdZjGvSJFBB0m9k1Fv9Yg/T2Zj58ekR+fXKMXsGBuSNTsP83oFuPoSSDYC5+nux</w:t>
      </w:r>
    </w:p>
    <w:p>
      <w:pPr>
        <w:pStyle w:val="PreformattedText"/>
        <w:bidi w:val="0"/>
        <w:spacing w:before="0" w:after="0"/>
        <w:jc w:val="left"/>
        <w:rPr/>
      </w:pPr>
      <w:r>
        <w:rPr/>
        <w:t>z1o+nWfSVGr1qoUqFst7ModSqi4MbD6i/Huh9K9WH8uuUdgoI1EAo4ALKQy+r1A/2PzpP1bge00o45</w:t>
      </w:r>
    </w:p>
    <w:p>
      <w:pPr>
        <w:pStyle w:val="PreformattedText"/>
        <w:bidi w:val="0"/>
        <w:spacing w:before="0" w:after="0"/>
        <w:jc w:val="left"/>
        <w:rPr/>
      </w:pPr>
      <w:r>
        <w:rPr/>
        <w:t>6eTyrw6zOWUa7hiSWuR+o2NrhyRc3tYXt7B+6cWFOj+yGB6nrmCCqliL2XVY6QpJuLG/67i1/p7DzD</w:t>
      </w:r>
    </w:p>
    <w:p>
      <w:pPr>
        <w:pStyle w:val="PreformattedText"/>
        <w:bidi w:val="0"/>
        <w:spacing w:before="0" w:after="0"/>
        <w:jc w:val="left"/>
        <w:rPr/>
      </w:pPr>
      <w:r>
        <w:rPr/>
        <w:t>j0brTrkihW9VlsbXYHSP7Q+tish5A5Iv7apQdXHr1nCAtfVYSXPGm/KngkC5a34P0PuvoD1s8OsqAM</w:t>
      </w:r>
    </w:p>
    <w:p>
      <w:pPr>
        <w:pStyle w:val="PreformattedText"/>
        <w:bidi w:val="0"/>
        <w:spacing w:before="0" w:after="0"/>
        <w:jc w:val="left"/>
        <w:rPr/>
      </w:pPr>
      <w:r>
        <w:rPr/>
        <w:t>3+qZCynVpVVY+nWwW7KQBwb/X24M9aI4Dy65q36WUOdaAHV9AOdbxpwS1yLkXI+vu60P5dNnrFMDpU</w:t>
      </w:r>
    </w:p>
    <w:p>
      <w:pPr>
        <w:pStyle w:val="PreformattedText"/>
        <w:bidi w:val="0"/>
        <w:spacing w:before="0" w:after="0"/>
        <w:jc w:val="left"/>
        <w:rPr/>
      </w:pPr>
      <w:r>
        <w:rPr/>
        <w:t>udZKhjqAsnjPDDSt/UCAf9bn2ojAqD00/DpmqypViGUrZrqQCEcKPXqT9RY8L/T2ILGoZAOiq54OSc</w:t>
      </w:r>
    </w:p>
    <w:p>
      <w:pPr>
        <w:pStyle w:val="PreformattedText"/>
        <w:bidi w:val="0"/>
        <w:spacing w:before="0" w:after="0"/>
        <w:jc w:val="left"/>
        <w:rPr/>
      </w:pPr>
      <w:r>
        <w:rPr/>
        <w:t>9IOquCrGQspc21DVwfTYEqP0jjm/PsdQfCop5dBSb4jX16bRqZza51BzIbsSf0quj/AIJb6fVvany6</w:t>
      </w:r>
    </w:p>
    <w:p>
      <w:pPr>
        <w:pStyle w:val="PreformattedText"/>
        <w:bidi w:val="0"/>
        <w:spacing w:before="0" w:after="0"/>
        <w:jc w:val="left"/>
        <w:rPr/>
      </w:pPr>
      <w:r>
        <w:rPr/>
        <w:t>SmpPUuJWF1GlSpU6rghbelRKb8gKOfyfeietgH06UFCX1qj6eWA/wk45IJvq5+g+lhb6e0NzTSSOll</w:t>
      </w:r>
    </w:p>
    <w:p>
      <w:pPr>
        <w:pStyle w:val="PreformattedText"/>
        <w:bidi w:val="0"/>
        <w:spacing w:before="0" w:after="0"/>
        <w:jc w:val="left"/>
        <w:rPr/>
      </w:pPr>
      <w:r>
        <w:rPr/>
        <w:t>vxXGOl7Rt/m1sdCAuyr6r6BqIjNwwJ44P+w9hK5+Jz59CWGlFxgdLOkDrEPoVLCzA2IN72bn9tSCD/</w:t>
      </w:r>
    </w:p>
    <w:p>
      <w:pPr>
        <w:pStyle w:val="PreformattedText"/>
        <w:bidi w:val="0"/>
        <w:spacing w:before="0" w:after="0"/>
        <w:jc w:val="left"/>
        <w:rPr/>
      </w:pPr>
      <w:r>
        <w:rPr/>
        <w:t>AL17IZDUno2QGlOpkrBYtQKXLKDqJZBYHQ2oC2q5PNv6e6AEsKjqxOCfQdAj2BvrG7Opq2vqw9bLS0</w:t>
      </w:r>
    </w:p>
    <w:p>
      <w:pPr>
        <w:pStyle w:val="PreformattedText"/>
        <w:bidi w:val="0"/>
        <w:spacing w:before="0" w:after="0"/>
        <w:jc w:val="left"/>
        <w:rPr/>
      </w:pPr>
      <w:r>
        <w:rPr/>
        <w:t>1T/DsXQwTZDLZfKqiPUUWPxdEXr6yKliljeqljUhEbSSLMQ5NdpbqQRUgUA8yeJAAzgUqfy6QyKS3D</w:t>
      </w:r>
    </w:p>
    <w:p>
      <w:pPr>
        <w:pStyle w:val="PreformattedText"/>
        <w:bidi w:val="0"/>
        <w:spacing w:before="0" w:after="0"/>
        <w:jc w:val="left"/>
        <w:rPr/>
      </w:pPr>
      <w:r>
        <w:rPr/>
        <w:t>HVLPaffvYeJ7M7FoOu9gZftj5Fb0podr9IdMfd45NxbRz24cHUebtfeWLPkodubYhXC0uSzDVUkMct</w:t>
      </w:r>
    </w:p>
    <w:p>
      <w:pPr>
        <w:pStyle w:val="PreformattedText"/>
        <w:bidi w:val="0"/>
        <w:spacing w:before="0" w:after="0"/>
        <w:jc w:val="left"/>
        <w:rPr/>
      </w:pPr>
      <w:r>
        <w:rPr/>
        <w:t>NSUFLCSA9w2J3e8Zp9ZL10gCrVpkhfyHHA7QaCvXiKAKtNWP8AUT0QX5L/ACl3/wBCdWbX7B713z1j</w:t>
      </w:r>
    </w:p>
    <w:p>
      <w:pPr>
        <w:pStyle w:val="PreformattedText"/>
        <w:bidi w:val="0"/>
        <w:spacing w:before="0" w:after="0"/>
        <w:jc w:val="left"/>
        <w:rPr/>
      </w:pPr>
      <w:r>
        <w:rPr/>
        <w:t>szcnV+0W2J8f+kNuQbh7RyPfO98M8G3+w6Xdm7JDQY2r2njMnaLJVtKKWiQFqWLztJIGfjgW9f8AxY</w:t>
      </w:r>
    </w:p>
    <w:p>
      <w:pPr>
        <w:pStyle w:val="PreformattedText"/>
        <w:bidi w:val="0"/>
        <w:spacing w:before="0" w:after="0"/>
        <w:jc w:val="left"/>
        <w:rPr/>
      </w:pPr>
      <w:r>
        <w:rPr/>
        <w:t>UtoRSrHOnga+WM6qehp022tK6j3nqjLKdb/IP5q9gbg7g7VzVAOzc9lqJcJ1nXUQwdeu0ocflNxA4X</w:t>
      </w:r>
    </w:p>
    <w:p>
      <w:pPr>
        <w:pStyle w:val="PreformattedText"/>
        <w:bidi w:val="0"/>
        <w:spacing w:before="0" w:after="0"/>
        <w:jc w:val="left"/>
        <w:rPr/>
      </w:pPr>
      <w:r>
        <w:rPr/>
        <w:t>CyR0OM2zsjbNBA0rR1Jp4/t5VcF9QBZm3COD/F7ca1FamvmeNBwoB5igHl6l8RkgE4anp0o80u0fP1</w:t>
      </w:r>
    </w:p>
    <w:p>
      <w:pPr>
        <w:pStyle w:val="PreformattedText"/>
        <w:bidi w:val="0"/>
        <w:spacing w:before="0" w:after="0"/>
        <w:jc w:val="left"/>
        <w:rPr/>
      </w:pPr>
      <w:r>
        <w:rPr/>
        <w:t>ntfrnC1XbHyAraPI47J4HDTVOX2HNDDDJVjHJhqc0uPnxVRSwirbHUyrQ0kdGBUlnd/aZPHk1Ow0wn</w:t>
      </w:r>
    </w:p>
    <w:p>
      <w:pPr>
        <w:pStyle w:val="PreformattedText"/>
        <w:bidi w:val="0"/>
        <w:spacing w:before="0" w:after="0"/>
        <w:jc w:val="left"/>
        <w:rPr/>
      </w:pPr>
      <w:r>
        <w:rPr/>
        <w:t>y4/ZT1PVaJRqk1rk9LbsFvjzQ9DYvsbe2+Nzbu+aFZu7O5Dd1HV11Pl9o49RJj5duQ0W2sUKag2tgc</w:t>
      </w:r>
    </w:p>
    <w:p>
      <w:pPr>
        <w:pStyle w:val="PreformattedText"/>
        <w:bidi w:val="0"/>
        <w:spacing w:before="0" w:after="0"/>
        <w:jc w:val="left"/>
        <w:rPr/>
      </w:pPr>
      <w:r>
        <w:rPr/>
        <w:t>BAdFOsV5qyrUqEVIz7VMYpYY9GoTliCMaSuKGvEnjX9goBTptfE1ECnh0wfPojm+U3Tkd35TKbshoa</w:t>
      </w:r>
    </w:p>
    <w:p>
      <w:pPr>
        <w:pStyle w:val="PreformattedText"/>
        <w:bidi w:val="0"/>
        <w:spacing w:before="0" w:after="0"/>
        <w:jc w:val="left"/>
        <w:rPr/>
      </w:pPr>
      <w:r>
        <w:rPr/>
        <w:t>rJvMhyz0tVTV8M1RU0cNbBGtXjp5aQmCCeMsI3YpJqUksp93hEaKIkPSgVpqpU9IGvg+88FTW1E0LQ</w:t>
      </w:r>
    </w:p>
    <w:p>
      <w:pPr>
        <w:pStyle w:val="PreformattedText"/>
        <w:bidi w:val="0"/>
        <w:spacing w:before="0" w:after="0"/>
        <w:jc w:val="left"/>
        <w:rPr/>
      </w:pPr>
      <w:r>
        <w:rPr/>
        <w:t>JHBSIUtGi0a6WcQgWAU8sxB1kknk+1kShahR51P59bXBr16fHTmkXJIkVPQ5cl6YwOsjx1ET6bPHHe</w:t>
      </w:r>
    </w:p>
    <w:p>
      <w:pPr>
        <w:pStyle w:val="PreformattedText"/>
        <w:bidi w:val="0"/>
        <w:spacing w:before="0" w:after="0"/>
        <w:jc w:val="left"/>
        <w:rPr/>
      </w:pPr>
      <w:r>
        <w:rPr/>
        <w:t>SFvMSQjWurDg+1AFKDiR095VHSkw2KrarF0s02KjIdJGgdY1808MGtWmkZbfn63+th+fbErqGID06e</w:t>
      </w:r>
    </w:p>
    <w:p>
      <w:pPr>
        <w:pStyle w:val="PreformattedText"/>
        <w:bidi w:val="0"/>
        <w:spacing w:before="0" w:after="0"/>
        <w:jc w:val="left"/>
        <w:rPr/>
      </w:pPr>
      <w:r>
        <w:rPr/>
        <w:t>RHddWnHl0/0dJRUDQy5emp0jf9uknpxqeGScEskq6WMv8AVrcKfegSR2HI6eSELmRfsp0usB13/EJ4</w:t>
      </w:r>
    </w:p>
    <w:p>
      <w:pPr>
        <w:pStyle w:val="PreformattedText"/>
        <w:bidi w:val="0"/>
        <w:spacing w:before="0" w:after="0"/>
        <w:jc w:val="left"/>
        <w:rPr/>
      </w:pPr>
      <w:r>
        <w:rPr/>
        <w:t>omrKUTyQytA0I/ZNMCslJT0Ugb92eZb+lja+oE349smcliij9v8APpUtoFWvE/L06c5NkZShXFGqhj</w:t>
      </w:r>
    </w:p>
    <w:p>
      <w:pPr>
        <w:pStyle w:val="PreformattedText"/>
        <w:bidi w:val="0"/>
        <w:spacing w:before="0" w:after="0"/>
        <w:jc w:val="left"/>
        <w:rPr/>
      </w:pPr>
      <w:r>
        <w:rPr/>
        <w:t>rf4oGrchFKzxEUKVKRU9Qsj8xmm9YYfqCg2+vuvjGoqCAeH+WvVxbE5pXOenHP7LPmqftNJxk0lJJV</w:t>
      </w:r>
    </w:p>
    <w:p>
      <w:pPr>
        <w:pStyle w:val="PreformattedText"/>
        <w:bidi w:val="0"/>
        <w:spacing w:before="0" w:after="0"/>
        <w:jc w:val="left"/>
        <w:rPr/>
      </w:pPr>
      <w:r>
        <w:rPr/>
        <w:t>NCoMtTU0l5BHSqyhpIZYbuwU3UEA+/F9JwDj/L099JUEg0Hn69KfHbbZduLuKJYjWVWLjpoYANcapk</w:t>
      </w:r>
    </w:p>
    <w:p>
      <w:pPr>
        <w:pStyle w:val="PreformattedText"/>
        <w:bidi w:val="0"/>
        <w:spacing w:before="0" w:after="0"/>
        <w:jc w:val="left"/>
        <w:rPr/>
      </w:pPr>
      <w:r>
        <w:rPr/>
        <w:t>a8Y+OnCW9dQrubIbavr9PbWqjaQcV6XpboYlJXvp085DreChy9LTwSGml/ySmrJliE5pqPwuJysd7r</w:t>
      </w:r>
    </w:p>
    <w:p>
      <w:pPr>
        <w:pStyle w:val="PreformattedText"/>
        <w:bidi w:val="0"/>
        <w:spacing w:before="0" w:after="0"/>
        <w:jc w:val="left"/>
        <w:rPr/>
      </w:pPr>
      <w:r>
        <w:rPr/>
        <w:t>WOgOkNe7yavpb3oSMAQTny6u1rGGFF/4rrLjtnz128ZsEsCYrB4DFDBUFHT6palWq8W2UrJl9LCoqX</w:t>
      </w:r>
    </w:p>
    <w:p>
      <w:pPr>
        <w:pStyle w:val="PreformattedText"/>
        <w:bidi w:val="0"/>
        <w:spacing w:before="0" w:after="0"/>
        <w:jc w:val="left"/>
        <w:rPr/>
      </w:pPr>
      <w:r>
        <w:rPr/>
        <w:t>lZi7twJGsSAvGmmKqDWrdNJajxGWnb0qur9tJVRZ6vnpjBHlRjMFRPTgtLQUf71XJCjOD5K2pamMjL</w:t>
      </w:r>
    </w:p>
    <w:p>
      <w:pPr>
        <w:pStyle w:val="PreformattedText"/>
        <w:bidi w:val="0"/>
        <w:spacing w:before="0" w:after="0"/>
        <w:jc w:val="left"/>
        <w:rPr/>
      </w:pPr>
      <w:r>
        <w:rPr/>
        <w:t>dlUC5NuD5pSCQfTpRFba1JoaVxT7OjEdQdSZLcu4zuT9uhxmOizdDHW12qryOTqoaOKOIU2tGEHjra</w:t>
      </w:r>
    </w:p>
    <w:p>
      <w:pPr>
        <w:pStyle w:val="PreformattedText"/>
        <w:bidi w:val="0"/>
        <w:spacing w:before="0" w:after="0"/>
        <w:jc w:val="left"/>
        <w:rPr/>
      </w:pPr>
      <w:r>
        <w:rPr/>
        <w:t>xQXHJN14IFkkt2q4IJbozstu8SQlsJQ/n0afaPU+D29D9tHSVFdl5WxtRHS6xMahRj0mrpy8Guosa0</w:t>
      </w:r>
    </w:p>
    <w:p>
      <w:pPr>
        <w:pStyle w:val="PreformattedText"/>
        <w:bidi w:val="0"/>
        <w:spacing w:before="0" w:after="0"/>
        <w:jc w:val="left"/>
        <w:rPr/>
      </w:pPr>
      <w:r>
        <w:rPr/>
        <w:t>M8jSEInAXlR7L5rp5MnAHQittthQ6R3OfL/iulnjekIqeixU1Zj2k3Xm2cYXHRuFH3+RjnliqchUG0</w:t>
      </w:r>
    </w:p>
    <w:p>
      <w:pPr>
        <w:pStyle w:val="PreformattedText"/>
        <w:bidi w:val="0"/>
        <w:spacing w:before="0" w:after="0"/>
        <w:jc w:val="left"/>
        <w:rPr/>
      </w:pPr>
      <w:r>
        <w:rPr/>
        <w:t>r/AMLpX89jYRHSebD2mM+f6A4/6vn0ZDayqrVFDHh0Lh6sj2ntOWCnopKikxcUEJWEvDJlsnAdFQA9</w:t>
      </w:r>
    </w:p>
    <w:p>
      <w:pPr>
        <w:pStyle w:val="PreformattedText"/>
        <w:bidi w:val="0"/>
        <w:spacing w:before="0" w:after="0"/>
        <w:jc w:val="left"/>
        <w:rPr/>
      </w:pPr>
      <w:r>
        <w:rPr/>
        <w:t>18eAgt+649bab/U+0rXIZ6kgV/kP8/S1duEcRAFQP5n/ADdS6P4+yZvK4x6mgkOJxKLm90Vss7U38Y</w:t>
      </w:r>
    </w:p>
    <w:p>
      <w:pPr>
        <w:pStyle w:val="PreformattedText"/>
        <w:bidi w:val="0"/>
        <w:spacing w:before="0" w:after="0"/>
        <w:jc w:val="left"/>
        <w:rPr/>
      </w:pPr>
      <w:r>
        <w:rPr/>
        <w:t>rBH5sViaRIXiFHQLLqqZBYHQiK12Yg6+qNG0tk4Hy6su3MzLUUUZNfP5f5egx3DsOn27v7ezbegphD</w:t>
      </w:r>
    </w:p>
    <w:p>
      <w:pPr>
        <w:pStyle w:val="PreformattedText"/>
        <w:bidi w:val="0"/>
        <w:spacing w:before="0" w:after="0"/>
        <w:jc w:val="left"/>
        <w:rPr/>
      </w:pPr>
      <w:r>
        <w:rPr/>
        <w:t>SQYSspqqoilMr0ySTPk3ipvGKk0aTtH55n0u1gwAAv7VwXJ8JdZNK06QXO3k3EjIBXj/AJ+gNrOvJd</w:t>
      </w:r>
    </w:p>
    <w:p>
      <w:pPr>
        <w:pStyle w:val="PreformattedText"/>
        <w:bidi w:val="0"/>
        <w:spacing w:before="0" w:after="0"/>
        <w:jc w:val="left"/>
        <w:rPr/>
      </w:pPr>
      <w:r>
        <w:rPr/>
        <w:t>xfxHeGViryufzlXioUiMi02N2vjzFW5NZVu6z5TIVKaY4xrCow1G9j7VfUKq6Qw4fz6LW21pNcjLUk</w:t>
      </w:r>
    </w:p>
    <w:p>
      <w:pPr>
        <w:pStyle w:val="PreformattedText"/>
        <w:bidi w:val="0"/>
        <w:spacing w:before="0" w:after="0"/>
        <w:jc w:val="left"/>
        <w:rPr/>
      </w:pPr>
      <w:r>
        <w:rPr/>
        <w:t>0/IdM2M6q3GuNpKHA4CDA0ImRoq9oGqMnLVufuEWCOYmJanIyT3d5WPj0qADp92NzHT4qn/V/Lqke2</w:t>
      </w:r>
    </w:p>
    <w:p>
      <w:pPr>
        <w:pStyle w:val="PreformattedText"/>
        <w:bidi w:val="0"/>
        <w:spacing w:before="0" w:after="0"/>
        <w:jc w:val="left"/>
        <w:rPr/>
      </w:pPr>
      <w:r>
        <w:rPr/>
        <w:t>yr26NKfz/LpAbq6iipslXZCryM/wDBTV1w3LuihMgqMxT46CKOLBYEyKpeJq0OryBtLFWk4UAe9pMz</w:t>
      </w:r>
    </w:p>
    <w:p>
      <w:pPr>
        <w:pStyle w:val="PreformattedText"/>
        <w:bidi w:val="0"/>
        <w:spacing w:before="0" w:after="0"/>
        <w:jc w:val="left"/>
        <w:rPr/>
      </w:pPr>
      <w:r>
        <w:rPr/>
        <w:t>4WlfT/L1ttvUZYHSeJ9fkOsNL1Y1XjKh4sLUYegj8CS1En7AEdXEZ44QFVjNkaehjBL2YIZCRz7o01</w:t>
      </w:r>
    </w:p>
    <w:p>
      <w:pPr>
        <w:pStyle w:val="PreformattedText"/>
        <w:bidi w:val="0"/>
        <w:spacing w:before="0" w:after="0"/>
        <w:jc w:val="left"/>
        <w:rPr/>
      </w:pPr>
      <w:r>
        <w:rPr/>
        <w:t>DpLVPTRsgSaR06TFftLL1EdPBT0kVHPUwVFJjKylpys1HRGndIZYopNCQLR0kUqqWsqlpJmPC+9+Kx</w:t>
      </w:r>
    </w:p>
    <w:p>
      <w:pPr>
        <w:pStyle w:val="PreformattedText"/>
        <w:bidi w:val="0"/>
        <w:spacing w:before="0" w:after="0"/>
        <w:jc w:val="left"/>
        <w:rPr/>
      </w:pPr>
      <w:r>
        <w:rPr/>
        <w:t>p6Dps2RzjJ8/9Xp/s9MeH2BFurdO3OvaWBK7Hx5TAV+6NyyskUOVelWSaLHi141wtLSQ61jU3ktqdi</w:t>
      </w:r>
    </w:p>
    <w:p>
      <w:pPr>
        <w:pStyle w:val="PreformattedText"/>
        <w:bidi w:val="0"/>
        <w:spacing w:before="0" w:after="0"/>
        <w:jc w:val="left"/>
        <w:rPr/>
      </w:pPr>
      <w:r>
        <w:rPr/>
        <w:t>z8OJM6sXJxT9n+z0xLaIR4a5pSp9af5Pl0Nm7NhVGSzlDt3HU0eKwlOsUuAqtMapjsLhaGsElfBHEF</w:t>
      </w:r>
    </w:p>
    <w:p>
      <w:pPr>
        <w:pStyle w:val="PreformattedText"/>
        <w:bidi w:val="0"/>
        <w:spacing w:before="0" w:after="0"/>
        <w:jc w:val="left"/>
        <w:rPr/>
      </w:pPr>
      <w:r>
        <w:rPr/>
        <w:t>dqiqyWSkqWmPF0Cg8EihuVAJJqRj9vTiWBcAAEE5+eB1K2tR7SqqOBNrU1e0mIoqxsjkExxyUG36Ca</w:t>
      </w:r>
    </w:p>
    <w:p>
      <w:pPr>
        <w:pStyle w:val="PreformattedText"/>
        <w:bidi w:val="0"/>
        <w:spacing w:before="0" w:after="0"/>
        <w:jc w:val="left"/>
        <w:rPr/>
      </w:pPr>
      <w:r>
        <w:rPr/>
        <w:t>QpjKOB5VaPI53KSQLLH5CVike7LwB7aZg572GT69KBD4aUSM1HnStB/n65ZLof+CbcXIVuKlpKeoos</w:t>
      </w:r>
    </w:p>
    <w:p>
      <w:pPr>
        <w:pStyle w:val="PreformattedText"/>
        <w:bidi w:val="0"/>
        <w:spacing w:before="0" w:after="0"/>
        <w:jc w:val="left"/>
        <w:rPr/>
      </w:pPr>
      <w:r>
        <w:rPr/>
        <w:t>rW5KSvmiBw2Lomkky9PP4vJJHkanIsrEtw+kRn8e9m6q+lXqwI+zpIu0xtGXbC0JNf5/n0THubqLIp</w:t>
      </w:r>
    </w:p>
    <w:p>
      <w:pPr>
        <w:pStyle w:val="PreformattedText"/>
        <w:bidi w:val="0"/>
        <w:spacing w:before="0" w:after="0"/>
        <w:jc w:val="left"/>
        <w:rPr/>
      </w:pPr>
      <w:r>
        <w:rPr/>
        <w:t>i6fLUCCLLZQ0UkWKgp5pJ8bhEgMdDSRSAeOkllETO8X6tJtwFPszW5jWOlcDB6Ct5tEmtnTJbgAKgD</w:t>
      </w:r>
    </w:p>
    <w:p>
      <w:pPr>
        <w:pStyle w:val="PreformattedText"/>
        <w:bidi w:val="0"/>
        <w:spacing w:before="0" w:after="0"/>
        <w:jc w:val="left"/>
        <w:rPr/>
      </w:pPr>
      <w:r>
        <w:rPr/>
        <w:t>0+XRX6bD7hwFVmcdlJK7G4uqx0UO46aknkAy9HTSw1NPg8hUHiTFS1aI7ILL5FDEHSPdPFhkA8Nqt/</w:t>
      </w:r>
    </w:p>
    <w:p>
      <w:pPr>
        <w:pStyle w:val="PreformattedText"/>
        <w:bidi w:val="0"/>
        <w:spacing w:before="0" w:after="0"/>
        <w:jc w:val="left"/>
        <w:rPr/>
      </w:pPr>
      <w:r>
        <w:rPr/>
        <w:t>q/n0VPZyRMRLHSg/4roQNk7/7k29jZt1bFp8ni9sf3q2tMuXbDxTbHG59iy1mV2nR18tZSVNDk5tuV</w:t>
      </w:r>
    </w:p>
    <w:p>
      <w:pPr>
        <w:pStyle w:val="PreformattedText"/>
        <w:bidi w:val="0"/>
        <w:spacing w:before="0" w:after="0"/>
        <w:jc w:val="left"/>
        <w:rPr/>
      </w:pPr>
      <w:r>
        <w:rPr/>
        <w:t>HkroaF/SKpPPKrMqkaxG1Kn/AFcOkLwo1QaaqdCR1N2NuvD7l3DjMXszpbtLc2cpcxnspujtvGU+Wh</w:t>
      </w:r>
    </w:p>
    <w:p>
      <w:pPr>
        <w:pStyle w:val="PreformattedText"/>
        <w:bidi w:val="0"/>
        <w:spacing w:before="0" w:after="0"/>
        <w:jc w:val="left"/>
        <w:rPr/>
      </w:pPr>
      <w:r>
        <w:rPr/>
        <w:t>w9PKBPms3iMrla6hahrZa6t8+iKKWodoyURgWB2JNJPbj59NSQppBNQPl1ZxtHC9o9n7wrY+4N0YJe</w:t>
      </w:r>
    </w:p>
    <w:p>
      <w:pPr>
        <w:pStyle w:val="PreformattedText"/>
        <w:bidi w:val="0"/>
        <w:spacing w:before="0" w:after="0"/>
        <w:jc w:val="left"/>
        <w:rPr/>
      </w:pPr>
      <w:r>
        <w:rPr/>
        <w:t>yqPKZ6hpcTh8l17130tT4nZmCpVq0yFTUVmOpMnhRqVGo40iSeSNoYBLO76XYnDA0qDX5AY6Rt2NpJ</w:t>
      </w:r>
    </w:p>
    <w:p>
      <w:pPr>
        <w:pStyle w:val="PreformattedText"/>
        <w:bidi w:val="0"/>
        <w:spacing w:before="0" w:after="0"/>
        <w:jc w:val="left"/>
        <w:rPr/>
      </w:pPr>
      <w:r>
        <w:rPr/>
        <w:t>/y9ZazsPrrIbmGX7U7OXH4DrBcqmyI/jlkabbeUp+xtw5ueDI4TJ7ooKusyWaweSxC0qUIhSGGvx8i</w:t>
      </w:r>
    </w:p>
    <w:p>
      <w:pPr>
        <w:pStyle w:val="PreformattedText"/>
        <w:bidi w:val="0"/>
        <w:spacing w:before="0" w:after="0"/>
        <w:jc w:val="left"/>
        <w:rPr/>
      </w:pPr>
      <w:r>
        <w:rPr/>
        <w:t>J51+3IPpQSNZelB5fP8A1fs6qWjNNKk/b0APYvXfZ2zuy8dtf4OYz5T7EzO86Xae6cZ1d2Pk8HQNS7</w:t>
      </w:r>
    </w:p>
    <w:p>
      <w:pPr>
        <w:pStyle w:val="PreformattedText"/>
        <w:bidi w:val="0"/>
        <w:spacing w:before="0" w:after="0"/>
        <w:jc w:val="left"/>
        <w:rPr/>
      </w:pPr>
      <w:r>
        <w:rPr/>
        <w:t>0o9y1+4ZsmNpUNfX47BUew6RaethzWSNK1M04ltrqFV2ILu5gmaG31eG6ioKgmoJIoDWhHENgjqrxx</w:t>
      </w:r>
    </w:p>
    <w:p>
      <w:pPr>
        <w:pStyle w:val="PreformattedText"/>
        <w:bidi w:val="0"/>
        <w:spacing w:before="0" w:after="0"/>
        <w:jc w:val="left"/>
        <w:rPr/>
      </w:pPr>
      <w:r>
        <w:rPr/>
        <w:t>smogBgfXy889X2/CboTf3a3ZGa+Qvae/+wu1dv4PaWyd7ZHqTtOOhq95ddbxG4v9Gfb/AFhjs9lah8</w:t>
      </w:r>
    </w:p>
    <w:p>
      <w:pPr>
        <w:pStyle w:val="PreformattedText"/>
        <w:bidi w:val="0"/>
        <w:spacing w:before="0" w:after="0"/>
        <w:jc w:val="left"/>
        <w:rPr/>
      </w:pPr>
      <w:r>
        <w:rPr/>
        <w:t>3Rbkpewdp1Bp8m8SPnKKhXSVgAjJ5YW8l3J9RNWSGIB2H4yS2llqThgRQUA1AdIpHWNSiDSTj5evD0</w:t>
      </w:r>
    </w:p>
    <w:p>
      <w:pPr>
        <w:pStyle w:val="PreformattedText"/>
        <w:bidi w:val="0"/>
        <w:spacing w:before="0" w:after="0"/>
        <w:jc w:val="left"/>
        <w:rPr/>
      </w:pPr>
      <w:r>
        <w:rPr/>
        <w:t>6vX6wooM52J2RLJjKRxjNpdOVWO3Ni5JaZsgcnQ740M9MJEiGQx2Pp4qeolZWSeWLWl1sANNuhSee4</w:t>
      </w:r>
    </w:p>
    <w:p>
      <w:pPr>
        <w:pStyle w:val="PreformattedText"/>
        <w:bidi w:val="0"/>
        <w:spacing w:before="0" w:after="0"/>
        <w:jc w:val="left"/>
        <w:rPr/>
      </w:pPr>
      <w:r>
        <w:rPr/>
        <w:t>LIKiOKjLUHIfNOFaYODUjormcqFUHzOD+XQj7k6s2ytTQ7uFVDtjduJ8ybc7JhoqWjOOrcgUphhd94</w:t>
      </w:r>
    </w:p>
    <w:p>
      <w:pPr>
        <w:pStyle w:val="PreformattedText"/>
        <w:bidi w:val="0"/>
        <w:spacing w:before="0" w:after="0"/>
        <w:jc w:val="left"/>
        <w:rPr/>
      </w:pPr>
      <w:r>
        <w:rPr/>
        <w:t>qnenx26NrbgkCQSicMwkKsrJIqN7avbCFHE2rRKPhkoBQnykAoGVuFfI/PpVFIxShyp8vl8j6joSOu</w:t>
      </w:r>
    </w:p>
    <w:p>
      <w:pPr>
        <w:pStyle w:val="PreformattedText"/>
        <w:bidi w:val="0"/>
        <w:spacing w:before="0" w:after="0"/>
        <w:jc w:val="left"/>
        <w:rPr/>
      </w:pPr>
      <w:r>
        <w:rPr/>
        <w:t>941u7cXWU2apqfFbo2tUU+C3Jh4STEahqZZ6XcFKHbzrhs/CGejSQCSPxyRyfuIwCvbrlriNhJRZko</w:t>
      </w:r>
    </w:p>
    <w:p>
      <w:pPr>
        <w:pStyle w:val="PreformattedText"/>
        <w:bidi w:val="0"/>
        <w:spacing w:before="0" w:after="0"/>
        <w:jc w:val="left"/>
        <w:rPr/>
      </w:pPr>
      <w:r>
        <w:rPr/>
        <w:t>GHz8m+xvL0zXPVZVCnA7Tw6F3H3AH9CP0gfQ3PK2PBI/3j2sfP29eSuT0rcb+SRyPqTwLccG3K/X6+</w:t>
      </w:r>
    </w:p>
    <w:p>
      <w:pPr>
        <w:pStyle w:val="PreformattedText"/>
        <w:bidi w:val="0"/>
        <w:spacing w:before="0" w:after="0"/>
        <w:jc w:val="left"/>
        <w:rPr/>
      </w:pPr>
      <w:r>
        <w:rPr/>
        <w:t>2G6fGR0pF5UG5A4/UPUo/pc/gj/be2ut164yN6bC9zzfkfQ/W39kgcf63uy+nXq0HDpre2q1wDdr34</w:t>
      </w:r>
    </w:p>
    <w:p>
      <w:pPr>
        <w:pStyle w:val="PreformattedText"/>
        <w:bidi w:val="0"/>
        <w:spacing w:before="0" w:after="0"/>
        <w:jc w:val="left"/>
        <w:rPr/>
      </w:pPr>
      <w:r>
        <w:rPr/>
        <w:t>I+nIA+l7+3Rw+XVK5PU6Eal5twt/pcix/B+n/Ffx7oTnHVwcUr1AqUuSfpqa5NxY35BK8m4/B93HDH</w:t>
      </w:r>
    </w:p>
    <w:p>
      <w:pPr>
        <w:pStyle w:val="PreformattedText"/>
        <w:bidi w:val="0"/>
        <w:spacing w:before="0" w:after="0"/>
        <w:jc w:val="left"/>
        <w:rPr/>
      </w:pPr>
      <w:r>
        <w:rPr/>
        <w:t>VTjpP1EYuQPpe5/PBve9gP1H/b+9Nwz1vzr8umiSL1cDnj1W4B/tAAnj2kfp4dTEiDITfSbAGwAF14</w:t>
      </w:r>
    </w:p>
    <w:p>
      <w:pPr>
        <w:pStyle w:val="PreformattedText"/>
        <w:bidi w:val="0"/>
        <w:spacing w:before="0" w:after="0"/>
        <w:jc w:val="left"/>
        <w:rPr/>
      </w:pPr>
      <w:r>
        <w:rPr/>
        <w:t>JBP0Ptk/Pj1eh6hyQkng/U/pB+gB4IDcXt7YYV8uvUwcZr1gWEXGr/X/AMfyR/TQRb6e6HjTrXTtSx</w:t>
      </w:r>
    </w:p>
    <w:p>
      <w:pPr>
        <w:pStyle w:val="PreformattedText"/>
        <w:bidi w:val="0"/>
        <w:spacing w:before="0" w:after="0"/>
        <w:jc w:val="left"/>
        <w:rPr/>
      </w:pPr>
      <w:r>
        <w:rPr/>
        <w:t>gFAeASeQnBP1vc/W/9f6+6EHj1ocelNEBoGq3Nv8LG3HP9Pdh055/PrDOAF/Fub/4fX8j8391brY9O</w:t>
      </w:r>
    </w:p>
    <w:p>
      <w:pPr>
        <w:pStyle w:val="PreformattedText"/>
        <w:bidi w:val="0"/>
        <w:spacing w:before="0" w:after="0"/>
        <w:jc w:val="left"/>
        <w:rPr/>
      </w:pPr>
      <w:r>
        <w:rPr/>
        <w:t>k5Xp6LXAF7gEf04t9ePr7aPXiuK9A1u+iBilIXlgRe9gSBf1AcG6/wC3Ptk5BHSeYFUNBjoD6+m4YA</w:t>
      </w:r>
    </w:p>
    <w:p>
      <w:pPr>
        <w:pStyle w:val="PreformattedText"/>
        <w:bidi w:val="0"/>
        <w:spacing w:before="0" w:after="0"/>
        <w:jc w:val="left"/>
        <w:rPr/>
      </w:pPr>
      <w:r>
        <w:rPr/>
        <w:t>XsFP6SbE30g/S9v6e6DA6JH4/6v2dIyekvVAKumxJLgG+kmzBWa9r3t73Q4J49Jj0IGKpSEiOi17KW</w:t>
      </w:r>
    </w:p>
    <w:p>
      <w:pPr>
        <w:pStyle w:val="PreformattedText"/>
        <w:bidi w:val="0"/>
        <w:spacing w:before="0" w:after="0"/>
        <w:jc w:val="left"/>
        <w:rPr/>
      </w:pPr>
      <w:r>
        <w:rPr/>
        <w:t>TT+iwCoq/UFvz+OL39r7UZr08tNI+fQn4On1Ko+gLAg8jSCQQpva7X/1/ZnXGOmjXVx6EOjpSDfTY8</w:t>
      </w:r>
    </w:p>
    <w:p>
      <w:pPr>
        <w:pStyle w:val="PreformattedText"/>
        <w:bidi w:val="0"/>
        <w:spacing w:before="0" w:after="0"/>
        <w:jc w:val="left"/>
        <w:rPr/>
      </w:pPr>
      <w:r>
        <w:rPr/>
        <w:t>2B1EEj66nA/P8AQ/X3YHGer5OenwQLpsVuLhTfk3FybC9tJtwfx78MGvVsU44HTXWUKyA2AdSAtiLa</w:t>
      </w:r>
    </w:p>
    <w:p>
      <w:pPr>
        <w:pStyle w:val="PreformattedText"/>
        <w:bidi w:val="0"/>
        <w:spacing w:before="0" w:after="0"/>
        <w:jc w:val="left"/>
        <w:rPr/>
      </w:pPr>
      <w:r>
        <w:rPr/>
        <w:t>eLkG178fn36tOmnSufLpD5LEqxYqgJa9uWIAv+WFr/U+6M1VNT00EqajpNNhV9SeMAg6ASLK4P4P9V</w:t>
      </w:r>
    </w:p>
    <w:p>
      <w:pPr>
        <w:pStyle w:val="PreformattedText"/>
        <w:bidi w:val="0"/>
        <w:spacing w:before="0" w:after="0"/>
        <w:jc w:val="left"/>
        <w:rPr/>
      </w:pPr>
      <w:r>
        <w:rPr/>
        <w:t>/x+tvr7QyD049PAHyHSWyGDvqsLckKoVhcKf0tpFygI503FvaY5PToApQ8ekFlsP4kd1TkMjMOTckc</w:t>
      </w:r>
    </w:p>
    <w:p>
      <w:pPr>
        <w:pStyle w:val="PreformattedText"/>
        <w:bidi w:val="0"/>
        <w:spacing w:before="0" w:after="0"/>
        <w:jc w:val="left"/>
        <w:rPr/>
      </w:pPr>
      <w:r>
        <w:rPr/>
        <w:t>ggcqung/Xj2mkqOjG1fQc8Oki0LxyaSyqTeyW1aV4MeljpCup+gNx/sfbfqOjpTqAPl1njTUOb+kI6</w:t>
      </w:r>
    </w:p>
    <w:p>
      <w:pPr>
        <w:pStyle w:val="PreformattedText"/>
        <w:bidi w:val="0"/>
        <w:spacing w:before="0" w:after="0"/>
        <w:jc w:val="left"/>
        <w:rPr/>
      </w:pPr>
      <w:r>
        <w:rPr/>
        <w:t>kMEuSG5IA5BYnk/wCw9++0dOUOOsEyW8quqMSpDshsVcR3Nl5IBI/2F/e/y6afh0icqhtIUUMVi0qG</w:t>
      </w:r>
    </w:p>
    <w:p>
      <w:pPr>
        <w:pStyle w:val="PreformattedText"/>
        <w:bidi w:val="0"/>
        <w:spacing w:before="0" w:after="0"/>
        <w:jc w:val="left"/>
        <w:rPr/>
      </w:pPr>
      <w:r>
        <w:rPr/>
        <w:t>LabPYabL/sT9b3H19qYKa1J4V6KbngaenQcyhQ7D9wnWE9KhfUgDWlJBBIF+Ryf9f3IFmKqmOgjcGj</w:t>
      </w:r>
    </w:p>
    <w:p>
      <w:pPr>
        <w:pStyle w:val="PreformattedText"/>
        <w:bidi w:val="0"/>
        <w:spacing w:before="0" w:after="0"/>
        <w:jc w:val="left"/>
        <w:rPr/>
      </w:pPr>
      <w:r>
        <w:rPr/>
        <w:t>MPPqZTNdAwZ9NmF3IfQQxujl9RYA8g/UX9nca/LoucmuOnxFBWRCTIxVbhASArEahb6glRbi17+1IA</w:t>
      </w:r>
    </w:p>
    <w:p>
      <w:pPr>
        <w:pStyle w:val="PreformattedText"/>
        <w:bidi w:val="0"/>
        <w:spacing w:before="0" w:after="0"/>
        <w:jc w:val="left"/>
        <w:rPr/>
      </w:pPr>
      <w:r>
        <w:rPr/>
        <w:t>HTJPy65N9FHqWJ/SPRZAo5OkqGC6b8kEn/Y+7afPHWqjqI66tTNpKEEBFC+RSApJD6iyro+p+tifet</w:t>
      </w:r>
    </w:p>
    <w:p>
      <w:pPr>
        <w:pStyle w:val="PreformattedText"/>
        <w:bidi w:val="0"/>
        <w:spacing w:before="0" w:after="0"/>
        <w:jc w:val="left"/>
        <w:rPr/>
      </w:pPr>
      <w:r>
        <w:rPr/>
        <w:t>PHqteHp0z1v0KvdSD40IsZQCLKy6Rp0qLKFHIve3sp3EAKSaV6MLTjjpKO7q8jsCzxvqKGTSri3oXm</w:t>
      </w:r>
    </w:p>
    <w:p>
      <w:pPr>
        <w:pStyle w:val="PreformattedText"/>
        <w:bidi w:val="0"/>
        <w:spacing w:before="0" w:after="0"/>
        <w:jc w:val="left"/>
        <w:rPr/>
      </w:pPr>
      <w:r>
        <w:rPr/>
        <w:t>2hz+Cb/63PsjVRUenRixAyD0n8ozBOSI41s4bUF1yMpYnSDdlVbgf1/1j7OLMAGnFj0huTx6C7PFGS</w:t>
      </w:r>
    </w:p>
    <w:p>
      <w:pPr>
        <w:pStyle w:val="PreformattedText"/>
        <w:bidi w:val="0"/>
        <w:spacing w:before="0" w:after="0"/>
        <w:jc w:val="left"/>
        <w:rPr/>
      </w:pPr>
      <w:r>
        <w:rPr/>
        <w:t>WMCJvD+7GzFvJIJBZ5VudI1x8WFz+fp7EkCnB8+iOcjI6A7PM6B2LlUs6qGKnll1RFdAsgYk+lvza/</w:t>
      </w:r>
    </w:p>
    <w:p>
      <w:pPr>
        <w:pStyle w:val="PreformattedText"/>
        <w:bidi w:val="0"/>
        <w:spacing w:before="0" w:after="0"/>
        <w:jc w:val="left"/>
        <w:rPr/>
      </w:pPr>
      <w:r>
        <w:rPr/>
        <w:t>9PZrGvy6KJWoT0Au6XjUkoCA2qWMyO+lA6nzoxCsWGoEek2I9usp04PTasKg+nQAbmlhWCcrpHpkKz</w:t>
      </w:r>
    </w:p>
    <w:p>
      <w:pPr>
        <w:pStyle w:val="PreformattedText"/>
        <w:bidi w:val="0"/>
        <w:spacing w:before="0" w:after="0"/>
        <w:jc w:val="left"/>
        <w:rPr/>
      </w:pPr>
      <w:r>
        <w:rPr/>
        <w:t>ONPj1AcSOy6QELEfkEkH8eyLdV/wAXlr8VOjayYGaMA4r0WvLSsJJLIq2EgkjIKsJHe/iVrs0jSAXZ</w:t>
      </w:r>
    </w:p>
    <w:p>
      <w:pPr>
        <w:pStyle w:val="PreformattedText"/>
        <w:bidi w:val="0"/>
        <w:spacing w:before="0" w:after="0"/>
        <w:jc w:val="left"/>
        <w:rPr/>
      </w:pPr>
      <w:r>
        <w:rPr/>
        <w:t>iNJAAHPuCb4Unl+09SxZZhXpkd0l8SePWadhKwOmNGYKdRA48cWnkcHk8D8+0H5Y6Wj7cdRZDY63eN</w:t>
      </w:r>
    </w:p>
    <w:p>
      <w:pPr>
        <w:pStyle w:val="PreformattedText"/>
        <w:bidi w:val="0"/>
        <w:spacing w:before="0" w:after="0"/>
        <w:jc w:val="left"/>
        <w:rPr/>
      </w:pPr>
      <w:r>
        <w:rPr/>
        <w:t>L6iJGbVGihCCYYkJYER2JsOQL8e6+terA0HDrC8wVlJQhQSTBeVvMildE+hLkoym5IvY29+z16tR1x</w:t>
      </w:r>
    </w:p>
    <w:p>
      <w:pPr>
        <w:pStyle w:val="PreformattedText"/>
        <w:bidi w:val="0"/>
        <w:spacing w:before="0" w:after="0"/>
        <w:jc w:val="left"/>
        <w:rPr/>
      </w:pPr>
      <w:r>
        <w:rPr/>
        <w:t>LTFSsjWMjBl8cbSLGl7PFr1oFVQAQzcgjgH3UjrVKY64sjAr9QEXXUOLNFC6lg8gsFf9w2Bt9R/T3U</w:t>
      </w:r>
    </w:p>
    <w:p>
      <w:pPr>
        <w:pStyle w:val="PreformattedText"/>
        <w:bidi w:val="0"/>
        <w:spacing w:before="0" w:after="0"/>
        <w:jc w:val="left"/>
        <w:rPr/>
      </w:pPr>
      <w:r>
        <w:rPr/>
        <w:t>jzpnqpOeoRLI4LgRlyRI+tdFOmsP5C7KjI/js3qF2ve5A9+48evHgMdcV1WaAMnkZpI49R8iX5Op5F</w:t>
      </w:r>
    </w:p>
    <w:p>
      <w:pPr>
        <w:pStyle w:val="PreformattedText"/>
        <w:bidi w:val="0"/>
        <w:spacing w:before="0" w:after="0"/>
        <w:jc w:val="left"/>
        <w:rPr/>
      </w:pPr>
      <w:r>
        <w:rPr/>
        <w:t>IJY2BB+jMfp78a14de+zrE3ridZW1gR/vGNwrTKulYxEPTIo/pwLg82+vvXyPXuFesTKZFDqhFx+48</w:t>
      </w:r>
    </w:p>
    <w:p>
      <w:pPr>
        <w:pStyle w:val="PreformattedText"/>
        <w:bidi w:val="0"/>
        <w:spacing w:before="0" w:after="0"/>
        <w:jc w:val="left"/>
        <w:rPr/>
      </w:pPr>
      <w:r>
        <w:rPr/>
        <w:t>0hllMaMAIhHdUimCc8cenm5Pu3Dh1T7T1BlWJpoZSUIHEjGNSqBHZSXnH7mkAghrFh/X37JHDr3lQD</w:t>
      </w:r>
    </w:p>
    <w:p>
      <w:pPr>
        <w:pStyle w:val="PreformattedText"/>
        <w:bidi w:val="0"/>
        <w:spacing w:before="0" w:after="0"/>
        <w:jc w:val="left"/>
        <w:rPr/>
      </w:pPr>
      <w:r>
        <w:rPr/>
        <w:t>PUiIsshLMEaMsqR306vEto3KmxcRn6kkXvx9T72BnA6p86dd2DPK9QreR9MVtOiMm4kkLRBirqWAH1</w:t>
      </w:r>
    </w:p>
    <w:p>
      <w:pPr>
        <w:pStyle w:val="PreformattedText"/>
        <w:bidi w:val="0"/>
        <w:spacing w:before="0" w:after="0"/>
        <w:jc w:val="left"/>
        <w:rPr/>
      </w:pPr>
      <w:r>
        <w:rPr/>
        <w:t>uWtY2HtwceqHj1/9Ecn3EJDGdbAFgLam0ggtoMQtqDkA+kkhrg2vb2Fgny6NGfHHpulz2guyyafos3</w:t>
      </w:r>
    </w:p>
    <w:p>
      <w:pPr>
        <w:pStyle w:val="PreformattedText"/>
        <w:bidi w:val="0"/>
        <w:spacing w:before="0" w:after="0"/>
        <w:jc w:val="left"/>
        <w:rPr/>
      </w:pPr>
      <w:r>
        <w:rPr/>
        <w:t>PmQEmxUs/qjfQ3rsfSx5970enn00WxTy6jjcwWR2diRfXIItSvH6CqymRAsaN6fwQBz9Pbsa0p0yTX</w:t>
      </w:r>
    </w:p>
    <w:p>
      <w:pPr>
        <w:pStyle w:val="PreformattedText"/>
        <w:bidi w:val="0"/>
        <w:spacing w:before="0" w:after="0"/>
        <w:jc w:val="left"/>
        <w:rPr/>
      </w:pPr>
      <w:r>
        <w:rPr/>
        <w:t>HT1jtwiWTR5BGzXk1CRHSQWW6ozkqNMZuv1Yn2NOV6SXXhnB/w9B7ejog10xXpSfxy0Ql1+RGsVJ0M</w:t>
      </w:r>
    </w:p>
    <w:p>
      <w:pPr>
        <w:pStyle w:val="PreformattedText"/>
        <w:bidi w:val="0"/>
        <w:spacing w:before="0" w:after="0"/>
        <w:jc w:val="left"/>
        <w:rPr/>
      </w:pPr>
      <w:r>
        <w:rPr/>
        <w:t>0YQAPqjt49Mi2tYt/Tg+5OS0wMdAp7n16bmzP9kSRclpCI39MrHXYFbBS0YH54Jtbj2oFpigXpk3HH</w:t>
      </w:r>
    </w:p>
    <w:p>
      <w:pPr>
        <w:pStyle w:val="PreformattedText"/>
        <w:bidi w:val="0"/>
        <w:spacing w:before="0" w:after="0"/>
        <w:jc w:val="left"/>
        <w:rPr/>
      </w:pPr>
      <w:r>
        <w:rPr/>
        <w:t>OemWoyo9V39NQpYqCQUjYXN3uZIgrC9+foLWHtQtqeFOmWn+fSWyWaCkR+YpZmifUfCXaRQAQNJd0i</w:t>
      </w:r>
    </w:p>
    <w:p>
      <w:pPr>
        <w:pStyle w:val="PreformattedText"/>
        <w:bidi w:val="0"/>
        <w:spacing w:before="0" w:after="0"/>
        <w:jc w:val="left"/>
        <w:rPr/>
      </w:pPr>
      <w:r>
        <w:rPr/>
        <w:t>UWBsOTYfn3RrKvl06k5HzPScnywX1BZCAhl8hmVIy6nQUublY1QWN7g+077fQcPz6UR3B4E16CHd2e</w:t>
      </w:r>
    </w:p>
    <w:p>
      <w:pPr>
        <w:pStyle w:val="PreformattedText"/>
        <w:bidi w:val="0"/>
        <w:spacing w:before="0" w:after="0"/>
        <w:jc w:val="left"/>
        <w:rPr/>
      </w:pPr>
      <w:r>
        <w:rPr/>
        <w:t>Xz6tBKNJqLrG39NMupgG8qpGSTbi/+v7jbmaFUuwtP5dDHY6vAxJzXoMp8zNMqB3KmdnaWxIJliby0</w:t>
      </w:r>
    </w:p>
    <w:p>
      <w:pPr>
        <w:pStyle w:val="PreformattedText"/>
        <w:bidi w:val="0"/>
        <w:spacing w:before="0" w:after="0"/>
        <w:jc w:val="left"/>
        <w:rPr/>
      </w:pPr>
      <w:r>
        <w:rPr/>
        <w:t>8QsVZFlGltQsEAI4+vsOhQMeXR7QZHUBcnVSPrR1+6YGQpMVX0prhLSScNAZASl7H6j+oPtxfsz1Uo</w:t>
      </w:r>
    </w:p>
    <w:p>
      <w:pPr>
        <w:pStyle w:val="PreformattedText"/>
        <w:bidi w:val="0"/>
        <w:spacing w:before="0" w:after="0"/>
        <w:jc w:val="left"/>
        <w:rPr/>
      </w:pPr>
      <w:r>
        <w:rPr/>
        <w:t>KHHTxQVEyohWNdAKsyRAopZV9epmLkMpbUVI54/wBb2K9j1kk0x0Q7mFUU8+lFEJJBqGrVJGNKOonL</w:t>
      </w:r>
    </w:p>
    <w:p>
      <w:pPr>
        <w:pStyle w:val="PreformattedText"/>
        <w:bidi w:val="0"/>
        <w:spacing w:before="0" w:after="0"/>
        <w:jc w:val="left"/>
        <w:rPr/>
      </w:pPr>
      <w:r>
        <w:rPr/>
        <w:t>sCDGQ0hF4lF/r6l/1vY3jAIFB0GmyT6dS9RCp/u3yRr5dBaZmCnQIpJJCfI3pAJFrni/t7HVAePr1j</w:t>
      </w:r>
    </w:p>
    <w:p>
      <w:pPr>
        <w:pStyle w:val="PreformattedText"/>
        <w:bidi w:val="0"/>
        <w:spacing w:before="0" w:after="0"/>
        <w:jc w:val="left"/>
        <w:rPr/>
      </w:pPr>
      <w:r>
        <w:rPr/>
        <w:t>kjAtqDqSwld0MblLkRGBkGkK1rA25FuD7qc1A6sK5HUZoZC4WELqGsxs0jMjutwsbaj+oOvqYDjj+n</w:t>
      </w:r>
    </w:p>
    <w:p>
      <w:pPr>
        <w:pStyle w:val="PreformattedText"/>
        <w:bidi w:val="0"/>
        <w:spacing w:before="0" w:after="0"/>
        <w:jc w:val="left"/>
        <w:rPr/>
      </w:pPr>
      <w:r>
        <w:rPr/>
        <w:t>tpwePn04p6h1i64XLhVIR2KRs6u1h6nDizCCxNxxqP8AT2Gt1HYa46ObHDCnHpkxIf7pV1BUmnDyEx</w:t>
      </w:r>
    </w:p>
    <w:p>
      <w:pPr>
        <w:pStyle w:val="PreformattedText"/>
        <w:bidi w:val="0"/>
        <w:spacing w:before="0" w:after="0"/>
        <w:jc w:val="left"/>
        <w:rPr/>
      </w:pPr>
      <w:r>
        <w:rPr/>
        <w:t>oo0qdSmNl/SPIqlgCCysQLewQ1NRp0Ix8I6PL0/GHoacuT5LEs6qytI+q80KoS0epEC24uR/r+yNGC</w:t>
      </w:r>
    </w:p>
    <w:p>
      <w:pPr>
        <w:pStyle w:val="PreformattedText"/>
        <w:bidi w:val="0"/>
        <w:spacing w:before="0" w:after="0"/>
        <w:jc w:val="left"/>
        <w:rPr/>
      </w:pPr>
      <w:r>
        <w:rPr/>
        <w:t>yv8AaenrQfrOCejT0NBIRqMXj9IcIbKWMgOuUPcKqHSAEB4+p59rxL516OViNMDp9jo0BPo0s6qram</w:t>
      </w:r>
    </w:p>
    <w:p>
      <w:pPr>
        <w:pStyle w:val="PreformattedText"/>
        <w:bidi w:val="0"/>
        <w:spacing w:before="0" w:after="0"/>
        <w:jc w:val="left"/>
        <w:rPr/>
      </w:pPr>
      <w:r>
        <w:rPr/>
        <w:t>kKAMxWS+n9KuDcEcge7CUZz054TeYz13LjS59Mcmop+0DL+1D4QLOkbEx2CgfXkDn6+9eKM562Im4U</w:t>
      </w:r>
    </w:p>
    <w:p>
      <w:pPr>
        <w:pStyle w:val="PreformattedText"/>
        <w:bidi w:val="0"/>
        <w:spacing w:before="0" w:after="0"/>
        <w:jc w:val="left"/>
        <w:rPr/>
      </w:pPr>
      <w:r>
        <w:rPr/>
        <w:t>6Y6yjZCzNEmgKfGSqhEsbvJGBq8YZTYMbm/H19tmcDHXvB416CLe8AioJibavCx8moBSAzGOPSoMt1</w:t>
      </w:r>
    </w:p>
    <w:p>
      <w:pPr>
        <w:pStyle w:val="PreformattedText"/>
        <w:bidi w:val="0"/>
        <w:spacing w:before="0" w:after="0"/>
        <w:jc w:val="left"/>
        <w:rPr/>
      </w:pPr>
      <w:r>
        <w:rPr/>
        <w:t>JPPHJ+vtl5KjpHeIBEw8+q1N8BBl6yUqGH3JRYwjAJYWNOygBI3kuzIWsLc+6qRQdI4P7NOktjgwr5</w:t>
      </w:r>
    </w:p>
    <w:p>
      <w:pPr>
        <w:pStyle w:val="PreformattedText"/>
        <w:bidi w:val="0"/>
        <w:spacing w:before="0" w:after="0"/>
        <w:jc w:val="left"/>
        <w:rPr/>
      </w:pPr>
      <w:r>
        <w:rPr/>
        <w:t>FI0R6/3I3Z/G7KLBCSJEE6gBmNhwB+PdsClT04aY6FjCFWjgnJvaVtKEI5MmnWodVT1rHq1WH0Nj9P</w:t>
      </w:r>
    </w:p>
    <w:p>
      <w:pPr>
        <w:pStyle w:val="PreformattedText"/>
        <w:bidi w:val="0"/>
        <w:spacing w:before="0" w:after="0"/>
        <w:jc w:val="left"/>
        <w:rPr/>
      </w:pPr>
      <w:r>
        <w:rPr/>
        <w:t>aq3rqU04dJJjxHy6MZte/ji0tNLUnxjXaJr+QCSRZIyB42KqDxc29yhtf9glT3UHQHvv7V84PQ97fA</w:t>
      </w:r>
    </w:p>
    <w:p>
      <w:pPr>
        <w:pStyle w:val="PreformattedText"/>
        <w:bidi w:val="0"/>
        <w:spacing w:before="0" w:after="0"/>
        <w:jc w:val="left"/>
        <w:rPr/>
      </w:pPr>
      <w:r>
        <w:rPr/>
        <w:t>03LLdy6EhToMSklYwpILPHcfTVf6+zg4GTnpCnHB/wBQ6G/BqS0CyHSzBfqFVDZVIAZNS88FiQCP6H</w:t>
      </w:r>
    </w:p>
    <w:p>
      <w:pPr>
        <w:pStyle w:val="PreformattedText"/>
        <w:bidi w:val="0"/>
        <w:spacing w:before="0" w:after="0"/>
        <w:jc w:val="left"/>
        <w:rPr/>
      </w:pPr>
      <w:r>
        <w:rPr/>
        <w:t>2hmNAT0ZRDI6F3DohCqHZUiUyPqszgXJJikexVgwuNP1A59ks5/b0aw0/Z0IlDIzrGA2ti4vZfGWAX</w:t>
      </w:r>
    </w:p>
    <w:p>
      <w:pPr>
        <w:pStyle w:val="PreformattedText"/>
        <w:bidi w:val="0"/>
        <w:spacing w:before="0" w:after="0"/>
        <w:jc w:val="left"/>
        <w:rPr/>
      </w:pPr>
      <w:r>
        <w:rPr/>
        <w:t>UCWsTH/r/Xm3sOXqgEsejSBjgdOsmlVRvWNKmyqF9KMzMFAPKsGNr3HsJXbVZh0eQAaRXrEqqqytYG</w:t>
      </w:r>
    </w:p>
    <w:p>
      <w:pPr>
        <w:pStyle w:val="PreformattedText"/>
        <w:bidi w:val="0"/>
        <w:spacing w:before="0" w:after="0"/>
        <w:jc w:val="left"/>
        <w:rPr/>
      </w:pPr>
      <w:r>
        <w:rPr/>
        <w:t>4H67iTS3JIbV+sG1h/sb+ytq16Wg8esii1tJVvqGIvEPHY6ApGol2Ju1/rb+vuo8z5dW4H7epCakIT</w:t>
      </w:r>
    </w:p>
    <w:p>
      <w:pPr>
        <w:pStyle w:val="PreformattedText"/>
        <w:bidi w:val="0"/>
        <w:spacing w:before="0" w:after="0"/>
        <w:jc w:val="left"/>
        <w:rPr/>
      </w:pPr>
      <w:r>
        <w:rPr/>
        <w:t>6MWJ1AsFJPBGqwYk/QEWtx7X2NTMnb0luMxsfTrmYxr/ALGopqcHll4AtewJBAt9B6ufcg2ahUXhWn</w:t>
      </w:r>
    </w:p>
    <w:p>
      <w:pPr>
        <w:pStyle w:val="PreformattedText"/>
        <w:bidi w:val="0"/>
        <w:spacing w:before="0" w:after="0"/>
        <w:jc w:val="left"/>
        <w:rPr/>
      </w:pPr>
      <w:r>
        <w:rPr/>
        <w:t>QVuWJY4NOvIFdNDBkHj1FWFwz3H6gb6QLcc3v7MlHy6Rt+KvWX63vfSOFsLsZARdV18uxY8/4/Tj3b</w:t>
      </w:r>
    </w:p>
    <w:p>
      <w:pPr>
        <w:pStyle w:val="PreformattedText"/>
        <w:bidi w:val="0"/>
        <w:spacing w:before="0" w:after="0"/>
        <w:jc w:val="left"/>
        <w:rPr/>
      </w:pPr>
      <w:r>
        <w:rPr/>
        <w:t>/B1rA4U9f9X+brLodSrPfxgo3jjJDKxJ0ozc2un+w/r7qaeR62ARQAdZdL+QjUL8kgXUNqJ0lbciw9</w:t>
      </w:r>
    </w:p>
    <w:p>
      <w:pPr>
        <w:pStyle w:val="PreformattedText"/>
        <w:bidi w:val="0"/>
        <w:spacing w:before="0" w:after="0"/>
        <w:jc w:val="left"/>
        <w:rPr/>
      </w:pPr>
      <w:r>
        <w:rPr/>
        <w:t>X59pZR2np9OI6yg6QL6WvZZGRTo0qno8i2IXUbcL+fYO3UUY/b0f2VCAaZ65aCWPKlkvqYC44W14/q</w:t>
      </w:r>
    </w:p>
    <w:p>
      <w:pPr>
        <w:pStyle w:val="PreformattedText"/>
        <w:bidi w:val="0"/>
        <w:spacing w:before="0" w:after="0"/>
        <w:jc w:val="left"/>
        <w:rPr/>
      </w:pPr>
      <w:r>
        <w:rPr/>
        <w:t>LqvDADj/AF/Ydan7ejcHh1zQCwNyNKiNGYlrhRqbTcELwOeLkfm/ts+YPV8eXHrKoHCi7MzWBW97kX</w:t>
      </w:r>
    </w:p>
    <w:p>
      <w:pPr>
        <w:pStyle w:val="PreformattedText"/>
        <w:bidi w:val="0"/>
        <w:spacing w:before="0" w:after="0"/>
        <w:jc w:val="left"/>
        <w:rPr/>
      </w:pPr>
      <w:r>
        <w:rPr/>
        <w:t>Oi1giOf9tb3qgp9nW6H8us1mNwQoAQsDxqUXuNTgDUSbgXuQPd19eq4PWSO5AOkshVLureqG555IuN</w:t>
      </w:r>
    </w:p>
    <w:p>
      <w:pPr>
        <w:pStyle w:val="PreformattedText"/>
        <w:bidi w:val="0"/>
        <w:spacing w:before="0" w:after="0"/>
        <w:jc w:val="left"/>
        <w:rPr/>
      </w:pPr>
      <w:r>
        <w:rPr/>
        <w:t>drWNwPz7uKYznqp88dYakEAMW0ICSj3LSSX5u6ryVBH+8+1EZz8+mWpTpqrgTFIA2tnQarKoCOPqgt</w:t>
      </w:r>
    </w:p>
    <w:p>
      <w:pPr>
        <w:pStyle w:val="PreformattedText"/>
        <w:bidi w:val="0"/>
        <w:spacing w:before="0" w:after="0"/>
        <w:jc w:val="left"/>
        <w:rPr/>
      </w:pPr>
      <w:r>
        <w:rPr/>
        <w:t>yVK3sPpb2fWHxoT0WXOFboP6tF8oKt5AxJjKk6QL6ksCQVYH9QtYAf09jqAkxj1A6CVwO8+nTXcEMW</w:t>
      </w:r>
    </w:p>
    <w:p>
      <w:pPr>
        <w:pStyle w:val="PreformattedText"/>
        <w:bidi w:val="0"/>
        <w:spacing w:before="0" w:after="0"/>
        <w:jc w:val="left"/>
        <w:rPr/>
      </w:pPr>
      <w:r>
        <w:rPr/>
        <w:t>JLBJIm+q3UAMpjCkBkVjxa319qRTpKeJGepEJA5WS4soZXJsGS6xhAwGpST9R/X35utgfOvSjohreN</w:t>
      </w:r>
    </w:p>
    <w:p>
      <w:pPr>
        <w:pStyle w:val="PreformattedText"/>
        <w:bidi w:val="0"/>
        <w:spacing w:before="0" w:after="0"/>
        <w:jc w:val="left"/>
        <w:rPr/>
      </w:pPr>
      <w:r>
        <w:rPr/>
        <w:t>QC7OullA0myWLnVwV/cNv6f7D2guMKT0st66l8+l/RKVCBiOCqoxJJFrFSVUgm4PPH9PYUucsxHDoS</w:t>
      </w:r>
    </w:p>
    <w:p>
      <w:pPr>
        <w:pStyle w:val="PreformattedText"/>
        <w:bidi w:val="0"/>
        <w:spacing w:before="0" w:after="0"/>
        <w:jc w:val="left"/>
        <w:rPr/>
      </w:pPr>
      <w:r>
        <w:rPr/>
        <w:t>QD4B0tqM3UK+nlBqBBFxfUFbTxcf2SL8+yGSgPRup+eembeG6MbsrbGX3Vmv+LVg6GqrquONi01VLT</w:t>
      </w:r>
    </w:p>
    <w:p>
      <w:pPr>
        <w:pStyle w:val="PreformattedText"/>
        <w:bidi w:val="0"/>
        <w:spacing w:before="0" w:after="0"/>
        <w:jc w:val="left"/>
        <w:rPr/>
      </w:pPr>
      <w:r>
        <w:rPr/>
        <w:t>wSSw0MSovmdq14xGoUMwLfQ+08s6W6NM5qg/w+Q+derFa1APHqtSt3tuOfYe9984fcu4KHKGo30Mz2</w:t>
      </w:r>
    </w:p>
    <w:p>
      <w:pPr>
        <w:pStyle w:val="PreformattedText"/>
        <w:bidi w:val="0"/>
        <w:spacing w:before="0" w:after="0"/>
        <w:jc w:val="left"/>
        <w:rPr/>
      </w:pPr>
      <w:r>
        <w:rPr/>
        <w:t>rV0uNqJ58/U4/K7myvVnx6x9VQy4+fB4FMbBjcjueaNqPUalIhU1JLRlCyzGCS6SUiQ6wXoMkgsUiH</w:t>
      </w:r>
    </w:p>
    <w:p>
      <w:pPr>
        <w:pStyle w:val="PreformattedText"/>
        <w:bidi w:val="0"/>
        <w:spacing w:before="0" w:after="0"/>
        <w:jc w:val="left"/>
        <w:rPr/>
      </w:pPr>
      <w:r>
        <w:rPr/>
        <w:t>oKAM/DjxPSdgviaWB01GP8/wDkHVYG3N1R/Ef+Xtuv5Wdh7yzdL3n8hdvz7nlrKWpbH7vrBvh5B1dt</w:t>
      </w:r>
    </w:p>
    <w:p>
      <w:pPr>
        <w:pStyle w:val="PreformattedText"/>
        <w:bidi w:val="0"/>
        <w:spacing w:before="0" w:after="0"/>
        <w:jc w:val="left"/>
        <w:rPr/>
      </w:pPr>
      <w:r>
        <w:rPr/>
        <w:t>SkzUtPXb1yGV3PgZppqMR6aVo5JJx4oKdfaWwtpxtxnSc/WTIXqSFop4dxzkHFONa8B1SWQeJpKYBp</w:t>
      </w:r>
    </w:p>
    <w:p>
      <w:pPr>
        <w:pStyle w:val="PreformattedText"/>
        <w:bidi w:val="0"/>
        <w:spacing w:before="0" w:after="0"/>
        <w:jc w:val="left"/>
        <w:rPr/>
      </w:pPr>
      <w:r>
        <w:rPr/>
        <w:t>9vWvTjsD3V3V2Jge3zhe1vkRuTc285+nehcnmMbS0u0KPcxxEG4osbtuDJyx43F5nH42abKz08Iti6</w:t>
      </w:r>
    </w:p>
    <w:p>
      <w:pPr>
        <w:pStyle w:val="PreformattedText"/>
        <w:bidi w:val="0"/>
        <w:spacing w:before="0" w:after="0"/>
        <w:jc w:val="left"/>
        <w:rPr/>
      </w:pPr>
      <w:r>
        <w:rPr/>
        <w:t>VUnr3E8x91SZxAbGPArViKksQPh9PQ04VNem9LA+KwqOl7lMN17sHtSro+1Pkjm9y5rGdX793V3HvL</w:t>
      </w:r>
    </w:p>
    <w:p>
      <w:pPr>
        <w:pStyle w:val="PreformattedText"/>
        <w:bidi w:val="0"/>
        <w:spacing w:before="0" w:after="0"/>
        <w:jc w:val="left"/>
        <w:rPr/>
      </w:pPr>
      <w:r>
        <w:rPr/>
        <w:t>ZtPJlMZn+1svS0+Hw/SnUeRkpZKnc+f3AtXTU2TzlbHHR49IZ2ptKpGWTCFJNRMgD14UrXB8+GMAnh</w:t>
      </w:r>
    </w:p>
    <w:p>
      <w:pPr>
        <w:pStyle w:val="PreformattedText"/>
        <w:bidi w:val="0"/>
        <w:spacing w:before="0" w:after="0"/>
        <w:jc w:val="left"/>
        <w:rPr/>
      </w:pPr>
      <w:r>
        <w:rPr/>
        <w:t>k+mXfEAoBUr/AC6Kdtqj7K3r2HO3UmAx/X+58ZNNgairx+dO0tr9ZUNXTuVoH3JlKqNqCKaihlNTJV</w:t>
      </w:r>
    </w:p>
    <w:p>
      <w:pPr>
        <w:pStyle w:val="PreformattedText"/>
        <w:bidi w:val="0"/>
        <w:spacing w:before="0" w:after="0"/>
        <w:jc w:val="left"/>
        <w:rPr/>
      </w:pPr>
      <w:r>
        <w:rPr/>
        <w:t>St5nnkDBhIF9mUaKFjV3OlsgevlWvp+fVK1FWAp0Exnmmq8jVVFU2QmrZchqqqXxMlXXTVLiqr8jeM</w:t>
      </w:r>
    </w:p>
    <w:p>
      <w:pPr>
        <w:pStyle w:val="PreformattedText"/>
        <w:bidi w:val="0"/>
        <w:spacing w:before="0" w:after="0"/>
        <w:jc w:val="left"/>
        <w:rPr/>
      </w:pPr>
      <w:r>
        <w:rPr/>
        <w:t>LJUrUMfCyj1KQy2Fh7UKqlVAShH8vs+Xr1ZcVJOOla4wlLRHHibV/DqfGVND4Yw60USwtG1LUIVSEZ</w:t>
      </w:r>
    </w:p>
    <w:p>
      <w:pPr>
        <w:pStyle w:val="PreformattedText"/>
        <w:bidi w:val="0"/>
        <w:spacing w:before="0" w:after="0"/>
        <w:jc w:val="left"/>
        <w:rPr/>
      </w:pPr>
      <w:r>
        <w:rPr/>
        <w:t>CeV9MhJLD8k2Ht1LcKS5NCTnp3xS1FVPkOgxysdPV1CvHHpmpqGalYpUCVZo3kYELCoLeYRsCHPJHt</w:t>
      </w:r>
    </w:p>
    <w:p>
      <w:pPr>
        <w:pStyle w:val="PreformattedText"/>
        <w:bidi w:val="0"/>
        <w:spacing w:before="0" w:after="0"/>
        <w:jc w:val="left"/>
        <w:rPr/>
      </w:pPr>
      <w:r>
        <w:rPr/>
        <w:t>ShCCg+GvV9NPKp6esVtavkr4Eo0UTlaRl13jpvMRbzSn9DFGIBb6H68e2muogCWPSuOxnZl7f83Rgq</w:t>
      </w:r>
    </w:p>
    <w:p>
      <w:pPr>
        <w:pStyle w:val="PreformattedText"/>
        <w:bidi w:val="0"/>
        <w:spacing w:before="0" w:after="0"/>
        <w:jc w:val="left"/>
        <w:rPr/>
      </w:pPr>
      <w:r>
        <w:rPr/>
        <w:t>TZ9XhcezV4pIKijj+2hpoY5GmZZRprKmONv1QzyN6mb0j+z+fZa86yOaVoTXo3is2jX9SlRw6nSbKo</w:t>
      </w:r>
    </w:p>
    <w:p>
      <w:pPr>
        <w:pStyle w:val="PreformattedText"/>
        <w:bidi w:val="0"/>
        <w:spacing w:before="0" w:after="0"/>
        <w:jc w:val="left"/>
        <w:rPr/>
      </w:pPr>
      <w:r>
        <w:rPr/>
        <w:t>auf7SKn++/yNYQymTXSzxj/Jqiom/wA3rnmhvZf0qPz739SVWoNM9KktARha/wCrz6ELBbazuPpoEr</w:t>
      </w:r>
    </w:p>
    <w:p>
      <w:pPr>
        <w:pStyle w:val="PreformattedText"/>
        <w:bidi w:val="0"/>
        <w:spacing w:before="0" w:after="0"/>
        <w:jc w:val="left"/>
        <w:rPr/>
      </w:pPr>
      <w:r>
        <w:rPr/>
        <w:t>qKhDJEamRgGhkpS13SelhjUmnaRY2v9VLrqIUc+2fGRmJFen1tZAtCB0+eI41yuWgSro4IKqgpavxC</w:t>
      </w:r>
    </w:p>
    <w:p>
      <w:pPr>
        <w:pStyle w:val="PreformattedText"/>
        <w:bidi w:val="0"/>
        <w:spacing w:before="0" w:after="0"/>
        <w:jc w:val="left"/>
        <w:rPr/>
      </w:pPr>
      <w:r>
        <w:rPr/>
        <w:t>R6qanZaukRoD62kbWqxMllkJJ59uGQECnHrywFTRh29OQ2zWHGUVOifcVdfJipI6mNizRKY2rZoCSu</w:t>
      </w:r>
    </w:p>
    <w:p>
      <w:pPr>
        <w:pStyle w:val="PreformattedText"/>
        <w:bidi w:val="0"/>
        <w:spacing w:before="0" w:after="0"/>
        <w:jc w:val="left"/>
        <w:rPr/>
      </w:pPr>
      <w:r>
        <w:rPr/>
        <w:t>mN5KaZUY6lU2sfr794y1qxovTy2raaD4sdKNMDSY/b228RLQxQyZDJRVmTijsqmeCeurEkjnYnxNj0</w:t>
      </w:r>
    </w:p>
    <w:p>
      <w:pPr>
        <w:pStyle w:val="PreformattedText"/>
        <w:bidi w:val="0"/>
        <w:spacing w:before="0" w:after="0"/>
        <w:jc w:val="left"/>
        <w:rPr/>
      </w:pPr>
      <w:r>
        <w:rPr/>
        <w:t>VU0WCi2k88+6F6sSDjy6WRw0VVI7q5/z9KPb+36vMZCCsanhaszORxoyiGOQmSOmmFdLQxlgVhWnVI</w:t>
      </w:r>
    </w:p>
    <w:p>
      <w:pPr>
        <w:pStyle w:val="PreformattedText"/>
        <w:bidi w:val="0"/>
        <w:spacing w:before="0" w:after="0"/>
        <w:jc w:val="left"/>
        <w:rPr/>
      </w:pPr>
      <w:r>
        <w:rPr/>
        <w:t>/Jc8wQ6SQDf2282ivr0pjtddDp49LPqLr/AO+35m8tXSTU8GWetgly8cKTpTSLXV7PQ4+ArIHkq0EU</w:t>
      </w:r>
    </w:p>
    <w:p>
      <w:pPr>
        <w:pStyle w:val="PreformattedText"/>
        <w:bidi w:val="0"/>
        <w:spacing w:before="0" w:after="0"/>
        <w:jc w:val="left"/>
        <w:rPr/>
      </w:pPr>
      <w:r>
        <w:rPr/>
        <w:t>ZN9Uau3+p9smQMCrYx1cWioxcElj/n6X/UvWKy7QxYnphTQ0OX3jDFwIaisq1fITCcSHTpp6DF0sax</w:t>
      </w:r>
    </w:p>
    <w:p>
      <w:pPr>
        <w:pStyle w:val="PreformattedText"/>
        <w:bidi w:val="0"/>
        <w:spacing w:before="0" w:after="0"/>
        <w:jc w:val="left"/>
        <w:rPr/>
      </w:pPr>
      <w:r>
        <w:rPr/>
        <w:t>EamJka1x7aknqxNM0HSu2sda4OATj+f7Ojh9V9fvDhsDtqlEdBVGgw89RXya5zTSNTVFXk4qeMKDI9</w:t>
      </w:r>
    </w:p>
    <w:p>
      <w:pPr>
        <w:pStyle w:val="PreformattedText"/>
        <w:bidi w:val="0"/>
        <w:spacing w:before="0" w:after="0"/>
        <w:jc w:val="left"/>
        <w:rPr/>
      </w:pPr>
      <w:r>
        <w:rPr/>
        <w:t>XWuqvIOLhQfp7LJpSHkfyqehLZ2OqOOKgDADP+Ho0+w+sP7tYWspUVazOGCkx+RyNTGqvUGpIDUsMl</w:t>
      </w:r>
    </w:p>
    <w:p>
      <w:pPr>
        <w:pStyle w:val="PreformattedText"/>
        <w:bidi w:val="0"/>
        <w:spacing w:before="0" w:after="0"/>
        <w:jc w:val="left"/>
        <w:rPr/>
      </w:pPr>
      <w:r>
        <w:rPr/>
        <w:t>vLBS08E2pvyWDMTY+y2e4JNfw+XR9bWKwKoByeJ/1eXS22/wBXvkszPl8pWpDRpjBTUCXGqOorCsUj</w:t>
      </w:r>
    </w:p>
    <w:p>
      <w:pPr>
        <w:pStyle w:val="PreformattedText"/>
        <w:bidi w:val="0"/>
        <w:spacing w:before="0" w:after="0"/>
        <w:jc w:val="left"/>
        <w:rPr/>
      </w:pPr>
      <w:r>
        <w:rPr/>
        <w:t>xyKoaKSXH0qMdOkxKVBvcj219UQtKZ6VtbxsagdK6g2nWV2QigWlFZjKeWnxUCSRxmmOGx0gZqqZxp</w:t>
      </w:r>
    </w:p>
    <w:p>
      <w:pPr>
        <w:pStyle w:val="PreformattedText"/>
        <w:bidi w:val="0"/>
        <w:spacing w:before="0" w:after="0"/>
        <w:jc w:val="left"/>
        <w:rPr/>
      </w:pPr>
      <w:r>
        <w:rPr/>
        <w:t>PlzeTKmVCPIY4FBPJHtkzIQf4j/h6cSA1oBVeheO0MY1JU0sxNPjvIZBAzpTfdyygR3Z3sGVCAFjU8</w:t>
      </w:r>
    </w:p>
    <w:p>
      <w:pPr>
        <w:pStyle w:val="PreformattedText"/>
        <w:bidi w:val="0"/>
        <w:spacing w:before="0" w:after="0"/>
        <w:jc w:val="left"/>
        <w:rPr/>
      </w:pPr>
      <w:r>
        <w:rPr/>
        <w:t>qOB714jmlKdX0AY49FpyXW2IynauVwtM0saVWFp8fW/tkxNG01Dk5aY1Lr+45pRp1k3KnRbn2+kpEd</w:t>
      </w:r>
    </w:p>
    <w:p>
      <w:pPr>
        <w:pStyle w:val="PreformattedText"/>
        <w:bidi w:val="0"/>
        <w:spacing w:before="0" w:after="0"/>
        <w:jc w:val="left"/>
        <w:rPr/>
      </w:pPr>
      <w:r>
        <w:rPr/>
        <w:t>WqaH1/n0lkt0ZmIFMdMe2Oq6mi3FujB08FJLjutJs5NiKCSEvQmt3ZWQT0SSqUDNLNS1cYVmJskJ+l</w:t>
      </w:r>
    </w:p>
    <w:p>
      <w:pPr>
        <w:pStyle w:val="PreformattedText"/>
        <w:bidi w:val="0"/>
        <w:spacing w:before="0" w:after="0"/>
        <w:jc w:val="left"/>
        <w:rPr/>
      </w:pPr>
      <w:r>
        <w:rPr/>
        <w:t>wfbqzrQFgc9MpaqpNOA4fnnpWbw6zwca0uzaagM9TDSUVTBjsRH+/Nl6kmGmphkkBakoaR1cyOSOZg</w:t>
      </w:r>
    </w:p>
    <w:p>
      <w:pPr>
        <w:pStyle w:val="PreformattedText"/>
        <w:bidi w:val="0"/>
        <w:spacing w:before="0" w:after="0"/>
        <w:jc w:val="left"/>
        <w:rPr/>
      </w:pPr>
      <w:r>
        <w:rPr/>
        <w:t>otpJ9+N2BQqMV/1Y6v9GsgKkdBvlPjxQZeSmi3clNHRYWnMcWMw1Kq4rbtMkSmrhoNdxkKtKaFnqJ2</w:t>
      </w:r>
    </w:p>
    <w:p>
      <w:pPr>
        <w:pStyle w:val="PreformattedText"/>
        <w:bidi w:val="0"/>
        <w:spacing w:before="0" w:after="0"/>
        <w:jc w:val="left"/>
        <w:rPr/>
      </w:pPr>
      <w:r>
        <w:rPr/>
        <w:t>B4IUA3NtxXyCQ1ByfWhPWn24GME0xwFMAf6vPpG13Q71MhZZ/usViUK4fDfcPDRS7hy7CKApHGGaev</w:t>
      </w:r>
    </w:p>
    <w:p>
      <w:pPr>
        <w:pStyle w:val="PreformattedText"/>
        <w:bidi w:val="0"/>
        <w:spacing w:before="0" w:after="0"/>
        <w:jc w:val="left"/>
        <w:rPr/>
      </w:pPr>
      <w:r>
        <w:rPr/>
        <w:t>paAXEb6lEzqwtpNnRd9xqAAf206RttoNCDgfsqeneT4rY2KiT+MY6aWtqaN/4zU1FW2l6eKdNW2aeS</w:t>
      </w:r>
    </w:p>
    <w:p>
      <w:pPr>
        <w:pStyle w:val="PreformattedText"/>
        <w:bidi w:val="0"/>
        <w:spacing w:before="0" w:after="0"/>
        <w:jc w:val="left"/>
        <w:rPr/>
      </w:pPr>
      <w:r>
        <w:rPr/>
        <w:t>nYCGgjp4UpJGT1trY3N2Pt0Xo1CjY/1Z/wAvSf8AdtQQMjz/AM32dFmr+mWps1t5MNEaCj3BNXVMGS</w:t>
      </w:r>
    </w:p>
    <w:p>
      <w:pPr>
        <w:pStyle w:val="PreformattedText"/>
        <w:bidi w:val="0"/>
        <w:spacing w:before="0" w:after="0"/>
        <w:jc w:val="left"/>
        <w:rPr/>
      </w:pPr>
      <w:r>
        <w:rPr/>
        <w:t>igSnkraSmp5caaikp2X9nFDIVZipFsSYoQ+oX92F9XxBxPST6CjR08/P8A2Os6dbZnK1e96xZFq8DX</w:t>
      </w:r>
    </w:p>
    <w:p>
      <w:pPr>
        <w:pStyle w:val="PreformattedText"/>
        <w:bidi w:val="0"/>
        <w:spacing w:before="0" w:after="0"/>
        <w:jc w:val="left"/>
        <w:rPr/>
      </w:pPr>
      <w:r>
        <w:rPr/>
        <w:t>bgwmAvUhqGorts7Ugp56+gwxUeWCiyEkPhZVK2MjkkluPNMNMYp3UJ/M8D07DalmlYfBqA9MDjT7el</w:t>
      </w:r>
    </w:p>
    <w:p>
      <w:pPr>
        <w:pStyle w:val="PreformattedText"/>
        <w:bidi w:val="0"/>
        <w:spacing w:before="0" w:after="0"/>
        <w:jc w:val="left"/>
        <w:rPr/>
      </w:pPr>
      <w:r>
        <w:rPr/>
        <w:t>FkevsrtnZH938XSUG36/8Ai0E9BNDSJClBk63IU1NST+JLmspqaKovGsnoKxr+bkJlcGbWcin+TpU9</w:t>
      </w:r>
    </w:p>
    <w:p>
      <w:pPr>
        <w:pStyle w:val="PreformattedText"/>
        <w:bidi w:val="0"/>
        <w:spacing w:before="0" w:after="0"/>
        <w:jc w:val="left"/>
        <w:rPr/>
      </w:pPr>
      <w:r>
        <w:rPr/>
        <w:t>rWHw1oG8j0979wMVVl9m7PxdLqTdOXiqs3PVOzpkcLtyljlzVdWIy6JBlsu0cniARWnf1cKPe0Y0dz</w:t>
      </w:r>
    </w:p>
    <w:p>
      <w:pPr>
        <w:pStyle w:val="PreformattedText"/>
        <w:bidi w:val="0"/>
        <w:spacing w:before="0" w:after="0"/>
        <w:jc w:val="left"/>
        <w:rPr/>
      </w:pPr>
      <w:r>
        <w:rPr/>
        <w:t>WgGPtPDpPLaIDHGqjJz+XEn8+oG7ut8HWYysiq6F8XDU7hy0YrNOmqqKrDp4sjHj5HUwywYokpPM3E</w:t>
      </w:r>
    </w:p>
    <w:p>
      <w:pPr>
        <w:pStyle w:val="PreformattedText"/>
        <w:bidi w:val="0"/>
        <w:spacing w:before="0" w:after="0"/>
        <w:jc w:val="left"/>
        <w:rPr/>
      </w:pPr>
      <w:r>
        <w:rPr/>
        <w:t>z3A4uRqGRkcsWLUXgfn0mezVAaKACf206I1v34/0u48LVUlHgchBgcjkKqulyyUrPHj8RGk+mrqahV</w:t>
      </w:r>
    </w:p>
    <w:p>
      <w:pPr>
        <w:pStyle w:val="PreformattedText"/>
        <w:bidi w:val="0"/>
        <w:spacing w:before="0" w:after="0"/>
        <w:jc w:val="left"/>
        <w:rPr/>
      </w:pPr>
      <w:r>
        <w:rPr/>
        <w:t>L1c9bEgnSP9KMwNrJcrUmWJwwb9T/L0TX+zrcRMDFVOP2D/L8uq3exts7i2TS0u1oqnNx7Y+zFdgae</w:t>
      </w:r>
    </w:p>
    <w:p>
      <w:pPr>
        <w:pStyle w:val="PreformattedText"/>
        <w:bidi w:val="0"/>
        <w:spacing w:before="0" w:after="0"/>
        <w:jc w:val="left"/>
        <w:rPr/>
      </w:pPr>
      <w:r>
        <w:rPr/>
        <w:t>mepgxkktSHpWy0+J8rUozVdSLoar0eSVGOs2t7MreZZCWkcGSua9AO92uS3YUirHTBA/w9YNjYnYuY</w:t>
      </w:r>
    </w:p>
    <w:p>
      <w:pPr>
        <w:pStyle w:val="PreformattedText"/>
        <w:bidi w:val="0"/>
        <w:spacing w:before="0" w:after="0"/>
        <w:jc w:val="left"/>
        <w:rPr/>
      </w:pPr>
      <w:r>
        <w:rPr/>
        <w:t>OIO7dyZXbORm3NjsTVYzb2Hrsnk8jh66qoYaaeetoo55oqvI10niiggBlaONpLg2Ht5jQ+teiKddPB</w:t>
      </w:r>
    </w:p>
    <w:p>
      <w:pPr>
        <w:pStyle w:val="PreformattedText"/>
        <w:bidi w:val="0"/>
        <w:spacing w:before="0" w:after="0"/>
        <w:jc w:val="left"/>
        <w:rPr/>
      </w:pPr>
      <w:r>
        <w:rPr/>
        <w:t>cf6sdXr7E3f1ptjsLPbC2v8AHHrzt3rjsOil2VsvuLuLZtXWbaylTsWlzE+7DlMdT1EOapN6GjpqqS</w:t>
      </w:r>
    </w:p>
    <w:p>
      <w:pPr>
        <w:pStyle w:val="PreformattedText"/>
        <w:bidi w:val="0"/>
        <w:spacing w:before="0" w:after="0"/>
        <w:jc w:val="left"/>
        <w:rPr/>
      </w:pPr>
      <w:r>
        <w:rPr/>
        <w:t>jSGR0SpmLTN5tLqoi8JnK+FVSKAkU4f5fToukEmmpYV8x1Up8iOsk6I3jQy1uzcNhNvbkzUtdj8Hjs</w:t>
      </w:r>
    </w:p>
    <w:p>
      <w:pPr>
        <w:pStyle w:val="PreformattedText"/>
        <w:bidi w:val="0"/>
        <w:spacing w:before="0" w:after="0"/>
        <w:jc w:val="left"/>
        <w:rPr/>
      </w:pPr>
      <w:r>
        <w:rPr/>
        <w:t>y+YrtsYiHOUVbR4HPpR1TSYylaN5BRxvI08NE8aTP5ACdkaaxBs04Vrj/V+3psIzd3p0eDqqs7YXce</w:t>
      </w:r>
    </w:p>
    <w:p>
      <w:pPr>
        <w:pStyle w:val="PreformattedText"/>
        <w:bidi w:val="0"/>
        <w:spacing w:before="0" w:after="0"/>
        <w:jc w:val="left"/>
        <w:rPr/>
      </w:pPr>
      <w:r>
        <w:rPr/>
        <w:t>4fkrtpe8KPrrfW+Nub72/nt+4uHci5bamwKraucp9u717CNXQ/xem3PuKCkE+KoHM9fi6anicSstxo</w:t>
      </w:r>
    </w:p>
    <w:p>
      <w:pPr>
        <w:pStyle w:val="PreformattedText"/>
        <w:bidi w:val="0"/>
        <w:spacing w:before="0" w:after="0"/>
        <w:jc w:val="left"/>
        <w:rPr/>
      </w:pPr>
      <w:r>
        <w:rPr/>
        <w:t>MUeOTQSAwJNMGhBoT5/MDy6ZZRoZCBUD1/n1sFfGvPZzFdr/ACkz+9u2+uF7H7Vz/Xe7a/OVGAymH6</w:t>
      </w:r>
    </w:p>
    <w:p>
      <w:pPr>
        <w:pStyle w:val="PreformattedText"/>
        <w:bidi w:val="0"/>
        <w:spacing w:before="0" w:after="0"/>
        <w:jc w:val="left"/>
        <w:rPr/>
      </w:pPr>
      <w:r>
        <w:rPr/>
        <w:t>63g8eAki2Zsxd1/wASWHpzd0Wby1QLVkX22QyU9Q90KFiLTbBZb6eGWIPIVPE04VCg/h4khjjOei7W</w:t>
      </w:r>
    </w:p>
    <w:p>
      <w:pPr>
        <w:pStyle w:val="PreformattedText"/>
        <w:bidi w:val="0"/>
        <w:spacing w:before="0" w:after="0"/>
        <w:jc w:val="left"/>
        <w:rPr/>
      </w:pPr>
      <w:r>
        <w:rPr/>
        <w:t>CEVq6Rj/AFfLoy21u/8Ac/SG4d6dm733F1z/AKNN879682duTI0W6MZls31ViMHganY+F3vvifDZqs</w:t>
      </w:r>
    </w:p>
    <w:p>
      <w:pPr>
        <w:pStyle w:val="PreformattedText"/>
        <w:bidi w:val="0"/>
        <w:spacing w:before="0" w:after="0"/>
        <w:jc w:val="left"/>
        <w:rPr/>
      </w:pPr>
      <w:r>
        <w:rPr/>
        <w:t>29/o8O9aqqCLRRGpjEsk0pKSWSlrf3dhJLcPIot3kVSa/BQaQWodOnUTgZ8zg9NyRxy6VUEsAT9vnj</w:t>
      </w:r>
    </w:p>
    <w:p>
      <w:pPr>
        <w:pStyle w:val="PreformattedText"/>
        <w:bidi w:val="0"/>
        <w:spacing w:before="0" w:after="0"/>
        <w:jc w:val="left"/>
        <w:rPr/>
      </w:pPr>
      <w:r>
        <w:rPr/>
        <w:t>zrTqy3ZPbWA7Dwzz4Si273JjamlqKRchs/ee3f7oZyaQJSz0O3ayuqxFWedXk/ymESCFo2CkyAD2fG</w:t>
      </w:r>
    </w:p>
    <w:p>
      <w:pPr>
        <w:pStyle w:val="PreformattedText"/>
        <w:bidi w:val="0"/>
        <w:spacing w:before="0" w:after="0"/>
        <w:jc w:val="left"/>
        <w:rPr/>
      </w:pPr>
      <w:r>
        <w:rPr/>
        <w:t>8+p1o1v9QwBHaw0k+YFf8ACOHr1RE0he8L9vH8+gs+MOQosh2X31la3e9DvrcNJUbe2Zns3gkyMe0M</w:t>
      </w:r>
    </w:p>
    <w:p>
      <w:pPr>
        <w:pStyle w:val="PreformattedText"/>
        <w:bidi w:val="0"/>
        <w:spacing w:before="0" w:after="0"/>
        <w:jc w:val="left"/>
        <w:rPr/>
      </w:pPr>
      <w:r>
        <w:rPr/>
        <w:t>Fi9vl6nYuz8P96PLW52Okr8pX5WtmVaipqKgOVjieGMF+wsPqr93uRI4opYV00HwqKjJA1FjxJPDp+</w:t>
      </w:r>
    </w:p>
    <w:p>
      <w:pPr>
        <w:pStyle w:val="PreformattedText"/>
        <w:bidi w:val="0"/>
        <w:spacing w:before="0" w:after="0"/>
        <w:jc w:val="left"/>
        <w:rPr/>
      </w:pPr>
      <w:r>
        <w:rPr/>
        <w:t>4Xtj0pQcfn8/8AYHR9sc4ZVK/Rrcm4IA/TckA/Tn/W9iVs5HTCg59Olnjv1Lp/tm9hawJX1f4XP+29</w:t>
      </w:r>
    </w:p>
    <w:p>
      <w:pPr>
        <w:pStyle w:val="PreformattedText"/>
        <w:bidi w:val="0"/>
        <w:spacing w:before="0" w:after="0"/>
        <w:jc w:val="left"/>
        <w:rPr/>
      </w:pPr>
      <w:r>
        <w:rPr/>
        <w:t>sNkZPT4P7OlD/qTfnTpsblfxYfjm1uf6e2/M9b9R5dcJzZQDcnlrXNjwQASP9b6e9qBjrfGhPHprJX</w:t>
      </w:r>
    </w:p>
    <w:p>
      <w:pPr>
        <w:pStyle w:val="PreformattedText"/>
        <w:bidi w:val="0"/>
        <w:spacing w:before="0" w:after="0"/>
        <w:jc w:val="left"/>
        <w:rPr/>
      </w:pPr>
      <w:r>
        <w:rPr/>
        <w:t>VY34IC/wCJ/pfk8H8/T2/So6qK9T4CSObX+q/n8Wsfpf22evYFPTrjKNSstwRxYk2vYm5/1zz/AK3v</w:t>
      </w:r>
    </w:p>
    <w:p>
      <w:pPr>
        <w:pStyle w:val="PreformattedText"/>
        <w:bidi w:val="0"/>
        <w:spacing w:before="0" w:after="0"/>
        <w:jc w:val="left"/>
        <w:rPr/>
      </w:pPr>
      <w:r>
        <w:rPr/>
        <w:t>w696evTJUKfrbg8AD/iQB9Dbn3s9eH8umiSEMdI/xAA/AJsSR+Bf/Y+0sla9KBgDHWZVKqoJvZdIt9</w:t>
      </w:r>
    </w:p>
    <w:p>
      <w:pPr>
        <w:pStyle w:val="PreformattedText"/>
        <w:bidi w:val="0"/>
        <w:spacing w:before="0" w:after="0"/>
        <w:jc w:val="left"/>
        <w:rPr/>
      </w:pPr>
      <w:r>
        <w:rPr/>
        <w:t>CfwBa1yPac16t5V6wyoblzY3IFgByx5BueATfg/j22etYPWIRgXBsbEav6AH8BtJ5Lc3Hup49ep040</w:t>
      </w:r>
    </w:p>
    <w:p>
      <w:pPr>
        <w:pStyle w:val="PreformattedText"/>
        <w:bidi w:val="0"/>
        <w:spacing w:before="0" w:after="0"/>
        <w:jc w:val="left"/>
        <w:rPr/>
      </w:pPr>
      <w:r>
        <w:rPr/>
        <w:t>wsR+Pxcji/B+v5HPujDPWqEkdOuqygC4+uoHn0/8FJ9XP5969OrfIdR5ZByCfqBa5vbjTx/xX3pvn1</w:t>
      </w:r>
    </w:p>
    <w:p>
      <w:pPr>
        <w:pStyle w:val="PreformattedText"/>
        <w:bidi w:val="0"/>
        <w:spacing w:before="0" w:after="0"/>
        <w:jc w:val="left"/>
        <w:rPr/>
      </w:pPr>
      <w:r>
        <w:rPr/>
        <w:t>cV6Yaxrqy/g/Ww40j+o4Nh7aPDq9PM9BvuMCRHW36dbWNgBcCx0kcKBf2ywweqSqNBr0C2Ro7S3Ivz</w:t>
      </w:r>
    </w:p>
    <w:p>
      <w:pPr>
        <w:pStyle w:val="PreformattedText"/>
        <w:bidi w:val="0"/>
        <w:spacing w:before="0" w:after="0"/>
        <w:jc w:val="left"/>
        <w:rPr/>
      </w:pPr>
      <w:r>
        <w:rPr/>
        <w:t>qbkllAH4PC30kfng/wCPtphSmPLoMTEK59Oku9BqqYjb6MSByxbWwvYHTpNx/vfPuwag6Y1VP2dLyj</w:t>
      </w:r>
    </w:p>
    <w:p>
      <w:pPr>
        <w:pStyle w:val="PreformattedText"/>
        <w:bidi w:val="0"/>
        <w:spacing w:before="0" w:after="0"/>
        <w:jc w:val="left"/>
        <w:rPr/>
      </w:pPr>
      <w:r>
        <w:rPr/>
        <w:t>o1URknn6BrcnTawABspsf9j7NLdaCvSleApw6EHBwKAOP1WOk/QEN9AfyR/X2vNKAjppqg/wCr9nQk</w:t>
      </w:r>
    </w:p>
    <w:p>
      <w:pPr>
        <w:pStyle w:val="PreformattedText"/>
        <w:bidi w:val="0"/>
        <w:spacing w:before="0" w:after="0"/>
        <w:jc w:val="left"/>
        <w:rPr/>
      </w:pPr>
      <w:r>
        <w:rPr/>
        <w:t>0FOpQDkhubG45twC3P0P+x90BPTg4evTrLTaQCALc6dFgQ39r8fj88kH3uvl1sjz6ivECGUgD83AHK</w:t>
      </w:r>
    </w:p>
    <w:p>
      <w:pPr>
        <w:pStyle w:val="PreformattedText"/>
        <w:bidi w:val="0"/>
        <w:spacing w:before="0" w:after="0"/>
        <w:jc w:val="left"/>
        <w:rPr/>
      </w:pPr>
      <w:r>
        <w:rPr/>
        <w:t>EWsvHpN+f8Pda9boDXHTHX0AY30gW5WwNuBc3AAJ+v+HPtssc9VCUPTR/D1K3KgA/gKFHIANyD9f8A</w:t>
      </w:r>
    </w:p>
    <w:p>
      <w:pPr>
        <w:pStyle w:val="PreformattedText"/>
        <w:bidi w:val="0"/>
        <w:spacing w:before="0" w:after="0"/>
        <w:jc w:val="left"/>
        <w:rPr/>
      </w:pPr>
      <w:r>
        <w:rPr/>
        <w:t>D2nZqgnp7RX7OmGrxKtquvFrWut1F+ePqP8AH2iJyeqhSDSmOkHmcOuknTcadAYk2j4JN7Wve/H9Pb</w:t>
      </w:r>
    </w:p>
    <w:p>
      <w:pPr>
        <w:pStyle w:val="PreformattedText"/>
        <w:bidi w:val="0"/>
        <w:spacing w:before="0" w:after="0"/>
        <w:jc w:val="left"/>
        <w:rPr/>
      </w:pPr>
      <w:r>
        <w:rPr/>
        <w:t>chPxU6Ux8QPLoJsvhzHK+kAAn0/qBYA2/qSNRA45ufbBavHo3t5MUJx0wxw+pkZhpvdlvcseCrMTe5</w:t>
      </w:r>
    </w:p>
    <w:p>
      <w:pPr>
        <w:pStyle w:val="PreformattedText"/>
        <w:bidi w:val="0"/>
        <w:spacing w:before="0" w:after="0"/>
        <w:jc w:val="left"/>
        <w:rPr/>
      </w:pPr>
      <w:r>
        <w:rPr/>
        <w:t>Qj6f1+vvda9LK1AI6jVCDTYJ/Z1IoUEvxqKhvq0bH6fn8e7DpuThwqOkNlgbCVuQgKiwvcsdJUqLXB</w:t>
      </w:r>
    </w:p>
    <w:p>
      <w:pPr>
        <w:pStyle w:val="PreformattedText"/>
        <w:bidi w:val="0"/>
        <w:spacing w:before="0" w:after="0"/>
        <w:jc w:val="left"/>
        <w:rPr/>
      </w:pPr>
      <w:r>
        <w:rPr/>
        <w:t>twW+luPaqAdy1PRRc4BPHoNKl45J3TyBdbsgVizMzXGkKVUWtyTcgn3INhiONSfLoHXJq7Np6m0hsS</w:t>
      </w:r>
    </w:p>
    <w:p>
      <w:pPr>
        <w:pStyle w:val="PreformattedText"/>
        <w:bidi w:val="0"/>
        <w:spacing w:before="0" w:after="0"/>
        <w:jc w:val="left"/>
        <w:rPr/>
      </w:pPr>
      <w:r>
        <w:rPr/>
        <w:t>wksxGhmVRcaSF1AWJ0tzwLgWufZ9GBSg6LHODU9P0YZGB8aLIA2sAAFUYAK7/glhzb6AfQe1AXFPLp</w:t>
      </w:r>
    </w:p>
    <w:p>
      <w:pPr>
        <w:pStyle w:val="PreformattedText"/>
        <w:bidi w:val="0"/>
        <w:spacing w:before="0" w:after="0"/>
        <w:jc w:val="left"/>
        <w:rPr/>
      </w:pPr>
      <w:r>
        <w:rPr/>
        <w:t>onHHrI8ax3DqQAp5LlrKRckxi6rf68/W/HuwFcjqpbHUKQavqI9LKupQpcmxJOlQAy6FIK3sLE/n3a</w:t>
      </w:r>
    </w:p>
    <w:p>
      <w:pPr>
        <w:pStyle w:val="PreformattedText"/>
        <w:bidi w:val="0"/>
        <w:spacing w:before="0" w:after="0"/>
        <w:jc w:val="left"/>
        <w:rPr/>
      </w:pPr>
      <w:r>
        <w:rPr/>
        <w:t>h8x1oGpx0y16s19J0hYiqsB6GZfo0NzqjexIP9bf4+ybc1OnA6MbMgE16R5AV5gHjk/zaM5AYaP16n</w:t>
      </w:r>
    </w:p>
    <w:p>
      <w:pPr>
        <w:pStyle w:val="PreformattedText"/>
        <w:bidi w:val="0"/>
        <w:spacing w:before="0" w:after="0"/>
        <w:jc w:val="left"/>
        <w:rPr/>
      </w:pPr>
      <w:r>
        <w:rPr/>
        <w:t>m5Gsl+B/h7I0GejFq1JHTBkm0LJbhlJcKytxZ9TBR+GZRwoIH+NvZvZqSRnHRfcMADnoKs84bymVgR</w:t>
      </w:r>
    </w:p>
    <w:p>
      <w:pPr>
        <w:pStyle w:val="PreformattedText"/>
        <w:bidi w:val="0"/>
        <w:spacing w:before="0" w:after="0"/>
        <w:jc w:val="left"/>
        <w:rPr/>
      </w:pPr>
      <w:r>
        <w:rPr/>
        <w:t>dtTOkaGNSLhgFLFyTxYkDT7E8ApQAdEdwR59Apny41EjUJEA1IqrIiSKwLMDcovpB55B/FvZpGMdFU</w:t>
      </w:r>
    </w:p>
    <w:p>
      <w:pPr>
        <w:pStyle w:val="PreformattedText"/>
        <w:bidi w:val="0"/>
        <w:spacing w:before="0" w:after="0"/>
        <w:jc w:val="left"/>
        <w:rPr/>
      </w:pPr>
      <w:r>
        <w:rPr/>
        <w:t>pqTn/iui/7p1LE5WQkRvLpsL6TYKug+kXduGuADe49vlag04dMKe6pGei/7ok1JIGZlCIrPGgDMym5</w:t>
      </w:r>
    </w:p>
    <w:p>
      <w:pPr>
        <w:pStyle w:val="PreformattedText"/>
        <w:bidi w:val="0"/>
        <w:spacing w:before="0" w:after="0"/>
        <w:jc w:val="left"/>
        <w:rPr/>
      </w:pPr>
      <w:r>
        <w:rPr/>
        <w:t>uCbM2pvoDa6g+yLdgPAkqaCnRvYNSVKca9FmyzAVDCJ7m41eNTqWO4YOS6hndz+CTZfp+fcCX+LmXT</w:t>
      </w:r>
    </w:p>
    <w:p>
      <w:pPr>
        <w:pStyle w:val="PreformattedText"/>
        <w:bidi w:val="0"/>
        <w:spacing w:before="0" w:after="0"/>
        <w:jc w:val="left"/>
        <w:rPr/>
      </w:pPr>
      <w:r>
        <w:rPr/>
        <w:t>wr1LVkSIUqOmSVgASyROQpJLyeI60cOrSA30XaS+kE8ey8+Z6Wj0PWNXmjJXwhWkJ0vq5LsjltZIIe</w:t>
      </w:r>
    </w:p>
    <w:p>
      <w:pPr>
        <w:pStyle w:val="PreformattedText"/>
        <w:bidi w:val="0"/>
        <w:spacing w:before="0" w:after="0"/>
        <w:jc w:val="left"/>
        <w:rPr/>
      </w:pPr>
      <w:r>
        <w:rPr/>
        <w:t>Jr6rKBccf4+6/IdbB4A/6vl1i1iIqQxfTECCUcojEj1KiEmYs30BNgOLe9dWrXy/1fPrmrhF8cUV1f</w:t>
      </w:r>
    </w:p>
    <w:p>
      <w:pPr>
        <w:pStyle w:val="PreformattedText"/>
        <w:bidi w:val="0"/>
        <w:spacing w:before="0" w:after="0"/>
        <w:jc w:val="left"/>
        <w:rPr/>
      </w:pPr>
      <w:r>
        <w:rPr/>
        <w:t>SZRHLfSQQ6eTWGOpQp0j+yx/w9669X59RQFFpfJJfW7INZkMcRIt6VIWzXIvIDfT7qR5daNK8esMwV</w:t>
      </w:r>
    </w:p>
    <w:p>
      <w:pPr>
        <w:pStyle w:val="PreformattedText"/>
        <w:bidi w:val="0"/>
        <w:spacing w:before="0" w:after="0"/>
        <w:jc w:val="left"/>
        <w:rPr/>
      </w:pPr>
      <w:r>
        <w:rPr/>
        <w:t>kaSWNWRmMgC+TVMVj06qhlvG0d/VqH0A0+9jr1eBHXZmi9aC0zGInyALE0KU/wCgw6x6hEtyb3ueTz</w:t>
      </w:r>
    </w:p>
    <w:p>
      <w:pPr>
        <w:pStyle w:val="PreformattedText"/>
        <w:bidi w:val="0"/>
        <w:spacing w:before="0" w:after="0"/>
        <w:jc w:val="left"/>
        <w:rPr/>
      </w:pPr>
      <w:r>
        <w:rPr/>
        <w:t>71w8+qmvHrA+kmJdCtKyf5wqmgKqeRrFV8cr+L1NzYcWvb37B8sder+zrBaONpJPIrQhICJbEM7OQC</w:t>
      </w:r>
    </w:p>
    <w:p>
      <w:pPr>
        <w:pStyle w:val="PreformattedText"/>
        <w:bidi w:val="0"/>
        <w:spacing w:before="0" w:after="0"/>
        <w:jc w:val="left"/>
        <w:rPr/>
      </w:pPr>
      <w:r>
        <w:rPr/>
        <w:t>pqAdDCMEc2FiTyfp7tQ9VyeJ6iMxWdU0RFYxq0Wcuiq5JKvES1tZ+gBHJAv78K1oevHhU9ZoQVJSTS</w:t>
      </w:r>
    </w:p>
    <w:p>
      <w:pPr>
        <w:pStyle w:val="PreformattedText"/>
        <w:bidi w:val="0"/>
        <w:spacing w:before="0" w:after="0"/>
        <w:jc w:val="left"/>
        <w:rPr/>
      </w:pPr>
      <w:r>
        <w:rPr/>
        <w:t>ogWYKXstUsgJXQobU0s5d9Si9r+7U6br6jHUgRExRKy2dYtEgJVnXXIGa/j06pkKlSRe1yOR7cFOqn</w:t>
      </w:r>
    </w:p>
    <w:p>
      <w:pPr>
        <w:pStyle w:val="PreformattedText"/>
        <w:bidi w:val="0"/>
        <w:spacing w:before="0" w:after="0"/>
        <w:jc w:val="left"/>
        <w:rPr/>
      </w:pPr>
      <w:r>
        <w:rPr/>
        <w:t>Hl1//9LzZ4vEsqMqaGDWDKUZ3F9RswLHQOLAtb+n09h/SfQ06XHzpw6bqjcSKxBe/qLFkQ6eCFeNEJ</w:t>
      </w:r>
    </w:p>
    <w:p>
      <w:pPr>
        <w:pStyle w:val="PreformattedText"/>
        <w:bidi w:val="0"/>
        <w:spacing w:before="0" w:after="0"/>
        <w:jc w:val="left"/>
        <w:rPr/>
      </w:pPr>
      <w:r>
        <w:rPr/>
        <w:t>JLa7nUtzxyfx7sFNOmScUNK9N825FWSTRIhK1LAa2lWESnQ8WgLw80ukXW1r/X6e7qmK9U8q1z064X</w:t>
      </w:r>
    </w:p>
    <w:p>
      <w:pPr>
        <w:pStyle w:val="PreformattedText"/>
        <w:bidi w:val="0"/>
        <w:spacing w:before="0" w:after="0"/>
        <w:jc w:val="left"/>
        <w:rPr/>
      </w:pPr>
      <w:r>
        <w:rPr/>
        <w:t>cQWpusZDL6ZYyqhmZW16oQjM3Eljq+oH1HsScuBk3OBgK5yOibeQGspgfPoSF3OZkMbO+qMMxLI+gk</w:t>
      </w:r>
    </w:p>
    <w:p>
      <w:pPr>
        <w:pStyle w:val="PreformattedText"/>
        <w:bidi w:val="0"/>
        <w:spacing w:before="0" w:after="0"/>
        <w:jc w:val="left"/>
        <w:rPr/>
      </w:pPr>
      <w:r>
        <w:rPr/>
        <w:t>aWdQfTGARbgDj8fX3PMFsrhWpinUYPKykjzHUafKSFYyryDWNLlUszq1woRXPldI9IP9SP039rVthx</w:t>
      </w:r>
    </w:p>
    <w:p>
      <w:pPr>
        <w:pStyle w:val="PreformattedText"/>
        <w:bidi w:val="0"/>
        <w:spacing w:before="0" w:after="0"/>
        <w:jc w:val="left"/>
        <w:rPr/>
      </w:pPr>
      <w:r>
        <w:rPr/>
        <w:t>pjpOZDTDdNMuQkl8kayr+4+tweUmIIA1FgCulOL/AEB/J9u+Cvp1XUTQnh0yT1Ejl47s5SSIjWdUhR</w:t>
      </w:r>
    </w:p>
    <w:p>
      <w:pPr>
        <w:pStyle w:val="PreformattedText"/>
        <w:bidi w:val="0"/>
        <w:spacing w:before="0" w:after="0"/>
        <w:jc w:val="left"/>
        <w:rPr/>
      </w:pPr>
      <w:r>
        <w:rPr/>
        <w:t>g6gI/JAQLYm4JNvdHiFMDPTyOcdM888qiwLEuFLgRgqGYXVXUk2Gnn1AfU8XPtDOlAcdLYzWhHEdBP</w:t>
      </w:r>
    </w:p>
    <w:p>
      <w:pPr>
        <w:pStyle w:val="PreformattedText"/>
        <w:bidi w:val="0"/>
        <w:spacing w:before="0" w:after="0"/>
        <w:jc w:val="left"/>
        <w:rPr/>
      </w:pPr>
      <w:r>
        <w:rPr/>
        <w:t>u1meoUu3B1PEEUlD4x+lUd1CRawb2Bvbj+nuIObB/j6k8KdSDy//ALitnIOeg/ImZwYypMA8szzteN</w:t>
      </w:r>
    </w:p>
    <w:p>
      <w:pPr>
        <w:pStyle w:val="PreformattedText"/>
        <w:bidi w:val="0"/>
        <w:spacing w:before="0" w:after="0"/>
        <w:jc w:val="left"/>
        <w:rPr/>
      </w:pPr>
      <w:r>
        <w:rPr/>
        <w:t>IZCuhYzH/ndMgLG4ICtb6+wp5/Lo/oaZ6kA6DDqUBlYXaNXOmVrEaEKk6GiHI4KEXsfdx1QgenSlxi</w:t>
      </w:r>
    </w:p>
    <w:p>
      <w:pPr>
        <w:pStyle w:val="PreformattedText"/>
        <w:bidi w:val="0"/>
        <w:spacing w:before="0" w:after="0"/>
        <w:jc w:val="left"/>
        <w:rPr/>
      </w:pPr>
      <w:r>
        <w:rPr/>
        <w:t>SRBpL2L6fRcsfHYhvGzW9Zbm5FtIPsYcvqwDNXB/wdB7d6NpAGR59KSPS12huIlFlAVRHGdGl2MpId</w:t>
      </w:r>
    </w:p>
    <w:p>
      <w:pPr>
        <w:pStyle w:val="PreformattedText"/>
        <w:bidi w:val="0"/>
        <w:spacing w:before="0" w:after="0"/>
        <w:jc w:val="left"/>
        <w:rPr/>
      </w:pPr>
      <w:r>
        <w:rPr/>
        <w:t>o5NJI/2r8249jWMg8Ogywpx6mAiGz+tI0ikK2V/GsNlDRqUtpZy4K/WzgW59ueeOHWs067gQlJdSyG</w:t>
      </w:r>
    </w:p>
    <w:p>
      <w:pPr>
        <w:pStyle w:val="PreformattedText"/>
        <w:bidi w:val="0"/>
        <w:spacing w:before="0" w:after="0"/>
        <w:jc w:val="left"/>
        <w:rPr/>
      </w:pPr>
      <w:r>
        <w:rPr/>
        <w:t>+kXIELhAFlKzWILuXZTc/jgc396pxxjree2nDrHPa5KmPx2i1JJovJIfS4Wcc3QEKw/S3H0PtmQ4PT</w:t>
      </w:r>
    </w:p>
    <w:p>
      <w:pPr>
        <w:pStyle w:val="PreformattedText"/>
        <w:bidi w:val="0"/>
        <w:spacing w:before="0" w:after="0"/>
        <w:jc w:val="left"/>
        <w:rPr/>
      </w:pPr>
      <w:r>
        <w:rPr/>
        <w:t>q16bqoyIoOtHKsIzbmWNw7AorKpGkCxsQdRuDx7DW6FtJz0cWIFRjPHpqoYdFTGsaWnjqdCyxlCjSi</w:t>
      </w:r>
    </w:p>
    <w:p>
      <w:pPr>
        <w:pStyle w:val="PreformattedText"/>
        <w:bidi w:val="0"/>
        <w:spacing w:before="0" w:after="0"/>
        <w:jc w:val="left"/>
        <w:rPr/>
      </w:pPr>
      <w:r>
        <w:rPr/>
        <w:t>SzFQQwAVTySNI9gyUBS2M9CFTUDPHo8/U1OVo4ArcKyiOQFSykaNfqt6k1caWFz9foPYY1/qOT69K7</w:t>
      </w:r>
    </w:p>
    <w:p>
      <w:pPr>
        <w:pStyle w:val="PreformattedText"/>
        <w:bidi w:val="0"/>
        <w:spacing w:before="0" w:after="0"/>
        <w:jc w:val="left"/>
        <w:rPr/>
      </w:pPr>
      <w:r>
        <w:rPr/>
        <w:t>QESv6dG8wFETEY5YpAHkUMY3M7HSnp1kkj1IeCAf6+3DIacadCGEYpTpf0+PJ0WjvZUC6bCyoCB6eX</w:t>
      </w:r>
    </w:p>
    <w:p>
      <w:pPr>
        <w:pStyle w:val="PreformattedText"/>
        <w:bidi w:val="0"/>
        <w:spacing w:before="0" w:after="0"/>
        <w:jc w:val="left"/>
        <w:rPr/>
      </w:pPr>
      <w:r>
        <w:rPr/>
        <w:t>F1FifyDce6+IcGvSvRxHXF8cAGVQEBKBEN5PG63BCWs62sbckMv+Huviehx14rUA9JbJ0ZYSIgVZWa</w:t>
      </w:r>
    </w:p>
    <w:p>
      <w:pPr>
        <w:pStyle w:val="PreformattedText"/>
        <w:bidi w:val="0"/>
        <w:spacing w:before="0" w:after="0"/>
        <w:jc w:val="left"/>
        <w:rPr/>
      </w:pPr>
      <w:r>
        <w:rPr/>
        <w:t>xXUCo9I1Kr2CtcLcab3t7sGrjqjAU49AH2HRg46sf0KjRzK0iqDcqjGJta3bTbUTY2v9efblcE9E99</w:t>
      </w:r>
    </w:p>
    <w:p>
      <w:pPr>
        <w:pStyle w:val="PreformattedText"/>
        <w:bidi w:val="0"/>
        <w:spacing w:before="0" w:after="0"/>
        <w:jc w:val="left"/>
        <w:rPr/>
      </w:pPr>
      <w:r>
        <w:rPr/>
        <w:t>Xw39Oqw97QlcvXJGB9wJPGqSaUYu12Z3VgE5Tk3Nh9PbiGqg9IIB+mvSXokW5Ea8yyqjkH9xlNxK0f</w:t>
      </w:r>
    </w:p>
    <w:p>
      <w:pPr>
        <w:pStyle w:val="PreformattedText"/>
        <w:bidi w:val="0"/>
        <w:spacing w:before="0" w:after="0"/>
        <w:jc w:val="left"/>
        <w:rPr/>
      </w:pPr>
      <w:r>
        <w:rPr/>
        <w:t>8A0zFhpY3Btxz9fe+OK9PGtDXHQrYGLSEZ1WRrL/mZGPiCf5w6WA85Xj0i5Isfx7V2vxA+fSGcE1HA</w:t>
      </w:r>
    </w:p>
    <w:p>
      <w:pPr>
        <w:pStyle w:val="PreformattedText"/>
        <w:bidi w:val="0"/>
        <w:spacing w:before="0" w:after="0"/>
        <w:jc w:val="left"/>
        <w:rPr/>
      </w:pPr>
      <w:r>
        <w:rPr/>
        <w:t>U6MTtuFZIEd2iVNCOLKGlaRjZWVjwbL+okkqT/T3J22GsKMfToFXgIkdaZr0P23g6xpGzBwI1ClSOO</w:t>
      </w:r>
    </w:p>
    <w:p>
      <w:pPr>
        <w:pStyle w:val="PreformattedText"/>
        <w:bidi w:val="0"/>
        <w:spacing w:before="0" w:after="0"/>
        <w:jc w:val="left"/>
        <w:rPr/>
      </w:pPr>
      <w:r>
        <w:rPr/>
        <w:t>R6G/sllt6tJ5Ps5PAdIlrqA6GjbzMzoFaS59Uq6AxcrcFmIPpRR+Pr/X2hmGK9L4PQHoWcQVCooCSJ</w:t>
      </w:r>
    </w:p>
    <w:p>
      <w:pPr>
        <w:pStyle w:val="PreformattedText"/>
        <w:bidi w:val="0"/>
        <w:spacing w:before="0" w:after="0"/>
        <w:jc w:val="left"/>
        <w:rPr/>
      </w:pPr>
      <w:r>
        <w:rPr/>
        <w:t>p9TesOpXkaSCQn1Ab+g9k837OjWI0wB0JGP0+JGD/wCcUKwRmvcAN+QHBX6ar2P+v7Dt8c0pno1grT</w:t>
      </w:r>
    </w:p>
    <w:p>
      <w:pPr>
        <w:pStyle w:val="PreformattedText"/>
        <w:bidi w:val="0"/>
        <w:spacing w:before="0" w:after="0"/>
        <w:jc w:val="left"/>
        <w:rPr/>
      </w:pPr>
      <w:r>
        <w:rPr/>
        <w:t>HDp6ksVVV1vZmka59TWTVohJ4sLEm9/YQux3sejyD4RUdYEOn1gOyC5QA3EhYKNTj+tjex+nssYca9</w:t>
      </w:r>
    </w:p>
    <w:p>
      <w:pPr>
        <w:pStyle w:val="PreformattedText"/>
        <w:bidi w:val="0"/>
        <w:spacing w:before="0" w:after="0"/>
        <w:jc w:val="left"/>
        <w:rPr/>
      </w:pPr>
      <w:r>
        <w:rPr/>
        <w:t>LBQdZPSToBkWyWVjxKXQ2/Tx+0D/ALzz71+eet5xXj1mUMSdTEkkaAL2NlAYs1iW03Itb6+zCxr4q1</w:t>
      </w:r>
    </w:p>
    <w:p>
      <w:pPr>
        <w:pStyle w:val="PreformattedText"/>
        <w:bidi w:val="0"/>
        <w:spacing w:before="0" w:after="0"/>
        <w:jc w:val="left"/>
        <w:rPr/>
      </w:pPr>
      <w:r>
        <w:rPr/>
        <w:t>PSa5NEbHWQaSbEOLWS6Cy6Qf0g8+jmx5/PPuQLLKLqBBp0FrnDGlD1zsyqB9VBUMpUNZ2P9nVZ3Cjk</w:t>
      </w:r>
    </w:p>
    <w:p>
      <w:pPr>
        <w:pStyle w:val="PreformattedText"/>
        <w:bidi w:val="0"/>
        <w:spacing w:before="0" w:after="0"/>
        <w:jc w:val="left"/>
        <w:rPr/>
      </w:pPr>
      <w:r>
        <w:rPr/>
        <w:t>sT9Bb2aKPXpCT1niuWbSytpvyLOCAxsUY8ghSbk/j3umOtVzTrmulQS1ljW4uE0AayAGW5LM7gWP1H</w:t>
      </w:r>
    </w:p>
    <w:p>
      <w:pPr>
        <w:pStyle w:val="PreformattedText"/>
        <w:bidi w:val="0"/>
        <w:spacing w:before="0" w:after="0"/>
        <w:jc w:val="left"/>
        <w:rPr/>
      </w:pPr>
      <w:r>
        <w:rPr/>
        <w:t>uhH7erA8euQRWA4u7Kp/SQovfSR/iAPr+faaQYPT6eXUlrkAlI72Khl0tp1CzEgN6rW+jXI9g3dfiP</w:t>
      </w:r>
    </w:p>
    <w:p>
      <w:pPr>
        <w:pStyle w:val="PreformattedText"/>
        <w:bidi w:val="0"/>
        <w:spacing w:before="0" w:after="0"/>
        <w:jc w:val="left"/>
        <w:rPr/>
      </w:pPr>
      <w:r>
        <w:rPr/>
        <w:t>QgsTjh1w5KrdWBX0oeQx8dvxcAFW/F7f6/sON0brjrJZuf25HEgsxDDx+ixk1pf1EH/YA88+6Gmer/</w:t>
      </w:r>
    </w:p>
    <w:p>
      <w:pPr>
        <w:pStyle w:val="PreformattedText"/>
        <w:bidi w:val="0"/>
        <w:spacing w:before="0" w:after="0"/>
        <w:jc w:val="left"/>
        <w:rPr/>
      </w:pPr>
      <w:r>
        <w:rPr/>
        <w:t>PrMi8FiCOfTdSxurarizEX0n8c/wCHuleGet0rk8OsqDSPpyTJZWYBAxIWwN+SUNr8WNhf24OtGnHr</w:t>
      </w:r>
    </w:p>
    <w:p>
      <w:pPr>
        <w:pStyle w:val="PreformattedText"/>
        <w:bidi w:val="0"/>
        <w:spacing w:before="0" w:after="0"/>
        <w:jc w:val="left"/>
        <w:rPr/>
      </w:pPr>
      <w:r>
        <w:rPr/>
        <w:t>MqqWDNYm41EnQ2kfmUXIC6rXIvz7c+zj1Q+vWKcgabA2NmZuBoueAAbfpH1/1/b0fEdNvw+XTJWLam</w:t>
      </w:r>
    </w:p>
    <w:p>
      <w:pPr>
        <w:pStyle w:val="PreformattedText"/>
        <w:bidi w:val="0"/>
        <w:spacing w:before="0" w:after="0"/>
        <w:jc w:val="left"/>
        <w:rPr/>
      </w:pPr>
      <w:r>
        <w:rPr/>
        <w:t>YFSy2kSwLKpvYLdhyHYH2ILEjWvRVcg6SSfLpB1njUsrq11Vi3JYkGxCIF9YGnm5+pHsbwGqA9BO4A</w:t>
      </w:r>
    </w:p>
    <w:p>
      <w:pPr>
        <w:pStyle w:val="PreformattedText"/>
        <w:bidi w:val="0"/>
        <w:spacing w:before="0" w:after="0"/>
        <w:jc w:val="left"/>
        <w:rPr/>
      </w:pPr>
      <w:r>
        <w:rPr/>
        <w:t>1lR0zsxWRVCq5CovpYA+Ii0frPKyH8j6n2r8ukhGfy6lxEfqkXTYcKvKmzFSwZjpCLqtc83Fh7qa4H</w:t>
      </w:r>
    </w:p>
    <w:p>
      <w:pPr>
        <w:pStyle w:val="PreformattedText"/>
        <w:bidi w:val="0"/>
        <w:spacing w:before="0" w:after="0"/>
        <w:jc w:val="left"/>
        <w:rPr/>
      </w:pPr>
      <w:r>
        <w:rPr/>
        <w:t>Wx/LpQUQGqOPQxJXRI1ywZgSdR9S86LAcW9obmukkkU6W2xOoAdCBQMHEa8sbAyMguHsbegDVoYFf6</w:t>
      </w:r>
    </w:p>
    <w:p>
      <w:pPr>
        <w:pStyle w:val="PreformattedText"/>
        <w:bidi w:val="0"/>
        <w:spacing w:before="0" w:after="0"/>
        <w:jc w:val="left"/>
        <w:rPr/>
      </w:pPr>
      <w:r>
        <w:rPr/>
        <w:t>fUewpdCjNjoSW9Cqjz6WtJqWMKkbG9zHa7XLn/N3AuxUnj2RyUJJ6NkwAK9Ee7gyVR378l9ofGTatd</w:t>
      </w:r>
    </w:p>
    <w:p>
      <w:pPr>
        <w:pStyle w:val="PreformattedText"/>
        <w:bidi w:val="0"/>
        <w:spacing w:before="0" w:after="0"/>
        <w:jc w:val="left"/>
        <w:rPr/>
      </w:pPr>
      <w:r>
        <w:rPr/>
        <w:t>msbsbrTZmW7V+SW7cEzUZr4qzNQ7Z2Z0fg8145B9zujK0s8u4KilInoqCkenjkWaRyhDdob+/hso/7</w:t>
      </w:r>
    </w:p>
    <w:p>
      <w:pPr>
        <w:pStyle w:val="PreformattedText"/>
        <w:bidi w:val="0"/>
        <w:spacing w:before="0" w:after="0"/>
        <w:jc w:val="left"/>
        <w:rPr/>
      </w:pPr>
      <w:r>
        <w:rPr/>
        <w:t>FAWlYfsCD5k8T5AEcenBSjtXPl/n/LoDPlluGnxezN7dabQfA0q7l3LjOl8OmMpllTYq9l1eRotwbi</w:t>
      </w:r>
    </w:p>
    <w:p>
      <w:pPr>
        <w:pStyle w:val="PreformattedText"/>
        <w:bidi w:val="0"/>
        <w:spacing w:before="0" w:after="0"/>
        <w:jc w:val="left"/>
        <w:rPr/>
      </w:pPr>
      <w:r>
        <w:rPr/>
        <w:t>p8fQ3TbOH2L1hgcxPHSU41SMFJVPXJ7aviBHdWsZGk1QU/DrNCaD4QqBsDpOTR0c+o/l/s9avnzK7G</w:t>
      </w:r>
    </w:p>
    <w:p>
      <w:pPr>
        <w:pStyle w:val="PreformattedText"/>
        <w:bidi w:val="0"/>
        <w:spacing w:before="0" w:after="0"/>
        <w:jc w:val="left"/>
        <w:rPr/>
      </w:pPr>
      <w:r>
        <w:rPr/>
        <w:t>7S/mV/PPbXUfTWZ23s/ofqjbsWE2PuZ8tQ7d2t1x1vt7ZsA3R2V2Nl0nkx2EqqDbAdIUVmloonjpqU</w:t>
      </w:r>
    </w:p>
    <w:p>
      <w:pPr>
        <w:pStyle w:val="PreformattedText"/>
        <w:bidi w:val="0"/>
        <w:spacing w:before="0" w:after="0"/>
        <w:jc w:val="left"/>
        <w:rPr/>
      </w:pPr>
      <w:r>
        <w:rPr/>
        <w:t>NK7L7qJVuFLrGQ5XSinA8NKUPyAAqa4oAKVAqySEY1YHNa/M8ft6ZN0/LfqnZvVGO23tDJjOLTRbt2</w:t>
      </w:r>
    </w:p>
    <w:p>
      <w:pPr>
        <w:pStyle w:val="PreformattedText"/>
        <w:bidi w:val="0"/>
        <w:spacing w:before="0" w:after="0"/>
        <w:jc w:val="left"/>
        <w:rPr/>
      </w:pPr>
      <w:r>
        <w:rPr/>
        <w:t>/tja+2cXmcFtvrPqGjFNhNlbB67rVC1lBuTv2PHndG/dzErla7Hyw0JlAZ1CYo7eFqPea/LTnh/pm4</w:t>
      </w:r>
    </w:p>
    <w:p>
      <w:pPr>
        <w:pStyle w:val="PreformattedText"/>
        <w:bidi w:val="0"/>
        <w:spacing w:before="0" w:after="0"/>
        <w:jc w:val="left"/>
        <w:rPr/>
      </w:pPr>
      <w:r>
        <w:rPr/>
        <w:t>seNKA9Ur8R8q/6qfIdVGYntbeGA3/Rdi4Cox0m5Nu1EuQwtLW42jyO2sPKIarHUQqsVVxtSV8VBBUg</w:t>
      </w:r>
    </w:p>
    <w:p>
      <w:pPr>
        <w:pStyle w:val="PreformattedText"/>
        <w:bidi w:val="0"/>
        <w:spacing w:before="0" w:after="0"/>
        <w:jc w:val="left"/>
        <w:rPr/>
      </w:pPr>
      <w:r>
        <w:rPr/>
        <w:t>wpKrlZYomJJRfZkLaJl0vGKE5pQE8DitacP2VHn04F0gZ6U+09+q1Fitl9gV+VyvV2WycGR3NRYWqi</w:t>
      </w:r>
    </w:p>
    <w:p>
      <w:pPr>
        <w:pStyle w:val="PreformattedText"/>
        <w:bidi w:val="0"/>
        <w:spacing w:before="0" w:after="0"/>
        <w:jc w:val="left"/>
        <w:rPr/>
      </w:pPr>
      <w:r>
        <w:rPr/>
        <w:t>TNNV0wlkr87VwQinqNx5Gq8jJD9/OyKrs4W6rZt7dqO0J0yjhjHy/Z16nDpE57cuS3bl6yfGYmmw2A</w:t>
      </w:r>
    </w:p>
    <w:p>
      <w:pPr>
        <w:pStyle w:val="PreformattedText"/>
        <w:bidi w:val="0"/>
        <w:spacing w:before="0" w:after="0"/>
        <w:jc w:val="left"/>
        <w:rPr/>
      </w:pPr>
      <w:r>
        <w:rPr/>
        <w:t>nlRcbiaVREKegx1N9pBCaiNI2ZGpow8sjcvKf8B7UQw+CqlmrL5n5/6uHT0cdaYqOoGIxtXXV6RrE8</w:t>
      </w:r>
    </w:p>
    <w:p>
      <w:pPr>
        <w:pStyle w:val="PreformattedText"/>
        <w:bidi w:val="0"/>
        <w:spacing w:before="0" w:after="0"/>
        <w:jc w:val="left"/>
        <w:rPr/>
      </w:pPr>
      <w:r>
        <w:rPr/>
        <w:t>iiDRplqZI4ncMzBjI5tJqLcXu1/p7UPIFjPdnp9I6sAF6MHtnqaDLw0ldi4GMsBSGpQupXXK95WSNl</w:t>
      </w:r>
    </w:p>
    <w:p>
      <w:pPr>
        <w:pStyle w:val="PreformattedText"/>
        <w:bidi w:val="0"/>
        <w:spacing w:before="0" w:after="0"/>
        <w:jc w:val="left"/>
        <w:rPr/>
      </w:pPr>
      <w:r>
        <w:rPr/>
        <w:t>LItOfpdiLfn2VtdSdwdsdHdtYqSkig1HRktn9T08f2VTVxxU1bTrHQMqqXhqKiSpeSnmkk1WUIo0vG</w:t>
      </w:r>
    </w:p>
    <w:p>
      <w:pPr>
        <w:pStyle w:val="PreformattedText"/>
        <w:bidi w:val="0"/>
        <w:spacing w:before="0" w:after="0"/>
        <w:jc w:val="left"/>
        <w:rPr/>
      </w:pPr>
      <w:r>
        <w:rPr/>
        <w:t>AfQ9yfp7StItaacHo+htTQOVAbofz13iqqlNa1HCZ5I4Y4BHEKgVTq1O0EKkhVWCQwm6fhTY+0rOoN</w:t>
      </w:r>
    </w:p>
    <w:p>
      <w:pPr>
        <w:pStyle w:val="PreformattedText"/>
        <w:bidi w:val="0"/>
        <w:spacing w:before="0" w:after="0"/>
        <w:jc w:val="left"/>
        <w:rPr/>
      </w:pPr>
      <w:r>
        <w:rPr/>
        <w:t>Bw6M1tzpBKDrDjdhrTV9LTqkMcmZnqJ5BGiPHj8h5W0UxZm1GSQx6IheyF9LHkW1qGaf6h176ZvwqA</w:t>
      </w:r>
    </w:p>
    <w:p>
      <w:pPr>
        <w:pStyle w:val="PreformattedText"/>
        <w:bidi w:val="0"/>
        <w:spacing w:before="0" w:after="0"/>
        <w:jc w:val="left"/>
        <w:rPr/>
      </w:pPr>
      <w:r>
        <w:rPr/>
        <w:t>SelDW7LZ8S0c0CxVUM6w0M8sLeNoII38kigHyOFoZNLq3Ae97/AF93V6kVNetNbELkUPTJTdcz5OCB</w:t>
      </w:r>
    </w:p>
    <w:p>
      <w:pPr>
        <w:pStyle w:val="PreformattedText"/>
        <w:bidi w:val="0"/>
        <w:spacing w:before="0" w:after="0"/>
        <w:jc w:val="left"/>
        <w:rPr/>
      </w:pPr>
      <w:r>
        <w:rPr/>
        <w:t>ZYI4q+gnooMTNI/hgmqsaxqTFWq1y4lgICOq2RmUKfd/GCmhHHqn0bOAVGRw8v8Ai+hwptrU9XjaCk</w:t>
      </w:r>
    </w:p>
    <w:p>
      <w:pPr>
        <w:pStyle w:val="PreformattedText"/>
        <w:bidi w:val="0"/>
        <w:spacing w:before="0" w:after="0"/>
        <w:jc w:val="left"/>
        <w:rPr/>
      </w:pPr>
      <w:r>
        <w:rPr/>
        <w:t>xWMoRV1OOWSaV4I/8AcZEtJGHqCpA8jvCgVEOo3X8EW9tuVJ1eVejKC2BVQUqaZ6YqHqyGtqkkmFRD</w:t>
      </w:r>
    </w:p>
    <w:p>
      <w:pPr>
        <w:pStyle w:val="PreformattedText"/>
        <w:bidi w:val="0"/>
        <w:spacing w:before="0" w:after="0"/>
        <w:jc w:val="left"/>
        <w:rPr/>
      </w:pPr>
      <w:r>
        <w:rPr/>
        <w:t>j0+3rKpZEbVFU5mFvHWJK6KZIKWsiIlksbh72BHNvFx5V6eFqrGoqB/n6GmPrV8RhcaKGj056aLJUK</w:t>
      </w:r>
    </w:p>
    <w:p>
      <w:pPr>
        <w:pStyle w:val="PreformattedText"/>
        <w:bidi w:val="0"/>
        <w:spacing w:before="0" w:after="0"/>
        <w:jc w:val="left"/>
        <w:rPr/>
      </w:pPr>
      <w:r>
        <w:rPr/>
        <w:t>TwBdDaxBDVZERAamlrqeHxxMLWEo+gv7SeMDI1W7R5f5Ol4snWMCnd/qr0p8FsrB4jPYPZeKK1YwX3</w:t>
      </w:r>
    </w:p>
    <w:p>
      <w:pPr>
        <w:pStyle w:val="PreformattedText"/>
        <w:bidi w:val="0"/>
        <w:spacing w:before="0" w:after="0"/>
        <w:jc w:val="left"/>
        <w:rPr/>
      </w:pPr>
      <w:r>
        <w:rPr/>
        <w:t>s+WrlN4afIZCndbRso0z1UlXUO9iTfgrY39+aYnUQcny62loW0owwPPoT9s9aJTYTCQ0TTVolocnFq</w:t>
      </w:r>
    </w:p>
    <w:p>
      <w:pPr>
        <w:pStyle w:val="PreformattedText"/>
        <w:bidi w:val="0"/>
        <w:spacing w:before="0" w:after="0"/>
        <w:jc w:val="left"/>
        <w:rPr/>
      </w:pPr>
      <w:r>
        <w:rPr/>
        <w:t>lbzwR5n+FVENfk/TbSskCBrkC5Ujkn2kluCGJPEdL4LKlaHtP+Hozuztl18GU8uIo/vPC1HjKSqOmC</w:t>
      </w:r>
    </w:p>
    <w:p>
      <w:pPr>
        <w:pStyle w:val="PreformattedText"/>
        <w:bidi w:val="0"/>
        <w:spacing w:before="0" w:after="0"/>
        <w:jc w:val="left"/>
        <w:rPr/>
      </w:pPr>
      <w:r>
        <w:rPr/>
        <w:t>jiQySVNfOTEzCRYauWyODypA49pZblWUg8Oja1gZHJAqeH2dD7t7b5mqapM3UCq/ildU1ELxqIYiYz</w:t>
      </w:r>
    </w:p>
    <w:p>
      <w:pPr>
        <w:pStyle w:val="PreformattedText"/>
        <w:bidi w:val="0"/>
        <w:spacing w:before="0" w:after="0"/>
        <w:jc w:val="left"/>
        <w:rPr/>
      </w:pPr>
      <w:r>
        <w:rPr/>
        <w:t>4PsVCMSHjWI3tcspuLeyyQg0IwOjdQ1QCaivQky7YelWSSgo6fQkayeBY0XUFjugP1lfzOoUNzYg6r</w:t>
      </w:r>
    </w:p>
    <w:p>
      <w:pPr>
        <w:pStyle w:val="PreformattedText"/>
        <w:bidi w:val="0"/>
        <w:spacing w:before="0" w:after="0"/>
        <w:jc w:val="left"/>
        <w:rPr/>
      </w:pPr>
      <w:r>
        <w:rPr/>
        <w:t>+26fs6Uoiilen3F7Kqp8NFG9T9vMlLCXGkJPTzzx+SUhtIViZWI1EEL/AIfX3TUakL5dOCQRnSEqOo</w:t>
      </w:r>
    </w:p>
    <w:p>
      <w:pPr>
        <w:pStyle w:val="PreformattedText"/>
        <w:bidi w:val="0"/>
        <w:spacing w:before="0" w:after="0"/>
        <w:jc w:val="left"/>
        <w:rPr/>
      </w:pPr>
      <w:r>
        <w:rPr/>
        <w:t>rbLiqMhQPVOKmGiVHoaWRdMLTKERqmqJ9E1TJMx8fFlP0/J918amOtlWINBg9JGlxdLtquzNZm8dO9</w:t>
      </w:r>
    </w:p>
    <w:p>
      <w:pPr>
        <w:pStyle w:val="PreformattedText"/>
        <w:bidi w:val="0"/>
        <w:spacing w:before="0" w:after="0"/>
        <w:jc w:val="left"/>
        <w:rPr/>
      </w:pPr>
      <w:r>
        <w:rPr/>
        <w:t>fncxuXI0sJp/vJZvvRjKDEQ0um0cJoqSl1adQjjUX+vBUK6yLQGtBnpHJAwK0FDUfs8+vbZ21Vruzd</w:t>
      </w:r>
    </w:p>
    <w:p>
      <w:pPr>
        <w:pStyle w:val="PreformattedText"/>
        <w:bidi w:val="0"/>
        <w:spacing w:before="0" w:after="0"/>
        <w:jc w:val="left"/>
        <w:rPr/>
      </w:pPr>
      <w:r>
        <w:rPr/>
        <w:t>rwtLUUeepsVkasSRARpkKBWhqIzO2lY9Mc0aB/7Cx/4e2GlUAgHNenvBHho9KGvS3p8HDNkoJp6fH0</w:t>
      </w:r>
    </w:p>
    <w:p>
      <w:pPr>
        <w:pStyle w:val="PreformattedText"/>
        <w:bidi w:val="0"/>
        <w:spacing w:before="0" w:after="0"/>
        <w:jc w:val="left"/>
        <w:rPr/>
      </w:pPr>
      <w:r>
        <w:rPr/>
        <w:t>Syx/agURcnJR06TSFkqRaQqJ9Xqvbj6gG/tkyENXp1YsGnSX3fixj8FWEU0TZTLKcXFCyMKTGx1btI</w:t>
      </w:r>
    </w:p>
    <w:p>
      <w:pPr>
        <w:pStyle w:val="PreformattedText"/>
        <w:bidi w:val="0"/>
        <w:spacing w:before="0" w:after="0"/>
        <w:jc w:val="left"/>
        <w:rPr/>
      </w:pPr>
      <w:r>
        <w:rPr/>
        <w:t>lPG5bS8kkVOIyCCWF7k29t+KEYO3r06kGtiK4p1Hk2JilrcPJSU7vFhpIsmZQ5ip5txVFMxq6mZ2Um</w:t>
      </w:r>
    </w:p>
    <w:p>
      <w:pPr>
        <w:pStyle w:val="PreformattedText"/>
        <w:bidi w:val="0"/>
        <w:spacing w:before="0" w:after="0"/>
        <w:jc w:val="left"/>
        <w:rPr/>
      </w:pPr>
      <w:r>
        <w:rPr/>
        <w:t>RoIZwGs37ZuLe7i5OoknHTYtQQcUP+rPTfv/AAmfalosVQVMFI+4Zfsvupol8mFx73rc3W0gAMI+2o</w:t>
      </w:r>
    </w:p>
    <w:p>
      <w:pPr>
        <w:pStyle w:val="PreformattedText"/>
        <w:bidi w:val="0"/>
        <w:spacing w:before="0" w:after="0"/>
        <w:jc w:val="left"/>
        <w:rPr/>
      </w:pPr>
      <w:r>
        <w:rPr/>
        <w:t>EfTIVOlnU/097Fx5jpsW0YDVGegQzGJosTuebdM1EZNvbC2I/2tKkJmqNFbUyQbZpIY5LasjWDxFlA</w:t>
      </w:r>
    </w:p>
    <w:p>
      <w:pPr>
        <w:pStyle w:val="PreformattedText"/>
        <w:bidi w:val="0"/>
        <w:spacing w:before="0" w:after="0"/>
        <w:jc w:val="left"/>
        <w:rPr/>
      </w:pPr>
      <w:r>
        <w:rPr/>
        <w:t>GpqhRbjhUk1RoHEtk9NvaCokAoACB1z271RJ9rtyjy6QvksbhaWsljjjEIp8/PXzZbJfcycqUhNQsC</w:t>
      </w:r>
    </w:p>
    <w:p>
      <w:pPr>
        <w:pStyle w:val="PreformattedText"/>
        <w:bidi w:val="0"/>
        <w:spacing w:before="0" w:after="0"/>
        <w:jc w:val="left"/>
        <w:rPr/>
      </w:pPr>
      <w:r>
        <w:rPr/>
        <w:t>kkqFhu4Pt97kMXCDj/AIOkYsWjAL8B/hr0lpduYzdOXpaR4ZZVrpqzNVFVUSv9pRfbE0O1qJHCssxp</w:t>
      </w:r>
    </w:p>
    <w:p>
      <w:pPr>
        <w:pStyle w:val="PreformattedText"/>
        <w:bidi w:val="0"/>
        <w:spacing w:before="0" w:after="0"/>
        <w:jc w:val="left"/>
        <w:rPr/>
      </w:pPr>
      <w:r>
        <w:rPr/>
        <w:t>cYtZkZCD9ZEa9+PejIVQkMK/6q/5uqeCS9WWv+rH8uklWYKno99VWRqhGZMRtlqigptJSbH45JoZsT</w:t>
      </w:r>
    </w:p>
    <w:p>
      <w:pPr>
        <w:pStyle w:val="PreformattedText"/>
        <w:bidi w:val="0"/>
        <w:spacing w:before="0" w:after="0"/>
        <w:jc w:val="left"/>
        <w:rPr/>
      </w:pPr>
      <w:r>
        <w:rPr/>
        <w:t>BISpRTkK2CKRypYyCTR6vdldjEAGwT/wAX+zpgx6ZmqowvUGq21NBUYLC7tqHnnG26j+Oqf3ZKWmrs</w:t>
      </w:r>
    </w:p>
    <w:p>
      <w:pPr>
        <w:pStyle w:val="PreformattedText"/>
        <w:bidi w:val="0"/>
        <w:spacing w:before="0" w:after="0"/>
        <w:jc w:val="left"/>
        <w:rPr/>
      </w:pPr>
      <w:r>
        <w:rPr/>
        <w:t>i+Zr2MIDBJ86abROyklY5TEpLN7sGJ1MDiv+D/N01JEMKRmn+z1B3Ts3MZrbMVC0keBl3hnIaOTE0t</w:t>
      </w:r>
    </w:p>
    <w:p>
      <w:pPr>
        <w:pStyle w:val="PreformattedText"/>
        <w:bidi w:val="0"/>
        <w:spacing w:before="0" w:after="0"/>
        <w:jc w:val="left"/>
        <w:rPr/>
      </w:pPr>
      <w:r>
        <w:rPr/>
        <w:t>Ppy/21XG9VlWklkJgx9RS4LHrTwlAVi1HVpv78hVHDcaCv+bpO8bEUbFf9R/l0Wfs7497LeklNZS4m</w:t>
      </w:r>
    </w:p>
    <w:p>
      <w:pPr>
        <w:pStyle w:val="PreformattedText"/>
        <w:bidi w:val="0"/>
        <w:spacing w:before="0" w:after="0"/>
        <w:jc w:val="left"/>
        <w:rPr/>
      </w:pPr>
      <w:r>
        <w:rPr/>
        <w:t>vyedimxtDBDCZ3wkdUFhx0cBQSESUS2Acai9pJDxb2/HM7NXhTpJuFlbtDpWOrMKU9K9Vh9g9MZ748</w:t>
      </w:r>
    </w:p>
    <w:p>
      <w:pPr>
        <w:pStyle w:val="PreformattedText"/>
        <w:bidi w:val="0"/>
        <w:spacing w:before="0" w:after="0"/>
        <w:jc w:val="left"/>
        <w:rPr/>
      </w:pPr>
      <w:r>
        <w:rPr/>
        <w:t>5zIZ3atXVU+WqMXl8FU51cctRVYfD1apT5quw0BSdaLNtGyJFUaB4Ym/bszX9nENy0uQwAHz9eox3X</w:t>
      </w:r>
    </w:p>
    <w:p>
      <w:pPr>
        <w:pStyle w:val="PreformattedText"/>
        <w:bidi w:val="0"/>
        <w:spacing w:before="0" w:after="0"/>
        <w:jc w:val="left"/>
        <w:rPr/>
      </w:pPr>
      <w:r>
        <w:rPr/>
        <w:t>YzakFoyYycU8qcf+L6JlH2fn+tq6GXYu7uxsIaBMvSpWLuapo/sxWIYK0Y+DXPFjWyEja52jQO7k83</w:t>
      </w:r>
    </w:p>
    <w:p>
      <w:pPr>
        <w:pStyle w:val="PreformattedText"/>
        <w:bidi w:val="0"/>
        <w:spacing w:before="0" w:after="0"/>
        <w:jc w:val="left"/>
        <w:rPr/>
      </w:pPr>
      <w:r>
        <w:rPr/>
        <w:t>BPszgikw2sA+VK9Ba4ENTSM0HEnpf1vfmT3l01W9T023n89NV024sPn6Fw0FRlKikmx2+87m6evjqc</w:t>
      </w:r>
    </w:p>
    <w:p>
      <w:pPr>
        <w:pStyle w:val="PreformattedText"/>
        <w:bidi w:val="0"/>
        <w:spacing w:before="0" w:after="0"/>
        <w:jc w:val="left"/>
        <w:rPr/>
      </w:pPr>
      <w:r>
        <w:rPr/>
        <w:t>lmN07uoDRUzD7l4lFK0qhZXPu4i0EFxnV+z1J+3pIYxqU17OjQ4bevfFd8eOkdv5LdPeeK6AoKPPbd</w:t>
      </w:r>
    </w:p>
    <w:p>
      <w:pPr>
        <w:pStyle w:val="PreformattedText"/>
        <w:bidi w:val="0"/>
        <w:spacing w:before="0" w:after="0"/>
        <w:jc w:val="left"/>
        <w:rPr/>
      </w:pPr>
      <w:r>
        <w:rPr/>
        <w:t>zeC2v15BHgtk5zNeI4bcOzUyc7RdjZHPTYKJcksjxCmRSI9KoAXC4oFLnwwTjyBPp6k0z0lkiUu9Kf</w:t>
      </w:r>
    </w:p>
    <w:p>
      <w:pPr>
        <w:pStyle w:val="PreformattedText"/>
        <w:bidi w:val="0"/>
        <w:spacing w:before="0" w:after="0"/>
        <w:jc w:val="left"/>
        <w:rPr/>
      </w:pPr>
      <w:r>
        <w:rPr/>
        <w:t>t4/b0ZL4N7vy/f8AW9h4nu3uPKzU+XxeUym5NpVnamH6+g7HqMCmQipaSrTO45cW0G3MY1RVmGJXqa</w:t>
      </w:r>
    </w:p>
    <w:p>
      <w:pPr>
        <w:pStyle w:val="PreformattedText"/>
        <w:bidi w:val="0"/>
        <w:spacing w:before="0" w:after="0"/>
        <w:jc w:val="left"/>
        <w:rPr/>
      </w:pPr>
      <w:r>
        <w:rPr/>
        <w:t>iOdVjWyn2tgnkuFljllPfk5A1UHnimB5dIrmIQOCEwOHn1aTtvq3b3R/Y9RvCj+I3YPXPw3zaT7j3j</w:t>
      </w:r>
    </w:p>
    <w:p>
      <w:pPr>
        <w:pStyle w:val="PreformattedText"/>
        <w:bidi w:val="0"/>
        <w:spacing w:before="0" w:after="0"/>
        <w:jc w:val="left"/>
        <w:rPr/>
      </w:pPr>
      <w:r>
        <w:rPr/>
        <w:t>vPuXrrD977S23i9rJjqqkNHvvrzJT77291Xk62vpniaClmjgnaWV1ZJLCzWvhSNK1ow2ytSZE1KAKf</w:t>
      </w:r>
    </w:p>
    <w:p>
      <w:pPr>
        <w:pStyle w:val="PreformattedText"/>
        <w:bidi w:val="0"/>
        <w:spacing w:before="0" w:after="0"/>
        <w:jc w:val="left"/>
        <w:rPr/>
      </w:pPr>
      <w:r>
        <w:rPr/>
        <w:t>iXIXIz/k6Z8XXpIf8AWp+E/wCQ/njpY723H8esF8wumsDtD4mri8r2Ti8ZXwzdf13bO2dk7Vl3XuWt</w:t>
      </w:r>
    </w:p>
    <w:p>
      <w:pPr>
        <w:pStyle w:val="PreformattedText"/>
        <w:bidi w:val="0"/>
        <w:spacing w:before="0" w:after="0"/>
        <w:jc w:val="left"/>
        <w:rPr/>
      </w:pPr>
      <w:r>
        <w:rPr/>
        <w:t>x2wt47zx9JgsFUbcp3y+PqMhVyVOLqknpKd0hQylnCKSW0i3KMQWRj8QDCs6gaiQpbAIBIJODUdKlW</w:t>
      </w:r>
    </w:p>
    <w:p>
      <w:pPr>
        <w:pStyle w:val="PreformattedText"/>
        <w:bidi w:val="0"/>
        <w:spacing w:before="0" w:after="0"/>
        <w:jc w:val="left"/>
        <w:rPr/>
      </w:pPr>
      <w:r>
        <w:rPr/>
        <w:t>RoKu4Yr6gV+dPn1sp9Q9fbu64wGQbMbnpN+7h3pkqbcm6Zsbi6Db+PpKmkwuNwOIpsa+NiRMnQ0+Mx</w:t>
      </w:r>
    </w:p>
    <w:p>
      <w:pPr>
        <w:pStyle w:val="PreformattedText"/>
        <w:bidi w:val="0"/>
        <w:spacing w:before="0" w:after="0"/>
        <w:jc w:val="left"/>
        <w:rPr/>
      </w:pPr>
      <w:r>
        <w:rPr/>
        <w:t>qBq2rP3tS7amUKFUSFt1tc2kWouJHc6mAGmhoAKEcRQcTk+nRbKyua0Ip/P8ujJYs6o0cBSdK6xr8g</w:t>
      </w:r>
    </w:p>
    <w:p>
      <w:pPr>
        <w:pStyle w:val="PreformattedText"/>
        <w:bidi w:val="0"/>
        <w:spacing w:before="0" w:after="0"/>
        <w:jc w:val="left"/>
        <w:rPr/>
      </w:pPr>
      <w:r>
        <w:rPr/>
        <w:t>FvqlzpZtMhtc2uB7NmIIBHTa8T0tsaeeB/wYD6X4B0/kkr/iPp7ZYeXT6/b0ogbELxyAQSbgW+hv8A</w:t>
      </w:r>
    </w:p>
    <w:p>
      <w:pPr>
        <w:pStyle w:val="PreformattedText"/>
        <w:bidi w:val="0"/>
        <w:spacing w:before="0" w:after="0"/>
        <w:jc w:val="left"/>
        <w:rPr/>
      </w:pPr>
      <w:r>
        <w:rPr/>
        <w:t>QXv9T9PbXXqeZr1gm0/nkcn6Eg8/2v6393Xj8+vetOHTa3L8qSbAkfQhTf8Ar9W4/Pt4YB9OqVr5dT</w:t>
      </w:r>
    </w:p>
    <w:p>
      <w:pPr>
        <w:pStyle w:val="PreformattedText"/>
        <w:bidi w:val="0"/>
        <w:spacing w:before="0" w:after="0"/>
        <w:jc w:val="left"/>
        <w:rPr/>
      </w:pPr>
      <w:r>
        <w:rPr/>
        <w:t>oSABcfXgMfyL/kf1ufbZ4/Lrdf29dlhf8Awt6v6XB+nHAFvfvy63nqFMga5/1zY3H1Fjb83P8AvXvf</w:t>
      </w:r>
    </w:p>
    <w:p>
      <w:pPr>
        <w:pStyle w:val="PreformattedText"/>
        <w:bidi w:val="0"/>
        <w:spacing w:before="0" w:after="0"/>
        <w:jc w:val="left"/>
        <w:rPr/>
      </w:pPr>
      <w:r>
        <w:rPr/>
        <w:t>Xh01MgJHBAJNr8EAWFjax+o/PtOwGen1J65NHdbjix5APBW3P4H5P+Pthhjpwefr02yHSSCAAT/UE2</w:t>
      </w:r>
    </w:p>
    <w:p>
      <w:pPr>
        <w:pStyle w:val="PreformattedText"/>
        <w:bidi w:val="0"/>
        <w:spacing w:before="0" w:after="0"/>
        <w:jc w:val="left"/>
        <w:rPr/>
      </w:pPr>
      <w:r>
        <w:rPr/>
        <w:t>P9bA8fTj2wfMdV8q9doVJuy82PI/Fh9LGxJ/4n3ryzw62PLHU6Aj/H9XBvYAkc8/W3+9e6nrR6lytZ</w:t>
      </w:r>
    </w:p>
    <w:p>
      <w:pPr>
        <w:pStyle w:val="PreformattedText"/>
        <w:bidi w:val="0"/>
        <w:spacing w:before="0" w:after="0"/>
        <w:jc w:val="left"/>
        <w:rPr/>
      </w:pPr>
      <w:r>
        <w:rPr/>
        <w:t>T9Dxfi+okC5seA1vx7qB5U68OPTNPUql7MbBrfW1mI5sDx+Px7bbj08vCvy6ZqmqupFwPowHHP4Or6</w:t>
      </w:r>
    </w:p>
    <w:p>
      <w:pPr>
        <w:pStyle w:val="PreformattedText"/>
        <w:bidi w:val="0"/>
        <w:spacing w:before="0" w:after="0"/>
        <w:jc w:val="left"/>
        <w:rPr/>
      </w:pPr>
      <w:r>
        <w:rPr/>
        <w:t>sLfX22cinV8jj0g81KShVb218m2r6rewJ+q3H+x90bpmUgIanoOqlFlY3FvrdrFkJe+m4A5K6ebci/</w:t>
      </w:r>
    </w:p>
    <w:p>
      <w:pPr>
        <w:pStyle w:val="PreformattedText"/>
        <w:bidi w:val="0"/>
        <w:spacing w:before="0" w:after="0"/>
        <w:jc w:val="left"/>
        <w:rPr/>
      </w:pPr>
      <w:r>
        <w:rPr/>
        <w:t>tvT6noMXBBc5xXpoNKPuFaw9LWDrexLG1ubaueb/AE92CfLpHqFQK9LGnj0BFNlA0g2A9RFgNRPIH+</w:t>
      </w:r>
    </w:p>
    <w:p>
      <w:pPr>
        <w:pStyle w:val="PreformattedText"/>
        <w:bidi w:val="0"/>
        <w:spacing w:before="0" w:after="0"/>
        <w:jc w:val="left"/>
        <w:rPr/>
      </w:pPr>
      <w:r>
        <w:rPr/>
        <w:t>tyfZpCAEAB6WBhTPSzw0SgAk2/QPpc6bng/g/7EfX2orUU6qaFuhJxqfpOkk/W1xaw4BNvrc/j6j6e</w:t>
      </w:r>
    </w:p>
    <w:p>
      <w:pPr>
        <w:pStyle w:val="PreformattedText"/>
        <w:bidi w:val="0"/>
        <w:spacing w:before="0" w:after="0"/>
        <w:jc w:val="left"/>
        <w:rPr/>
      </w:pPr>
      <w:r>
        <w:rPr/>
        <w:t>9dOjB456UEkKshtcfkD6AG1783ABPvVfLy62RWvTNLGFb6AWsTpFvr/a55/4j3on5dWHl1BniuD9NV</w:t>
      </w:r>
    </w:p>
    <w:p>
      <w:pPr>
        <w:pStyle w:val="PreformattedText"/>
        <w:bidi w:val="0"/>
        <w:spacing w:before="0" w:after="0"/>
        <w:jc w:val="left"/>
        <w:rPr/>
      </w:pPr>
      <w:r>
        <w:rPr/>
        <w:t>yxPH+vcX4QC/tt/h6ugBPWBKXUOBexIHHN7c2H+A/r+faZs9OhTQ9NVVSg35vay6SF9J/qbAXIH0/r</w:t>
      </w:r>
    </w:p>
    <w:p>
      <w:pPr>
        <w:pStyle w:val="PreformattedText"/>
        <w:bidi w:val="0"/>
        <w:spacing w:before="0" w:after="0"/>
        <w:jc w:val="left"/>
        <w:rPr/>
      </w:pPr>
      <w:r>
        <w:rPr/>
        <w:t>7Tnz6rTj69I/KUCsHX1AWLcE2sDY3+nJB5Htt/s6eUArnoK81j21sNJNiCL2Fl1fUcfqt9fxb2yY/P</w:t>
      </w:r>
    </w:p>
    <w:p>
      <w:pPr>
        <w:pStyle w:val="PreformattedText"/>
        <w:bidi w:val="0"/>
        <w:spacing w:before="0" w:after="0"/>
        <w:jc w:val="left"/>
        <w:rPr/>
      </w:pPr>
      <w:r>
        <w:rPr/>
        <w:t>pTESOB6DOsphEeNS+tit102XV6kBuAQzDn8W/PvXl0vjYnNM9J2oW0Z/cJu7qQPQV49SIQdIAb88X9</w:t>
      </w:r>
    </w:p>
    <w:p>
      <w:pPr>
        <w:pStyle w:val="PreformattedText"/>
        <w:bidi w:val="0"/>
        <w:spacing w:before="0" w:after="0"/>
        <w:jc w:val="left"/>
        <w:rPr/>
      </w:pPr>
      <w:r>
        <w:rPr/>
        <w:t>uAZ6vJwA8uPSHy50pKFsygXDKulwxHHDWuqG1xe3PtVCKutONeim6agJPQY1Ed5QyMxRjq1LZmLDhr</w:t>
      </w:r>
    </w:p>
    <w:p>
      <w:pPr>
        <w:pStyle w:val="PreformattedText"/>
        <w:bidi w:val="0"/>
        <w:spacing w:before="0" w:after="0"/>
        <w:jc w:val="left"/>
        <w:rPr/>
      </w:pPr>
      <w:r>
        <w:rPr/>
        <w:t>2swUEkC/1+nuQtvWsaVwadAq5NGbpwo0As7L9W0mxLa3KgawTwDYlbcH/e/YgiUAU6LGYHp6QXsukn</w:t>
      </w:r>
    </w:p>
    <w:p>
      <w:pPr>
        <w:pStyle w:val="PreformattedText"/>
        <w:bidi w:val="0"/>
        <w:spacing w:before="0" w:after="0"/>
        <w:jc w:val="left"/>
        <w:rPr/>
      </w:pPr>
      <w:r>
        <w:rPr/>
        <w:t>SQnpfU6en6kAHUFVuR7UAY4Y6br1K0FVB1XLICEuADpuNSMxUFFP9lrX/HuwFf29ULU6iyAKFNjrVh</w:t>
      </w:r>
    </w:p>
    <w:p>
      <w:pPr>
        <w:pStyle w:val="PreformattedText"/>
        <w:bidi w:val="0"/>
        <w:spacing w:before="0" w:after="0"/>
        <w:jc w:val="left"/>
        <w:rPr/>
      </w:pPr>
      <w:r>
        <w:rPr/>
        <w:t>YWbVcD8EH95BYhhx9b+9lcY4dV1fOvTHkFssylluAGVxc2ZtK+qwLeZbA8D9PHsn3GhjYeY6MbOgYH</w:t>
      </w:r>
    </w:p>
    <w:p>
      <w:pPr>
        <w:pStyle w:val="PreformattedText"/>
        <w:bidi w:val="0"/>
        <w:spacing w:before="0" w:after="0"/>
        <w:jc w:val="left"/>
        <w:rPr/>
      </w:pPr>
      <w:r>
        <w:rPr/>
        <w:t>y6RYSO7xiPTZiAjKAumMatTISB+6Qfqbj+t/YfXjXo0Zh+XSeyZcrLpFjqdtbaWaJGCgxoCDGYwvAL</w:t>
      </w:r>
    </w:p>
    <w:p>
      <w:pPr>
        <w:pStyle w:val="PreformattedText"/>
        <w:bidi w:val="0"/>
        <w:spacing w:before="0" w:after="0"/>
        <w:jc w:val="left"/>
        <w:rPr/>
      </w:pPr>
      <w:r>
        <w:rPr/>
        <w:t>ci/s7s1AK16Lbkmh+XQWZ+MWeMarB9Khgr6g6ai0JN0KswtqP6QePYltxwPRHcHBAPQI55ZDBIwGhS</w:t>
      </w:r>
    </w:p>
    <w:p>
      <w:pPr>
        <w:pStyle w:val="PreformattedText"/>
        <w:bidi w:val="0"/>
        <w:spacing w:before="0" w:after="0"/>
        <w:jc w:val="left"/>
        <w:rPr/>
      </w:pPr>
      <w:r>
        <w:rPr/>
        <w:t>ksWgMA0Kl9QYsxDGQNxf6aT7NolApjPRRKT59ALurylah0j1RB7BpV8pKhVAdNVv3EQH/EKODfn2pK</w:t>
      </w:r>
    </w:p>
    <w:p>
      <w:pPr>
        <w:pStyle w:val="PreformattedText"/>
        <w:bidi w:val="0"/>
        <w:spacing w:before="0" w:after="0"/>
        <w:jc w:val="left"/>
        <w:rPr/>
      </w:pPr>
      <w:r>
        <w:rPr/>
        <w:t>4NB0yjmtT0AG6uUnWO2hIVj8SqksoUoHQW5EiFRwrXIt/X2QbuK28tPQ9G1i360f29FfyxBqmcEkXU</w:t>
      </w:r>
    </w:p>
    <w:p>
      <w:pPr>
        <w:pStyle w:val="PreformattedText"/>
        <w:bidi w:val="0"/>
        <w:spacing w:before="0" w:after="0"/>
        <w:jc w:val="left"/>
        <w:rPr/>
      </w:pPr>
      <w:r>
        <w:rPr/>
        <w:t>Rq0n0JHpOn0ytCVY2ViPT9PcAX4rcynyJ6l+z/sUB9OmZY7lYnj1hS7oWD2IYkKSqj/dhFip9QsD7Q</w:t>
      </w:r>
    </w:p>
    <w:p>
      <w:pPr>
        <w:pStyle w:val="PreformattedText"/>
        <w:bidi w:val="0"/>
        <w:spacing w:before="0" w:after="0"/>
        <w:jc w:val="left"/>
        <w:rPr/>
      </w:pPr>
      <w:r>
        <w:rPr/>
        <w:t>U+eOlgIpjj1jkvdgrNAdCeMx+vxxi4OoHUGEXPC+pVIH496PDrfrU56jtJG+o6HA9ZOp9N3hmUM7OB</w:t>
      </w:r>
    </w:p>
    <w:p>
      <w:pPr>
        <w:pStyle w:val="PreformattedText"/>
        <w:bidi w:val="0"/>
        <w:spacing w:before="0" w:after="0"/>
        <w:jc w:val="left"/>
        <w:rPr/>
      </w:pPr>
      <w:r>
        <w:rPr/>
        <w:t>dY5/oNNtJP090IAPz6tU9dEARnyqEJJjcKrI8QJMsalrIyhCAWJF7En36lPLrVeNeumcKylpWZ0V11</w:t>
      </w:r>
    </w:p>
    <w:p>
      <w:pPr>
        <w:pStyle w:val="PreformattedText"/>
        <w:bidi w:val="0"/>
        <w:spacing w:before="0" w:after="0"/>
        <w:jc w:val="left"/>
        <w:rPr/>
      </w:pPr>
      <w:r>
        <w:rPr/>
        <w:t>3fSsauGZvt0XQ7M72FwSA31/Hv1PTrVR69R3BiMkysgZw0ETKWWTyHR5lEJ9KObAFQCVHI91Py69x8</w:t>
      </w:r>
    </w:p>
    <w:p>
      <w:pPr>
        <w:pStyle w:val="PreformattedText"/>
        <w:bidi w:val="0"/>
        <w:spacing w:before="0" w:after="0"/>
        <w:jc w:val="left"/>
        <w:rPr/>
      </w:pPr>
      <w:r>
        <w:rPr/>
        <w:t>uumVnAWQIY1H7ERiRVWQMBKz8B9LPckk2/rx78RTiOqgmg9OuBOhJlZmibUFUoyNJIsd/Io8YMQ/bY</w:t>
      </w:r>
    </w:p>
    <w:p>
      <w:pPr>
        <w:pStyle w:val="PreformattedText"/>
        <w:bidi w:val="0"/>
        <w:spacing w:before="0" w:after="0"/>
        <w:jc w:val="left"/>
        <w:rPr/>
      </w:pPr>
      <w:r>
        <w:rPr/>
        <w:t>8EgEfT3umD1smvWIgtGiNaUIo8Aj0iMBtRdHLW0lZDZeLMSbcC/v3+HrRNK+vUB0s9RCkchMthJG+v</w:t>
      </w:r>
    </w:p>
    <w:p>
      <w:pPr>
        <w:pStyle w:val="PreformattedText"/>
        <w:bidi w:val="0"/>
        <w:spacing w:before="0" w:after="0"/>
        <w:jc w:val="left"/>
        <w:rPr/>
      </w:pPr>
      <w:r>
        <w:rPr/>
        <w:t>VcjS4d1H7aov0tf088e90GB1TPDpxSJWihhJK2KiEq96eKNljLHylQXDyL6dPqQ88+9+fz6qSeAp1n</w:t>
      </w:r>
    </w:p>
    <w:p>
      <w:pPr>
        <w:pStyle w:val="PreformattedText"/>
        <w:bidi w:val="0"/>
        <w:spacing w:before="0" w:after="0"/>
        <w:jc w:val="left"/>
        <w:rPr/>
      </w:pPr>
      <w:r>
        <w:rPr/>
        <w:t>SFhrvExjtZkAVtIRr+iZm8sjMoIB0/W593HHqjGg6//9MAn3CEcjXIYnIcysCZJBqABjUlT+5zf+ze</w:t>
      </w:r>
    </w:p>
    <w:p>
      <w:pPr>
        <w:pStyle w:val="PreformattedText"/>
        <w:bidi w:val="0"/>
        <w:spacing w:before="0" w:after="0"/>
        <w:jc w:val="left"/>
        <w:rPr/>
      </w:pPr>
      <w:r>
        <w:rPr/>
        <w:t>3sp0ECvSzT546wf3hjl4aSrjVDIlndJD5JCgJ0L+B9GANgfpzz7uFGOqkV6jy5rVGsbAOLDyM3p/c1</w:t>
      </w:r>
    </w:p>
    <w:p>
      <w:pPr>
        <w:pStyle w:val="PreformattedText"/>
        <w:bidi w:val="0"/>
        <w:spacing w:before="0" w:after="0"/>
        <w:jc w:val="left"/>
        <w:rPr/>
      </w:pPr>
      <w:r>
        <w:rPr/>
        <w:t>HmKK/qaw5a/JAHHPu4Cj7eq6ePp054TL1DVUbK0wCi1yi2DmwWQlv9o+q/ljx7PNiqL+3K+R6Kt1A+</w:t>
      </w:r>
    </w:p>
    <w:p>
      <w:pPr>
        <w:pStyle w:val="PreformattedText"/>
        <w:bidi w:val="0"/>
        <w:spacing w:before="0" w:after="0"/>
        <w:jc w:val="left"/>
        <w:rPr/>
      </w:pPr>
      <w:r>
        <w:rPr/>
        <w:t>jlqOhZoZ5XIBE/6gVYv6QoDXDCzMzixup+t/6W9z9t1TGteHUUXYoxznpSo1gCGldogrxq/qRCrBQv</w:t>
      </w:r>
    </w:p>
    <w:p>
      <w:pPr>
        <w:pStyle w:val="PreformattedText"/>
        <w:bidi w:val="0"/>
        <w:spacing w:before="0" w:after="0"/>
        <w:jc w:val="left"/>
        <w:rPr/>
      </w:pPr>
      <w:r>
        <w:rPr/>
        <w:t>NmUSBv0j9B+lvZsF6RVzw6yANrcemJI9RU/rezDkLf1ERrIbhuCfzx79pBrw61qwMedOsEsYiEgUq0</w:t>
      </w:r>
    </w:p>
    <w:p>
      <w:pPr>
        <w:pStyle w:val="PreformattedText"/>
        <w:bidi w:val="0"/>
        <w:spacing w:before="0" w:after="0"/>
        <w:jc w:val="left"/>
        <w:rPr/>
      </w:pPr>
      <w:r>
        <w:rPr/>
        <w:t>YVXAJ0KnHrcKrOC0hFybn8Wt7ow4ny6dU5rkdNVSrAaZQACY3Vo30y6SX0M6cSeUBjz9bD2Wzg0IYd</w:t>
      </w:r>
    </w:p>
    <w:p>
      <w:pPr>
        <w:pStyle w:val="PreformattedText"/>
        <w:bidi w:val="0"/>
        <w:spacing w:before="0" w:after="0"/>
        <w:jc w:val="left"/>
        <w:rPr/>
      </w:pPr>
      <w:r>
        <w:rPr/>
        <w:t>vS2KhNQTjoLd2w3lUahFGxKpe5aRB5TTCNfSf7JL2N73J59w5zeCL9MYp1InLo/wAWfPdXpARxQvJ4</w:t>
      </w:r>
    </w:p>
    <w:p>
      <w:pPr>
        <w:pStyle w:val="PreformattedText"/>
        <w:bidi w:val="0"/>
        <w:spacing w:before="0" w:after="0"/>
        <w:jc w:val="left"/>
        <w:rPr/>
      </w:pPr>
      <w:r>
        <w:rPr/>
        <w:t>omUnxl2Qy+W2rST5HVFJiBH6tQtb+vsIUz8uhGa+mesyBhqjKLIsbegI7sqsrBndGGpndo7jVIWGm/</w:t>
      </w:r>
    </w:p>
    <w:p>
      <w:pPr>
        <w:pStyle w:val="PreformattedText"/>
        <w:bidi w:val="0"/>
        <w:spacing w:before="0" w:after="0"/>
        <w:jc w:val="left"/>
        <w:rPr/>
      </w:pPr>
      <w:r>
        <w:rPr/>
        <w:t>twVr8+qMMV+XSjxaaoyQqsGIKvEtxdkOphwSFIUXZbFgPoBz7FuwknUCMdEG7AYIPSnp40GgxgPIVQ</w:t>
      </w:r>
    </w:p>
    <w:p>
      <w:pPr>
        <w:pStyle w:val="PreformattedText"/>
        <w:bidi w:val="0"/>
        <w:spacing w:before="0" w:after="0"/>
        <w:jc w:val="left"/>
        <w:rPr/>
      </w:pPr>
      <w:r>
        <w:rPr/>
        <w:t>uvgJQxq9tYd7hyvI5+gII9jdKAY49Bdq1JPUnxkyssTAKHDRrISqgK50KEsiyAFxz6v9ifbtKfZ1r7</w:t>
      </w:r>
    </w:p>
    <w:p>
      <w:pPr>
        <w:pStyle w:val="PreformattedText"/>
        <w:bidi w:val="0"/>
        <w:spacing w:before="0" w:after="0"/>
        <w:jc w:val="left"/>
        <w:rPr/>
      </w:pPr>
      <w:r>
        <w:rPr/>
        <w:t>ePXZRj5RIVZhwGNoneOMl5BKxCsqSG2kDnSBb3Ucet/L5dYyfJGwYKSsiTQoI1vEmlr06KVKtIx5JH</w:t>
      </w:r>
    </w:p>
    <w:p>
      <w:pPr>
        <w:pStyle w:val="PreformattedText"/>
        <w:bidi w:val="0"/>
        <w:spacing w:before="0" w:after="0"/>
        <w:jc w:val="left"/>
        <w:rPr/>
      </w:pPr>
      <w:r>
        <w:rPr/>
        <w:t>CgG5vb21JShHTieQpjpvq7Ksh8oCGESPHHJIr3UgIsd0JYkHkC3AJ9h3cqaWFRTo4sjkY8+sWComad</w:t>
      </w:r>
    </w:p>
    <w:p>
      <w:pPr>
        <w:pStyle w:val="PreformattedText"/>
        <w:bidi w:val="0"/>
        <w:spacing w:before="0" w:after="0"/>
        <w:jc w:val="left"/>
        <w:rPr/>
      </w:pPr>
      <w:r>
        <w:rPr/>
        <w:t>3Mwj87rBPZTI7IT6ZGjJtHGqC7W5Yf7b2CLjsEjefQiSjUHl/q/wBR6PP1JAppoEiY+E6CGZboWjXT</w:t>
      </w:r>
    </w:p>
    <w:p>
      <w:pPr>
        <w:pStyle w:val="PreformattedText"/>
        <w:bidi w:val="0"/>
        <w:spacing w:before="0" w:after="0"/>
        <w:jc w:val="left"/>
        <w:rPr/>
      </w:pPr>
      <w:r>
        <w:rPr/>
        <w:t>IKgH1vEV5BAJVuL+wgT3k+fS62H6p6OXtehRYqc+IqhMrlVYWAuCmlmLE6Ctxe1r2+ntzVVa9CC3BG</w:t>
      </w:r>
    </w:p>
    <w:p>
      <w:pPr>
        <w:pStyle w:val="PreformattedText"/>
        <w:bidi w:val="0"/>
        <w:spacing w:before="0" w:after="0"/>
        <w:jc w:val="left"/>
        <w:rPr/>
      </w:pPr>
      <w:r>
        <w:rPr/>
        <w:t>a46E2noVMdtNlU2LqA3lZl1G39pggNhbgHn3WvDpYBmtOskuPJ0oOdPD+kKkiqLBSTeRTZrEngEf0P</w:t>
      </w:r>
    </w:p>
    <w:p>
      <w:pPr>
        <w:pStyle w:val="PreformattedText"/>
        <w:bidi w:val="0"/>
        <w:spacing w:before="0" w:after="0"/>
        <w:jc w:val="left"/>
        <w:rPr/>
      </w:pPr>
      <w:r>
        <w:rPr/>
        <w:t>vX+DrwGf9X+o9I/LY+xclI1UjTHHduPUTpZgmmIlb6dP0sfd1+Q6o4oOPQCb8o9VJUrpkbVHKhSMhW</w:t>
      </w:r>
    </w:p>
    <w:p>
      <w:pPr>
        <w:pStyle w:val="PreformattedText"/>
        <w:bidi w:val="0"/>
        <w:spacing w:before="0" w:after="0"/>
        <w:jc w:val="left"/>
        <w:rPr/>
      </w:pPr>
      <w:r>
        <w:rPr/>
        <w:t>0ljqVWcBI0Y2JP9rmx9vr8J6KL5axtT06qy7CxXjzNVqIjEjHxOEZoJJDq1xmR28pIK2BYem9jf2+n</w:t>
      </w:r>
    </w:p>
    <w:p>
      <w:pPr>
        <w:pStyle w:val="PreformattedText"/>
        <w:bidi w:val="0"/>
        <w:spacing w:before="0" w:after="0"/>
        <w:jc w:val="left"/>
        <w:rPr/>
      </w:pPr>
      <w:r>
        <w:rPr/>
        <w:t>wKeim2NYxnI6D3GqhmV38kSRyMosS4QOHXSQxCqing8/7z7vT16UN9nQrYCNAIlkWpjZCullBv6Amj</w:t>
      </w:r>
    </w:p>
    <w:p>
      <w:pPr>
        <w:pStyle w:val="PreformattedText"/>
        <w:bidi w:val="0"/>
        <w:spacing w:before="0" w:after="0"/>
        <w:jc w:val="left"/>
        <w:rPr/>
      </w:pPr>
      <w:r>
        <w:rPr/>
        <w:t>TrP6bEW/tNf8+1dtTxFJ9ekc4wwFOjDbbDL4ZG0sqRHTYRhWdmUMt7KY2sLkfQfg8+5K2wnw0+zoF3</w:t>
      </w:r>
    </w:p>
    <w:p>
      <w:pPr>
        <w:pStyle w:val="PreformattedText"/>
        <w:bidi w:val="0"/>
        <w:spacing w:before="0" w:after="0"/>
        <w:jc w:val="left"/>
        <w:rPr/>
      </w:pPr>
      <w:r>
        <w:rPr/>
        <w:t>oozAca9DttsFY0LFmVl0kuF0loiGI08Bbkg3Bvfj2ceXSAUrg9DPgnFwq6wo0ya2cAcXYqxX0KNIN7</w:t>
      </w:r>
    </w:p>
    <w:p>
      <w:pPr>
        <w:pStyle w:val="PreformattedText"/>
        <w:bidi w:val="0"/>
        <w:spacing w:before="0" w:after="0"/>
        <w:jc w:val="left"/>
        <w:rPr/>
      </w:pPr>
      <w:r>
        <w:rPr/>
        <w:t>jk+0Uxx0ug4/LoXsKTNdlukrqSLabmM20k8FSCSOLcD6eyiftPy6NYqE08+hJxwIQBw+uN9IjdiT+g</w:t>
      </w:r>
    </w:p>
    <w:p>
      <w:pPr>
        <w:pStyle w:val="PreformattedText"/>
        <w:bidi w:val="0"/>
        <w:spacing w:before="0" w:after="0"/>
        <w:jc w:val="left"/>
        <w:rPr/>
      </w:pPr>
      <w:r>
        <w:rPr/>
        <w:t>DUqqFA0n62+vsO32Tjo1txgjp39LKqi44+jX1lwT5BEE/SpBsSfpb2Erwd7dHluaoPTrHcs/pUkm4G</w:t>
      </w:r>
    </w:p>
    <w:p>
      <w:pPr>
        <w:pStyle w:val="PreformattedText"/>
        <w:bidi w:val="0"/>
        <w:spacing w:before="0" w:after="0"/>
        <w:jc w:val="left"/>
        <w:rPr/>
      </w:pPr>
      <w:r>
        <w:rPr/>
        <w:t>gqAqr+qYILMyrp+p+v09lhGOlgoOs4VST+lkK3BVeSFF1KH6MHtyOCfehmtevHj8uuSLpDaSBIxBVx</w:t>
      </w:r>
    </w:p>
    <w:p>
      <w:pPr>
        <w:pStyle w:val="PreformattedText"/>
        <w:bidi w:val="0"/>
        <w:spacing w:before="0" w:after="0"/>
        <w:jc w:val="left"/>
        <w:rPr/>
      </w:pPr>
      <w:r>
        <w:rPr/>
        <w:t>xcljrBvpOhbj+nP5NvZlt4rIKcekt0ezIx1lN5CBzqEmpQTwth6JeGuWkANr8H8+x/ZVKLqGegtcgB</w:t>
      </w:r>
    </w:p>
    <w:p>
      <w:pPr>
        <w:pStyle w:val="PreformattedText"/>
        <w:bidi w:val="0"/>
        <w:spacing w:before="0" w:after="0"/>
        <w:jc w:val="left"/>
        <w:rPr/>
      </w:pPr>
      <w:r>
        <w:rPr/>
        <w:t>2Hl1yUXjOlWLS6jpveS+sh1ZgApYHktx7NFA09IjxoOpAjBcIrSLfWzFUsjsF9IYKbgs3+3HvZJp5d</w:t>
      </w:r>
    </w:p>
    <w:p>
      <w:pPr>
        <w:pStyle w:val="PreformattedText"/>
        <w:bidi w:val="0"/>
        <w:spacing w:before="0" w:after="0"/>
        <w:jc w:val="left"/>
        <w:rPr/>
      </w:pPr>
      <w:r>
        <w:rPr/>
        <w:t>ap+XXKNibglgbeaw0+Q2bRpNzYAg/gmw+nujUGR1dc4p1lGqwUA8hgrIFJ1H1CEC4BMang/09pJRg1</w:t>
      </w:r>
    </w:p>
    <w:p>
      <w:pPr>
        <w:pStyle w:val="PreformattedText"/>
        <w:bidi w:val="0"/>
        <w:spacing w:before="0" w:after="0"/>
        <w:jc w:val="left"/>
        <w:rPr/>
      </w:pPr>
      <w:r>
        <w:rPr/>
        <w:t>4dPpgip65v9FJ0AElQQCWIuDwg0hmZvqT9PYN3U0Zvt6EFkTQGnXYcC6XA1qDYEOAL2DME5A1Lz7Dj</w:t>
      </w:r>
    </w:p>
    <w:p>
      <w:pPr>
        <w:pStyle w:val="PreformattedText"/>
        <w:bidi w:val="0"/>
        <w:spacing w:before="0" w:after="0"/>
        <w:jc w:val="left"/>
        <w:rPr/>
      </w:pPr>
      <w:r>
        <w:rPr/>
        <w:t>E1z0bA9ZVsGJ0m6iNYyJP18aiQAvpB/Fr3H59tt051lTllDkgliw1XL3tfUABY6hwv54tb8+64GAOt</w:t>
      </w:r>
    </w:p>
    <w:p>
      <w:pPr>
        <w:pStyle w:val="PreformattedText"/>
        <w:bidi w:val="0"/>
        <w:spacing w:before="0" w:after="0"/>
        <w:jc w:val="left"/>
        <w:rPr/>
      </w:pPr>
      <w:r>
        <w:rPr/>
        <w:t>jhnrIunUQTccFyLBLE8gjk6rEW4sT/AK3u48sdaP8ALrICbppVRYMGDi4BHMZYAX1WP+tfn26Oqnge</w:t>
      </w:r>
    </w:p>
    <w:p>
      <w:pPr>
        <w:pStyle w:val="PreformattedText"/>
        <w:bidi w:val="0"/>
        <w:spacing w:before="0" w:after="0"/>
        <w:jc w:val="left"/>
        <w:rPr/>
      </w:pPr>
      <w:r>
        <w:rPr/>
        <w:t>sE+qXxsCBqsQOTpe9m5BsCQPzx7eTBr003nTpprOI/UoAALrpIjVy3JX1Bzdyt7j/Yez2wqzLQ+fRZ</w:t>
      </w:r>
    </w:p>
    <w:p>
      <w:pPr>
        <w:pStyle w:val="PreformattedText"/>
        <w:bidi w:val="0"/>
        <w:spacing w:before="0" w:after="0"/>
        <w:jc w:val="left"/>
        <w:rPr/>
      </w:pPr>
      <w:r>
        <w:rPr/>
        <w:t>ciinGOkDWNeSSxVgwZit7HUz/2bepSTY/4j2OYMIo6Cdwe9q9NZVASHVj+4VWRC0ZXUBqHNwTxew+n</w:t>
      </w:r>
    </w:p>
    <w:p>
      <w:pPr>
        <w:pStyle w:val="PreformattedText"/>
        <w:bidi w:val="0"/>
        <w:spacing w:before="0" w:after="0"/>
        <w:jc w:val="left"/>
        <w:rPr/>
      </w:pPr>
      <w:r>
        <w:rPr/>
        <w:t>tTWvSNuBqM9Z41CMygkDQVsF9CBSCLjVwf8AVA/Uc/X3omuet/Lp/ohqkHoYOtiDf6gL6W1A2LKSf8</w:t>
      </w:r>
    </w:p>
    <w:p>
      <w:pPr>
        <w:pStyle w:val="PreformattedText"/>
        <w:bidi w:val="0"/>
        <w:spacing w:before="0" w:after="0"/>
        <w:jc w:val="left"/>
        <w:rPr/>
      </w:pPr>
      <w:r>
        <w:rPr/>
        <w:t>NNhz7R3OEOcdK7Y1ZR8+hCoALJpZdSglnF1u176HHBZm+g55PsKXOS3p0JYKDQK9Irf2590ZPJDqPr</w:t>
      </w:r>
    </w:p>
    <w:p>
      <w:pPr>
        <w:pStyle w:val="PreformattedText"/>
        <w:bidi w:val="0"/>
        <w:spacing w:before="0" w:after="0"/>
        <w:jc w:val="left"/>
        <w:rPr/>
      </w:pPr>
      <w:r>
        <w:rPr/>
        <w:t>HJrh9/53FU9flt8SwmbGdY7WzVS2OStMwEkL9kZWNZ5sJTSLoghppK+cGKOMSBK9uJDK1nbNS4YV1e</w:t>
      </w:r>
    </w:p>
    <w:p>
      <w:pPr>
        <w:pStyle w:val="PreformattedText"/>
        <w:bidi w:val="0"/>
        <w:spacing w:before="0" w:after="0"/>
        <w:jc w:val="left"/>
        <w:rPr/>
      </w:pPr>
      <w:r>
        <w:rPr/>
        <w:t>SA4r/pjkqPQVOOjlFqtSaCvQXfHSgpqDB7+3rPLjtjbJqd85zrra9TJMy5eHrPq1oNu7Kzu6d25WQV</w:t>
      </w:r>
    </w:p>
    <w:p>
      <w:pPr>
        <w:pStyle w:val="PreformattedText"/>
        <w:bidi w:val="0"/>
        <w:spacing w:before="0" w:after="0"/>
        <w:jc w:val="left"/>
        <w:rPr/>
      </w:pPr>
      <w:r>
        <w:rPr/>
        <w:t>VTW7kyMeazdfKwV3q8ozMxdr+0ViKJJKraIC2jHGi4BLH1NSfMk9aOKk9a5Pzj+b+JwvW2716p27UR</w:t>
      </w:r>
    </w:p>
    <w:p>
      <w:pPr>
        <w:pStyle w:val="PreformattedText"/>
        <w:bidi w:val="0"/>
        <w:spacing w:before="0" w:after="0"/>
        <w:jc w:val="left"/>
        <w:rPr/>
      </w:pPr>
      <w:r>
        <w:rPr/>
        <w:t>4LvreHdFFtncSJNj94bcn3zlcXiM9uHYkxeWo3ZmKPpzA01PVVFQ8UeOk3AaddLmYEvhZJjJ4XahZ2</w:t>
      </w:r>
    </w:p>
    <w:p>
      <w:pPr>
        <w:pStyle w:val="PreformattedText"/>
        <w:bidi w:val="0"/>
        <w:spacing w:before="0" w:after="0"/>
        <w:jc w:val="left"/>
        <w:rPr/>
      </w:pPr>
      <w:r>
        <w:rPr/>
        <w:t>BI4aiBx4klQAT5aiPXpPOWPl5ef+TqhfYnZOC2R8POx9oVGHqdv13bW681szAtJUU8x3LhHzuFzWdy</w:t>
      </w:r>
    </w:p>
    <w:p>
      <w:pPr>
        <w:pStyle w:val="PreformattedText"/>
        <w:bidi w:val="0"/>
        <w:spacing w:before="0" w:after="0"/>
        <w:jc w:val="left"/>
        <w:rPr/>
      </w:pPr>
      <w:r>
        <w:rPr/>
        <w:t>eSEEEmdWj2T/CIaWqjkkhp64zxQrf972ZLBI19BMhJVVFaCgFOAB8yeOMjz6Ss1VZCBWvRZ949q7my</w:t>
      </w:r>
    </w:p>
    <w:p>
      <w:pPr>
        <w:pStyle w:val="PreformattedText"/>
        <w:bidi w:val="0"/>
        <w:spacing w:before="0" w:after="0"/>
        <w:jc w:val="left"/>
        <w:rPr/>
      </w:pPr>
      <w:r>
        <w:rPr/>
        <w:t>NXVw0uQOFWv28m362hoKWjoIJ8XIY3qxXwRxyRU81V4orJEwaKKJI0Kqtva02qI7h0BfVWvp/q/b1u</w:t>
      </w:r>
    </w:p>
    <w:p>
      <w:pPr>
        <w:pStyle w:val="PreformattedText"/>
        <w:bidi w:val="0"/>
        <w:spacing w:before="0" w:after="0"/>
        <w:jc w:val="left"/>
        <w:rPr/>
      </w:pPr>
      <w:r>
        <w:rPr/>
        <w:t>JAw1HoPMHSzVInx+NkWoDxLNNBy71YEkY9GkjUwkIJH04vb3ZhkM3SvtNPXp3raCfHrDT1060rIirN</w:t>
      </w:r>
    </w:p>
    <w:p>
      <w:pPr>
        <w:pStyle w:val="PreformattedText"/>
        <w:bidi w:val="0"/>
        <w:spacing w:before="0" w:after="0"/>
        <w:jc w:val="left"/>
        <w:rPr/>
      </w:pPr>
      <w:r>
        <w:rPr/>
        <w:t>LSohJRQyrGSRqkkQABv6g/Xj36gyQK9W0Zp097Zw0mTkWnpo5JGPiEhSWRQ0bXZC0cbADkcL+SOb+6</w:t>
      </w:r>
    </w:p>
    <w:p>
      <w:pPr>
        <w:pStyle w:val="PreformattedText"/>
        <w:bidi w:val="0"/>
        <w:spacing w:before="0" w:after="0"/>
        <w:jc w:val="left"/>
        <w:rPr/>
      </w:pPr>
      <w:r>
        <w:rPr/>
        <w:t>SuEBJPDpRDEXZUVejU7N60y1VT01Tk6da/F09RI1QrGNJ6exteWTSCYzL6Q54uOBx7J5pxrbRUEjoS</w:t>
      </w:r>
    </w:p>
    <w:p>
      <w:pPr>
        <w:pStyle w:val="PreformattedText"/>
        <w:bidi w:val="0"/>
        <w:spacing w:before="0" w:after="0"/>
        <w:jc w:val="left"/>
        <w:rPr/>
      </w:pPr>
      <w:r>
        <w:rPr/>
        <w:t>Wm2sVBmoV9OjXbF69lpJoaMXxdDVxNNSyzRDXKzSBAkXOogBlPqJuB/Xj2gM1K8T0ILaxC0rhKdDg2</w:t>
      </w:r>
    </w:p>
    <w:p>
      <w:pPr>
        <w:pStyle w:val="PreformattedText"/>
        <w:bidi w:val="0"/>
        <w:spacing w:before="0" w:after="0"/>
        <w:jc w:val="left"/>
        <w:rPr/>
      </w:pPr>
      <w:r>
        <w:rPr/>
        <w:t>Dlpqamo52SRIEMzyNEsbyRJIqTSrpX0NaIMoW7axz/AE908SpqOjFbfSoXiOlviDTU8sH3cEqp4pDT</w:t>
      </w:r>
    </w:p>
    <w:p>
      <w:pPr>
        <w:pStyle w:val="PreformattedText"/>
        <w:bidi w:val="0"/>
        <w:spacing w:before="0" w:after="0"/>
        <w:jc w:val="left"/>
        <w:rPr/>
      </w:pPr>
      <w:r>
        <w:rPr/>
        <w:t>Fm83qq7IHmdbhai/6FHFrD639tahWp6V+CdIpjpRUOBesnpamhmitLI62kSNBSw1K31yWs6sJ4FIt/</w:t>
      </w:r>
    </w:p>
    <w:p>
      <w:pPr>
        <w:pStyle w:val="PreformattedText"/>
        <w:bidi w:val="0"/>
        <w:spacing w:before="0" w:after="0"/>
        <w:jc w:val="left"/>
        <w:rPr/>
      </w:pPr>
      <w:r>
        <w:rPr/>
        <w:t>avew59tGTp5YQQMdPhwELQq+R801OjFBHFIUWTztCWOiO+qKQALcfTkci/vRmI+Hj06LZW+IdKTA7M</w:t>
      </w:r>
    </w:p>
    <w:p>
      <w:pPr>
        <w:pStyle w:val="PreformattedText"/>
        <w:bidi w:val="0"/>
        <w:spacing w:before="0" w:after="0"/>
        <w:jc w:val="left"/>
        <w:rPr/>
      </w:pPr>
      <w:r>
        <w:rPr/>
        <w:t>iqKEUjUrSVUVXLjalgGZkSN5CwjkJ8bSLG6szXOqwUWFh7TyTNrqT5dL7exRloq5B6k4fBVOM3DVVF</w:t>
      </w:r>
    </w:p>
    <w:p>
      <w:pPr>
        <w:pStyle w:val="PreformattedText"/>
        <w:bidi w:val="0"/>
        <w:spacing w:before="0" w:after="0"/>
        <w:jc w:val="left"/>
        <w:rPr/>
      </w:pPr>
      <w:r>
        <w:rPr/>
        <w:t>NBFVNUSV1BVwyGPS8NAqSR+JX0RxzVWPV2JNy0qEW9Q928SqjPTy2uliwXu6HTb23KfKbfFUlHFLLU</w:t>
      </w:r>
    </w:p>
    <w:p>
      <w:pPr>
        <w:pStyle w:val="PreformattedText"/>
        <w:bidi w:val="0"/>
        <w:spacing w:before="0" w:after="0"/>
        <w:jc w:val="left"/>
        <w:rPr/>
      </w:pPr>
      <w:r>
        <w:rPr/>
        <w:t>0tRQLEwUlaeokmgj8nocpIisCA7Bi/04Fy2ZiGpq4dPJCpA7c06V9bsrI0uESWigaKZUxeMxytpkne</w:t>
      </w:r>
    </w:p>
    <w:p>
      <w:pPr>
        <w:pStyle w:val="PreformattedText"/>
        <w:bidi w:val="0"/>
        <w:spacing w:before="0" w:after="0"/>
        <w:jc w:val="left"/>
        <w:rPr/>
      </w:pPr>
      <w:r>
        <w:rPr/>
        <w:t>rrIvJM93FkioqWEysSfqBexPtoTLqy3SwW508KHFOuOxesXpdzyZSrhLUibfwNbFFECfPV02ZpYn88</w:t>
      </w:r>
    </w:p>
    <w:p>
      <w:pPr>
        <w:pStyle w:val="PreformattedText"/>
        <w:bidi w:val="0"/>
        <w:spacing w:before="0" w:after="0"/>
        <w:jc w:val="left"/>
        <w:rPr/>
      </w:pPr>
      <w:r>
        <w:rPr/>
        <w:t>l2aR5YZlL3vcixsbe25LsANppnz6tHZHxAxFRjH59GRwvWDT1m4kjMtBj4MhkaKloqcBBS0+Sx8dNV</w:t>
      </w:r>
    </w:p>
    <w:p>
      <w:pPr>
        <w:pStyle w:val="PreformattedText"/>
        <w:bidi w:val="0"/>
        <w:spacing w:before="0" w:after="0"/>
        <w:jc w:val="left"/>
        <w:rPr/>
      </w:pPr>
      <w:r>
        <w:rPr/>
        <w:t>N47ATSONQsLBQ3H09pDcBwAT5dGMdoAWxQV6GOPAyY2mkpKCoGOplSKTITJ41nMXiQxR0402VInRdb</w:t>
      </w:r>
    </w:p>
    <w:p>
      <w:pPr>
        <w:pStyle w:val="PreformattedText"/>
        <w:bidi w:val="0"/>
        <w:spacing w:before="0" w:after="0"/>
        <w:jc w:val="left"/>
        <w:rPr/>
      </w:pPr>
      <w:r>
        <w:rPr/>
        <w:t>D1MWtxYn22zg0Pn0pWIgio6U+N2tLFj8dAy/cpGY/tGeWSI01QEMzVgdnDyVAmJ1XazK2n/H2nMgb5</w:t>
      </w:r>
    </w:p>
    <w:p>
      <w:pPr>
        <w:pStyle w:val="PreformattedText"/>
        <w:bidi w:val="0"/>
        <w:spacing w:before="0" w:after="0"/>
        <w:jc w:val="left"/>
        <w:rPr/>
      </w:pPr>
      <w:r>
        <w:rPr/>
        <w:t>HpWiIoyKnoQcNHH54kyQenq4EBaUsFgqwSzaomk0jxu5uyC5HAP9ffi3oetMtcrkf4OhCo6WZAVVY1</w:t>
      </w:r>
    </w:p>
    <w:p>
      <w:pPr>
        <w:pStyle w:val="PreformattedText"/>
        <w:bidi w:val="0"/>
        <w:spacing w:before="0" w:after="0"/>
        <w:jc w:val="left"/>
        <w:rPr/>
      </w:pPr>
      <w:r>
        <w:rPr/>
        <w:t>QMArtq1kyqFMt/qw1/2bWDG4v9fdA1Pt60I6jIx1JakopleQeMywTSwlRcowVUN002vKHaxtYKfbbB</w:t>
      </w:r>
    </w:p>
    <w:p>
      <w:pPr>
        <w:pStyle w:val="PreformattedText"/>
        <w:bidi w:val="0"/>
        <w:spacing w:before="0" w:after="0"/>
        <w:jc w:val="left"/>
        <w:rPr/>
      </w:pPr>
      <w:r>
        <w:rPr/>
        <w:t>TU06UprWi+VOmZ9tUv3FTVxvItXU060lPUSATCnhiPkeKFDqSGSRjqY/R2AH45p3CgHDrTKG4jPXVD</w:t>
      </w:r>
    </w:p>
    <w:p>
      <w:pPr>
        <w:pStyle w:val="PreformattedText"/>
        <w:bidi w:val="0"/>
        <w:spacing w:before="0" w:after="0"/>
        <w:jc w:val="left"/>
        <w:rPr/>
      </w:pPr>
      <w:r>
        <w:rPr/>
        <w:t>tYRViv5tVOYqiGSMq0KSsftwkk0fIkeqaK7WOn/C/tpj3VY9vVaMY6Be+vn05ZPE4yBJGNMISShpoa</w:t>
      </w:r>
    </w:p>
    <w:p>
      <w:pPr>
        <w:pStyle w:val="PreformattedText"/>
        <w:bidi w:val="0"/>
        <w:spacing w:before="0" w:after="0"/>
        <w:jc w:val="left"/>
        <w:rPr/>
      </w:pPr>
      <w:r>
        <w:rPr/>
        <w:t>QFJTrjMLwRxmyyLMWbVpsEJ59syTAGoGen4LeXQNb1Hn/q/wBVemOfa0eSnx8VbRiDGUMj1gpJrzPL</w:t>
      </w:r>
    </w:p>
    <w:p>
      <w:pPr>
        <w:pStyle w:val="PreformattedText"/>
        <w:bidi w:val="0"/>
        <w:spacing w:before="0" w:after="0"/>
        <w:jc w:val="left"/>
        <w:rPr/>
      </w:pPr>
      <w:r>
        <w:rPr/>
        <w:t>UxosNKZjGxEccKliAGLD88H3WrkVbLenTlEqdNTQUrw6iTY2nscVjoXqzU1D/cGEtKKeHz+WoDzNdY</w:t>
      </w:r>
    </w:p>
    <w:p>
      <w:pPr>
        <w:pStyle w:val="PreformattedText"/>
        <w:bidi w:val="0"/>
        <w:spacing w:before="0" w:after="0"/>
        <w:jc w:val="left"/>
        <w:rPr/>
      </w:pPr>
      <w:r>
        <w:rPr/>
        <w:t>5pyNJI4sCRxx7YMtGCipY9KBbgqZDgAefn1Kl23JV5ZqqtSCdJ6H+HxQixhpKSRf8ALIL8nXVuAHcW</w:t>
      </w:r>
    </w:p>
    <w:p>
      <w:pPr>
        <w:pStyle w:val="PreformattedText"/>
        <w:bidi w:val="0"/>
        <w:spacing w:before="0" w:after="0"/>
        <w:jc w:val="left"/>
        <w:rPr/>
      </w:pPr>
      <w:r>
        <w:rPr/>
        <w:t>Kqum1vb3jsoAp0haIUNMGvQZ0fXkGQl+7rJUrKeq3JJnaiMqZFqP4Yy0e3XaM3C0+NSnEiRrdS2k8g</w:t>
      </w:r>
    </w:p>
    <w:p>
      <w:pPr>
        <w:pStyle w:val="PreformattedText"/>
        <w:bidi w:val="0"/>
        <w:spacing w:before="0" w:after="0"/>
        <w:jc w:val="left"/>
        <w:rPr/>
      </w:pPr>
      <w:r>
        <w:rPr/>
        <w:t>e3jP3KB8Rx9nXhG2a4p/h6wbm2aZppZaX7hKOpirIck9Kb1ktLNABUxUyKQXmroYxApHKhzyDe7wmp</w:t>
      </w:r>
    </w:p>
    <w:p>
      <w:pPr>
        <w:pStyle w:val="PreformattedText"/>
        <w:bidi w:val="0"/>
        <w:spacing w:before="0" w:after="0"/>
        <w:jc w:val="left"/>
        <w:rPr/>
      </w:pPr>
      <w:r>
        <w:rPr/>
        <w:t>g8evPE3h4yQOg7l2jBT4mFpolpozHNUZIUHpOLoq2NGqqeCQMOIsVRxUiBTqBDEcsfdjMCQC2ekZjY</w:t>
      </w:r>
    </w:p>
    <w:p>
      <w:pPr>
        <w:pStyle w:val="PreformattedText"/>
        <w:bidi w:val="0"/>
        <w:spacing w:before="0" w:after="0"/>
        <w:jc w:val="left"/>
        <w:rPr/>
      </w:pPr>
      <w:r>
        <w:rPr/>
        <w:t>+XQZ0+1ap8vV5vNyrSPlaihytPDT0Ylqqa8sFNiKSokkLxSHGQFSq/mZ2Nhov7u01DpQ1Uf6j0yYhk</w:t>
      </w:r>
    </w:p>
    <w:p>
      <w:pPr>
        <w:pStyle w:val="PreformattedText"/>
        <w:bidi w:val="0"/>
        <w:spacing w:before="0" w:after="0"/>
        <w:jc w:val="left"/>
        <w:rPr/>
      </w:pPr>
      <w:r>
        <w:rPr/>
        <w:t>sM9e25SLkjuvK51Bkaat3LX1G1crFFG0rYbFUkdEsoeSO9RAKqineBbFASzKPVf2409BGi/EBn7f+K</w:t>
      </w:r>
    </w:p>
    <w:p>
      <w:pPr>
        <w:pStyle w:val="PreformattedText"/>
        <w:bidi w:val="0"/>
        <w:spacing w:before="0" w:after="0"/>
        <w:jc w:val="left"/>
        <w:rPr/>
      </w:pPr>
      <w:r>
        <w:rPr/>
        <w:t>6T+ESzueFcdRqmCvz/ANjm6Wi8MWP8mNxi1xFPUVpyI8VQ4Yq09LDURJwADK8WolgPo4stMDj0zJAG</w:t>
      </w:r>
    </w:p>
    <w:p>
      <w:pPr>
        <w:pStyle w:val="PreformattedText"/>
        <w:bidi w:val="0"/>
        <w:spacing w:before="0" w:after="0"/>
        <w:jc w:val="left"/>
        <w:rPr/>
      </w:pPr>
      <w:r>
        <w:rPr/>
        <w:t>rnoPM1tDFxCalzxSFa+Q01BkKYnzUlcoR5aTCIh8vmUWbWWdmVCG4JHu4lcmq1634SMDq6Lh2V1HWZ</w:t>
      </w:r>
    </w:p>
    <w:p>
      <w:pPr>
        <w:pStyle w:val="PreformattedText"/>
        <w:bidi w:val="0"/>
        <w:spacing w:before="0" w:after="0"/>
        <w:jc w:val="left"/>
        <w:rPr/>
      </w:pPr>
      <w:r>
        <w:rPr/>
        <w:t>WKTHyYqknxmVo5TU7yyRempK2jeR5J4Vo1vNTz0egSSMzLqP1uth7dhkzUtn06Jb/bjKAhVdB/EfP/</w:t>
      </w:r>
    </w:p>
    <w:p>
      <w:pPr>
        <w:pStyle w:val="PreformattedText"/>
        <w:bidi w:val="0"/>
        <w:spacing w:before="0" w:after="0"/>
        <w:jc w:val="left"/>
        <w:rPr/>
      </w:pPr>
      <w:r>
        <w:rPr/>
        <w:t>AFfz6o87++P+S64z1K9IaKu2zU0sE9NPJToZ0lEjvWVmUTxnVHqn1Rg+vxEWtz7E1rdtIGV1IYfP9g</w:t>
      </w:r>
    </w:p>
    <w:p>
      <w:pPr>
        <w:pStyle w:val="PreformattedText"/>
        <w:bidi w:val="0"/>
        <w:spacing w:before="0" w:after="0"/>
        <w:jc w:val="left"/>
        <w:rPr/>
      </w:pPr>
      <w:r>
        <w:rPr/>
        <w:t>6i7d9le1k1Io8H0/ynopK0aTGXDY7JZnMz61mXG7ZcQK32Ky1VfK84SOaARxoJtX0QCxuB7No5HU6y</w:t>
      </w:r>
    </w:p>
    <w:p>
      <w:pPr>
        <w:pStyle w:val="PreformattedText"/>
        <w:bidi w:val="0"/>
        <w:spacing w:before="0" w:after="0"/>
        <w:jc w:val="left"/>
        <w:rPr/>
      </w:pPr>
      <w:r>
        <w:rPr/>
        <w:t>gUep/wA3n0FXjiBIDlj8v8/RxOtu3+z+q+uusc1uXrnD5vrTdeN3Ht7EZqDeG5a/dE+ysfuAVG5Zvs</w:t>
      </w:r>
    </w:p>
    <w:p>
      <w:pPr>
        <w:pStyle w:val="PreformattedText"/>
        <w:bidi w:val="0"/>
        <w:spacing w:before="0" w:after="0"/>
        <w:jc w:val="left"/>
        <w:rPr/>
      </w:pPr>
      <w:r>
        <w:rPr/>
        <w:t>KXJml2NWVVD5sdFk46dag0rPINbBL+Pg620kmSma4GfIEH+dOi6SIuSFYBh+f7ejR7H2/8LO9NyjC1</w:t>
      </w:r>
    </w:p>
    <w:p>
      <w:pPr>
        <w:pStyle w:val="PreformattedText"/>
        <w:bidi w:val="0"/>
        <w:spacing w:before="0" w:after="0"/>
        <w:jc w:val="left"/>
        <w:rPr/>
      </w:pPr>
      <w:r>
        <w:rPr/>
        <w:t>lV2TQboztZnazbdBtTA4uLa1PjYaqbI7NKDc81LVVGVwGApmoKeaeRJq2ODyVBV5EA3EqO2iQkGp4U</w:t>
      </w:r>
    </w:p>
    <w:p>
      <w:pPr>
        <w:pStyle w:val="PreformattedText"/>
        <w:bidi w:val="0"/>
        <w:spacing w:before="0" w:after="0"/>
        <w:jc w:val="left"/>
        <w:rPr/>
      </w:pPr>
      <w:r>
        <w:rPr/>
        <w:t>P5Z9OHz6SyG4jSuntpx62OenPiv3bWdW0Hb/RvzC3nVdR7g62dt07J+SeIyeW2Mm4tjYCXamc2HvTH</w:t>
      </w:r>
    </w:p>
    <w:p>
      <w:pPr>
        <w:pStyle w:val="PreformattedText"/>
        <w:bidi w:val="0"/>
        <w:spacing w:before="0" w:after="0"/>
        <w:jc w:val="left"/>
        <w:rPr/>
      </w:pPr>
      <w:r>
        <w:rPr/>
        <w:t>0z5yvWGdfuYpYA6wwRhIz5LKyjS2tLiWxEsN2Da+GaiRcAgUZTSuePHFMdEbyRiQo0ffXFD6+Y6C/w</w:t>
      </w:r>
    </w:p>
    <w:p>
      <w:pPr>
        <w:pStyle w:val="PreformattedText"/>
        <w:bidi w:val="0"/>
        <w:spacing w:before="0" w:after="0"/>
        <w:jc w:val="left"/>
        <w:rPr/>
      </w:pPr>
      <w:r>
        <w:rPr/>
        <w:t>Dl1/L/ADU2WqOmvkPk8zuPdO1Ny7ok3T3lulsjnsthYNs11Hg9g1PZNXtGpyW5OqdsY/GZzx7fikFR</w:t>
      </w:r>
    </w:p>
    <w:p>
      <w:pPr>
        <w:pStyle w:val="PreformattedText"/>
        <w:bidi w:val="0"/>
        <w:spacing w:before="0" w:after="0"/>
        <w:jc w:val="left"/>
        <w:rPr/>
      </w:pPr>
      <w:r>
        <w:rPr/>
        <w:t>i46cSNVlfO5QlspakJcS9wNdTk1xhasKlQoPaOHr59LHUr8I7PQfPj+3162T+v8APYzO4EUOGok2xW</w:t>
      </w:r>
    </w:p>
    <w:p>
      <w:pPr>
        <w:pStyle w:val="PreformattedText"/>
        <w:bidi w:val="0"/>
        <w:spacing w:before="0" w:after="0"/>
        <w:jc w:val="left"/>
        <w:rPr/>
      </w:pPr>
      <w:r>
        <w:rPr/>
        <w:t>YArT/winq6HL4vJ4ZtK4jdOIyWNnqcZntv7ih/dgq4JWaNiY3s66fYy26VJYvDiXw5Y8FeII8mHkwb</w:t>
      </w:r>
    </w:p>
    <w:p>
      <w:pPr>
        <w:pStyle w:val="PreformattedText"/>
        <w:bidi w:val="0"/>
        <w:spacing w:before="0" w:after="0"/>
        <w:jc w:val="left"/>
        <w:rPr/>
      </w:pPr>
      <w:r>
        <w:rPr/>
        <w:t>1HDgc9JZAQQSaqfP/J9vQwYy+kagVBHPp/tA8+o/qF/oSfp7Wt8xQ9VX+XS0x+o2N7jUVt9APoOBe3</w:t>
      </w:r>
    </w:p>
    <w:p>
      <w:pPr>
        <w:pStyle w:val="PreformattedText"/>
        <w:bidi w:val="0"/>
        <w:spacing w:before="0" w:after="0"/>
        <w:jc w:val="left"/>
        <w:rPr/>
      </w:pPr>
      <w:r>
        <w:rPr/>
        <w:t>+Pts8Onl4cOlALkfW4U88/kcfX8e2j1vPn1hmNgQbcAj1A2A/3i4I93Xj1o1p01lwGsLE8Eqf1H+hu</w:t>
      </w:r>
    </w:p>
    <w:p>
      <w:pPr>
        <w:pStyle w:val="PreformattedText"/>
        <w:bidi w:val="0"/>
        <w:spacing w:before="0" w:after="0"/>
        <w:jc w:val="left"/>
        <w:rPr/>
      </w:pPr>
      <w:r>
        <w:rPr/>
        <w:t>OCCP949vAcCeq5rjpwpzYH83P1/w+ouPqTz/ALD222D9nWzwwKDrk5HpGoW/BAH05uDc8kn3r8uvU6</w:t>
      </w:r>
    </w:p>
    <w:p>
      <w:pPr>
        <w:pStyle w:val="PreformattedText"/>
        <w:bidi w:val="0"/>
        <w:spacing w:before="0" w:after="0"/>
        <w:jc w:val="left"/>
        <w:rPr/>
      </w:pPr>
      <w:r>
        <w:rPr/>
        <w:t>wnnkE34DXANiLcfX+nv35Y635/PqHIl25I5IJN2+p/C3+g5+vtlhx6fUjA65GM6R/wXgcA3/NvrcW+</w:t>
      </w:r>
    </w:p>
    <w:p>
      <w:pPr>
        <w:pStyle w:val="PreformattedText"/>
        <w:bidi w:val="0"/>
        <w:spacing w:before="0" w:after="0"/>
        <w:jc w:val="left"/>
        <w:rPr/>
      </w:pPr>
      <w:r>
        <w:rPr/>
        <w:t>v9PbTdWBqPt6YamMqS1iDf8AP0P/AEt7SnierZ6wK/6SxJtySf6EWtYAsTc+9cetfl1Pgktfn6i39b</w:t>
      </w:r>
    </w:p>
    <w:p>
      <w:pPr>
        <w:pStyle w:val="PreformattedText"/>
        <w:bidi w:val="0"/>
        <w:spacing w:before="0" w:after="0"/>
        <w:jc w:val="left"/>
        <w:rPr/>
      </w:pPr>
      <w:r>
        <w:rPr/>
        <w:t>i/JsLAE/n/AB91I60afn1lqn9NrksF4/qf9b+hv9fdRTjTrX29Q6TA5TMuUoqdnFv1fSME8EHk2uPr</w:t>
      </w:r>
    </w:p>
    <w:p>
      <w:pPr>
        <w:pStyle w:val="PreformattedText"/>
        <w:bidi w:val="0"/>
        <w:spacing w:before="0" w:after="0"/>
        <w:jc w:val="left"/>
        <w:rPr/>
      </w:pPr>
      <w:r>
        <w:rPr/>
        <w:t>7rpLmijPSG53SO2bwY0aSf8AhX+VT0taDp/JVKhq2rjgDWusQ1EX5NmPBv8A7b28LdQRqlx6DpE0++</w:t>
      </w:r>
    </w:p>
    <w:p>
      <w:pPr>
        <w:pStyle w:val="PreformattedText"/>
        <w:bidi w:val="0"/>
        <w:spacing w:before="0" w:after="0"/>
        <w:jc w:val="left"/>
        <w:rPr/>
      </w:pPr>
      <w:r>
        <w:rPr/>
        <w:t>3QJjijgX+kan9g8+n4dF4KVB95VVMrDk2kKrexvwo54/3j26I7ZeKsT0jl2bdrmpm3xgD5KuB1Fl+P</w:t>
      </w:r>
    </w:p>
    <w:p>
      <w:pPr>
        <w:pStyle w:val="PreformattedText"/>
        <w:bidi w:val="0"/>
        <w:spacing w:before="0" w:after="0"/>
        <w:jc w:val="left"/>
        <w:rPr/>
      </w:pPr>
      <w:r>
        <w:rPr/>
        <w:t>m12UrHJUKbWB8z8E83/AvY+7aLTB8I16K5uUtyepTmGQH5qOgf3r0TkcTJFUYZmqaYvpdWJ8scf9QQ</w:t>
      </w:r>
    </w:p>
    <w:p>
      <w:pPr>
        <w:pStyle w:val="PreformattedText"/>
        <w:bidi w:val="0"/>
        <w:spacing w:before="0" w:after="0"/>
        <w:jc w:val="left"/>
        <w:rPr/>
      </w:pPr>
      <w:r>
        <w:rPr/>
        <w:t>LkA+9/TQOKxmny6J7m333Ys3S/U2xOHXiPkR074vpKunoFnlqlSYxgopVgAwAKhgR6Qfz+fz7fRYVA</w:t>
      </w:r>
    </w:p>
    <w:p>
      <w:pPr>
        <w:pStyle w:val="PreformattedText"/>
        <w:bidi w:val="0"/>
        <w:spacing w:before="0" w:after="0"/>
        <w:jc w:val="left"/>
        <w:rPr/>
      </w:pPr>
      <w:r>
        <w:rPr/>
        <w:t>U1r0vgi5gniE0SIsZFQDxP8ALHTRV7Ly23pXFREWiVgySIrsrH8ckXPP9feyhpqXK9O29/IkhhvYzH</w:t>
      </w:r>
    </w:p>
    <w:p>
      <w:pPr>
        <w:pStyle w:val="PreformattedText"/>
        <w:bidi w:val="0"/>
        <w:spacing w:before="0" w:after="0"/>
        <w:jc w:val="left"/>
        <w:rPr/>
      </w:pPr>
      <w:r>
        <w:rPr/>
        <w:t>P8+B+w9OdCyiw1FQSGb6goSOb/AOB549sno7VtS48+lFqvGQCLAG1x+oD8cH6H3rpwkgD06bahVN+S</w:t>
      </w:r>
    </w:p>
    <w:p>
      <w:pPr>
        <w:pStyle w:val="PreformattedText"/>
        <w:bidi w:val="0"/>
        <w:spacing w:before="0" w:after="0"/>
        <w:jc w:val="left"/>
        <w:rPr/>
      </w:pPr>
      <w:r>
        <w:rPr/>
        <w:t>P1FSLcAXsD/h/Ue9E8etimR02uSTp4Ivck24YW+n1v8A8U9sOfLpWlNOo9SI1Fm4H0On6835H6bEgj</w:t>
      </w:r>
    </w:p>
    <w:p>
      <w:pPr>
        <w:pStyle w:val="PreformattedText"/>
        <w:bidi w:val="0"/>
        <w:spacing w:before="0" w:after="0"/>
        <w:jc w:val="left"/>
        <w:rPr/>
      </w:pPr>
      <w:r>
        <w:rPr/>
        <w:t>6fn22Qer58+m+ojAJP1DLb6hjf/A2+gt9fadgQeqEHVkGnSYyMIZWOk/iwvdeOSD+Rx/hz7bYY6cpw</w:t>
      </w:r>
    </w:p>
    <w:p>
      <w:pPr>
        <w:pStyle w:val="PreformattedText"/>
        <w:bidi w:val="0"/>
        <w:spacing w:before="0" w:after="0"/>
        <w:jc w:val="left"/>
        <w:rPr/>
      </w:pPr>
      <w:r>
        <w:rPr/>
        <w:t>wKdBnmabU0hFwWYGNhbj6+kMOCrn/bH22crTp+PiK9BdmKRrv/qrljdbKQVuVFhfSAv4/PtlVP29Kg</w:t>
      </w:r>
    </w:p>
    <w:p>
      <w:pPr>
        <w:pStyle w:val="PreformattedText"/>
        <w:bidi w:val="0"/>
        <w:spacing w:before="0" w:after="0"/>
        <w:jc w:val="left"/>
        <w:rPr/>
      </w:pPr>
      <w:r>
        <w:rPr/>
        <w:t>aEdB9XIAxXSGJsfRZZAGsVLWNluL2JvcfX2qQdOOe3jx6QuX5ifk2VXDgC7aFJ/wA2eVclR/h7URLR</w:t>
      </w:r>
    </w:p>
    <w:p>
      <w:pPr>
        <w:pStyle w:val="PreformattedText"/>
        <w:bidi w:val="0"/>
        <w:spacing w:before="0" w:after="0"/>
        <w:jc w:val="left"/>
        <w:rPr/>
      </w:pPr>
      <w:r>
        <w:rPr/>
        <w:t>1+Z6K7o1VvkOgvqWvOZLW1ci3Bic30RyW4u1vxexPHuRNsQ+Elc0HQIumGtz1Oo0YEpqTV6HcgN6tV</w:t>
      </w:r>
    </w:p>
    <w:p>
      <w:pPr>
        <w:pStyle w:val="PreformattedText"/>
        <w:bidi w:val="0"/>
        <w:spacing w:before="0" w:after="0"/>
        <w:jc w:val="left"/>
        <w:rPr/>
      </w:pPr>
      <w:r>
        <w:rPr/>
        <w:t>2VwTe5QAqT7ECLQDosZqn59PcN7oRqZFBAsbDyFiAPrfxgfS97i/t+nTZOepsfFiHUKCzMrfQyEH9t</w:t>
      </w:r>
    </w:p>
    <w:p>
      <w:pPr>
        <w:pStyle w:val="PreformattedText"/>
        <w:bidi w:val="0"/>
        <w:spacing w:before="0" w:after="0"/>
        <w:jc w:val="left"/>
        <w:rPr/>
      </w:pPr>
      <w:r>
        <w:rPr/>
        <w:t>mNrhD/W1h7sFqKUz1o+lc9RpBYgqHsGdHLSWIJUmRB9SQ17i9+ePp7sRihGeq+YB6TuQUIjgaowVLI</w:t>
      </w:r>
    </w:p>
    <w:p>
      <w:pPr>
        <w:pStyle w:val="PreformattedText"/>
        <w:bidi w:val="0"/>
        <w:spacing w:before="0" w:after="0"/>
        <w:jc w:val="left"/>
        <w:rPr/>
      </w:pPr>
      <w:r>
        <w:rPr/>
        <w:t>GIBXS1v0ktrLqRwDf6H2SbmP0z69GFke4CnSKdA0kkbhhc/qKrq0PwFBa10Z7/AF5H+x9h9OINOjVy</w:t>
      </w:r>
    </w:p>
    <w:p>
      <w:pPr>
        <w:pStyle w:val="PreformattedText"/>
        <w:bidi w:val="0"/>
        <w:spacing w:before="0" w:after="0"/>
        <w:jc w:val="left"/>
        <w:rPr/>
      </w:pPr>
      <w:r>
        <w:rPr/>
        <w:t>aU8+mTI61R2d4lIJRzbSjAIQNRNzpY2v9DcD2dWYBYAA16LrioByOPQS5gHxOsViWutpwSt5NMehCx</w:t>
      </w:r>
    </w:p>
    <w:p>
      <w:pPr>
        <w:pStyle w:val="PreformattedText"/>
        <w:bidi w:val="0"/>
        <w:spacing w:before="0" w:after="0"/>
        <w:jc w:val="left"/>
        <w:rPr/>
      </w:pPr>
      <w:r>
        <w:rPr/>
        <w:t>IDlhdGFtJPsUwDh0QTHBxjoGdw3dqtGZI3H7ZVyzFkVeUGrWwUkcECxI/N/ZtEMA9FEpNW6L9usNZb</w:t>
      </w:r>
    </w:p>
    <w:p>
      <w:pPr>
        <w:pStyle w:val="PreformattedText"/>
        <w:bidi w:val="0"/>
        <w:spacing w:before="0" w:after="0"/>
        <w:jc w:val="left"/>
        <w:rPr/>
      </w:pPr>
      <w:r>
        <w:rPr/>
        <w:t>ppdQETSskMRD2Dr6V0s2n6/QC3PtUV7OmVNTWvQBbmQGFmi0+oMw+g9JDLIqtdbN/VbgX+nBt7D+8L</w:t>
      </w:r>
    </w:p>
    <w:p>
      <w:pPr>
        <w:pStyle w:val="PreformattedText"/>
        <w:bidi w:val="0"/>
        <w:spacing w:before="0" w:after="0"/>
        <w:jc w:val="left"/>
        <w:rPr/>
      </w:pPr>
      <w:r>
        <w:rPr/>
        <w:t>/ispHGh/wdGti1J4wcio6LDlUbyPrK2EhVZbgGRIy147KpX1WBu9iwNvz7x9vqmeQn1PUxWmIkofId</w:t>
      </w:r>
    </w:p>
    <w:p>
      <w:pPr>
        <w:pStyle w:val="PreformattedText"/>
        <w:bidi w:val="0"/>
        <w:spacing w:before="0" w:after="0"/>
        <w:jc w:val="left"/>
        <w:rPr/>
      </w:pPr>
      <w:r>
        <w:rPr/>
        <w:t>MaRenUbqUZjKQCgCGwFOillLTXNyD/rg8e0NPUdLNQ9euJhu14wAHMEaOvrXylNLwBWZSTHezkWu1i</w:t>
      </w:r>
    </w:p>
    <w:p>
      <w:pPr>
        <w:pStyle w:val="PreformattedText"/>
        <w:bidi w:val="0"/>
        <w:spacing w:before="0" w:after="0"/>
        <w:jc w:val="left"/>
        <w:rPr/>
      </w:pPr>
      <w:r>
        <w:rPr/>
        <w:t>CRz7qerA9YSVkDRw+UXYq4ijZGURp4l5f0uzXt+VsL3uL+608uvA1GeualYiGdSnk03lmlMgEgjCLF</w:t>
      </w:r>
    </w:p>
    <w:p>
      <w:pPr>
        <w:pStyle w:val="PreformattedText"/>
        <w:bidi w:val="0"/>
        <w:spacing w:before="0" w:after="0"/>
        <w:jc w:val="left"/>
        <w:rPr/>
      </w:pPr>
      <w:r>
        <w:rPr/>
        <w:t>LFIRPPq+nP6LXN7+9deJNBQdYQpJuHf0ggsRZdQtp1f21ZAbJcAMv+I96I4462c9Y5vGjhGESlDZwE</w:t>
      </w:r>
    </w:p>
    <w:p>
      <w:pPr>
        <w:pStyle w:val="PreformattedText"/>
        <w:bidi w:val="0"/>
        <w:spacing w:before="0" w:after="0"/>
        <w:jc w:val="left"/>
        <w:rPr/>
      </w:pPr>
      <w:r>
        <w:rPr/>
        <w:t>MuqTQzM1wLI19Ou3+q4+h9+p16p+0dYAHk0s0fiE0cZaSwMiRM4iV5L6wY1lUmw/Up+v4964daNT12</w:t>
      </w:r>
    </w:p>
    <w:p>
      <w:pPr>
        <w:pStyle w:val="PreformattedText"/>
        <w:bidi w:val="0"/>
        <w:spacing w:before="0" w:after="0"/>
        <w:jc w:val="left"/>
        <w:rPr/>
      </w:pPr>
      <w:r>
        <w:rPr/>
        <w:t>oADGNPQ9oxHJqUHQ5EDRuW1QxxJf9Y5vb34der+3rqYiRFFomRnuH0BQZEVo9CeIsVX9tuT6SRxyfe</w:t>
      </w:r>
    </w:p>
    <w:p>
      <w:pPr>
        <w:pStyle w:val="PreformattedText"/>
        <w:bidi w:val="0"/>
        <w:spacing w:before="0" w:after="0"/>
        <w:jc w:val="left"/>
        <w:rPr/>
      </w:pPr>
      <w:r>
        <w:rPr/>
        <w:t>88a56rivUMK0srohuFLemJ/SVGhAyM2kJK5uvNzp9+61w6lwxMysl50ePxtGpK2Cxy20aCqi6sRcgX</w:t>
      </w:r>
    </w:p>
    <w:p>
      <w:pPr>
        <w:pStyle w:val="PreformattedText"/>
        <w:bidi w:val="0"/>
        <w:spacing w:before="0" w:after="0"/>
        <w:jc w:val="left"/>
        <w:rPr/>
      </w:pPr>
      <w:r>
        <w:rPr/>
        <w:t>UC5uD72Pl1QkUwOPWcwBmQNEoWMl7RytqlULqA1egGO4JaxH0/ofdwMdUNRjr//UKmryAmRlIRdLmp</w:t>
      </w:r>
    </w:p>
    <w:p>
      <w:pPr>
        <w:pStyle w:val="PreformattedText"/>
        <w:bidi w:val="0"/>
        <w:spacing w:before="0" w:after="0"/>
        <w:jc w:val="left"/>
        <w:rPr/>
      </w:pPr>
      <w:r>
        <w:rPr/>
        <w:t>lCourhWCJciMgkFlBNhYj2Wilel5GK9Zo1AYQppWTxzB/GqyGGWZ20PFPzFqlADPYeknm3vY/n1r/B</w:t>
      </w:r>
    </w:p>
    <w:p>
      <w:pPr>
        <w:pStyle w:val="PreformattedText"/>
        <w:bidi w:val="0"/>
        <w:spacing w:before="0" w:after="0"/>
        <w:jc w:val="left"/>
        <w:rPr/>
      </w:pPr>
      <w:r>
        <w:rPr/>
        <w:t>1jCmQARqyyKxDABPEBGzB1eQICpZHY+kkFuT7staU6qeJFMdKPbwR6qNL6hIUGhmKsqxNcq3pNzpsB</w:t>
      </w:r>
    </w:p>
    <w:p>
      <w:pPr>
        <w:pStyle w:val="PreformattedText"/>
        <w:bidi w:val="0"/>
        <w:spacing w:before="0" w:after="0"/>
        <w:jc w:val="left"/>
        <w:rPr/>
      </w:pPr>
      <w:r>
        <w:rPr/>
        <w:t>axPIJ9nuxH/dhAD5nom3cf4nKa9DVQKZAju+vWFR1ibTosuuJvURIXEagMv5X+o9z9tuY1z5U6ie8N</w:t>
      </w:r>
    </w:p>
    <w:p>
      <w:pPr>
        <w:pStyle w:val="PreformattedText"/>
        <w:bidi w:val="0"/>
        <w:spacing w:before="0" w:after="0"/>
        <w:jc w:val="left"/>
        <w:rPr/>
      </w:pPr>
      <w:r>
        <w:rPr/>
        <w:t>GIpn/V/qr0po09Fp7lEEcpVGUi5AETORe2sW45+n09nOnovrjrMYmsrMltZHjsLyOjNZ0EVg5S9gR/</w:t>
      </w:r>
    </w:p>
    <w:p>
      <w:pPr>
        <w:pStyle w:val="PreformattedText"/>
        <w:bidi w:val="0"/>
        <w:spacing w:before="0" w:after="0"/>
        <w:jc w:val="left"/>
        <w:rPr/>
      </w:pPr>
      <w:r>
        <w:rPr/>
        <w:t>a/IHvxXzp1sHqNUw2LKbgiTiPTpVyW0sqOhAVVcEW+otb22yVHTit1BZHUsfQ5aJtLhFMZjEgUsNZJ</w:t>
      </w:r>
    </w:p>
    <w:p>
      <w:pPr>
        <w:pStyle w:val="PreformattedText"/>
        <w:bidi w:val="0"/>
        <w:spacing w:before="0" w:after="0"/>
        <w:jc w:val="left"/>
        <w:rPr/>
      </w:pPr>
      <w:r>
        <w:rPr/>
        <w:t>XxliSANRsfx7QzKaHpXGRj06CbdKoTIUkbyeoE6Qyn6SxyqhsLkXBKgXU29wrzfp+vH8YrXqSOXKi2</w:t>
      </w:r>
    </w:p>
    <w:p>
      <w:pPr>
        <w:pStyle w:val="PreformattedText"/>
        <w:bidi w:val="0"/>
        <w:spacing w:before="0" w:after="0"/>
        <w:jc w:val="left"/>
        <w:rPr/>
      </w:pPr>
      <w:r>
        <w:rPr/>
        <w:t>NRjy6RJDxI0b2jV1RnRSlgrMzOwA1aZFYXAY8A+wfkU6EuDw6yJ6LII4o28ihy2lVZJFUSItUSCoJu</w:t>
      </w:r>
    </w:p>
    <w:p>
      <w:pPr>
        <w:pStyle w:val="PreformattedText"/>
        <w:bidi w:val="0"/>
        <w:spacing w:before="0" w:after="0"/>
        <w:jc w:val="left"/>
        <w:rPr/>
      </w:pPr>
      <w:r>
        <w:rPr/>
        <w:t>zAAi/wDTn3df5dUYeh6UGLjMaHTJEzOxVZBqQosYAeKNiFQBha45v9PYt2HtB0kaieiDdcgVB0gdKW</w:t>
      </w:r>
    </w:p>
    <w:p>
      <w:pPr>
        <w:pStyle w:val="PreformattedText"/>
        <w:bidi w:val="0"/>
        <w:spacing w:before="0" w:after="0"/>
        <w:jc w:val="left"/>
        <w:rPr/>
      </w:pPr>
      <w:r>
        <w:rPr/>
        <w:t>ESFQJZZ49UhLzR6WVVUWEOldQAWNCSAeG/HscR/DnoLPxqOHTgqXT9BLn1AekN9GMM+tmOlkB1Ne1h</w:t>
      </w:r>
    </w:p>
    <w:p>
      <w:pPr>
        <w:pStyle w:val="PreformattedText"/>
        <w:bidi w:val="0"/>
        <w:spacing w:before="0" w:after="0"/>
        <w:jc w:val="left"/>
        <w:rPr/>
      </w:pPr>
      <w:r>
        <w:rPr/>
        <w:t>e49ueXVf59YnHke4u+tUR45it4xxeUWurBvqFv8Apsfda048Orjr1pbH1klBIwDFhAV1KiO0agGzlf</w:t>
      </w:r>
    </w:p>
    <w:p>
      <w:pPr>
        <w:pStyle w:val="PreformattedText"/>
        <w:bidi w:val="0"/>
        <w:spacing w:before="0" w:after="0"/>
        <w:jc w:val="left"/>
        <w:rPr/>
      </w:pPr>
      <w:r>
        <w:rPr/>
        <w:t>p/yFf2xITSnTqjI9Ook8bmMRoFeoP6y0ra1VixiCBlAkjRHtdSSfzb2Q3oqpHRpbUDjOB1KwtOWq1f</w:t>
      </w:r>
    </w:p>
    <w:p>
      <w:pPr>
        <w:pStyle w:val="PreformattedText"/>
        <w:bidi w:val="0"/>
        <w:spacing w:before="0" w:after="0"/>
        <w:jc w:val="left"/>
        <w:rPr/>
      </w:pPr>
      <w:r>
        <w:rPr/>
        <w:t>1j98LK7AeqGT1eQs+rQwa9gB6fxzx7BG4HRHIfOh6ENua09Oj2dPwN4YUSxN5FDxsEW6hbIpZP7Kmx</w:t>
      </w:r>
    </w:p>
    <w:p>
      <w:pPr>
        <w:pStyle w:val="PreformattedText"/>
        <w:bidi w:val="0"/>
        <w:spacing w:before="0" w:after="0"/>
        <w:jc w:val="left"/>
        <w:rPr/>
      </w:pPr>
      <w:r>
        <w:rPr/>
        <w:t>Bvf6/4ewa/GvRnb5lIHHo7e3aGywmNedLLqY6tSBwCCLWC2POoix+n9PdhWgB6EkC0AznoSKektCUZ</w:t>
      </w:r>
    </w:p>
    <w:p>
      <w:pPr>
        <w:pStyle w:val="PreformattedText"/>
        <w:bidi w:val="0"/>
        <w:spacing w:before="0" w:after="0"/>
        <w:jc w:val="left"/>
        <w:rPr/>
      </w:pPr>
      <w:r>
        <w:rPr/>
        <w:t>eADpVW5YmQWsLGylTYW5IHvflnpTQdemoyAy6VJDllUjShX0qyobepgeQffvmOrefSVy9GwWQhTofR</w:t>
      </w:r>
    </w:p>
    <w:p>
      <w:pPr>
        <w:pStyle w:val="PreformattedText"/>
        <w:bidi w:val="0"/>
        <w:spacing w:before="0" w:after="0"/>
        <w:jc w:val="left"/>
        <w:rPr/>
      </w:pPr>
      <w:r>
        <w:rPr/>
        <w:t>rDEF0YnX4Wb66woPJ4ubfT3demnFRXoCd60Zanqi6lyEdVAUp/YJMbEkjVp4uL8XA9vLkHoruxVGqa</w:t>
      </w:r>
    </w:p>
    <w:p>
      <w:pPr>
        <w:pStyle w:val="PreformattedText"/>
        <w:bidi w:val="0"/>
        <w:spacing w:before="0" w:after="0"/>
        <w:jc w:val="left"/>
        <w:rPr/>
      </w:pPr>
      <w:r>
        <w:rPr/>
        <w:t>46rE7Tw6DI1JZTGbs4a6Kmhy5lcartM6FiFW9gAPb8ZGn5g9EUA0al+fQEUdOkVWReJY4zpQoD45ZL</w:t>
      </w:r>
    </w:p>
    <w:p>
      <w:pPr>
        <w:pStyle w:val="PreformattedText"/>
        <w:bidi w:val="0"/>
        <w:spacing w:before="0" w:after="0"/>
        <w:jc w:val="left"/>
        <w:rPr/>
      </w:pPr>
      <w:r>
        <w:rPr/>
        <w:t>2WR0YkFI7Dg/T3evz6UVz0KeIQRLGUu5uvjUl2USpqR5FE7M2tFJ4YhmI4FvaqAlSKcek0w9fTofNs</w:t>
      </w:r>
    </w:p>
    <w:p>
      <w:pPr>
        <w:pStyle w:val="PreformattedText"/>
        <w:bidi w:val="0"/>
        <w:spacing w:before="0" w:after="0"/>
        <w:jc w:val="left"/>
        <w:rPr/>
      </w:pPr>
      <w:r>
        <w:rPr/>
        <w:t>wkohVlZtOly+kSErZtSrq4Rlvaw+q/Ue5I2o/ooQc06Bt9/aEeXQ6YBFKwESKutYyTKC7c8L/qAodF</w:t>
      </w:r>
    </w:p>
    <w:p>
      <w:pPr>
        <w:pStyle w:val="PreformattedText"/>
        <w:bidi w:val="0"/>
        <w:spacing w:before="0" w:after="0"/>
        <w:jc w:val="left"/>
        <w:rPr/>
      </w:pPr>
      <w:r>
        <w:rPr/>
        <w:t>uPoeefx7OjQjot4HoaMCXDAAeNeBcqB5QF0shRgSFK/gi9vzz7RzcOlsBoQPLoWMOLNGY5XUo2ot9B</w:t>
      </w:r>
    </w:p>
    <w:p>
      <w:pPr>
        <w:pStyle w:val="PreformattedText"/>
        <w:bidi w:val="0"/>
        <w:spacing w:before="0" w:after="0"/>
        <w:jc w:val="left"/>
        <w:rPr/>
      </w:pPr>
      <w:r>
        <w:rPr/>
        <w:t>pZdIuAOVYNxf/AC3spuK0NRxHRrFTy49CfQxP4wbtq+pkLIWWP8AtarekBG4N+bkf09hq8I1H06NoO</w:t>
      </w:r>
    </w:p>
    <w:p>
      <w:pPr>
        <w:pStyle w:val="PreformattedText"/>
        <w:bidi w:val="0"/>
        <w:spacing w:before="0" w:after="0"/>
        <w:jc w:val="left"/>
        <w:rPr/>
      </w:pPr>
      <w:r>
        <w:rPr/>
        <w:t>HHp3e7gBfGFQqp0jRqK8re1tShjbm1yPz7Cl2p1HPR3ARoGOsWn1AXHjDEMAguXsWck8yKNXBH9fr7</w:t>
      </w:r>
    </w:p>
    <w:p>
      <w:pPr>
        <w:pStyle w:val="PreformattedText"/>
        <w:bidi w:val="0"/>
        <w:spacing w:before="0" w:after="0"/>
        <w:jc w:val="left"/>
        <w:rPr/>
      </w:pPr>
      <w:r>
        <w:rPr/>
        <w:t>LmB8+lgr1kjU6AV4RmBIUgABhYM6mwsCOLjn8fj3X/P1406ywqFIOkgR3sTx+r66h+ohTYgD/W9mu3</w:t>
      </w:r>
    </w:p>
    <w:p>
      <w:pPr>
        <w:pStyle w:val="PreformattedText"/>
        <w:bidi w:val="0"/>
        <w:spacing w:before="0" w:after="0"/>
        <w:jc w:val="left"/>
        <w:rPr/>
      </w:pPr>
      <w:r>
        <w:rPr/>
        <w:t>ikwLUp0iuxVMHj1lGlWbVqV7kFil1OpQCNIDEMdNgPY+syNIPn0GJ+Na9vWQgAEMQA5Gsk2J/KFgLk</w:t>
      </w:r>
    </w:p>
    <w:p>
      <w:pPr>
        <w:pStyle w:val="PreformattedText"/>
        <w:bidi w:val="0"/>
        <w:spacing w:before="0" w:after="0"/>
        <w:jc w:val="left"/>
        <w:rPr/>
      </w:pPr>
      <w:r>
        <w:rPr/>
        <w:t>Mp+o59mageXHpEfTrKgfm2u5IRlX1AsPqSoAJCgH88/7f3YivXtXXMf6oWCMdJFwVkI5JuADGo+trX</w:t>
      </w:r>
    </w:p>
    <w:p>
      <w:pPr>
        <w:pStyle w:val="PreformattedText"/>
        <w:bidi w:val="0"/>
        <w:spacing w:before="0" w:after="0"/>
        <w:jc w:val="left"/>
        <w:rPr/>
      </w:pPr>
      <w:r>
        <w:rPr/>
        <w:t>v7oR8utgmlDw65LHpYlWZizAJfXZb8CNDwDcEk3vYce0k3Dp+OlR6dZiosBrJDKSFXkBQeQHNnbkG4</w:t>
      </w:r>
    </w:p>
    <w:p>
      <w:pPr>
        <w:pStyle w:val="PreformattedText"/>
        <w:bidi w:val="0"/>
        <w:spacing w:before="0" w:after="0"/>
        <w:jc w:val="left"/>
        <w:rPr/>
      </w:pPr>
      <w:r>
        <w:rPr/>
        <w:t>PsFbqf1DT16EViO0ddcBGcBWWxDBfqha3pYkXJP+HpF/Ydbzp0bL5evWZRayNfgWbSbWF+BGebBF5/</w:t>
      </w:r>
    </w:p>
    <w:p>
      <w:pPr>
        <w:pStyle w:val="PreformattedText"/>
        <w:bidi w:val="0"/>
        <w:spacing w:before="0" w:after="0"/>
        <w:jc w:val="left"/>
        <w:rPr/>
      </w:pPr>
      <w:r>
        <w:rPr/>
        <w:t>1vz7bOerjj1yVR9BxGvKqDypQg61sTa9iCST9PdR1YGnEdZvRzIl9Fn/SNGq9wWY8k2uD9Px/T3dev</w:t>
      </w:r>
    </w:p>
    <w:p>
      <w:pPr>
        <w:pStyle w:val="PreformattedText"/>
        <w:bidi w:val="0"/>
        <w:spacing w:before="0" w:after="0"/>
        <w:jc w:val="left"/>
        <w:rPr/>
      </w:pPr>
      <w:r>
        <w:rPr/>
        <w:t>GtepAVQqsH1epCRe6mwIJYc3kubn8f7Ye3B1Th1FqIzayBF1X0qSXRdBAJkY2Tkn6fn2+hFc9NNw6a</w:t>
      </w:r>
    </w:p>
    <w:p>
      <w:pPr>
        <w:pStyle w:val="PreformattedText"/>
        <w:bidi w:val="0"/>
        <w:spacing w:before="0" w:after="0"/>
        <w:jc w:val="left"/>
        <w:rPr/>
      </w:pPr>
      <w:r>
        <w:rPr/>
        <w:t>qzUsEjC3F1Or1MoRdKlVHGi/8AT/Y+zyxoZFHRbdAha+XSArVHk9MbXJOlGsS14ru34HkHP5+nsb29</w:t>
      </w:r>
    </w:p>
    <w:p>
      <w:pPr>
        <w:pStyle w:val="PreformattedText"/>
        <w:bidi w:val="0"/>
        <w:spacing w:before="0" w:after="0"/>
        <w:jc w:val="left"/>
        <w:rPr/>
      </w:pPr>
      <w:r>
        <w:rPr/>
        <w:t>RGKnoJ3FNbYz01elbqrjQ0Q8aAksHXSEK6h/QG17k/T8+1QOekh+XWeIaC5Kv6iVDMAAtgwBZGU3bm</w:t>
      </w:r>
    </w:p>
    <w:p>
      <w:pPr>
        <w:pStyle w:val="PreformattedText"/>
        <w:bidi w:val="0"/>
        <w:spacing w:before="0" w:after="0"/>
        <w:jc w:val="left"/>
        <w:rPr/>
      </w:pPr>
      <w:r>
        <w:rPr/>
        <w:t>1zyL+9E1wDjrwBz69PtCD54VJaQtoJQ2VYo0+ga5X1c35J9pbinht0ptx3qa56WU9ZHisZV5KodzDR</w:t>
      </w:r>
    </w:p>
    <w:p>
      <w:pPr>
        <w:pStyle w:val="PreformattedText"/>
        <w:bidi w:val="0"/>
        <w:spacing w:before="0" w:after="0"/>
        <w:jc w:val="left"/>
        <w:rPr/>
      </w:pPr>
      <w:r>
        <w:rPr/>
        <w:t>wCokjXmpqZvJFT09HEQCYpq6odIEa1wXBt7B98+hZXJoAPzPy/Ph0KIBXR5npJ5yoh2ptTemUq44af</w:t>
      </w:r>
    </w:p>
    <w:p>
      <w:pPr>
        <w:pStyle w:val="PreformattedText"/>
        <w:bidi w:val="0"/>
        <w:spacing w:before="0" w:after="0"/>
        <w:jc w:val="left"/>
        <w:rPr/>
      </w:pPr>
      <w:r>
        <w:rPr/>
        <w:t>ORw5MZCrieKliqt256mpsTlDFkXCLEMVHUUuLomZiwgon0KAG9hKc+As5YfrCtaebEUbPywg+QPz6N</w:t>
      </w:r>
    </w:p>
    <w:p>
      <w:pPr>
        <w:pStyle w:val="PreformattedText"/>
        <w:bidi w:val="0"/>
        <w:spacing w:before="0" w:after="0"/>
        <w:jc w:val="left"/>
        <w:rPr/>
      </w:pPr>
      <w:r>
        <w:rPr/>
        <w:t>x3ADy6Id8je4sPs34l4+kUT53CYrbuDq9w7SjpJ/4r2fubfss23ti7Hlp/GayixNXW5aHLV88pWqrW</w:t>
      </w:r>
    </w:p>
    <w:p>
      <w:pPr>
        <w:pStyle w:val="PreformattedText"/>
        <w:bidi w:val="0"/>
        <w:spacing w:before="0" w:after="0"/>
        <w:jc w:val="left"/>
        <w:rPr/>
      </w:pPr>
      <w:r>
        <w:rPr/>
        <w:t>igjhjCGRvZRLcqtlFCDVQASKZYngKenmScnFB15xg4z8/8vWnD39vjtncuytkfITcGBrKbpbGbs3t0</w:t>
      </w:r>
    </w:p>
    <w:p>
      <w:pPr>
        <w:pStyle w:val="PreformattedText"/>
        <w:bidi w:val="0"/>
        <w:spacing w:before="0" w:after="0"/>
        <w:jc w:val="left"/>
        <w:rPr/>
      </w:pPr>
      <w:r>
        <w:rPr/>
        <w:t>x1vlMZSY+GXF43aNPNhd6y4YpHLhqfI7l3duKCGSuYfc1kdJGzfuor+37SEKY7dqiYoGHp5N/IEE/P</w:t>
      </w:r>
    </w:p>
    <w:p>
      <w:pPr>
        <w:pStyle w:val="PreformattedText"/>
        <w:bidi w:val="0"/>
        <w:spacing w:before="0" w:after="0"/>
        <w:jc w:val="left"/>
        <w:rPr/>
      </w:pPr>
      <w:r>
        <w:rPr/>
        <w:t>ovlZmbUPhrTqs7PZiVsgq4mWSlosRjaTEYj7qUyzwUECrPNNVNco9TVVzSSmPnSSL3Iv7OEUgUbJqT</w:t>
      </w:r>
    </w:p>
    <w:p>
      <w:pPr>
        <w:pStyle w:val="PreformattedText"/>
        <w:bidi w:val="0"/>
        <w:spacing w:before="0" w:after="0"/>
        <w:jc w:val="left"/>
        <w:rPr/>
      </w:pPr>
      <w:r>
        <w:rPr/>
        <w:t>jgD8uvIgK5Ar8+mlKKjnKTTVUkk9aryOWVXllkYBmEkMljFGwOoOP1jn26M/b0+APKlOn2jgoaWOQ4</w:t>
      </w:r>
    </w:p>
    <w:p>
      <w:pPr>
        <w:pStyle w:val="PreformattedText"/>
        <w:bidi w:val="0"/>
        <w:spacing w:before="0" w:after="0"/>
        <w:jc w:val="left"/>
        <w:rPr/>
      </w:pPr>
      <w:r>
        <w:rPr/>
        <w:t>8sZ1Usa2GsFO/jS6ukMCoZGjkuAbG6290NdQz2/wCrz6dWg6U2BxcuUrYqSurvuhUKqpEjSVEUakKg</w:t>
      </w:r>
    </w:p>
    <w:p>
      <w:pPr>
        <w:pStyle w:val="PreformattedText"/>
        <w:bidi w:val="0"/>
        <w:spacing w:before="0" w:after="0"/>
        <w:jc w:val="left"/>
        <w:rPr/>
      </w:pPr>
      <w:r>
        <w:rPr/>
        <w:t>QzKhYyRrY2X9J4PtqaTQpYDgeno0DuE6Mrs3q6rjr6OCgmghgMcDVNYGYAJrB1OBw8tQp4tcccfn2V</w:t>
      </w:r>
    </w:p>
    <w:p>
      <w:pPr>
        <w:pStyle w:val="PreformattedText"/>
        <w:bidi w:val="0"/>
        <w:spacing w:before="0" w:after="0"/>
        <w:jc w:val="left"/>
        <w:rPr/>
      </w:pPr>
      <w:r>
        <w:rPr/>
        <w:t>y3VAS3HoRWm2lmQoR8z1YDsbaFRS0kUeSo6OOljcI7Q2kSvp7KXWUzKbMWKvxbT/h+CqWUMSRXoW29</w:t>
      </w:r>
    </w:p>
    <w:p>
      <w:pPr>
        <w:pStyle w:val="PreformattedText"/>
        <w:bidi w:val="0"/>
        <w:spacing w:before="0" w:after="0"/>
        <w:jc w:val="left"/>
        <w:rPr/>
      </w:pPr>
      <w:r>
        <w:rPr/>
        <w:t>syqAwGP59CZjME9CKdqSFquiRqrXBLqlejhl1RwhUcuXCKLhk/UOSARf2yzg1qc9L44SKFRUdLDEUO</w:t>
      </w:r>
    </w:p>
    <w:p>
      <w:pPr>
        <w:pStyle w:val="PreformattedText"/>
        <w:bidi w:val="0"/>
        <w:spacing w:before="0" w:after="0"/>
        <w:jc w:val="left"/>
        <w:rPr/>
      </w:pPr>
      <w:r>
        <w:rPr/>
        <w:t>PqKgfdmWSOBklWOrMiTGaOIIms6kAgif8AcBFrELe/51X59KkTNW6ekxcE1dLHAocfcNFUR1IDRlXV</w:t>
      </w:r>
    </w:p>
    <w:p>
      <w:pPr>
        <w:pStyle w:val="PreformattedText"/>
        <w:bidi w:val="0"/>
        <w:spacing w:before="0" w:after="0"/>
        <w:jc w:val="left"/>
        <w:rPr/>
      </w:pPr>
      <w:r>
        <w:rPr/>
        <w:t>dEkJ1ASTSCzBVJuDewJ9suxHSlUJqKZ6d0hevq4YqW1I9JO1O0ulVnqoDqSKCtVOLxRhrSfrC2DX49</w:t>
      </w:r>
    </w:p>
    <w:p>
      <w:pPr>
        <w:pStyle w:val="PreformattedText"/>
        <w:bidi w:val="0"/>
        <w:spacing w:before="0" w:after="0"/>
        <w:jc w:val="left"/>
        <w:rPr/>
      </w:pPr>
      <w:r>
        <w:rPr/>
        <w:t>0LDpRHEa9L+h2+dRMcq1QcmKHxAuyMjcTHR6Ucstr/ANogcD6e2XlAGcdLYLU6qnuHQp0ECvTU9DHT</w:t>
      </w:r>
    </w:p>
    <w:p>
      <w:pPr>
        <w:pStyle w:val="PreformattedText"/>
        <w:bidi w:val="0"/>
        <w:spacing w:before="0" w:after="0"/>
        <w:jc w:val="left"/>
        <w:rPr/>
      </w:pPr>
      <w:r>
        <w:rPr/>
        <w:t>S0j6gzTDV+7NfxyqjKLr6dTH9JH0v7TL3se7HRukNKKFp0J2F2HjJqaqkBjdHqf4i9wgc1lLFDTGLT</w:t>
      </w:r>
    </w:p>
    <w:p>
      <w:pPr>
        <w:pStyle w:val="PreformattedText"/>
        <w:bidi w:val="0"/>
        <w:spacing w:before="0" w:after="0"/>
        <w:jc w:val="left"/>
        <w:rPr/>
      </w:pPr>
      <w:r>
        <w:rPr/>
        <w:t>ZAwawfVYarkXPtmSZlP8urLbaiQTj5dC5gsHTUAjoaSng+2ADHREqI0pmdwdNlu5lGsjnTzzY39o2k</w:t>
      </w:r>
    </w:p>
    <w:p>
      <w:pPr>
        <w:pStyle w:val="PreformattedText"/>
        <w:bidi w:val="0"/>
        <w:spacing w:before="0" w:after="0"/>
        <w:jc w:val="left"/>
        <w:rPr/>
      </w:pPr>
      <w:r>
        <w:rPr/>
        <w:t>LMWY56WLbBFwvS9bDRzhuXaOnpalwoQOFr6mkcPKObF4aawX+ur+nujORwPTyQgnh0usZtKnooaCdl</w:t>
      </w:r>
    </w:p>
    <w:p>
      <w:pPr>
        <w:pStyle w:val="PreformattedText"/>
        <w:bidi w:val="0"/>
        <w:spacing w:before="0" w:after="0"/>
        <w:jc w:val="left"/>
        <w:rPr/>
      </w:pPr>
      <w:r>
        <w:rPr/>
        <w:t>QJSYWOiKAC7xfdQVaCViLlkmjF7/W/9B7YMhY0r59KlgUZp0ItBQJTrU1DJoeeVpig9TM07kCwsS1k</w:t>
      </w:r>
    </w:p>
    <w:p>
      <w:pPr>
        <w:pStyle w:val="PreformattedText"/>
        <w:bidi w:val="0"/>
        <w:spacing w:before="0" w:after="0"/>
        <w:jc w:val="left"/>
        <w:rPr/>
      </w:pPr>
      <w:r>
        <w:rPr/>
        <w:t>AA/I+vupf06cWM1HT3DjYWEk5VPE48McP+ceST0nVdm06WHFuBb3vWSBXy6toAPDPTlTwl2EEp8ckc</w:t>
      </w:r>
    </w:p>
    <w:p>
      <w:pPr>
        <w:pStyle w:val="PreformattedText"/>
        <w:bidi w:val="0"/>
        <w:spacing w:before="0" w:after="0"/>
        <w:jc w:val="left"/>
        <w:rPr/>
      </w:pPr>
      <w:r>
        <w:rPr/>
        <w:t>l/HqJlf1BSPGDwQotxf6D8e2tXV9PAgYPSxoqCnWFBVvCzozKCz+QqZP3I4wxDMsgXTwOAfzb3oO1T</w:t>
      </w:r>
    </w:p>
    <w:p>
      <w:pPr>
        <w:pStyle w:val="PreformattedText"/>
        <w:bidi w:val="0"/>
        <w:spacing w:before="0" w:after="0"/>
        <w:jc w:val="left"/>
        <w:rPr/>
      </w:pPr>
      <w:r>
        <w:rPr/>
        <w:t>nHVQhJ+E9P1FSxOUWWSREQOyq8haVVQc+R+QUYX5H0LcE+3Qx9enTEQOHTjHT07pIhp5FhZNMixsol</w:t>
      </w:r>
    </w:p>
    <w:p>
      <w:pPr>
        <w:pStyle w:val="PreformattedText"/>
        <w:bidi w:val="0"/>
        <w:spacing w:before="0" w:after="0"/>
        <w:jc w:val="left"/>
        <w:rPr/>
      </w:pPr>
      <w:r>
        <w:rPr/>
        <w:t>k1R6kVZY9RWFhy9vUT71X14de0sKZFeuM2Nq/t4paRo4ok0uGdS0jRlmRo0VbIkhC8WuNPP19tGUUo</w:t>
      </w:r>
    </w:p>
    <w:p>
      <w:pPr>
        <w:pStyle w:val="PreformattedText"/>
        <w:bidi w:val="0"/>
        <w:spacing w:before="0" w:after="0"/>
        <w:jc w:val="left"/>
        <w:rPr/>
      </w:pPr>
      <w:r>
        <w:rPr/>
        <w:t>vkeqduog1r0oMdRxSR1DzS/tRxqHspb9wD0OnILG3Atzf/be2jRyxOF6o5ZdAQVY9OEWOjqDGxp45Y</w:t>
      </w:r>
    </w:p>
    <w:p>
      <w:pPr>
        <w:pStyle w:val="PreformattedText"/>
        <w:bidi w:val="0"/>
        <w:spacing w:before="0" w:after="0"/>
        <w:jc w:val="left"/>
        <w:rPr/>
      </w:pPr>
      <w:r>
        <w:rPr/>
        <w:t>1kXxK92KGQMrSRPp1KVU6mJP1PtiQfCaYr0shamoFjWnWCpwimGeECRhpUqEbwywNISpZHUXLMW5ta</w:t>
      </w:r>
    </w:p>
    <w:p>
      <w:pPr>
        <w:pStyle w:val="PreformattedText"/>
        <w:bidi w:val="0"/>
        <w:spacing w:before="0" w:after="0"/>
        <w:jc w:val="left"/>
        <w:rPr/>
      </w:pPr>
      <w:r>
        <w:rPr/>
        <w:t>y/X+vuj1II8unYypKmlOuNPhKenp5Ep0/bWOMHUojkaMWdQrBSNRZiW5N/zxx72q9tQK06sX7lB8z0</w:t>
      </w:r>
    </w:p>
    <w:p>
      <w:pPr>
        <w:pStyle w:val="PreformattedText"/>
        <w:bidi w:val="0"/>
        <w:spacing w:before="0" w:after="0"/>
        <w:jc w:val="left"/>
        <w:rPr/>
      </w:pPr>
      <w:r>
        <w:rPr/>
        <w:t>n6zFPFTuIalkSSRk1NIFCx1MhEt9N/I5VjpN/STc/Qe2fEA4149adCx+GtOoMeLixkLBY1SKnRAqqx</w:t>
      </w:r>
    </w:p>
    <w:p>
      <w:pPr>
        <w:pStyle w:val="PreformattedText"/>
        <w:bidi w:val="0"/>
        <w:spacing w:before="0" w:after="0"/>
        <w:jc w:val="left"/>
        <w:rPr/>
      </w:pPr>
      <w:r>
        <w:rPr/>
        <w:t>uVYCNApLXCWNgPqAAffg2dVemeJp5npkymMSaNhGW/ceXw1MI0tAupVkJCc6bg6RbURfn3bXxoc9br</w:t>
      </w:r>
    </w:p>
    <w:p>
      <w:pPr>
        <w:pStyle w:val="PreformattedText"/>
        <w:bidi w:val="0"/>
        <w:spacing w:before="0" w:after="0"/>
        <w:jc w:val="left"/>
        <w:rPr/>
      </w:pPr>
      <w:r>
        <w:rPr/>
        <w:t>TiOmJcLQ2CGnQwmIRmF1Bjd4yJAtmGk6ZIwxU8k/Xi4Gtbkju6oqam4Zr0H249n1OVhq4QsSy1UIan</w:t>
      </w:r>
    </w:p>
    <w:p>
      <w:pPr>
        <w:pStyle w:val="PreformattedText"/>
        <w:bidi w:val="0"/>
        <w:spacing w:before="0" w:after="0"/>
        <w:jc w:val="left"/>
        <w:rPr/>
      </w:pPr>
      <w:r>
        <w:rPr/>
        <w:t>kcNEaSfS8bTllGqP7WKVpSoA1sQP8PahJcg9NvCCWUDFemKfa1HQ43GUVGsTQ4aliRaVSjCcRx+ER+</w:t>
      </w:r>
    </w:p>
    <w:p>
      <w:pPr>
        <w:pStyle w:val="PreformattedText"/>
        <w:bidi w:val="0"/>
        <w:spacing w:before="0" w:after="0"/>
        <w:jc w:val="left"/>
        <w:rPr/>
      </w:pPr>
      <w:r>
        <w:rPr/>
        <w:t>NfWkrrGeAdN3b2+HBLNXJ6bWLJDIKdIzJY2WpylEyoce9JFPJSIUaWnjqaimFGzBGASZoI0ZL3JTV6</w:t>
      </w:r>
    </w:p>
    <w:p>
      <w:pPr>
        <w:pStyle w:val="PreformattedText"/>
        <w:bidi w:val="0"/>
        <w:spacing w:before="0" w:after="0"/>
        <w:jc w:val="left"/>
        <w:rPr/>
      </w:pPr>
      <w:r>
        <w:rPr/>
        <w:t>fqfdxIQMdNvAhqSOoORw+IleIpjY6zIRhoqBNB0UjT6vuJJjKStDG6k65eHBsFvc+3UlYnJoOkzwBV</w:t>
      </w:r>
    </w:p>
    <w:p>
      <w:pPr>
        <w:pStyle w:val="PreformattedText"/>
        <w:bidi w:val="0"/>
        <w:spacing w:before="0" w:after="0"/>
        <w:jc w:val="left"/>
        <w:rPr/>
      </w:pPr>
      <w:r>
        <w:rPr/>
        <w:t>xx6AndO2NybnlloPuIXpcHL9/PBNDLFj6SCOrAmjqYjGsuQnySoUjQXLpptpjB1LkdEAbzPSSeLxFU</w:t>
      </w:r>
    </w:p>
    <w:p>
      <w:pPr>
        <w:pStyle w:val="PreformattedText"/>
        <w:bidi w:val="0"/>
        <w:spacing w:before="0" w:after="0"/>
        <w:jc w:val="left"/>
        <w:rPr/>
      </w:pPr>
      <w:r>
        <w:rPr/>
        <w:t>AUI6LPv3pbF7t2pPj46NcuuXfKSV9VlKYQXhgqquojkmqEi81LCY41VlFjdVVbAH2pFydYHA4+3olu</w:t>
      </w:r>
    </w:p>
    <w:p>
      <w:pPr>
        <w:pStyle w:val="PreformattedText"/>
        <w:bidi w:val="0"/>
        <w:spacing w:before="0" w:after="0"/>
        <w:jc w:val="left"/>
        <w:rPr/>
      </w:pPr>
      <w:r>
        <w:rPr/>
        <w:t>9s8WJlCVrWtfT5/LqjL5B/ErPdbbshmp6qqpdp5dvBity0NFLQtkqjLqVmxGmnkAp/HKWVAx0JEq6i</w:t>
      </w:r>
    </w:p>
    <w:p>
      <w:pPr>
        <w:pStyle w:val="PreformattedText"/>
        <w:bidi w:val="0"/>
        <w:spacing w:before="0" w:after="0"/>
        <w:jc w:val="left"/>
        <w:rPr/>
      </w:pPr>
      <w:r>
        <w:rPr/>
        <w:t>NVvYqtLsuhUqCwAqK1A/P/D1EW87C1pLrT+wJPAU4/5PTorVDnszt/NYDbmXxQ3bTYOWbH4fZmYy+T</w:t>
      </w:r>
    </w:p>
    <w:p>
      <w:pPr>
        <w:pStyle w:val="PreformattedText"/>
        <w:bidi w:val="0"/>
        <w:spacing w:before="0" w:after="0"/>
        <w:jc w:val="left"/>
        <w:rPr/>
      </w:pPr>
      <w:r>
        <w:rPr/>
        <w:t>ptsZHH5OpiNTt2qOPngklqMhWRxS1EgZELra9h7MJEEiVDUHqOP2/Z0EZIQrSUqHr/AIOl1j62r6e7</w:t>
      </w:r>
    </w:p>
    <w:p>
      <w:pPr>
        <w:pStyle w:val="PreformattedText"/>
        <w:bidi w:val="0"/>
        <w:spacing w:before="0" w:after="0"/>
        <w:jc w:val="left"/>
        <w:rPr/>
      </w:pPr>
      <w:r>
        <w:rPr/>
        <w:t>IG3d+7Vo4c5s/dOGqZdr0G6zU1mt56avlwtHnsBU1lAjUkP9qF5NB0ofUD7aWMhgxJIBz+XTEmp4yF</w:t>
      </w:r>
    </w:p>
    <w:p>
      <w:pPr>
        <w:pStyle w:val="PreformattedText"/>
        <w:bidi w:val="0"/>
        <w:spacing w:before="0" w:after="0"/>
        <w:jc w:val="left"/>
        <w:rPr/>
      </w:pPr>
      <w:r>
        <w:rPr/>
        <w:t>NSRjq/3oX5iVe/N31WB+OFduDP0NRhaPf24Nidlbqze3Mmu5MV9lTbx2/isbt6opsRuqXJU/iiFdNE</w:t>
      </w:r>
    </w:p>
    <w:p>
      <w:pPr>
        <w:pStyle w:val="PreformattedText"/>
        <w:bidi w:val="0"/>
        <w:spacing w:before="0" w:after="0"/>
        <w:jc w:val="left"/>
        <w:rPr/>
      </w:pPr>
      <w:r>
        <w:rPr/>
        <w:t>07vGWLftMWPIr6QL4VsSUqGzip8xj16JpLdlNZlAbh1Z92rVbf29s6WgbBbs+P3y17D3J1Xvzo3dWy</w:t>
      </w:r>
    </w:p>
    <w:p>
      <w:pPr>
        <w:pStyle w:val="PreformattedText"/>
        <w:bidi w:val="0"/>
        <w:spacing w:before="0" w:after="0"/>
        <w:jc w:val="left"/>
        <w:rPr/>
      </w:pPr>
      <w:r>
        <w:rPr/>
        <w:t>MLTyzZePI0mJqMjicr2RsynrMLiKNkeqpc/QboR4ZY4nq4i8am1LtDbq2qsV+7KyfMEeo8q11Bvt62</w:t>
      </w:r>
    </w:p>
    <w:p>
      <w:pPr>
        <w:pStyle w:val="PreformattedText"/>
        <w:bidi w:val="0"/>
        <w:spacing w:before="0" w:after="0"/>
        <w:jc w:val="left"/>
        <w:rPr/>
      </w:pPr>
      <w:r>
        <w:rPr/>
        <w:t>j6woArGBQ0/1fsp0JXxr+W3Z3WXUmH7bzWErO2+oIuw1ye9q3reDC4rdHxZ21NSwR9ibg7X2S8tHB/</w:t>
      </w:r>
    </w:p>
    <w:p>
      <w:pPr>
        <w:pStyle w:val="PreformattedText"/>
        <w:bidi w:val="0"/>
        <w:spacing w:before="0" w:after="0"/>
        <w:jc w:val="left"/>
        <w:rPr/>
      </w:pPr>
      <w:r>
        <w:rPr/>
        <w:t>dDL0Uo3FnGxMa0VOQ01NCPBIzO7bf3FvHb3D1+m111AfAPxagPwtxY00g04U6pJEpLqvGnAnP5f5Ot</w:t>
      </w:r>
    </w:p>
    <w:p>
      <w:pPr>
        <w:pStyle w:val="PreformattedText"/>
        <w:bidi w:val="0"/>
        <w:spacing w:before="0" w:after="0"/>
        <w:jc w:val="left"/>
        <w:rPr/>
      </w:pPr>
      <w:r>
        <w:rPr/>
        <w:t>h7bWUxGcxOMzu381hdzbdztHT5XAbo2xk6TN7c3JhatFmx2cwGXoJJ6LI4rJwMskUkbsNB/1/Y/Yki</w:t>
      </w:r>
    </w:p>
    <w:p>
      <w:pPr>
        <w:pStyle w:val="PreformattedText"/>
        <w:bidi w:val="0"/>
        <w:spacing w:before="0" w:after="0"/>
        <w:jc w:val="left"/>
        <w:rPr/>
      </w:pPr>
      <w:r>
        <w:rPr/>
        <w:t>pAr/qz0kXFc9CDjSVIY2INr3NwD9LAf1A/p7bOajp5cDpRDSFPJ4A+n0t/U/1HPtvrYFR1GnYAEX/H</w:t>
      </w:r>
    </w:p>
    <w:p>
      <w:pPr>
        <w:pStyle w:val="PreformattedText"/>
        <w:bidi w:val="0"/>
        <w:spacing w:before="0" w:after="0"/>
        <w:jc w:val="left"/>
        <w:rPr/>
      </w:pPr>
      <w:r>
        <w:rPr/>
        <w:t>15NjbgWt/T8e7J/LrRqakjHTYWGq2oE8kHjgfUm/F7ge36efVPkep8LnTweR6v6i5+thwVuP9f22Rn</w:t>
      </w:r>
    </w:p>
    <w:p>
      <w:pPr>
        <w:pStyle w:val="PreformattedText"/>
        <w:bidi w:val="0"/>
        <w:spacing w:before="0" w:after="0"/>
        <w:jc w:val="left"/>
        <w:rPr/>
      </w:pPr>
      <w:r>
        <w:rPr/>
        <w:t>I6969ZGb+tueST9bfQgC1gb/n3Xz69wHWLUCfqLemxAA4/PH9SR9T9feyOrVz14AOQObXP1sRf8KRf</w:t>
      </w:r>
    </w:p>
    <w:p>
      <w:pPr>
        <w:pStyle w:val="PreformattedText"/>
        <w:bidi w:val="0"/>
        <w:spacing w:before="0" w:after="0"/>
        <w:jc w:val="left"/>
        <w:rPr/>
      </w:pPr>
      <w:r>
        <w:rPr/>
        <w:t>0/8AE+2mwK9OKKmg6yyRghr8m+kt/UD6AfT6+0xNePTwFP2dMdTGTfgHi/FxfmxA/q1jz9Le2WHWzS</w:t>
      </w:r>
    </w:p>
    <w:p>
      <w:pPr>
        <w:pStyle w:val="PreformattedText"/>
        <w:bidi w:val="0"/>
        <w:spacing w:before="0" w:after="0"/>
        <w:jc w:val="left"/>
        <w:rPr/>
      </w:pPr>
      <w:r>
        <w:rPr/>
        <w:t>g6Y5Lxlz9OQdX1YcD02HNjf6/W3up4/LrX5dSYZbkAC17i4vxqH4HBPIv/AE91PDrRHHpQYnEVObro</w:t>
      </w:r>
    </w:p>
    <w:p>
      <w:pPr>
        <w:pStyle w:val="PreformattedText"/>
        <w:bidi w:val="0"/>
        <w:spacing w:before="0" w:after="0"/>
        <w:jc w:val="left"/>
        <w:rPr/>
      </w:pPr>
      <w:r>
        <w:rPr/>
        <w:t>qeG+jV+41zZFvydX+PuoBY6Qc9F13cMlIbfNw/D5fPoyGCwVJhqOKCKNQyqNTW9TN9SSbXPIuP6D2/</w:t>
      </w:r>
    </w:p>
    <w:p>
      <w:pPr>
        <w:pStyle w:val="PreformattedText"/>
        <w:bidi w:val="0"/>
        <w:spacing w:before="0" w:after="0"/>
        <w:jc w:val="left"/>
        <w:rPr/>
      </w:pPr>
      <w:r>
        <w:rPr/>
        <w:t>WgAXh1e0s0tkqe6Y5LHiT0/Ajj8fT8D6H+n+BJ966Wde55/p/j/sef9Yfj37r3Xvz9D+SAb3+n+2/2</w:t>
      </w:r>
    </w:p>
    <w:p>
      <w:pPr>
        <w:pStyle w:val="PreformattedText"/>
        <w:bidi w:val="0"/>
        <w:spacing w:before="0" w:after="0"/>
        <w:jc w:val="left"/>
        <w:rPr/>
      </w:pPr>
      <w:r>
        <w:rPr/>
        <w:t>Hv3XuuDIkoIdQw/AIBA4+v8AX34VGR140IoRjrpI404WNVuf9fkfU/7x73U9eAAwOHUaqoKarRkmiQ</w:t>
      </w:r>
    </w:p>
    <w:p>
      <w:pPr>
        <w:pStyle w:val="PreformattedText"/>
        <w:bidi w:val="0"/>
        <w:spacing w:before="0" w:after="0"/>
        <w:jc w:val="left"/>
        <w:rPr/>
      </w:pPr>
      <w:r>
        <w:rPr/>
        <w:t>hgQbqtifz9efr7srlTx6YntoLlCk8YZege3bsmCjjkr6JGQRjXIqn0sPyQLXvb24GBzToOXFm+2FXh</w:t>
      </w:r>
    </w:p>
    <w:p>
      <w:pPr>
        <w:pStyle w:val="PreformattedText"/>
        <w:bidi w:val="0"/>
        <w:spacing w:before="0" w:after="0"/>
        <w:jc w:val="left"/>
        <w:rPr/>
      </w:pPr>
      <w:r>
        <w:rPr/>
        <w:t>cm1JyD5dBt5fR6m/UR/TUCL3/HIA+v8AX34inT4YmjA1HUeRw/8AqSbG9uOTxe9/oP6f0909erBh+X</w:t>
      </w:r>
    </w:p>
    <w:p>
      <w:pPr>
        <w:pStyle w:val="PreformattedText"/>
        <w:bidi w:val="0"/>
        <w:spacing w:before="0" w:after="0"/>
        <w:jc w:val="left"/>
        <w:rPr/>
      </w:pPr>
      <w:r>
        <w:rPr/>
        <w:t>TZK9ipHBB+nIOn8kgA/Ucf4+2WGelkZBUH5dZopQVJ1Ekfp/pybqbC4A/3n3Tp7rBOwI/sjgC9hxb6</w:t>
      </w:r>
    </w:p>
    <w:p>
      <w:pPr>
        <w:pStyle w:val="PreformattedText"/>
        <w:bidi w:val="0"/>
        <w:spacing w:before="0" w:after="0"/>
        <w:jc w:val="left"/>
        <w:rPr/>
      </w:pPr>
      <w:r>
        <w:rPr/>
        <w:t>j6/S5+vtO/Hh1rgTjHSbryGvf0/2bD6kC9iQfy30914/Z1avGp6D7KDm3P6r8qS2k8KAPqCP95Ptpu</w:t>
      </w:r>
    </w:p>
    <w:p>
      <w:pPr>
        <w:pStyle w:val="PreformattedText"/>
        <w:bidi w:val="0"/>
        <w:spacing w:before="0" w:after="0"/>
        <w:jc w:val="left"/>
        <w:rPr/>
      </w:pPr>
      <w:r>
        <w:rPr/>
        <w:t>nAcjPQb5WMEMqkqpVtWqwY83s3H1sPxx/X37TXNOnwwPGvQa5aI6+D+P08LcEkAEg6gLn6/ke3o162</w:t>
      </w:r>
    </w:p>
    <w:p>
      <w:pPr>
        <w:pStyle w:val="PreformattedText"/>
        <w:bidi w:val="0"/>
        <w:spacing w:before="0" w:after="0"/>
        <w:jc w:val="left"/>
        <w:rPr/>
      </w:pPr>
      <w:r>
        <w:rPr/>
        <w:t>zY+XSDycbrFKNNyUbm2nUtrk24/T+Dxb8+1KDuXHn0X3J7Wp6dBdWxss5YFWLWKEqArNYliF4uqMbH</w:t>
      </w:r>
    </w:p>
    <w:p>
      <w:pPr>
        <w:pStyle w:val="PreformattedText"/>
        <w:bidi w:val="0"/>
        <w:spacing w:before="0" w:after="0"/>
        <w:jc w:val="left"/>
        <w:rPr/>
      </w:pPr>
      <w:r>
        <w:rPr/>
        <w:t>6Xv7kTaBWBAegRe4dupNHGSWQo7EXsCdMirwQCR/Tkn8G1vYhAoFPl0W1zTp5RPV6o1dSw8caEIUIA</w:t>
      </w:r>
    </w:p>
    <w:p>
      <w:pPr>
        <w:pStyle w:val="PreformattedText"/>
        <w:bidi w:val="0"/>
        <w:spacing w:before="0" w:after="0"/>
        <w:jc w:val="left"/>
        <w:rPr/>
      </w:pPr>
      <w:r>
        <w:rPr/>
        <w:t>JU831Bhf/W+t/boHA+fVK8PLqQqHSysURtTMwCkXsbqlrgMGFjzzzf3cDhjHTdePXGVLqfJp0lTGdA</w:t>
      </w:r>
    </w:p>
    <w:p>
      <w:pPr>
        <w:pStyle w:val="PreformattedText"/>
        <w:bidi w:val="0"/>
        <w:spacing w:before="0" w:after="0"/>
        <w:jc w:val="left"/>
        <w:rPr/>
      </w:pPr>
      <w:r>
        <w:rPr/>
        <w:t>uSWKaW03N9JXU34Fufe6U60OPHpO5KM6ZCCQyk8t9WZyNVg3pXVbj+nsj3Ufpkj16MrI91M9IR0Uzy</w:t>
      </w:r>
    </w:p>
    <w:p>
      <w:pPr>
        <w:pStyle w:val="PreformattedText"/>
        <w:bidi w:val="0"/>
        <w:spacing w:before="0" w:after="0"/>
        <w:jc w:val="left"/>
        <w:rPr/>
      </w:pPr>
      <w:r>
        <w:rPr/>
        <w:t>vruCxQrd2EaFgyOdfBLcgj629h+Po1JwT0z5SEufoHCFzZblZfSbly/psV+l72A9nVkaEV49Ft1nh0</w:t>
      </w:r>
    </w:p>
    <w:p>
      <w:pPr>
        <w:pStyle w:val="PreformattedText"/>
        <w:bidi w:val="0"/>
        <w:spacing w:before="0" w:after="0"/>
        <w:jc w:val="left"/>
        <w:rPr/>
      </w:pPr>
      <w:r>
        <w:rPr/>
        <w:t>E2dB1NqKaoQTJckREOrRq4Yg2f1aTpJDfj2KrcYHRBcGtaZboGc8qkaAAFZXJDhhJ5LhhdWCvGqqtv</w:t>
      </w:r>
    </w:p>
    <w:p>
      <w:pPr>
        <w:pStyle w:val="PreformattedText"/>
        <w:bidi w:val="0"/>
        <w:spacing w:before="0" w:after="0"/>
        <w:jc w:val="left"/>
        <w:rPr/>
      </w:pPr>
      <w:r>
        <w:rPr/>
        <w:t>yPZvEB0TTE8fXoA90RBQQ6yjltN9YIb1F9EauyuicAm4JAv7UkY+fTCtmg6L3uxFWCoAKK7oSyojfo</w:t>
      </w:r>
    </w:p>
    <w:p>
      <w:pPr>
        <w:pStyle w:val="PreformattedText"/>
        <w:bidi w:val="0"/>
        <w:spacing w:before="0" w:after="0"/>
        <w:jc w:val="left"/>
        <w:rPr/>
      </w:pPr>
      <w:r>
        <w:rPr/>
        <w:t>RNItIDa5Rjb6eo39h/eR/i0tONOjexI8eP0B/n0V3Lroqp0IBv5A/i/wA2lrFYxdiq6CLE82sOfePl</w:t>
      </w:r>
    </w:p>
    <w:p>
      <w:pPr>
        <w:pStyle w:val="PreformattedText"/>
        <w:bidi w:val="0"/>
        <w:spacing w:before="0" w:after="0"/>
        <w:jc w:val="left"/>
        <w:rPr/>
      </w:pPr>
      <w:r>
        <w:rPr/>
        <w:t>+KXMw491Opks2LQRGnkOPTP40BbyrGjRaZNeu7LISVWEFm0sGv8AW5v/AK/tAcDpaPUdYCTLqLxNT1</w:t>
      </w:r>
    </w:p>
    <w:p>
      <w:pPr>
        <w:pStyle w:val="PreformattedText"/>
        <w:bidi w:val="0"/>
        <w:spacing w:before="0" w:after="0"/>
        <w:jc w:val="left"/>
        <w:rPr/>
      </w:pPr>
      <w:r>
        <w:rPr/>
        <w:t>N2U+SYGNhGwEYCkErIsZ/UBZbgAe6/Ly62D69dKQw8sTM51BVhjDpNLoVS0cshuHBYMzmw4PHunHre</w:t>
      </w:r>
    </w:p>
    <w:p>
      <w:pPr>
        <w:pStyle w:val="PreformattedText"/>
        <w:bidi w:val="0"/>
        <w:spacing w:before="0" w:after="0"/>
        <w:jc w:val="left"/>
        <w:rPr/>
      </w:pPr>
      <w:r>
        <w:rPr/>
        <w:t>AaHrj6HKuViJEx1op8iKQb6kuFbyLIbFjdR/r29++3rYNTjh101mbyN6A5KvGZXZXJ5WRtIZtLN9bX</w:t>
      </w:r>
    </w:p>
    <w:p>
      <w:pPr>
        <w:pStyle w:val="PreformattedText"/>
        <w:bidi w:val="0"/>
        <w:spacing w:before="0" w:after="0"/>
        <w:jc w:val="left"/>
        <w:rPr/>
      </w:pPr>
      <w:r>
        <w:rPr/>
        <w:t>A4ube9f4Ovemc9cfGA4klAjYMqpLpYy62Y6IFLsyeLQLg6eW/px79T9nWsEdY5FtPaRHCtG0gdUVSj</w:t>
      </w:r>
    </w:p>
    <w:p>
      <w:pPr>
        <w:pStyle w:val="PreformattedText"/>
        <w:bidi w:val="0"/>
        <w:spacing w:before="0" w:after="0"/>
        <w:jc w:val="left"/>
        <w:rPr/>
      </w:pPr>
      <w:r>
        <w:rPr/>
        <w:t>qpUBlHpvEXsF/SSfoPdfWnW69YWDKymQAtKiEoAAAq2VSGN/ygdlBte/vfHh1on149YjchNKqTHruA</w:t>
      </w:r>
    </w:p>
    <w:p>
      <w:pPr>
        <w:pStyle w:val="PreformattedText"/>
        <w:bidi w:val="0"/>
        <w:spacing w:before="0" w:after="0"/>
        <w:jc w:val="left"/>
        <w:rPr/>
      </w:pPr>
      <w:r>
        <w:rPr/>
        <w:t>CoYyAEuGOhkklOorpHH4976rSvXFgqyhfF+2ojaBPIzJJaQ+uPxmMg8Ws/IIufr718utZJxw6kxoeU</w:t>
      </w:r>
    </w:p>
    <w:p>
      <w:pPr>
        <w:pStyle w:val="PreformattedText"/>
        <w:bidi w:val="0"/>
        <w:spacing w:before="0" w:after="0"/>
        <w:jc w:val="left"/>
        <w:rPr/>
      </w:pPr>
      <w:r>
        <w:rPr/>
        <w:t>b1RRGSUxupM2hixMWp3BIOngDnVa5Pu1M46bNMYoOpUI4jbwt4YC8yqhs+o2EaPGtv2SD6h/X3YCp6</w:t>
      </w:r>
    </w:p>
    <w:p>
      <w:pPr>
        <w:pStyle w:val="PreformattedText"/>
        <w:bidi w:val="0"/>
        <w:spacing w:before="0" w:after="0"/>
        <w:jc w:val="left"/>
        <w:rPr/>
      </w:pPr>
      <w:r>
        <w:rPr/>
        <w:t>o3z49f/9Ur8yiwCySskqCELePSBpYEyBQ8YsGuLcEC/wBfZaB0YDgacesSF3VtaxJIJfGF1rHGwMK3</w:t>
      </w:r>
    </w:p>
    <w:p>
      <w:pPr>
        <w:pStyle w:val="PreformattedText"/>
        <w:bidi w:val="0"/>
        <w:spacing w:before="0" w:after="0"/>
        <w:jc w:val="left"/>
        <w:rPr/>
      </w:pPr>
      <w:r>
        <w:rPr/>
        <w:t>kIQIXl/tBuCDwb+9ig6qRQVGR1yVAw0o0xMErAsJNDozKrACEsE0SD1HSDex+pv7sOOBnqhHnTp926</w:t>
      </w:r>
    </w:p>
    <w:p>
      <w:pPr>
        <w:pStyle w:val="PreformattedText"/>
        <w:bidi w:val="0"/>
        <w:spacing w:before="0" w:after="0"/>
        <w:jc w:val="left"/>
        <w:rPr/>
      </w:pPr>
      <w:r>
        <w:rPr/>
        <w:t>3kqtKnQtg3ldReR1YyJIjtxIHUatJsOfZ7sS6r+BQ1CT0UbwdNnIzLXobcWigAqhILqiPIojLSkCRj</w:t>
      </w:r>
    </w:p>
    <w:p>
      <w:pPr>
        <w:pStyle w:val="PreformattedText"/>
        <w:bidi w:val="0"/>
        <w:spacing w:before="0" w:after="0"/>
        <w:jc w:val="left"/>
        <w:rPr/>
      </w:pPr>
      <w:r>
        <w:rPr/>
        <w:t>I7qT5lW1iPovA95BbUF8JQBXAz/n6iS++MknpUwxOT5JV8SyNw5XXI7NdZI441veNfpc2+v+v7PAtc</w:t>
      </w:r>
    </w:p>
    <w:p>
      <w:pPr>
        <w:pStyle w:val="PreformattedText"/>
        <w:bidi w:val="0"/>
        <w:spacing w:before="0" w:after="0"/>
        <w:jc w:val="left"/>
        <w:rPr/>
      </w:pPr>
      <w:r>
        <w:rPr/>
        <w:t>efRbr40PWQRHxuoL+lvJ6mBZtSkGNJCQw8Y/oSbW9+K468HHWOojVIpJFUaWCsT6pAxGnxoyAFxKzf</w:t>
      </w:r>
    </w:p>
    <w:p>
      <w:pPr>
        <w:pStyle w:val="PreformattedText"/>
        <w:bidi w:val="0"/>
        <w:spacing w:before="0" w:after="0"/>
        <w:jc w:val="left"/>
        <w:rPr/>
      </w:pPr>
      <w:r>
        <w:rPr/>
        <w:t>qH0uPqB7oVwerqxrSvHptaJnLhbISJA6kgRq6lW1yEt/nImOm173Jtcey+YcadK4iBQ9Bfu5QspcxS</w:t>
      </w:r>
    </w:p>
    <w:p>
      <w:pPr>
        <w:pStyle w:val="PreformattedText"/>
        <w:bidi w:val="0"/>
        <w:spacing w:before="0" w:after="0"/>
        <w:jc w:val="left"/>
        <w:rPr/>
      </w:pPr>
      <w:r>
        <w:rPr/>
        <w:t>AaWIjLLIzIjBi8QJCRtLICpF/pYm3uEudRTcUJFKjqS+WSTaNQ1NekM0KtcxxS/ugaTKxiILAO5ksT</w:t>
      </w:r>
    </w:p>
    <w:p>
      <w:pPr>
        <w:pStyle w:val="PreformattedText"/>
        <w:bidi w:val="0"/>
        <w:spacing w:before="0" w:after="0"/>
        <w:jc w:val="left"/>
        <w:rPr/>
      </w:pPr>
      <w:r>
        <w:rPr/>
        <w:t>J9qt7X+vBP0HsGfZ0JweB6xaXBivEAVYPYrGfCnLzSag1gHTkAXuObfX3Za1x1o8CelLQqGszaGLRo</w:t>
      </w:r>
    </w:p>
    <w:p>
      <w:pPr>
        <w:pStyle w:val="PreformattedText"/>
        <w:bidi w:val="0"/>
        <w:spacing w:before="0" w:after="0"/>
        <w:jc w:val="left"/>
        <w:rPr/>
      </w:pPr>
      <w:r>
        <w:rPr/>
        <w:t>pYO7OT+JEFrRkEgE3Av9b8exZsVC1a56Id1B0Cg6UsMY8fHMZ1alOoaEjPieTVHYM8zG9rfQexzHSg</w:t>
      </w:r>
    </w:p>
    <w:p>
      <w:pPr>
        <w:pStyle w:val="PreformattedText"/>
        <w:bidi w:val="0"/>
        <w:spacing w:before="0" w:after="0"/>
        <w:jc w:val="left"/>
        <w:rPr/>
      </w:pPr>
      <w:r>
        <w:rPr/>
        <w:t>FMdBaTiPI9TDGiRKBpV1WR2eVnPDekJN6dEkZA/FmAIv7cJx8h02MkZx1kiQI9iFuigFXLNaRV0OLr</w:t>
      </w:r>
    </w:p>
    <w:p>
      <w:pPr>
        <w:pStyle w:val="PreformattedText"/>
        <w:bidi w:val="0"/>
        <w:spacing w:before="0" w:after="0"/>
        <w:jc w:val="left"/>
        <w:rPr/>
      </w:pPr>
      <w:r>
        <w:rPr/>
        <w:t>bgi1gLkjj+vupOer8addBZl1oHfUbAlIyFCNqLLIqlmdHJAA4+hJ4HtPIeBr06vHj1ikpdSKI2SDUR</w:t>
      </w:r>
    </w:p>
    <w:p>
      <w:pPr>
        <w:pStyle w:val="PreformattedText"/>
        <w:bidi w:val="0"/>
        <w:spacing w:before="0" w:after="0"/>
        <w:jc w:val="left"/>
        <w:rPr/>
      </w:pPr>
      <w:r>
        <w:rPr/>
        <w:t>dWW5TUA7eKZPqrAWA/1BFzx7JbwYbGOjK3IqvSh27SP9wj6g8rS6nVudFrFGQ8QzOx/tccDkX9gHd2</w:t>
      </w:r>
    </w:p>
    <w:p>
      <w:pPr>
        <w:pStyle w:val="PreformattedText"/>
        <w:bidi w:val="0"/>
        <w:spacing w:before="0" w:after="0"/>
        <w:jc w:val="left"/>
        <w:rPr/>
      </w:pPr>
      <w:r>
        <w:rPr/>
        <w:t>7WWvQlswDx416PF0/SssghJYNbxposbvIEKyvqGq0jKTqBtY8ewk/FcdGMZpL0erbVGvhi9DR2VWKg</w:t>
      </w:r>
    </w:p>
    <w:p>
      <w:pPr>
        <w:pStyle w:val="PreformattedText"/>
        <w:bidi w:val="0"/>
        <w:spacing w:before="0" w:after="0"/>
        <w:jc w:val="left"/>
        <w:rPr/>
      </w:pPr>
      <w:r>
        <w:rPr/>
        <w:t>kX5sR9bF9X4JNxybX930/LoSWx1AevQhxUjRopQWLMpCpYtfUTfWB6NDEi49Q+nvdOlY+yvXc9G1rC</w:t>
      </w:r>
    </w:p>
    <w:p>
      <w:pPr>
        <w:pStyle w:val="PreformattedText"/>
        <w:bidi w:val="0"/>
        <w:spacing w:before="0" w:after="0"/>
        <w:jc w:val="left"/>
        <w:rPr/>
      </w:pPr>
      <w:r>
        <w:rPr/>
        <w:t>MOrFlXTGDoQnUXLXv6bEf7Ufe6ft699nSWytImiYhTdl1ANcyMAbsx5HpbRb8AH35a16q4xnoBt4Ui</w:t>
      </w:r>
    </w:p>
    <w:p>
      <w:pPr>
        <w:pStyle w:val="PreformattedText"/>
        <w:bidi w:val="0"/>
        <w:spacing w:before="0" w:after="0"/>
        <w:jc w:val="left"/>
        <w:rPr/>
      </w:pPr>
      <w:r>
        <w:rPr/>
        <w:t>tDUgXIBMjoy6mP6zdn49ZUWYrbi3tUi9FlwO016rj7ix0H3cmiNI2jdxG+hXdlRmOuJpdAXU3BA4/w</w:t>
      </w:r>
    </w:p>
    <w:p>
      <w:pPr>
        <w:pStyle w:val="PreformattedText"/>
        <w:bidi w:val="0"/>
        <w:spacing w:before="0" w:after="0"/>
        <w:jc w:val="left"/>
        <w:rPr/>
      </w:pPr>
      <w:r>
        <w:rPr/>
        <w:t>AefdoxmQDoibDnSOHRVoRHHXOQk2ryyWTTdnlaRncKsguS6XUoQ2pfdwamlOr+Xz6EbCBNFOwVkZXP</w:t>
      </w:r>
    </w:p>
    <w:p>
      <w:pPr>
        <w:pStyle w:val="PreformattedText"/>
        <w:bidi w:val="0"/>
        <w:spacing w:before="0" w:after="0"/>
        <w:jc w:val="left"/>
        <w:rPr/>
      </w:pPr>
      <w:r>
        <w:rPr/>
        <w:t>jPqEd3sNYk1GNXXhbOBoP+PtVAcj7emZQdPQ87fijjjiPkVU1ahqjKHVYKYjIyF5dfJAP1H09yPtmI</w:t>
      </w:r>
    </w:p>
    <w:p>
      <w:pPr>
        <w:pStyle w:val="PreformattedText"/>
        <w:bidi w:val="0"/>
        <w:spacing w:before="0" w:after="0"/>
        <w:jc w:val="left"/>
        <w:rPr/>
      </w:pPr>
      <w:r>
        <w:rPr/>
        <w:t>U9SB0Dr0VlboctutqdNXjAGkAE67qSSvjAUMLX/qTx+B7O6grnosIzToZsIxEcYKroZghUrp0qSGQS</w:t>
      </w:r>
    </w:p>
    <w:p>
      <w:pPr>
        <w:pStyle w:val="PreformattedText"/>
        <w:bidi w:val="0"/>
        <w:spacing w:before="0" w:after="0"/>
        <w:jc w:val="left"/>
        <w:rPr/>
      </w:pPr>
      <w:r>
        <w:rPr/>
        <w:t>BiCeBc/2rke0ktAeOadKoD6DHQt4dhwmklmseEYcqRbUQVA+gsDpBt7KLjAOcdG8FOHQk48XLr/q3L</w:t>
      </w:r>
    </w:p>
    <w:p>
      <w:pPr>
        <w:pStyle w:val="PreformattedText"/>
        <w:bidi w:val="0"/>
        <w:spacing w:before="0" w:after="0"/>
        <w:jc w:val="left"/>
        <w:rPr/>
      </w:pPr>
      <w:r>
        <w:rPr/>
        <w:t>LzwWsTcC2kBub/AFJt7Dl9no1gqMeXT0TqjXSAt2BGr9CgmzFiQDoH1H1tf2FLsEO3R3BhKefXERjU</w:t>
      </w:r>
    </w:p>
    <w:p>
      <w:pPr>
        <w:pStyle w:val="PreformattedText"/>
        <w:bidi w:val="0"/>
        <w:spacing w:before="0" w:after="0"/>
        <w:jc w:val="left"/>
        <w:rPr/>
      </w:pPr>
      <w:r>
        <w:rPr/>
        <w:t>GDE3NhY2DtYkP+S4sOfpz9fZe3p5dKwMY4deAFxdRq4UJZmIf8AW/UUQ3v8AS3+PvXW/IetOpMaNrJ</w:t>
      </w:r>
    </w:p>
    <w:p>
      <w:pPr>
        <w:pStyle w:val="PreformattedText"/>
        <w:bidi w:val="0"/>
        <w:spacing w:before="0" w:after="0"/>
        <w:jc w:val="left"/>
        <w:rPr/>
      </w:pPr>
      <w:r>
        <w:rPr/>
        <w:t>ZQzk6GNipdSLKz2NzYfqtY/T2a7cKyjz6RXZ/Tx1lGggA3NteoIfSFuCzhTYn0/UDkD2P7YjSvQXmr</w:t>
      </w:r>
    </w:p>
    <w:p>
      <w:pPr>
        <w:pStyle w:val="PreformattedText"/>
        <w:bidi w:val="0"/>
        <w:spacing w:before="0" w:after="0"/>
        <w:jc w:val="left"/>
        <w:rPr/>
      </w:pPr>
      <w:r>
        <w:rPr/>
        <w:t>qNOu9PpY6iAbAMeSVf1awzXC/gc/pt7MVGB6dIj5jqQkSurIush7HUNaEMCDZTcC4X6fi3492PXqfP</w:t>
      </w:r>
    </w:p>
    <w:p>
      <w:pPr>
        <w:pStyle w:val="PreformattedText"/>
        <w:bidi w:val="0"/>
        <w:spacing w:before="0" w:after="0"/>
        <w:jc w:val="left"/>
        <w:rPr/>
      </w:pPr>
      <w:r>
        <w:rPr/>
        <w:t>rsKQVBCqoPpFiUZgeFCrypufqSWv8ATj3RvM+fWx6eXXPhNJVV9JfS41gtyLLpNzpBtb6E/T2lmFFP</w:t>
      </w:r>
    </w:p>
    <w:p>
      <w:pPr>
        <w:pStyle w:val="PreformattedText"/>
        <w:bidi w:val="0"/>
        <w:spacing w:before="0" w:after="0"/>
        <w:jc w:val="left"/>
        <w:rPr/>
      </w:pPr>
      <w:r>
        <w:rPr/>
        <w:t>T6GhA6yXAGpnHI8hkQkMAbkkWvYAixH4N/YI3X4zQdCOy+EHrpdaWsyyHSG9bDQpcE2UgA8qPxxccj</w:t>
      </w:r>
    </w:p>
    <w:p>
      <w:pPr>
        <w:pStyle w:val="PreformattedText"/>
        <w:bidi w:val="0"/>
        <w:spacing w:before="0" w:after="0"/>
        <w:jc w:val="left"/>
        <w:rPr/>
      </w:pPr>
      <w:r>
        <w:rPr/>
        <w:t>2H2Hyx0bAZBPXNB+W1XcEOeWJ1/wC672KaT9SBx/X6e2zTq4HCnWdSfy/AVVUkIinxrdCdKgBTexH5</w:t>
      </w:r>
    </w:p>
    <w:p>
      <w:pPr>
        <w:pStyle w:val="PreformattedText"/>
        <w:bidi w:val="0"/>
        <w:spacing w:before="0" w:after="0"/>
        <w:jc w:val="left"/>
        <w:rPr/>
      </w:pPr>
      <w:r>
        <w:rPr/>
        <w:t>+tvdKGpFM9Wp8uso5dgXLOCxJ02bgLYACwlTm3P1HBHu6+VOPWieHWZVUBmvfSbpoHpaTkHgAAlVFg</w:t>
      </w:r>
    </w:p>
    <w:p>
      <w:pPr>
        <w:pStyle w:val="PreformattedText"/>
        <w:bidi w:val="0"/>
        <w:spacing w:before="0" w:after="0"/>
        <w:jc w:val="left"/>
        <w:rPr/>
      </w:pPr>
      <w:r>
        <w:rPr/>
        <w:t>B+fr7cHz6qcEnrBUaCFsHZCE0i2lVOrUGuRfUPzYWvb28nEHppq9M1cdIfgM3PBdQjkcLci5jdiOR9</w:t>
      </w:r>
    </w:p>
    <w:p>
      <w:pPr>
        <w:pStyle w:val="PreformattedText"/>
        <w:bidi w:val="0"/>
        <w:spacing w:before="0" w:after="0"/>
        <w:jc w:val="left"/>
        <w:rPr/>
      </w:pPr>
      <w:r>
        <w:rPr/>
        <w:t>PZ7Y07ft6LLs4P2dISsLatYVQynnUwLqUJtqc+kageQObD2M7c0jArinQVuMtw/z9Ml15Di6BiWsOV</w:t>
      </w:r>
    </w:p>
    <w:p>
      <w:pPr>
        <w:pStyle w:val="PreformattedText"/>
        <w:bidi w:val="0"/>
        <w:spacing w:before="0" w:after="0"/>
        <w:jc w:val="left"/>
        <w:rPr/>
      </w:pPr>
      <w:r>
        <w:rPr/>
        <w:t>BUhFF+VVn+hHIvz7WD5ceknD7epMSaizux8mka9AbUi2BUEOLgAgC55t71X9nWgPPpRY9X1K7fqVg/</w:t>
      </w:r>
    </w:p>
    <w:p>
      <w:pPr>
        <w:pStyle w:val="PreformattedText"/>
        <w:bidi w:val="0"/>
        <w:spacing w:before="0" w:after="0"/>
        <w:jc w:val="left"/>
        <w:rPr/>
      </w:pPr>
      <w:r>
        <w:rPr/>
        <w:t>7oBLLKDdGLX1EafqPra3B9o7jKkfLpXbCjDpt7I3Lhdr4ra+QzmTkw9Cu9MFWpJ9tJVHJ1+PaV8ThH</w:t>
      </w:r>
    </w:p>
    <w:p>
      <w:pPr>
        <w:pStyle w:val="PreformattedText"/>
        <w:bidi w:val="0"/>
        <w:spacing w:before="0" w:after="0"/>
        <w:jc w:val="left"/>
        <w:rPr/>
      </w:pPr>
      <w:r>
        <w:rPr/>
        <w:t>pIRJK9JXZmWAyuEcqIgALngCbzOsXghmoviA/aVrQftoT9nQotxgHzp0DWc3VkewxDtfZUeTxWLwRz</w:t>
      </w:r>
    </w:p>
    <w:p>
      <w:pPr>
        <w:pStyle w:val="PreformattedText"/>
        <w:bidi w:val="0"/>
        <w:spacing w:before="0" w:after="0"/>
        <w:jc w:val="left"/>
        <w:rPr/>
      </w:pPr>
      <w:r>
        <w:rPr/>
        <w:t>9LS713JQSVGarcniKWuwu9ty7Q2TKXXI7q/iWdnhxWXzS/apPLqpaeYoXUJzTNM6Rwk+GtRU8SRUMd</w:t>
      </w:r>
    </w:p>
    <w:p>
      <w:pPr>
        <w:pStyle w:val="PreformattedText"/>
        <w:bidi w:val="0"/>
        <w:spacing w:before="0" w:after="0"/>
        <w:jc w:val="left"/>
        <w:rPr/>
      </w:pPr>
      <w:r>
        <w:rPr/>
        <w:t>PmxJNGbA8ujRaBCW616v5q3yv2rnd30HRXW+ez+w9lfEGvz3a3cvbUcLZCn3T3Rldn/wB2ts7NxlRi</w:t>
      </w:r>
    </w:p>
    <w:p>
      <w:pPr>
        <w:pStyle w:val="PreformattedText"/>
        <w:bidi w:val="0"/>
        <w:spacing w:before="0" w:after="0"/>
        <w:jc w:val="left"/>
        <w:rPr/>
      </w:pPr>
      <w:r>
        <w:rPr/>
        <w:t>Vk8+5Ma9bVYlJ6qV0jroqyZETxqAixLNHbW+Tqoa51MaV/3nhx416ZmY0yp0jz+fWsf2V2H2zPtrr3</w:t>
      </w:r>
    </w:p>
    <w:p>
      <w:pPr>
        <w:pStyle w:val="PreformattedText"/>
        <w:bidi w:val="0"/>
        <w:spacing w:before="0" w:after="0"/>
        <w:jc w:val="left"/>
        <w:rPr/>
      </w:pPr>
      <w:r>
        <w:rPr/>
        <w:t>q/f8+axWC61249Ns3racy0NDhItz1o3g+dyuGhZaer3BumbKR17Vc6NNPEYWJ9KgCKNIVZvDA1VoTT</w:t>
      </w:r>
    </w:p>
    <w:p>
      <w:pPr>
        <w:pStyle w:val="PreformattedText"/>
        <w:bidi w:val="0"/>
        <w:spacing w:before="0" w:after="0"/>
        <w:jc w:val="left"/>
        <w:rPr/>
      </w:pPr>
      <w:r>
        <w:rPr/>
        <w:t>h6gVzTpGoNKnoNYMJVGnilrJY0AVq2eGWSNYaRpwGiE+kE+aUDmP9QBA/r7cAAPSlVwKjPTnFjKcTJ</w:t>
      </w:r>
    </w:p>
    <w:p>
      <w:pPr>
        <w:pStyle w:val="PreformattedText"/>
        <w:bidi w:val="0"/>
        <w:spacing w:before="0" w:after="0"/>
        <w:jc w:val="left"/>
        <w:rPr/>
      </w:pPr>
      <w:r>
        <w:rPr/>
        <w:t>W1s9JNFPAXAjndauWNVBuVsBSQlCVU3F1Fre7V9BTq4C14dOUAwtWwFJt1566Z1jpZVq5GgoaYKNKh</w:t>
      </w:r>
    </w:p>
    <w:p>
      <w:pPr>
        <w:pStyle w:val="PreformattedText"/>
        <w:bidi w:val="0"/>
        <w:spacing w:before="0" w:after="0"/>
        <w:jc w:val="left"/>
        <w:rPr/>
      </w:pPr>
      <w:r>
        <w:rPr/>
        <w:t>FC3DoCSLlgfbTB1yZKAfz6eWhIoncejQdTbAjkjGbq/JBGwkgghjiDBhqUBI4gpEd5B+sgggeyO9uZ</w:t>
      </w:r>
    </w:p>
    <w:p>
      <w:pPr>
        <w:pStyle w:val="PreformattedText"/>
        <w:bidi w:val="0"/>
        <w:spacing w:before="0" w:after="0"/>
        <w:jc w:val="left"/>
        <w:rPr/>
      </w:pPr>
      <w:r>
        <w:rPr/>
        <w:t>C/hAdn8+hNtFjHmV8tWnR89nbOgxqQViUtO6tTxrJTyRyGZP02lOsIB4gfUoAswuPp7L2JIZXNehbH</w:t>
      </w:r>
    </w:p>
    <w:p>
      <w:pPr>
        <w:pStyle w:val="PreformattedText"/>
        <w:bidi w:val="0"/>
        <w:spacing w:before="0" w:after="0"/>
        <w:jc w:val="left"/>
        <w:rPr/>
      </w:pPr>
      <w:r>
        <w:rPr/>
        <w:t>AkQGlaV6HXFUsde6UtPUeKiER5kDRqZdWhCFXULBrkkg3PP49pGOnJGejGFNbU8uhJocHFCwQsrtFI</w:t>
      </w:r>
    </w:p>
    <w:p>
      <w:pPr>
        <w:pStyle w:val="PreformattedText"/>
        <w:bidi w:val="0"/>
        <w:spacing w:before="0" w:after="0"/>
        <w:jc w:val="left"/>
        <w:rPr/>
      </w:pPr>
      <w:r>
        <w:rPr/>
        <w:t>jl4WUxSSpb1OynU8UsRuAALi49say2fLozjhUUHHp0bEUwd5QiTNqE13CaY2DMjM8aqSNa8KvIIAP1</w:t>
      </w:r>
    </w:p>
    <w:p>
      <w:pPr>
        <w:pStyle w:val="PreformattedText"/>
        <w:bidi w:val="0"/>
        <w:spacing w:before="0" w:after="0"/>
        <w:jc w:val="left"/>
        <w:rPr/>
      </w:pPr>
      <w:r>
        <w:rPr/>
        <w:t>961kefSgRKfLrFVUjqhiNM0tNrR6mOmBSpogWZPu9KAFlCn9SHWv1PHvRevE9OpFQjGOlNhMWiUyfw</w:t>
      </w:r>
    </w:p>
    <w:p>
      <w:pPr>
        <w:pStyle w:val="PreformattedText"/>
        <w:bidi w:val="0"/>
        <w:spacing w:before="0" w:after="0"/>
        <w:jc w:val="left"/>
        <w:rPr/>
      </w:pPr>
      <w:r>
        <w:rPr/>
        <w:t>55X8pZ2FShkSXUoiYyzFRJG4hAuQLaeQb39tO3EHpSkRORw6FbbNMjaBoiDB1iBgb9pBTBhaJ2CMq+</w:t>
      </w:r>
    </w:p>
    <w:p>
      <w:pPr>
        <w:pStyle w:val="PreformattedText"/>
        <w:bidi w:val="0"/>
        <w:spacing w:before="0" w:after="0"/>
        <w:jc w:val="left"/>
        <w:rPr/>
      </w:pPr>
      <w:r>
        <w:rPr/>
        <w:t>ksWsCSSDz7RTknzx0Z2sf7fl0IWPWlofFMMa6yVKyRU4dmZVZB5J5Q6h0SJSBwdN+Lm49seJp4Ho2j</w:t>
      </w:r>
    </w:p>
    <w:p>
      <w:pPr>
        <w:pStyle w:val="PreformattedText"/>
        <w:bidi w:val="0"/>
        <w:spacing w:before="0" w:after="0"/>
        <w:jc w:val="left"/>
        <w:rPr/>
      </w:pPr>
      <w:r>
        <w:rPr/>
        <w:t>iqCeHQn0dGJD643SCGmp2j0j/MxScQhlS6uz1AJuSwI91bI456cWMenQpYHHOqxPJTyPCZEkE5B8wc</w:t>
      </w:r>
    </w:p>
    <w:p>
      <w:pPr>
        <w:pStyle w:val="PreformattedText"/>
        <w:bidi w:val="0"/>
        <w:spacing w:before="0" w:after="0"/>
        <w:jc w:val="left"/>
        <w:rPr/>
      </w:pPr>
      <w:r>
        <w:rPr/>
        <w:t>W1krquIQB+L6h9OPaQnJ6V+GNFAM06FCjxxWKIXAaawR1VVDlDdtQB/zoAF76rKPx7akkp5Y69Ggrj</w:t>
      </w:r>
    </w:p>
    <w:p>
      <w:pPr>
        <w:pStyle w:val="PreformattedText"/>
        <w:bidi w:val="0"/>
        <w:spacing w:before="0" w:after="0"/>
        <w:jc w:val="left"/>
        <w:rPr/>
      </w:pPr>
      <w:r>
        <w:rPr/>
        <w:t>PQgUdKWSMyRgllQBXYH0KvpkIQAWYKf9jb2zWpx07pFCfLp9FNMQ8oL3EJkIAI/SFVIY3sQVVeSfoD</w:t>
      </w:r>
    </w:p>
    <w:p>
      <w:pPr>
        <w:pStyle w:val="PreformattedText"/>
        <w:bidi w:val="0"/>
        <w:spacing w:before="0" w:after="0"/>
        <w:jc w:val="left"/>
        <w:rPr/>
      </w:pPr>
      <w:r>
        <w:rPr/>
        <w:t>cH6H3vUOq+gp1Mp1qo6aOZ6Z9c/pUgAPCHU65ZdZ0FrqoIHF/wCvv3iCnXiBqIr0/UVGVvIoZ5nszy</w:t>
      </w:r>
    </w:p>
    <w:p>
      <w:pPr>
        <w:pStyle w:val="PreformattedText"/>
        <w:bidi w:val="0"/>
        <w:spacing w:before="0" w:after="0"/>
        <w:jc w:val="left"/>
        <w:rPr/>
      </w:pPr>
      <w:r>
        <w:rPr/>
        <w:t>MVkm1n8sygDxMeLfU/W1j73UfFTp1eAHl1Mix8qxgzSyCZnaZYx+zocyExhVABAXg8WKj+v09tHH29</w:t>
      </w:r>
    </w:p>
    <w:p>
      <w:pPr>
        <w:pStyle w:val="PreformattedText"/>
        <w:bidi w:val="0"/>
        <w:spacing w:before="0" w:after="0"/>
        <w:jc w:val="left"/>
        <w:rPr/>
      </w:pPr>
      <w:r>
        <w:rPr/>
        <w:t>LUYGmBQDpYU6lokpaeMxlgqzHUCimS5dw0g9fkINxbjjj25r7dIGOq6O7Wxr6Dp3oMZLK0cSvIgSGM</w:t>
      </w:r>
    </w:p>
    <w:p>
      <w:pPr>
        <w:pStyle w:val="PreformattedText"/>
        <w:bidi w:val="0"/>
        <w:spacing w:before="0" w:after="0"/>
        <w:jc w:val="left"/>
        <w:rPr/>
      </w:pPr>
      <w:r>
        <w:rPr/>
        <w:t>j1KpctdCWAFwEIHFi1j+OPbbOeAOevSUCsSBXpVpSFCIyinx+QJ6T4nmZVQ/qGkOovb/E8e2jw6QkD</w:t>
      </w:r>
    </w:p>
    <w:p>
      <w:pPr>
        <w:pStyle w:val="PreformattedText"/>
        <w:bidi w:val="0"/>
        <w:spacing w:before="0" w:after="0"/>
        <w:jc w:val="left"/>
        <w:rPr/>
      </w:pPr>
      <w:r>
        <w:rPr/>
        <w:t>j9nT3iceJHEMtL4vJ62Gn/OeLhfLx6WUn9R/SD/T3aInVSmOk8zBaspr0oocdTxlyF8bJrsj24ZSC9</w:t>
      </w:r>
    </w:p>
    <w:p>
      <w:pPr>
        <w:pStyle w:val="PreformattedText"/>
        <w:bidi w:val="0"/>
        <w:spacing w:before="0" w:after="0"/>
        <w:jc w:val="left"/>
        <w:rPr/>
      </w:pPr>
      <w:r>
        <w:rPr/>
        <w:t>mA0kcj+vHt6gYEUoem1d6qa9M9ZSqlaiuEK+TWNKODqI0PG7EEW0Xuf8PaaSmtQeHRjbmsLFeP+rh1</w:t>
      </w:r>
    </w:p>
    <w:p>
      <w:pPr>
        <w:pStyle w:val="PreformattedText"/>
        <w:bidi w:val="0"/>
        <w:spacing w:before="0" w:after="0"/>
        <w:jc w:val="left"/>
        <w:rPr/>
      </w:pPr>
      <w:r>
        <w:rPr/>
        <w:t>jrKXw61h4cqGETqFGmIWFrWEcdm+nP8Ah9fdXbRgdaQl6E5p0l46WKXzP4Q0quPIGjZ2ADaDybKfra</w:t>
      </w:r>
    </w:p>
    <w:p>
      <w:pPr>
        <w:pStyle w:val="PreformattedText"/>
        <w:bidi w:val="0"/>
        <w:spacing w:before="0" w:after="0"/>
        <w:jc w:val="left"/>
        <w:rPr/>
      </w:pPr>
      <w:r>
        <w:rPr/>
        <w:t>31v/Qe2aqckcOnmLoe04I6gZBIG+6LwyGJb8NYsyJpAswNhGT/ALHi3J9tM4q1BjqixsNOe7pukpIZ</w:t>
      </w:r>
    </w:p>
    <w:p>
      <w:pPr>
        <w:pStyle w:val="PreformattedText"/>
        <w:bidi w:val="0"/>
        <w:spacing w:before="0" w:after="0"/>
        <w:jc w:val="left"/>
        <w:rPr/>
      </w:pPr>
      <w:r>
        <w:rPr/>
        <w:t>FeNI9ADfcMouqFVjJcfUKSwa2u59XHv2DgdVNR9vSdySeZKbxsCE0vaOMQMspU3S4JXWgkv/AGiw9u</w:t>
      </w:r>
    </w:p>
    <w:p>
      <w:pPr>
        <w:pStyle w:val="PreformattedText"/>
        <w:bidi w:val="0"/>
        <w:spacing w:before="0" w:after="0"/>
        <w:jc w:val="left"/>
        <w:rPr/>
      </w:pPr>
      <w:r>
        <w:rPr/>
        <w:t>EcKcerQ0VmqMnpO1EJAanlnkjcRx6KnSXYiYOGTQBpBCgFibFvrz78xpjp8KD3AClek5VYilpEmIC+</w:t>
      </w:r>
    </w:p>
    <w:p>
      <w:pPr>
        <w:pStyle w:val="PreformattedText"/>
        <w:bidi w:val="0"/>
        <w:spacing w:before="0" w:after="0"/>
        <w:jc w:val="left"/>
        <w:rPr/>
      </w:pPr>
      <w:r>
        <w:rPr/>
        <w:t>KVLq5uLRIQI7SENItnJJb6jVbj6e6hmB+LrZCkElekjmsNPULIlPUCmnlKrTTTQeVEDxOrtGjKY43Q</w:t>
      </w:r>
    </w:p>
    <w:p>
      <w:pPr>
        <w:pStyle w:val="PreformattedText"/>
        <w:bidi w:val="0"/>
        <w:spacing w:before="0" w:after="0"/>
        <w:jc w:val="left"/>
        <w:rPr/>
      </w:pPr>
      <w:r>
        <w:rPr/>
        <w:t>BWhLA3b6i9rPxuD0hlUkggdIqDFxUvmoqg/rUzSBpWeoq5mZWNRUKtyLMvrju1iRaw9qFPAjpM2c06</w:t>
      </w:r>
    </w:p>
    <w:p>
      <w:pPr>
        <w:pStyle w:val="PreformattedText"/>
        <w:bidi w:val="0"/>
        <w:spacing w:before="0" w:after="0"/>
        <w:jc w:val="left"/>
        <w:rPr/>
      </w:pPr>
      <w:r>
        <w:rPr/>
        <w:t>bftgalZI4x5ZNcDLKx/ddeYpKw8BpfCw0/2gGNuPbqnyJ6oVx0gNz4tfF9olO3+VPGJzEGRUWY8Yul</w:t>
      </w:r>
    </w:p>
    <w:p>
      <w:pPr>
        <w:pStyle w:val="PreformattedText"/>
        <w:bidi w:val="0"/>
        <w:spacing w:before="0" w:after="0"/>
        <w:jc w:val="left"/>
        <w:rPr/>
      </w:pPr>
      <w:r>
        <w:rPr/>
        <w:t>aLSkgmcEzPYLHECB6jf2oRgPPuHSWVSQQQdJx0VnuDqbGbz2lktsbgxcElPWQ+aiAaRY4Zg0kcscIR</w:t>
      </w:r>
    </w:p>
    <w:p>
      <w:pPr>
        <w:pStyle w:val="PreformattedText"/>
        <w:bidi w:val="0"/>
        <w:spacing w:before="0" w:after="0"/>
        <w:jc w:val="left"/>
        <w:rPr/>
      </w:pPr>
      <w:r>
        <w:rPr/>
        <w:t>jIsUrBWKAgrbn8D2/BcTRSGRJCPLonv9uguoTAYh69a0XyV60yfUG+5cZuimL40ZSo+wzcKTidKSik</w:t>
      </w:r>
    </w:p>
    <w:p>
      <w:pPr>
        <w:pStyle w:val="PreformattedText"/>
        <w:bidi w:val="0"/>
        <w:spacing w:before="0" w:after="0"/>
        <w:jc w:val="left"/>
        <w:rPr/>
      </w:pPr>
      <w:r>
        <w:rPr/>
        <w:t>RqeWunAiErKj+kKVLKADx7HO23IvIlUEeNp4ev2DqFt/2s7bPqKEwVpWnD0B6LxU1qrkGKw42ovULV</w:t>
      </w:r>
    </w:p>
    <w:p>
      <w:pPr>
        <w:pStyle w:val="PreformattedText"/>
        <w:bidi w:val="0"/>
        <w:spacing w:before="0" w:after="0"/>
        <w:jc w:val="left"/>
        <w:rPr/>
      </w:pPr>
      <w:r>
        <w:rPr/>
        <w:t>UtYKVZFkopZ1mWSiIZI6RauJQCACVYEC35MQmlaCtPThn/LToNOATXFa/wAuhj6e3rltr7uTc3Xm58</w:t>
      </w:r>
    </w:p>
    <w:p>
      <w:pPr>
        <w:pStyle w:val="PreformattedText"/>
        <w:bidi w:val="0"/>
        <w:spacing w:before="0" w:after="0"/>
        <w:jc w:val="left"/>
        <w:rPr/>
      </w:pPr>
      <w:r>
        <w:rPr/>
        <w:t>f1lvLadHXbv2/l9wZOXFmvyVGQyY3D1EMVRTV2aqPMRT0rKq1N2ZyLe7rI0aABz9ox0kmjSQASJXP7</w:t>
      </w:r>
    </w:p>
    <w:p>
      <w:pPr>
        <w:pStyle w:val="PreformattedText"/>
        <w:bidi w:val="0"/>
        <w:spacing w:before="0" w:after="0"/>
        <w:jc w:val="left"/>
        <w:rPr/>
      </w:pPr>
      <w:r>
        <w:rPr/>
        <w:t>Pn1aP8dvn78zMbubPbO62pqbeeb7fyGb3luboncG3Jdy7R3hnptuDEbh3psTEUdWN04femx8RTNkKf</w:t>
      </w:r>
    </w:p>
    <w:p>
      <w:pPr>
        <w:pStyle w:val="PreformattedText"/>
        <w:bidi w:val="0"/>
        <w:spacing w:before="0" w:after="0"/>
        <w:jc w:val="left"/>
        <w:rPr/>
      </w:pPr>
      <w:r>
        <w:rPr/>
        <w:t>H4qc0GWpYJo/tJJHsffVzLq1sZYDxWmeGNJPD7P5eRLXtlXKmnp/s9Xabhynbfbm5O04epet+s+vcn</w:t>
      </w:r>
    </w:p>
    <w:p>
      <w:pPr>
        <w:pStyle w:val="PreformattedText"/>
        <w:bidi w:val="0"/>
        <w:spacing w:before="0" w:after="0"/>
        <w:jc w:val="left"/>
        <w:rPr/>
      </w:pPr>
      <w:r>
        <w:rPr/>
        <w:t>unb6Zaj+WHXW7x/ol7P2F2DsDAdZ9ydUZnZOWoKSu3hvTsCeNv4JszPJjZcHVEGB0NNJHI/FcG4a5V</w:t>
      </w:r>
    </w:p>
    <w:p>
      <w:pPr>
        <w:pStyle w:val="PreformattedText"/>
        <w:bidi w:val="0"/>
        <w:spacing w:before="0" w:after="0"/>
        <w:jc w:val="left"/>
        <w:rPr/>
      </w:pPr>
      <w:r>
        <w:rPr/>
        <w:t>I9KupGtD2MjDS4oeLVysZANa9JWiZQhJGuuQeIPl/xfVqvQmc67+HvZG39g7Cjn626E3/gqJN2fH6u</w:t>
      </w:r>
    </w:p>
    <w:p>
      <w:pPr>
        <w:pStyle w:val="PreformattedText"/>
        <w:bidi w:val="0"/>
        <w:spacing w:before="0" w:after="0"/>
        <w:jc w:val="left"/>
        <w:rPr/>
      </w:pPr>
      <w:r>
        <w:rPr/>
        <w:t>rZF2l8c97bfq9mbJqN5dT0NU9RU7a29urdO7aSPcmBaX7eOSb7ykUaJNZza3y7dfeF4rfRy/EjkkxM</w:t>
      </w:r>
    </w:p>
    <w:p>
      <w:pPr>
        <w:pStyle w:val="PreformattedText"/>
        <w:bidi w:val="0"/>
        <w:spacing w:before="0" w:after="0"/>
        <w:jc w:val="left"/>
        <w:rPr/>
      </w:pPr>
      <w:r>
        <w:rPr/>
        <w:t>Cq6lJJbSzEFlJJWuDTrTL4kYbQPEHmPxDNKjhUeo49XNUkctPK8E6ussMjwyowsVlV2SRfpw2oWI/B</w:t>
      </w:r>
    </w:p>
    <w:p>
      <w:pPr>
        <w:pStyle w:val="PreformattedText"/>
        <w:bidi w:val="0"/>
        <w:spacing w:before="0" w:after="0"/>
        <w:jc w:val="left"/>
        <w:rPr/>
      </w:pPr>
      <w:r>
        <w:rPr/>
        <w:t>9i8ilemRwPShU8aRf8La1/rbgWF/r7a9et+eeoNRUIHRGJaV/rEn7kgIuS8gA/aQDm7WF+Ofe0IqF8</w:t>
      </w:r>
    </w:p>
    <w:p>
      <w:pPr>
        <w:pStyle w:val="PreformattedText"/>
        <w:bidi w:val="0"/>
        <w:spacing w:before="0" w:after="0"/>
        <w:jc w:val="left"/>
        <w:rPr/>
      </w:pPr>
      <w:r>
        <w:rPr/>
        <w:t>/9X7OvH+VOoLtcgfj/AAAIt9AWP0+ntSB02enGDkG1/wAm5A+h5A4+h49tHBz1seo67kb/AFRJN+GH</w:t>
      </w:r>
    </w:p>
    <w:p>
      <w:pPr>
        <w:pStyle w:val="PreformattedText"/>
        <w:bidi w:val="0"/>
        <w:spacing w:before="0" w:after="0"/>
        <w:jc w:val="left"/>
        <w:rPr/>
      </w:pPr>
      <w:r>
        <w:rPr/>
        <w:t>0v8A7SB+fp79TPXusJJ4+ihr/m2kr/U/S3+Hv3n1759ZIj6gxFxwPxyW51XJuQb/AOvb2zJw6dj48a</w:t>
      </w:r>
    </w:p>
    <w:p>
      <w:pPr>
        <w:pStyle w:val="PreformattedText"/>
        <w:bidi w:val="0"/>
        <w:spacing w:before="0" w:after="0"/>
        <w:jc w:val="left"/>
        <w:rPr/>
      </w:pPr>
      <w:r>
        <w:rPr/>
        <w:t>9T3XUn0BuCCQDcW+gv9At/9ifaMnzrnpRmnTLUxnkXYgXAB5BH4Fhbkf196IyOvf4OmKeMm3F78kjg</w:t>
      </w:r>
    </w:p>
    <w:p>
      <w:pPr>
        <w:pStyle w:val="PreformattedText"/>
        <w:bidi w:val="0"/>
        <w:spacing w:before="0" w:after="0"/>
        <w:jc w:val="left"/>
        <w:rPr/>
      </w:pPr>
      <w:r>
        <w:rPr/>
        <w:t>LyOSP6D/AB9tkdeb1PUGNmWTStwSSSATYsbj08AsD70cAn06oxChjTgK9Gc2Hho6LFQ1LIDNUxrIWK</w:t>
      </w:r>
    </w:p>
    <w:p>
      <w:pPr>
        <w:pStyle w:val="PreformattedText"/>
        <w:bidi w:val="0"/>
        <w:spacing w:before="0" w:after="0"/>
        <w:jc w:val="left"/>
        <w:rPr/>
      </w:pPr>
      <w:r>
        <w:rPr/>
        <w:t>2PqsQOB9Peovg1Hieivb01+Jdv8btj7PLpfHkf4/S4/H+wvx7c6M+uuDY2A/BP0uLW4/w59+6917+h</w:t>
      </w:r>
    </w:p>
    <w:p>
      <w:pPr>
        <w:pStyle w:val="PreformattedText"/>
        <w:bidi w:val="0"/>
        <w:spacing w:before="0" w:after="0"/>
        <w:jc w:val="left"/>
        <w:rPr/>
      </w:pPr>
      <w:r>
        <w:rPr/>
        <w:t>+lifrc3v9AD9be/de69/sT9RzwLg3+h/P19+6914/T6fVhYH/Wt/sffuvdePN+CQL3F+L+/de69e5t</w:t>
      </w:r>
    </w:p>
    <w:p>
      <w:pPr>
        <w:pStyle w:val="PreformattedText"/>
        <w:bidi w:val="0"/>
        <w:spacing w:before="0" w:after="0"/>
        <w:jc w:val="left"/>
        <w:rPr/>
      </w:pPr>
      <w:r>
        <w:rPr/>
        <w:t>b+lvyOfz+B7917qLW00dTTTQMtw6MDcccgi1zx9D72pofl01NEs8TxNwIp0VrO0b4vI1VMbaUe8QPG</w:t>
      </w:r>
    </w:p>
    <w:p>
      <w:pPr>
        <w:pStyle w:val="PreformattedText"/>
        <w:bidi w:val="0"/>
        <w:spacing w:before="0" w:after="0"/>
        <w:jc w:val="left"/>
        <w:rPr/>
      </w:pPr>
      <w:r>
        <w:rPr/>
        <w:t>pTq06AfqtvboNagnh/g6C0BKF4W/tENOky85+lyLnSLD6EGx/qeb/wC29+IFM9KamoA6wSSarnm+oB</w:t>
      </w:r>
    </w:p>
    <w:p>
      <w:pPr>
        <w:pStyle w:val="PreformattedText"/>
        <w:bidi w:val="0"/>
        <w:spacing w:before="0" w:after="0"/>
        <w:jc w:val="left"/>
        <w:rPr/>
      </w:pPr>
      <w:r>
        <w:rPr/>
        <w:t>fS1lCnk/15B/2HtphjpRE5GOsfm0pxe3I+mk/8G440rax9stUdKgwNKdYTUBtV/wDkIA3Btcm2rjm3</w:t>
      </w:r>
    </w:p>
    <w:p>
      <w:pPr>
        <w:pStyle w:val="PreformattedText"/>
        <w:bidi w:val="0"/>
        <w:spacing w:before="0" w:after="0"/>
        <w:jc w:val="left"/>
        <w:rPr/>
      </w:pPr>
      <w:r>
        <w:rPr/>
        <w:t>H9fbJFerZ6aa1itzawF7BLsQpUkfq4tf8+6aacOPXg1OkNkCWuCDa62ZSQx/ILfW/B9tkGvTqEGtT0</w:t>
      </w:r>
    </w:p>
    <w:p>
      <w:pPr>
        <w:pStyle w:val="PreformattedText"/>
        <w:bidi w:val="0"/>
        <w:spacing w:before="0" w:after="0"/>
        <w:jc w:val="left"/>
        <w:rPr/>
      </w:pPr>
      <w:r>
        <w:rPr/>
        <w:t>ha9NRdgCv10mT6gcjm451f14B97FD1cSgcD0gclSGQ6zZzxZX9OkfQeo83/Nzyf9b25E3HqrOKinSF</w:t>
      </w:r>
    </w:p>
    <w:p>
      <w:pPr>
        <w:pStyle w:val="PreformattedText"/>
        <w:bidi w:val="0"/>
        <w:spacing w:before="0" w:after="0"/>
        <w:jc w:val="left"/>
        <w:rPr/>
      </w:pPr>
      <w:r>
        <w:rPr/>
        <w:t>ydAxSQGRdTmQvq1AtYXYJfgKVFr/AE/w9qkILAdJrg1jJ8ugtyFFaVy2kFhq0kC6iP8AAWwAsTzwLg</w:t>
      </w:r>
    </w:p>
    <w:p>
      <w:pPr>
        <w:pStyle w:val="PreformattedText"/>
        <w:bidi w:val="0"/>
        <w:spacing w:before="0" w:after="0"/>
        <w:jc w:val="left"/>
        <w:rPr/>
      </w:pPr>
      <w:r>
        <w:rPr/>
        <w:t>39yJs39go6BN8e8nrlBSG2tVN9P1RtQVn5ZAiktpT6m5Nvr7EK+QPDosI6lpGCU9HrcB5WVfQ7XsbO</w:t>
      </w:r>
    </w:p>
    <w:p>
      <w:pPr>
        <w:pStyle w:val="PreformattedText"/>
        <w:bidi w:val="0"/>
        <w:spacing w:before="0" w:after="0"/>
        <w:jc w:val="left"/>
        <w:rPr/>
      </w:pPr>
      <w:r>
        <w:rPr/>
        <w:t>wI9Sj8e1CqemmI4U6yoCo0uWVVZNCuvpsG1Kyg+rUykBR/xHtwLxPTdc9Z5EYqwBV1VSwDsQoW5dtR</w:t>
      </w:r>
    </w:p>
    <w:p>
      <w:pPr>
        <w:pStyle w:val="PreformattedText"/>
        <w:bidi w:val="0"/>
        <w:spacing w:before="0" w:after="0"/>
        <w:jc w:val="left"/>
        <w:rPr/>
      </w:pPr>
      <w:r>
        <w:rPr/>
        <w:t>Uk8n8ge9MOvas9JjKwnxORbUVsHJ4Qxm503vcC4sbc359km6r+kxp0Y2RPiKAPLpAKql5GMcwCEh2B</w:t>
      </w:r>
    </w:p>
    <w:p>
      <w:pPr>
        <w:pStyle w:val="PreformattedText"/>
        <w:bidi w:val="0"/>
        <w:spacing w:before="0" w:after="0"/>
        <w:jc w:val="left"/>
        <w:rPr/>
      </w:pPr>
      <w:r>
        <w:rPr/>
        <w:t>debnSI1Qa3S4vqsDcf09hxAa0r5dG7fZ005OJ2MgVHB9SnUTEoul3VQx9bHi/A9nVjSqkjotuuBHl0</w:t>
      </w:r>
    </w:p>
    <w:p>
      <w:pPr>
        <w:pStyle w:val="PreformattedText"/>
        <w:bidi w:val="0"/>
        <w:spacing w:before="0" w:after="0"/>
        <w:jc w:val="left"/>
        <w:rPr/>
      </w:pPr>
      <w:r>
        <w:rPr/>
        <w:t>FWbCBVYL4yVGljcn13i1gGwIsbWP09iq2HQeuCBq6BnPouqUurXDPG12T1A6nWykN6UsTc8kn+ns5i</w:t>
      </w:r>
    </w:p>
    <w:p>
      <w:pPr>
        <w:pStyle w:val="PreformattedText"/>
        <w:bidi w:val="0"/>
        <w:spacing w:before="0" w:after="0"/>
        <w:jc w:val="left"/>
        <w:rPr/>
      </w:pPr>
      <w:r>
        <w:rPr/>
        <w:t>GKdE8xoagdAHuSKnZXVmYr+pkV/UXQka7t+2quRYcct9Tz7VFcdJlJqPXoAd0xEwTaomYMXCBCiaWX</w:t>
      </w:r>
    </w:p>
    <w:p>
      <w:pPr>
        <w:pStyle w:val="PreformattedText"/>
        <w:bidi w:val="0"/>
        <w:spacing w:before="0" w:after="0"/>
        <w:jc w:val="left"/>
        <w:rPr/>
      </w:pPr>
      <w:r>
        <w:rPr/>
        <w:t>1LoTWTduPz6SSR/T2H96WtrMKYp/k6OLEjxos+fRVcqIvuSkRYh1LFfoqML+mQEEAk8FibAc/09473</w:t>
      </w:r>
    </w:p>
    <w:p>
      <w:pPr>
        <w:pStyle w:val="PreformattedText"/>
        <w:bidi w:val="0"/>
        <w:spacing w:before="0" w:after="0"/>
        <w:jc w:val="left"/>
        <w:rPr/>
      </w:pPr>
      <w:r>
        <w:rPr/>
        <w:t>9PqZAOFepmsyTClRmg6T58LAkqbJK3BA8SFEYLHqsSiR+S+uxuPpz7QE8elvmesYAKSOHaoVY1KzJZ</w:t>
      </w:r>
    </w:p>
    <w:p>
      <w:pPr>
        <w:pStyle w:val="PreformattedText"/>
        <w:bidi w:val="0"/>
        <w:spacing w:before="0" w:after="0"/>
        <w:jc w:val="left"/>
        <w:rPr/>
      </w:pPr>
      <w:r>
        <w:rPr/>
        <w:t>WLM1pFAZXDITYaz9f6A+60J4U6t5/Przpoj1xXnYCRnOqOFll9K+kH6kN6dZsGAvx71T9nXvLHHrwj</w:t>
      </w:r>
    </w:p>
    <w:p>
      <w:pPr>
        <w:pStyle w:val="PreformattedText"/>
        <w:bidi w:val="0"/>
        <w:spacing w:before="0" w:after="0"/>
        <w:jc w:val="left"/>
        <w:rPr/>
      </w:pPr>
      <w:r>
        <w:rPr/>
        <w:t>jQspISOVTGoiLJcsok9SAstyyetVIuFJ/PvVPTr2OuSQ61UcCRPIY5FDMJVVFE7SLIeCwawBHp4+vv</w:t>
      </w:r>
    </w:p>
    <w:p>
      <w:pPr>
        <w:pStyle w:val="PreformattedText"/>
        <w:bidi w:val="0"/>
        <w:spacing w:before="0" w:after="0"/>
        <w:jc w:val="left"/>
        <w:rPr/>
      </w:pPr>
      <w:r>
        <w:rPr/>
        <w:t>3XsefWFF0CSUQPH9LI0xVmViypraxMajSdCj88k296p+zr1fn16ZSj2CxSCobSqH1xhdFw5guqRswB</w:t>
      </w:r>
    </w:p>
    <w:p>
      <w:pPr>
        <w:pStyle w:val="PreformattedText"/>
        <w:bidi w:val="0"/>
        <w:spacing w:before="0" w:after="0"/>
        <w:jc w:val="left"/>
        <w:rPr/>
      </w:pPr>
      <w:r>
        <w:rPr/>
        <w:t>DBj/AIn6j3qg9Ot1869REVQQnjEixq7eMppEY0ENG4UmO4LXI4uP9v73QY9etV66aExlZ2VQ1lQBVE</w:t>
      </w:r>
    </w:p>
    <w:p>
      <w:pPr>
        <w:pStyle w:val="PreformattedText"/>
        <w:bidi w:val="0"/>
        <w:spacing w:before="0" w:after="0"/>
        <w:jc w:val="left"/>
        <w:rPr/>
      </w:pPr>
      <w:r>
        <w:rPr/>
        <w:t>iyaV1xrpPp0xqSQQbg/wC296oeHWiTgDrC91Cr+syXBYpp8jxtqfQGAKyJ/ZN/6+/cOqE9OMcSIqyq</w:t>
      </w:r>
    </w:p>
    <w:p>
      <w:pPr>
        <w:pStyle w:val="PreformattedText"/>
        <w:bidi w:val="0"/>
        <w:spacing w:before="0" w:after="0"/>
        <w:jc w:val="left"/>
        <w:rPr/>
      </w:pPr>
      <w:r>
        <w:rPr/>
        <w:t>oQWDuVJ8UomIa7GUmSO1rBDzc3I597xjqtc0rjrl4ZZBNA0arISkcjpqZX08nxEEMrpbkEer25npuu</w:t>
      </w:r>
    </w:p>
    <w:p>
      <w:pPr>
        <w:pStyle w:val="PreformattedText"/>
        <w:bidi w:val="0"/>
        <w:spacing w:before="0" w:after="0"/>
        <w:jc w:val="left"/>
        <w:rPr/>
      </w:pPr>
      <w:r>
        <w:rPr/>
        <w:t>RXr//WK/IS1OLnRJpLWWIlIkY6RG9kUSmV72UaituPr7LgDw6MPSvEdcDZ0uokijaUFhLH4D5EH6Ad</w:t>
      </w:r>
    </w:p>
    <w:p>
      <w:pPr>
        <w:pStyle w:val="PreformattedText"/>
        <w:bidi w:val="0"/>
        <w:spacing w:before="0" w:after="0"/>
        <w:jc w:val="left"/>
        <w:rPr/>
      </w:pPr>
      <w:r>
        <w:rPr/>
        <w:t>RusyjmMD6kG/vYr6da65OxAZn8iIkDPBqsQqrxHGC2oI7G4NvVf6WBPuw+2nVDTgOlBt9P8ALUIXzs</w:t>
      </w:r>
    </w:p>
    <w:p>
      <w:pPr>
        <w:pStyle w:val="PreformattedText"/>
        <w:bidi w:val="0"/>
        <w:spacing w:before="0" w:after="0"/>
        <w:jc w:val="left"/>
        <w:rPr/>
      </w:pPr>
      <w:r>
        <w:rPr/>
        <w:t>hHh9KmRLsscnluQC0Qa/H6j7PdhB/eVuVWrA9E+9GljLU0FP2/8X0OdEqu2p2TUsxV2sNOnSFb06hZ</w:t>
      </w:r>
    </w:p>
    <w:p>
      <w:pPr>
        <w:pStyle w:val="PreformattedText"/>
        <w:bidi w:val="0"/>
        <w:spacing w:before="0" w:after="0"/>
        <w:jc w:val="left"/>
        <w:rPr/>
      </w:pPr>
      <w:r>
        <w:rPr/>
        <w:t>044t9D7yI21QUBamodQ9eMwNa46UgDSw2VhFZf235jdTC5EY03ZQJQDc3Nxe/I9ndMcei3VQAefUtI</w:t>
      </w:r>
    </w:p>
    <w:p>
      <w:pPr>
        <w:pStyle w:val="PreformattedText"/>
        <w:bidi w:val="0"/>
        <w:spacing w:before="0" w:after="0"/>
        <w:jc w:val="left"/>
        <w:rPr/>
      </w:pPr>
      <w:r>
        <w:rPr/>
        <w:t>9ZW6qiuNCCMjxIoDajqLMzQg35UfUD37Tw63qyKdR2RBdpfQz6pF0EK5I/3ZMGKoykc6bgnn22R69W</w:t>
      </w:r>
    </w:p>
    <w:p>
      <w:pPr>
        <w:pStyle w:val="PreformattedText"/>
        <w:bidi w:val="0"/>
        <w:spacing w:before="0" w:after="0"/>
        <w:jc w:val="left"/>
        <w:rPr/>
      </w:pPr>
      <w:r>
        <w:rPr/>
        <w:t>1ZHTbJEiWJ0xgSA8sRomYDws6uCokZXAB+pF+ePaCdCAeHSyFu4Dj0Gm8VQnw6NUrsJtYCE1DSG0pR</w:t>
      </w:r>
    </w:p>
    <w:p>
      <w:pPr>
        <w:pStyle w:val="PreformattedText"/>
        <w:bidi w:val="0"/>
        <w:spacing w:before="0" w:after="0"/>
        <w:jc w:val="left"/>
        <w:rPr/>
      </w:pPr>
      <w:r>
        <w:rPr/>
        <w:t>lK6zG6C4Asfra/uEOeGAvY4yMjNfWvUl8rCsMjg9v+XoPkjDB0a8kysvoAkYTBHPphClDGAvCAm9/x</w:t>
      </w:r>
    </w:p>
    <w:p>
      <w:pPr>
        <w:pStyle w:val="PreformattedText"/>
        <w:bidi w:val="0"/>
        <w:spacing w:before="0" w:after="0"/>
        <w:jc w:val="left"/>
        <w:rPr/>
      </w:pPr>
      <w:r>
        <w:rPr/>
        <w:t>9fYGA9R0LTQ+XWVk9DgeZ42BBmTx3iWVtbmKMafJIv6DIbEci3Ptxfnw6bYDBPShx6AKPGupAI2aLS</w:t>
      </w:r>
    </w:p>
    <w:p>
      <w:pPr>
        <w:pStyle w:val="PreformattedText"/>
        <w:bidi w:val="0"/>
        <w:spacing w:before="0" w:after="0"/>
        <w:jc w:val="left"/>
        <w:rPr/>
      </w:pPr>
      <w:r>
        <w:rPr/>
        <w:t>wsWDC6aLu07A6213X6W/HsV7GBXj58P83RHufwjHSjiTTwqTlELXEj/wCUTMY1Gt2ivx4jb1AMxBI9</w:t>
      </w:r>
    </w:p>
    <w:p>
      <w:pPr>
        <w:pStyle w:val="PreformattedText"/>
        <w:bidi w:val="0"/>
        <w:spacing w:before="0" w:after="0"/>
        <w:jc w:val="left"/>
        <w:rPr/>
      </w:pPr>
      <w:r>
        <w:rPr/>
        <w:t>jmOlAPKnQXcEsfU9T1abSGSWEiOO+i+plZuPQXvpp9F0JN2X6j275dUpw66XTdRddEpUyQWjsFHDGM</w:t>
      </w:r>
    </w:p>
    <w:p>
      <w:pPr>
        <w:pStyle w:val="PreformattedText"/>
        <w:bidi w:val="0"/>
        <w:spacing w:before="0" w:after="0"/>
        <w:jc w:val="left"/>
        <w:rPr/>
      </w:pPr>
      <w:r>
        <w:rPr/>
        <w:t>sLmQqbluCLD+t/bbU/Pq49euUUNiG/VYlgsxkDlVbxurEltTNq9Q/pb6e08np04hA678cSEGVFjCNI</w:t>
      </w:r>
    </w:p>
    <w:p>
      <w:pPr>
        <w:pStyle w:val="PreformattedText"/>
        <w:bidi w:val="0"/>
        <w:spacing w:before="0" w:after="0"/>
        <w:jc w:val="left"/>
        <w:rPr/>
      </w:pPr>
      <w:r>
        <w:rPr/>
        <w:t>sbpIQyqpAdipKrqbXZb3XT+PZRdAlWp0vgNSp8ulhtylWQpCAwRXlaM2trhjILWIB1kqOP7TWPPuPN</w:t>
      </w:r>
    </w:p>
    <w:p>
      <w:pPr>
        <w:pStyle w:val="PreformattedText"/>
        <w:bidi w:val="0"/>
        <w:spacing w:before="0" w:after="0"/>
        <w:jc w:val="left"/>
        <w:rPr/>
      </w:pPr>
      <w:r>
        <w:rPr/>
        <w:t>4JV2rTPQpsCSFA4U6PD0/AolprGMXj0Kx1eMBQDGiOQ5OhH+pvzf2FnqCPt6Xj+1Hp0e7asStCjEL+</w:t>
      </w:r>
    </w:p>
    <w:p>
      <w:pPr>
        <w:pStyle w:val="PreformattedText"/>
        <w:bidi w:val="0"/>
        <w:spacing w:before="0" w:after="0"/>
        <w:jc w:val="left"/>
        <w:rPr/>
      </w:pPr>
      <w:r>
        <w:rPr/>
        <w:t>mOR4rnQhGrlI15c2tc8g8e3+AHp0IbWhH5dCFHSMA6rGQdC3C+g8G5Lpc8up+n9fr798q46Xdc5qWy</w:t>
      </w:r>
    </w:p>
    <w:p>
      <w:pPr>
        <w:pStyle w:val="PreformattedText"/>
        <w:bidi w:val="0"/>
        <w:spacing w:before="0" w:after="0"/>
        <w:jc w:val="left"/>
        <w:rPr/>
      </w:pPr>
      <w:r>
        <w:rPr/>
        <w:t>yMy3vcGx5UMmlTGoOlgxHI5sPdTjrQI4dJXLU3pcXD/thSbWCAWubk3JQ/pvb+v497UCvy60xFMHoF</w:t>
      </w:r>
    </w:p>
    <w:p>
      <w:pPr>
        <w:pStyle w:val="PreformattedText"/>
        <w:bidi w:val="0"/>
        <w:spacing w:before="0" w:after="0"/>
        <w:jc w:val="left"/>
        <w:rPr/>
      </w:pPr>
      <w:r>
        <w:rPr/>
        <w:t>d00TGCd7qrIr3CcBitzcPcq0p4/w9rFGOHRZcGma9Vtd3RqKyZ2C+UeUFpVjN1SwWPUTZjoN9Jtfn6</w:t>
      </w:r>
    </w:p>
    <w:p>
      <w:pPr>
        <w:pStyle w:val="PreformattedText"/>
        <w:bidi w:val="0"/>
        <w:spacing w:before="0" w:after="0"/>
        <w:jc w:val="left"/>
        <w:rPr/>
      </w:pPr>
      <w:r>
        <w:rPr/>
        <w:t>+/RfFJ9nRBnxD9vRPQiCtuFu36odcZMsWiQ6W5Pk0i5APJ59uAdOny8uhEwwDWspViR+0GicS+e5Gl</w:t>
      </w:r>
    </w:p>
    <w:p>
      <w:pPr>
        <w:pStyle w:val="PreformattedText"/>
        <w:bidi w:val="0"/>
        <w:spacing w:before="0" w:after="0"/>
        <w:jc w:val="left"/>
        <w:rPr/>
      </w:pPr>
      <w:r>
        <w:rPr/>
        <w:t>rNaRXXURe/BBN/aqECtPLpmTJOMdDlt3WFgt430qOSGfxt9QyqBpiaQE34sP6+5C2o1hj+zoI3v9q1</w:t>
      </w:r>
    </w:p>
    <w:p>
      <w:pPr>
        <w:pStyle w:val="PreformattedText"/>
        <w:bidi w:val="0"/>
        <w:spacing w:before="0" w:after="0"/>
        <w:jc w:val="left"/>
        <w:rPr/>
      </w:pPr>
      <w:r>
        <w:rPr/>
        <w:t>fXobdv3j8Otn1MwJLaXAKKR5ImSxsykC/PI9n2NNOitqVNOhnwLeQRsJFj0k/tDUzA29RZDx5fyzA2</w:t>
      </w:r>
    </w:p>
    <w:p>
      <w:pPr>
        <w:pStyle w:val="PreformattedText"/>
        <w:bidi w:val="0"/>
        <w:spacing w:before="0" w:after="0"/>
        <w:jc w:val="left"/>
        <w:rPr/>
      </w:pPr>
      <w:r>
        <w:rPr/>
        <w:t>INuPaKfzqOlEVTQdCziAbI1yAwVWQDSSip5C0gUEC7Hg88ceymb08+jeBcDoTMcskkfHEigO0pRY9I</w:t>
      </w:r>
    </w:p>
    <w:p>
      <w:pPr>
        <w:pStyle w:val="PreformattedText"/>
        <w:bidi w:val="0"/>
        <w:spacing w:before="0" w:after="0"/>
        <w:jc w:val="left"/>
        <w:rPr/>
      </w:pPr>
      <w:r>
        <w:rPr/>
        <w:t>AILEajpsLgD6m9z7Dl6QG6N4AaY6dAbqodU9SMdI4ZgGCga7jWn0J/pe1/YYu8uadHEPwdcwqWZ5LG</w:t>
      </w:r>
    </w:p>
    <w:p>
      <w:pPr>
        <w:pStyle w:val="PreformattedText"/>
        <w:bidi w:val="0"/>
        <w:spacing w:before="0" w:after="0"/>
        <w:jc w:val="left"/>
        <w:rPr/>
      </w:pPr>
      <w:r>
        <w:rPr/>
        <w:t>3AZtIbyaw2lSACq2AGr629lrADpV8vLrsMDfSzA61AXVqUsWuqggK2gkW4P0PPuopinVvQjrNGoOpU</w:t>
      </w:r>
    </w:p>
    <w:p>
      <w:pPr>
        <w:pStyle w:val="PreformattedText"/>
        <w:bidi w:val="0"/>
        <w:spacing w:before="0" w:after="0"/>
        <w:jc w:val="left"/>
        <w:rPr/>
      </w:pPr>
      <w:r>
        <w:rPr/>
        <w:t>1Lp06girILnkIS2lTZPqxJsP8AH2bbbl+B6RXeEqes2j6eMsCpYBQAWGr9TsRYFmsVsLX+tvY/tVoi</w:t>
      </w:r>
    </w:p>
    <w:p>
      <w:pPr>
        <w:pStyle w:val="PreformattedText"/>
        <w:bidi w:val="0"/>
        <w:spacing w:before="0" w:after="0"/>
        <w:jc w:val="left"/>
        <w:rPr/>
      </w:pPr>
      <w:r>
        <w:rPr/>
        <w:t>joMTMNRLefWZfUrKLEX8mplIQc+tBGPW7raxsPZkvSE8adZeVHkb63vpCiw0nTGylbKCoF7/AIvyPe</w:t>
      </w:r>
    </w:p>
    <w:p>
      <w:pPr>
        <w:pStyle w:val="PreformattedText"/>
        <w:bidi w:val="0"/>
        <w:spacing w:before="0" w:after="0"/>
        <w:jc w:val="left"/>
        <w:rPr/>
      </w:pPr>
      <w:r>
        <w:rPr/>
        <w:t>6Vr69a49dx2FywDMFLG1jfUSF0LbSWbi5Hur1pTqwPpx6zaQpj9ags8bWKfUgMy6h+khuQP6H2jm4N</w:t>
      </w:r>
    </w:p>
    <w:p>
      <w:pPr>
        <w:pStyle w:val="PreformattedText"/>
        <w:bidi w:val="0"/>
        <w:spacing w:before="0" w:after="0"/>
        <w:jc w:val="left"/>
        <w:rPr/>
      </w:pPr>
      <w:r>
        <w:rPr/>
        <w:t>jpRH8XXpLLoVdDPqAJ+ih2UEoBwbFTxzYn2B91r4hx0JLAAoDXHXoxrCKSdTFboEPBUcL/igHJN/x7</w:t>
      </w:r>
    </w:p>
    <w:p>
      <w:pPr>
        <w:pStyle w:val="PreformattedText"/>
        <w:bidi w:val="0"/>
        <w:spacing w:before="0" w:after="0"/>
        <w:jc w:val="left"/>
        <w:rPr/>
      </w:pPr>
      <w:r>
        <w:rPr/>
        <w:t>D7HPy6NRWo6yhDyImULGdN7+oqt7oNSkFGv6uOfbZxgjpzPWQfuAsVvZkdbW5YEgeNgtm1Lf6iw4/H</w:t>
      </w:r>
    </w:p>
    <w:p>
      <w:pPr>
        <w:pStyle w:val="PreformattedText"/>
        <w:bidi w:val="0"/>
        <w:spacing w:before="0" w:after="0"/>
        <w:jc w:val="left"/>
        <w:rPr/>
      </w:pPr>
      <w:r>
        <w:rPr/>
        <w:t>uvHz6tigPWYhFLKBISFVtJUclvrpv6Sy/QAc/wC293HVTx6yABTcqBotd1sdJK8lwbcgAWt9Pbgpx6</w:t>
      </w:r>
    </w:p>
    <w:p>
      <w:pPr>
        <w:pStyle w:val="PreformattedText"/>
        <w:bidi w:val="0"/>
        <w:spacing w:before="0" w:after="0"/>
        <w:jc w:val="left"/>
        <w:rPr/>
      </w:pPr>
      <w:r>
        <w:rPr/>
        <w:t>qfOvWKq/cC/p4F20NZmBsY7f2WBJ9Q/B/Ht5KA46aYmmOmSoC+MtYA3YMo4GnSRdtQB4/r/vPs6s61</w:t>
      </w:r>
    </w:p>
    <w:p>
      <w:pPr>
        <w:pStyle w:val="PreformattedText"/>
        <w:bidi w:val="0"/>
        <w:spacing w:before="0" w:after="0"/>
        <w:jc w:val="left"/>
        <w:rPr/>
      </w:pPr>
      <w:r>
        <w:rPr/>
        <w:t>FDjovuaUPr0ga5QrSKSxOsgBQvjKnSY2UsV1n0i+n629jW2IKL9nQTuAQ7Z4dNLqpJY6He1o24j/AF</w:t>
      </w:r>
    </w:p>
    <w:p>
      <w:pPr>
        <w:pStyle w:val="PreformattedText"/>
        <w:bidi w:val="0"/>
        <w:spacing w:before="0" w:after="0"/>
        <w:jc w:val="left"/>
        <w:rPr/>
      </w:pPr>
      <w:r>
        <w:rPr/>
        <w:t>FSxP1PLE/Xg+1QOKVx0kIz8+pcAYyhFUxB9SrJywdtA4ktdl02On/H6m3vRNPy68OpJ+8qBJR45pqO</w:t>
      </w:r>
    </w:p>
    <w:p>
      <w:pPr>
        <w:pStyle w:val="PreformattedText"/>
        <w:bidi w:val="0"/>
        <w:spacing w:before="0" w:after="0"/>
        <w:jc w:val="left"/>
        <w:rPr/>
      </w:pPr>
      <w:r>
        <w:rPr/>
        <w:t>qnjCSZNYVl/hsTEgSwxvrWbJslzEukoh9TC1gSu9klcGGEMHIy2O2vn829Bw8z0ttVAYMxBHkP8AV5</w:t>
      </w:r>
    </w:p>
    <w:p>
      <w:pPr>
        <w:pStyle w:val="PreformattedText"/>
        <w:bidi w:val="0"/>
        <w:spacing w:before="0" w:after="0"/>
        <w:jc w:val="left"/>
        <w:rPr/>
      </w:pPr>
      <w:r>
        <w:rPr/>
        <w:t>dI/deQw+DyeI3VU7cjym1NmPXz7my+V3DjIshvHcD0ZxmC2xg4K56ivyVdT5aPyTfZRwvUVZjgjHpk</w:t>
      </w:r>
    </w:p>
    <w:p>
      <w:pPr>
        <w:pStyle w:val="PreformattedText"/>
        <w:bidi w:val="0"/>
        <w:spacing w:before="0" w:after="0"/>
        <w:jc w:val="left"/>
        <w:rPr/>
      </w:pPr>
      <w:r>
        <w:rPr/>
        <w:t>sAtw8CKfxhAWhjY6yzZdqUCitSaNk6aVOPXoTwFiqjUKnh1X5lu7M+mwt84eDcOEyG7p6HdHYG/MVt</w:t>
      </w:r>
    </w:p>
    <w:p>
      <w:pPr>
        <w:pStyle w:val="PreformattedText"/>
        <w:bidi w:val="0"/>
        <w:spacing w:before="0" w:after="0"/>
        <w:jc w:val="left"/>
        <w:rPr/>
      </w:pPr>
      <w:r>
        <w:rPr/>
        <w:t>fKLt6BNr4/bWY3tmqLdG8co1HUUWF63w1cMdkpKFqMV2ZqXFN9wpjX2D2mdxIusa2qxoaYycn0WtDS</w:t>
      </w:r>
    </w:p>
    <w:p>
      <w:pPr>
        <w:pStyle w:val="PreformattedText"/>
        <w:bidi w:val="0"/>
        <w:spacing w:before="0" w:after="0"/>
        <w:jc w:val="left"/>
        <w:rPr/>
      </w:pPr>
      <w:r>
        <w:rPr/>
        <w:t>lSfPox+FadalHyn3XmO3MB2l8o90YzamxNkdqdsbb3DtPoDbGQLSYad8fNitvNVLPHTzVWFx+CotM1</w:t>
      </w:r>
    </w:p>
    <w:p>
      <w:pPr>
        <w:pStyle w:val="PreformattedText"/>
        <w:bidi w:val="0"/>
        <w:spacing w:before="0" w:after="0"/>
        <w:jc w:val="left"/>
        <w:rPr/>
      </w:pPr>
      <w:r>
        <w:rPr/>
        <w:t>VLHLM1c8g8aeWR/b1n4bXfh2691GqeIFRUgD+Xz+3pPL4jKGcihOAOq1oTkM9kKzM5TJTSyRqambKZ</w:t>
      </w:r>
    </w:p>
    <w:p>
      <w:pPr>
        <w:pStyle w:val="PreformattedText"/>
        <w:bidi w:val="0"/>
        <w:spacing w:before="0" w:after="0"/>
        <w:jc w:val="left"/>
        <w:rPr/>
      </w:pPr>
      <w:r>
        <w:rPr/>
        <w:t>GWoqqiaWmWOKmpYppDJKWhhUIlyRGiACwAHsSrqNCc/5eqIiqPl061ElK+OpKnJrIIYZJZY6VVZP4i</w:t>
      </w:r>
    </w:p>
    <w:p>
      <w:pPr>
        <w:pStyle w:val="PreformattedText"/>
        <w:bidi w:val="0"/>
        <w:spacing w:before="0" w:after="0"/>
        <w:jc w:val="left"/>
        <w:rPr/>
      </w:pPr>
      <w:r>
        <w:rPr/>
        <w:t>ynyUYq+fLLGr3aQ8atVh9Pd6ZIB6cGRUjphhq4aqaeqNL5p3czaSjxU63filp6eNiiLChutydQHu1e</w:t>
      </w:r>
    </w:p>
    <w:p>
      <w:pPr>
        <w:pStyle w:val="PreformattedText"/>
        <w:bidi w:val="0"/>
        <w:spacing w:before="0" w:after="0"/>
        <w:jc w:val="left"/>
        <w:rPr/>
      </w:pPr>
      <w:r>
        <w:rPr/>
        <w:t>IBNOvDiCR0Z3pnZkOYqhK1MtPJLHI0gq7+KMxroihRQBqkk1WbT6Qpt/j7Jb+4CkoGrT06P9qsfGZS</w:t>
      </w:r>
    </w:p>
    <w:p>
      <w:pPr>
        <w:pStyle w:val="PreformattedText"/>
        <w:bidi w:val="0"/>
        <w:spacing w:before="0" w:after="0"/>
        <w:jc w:val="left"/>
        <w:rPr/>
      </w:pPr>
      <w:r>
        <w:rPr/>
        <w:t>4pXOfl5dWL7O2Nj8bBFUhKUvBDC4EccqQyam8dhGySRzW8ZC6VH+q/xJNI7Nx6HVvbxxBSEAoOhXx1</w:t>
      </w:r>
    </w:p>
    <w:p>
      <w:pPr>
        <w:pStyle w:val="PreformattedText"/>
        <w:bidi w:val="0"/>
        <w:spacing w:before="0" w:after="0"/>
        <w:jc w:val="left"/>
        <w:rPr/>
      </w:pPr>
      <w:r>
        <w:rPr/>
        <w:t>AziaKKo1F5i706yh9ZYvJE03iuEtI3DXJsLWBB9sNUDJ6XxjW1Ac9C5t/EstPDE8auHlSSRJAQiDyL</w:t>
      </w:r>
    </w:p>
    <w:p>
      <w:pPr>
        <w:pStyle w:val="PreformattedText"/>
        <w:bidi w:val="0"/>
        <w:spacing w:before="0" w:after="0"/>
        <w:jc w:val="left"/>
        <w:rPr/>
      </w:pPr>
      <w:r>
        <w:rPr/>
        <w:t>HPCXQlEc/qGn02/pc+0rMPXPRlDBor8+hLC0cCMY0F5HV1VVVVp2ijvGVsFjdV0kotuf8AX49s+fRi</w:t>
      </w:r>
    </w:p>
    <w:p>
      <w:pPr>
        <w:pStyle w:val="PreformattedText"/>
        <w:bidi w:val="0"/>
        <w:spacing w:before="0" w:after="0"/>
        <w:jc w:val="left"/>
        <w:rPr/>
      </w:pPr>
      <w:r>
        <w:rPr/>
        <w:t>qY6m09Mk0Z1xLLKpMtSeCnjaNfDFICv7gstmIsb2t+fbTN6Gg6fRPQY6eTSIkP3Idl/yaZ441AlaWn</w:t>
      </w:r>
    </w:p>
    <w:p>
      <w:pPr>
        <w:pStyle w:val="PreformattedText"/>
        <w:bidi w:val="0"/>
        <w:spacing w:before="0" w:after="0"/>
        <w:jc w:val="left"/>
        <w:rPr/>
      </w:pPr>
      <w:r>
        <w:rPr/>
        <w:t>SIDyzLqDTEH+xYvbkiw9tls0PDpSI/M8enTHCTSKcOsa1EoRYRC0ksczRCQERgjyLTxG7WIFvra3ts</w:t>
      </w:r>
    </w:p>
    <w:p>
      <w:pPr>
        <w:pStyle w:val="PreformattedText"/>
        <w:bidi w:val="0"/>
        <w:spacing w:before="0" w:after="0"/>
        <w:jc w:val="left"/>
        <w:rPr/>
      </w:pPr>
      <w:r>
        <w:rPr/>
        <w:t>kVz0ojQmgHA9CBQU/gmVaVrxwrCsaEIklQpa8RuyAL5JAS1/RpH1N/ad2rWvRtBAARTy6ErFBBLMqU</w:t>
      </w:r>
    </w:p>
    <w:p>
      <w:pPr>
        <w:pStyle w:val="PreformattedText"/>
        <w:bidi w:val="0"/>
        <w:spacing w:before="0" w:after="0"/>
        <w:jc w:val="left"/>
        <w:rPr/>
      </w:pPr>
      <w:r>
        <w:rPr/>
        <w:t>vl8rSPAgVY1dmkSQzp5GICx30m/wCBcAkD2jduHRskQz5dDNgcd9xTxNVxtTQJSwxkrES5YsXSGLks</w:t>
      </w:r>
    </w:p>
    <w:p>
      <w:pPr>
        <w:pStyle w:val="PreformattedText"/>
        <w:bidi w:val="0"/>
        <w:spacing w:before="0" w:after="0"/>
        <w:jc w:val="left"/>
        <w:rPr/>
      </w:pPr>
      <w:r>
        <w:rPr/>
        <w:t>VkVgWNx9bj2neWhIHHq6wrUGuOhQxUI0RIS3ijmbzsW1SyWVGVSosVMf4B+g+n19ta8Hp7wyaU6WGO</w:t>
      </w:r>
    </w:p>
    <w:p>
      <w:pPr>
        <w:pStyle w:val="PreformattedText"/>
        <w:bidi w:val="0"/>
        <w:spacing w:before="0" w:after="0"/>
        <w:jc w:val="left"/>
        <w:rPr/>
      </w:pPr>
      <w:r>
        <w:rPr/>
        <w:t>QTNHEAzyR+iCB0CgTMpYiBnJkBkgIv/hx7adsdaEek16EGloZKgooRdKw+htQu7rYMQeCyxldXH1t+</w:t>
      </w:r>
    </w:p>
    <w:p>
      <w:pPr>
        <w:pStyle w:val="PreformattedText"/>
        <w:bidi w:val="0"/>
        <w:spacing w:before="0" w:after="0"/>
        <w:jc w:val="left"/>
        <w:rPr/>
      </w:pPr>
      <w:r>
        <w:rPr/>
        <w:t>D70H9OtHINeNepIpX+78zztImmEWt6AkLaG0gsADeS9he39q/urGvVgo00C56USqJljp2CMqsY9ZDN</w:t>
      </w:r>
    </w:p>
    <w:p>
      <w:pPr>
        <w:pStyle w:val="PreformattedText"/>
        <w:bidi w:val="0"/>
        <w:spacing w:before="0" w:after="0"/>
        <w:jc w:val="left"/>
        <w:rPr/>
      </w:pPr>
      <w:r>
        <w:rPr/>
        <w:t>GkDDzCWRg2rUSbXFiBa35HupFRTpoRsKkdKpaILFFHTKwlWJtHj0tfjX5ghuWZgbcn6D3YvQADy6tG</w:t>
      </w:r>
    </w:p>
    <w:p>
      <w:pPr>
        <w:pStyle w:val="PreformattedText"/>
        <w:bidi w:val="0"/>
        <w:spacing w:before="0" w:after="0"/>
        <w:jc w:val="left"/>
        <w:rPr/>
      </w:pPr>
      <w:r>
        <w:rPr/>
        <w:t>KN3cK9TaPE1TXkrJW1nxuWT1NGgUWRWdVBsG4tfg/Ue6eLmrN0t1RY8MY+fSnSh1L4vHpCyswMlmd/</w:t>
      </w:r>
    </w:p>
    <w:p>
      <w:pPr>
        <w:pStyle w:val="PreformattedText"/>
        <w:bidi w:val="0"/>
        <w:spacing w:before="0" w:after="0"/>
        <w:jc w:val="left"/>
        <w:rPr/>
      </w:pPr>
      <w:r>
        <w:rPr/>
        <w:t>SDrYizqTz6fyOOL+7eIOtahXpQY+hT7eBZLSVHlAUoQzFSrMIr/iIE3UWP0H+v72tOJ416bc5anw06</w:t>
      </w:r>
    </w:p>
    <w:p>
      <w:pPr>
        <w:pStyle w:val="PreformattedText"/>
        <w:bidi w:val="0"/>
        <w:spacing w:before="0" w:after="0"/>
        <w:jc w:val="left"/>
        <w:rPr/>
      </w:pPr>
      <w:r>
        <w:rPr/>
        <w:t>WFFSIiBpFIXSriIgstxaNLazcIG+ur+v9fbyopz0XSjUxA6daeNfqwDM8SiX1FSyghSImFxIFQ/gjU</w:t>
      </w:r>
    </w:p>
    <w:p>
      <w:pPr>
        <w:pStyle w:val="PreformattedText"/>
        <w:bidi w:val="0"/>
        <w:spacing w:before="0" w:after="0"/>
        <w:jc w:val="left"/>
        <w:rPr/>
      </w:pPr>
      <w:r>
        <w:rPr/>
        <w:t>Bzf25pHSdlHl5HrlJOaNh5Gf8AURJGRGV0i2gI5sFZl/B4A/r7bai8enYofFFVHXTxUc7iY6SNEk5G</w:t>
      </w:r>
    </w:p>
    <w:p>
      <w:pPr>
        <w:pStyle w:val="PreformattedText"/>
        <w:bidi w:val="0"/>
        <w:spacing w:before="0" w:after="0"/>
        <w:jc w:val="left"/>
        <w:rPr/>
      </w:pPr>
      <w:r>
        <w:rPr/>
        <w:t>olUBRQ5L8hyCbrY82PtsqDk06fUSxgpTPDqPJBDOBHES8Cv5FnZT5CwU6WuwUI7KB/UAW+o9svRhp8</w:t>
      </w:r>
    </w:p>
    <w:p>
      <w:pPr>
        <w:pStyle w:val="PreformattedText"/>
        <w:bidi w:val="0"/>
        <w:spacing w:before="0" w:after="0"/>
        <w:jc w:val="left"/>
        <w:rPr/>
      </w:pPr>
      <w:r>
        <w:rPr/>
        <w:t>uNenF1Lk/F6dJzIRSQtOEiA8kg1SKvDICLPdyWX9fPJPBI9oJKh2AOOlcYVwuo8Ok/UUJqA/MVi1/C</w:t>
      </w:r>
    </w:p>
    <w:p>
      <w:pPr>
        <w:pStyle w:val="PreformattedText"/>
        <w:bidi w:val="0"/>
        <w:spacing w:before="0" w:after="0"/>
        <w:jc w:val="left"/>
        <w:rPr/>
      </w:pPr>
      <w:r>
        <w:rPr/>
        <w:t>/wBFJDEeZdS6l4/UCLix96P8+nQlCCOPTZLLaKOOGIQSCJfGzBfHLGraZIlUAk8DkkC/196MoIAUUb</w:t>
      </w:r>
    </w:p>
    <w:p>
      <w:pPr>
        <w:pStyle w:val="PreformattedText"/>
        <w:bidi w:val="0"/>
        <w:spacing w:before="0" w:after="0"/>
        <w:jc w:val="left"/>
        <w:rPr/>
      </w:pPr>
      <w:r>
        <w:rPr/>
        <w:t>qn0xBLM1VJ6w18VE8aQvEzaSNJRNBZ3VSzghdWoILf4/63txnFAFrXrUcTVLGlOk1V4ZmqGlgKstVK</w:t>
      </w:r>
    </w:p>
    <w:p>
      <w:pPr>
        <w:pStyle w:val="PreformattedText"/>
        <w:bidi w:val="0"/>
        <w:spacing w:before="0" w:after="0"/>
        <w:jc w:val="left"/>
        <w:rPr/>
      </w:pPr>
      <w:r>
        <w:rPr/>
        <w:t>2pW40tEut7leCx8YAFyASAOOPddT16doNNKcOmTK45JKOTXr8crlGZixs8LDQSENguoi9gBa/wDsa6</w:t>
      </w:r>
    </w:p>
    <w:p>
      <w:pPr>
        <w:pStyle w:val="PreformattedText"/>
        <w:bidi w:val="0"/>
        <w:spacing w:before="0" w:after="0"/>
        <w:jc w:val="left"/>
        <w:rPr/>
      </w:pPr>
      <w:r>
        <w:rPr/>
        <w:t>zx6qENekrVq1PYVSytLGxSGVFS5pxHpdRCQE0SIC/+Fvrz7dVgemTGa8MdIrLUQsqwxkI0rvFICnlK</w:t>
      </w:r>
    </w:p>
    <w:p>
      <w:pPr>
        <w:pStyle w:val="PreformattedText"/>
        <w:bidi w:val="0"/>
        <w:spacing w:before="0" w:after="0"/>
        <w:jc w:val="left"/>
        <w:rPr/>
      </w:pPr>
      <w:r>
        <w:rPr/>
        <w:t>TMzeaSVgPQklgyr/AGVFzccqY2OemHjHp9vSPFJTwmSFi1SsVS0rxGyxzLMyNJ4kJDwqrWKuxNjx/h</w:t>
      </w:r>
    </w:p>
    <w:p>
      <w:pPr>
        <w:pStyle w:val="PreformattedText"/>
        <w:bidi w:val="0"/>
        <w:spacing w:before="0" w:after="0"/>
        <w:jc w:val="left"/>
        <w:rPr/>
      </w:pPr>
      <w:r>
        <w:rPr/>
        <w:t>7dEmePVJI8AgYp+zpnqqN6wtDEs62dvFrAibRADMzXIY/bsXCg2uRyTa59vAimePSZgaDHQdZvC0dU</w:t>
      </w:r>
    </w:p>
    <w:p>
      <w:pPr>
        <w:pStyle w:val="PreformattedText"/>
        <w:bidi w:val="0"/>
        <w:spacing w:before="0" w:after="0"/>
        <w:jc w:val="left"/>
        <w:rPr/>
      </w:pPr>
      <w:r>
        <w:rPr/>
        <w:t>stPVLLM33NRDeMBXSeaEq3jYgxGGKU8kennV+PbqnVQHpFKgVSQOPVf/AMrvjdgO7tl5qlr6JJsxja</w:t>
      </w:r>
    </w:p>
    <w:p>
      <w:pPr>
        <w:pStyle w:val="PreformattedText"/>
        <w:bidi w:val="0"/>
        <w:spacing w:before="0" w:after="0"/>
        <w:jc w:val="left"/>
        <w:rPr/>
      </w:pPr>
      <w:r>
        <w:rPr/>
        <w:t>AVFGYofNPknKGKj+0nUAwmiqFVm1X1RliASR7NLCd7SVZ1Yih/Z6/t6De97VFuNlMjrVyM+h/2R1rS</w:t>
      </w:r>
    </w:p>
    <w:p>
      <w:pPr>
        <w:pStyle w:val="PreformattedText"/>
        <w:bidi w:val="0"/>
        <w:spacing w:before="0" w:after="0"/>
        <w:jc w:val="left"/>
        <w:rPr/>
      </w:pPr>
      <w:r>
        <w:rPr/>
        <w:t>bo2jlOus1mNk72xS4/8AhA8CZGBPLCEhlb7Gop5i377mOTQxHI02I1D2P4J0ulWZDVjxHz8+oIvLR7</w:t>
      </w:r>
    </w:p>
    <w:p>
      <w:pPr>
        <w:pStyle w:val="PreformattedText"/>
        <w:bidi w:val="0"/>
        <w:spacing w:before="0" w:after="0"/>
        <w:jc w:val="left"/>
        <w:rPr/>
      </w:pPr>
      <w:r>
        <w:rPr/>
        <w:t>CaSCVaKOB9R5fn69cFp/4pLHi6Cg1ZOKimFJHLVU89HllqPF4oKFn1GkrI3IZOQGdtFxf2qqoFScdF</w:t>
      </w:r>
    </w:p>
    <w:p>
      <w:pPr>
        <w:pStyle w:val="PreformattedText"/>
        <w:bidi w:val="0"/>
        <w:spacing w:before="0" w:after="0"/>
        <w:jc w:val="left"/>
        <w:rPr/>
      </w:pPr>
      <w:r>
        <w:rPr/>
        <w:t>7149OHX3Y2f2pvTZOZxm6dybF3lsrc9Dndl7wwNW+O3RtbcuJkMuPzeCyMRP7uNrY1bSqt5whjN1Yg</w:t>
      </w:r>
    </w:p>
    <w:p>
      <w:pPr>
        <w:pStyle w:val="PreformattedText"/>
        <w:bidi w:val="0"/>
        <w:spacing w:before="0" w:after="0"/>
        <w:jc w:val="left"/>
        <w:rPr/>
      </w:pPr>
      <w:r>
        <w:rPr/>
        <w:t>+CDUGVvMGvoeP8uk0gVldCpyM/5+r4+ov5xWxtm99Qb27760oqEb7xm1sb25mdoY+orOr+89wYrLSV</w:t>
      </w:r>
    </w:p>
    <w:p>
      <w:pPr>
        <w:pStyle w:val="PreformattedText"/>
        <w:bidi w:val="0"/>
        <w:spacing w:before="0" w:after="0"/>
        <w:jc w:val="left"/>
        <w:rPr/>
      </w:pPr>
      <w:r>
        <w:rPr/>
        <w:t>GD+Re8+t6olaXuTbSZrJ1GYkpf3aqOVfsmhq4on9uxo0VwZQFZHprU/CxriQjhUVNSM+lDnoukhcxr</w:t>
      </w:r>
    </w:p>
    <w:p>
      <w:pPr>
        <w:pStyle w:val="PreformattedText"/>
        <w:bidi w:val="0"/>
        <w:spacing w:before="0" w:after="0"/>
        <w:jc w:val="left"/>
        <w:rPr/>
      </w:pPr>
      <w:r>
        <w:rPr/>
        <w:t>TJHD1p6dXC9h99bSwPSM3Y0WVxXyl+Pnbu5No0uE+W3Wuc/vFlehs1s6omh66x/ae1WB3bsTaFJSV0</w:t>
      </w:r>
    </w:p>
    <w:p>
      <w:pPr>
        <w:pStyle w:val="PreformattedText"/>
        <w:bidi w:val="0"/>
        <w:spacing w:before="0" w:after="0"/>
        <w:jc w:val="left"/>
        <w:rPr/>
      </w:pPr>
      <w:r>
        <w:rPr/>
        <w:t>mFlqZ4qrIVJrYnyM01RTQye9bjHJYxy/Vx64pCumUVOnSewGnAUNKmtRxJIHTUQLkBGoQMg4+2nr1s</w:t>
      </w:r>
    </w:p>
    <w:p>
      <w:pPr>
        <w:pStyle w:val="PreformattedText"/>
        <w:bidi w:val="0"/>
        <w:spacing w:before="0" w:after="0"/>
        <w:jc w:val="left"/>
        <w:rPr/>
      </w:pPr>
      <w:r>
        <w:rPr/>
        <w:t>sdK5rM7i622Jn9zY5afc9dtrGJuKCCrav8WZo4FoshLHVPK4r4aqen86zKbyrKD9bj2OLGRprSCZ0/</w:t>
      </w:r>
    </w:p>
    <w:p>
      <w:pPr>
        <w:pStyle w:val="PreformattedText"/>
        <w:bidi w:val="0"/>
        <w:spacing w:before="0" w:after="0"/>
        <w:jc w:val="left"/>
        <w:rPr/>
      </w:pPr>
      <w:r>
        <w:rPr/>
        <w:t>UK93rUY/P16TkGpFcdDemkqNNzcXtypA+pDA/pI/2/tTTz61x6jVACg2smsFn02Gq1iCbAlif8ebe7</w:t>
      </w:r>
    </w:p>
    <w:p>
      <w:pPr>
        <w:pStyle w:val="PreformattedText"/>
        <w:bidi w:val="0"/>
        <w:spacing w:before="0" w:after="0"/>
        <w:jc w:val="left"/>
        <w:rPr/>
      </w:pPr>
      <w:r>
        <w:rPr/>
        <w:t>oAKkDj1U16gX5uLkkXIIIFvpyp/rb/AGHtQM56oT8+nGAkpe5FifoDf6XBAP0v9OfdG4nrZ67f08m1</w:t>
      </w:r>
    </w:p>
    <w:p>
      <w:pPr>
        <w:pStyle w:val="PreformattedText"/>
        <w:bidi w:val="0"/>
        <w:spacing w:before="0" w:after="0"/>
        <w:jc w:val="left"/>
        <w:rPr/>
      </w:pPr>
      <w:r>
        <w:rPr/>
        <w:t>v9TybA/gf1JPJ/1/df8AD1o9Yr2JF/8AeyBc/SwF/wDjfv2Ot9ZIzeRST9OPVaw/xsP6H21J8B6cT4</w:t>
      </w:r>
    </w:p>
    <w:p>
      <w:pPr>
        <w:pStyle w:val="PreformattedText"/>
        <w:bidi w:val="0"/>
        <w:spacing w:before="0" w:after="0"/>
        <w:jc w:val="left"/>
        <w:rPr/>
      </w:pPr>
      <w:r>
        <w:rPr/>
        <w:t>hXpzvcfi36uLkEji50/wCt/vPtB0o6b6iMMTcG4/BI4vxyRwAwHv3HFc9b8sdM8sV+Be1zbi4vzf8A</w:t>
      </w:r>
    </w:p>
    <w:p>
      <w:pPr>
        <w:pStyle w:val="PreformattedText"/>
        <w:bidi w:val="0"/>
        <w:spacing w:before="0" w:after="0"/>
        <w:jc w:val="left"/>
        <w:rPr/>
      </w:pPr>
      <w:r>
        <w:rPr/>
        <w:t>xJUjj3r/AA9aINK9Q0pwZYgQLtIL8EX1G1wv1Av9PdJP7N6enSe6qtrOw46T0bbDxCHGUSCwC00I4P</w:t>
      </w:r>
    </w:p>
    <w:p>
      <w:pPr>
        <w:pStyle w:val="PreformattedText"/>
        <w:bidi w:val="0"/>
        <w:spacing w:before="0" w:after="0"/>
        <w:jc w:val="left"/>
        <w:rPr/>
      </w:pPr>
      <w:r>
        <w:rPr/>
        <w:t>8AzbA/p9fdlFFUegHVLRdFtAv9EdOFjfg8cj6E8/1/1wT730o6754BI/pYDi/9Dz/T37r3XVv9v9Da</w:t>
      </w:r>
    </w:p>
    <w:p>
      <w:pPr>
        <w:pStyle w:val="PreformattedText"/>
        <w:bidi w:val="0"/>
        <w:spacing w:before="0" w:after="0"/>
        <w:jc w:val="left"/>
        <w:rPr/>
      </w:pPr>
      <w:r>
        <w:rPr/>
        <w:t>9hYf77j37r3Xr88XN/8AbfT63+gPv3XuuieODa3+xIJ+v4vbn6/X37r3Xv6gXNvr9T+efx+oH37r3X</w:t>
      </w:r>
    </w:p>
    <w:p>
      <w:pPr>
        <w:pStyle w:val="PreformattedText"/>
        <w:bidi w:val="0"/>
        <w:spacing w:before="0" w:after="0"/>
        <w:jc w:val="left"/>
        <w:rPr/>
      </w:pPr>
      <w:r>
        <w:rPr/>
        <w:t>uBb/D6/mw/1uDcf7f37r3Xf+wN7WtyR/gSf6X9+690XvtOGODJQOoBMkJLCw/DWutvoR/t/bi5b8ug</w:t>
      </w:r>
    </w:p>
    <w:p>
      <w:pPr>
        <w:pStyle w:val="PreformattedText"/>
        <w:bidi w:val="0"/>
        <w:spacing w:before="0" w:after="0"/>
        <w:jc w:val="left"/>
        <w:rPr/>
      </w:pPr>
      <w:r>
        <w:rPr/>
        <w:t>zeqE3GQA4ZAT9vDoHZJR+WYWvbm7cHgAk8Xt7cI8+qgioHn1FecA/qvyL3b9X5Gj/H6/7H2yx+XDp1</w:t>
      </w:r>
    </w:p>
    <w:p>
      <w:pPr>
        <w:pStyle w:val="PreformattedText"/>
        <w:bidi w:val="0"/>
        <w:spacing w:before="0" w:after="0"/>
        <w:jc w:val="left"/>
        <w:rPr/>
      </w:pPr>
      <w:r>
        <w:rPr/>
        <w:t>PWvXBqhSpK8/qJUcm/PNif639tNw4Z6fV6H5dQYZJZn8cUbyOWICRqWB+l7lRe1/bNCOPWpbuGEapJ</w:t>
      </w:r>
    </w:p>
    <w:p>
      <w:pPr>
        <w:pStyle w:val="PreformattedText"/>
        <w:bidi w:val="0"/>
        <w:spacing w:before="0" w:after="0"/>
        <w:jc w:val="left"/>
        <w:rPr/>
      </w:pPr>
      <w:r>
        <w:rPr/>
        <w:t>AB0q6LY+48qAYqGaNWXlpEKKdX9VNiV/w93WGRhUCn29IDu0khpZ2Ukh9aGn7enyPonN1oDVFbBBqF</w:t>
      </w:r>
    </w:p>
    <w:p>
      <w:pPr>
        <w:pStyle w:val="PreformattedText"/>
        <w:bidi w:val="0"/>
        <w:spacing w:before="0" w:after="0"/>
        <w:jc w:val="left"/>
        <w:rPr/>
      </w:pPr>
      <w:r>
        <w:rPr/>
        <w:t>2VI2YsbcH9QsP8Pd/pUI75R0zIOZ5ifAtIo1/pNn+XXb/G6eRWD5b1cHiFSPx6QWY3X/ifdhbQcTJ0</w:t>
      </w:r>
    </w:p>
    <w:p>
      <w:pPr>
        <w:pStyle w:val="PreformattedText"/>
        <w:bidi w:val="0"/>
        <w:spacing w:before="0" w:after="0"/>
        <w:jc w:val="left"/>
        <w:rPr/>
      </w:pPr>
      <w:r>
        <w:rPr/>
        <w:t>lk27nBh+ncWwPzr0wVvxeqnDFMqX44HiXn+qEfQ3B9uC1tWp+qa9Fz7f7gJrKT2zDyAJH+ToKd1/G7</w:t>
      </w:r>
    </w:p>
    <w:p>
      <w:pPr>
        <w:pStyle w:val="PreformattedText"/>
        <w:bidi w:val="0"/>
        <w:spacing w:before="0" w:after="0"/>
        <w:jc w:val="left"/>
        <w:rPr/>
      </w:pPr>
      <w:r>
        <w:rPr/>
        <w:t>cOOgmlpPJUj1sFC30qvqH1JK8r7dW0ix4MuR0T3m8c7bWmrc9m1QeZTOPPoou6NrZLE1ckWRoJqSSw</w:t>
      </w:r>
    </w:p>
    <w:p>
      <w:pPr>
        <w:pStyle w:val="PreformattedText"/>
        <w:bidi w:val="0"/>
        <w:spacing w:before="0" w:after="0"/>
        <w:jc w:val="left"/>
        <w:rPr/>
      </w:pPr>
      <w:r>
        <w:rPr/>
        <w:t>BaReDpbgrZeQ1rfWw9inZpZYiI2GOk1pzLt26toSULcfwtQHpH/ZpGx02ie5RpYkJ1BQWj1lbGzEkA</w:t>
      </w:r>
    </w:p>
    <w:p>
      <w:pPr>
        <w:pStyle w:val="PreformattedText"/>
        <w:bidi w:val="0"/>
        <w:spacing w:before="0" w:after="0"/>
        <w:jc w:val="left"/>
        <w:rPr/>
      </w:pPr>
      <w:r>
        <w:rPr/>
        <w:t>GwP19jSPIrkjpczUPHPXBkIL6o7HTdl1lQLDSh0KSGLNyQPr/X2rRRj06YZq5I6yrEdPDMTdNLkEG4</w:t>
      </w:r>
    </w:p>
    <w:p>
      <w:pPr>
        <w:pStyle w:val="PreformattedText"/>
        <w:bidi w:val="0"/>
        <w:spacing w:before="0" w:after="0"/>
        <w:jc w:val="left"/>
        <w:rPr/>
      </w:pPr>
      <w:r>
        <w:rPr/>
        <w:t>ADgMeAwFwP6Cw9uAZ4dNk165GON9R1ayBqjUenRp/su4+oUX/wAfdWHD16tWp6TWRjUq7X1FSx0Pz5</w:t>
      </w:r>
    </w:p>
    <w:p>
      <w:pPr>
        <w:pStyle w:val="PreformattedText"/>
        <w:bidi w:val="0"/>
        <w:spacing w:before="0" w:after="0"/>
        <w:jc w:val="left"/>
        <w:rPr/>
      </w:pPr>
      <w:r>
        <w:rPr/>
        <w:t>GYEKQTYGw/H5I9kO6f2Tf4OjOxxIoPHoPhADJLoZ3KKq69TBlGph/ZBUqzCwA5/wBh7DkdagkY6OGP</w:t>
      </w:r>
    </w:p>
    <w:p>
      <w:pPr>
        <w:pStyle w:val="PreformattedText"/>
        <w:bidi w:val="0"/>
        <w:spacing w:before="0" w:after="0"/>
        <w:jc w:val="left"/>
        <w:rPr/>
      </w:pPr>
      <w:r>
        <w:rPr/>
        <w:t>z6ZskjgyO3kdtQILKWYqoudBB5DEGwA49ndiMr5dFl1gE1x0F+cjJVwCAWDagyeRFP1QKAQyi1lstz</w:t>
      </w:r>
    </w:p>
    <w:p>
      <w:pPr>
        <w:pStyle w:val="PreformattedText"/>
        <w:bidi w:val="0"/>
        <w:spacing w:before="0" w:after="0"/>
        <w:jc w:val="left"/>
        <w:rPr/>
      </w:pPr>
      <w:r>
        <w:rPr/>
        <w:t>/X2KbceQ4dB25NKkdAnuOON0lBiqIiuhi4duPVpVrKvHpa/AsPZzCMeo6Jp81x0BW6ImfUHhFrsFVC</w:t>
      </w:r>
    </w:p>
    <w:p>
      <w:pPr>
        <w:pStyle w:val="PreformattedText"/>
        <w:bidi w:val="0"/>
        <w:spacing w:before="0" w:after="0"/>
        <w:jc w:val="left"/>
        <w:rPr/>
      </w:pPr>
      <w:r>
        <w:rPr/>
        <w:t>VMix8BZNQ06Rq1M31P0PPtUR5dJkJ1UPGvQBbqpU8E+gK1hIRDFrYRsBqV7yWdWb6Gxtxc+yHeAPpp</w:t>
      </w:r>
    </w:p>
    <w:p>
      <w:pPr>
        <w:pStyle w:val="PreformattedText"/>
        <w:bidi w:val="0"/>
        <w:spacing w:before="0" w:after="0"/>
        <w:jc w:val="left"/>
        <w:rPr/>
      </w:pPr>
      <w:r>
        <w:rPr/>
        <w:t>jn4Tjo3sjSaPhWo6KfkoppJ5GXQF9cjyRFTLDG0rRyKA5ZGLoxuzJZT7x0vaG4lPnqPU02hpBGCPId</w:t>
      </w:r>
    </w:p>
    <w:p>
      <w:pPr>
        <w:pStyle w:val="PreformattedText"/>
        <w:bidi w:val="0"/>
        <w:spacing w:before="0" w:after="0"/>
        <w:jc w:val="left"/>
        <w:rPr/>
      </w:pPr>
      <w:r>
        <w:rPr/>
        <w:t>MsSkSOrxOCqLAXFhEyMNKkuRqmZmP9SL34+lkJ/l0t48OuMkdoiBIjRGNrgcRPLr1GN3064wQvBBOk</w:t>
      </w:r>
    </w:p>
    <w:p>
      <w:pPr>
        <w:pStyle w:val="PreformattedText"/>
        <w:bidi w:val="0"/>
        <w:spacing w:before="0" w:after="0"/>
        <w:jc w:val="left"/>
        <w:rPr/>
      </w:pPr>
      <w:r>
        <w:rPr/>
        <w:t>cfX3rreRwz1hsbsXgRfQlM9UbEMNQkKoVHqilDAEcm/PB910j169XruW6O3jN/IvKMtolYSqFQSKus</w:t>
      </w:r>
    </w:p>
    <w:p>
      <w:pPr>
        <w:pStyle w:val="PreformattedText"/>
        <w:bidi w:val="0"/>
        <w:spacing w:before="0" w:after="0"/>
        <w:jc w:val="left"/>
        <w:rPr/>
      </w:pPr>
      <w:r>
        <w:rPr/>
        <w:t>yykWtb6Dn36ny63X9nXAIsk05DSLoLPJZmsJPUAjSEIWMYPBH9ALWHvVMcc9arw9OuN+JNSJKVi0K2</w:t>
      </w:r>
    </w:p>
    <w:p>
      <w:pPr>
        <w:pStyle w:val="PreformattedText"/>
        <w:bidi w:val="0"/>
        <w:spacing w:before="0" w:after="0"/>
        <w:jc w:val="left"/>
        <w:rPr/>
      </w:pPr>
      <w:r>
        <w:rPr/>
        <w:t>ppCQl/EkgCka5SSWZfSCAPqfdfzz1YGlB1GVCkyKsaEGRYyANUbl7RvrvZYyga5P5/N7e/Ada/wdcl</w:t>
      </w:r>
    </w:p>
    <w:p>
      <w:pPr>
        <w:pStyle w:val="PreformattedText"/>
        <w:bidi w:val="0"/>
        <w:spacing w:before="0" w:after="0"/>
        <w:jc w:val="left"/>
        <w:rPr/>
      </w:pPr>
      <w:r>
        <w:rPr/>
        <w:t>URaoEiLFi6SeJBqlL3uDfQfCGA5+p5496p5deJx8+orKUdQxiYiS8iKtlhlBYNGzE2DsAVFuAT73nq</w:t>
      </w:r>
    </w:p>
    <w:p>
      <w:pPr>
        <w:pStyle w:val="PreformattedText"/>
        <w:bidi w:val="0"/>
        <w:spacing w:before="0" w:after="0"/>
        <w:jc w:val="left"/>
        <w:rPr/>
      </w:pPr>
      <w:r>
        <w:rPr/>
        <w:t>pqPLrC6MFWNtKuSUCSBi1wRJaYBSEiIJs39T/X3ulOqmlOnBFKESSMNDmNSzaZYmddMf8ARWL3UKbc</w:t>
      </w:r>
    </w:p>
    <w:p>
      <w:pPr>
        <w:pStyle w:val="PreformattedText"/>
        <w:bidi w:val="0"/>
        <w:spacing w:before="0" w:after="0"/>
        <w:jc w:val="left"/>
        <w:rPr/>
      </w:pPr>
      <w:r>
        <w:rPr/>
        <w:t>Djnn34dNnIp1mMUmp0mRE8aqiyNJKrqFQuXjMYYymbhQtuL2vxf24AfTPVCeOev/1yzBUAjVnYh1e2</w:t>
      </w:r>
    </w:p>
    <w:p>
      <w:pPr>
        <w:pStyle w:val="PreformattedText"/>
        <w:bidi w:val="0"/>
        <w:spacing w:before="0" w:after="0"/>
        <w:jc w:val="left"/>
        <w:rPr/>
      </w:pPr>
      <w:r>
        <w:rPr/>
        <w:t>tdT3IJjXW7eNdAYWsQWbji3svFQejI0oesQAcM4VSZGSQRq0gBVQtlRgoKyswuSQAG4BPvfVDUUz1y</w:t>
      </w:r>
    </w:p>
    <w:p>
      <w:pPr>
        <w:pStyle w:val="PreformattedText"/>
        <w:bidi w:val="0"/>
        <w:spacing w:before="0" w:after="0"/>
        <w:jc w:val="left"/>
        <w:rPr/>
      </w:pPr>
      <w:r>
        <w:rPr/>
        <w:t>WJ1lCtqMSvf1ESLEDCGcjgCUgm9+NR4+vu4HAEZ6qck5x0otsJLLXlfRpj0xtTkD9wX8jC3AeTxAG6</w:t>
      </w:r>
    </w:p>
    <w:p>
      <w:pPr>
        <w:pStyle w:val="PreformattedText"/>
        <w:bidi w:val="0"/>
        <w:spacing w:before="0" w:after="0"/>
        <w:jc w:val="left"/>
        <w:rPr/>
      </w:pPr>
      <w:r>
        <w:rPr/>
        <w:t>nWDx7P+XgTuduBxrw9eiLfCBYSk/t9Oh2oYl4aRGd9cKnwaTGoKlixLEFo0FhyeWJva3ORO2p+mtRm</w:t>
      </w:r>
    </w:p>
    <w:p>
      <w:pPr>
        <w:pStyle w:val="PreformattedText"/>
        <w:bidi w:val="0"/>
        <w:spacing w:before="0" w:after="0"/>
        <w:jc w:val="left"/>
        <w:rPr/>
      </w:pPr>
      <w:r>
        <w:rPr/>
        <w:t>nUOXjEMwBxnpSxxl/WVYkhC5HoLC54kUkqrlh9OFIPs8A/Z0W1z1OjRVVRdQzILl1PoZhZEUxWBZU4</w:t>
      </w:r>
    </w:p>
    <w:p>
      <w:pPr>
        <w:pStyle w:val="PreformattedText"/>
        <w:bidi w:val="0"/>
        <w:spacing w:before="0" w:after="0"/>
        <w:jc w:val="left"/>
        <w:rPr/>
      </w:pPr>
      <w:r>
        <w:rPr/>
        <w:t>N/1H/W9+0+R69q4enUOp0mNyU9LWd1HrjkZXK6iGCkaTYcFgSQPdWAyenENSKeY6b5lIVozpciICN5</w:t>
      </w:r>
    </w:p>
    <w:p>
      <w:pPr>
        <w:pStyle w:val="PreformattedText"/>
        <w:bidi w:val="0"/>
        <w:spacing w:before="0" w:after="0"/>
        <w:jc w:val="left"/>
        <w:rPr/>
      </w:pPr>
      <w:r>
        <w:rPr/>
        <w:t>EMqqoYsR5B6pZI9VgCOBz7Lrgdpp0thIqCcdBjvKNl0C+md0vGJCQ4S5BZWVdK3PqKgA34/PuDOfF0</w:t>
      </w:r>
    </w:p>
    <w:p>
      <w:pPr>
        <w:pStyle w:val="PreformattedText"/>
        <w:bidi w:val="0"/>
        <w:spacing w:before="0" w:after="0"/>
        <w:jc w:val="left"/>
        <w:rPr/>
      </w:pPr>
      <w:r>
        <w:rPr/>
        <w:t>X8ROWIr+XUn8qNW3mH4Qf59B9GSXMoHjd1dNYHoKxkL51UsugxKA3qbkn68+wGCPLoXeXy6kxJEjAv</w:t>
      </w:r>
    </w:p>
    <w:p>
      <w:pPr>
        <w:pStyle w:val="PreformattedText"/>
        <w:bidi w:val="0"/>
        <w:spacing w:before="0" w:after="0"/>
        <w:jc w:val="left"/>
        <w:rPr/>
      </w:pPr>
      <w:r>
        <w:rPr/>
        <w:t>JeWdtJESNAjk2K3C6dEcjfQf2nNzz7dTjXpts8B0oaGEWHlLFAYzFHrdHWT0mRHnAAs6LZT9Ft6j7F</w:t>
      </w:r>
    </w:p>
    <w:p>
      <w:pPr>
        <w:pStyle w:val="PreformattedText"/>
        <w:bidi w:val="0"/>
        <w:spacing w:before="0" w:after="0"/>
        <w:jc w:val="left"/>
        <w:rPr/>
      </w:pPr>
      <w:r>
        <w:rPr/>
        <w:t>WyDzY4rUfb8+iTcqUFOPn0pET0atVmeQRWWzaix5QMLAyqgUW+lr2+vscIcDoLsoqepgViV1xokSWc</w:t>
      </w:r>
    </w:p>
    <w:p>
      <w:pPr>
        <w:pStyle w:val="PreformattedText"/>
        <w:bidi w:val="0"/>
        <w:spacing w:before="0" w:after="0"/>
        <w:jc w:val="left"/>
        <w:rPr/>
      </w:pPr>
      <w:r>
        <w:rPr/>
        <w:t>0cdlYaiRHGijSxVX5AJ5LfQe3fz6pivWbQsTRBdGl2UCIMGBaUWRljUEmPyfUXAAH9PdDxPWwPl10I</w:t>
      </w:r>
    </w:p>
    <w:p>
      <w:pPr>
        <w:pStyle w:val="PreformattedText"/>
        <w:bidi w:val="0"/>
        <w:spacing w:before="0" w:after="0"/>
        <w:jc w:val="left"/>
        <w:rPr/>
      </w:pPr>
      <w:r>
        <w:rPr/>
        <w:t>28mvR5bEIC7gkNdi8jEqoZyx5C8Kv5PtO/p04o4evXExx6yukFE8TFnJmYG5WyppkZljAsdP5PPsqu</w:t>
      </w:r>
    </w:p>
    <w:p>
      <w:pPr>
        <w:pStyle w:val="PreformattedText"/>
        <w:bidi w:val="0"/>
        <w:spacing w:before="0" w:after="0"/>
        <w:jc w:val="left"/>
        <w:rPr/>
      </w:pPr>
      <w:r>
        <w:rPr/>
        <w:t>/hb16Ww8adLvbFP+/FFe0etlDIwvoic+OWQaQ6SAn6G1vp7jjeck+vQqsSaADh/q49Hj6gp2H22oAB</w:t>
      </w:r>
    </w:p>
    <w:p>
      <w:pPr>
        <w:pStyle w:val="PreformattedText"/>
        <w:bidi w:val="0"/>
        <w:spacing w:before="0" w:after="0"/>
        <w:jc w:val="left"/>
        <w:rPr/>
      </w:pPr>
      <w:r>
        <w:rPr/>
        <w:t>FiaVGKpI978LGGMbOX5IU8nk+w0wrnjnpcprKD8+j2bWhBjidUHpWyHkMSRq0uwI0vq/F/r+PaigoM</w:t>
      </w:r>
    </w:p>
    <w:p>
      <w:pPr>
        <w:pStyle w:val="PreformattedText"/>
        <w:bidi w:val="0"/>
        <w:spacing w:before="0" w:after="0"/>
        <w:jc w:val="left"/>
        <w:rPr/>
      </w:pPr>
      <w:r>
        <w:rPr/>
        <w:t>Y6P7Y5+XQnwIoYMF8Y49TBSW49YBU31Mx+vF/daDpd5UrnrnJHGylTGLhWA9K8hzzp+gDEm5/B97+3</w:t>
      </w:r>
    </w:p>
    <w:p>
      <w:pPr>
        <w:pStyle w:val="PreformattedText"/>
        <w:bidi w:val="0"/>
        <w:spacing w:before="0" w:after="0"/>
        <w:jc w:val="left"/>
        <w:rPr/>
      </w:pPr>
      <w:r>
        <w:rPr/>
        <w:t>r3yr0kcrGviZFCO1g1lJDgrf8AWDw1+QVuR+Pdk/l1RzjoD91L5KeoUEMAtg+lQFRLkJpQ86SQAPob</w:t>
      </w:r>
    </w:p>
    <w:p>
      <w:pPr>
        <w:pStyle w:val="PreformattedText"/>
        <w:bidi w:val="0"/>
        <w:spacing w:before="0" w:after="0"/>
        <w:jc w:val="left"/>
        <w:rPr/>
      </w:pPr>
      <w:r>
        <w:rPr/>
        <w:t>2J49qhw6QT/Ceq0O84x95VagwHJ9S3CgSa0kiUAswa5udQ/FveoRSR/s6D5Pe3pXonQiJrKkMzkNUq</w:t>
      </w:r>
    </w:p>
    <w:p>
      <w:pPr>
        <w:pStyle w:val="PreformattedText"/>
        <w:bidi w:val="0"/>
        <w:spacing w:before="0" w:after="0"/>
        <w:jc w:val="left"/>
        <w:rPr/>
      </w:pPr>
      <w:r>
        <w:rPr/>
        <w:t>xkZg73KEBQr6dBQ2PPJ4v7f09OVpmmOhEw8Xpi0kMGji4YLGRwoAkZPVDrZSfIDe7Wtf2pjBr01IfX</w:t>
      </w:r>
    </w:p>
    <w:p>
      <w:pPr>
        <w:pStyle w:val="PreformattedText"/>
        <w:bidi w:val="0"/>
        <w:spacing w:before="0" w:after="0"/>
        <w:jc w:val="left"/>
        <w:rPr/>
      </w:pPr>
      <w:r>
        <w:rPr/>
        <w:t>oatuKqpEoLKHUBEUsVdE1WD8XuzA6lP1Avx9PY62gjwk9KdBW+H6rV6Grb8d/E/jRhIdMcSsSokQop</w:t>
      </w:r>
    </w:p>
    <w:p>
      <w:pPr>
        <w:pStyle w:val="PreformattedText"/>
        <w:bidi w:val="0"/>
        <w:spacing w:before="0" w:after="0"/>
        <w:jc w:val="left"/>
        <w:rPr/>
      </w:pPr>
      <w:r>
        <w:rPr/>
        <w:t>LH0+iID6fgH2IQe2teisnJpx/1ft6GrCLqMJsdJd9JtpW3AZlddWleQEBvzYn8+0kzUB9elEVDQg9C</w:t>
      </w:r>
    </w:p>
    <w:p>
      <w:pPr>
        <w:pStyle w:val="PreformattedText"/>
        <w:bidi w:val="0"/>
        <w:spacing w:before="0" w:after="0"/>
        <w:jc w:val="left"/>
        <w:rPr/>
      </w:pPr>
      <w:r>
        <w:rPr/>
        <w:t>tinsilZCbh1UMVHjQgLpj4AY6b2JH6h7KZs1x0aw0x0JGPsYSur1syBA35VOAXUjhtH1+o4v7Dt8KH</w:t>
      </w:r>
    </w:p>
    <w:p>
      <w:pPr>
        <w:pStyle w:val="PreformattedText"/>
        <w:bidi w:val="0"/>
        <w:spacing w:before="0" w:after="0"/>
        <w:jc w:val="left"/>
        <w:rPr/>
      </w:pPr>
      <w:r>
        <w:rPr/>
        <w:t>h29G8NaUp0/KhVR6bP4zd1Kgg/QOn6gGI+oFlt7C10TrY+VejiEdox1jQX0M4sbLd9QVgqEi4Lemzp</w:t>
      </w:r>
    </w:p>
    <w:p>
      <w:pPr>
        <w:pStyle w:val="PreformattedText"/>
        <w:bidi w:val="0"/>
        <w:spacing w:before="0" w:after="0"/>
        <w:jc w:val="left"/>
        <w:rPr/>
      </w:pPr>
      <w:r>
        <w:rPr/>
        <w:t>9CRcH/H2XtSoI6VDrmCSFYfRuI1fhIwt1VNRAJvfk8X/AB7oD9nW8/s6kxInpGtlsxCrfVEBpGpD6g</w:t>
      </w:r>
    </w:p>
    <w:p>
      <w:pPr>
        <w:pStyle w:val="PreformattedText"/>
        <w:bidi w:val="0"/>
        <w:spacing w:before="0" w:after="0"/>
        <w:jc w:val="left"/>
        <w:rPr/>
      </w:pPr>
      <w:r>
        <w:rPr/>
        <w:t>Coa30uQx59m+2AGQHNfTpDdk6DUV6zqpPpYEqBfxstjqBuW4sRptbm9vchW/wgUx0F5qEk1z1kIRgd</w:t>
      </w:r>
    </w:p>
    <w:p>
      <w:pPr>
        <w:pStyle w:val="PreformattedText"/>
        <w:bidi w:val="0"/>
        <w:spacing w:before="0" w:after="0"/>
        <w:jc w:val="left"/>
        <w:rPr/>
      </w:pPr>
      <w:r>
        <w:rPr/>
        <w:t>egFrEG1yY/0hL3WxUfQH2uHSQ065hGVCVa4DEODqs1hyouLmbSPUASPdj6Hr1fPrIytpUrfQSAvFgq</w:t>
      </w:r>
    </w:p>
    <w:p>
      <w:pPr>
        <w:pStyle w:val="PreformattedText"/>
        <w:bidi w:val="0"/>
        <w:spacing w:before="0" w:after="0"/>
        <w:jc w:val="left"/>
        <w:rPr/>
      </w:pPr>
      <w:r>
        <w:rPr/>
        <w:t>sLlWH5Wy/S3uhp59e+Y6zpyqFTf0KSSOHW2lTa9wNX+wHtJKKA+vShMkZ6xODxp1qFCtYr+oNdVJt+</w:t>
      </w:r>
    </w:p>
    <w:p>
      <w:pPr>
        <w:pStyle w:val="PreformattedText"/>
        <w:bidi w:val="0"/>
        <w:spacing w:before="0" w:after="0"/>
        <w:jc w:val="left"/>
        <w:rPr/>
      </w:pPr>
      <w:r>
        <w:rPr/>
        <w:t>EN/8fYF3b+1boTWA7AfLrxWwIZT9WXgMGcHkItyLavrc2t7IWNTXy6NB/LrLbUF/cKOSVU2BchmtZl</w:t>
      </w:r>
    </w:p>
    <w:p>
      <w:pPr>
        <w:pStyle w:val="PreformattedText"/>
        <w:bidi w:val="0"/>
        <w:spacing w:before="0" w:after="0"/>
        <w:jc w:val="left"/>
        <w:rPr/>
      </w:pPr>
      <w:r>
        <w:rPr/>
        <w:t>+oXnm3459tnq49OsvrOmM6tAC+kMBypswU8alJFjY3A5916sMdcrgklgdd+UNiAn0XVyC55HI4t7ut</w:t>
      </w:r>
    </w:p>
    <w:p>
      <w:pPr>
        <w:pStyle w:val="PreformattedText"/>
        <w:bidi w:val="0"/>
        <w:spacing w:before="0" w:after="0"/>
        <w:jc w:val="left"/>
        <w:rPr/>
      </w:pPr>
      <w:r>
        <w:rPr/>
        <w:t>a9VPpTj1IQs/PFyCq6gClzYFPp+m4Nifp7vQdVyT1jqVUogLFit1ZuDpB4DqSqjTfi9uR7fUUpnHTZ</w:t>
      </w:r>
    </w:p>
    <w:p>
      <w:pPr>
        <w:pStyle w:val="PreformattedText"/>
        <w:bidi w:val="0"/>
        <w:spacing w:before="0" w:after="0"/>
        <w:jc w:val="left"/>
        <w:rPr/>
      </w:pPr>
      <w:r>
        <w:rPr/>
        <w:t>zx6Ya1LoQAVGllfhHdSVuqAXBKseefZzYnIJ416LroDNB0hKtdLlT6+H0x8sy6jZLk/RAwIJvcfi49</w:t>
      </w:r>
    </w:p>
    <w:p>
      <w:pPr>
        <w:pStyle w:val="PreformattedText"/>
        <w:bidi w:val="0"/>
        <w:spacing w:before="0" w:after="0"/>
        <w:jc w:val="left"/>
        <w:rPr/>
      </w:pPr>
      <w:r>
        <w:rPr/>
        <w:t>jOA1QGnHoK3AAYjpnHksI+CTEsasiRqYl9S+S7m8j6fr+bfT2qFOPSOvmeubzU9PTzVM0hSCJFnmIL</w:t>
      </w:r>
    </w:p>
    <w:p>
      <w:pPr>
        <w:pStyle w:val="PreformattedText"/>
        <w:bidi w:val="0"/>
        <w:spacing w:before="0" w:after="0"/>
        <w:jc w:val="left"/>
        <w:rPr/>
      </w:pPr>
      <w:r>
        <w:rPr/>
        <w:t>FhAgIaQgWsGAOrjhb3PukrLGjSOToUVNPT/N69WWpYAUqT1xn3FiMSMdA+VoqSvytZHS08kVTFK48s</w:t>
      </w:r>
    </w:p>
    <w:p>
      <w:pPr>
        <w:pStyle w:val="PreformattedText"/>
        <w:bidi w:val="0"/>
        <w:spacing w:before="0" w:after="0"/>
        <w:jc w:val="left"/>
        <w:rPr/>
      </w:pPr>
      <w:r>
        <w:rPr/>
        <w:t>cs1VWhQ7tDSY2liJlqDeKJgi31H2TXl9DFGI1nUSOQKinE5JHyUeflgdL7aJi2rQaD/B/s9Eh7n7Ux</w:t>
      </w:r>
    </w:p>
    <w:p>
      <w:pPr>
        <w:pStyle w:val="PreformattedText"/>
        <w:bidi w:val="0"/>
        <w:spacing w:before="0" w:after="0"/>
        <w:jc w:val="left"/>
        <w:rPr/>
      </w:pPr>
      <w:r>
        <w:rPr/>
        <w:t>8WNrMtSUNZnsBh8lvj+4nXW26OvoqzA46CWpyu6vkXvPcywplsLhsdhhJQeCj0VDnJ/bUki1dTK0Ub</w:t>
      </w:r>
    </w:p>
    <w:p>
      <w:pPr>
        <w:pStyle w:val="PreformattedText"/>
        <w:bidi w:val="0"/>
        <w:spacing w:before="0" w:after="0"/>
        <w:jc w:val="left"/>
        <w:rPr/>
      </w:pPr>
      <w:r>
        <w:rPr/>
        <w:t>blcxuX8Mf4uHbQorXJJaVm40pjHrQZJ6E0CkBT+LSP8AiutX3+YL80O+MY1f17NuHG7fwvbVHU1e66</w:t>
      </w:r>
    </w:p>
    <w:p>
      <w:pPr>
        <w:pStyle w:val="PreformattedText"/>
        <w:bidi w:val="0"/>
        <w:spacing w:before="0" w:after="0"/>
        <w:jc w:val="left"/>
        <w:rPr/>
      </w:pPr>
      <w:r>
        <w:rPr/>
        <w:t>WmwWO21m5tvUs+LpK3YD0tIJJtvU2z4MJTYHHQNHqp6FXQl5DUSMV2tuLkSyPmuKUpTGP2UoB5U6u0</w:t>
      </w:r>
    </w:p>
    <w:p>
      <w:pPr>
        <w:pStyle w:val="PreformattedText"/>
        <w:bidi w:val="0"/>
        <w:spacing w:before="0" w:after="0"/>
        <w:jc w:val="left"/>
        <w:rPr/>
      </w:pPr>
      <w:r>
        <w:rPr/>
        <w:t>kmELUGDjqqL5O/ICT5E9k1e9qDYe2+pNjUFHjcLsTrLaYlqMRtfC4fG0uMieoyVTao3Hn6rwGSpr51</w:t>
      </w:r>
    </w:p>
    <w:p>
      <w:pPr>
        <w:pStyle w:val="PreformattedText"/>
        <w:bidi w:val="0"/>
        <w:spacing w:before="0" w:after="0"/>
        <w:jc w:val="left"/>
        <w:rPr/>
      </w:pPr>
      <w:r>
        <w:rPr/>
        <w:t>E08srGwHHs4tbWK1UiNKOfiP8Ag+f+c1PpTxOo6mf7B6dA/SmXxUMTrro1eImyP9qLgHx60I885B9a</w:t>
      </w:r>
    </w:p>
    <w:p>
      <w:pPr>
        <w:pStyle w:val="PreformattedText"/>
        <w:bidi w:val="0"/>
        <w:spacing w:before="0" w:after="0"/>
        <w:jc w:val="left"/>
        <w:rPr/>
      </w:pPr>
      <w:r>
        <w:rPr/>
        <w:t>/n2aCgGKA060PKvDrvOVlHPMfGktZJGwCMyfb0sKRgAgLf1MAPoL8f7zVVIp2inVy4Pn0qtjbLqc9W</w:t>
      </w:r>
    </w:p>
    <w:p>
      <w:pPr>
        <w:pStyle w:val="PreformattedText"/>
        <w:bidi w:val="0"/>
        <w:spacing w:before="0" w:after="0"/>
        <w:jc w:val="left"/>
        <w:rPr/>
      </w:pPr>
      <w:r>
        <w:rPr/>
        <w:t>UMmReGkpJ5bwU0gInYBipn9IvHoH0BH6b8e01zMUVgnxf4P8/S6ztTO6ljRP5n/N1Z51NsJdv0FEKO</w:t>
      </w:r>
    </w:p>
    <w:p>
      <w:pPr>
        <w:pStyle w:val="PreformattedText"/>
        <w:bidi w:val="0"/>
        <w:spacing w:before="0" w:after="0"/>
        <w:jc w:val="left"/>
        <w:rPr/>
      </w:pPr>
      <w:r>
        <w:rPr/>
        <w:t>JIqqaNpIquoC1EpQglVVdBBQoxv+AvJPHsNTOWeRm8+h5t0AjCBRRqdGYjpljWIfcKdQKrIqERxxgh</w:t>
      </w:r>
    </w:p>
    <w:p>
      <w:pPr>
        <w:pStyle w:val="PreformattedText"/>
        <w:bidi w:val="0"/>
        <w:spacing w:before="0" w:after="0"/>
        <w:jc w:val="left"/>
        <w:rPr/>
      </w:pPr>
      <w:r>
        <w:rPr/>
        <w:t>Z2RU1apqjgBrAIp4PtKWGfTo9ArToQdtYladhKkUSuwIi1EFXJS4N9JZab0WOq/B55v7Tymvnjpdbx</w:t>
      </w:r>
    </w:p>
    <w:p>
      <w:pPr>
        <w:pStyle w:val="PreformattedText"/>
        <w:bidi w:val="0"/>
        <w:spacing w:before="0" w:after="0"/>
        <w:jc w:val="left"/>
        <w:rPr/>
      </w:pPr>
      <w:r>
        <w:rPr/>
        <w:t>Z1evQt0WNEdOoiSzvBHNNCeCGlXWYvIDbxxp9Lcj6W9pSejZEAXrNHSwyskSM7K4WWqdQX006sxRH0</w:t>
      </w:r>
    </w:p>
    <w:p>
      <w:pPr>
        <w:pStyle w:val="PreformattedText"/>
        <w:bidi w:val="0"/>
        <w:spacing w:before="0" w:after="0"/>
        <w:jc w:val="left"/>
        <w:rPr/>
      </w:pPr>
      <w:r>
        <w:rPr/>
        <w:t>nUGiYhAB6mP1491PA+vTyCh+XSrpEVad0W3idA8UdtEk4RSCJCfVd14FrKv9LX9pzx49LY1qBQY66k</w:t>
      </w:r>
    </w:p>
    <w:p>
      <w:pPr>
        <w:pStyle w:val="PreformattedText"/>
        <w:bidi w:val="0"/>
        <w:spacing w:before="0" w:after="0"/>
        <w:jc w:val="left"/>
        <w:rPr/>
      </w:pPr>
      <w:r>
        <w:rPr/>
        <w:t>KtEDJHJoEnnpkQawWKuND20hNUekAE/pH0t7rXOSOlKx9KzDEPGtQkQQn9h4Zn1ysRGUqC89gWjER+</w:t>
      </w:r>
    </w:p>
    <w:p>
      <w:pPr>
        <w:pStyle w:val="PreformattedText"/>
        <w:bidi w:val="0"/>
        <w:spacing w:before="0" w:after="0"/>
        <w:jc w:val="left"/>
        <w:rPr/>
      </w:pPr>
      <w:r>
        <w:rPr/>
        <w:t>v10jTz9PaeQnVx6XQLio4dCLjqFD++XeSZSkILC/3ChRoljQ3ARQTYEgagp+ntOx8vLo1iFO48ehQ2</w:t>
      </w:r>
    </w:p>
    <w:p>
      <w:pPr>
        <w:pStyle w:val="PreformattedText"/>
        <w:bidi w:val="0"/>
        <w:spacing w:before="0" w:after="0"/>
        <w:jc w:val="left"/>
        <w:rPr/>
      </w:pPr>
      <w:r>
        <w:rPr/>
        <w:t>/j1FXC7tIakyMJDKqsjw+kGJ/qokVVOvTwt+SPaOX+XRjENWCOhoxssaCJ2bxQuWWABGYoinRbU3Ma</w:t>
      </w:r>
    </w:p>
    <w:p>
      <w:pPr>
        <w:pStyle w:val="PreformattedText"/>
        <w:bidi w:val="0"/>
        <w:spacing w:before="0" w:after="0"/>
        <w:jc w:val="left"/>
        <w:rPr/>
      </w:pPr>
      <w:r>
        <w:rPr/>
        <w:t>syGxb9Vh/S/tKw9OlccJzQdChi8dE7xGEK0ZRlMjqbRSX1+pv0tMyi2ockcX49tE+VcdbdFGfPoR8R</w:t>
      </w:r>
    </w:p>
    <w:p>
      <w:pPr>
        <w:pStyle w:val="PreformattedText"/>
        <w:bidi w:val="0"/>
        <w:spacing w:before="0" w:after="0"/>
        <w:jc w:val="left"/>
        <w:rPr/>
      </w:pPr>
      <w:r>
        <w:rPr/>
        <w:t>i1WTzhA0ka/ts1gVkm0qXsATdOSLc3/Ptg1rjpplH5dKqmoQqIsjnQQ4T0srrdyPGptd9Tk3t+m39P</w:t>
      </w:r>
    </w:p>
    <w:p>
      <w:pPr>
        <w:pStyle w:val="PreformattedText"/>
        <w:bidi w:val="0"/>
        <w:spacing w:before="0" w:after="0"/>
        <w:jc w:val="left"/>
        <w:rPr/>
      </w:pPr>
      <w:r>
        <w:rPr/>
        <w:t>dg1Om2HoM9OC46mIRtDMrND4eF1Bw37rKSp8hXRq1W4/Pvdfl02Swx5jp7jptDwwRopNllkkj4Z4oi</w:t>
      </w:r>
    </w:p>
    <w:p>
      <w:pPr>
        <w:pStyle w:val="PreformattedText"/>
        <w:bidi w:val="0"/>
        <w:spacing w:before="0" w:after="0"/>
        <w:jc w:val="left"/>
        <w:rPr/>
      </w:pPr>
      <w:r>
        <w:rPr/>
        <w:t>x8JYBQ7WPA+tyAefdS2etKag9K3GY+SMySvHrBEYVVuHBlvpRm4sqqRxYm3+x97zxPWmKmgHShWkk8</w:t>
      </w:r>
    </w:p>
    <w:p>
      <w:pPr>
        <w:pStyle w:val="PreformattedText"/>
        <w:bidi w:val="0"/>
        <w:spacing w:before="0" w:after="0"/>
        <w:jc w:val="left"/>
        <w:rPr/>
      </w:pPr>
      <w:r>
        <w:rPr/>
        <w:t>d2iKxsxVipUkMzJHwqg3f8G1h9Lj2ywNOHWw2RnPT9BjIqmR7IQgZPI406tEcaqijSLKw0/jhfz78q</w:t>
      </w:r>
    </w:p>
    <w:p>
      <w:pPr>
        <w:pStyle w:val="PreformattedText"/>
        <w:bidi w:val="0"/>
        <w:spacing w:before="0" w:after="0"/>
        <w:jc w:val="left"/>
        <w:rPr/>
      </w:pPr>
      <w:r>
        <w:rPr/>
        <w:t>ux+XVtZAr06U1Csf7kMF/FNGnkUnWkbG7M2plLBSfqL+3wGpgcOvNIPhLcQcdLCLxF4YJo0EjIzNIl</w:t>
      </w:r>
    </w:p>
    <w:p>
      <w:pPr>
        <w:pStyle w:val="PreformattedText"/>
        <w:bidi w:val="0"/>
        <w:spacing w:before="0" w:after="0"/>
        <w:jc w:val="left"/>
        <w:rPr/>
      </w:pPr>
      <w:r>
        <w:rPr/>
        <w:t>lWoCFT+ksRaNCSAPqfapSMA8ei1gaMymq1/Z1JloIjoWJmkAURBfqmmUq62Q+n0gXFvof6W93BwOmw</w:t>
      </w:r>
    </w:p>
    <w:p>
      <w:pPr>
        <w:pStyle w:val="PreformattedText"/>
        <w:bidi w:val="0"/>
        <w:spacing w:before="0" w:after="0"/>
        <w:jc w:val="left"/>
        <w:rPr/>
      </w:pPr>
      <w:r>
        <w:rPr/>
        <w:t>5qSwp02rQo7VnnfyFp1gbUpZCEPp8dwSSUsGH4J/p7aLKS9eNadLo5GAiCLQUr1iSgdQ7kBqeN2uiq</w:t>
      </w:r>
    </w:p>
    <w:p>
      <w:pPr>
        <w:pStyle w:val="PreformattedText"/>
        <w:bidi w:val="0"/>
        <w:spacing w:before="0" w:after="0"/>
        <w:jc w:val="left"/>
        <w:rPr/>
      </w:pPr>
      <w:r>
        <w:rPr/>
        <w:t>yi8xUEsxBGmMAf1+nPHuooRwx0raRTT+OnWWSjDFVMzKUcOWRCqC6sALC4KmO1wR+OPbToGp3Up0zq</w:t>
      </w:r>
    </w:p>
    <w:p>
      <w:pPr>
        <w:pStyle w:val="PreformattedText"/>
        <w:bidi w:val="0"/>
        <w:spacing w:before="0" w:after="0"/>
        <w:jc w:val="left"/>
        <w:rPr/>
      </w:pPr>
      <w:r>
        <w:rPr/>
        <w:t>A/DmnUKanVYHMrB49a+KQW1fqJYkMNN7sb/ke2jHQGpHXkYlhpGesNZh0qEQpEJJkQaWBGtWF7OQt9</w:t>
      </w:r>
    </w:p>
    <w:p>
      <w:pPr>
        <w:pStyle w:val="PreformattedText"/>
        <w:bidi w:val="0"/>
        <w:spacing w:before="0" w:after="0"/>
        <w:jc w:val="left"/>
        <w:rPr/>
      </w:pPr>
      <w:r>
        <w:rPr/>
        <w:t>aj8j9PtuWHUAVFT05FMUJ1GinphmoxG5dYC5QIXsoC+kaTb9SqusW/P0449tqhFSV6Vh9QpXpsfGU0</w:t>
      </w:r>
    </w:p>
    <w:p>
      <w:pPr>
        <w:pStyle w:val="PreformattedText"/>
        <w:bidi w:val="0"/>
        <w:spacing w:before="0" w:after="0"/>
        <w:jc w:val="left"/>
        <w:rPr/>
      </w:pPr>
      <w:r>
        <w:rPr/>
        <w:t>xNTM4gZEeVI0v42mN9YALEXAFyObf7x72Apyfy62SwNFFa/4Omuux3hGunKzJGiyMeS1REUCTxRrqu</w:t>
      </w:r>
    </w:p>
    <w:p>
      <w:pPr>
        <w:pStyle w:val="PreformattedText"/>
        <w:bidi w:val="0"/>
        <w:spacing w:before="0" w:after="0"/>
        <w:jc w:val="left"/>
        <w:rPr/>
      </w:pPr>
      <w:r>
        <w:rPr/>
        <w:t>rgHUG/JXj34qeK+XXlJJ0sKV6SzQXljYN+2zHyRSRs0UYCMVW4UvdUsxH6Sf8AXPtn09On9NBwz0ns</w:t>
      </w:r>
    </w:p>
    <w:p>
      <w:pPr>
        <w:pStyle w:val="PreformattedText"/>
        <w:bidi w:val="0"/>
        <w:spacing w:before="0" w:after="0"/>
        <w:jc w:val="left"/>
        <w:rPr/>
      </w:pPr>
      <w:r>
        <w:rPr/>
        <w:t>xQg/57TLCRIyKAWKIWAFSzBr+MauL+2zqDAg568iK1ajoPazGDHtEtTMJqeNhDHJCDcgtcEMwJ+3d2</w:t>
      </w:r>
    </w:p>
    <w:p>
      <w:pPr>
        <w:pStyle w:val="PreformattedText"/>
        <w:bidi w:val="0"/>
        <w:spacing w:before="0" w:after="0"/>
        <w:jc w:val="left"/>
        <w:rPr/>
      </w:pPr>
      <w:r>
        <w:rPr/>
        <w:t>9Jtct/re3UYnC9NvGBmmOkZkcXNDMKyEqKgNokm0HQ8Ts7NDGhJB1RhQ1wQfwbn2pUE8OmdKsKeXTE</w:t>
      </w:r>
    </w:p>
    <w:p>
      <w:pPr>
        <w:pStyle w:val="PreformattedText"/>
        <w:bidi w:val="0"/>
        <w:spacing w:before="0" w:after="0"/>
        <w:jc w:val="left"/>
        <w:rPr/>
      </w:pPr>
      <w:r>
        <w:rPr/>
        <w:t>qRmWX7cuQrRvRCZSGjiDKElLgAssshKGI6RpH5v7fSp49I5k/Z025GiaQyGopo1LBKecBQzR+bzeUS</w:t>
      </w:r>
    </w:p>
    <w:p>
      <w:pPr>
        <w:pStyle w:val="PreformattedText"/>
        <w:bidi w:val="0"/>
        <w:spacing w:before="0" w:after="0"/>
        <w:jc w:val="left"/>
        <w:rPr/>
      </w:pPr>
      <w:r>
        <w:rPr/>
        <w:t>8qiJO4HCnhebjke3lPH16TFBpAIqKdF0zGOrPPUTUDRh6KOX0zvJNFEiuoMKgXE1XWQqpWPgE2UG3s</w:t>
      </w:r>
    </w:p>
    <w:p>
      <w:pPr>
        <w:pStyle w:val="PreformattedText"/>
        <w:bidi w:val="0"/>
        <w:spacing w:before="0" w:after="0"/>
        <w:jc w:val="left"/>
        <w:rPr/>
      </w:pPr>
      <w:r>
        <w:rPr/>
        <w:t>wjbtFeidloxHoeqZP5jPxepM3jU7F2xDGlWrVFS1EkYjpYsfO7z5KWRSRLE0FQqAhhyxJt9fYh2m+e</w:t>
      </w:r>
    </w:p>
    <w:p>
      <w:pPr>
        <w:pStyle w:val="PreformattedText"/>
        <w:bidi w:val="0"/>
        <w:spacing w:before="0" w:after="0"/>
        <w:jc w:val="left"/>
        <w:rPr/>
      </w:pPr>
      <w:r>
        <w:rPr/>
        <w:t>Bqs3bUVHr6dR7zdscE8EkyR0l4qf8ACOqCZq3J7cq41ivBUQza4ZahZZXGklHhBb0s0ag2Uc3H+t7H</w:t>
      </w:r>
    </w:p>
    <w:p>
      <w:pPr>
        <w:pStyle w:val="PreformattedText"/>
        <w:bidi w:val="0"/>
        <w:spacing w:before="0" w:after="0"/>
        <w:jc w:val="left"/>
        <w:rPr/>
      </w:pPr>
      <w:r>
        <w:rPr/>
        <w:t>kfhzoHGQR1DciyROVYUYHo8XQPbu2JIK7D7x6921vnbmepMdg964GohpqDdL7Xp6tBDLsHclVBUy7a</w:t>
      </w:r>
    </w:p>
    <w:p>
      <w:pPr>
        <w:pStyle w:val="PreformattedText"/>
        <w:bidi w:val="0"/>
        <w:spacing w:before="0" w:after="0"/>
        <w:jc w:val="left"/>
        <w:rPr/>
      </w:pPr>
      <w:r>
        <w:rPr/>
        <w:t>rsdU1HlKUojeVm/ckVB7TtaUMgRuOfn+3pLMWFHqaAfl0qt07e6/oauLFdb7qwW7sB2JW1O2KLrDdu</w:t>
      </w:r>
    </w:p>
    <w:p>
      <w:pPr>
        <w:pStyle w:val="PreformattedText"/>
        <w:bidi w:val="0"/>
        <w:spacing w:before="0" w:after="0"/>
        <w:jc w:val="left"/>
        <w:rPr/>
      </w:pPr>
      <w:r>
        <w:rPr/>
        <w:t>By9Puvr+tqpvt8fLBujLLJjNwZisqD46etppliMraRddFnIy47ZF4Dj/AKv8nTBao1Voekr033Xuz4</w:t>
      </w:r>
    </w:p>
    <w:p>
      <w:pPr>
        <w:pStyle w:val="PreformattedText"/>
        <w:bidi w:val="0"/>
        <w:spacing w:before="0" w:after="0"/>
        <w:jc w:val="left"/>
        <w:rPr/>
      </w:pPr>
      <w:r>
        <w:rPr/>
        <w:t>tb1z/Rm9ty7r6o6331U5fAdhbr2hRrS72xiZigXAzy7lgq5WSt23RUspnyOMNM5lnp45Vu6EMoGi8Q</w:t>
      </w:r>
    </w:p>
    <w:p>
      <w:pPr>
        <w:pStyle w:val="PreformattedText"/>
        <w:bidi w:val="0"/>
        <w:spacing w:before="0" w:after="0"/>
        <w:jc w:val="left"/>
        <w:rPr/>
      </w:pPr>
      <w:r>
        <w:rPr/>
        <w:t>27zkECiDyBJ4MPMH+XSaRBmWPK/6q9fRT+BfZHWfR3U3x46bxm9Nxb26d3311QS/HXuvKT5rO7cz+1</w:t>
      </w:r>
    </w:p>
    <w:p>
      <w:pPr>
        <w:pStyle w:val="PreformattedText"/>
        <w:bidi w:val="0"/>
        <w:spacing w:before="0" w:after="0"/>
        <w:jc w:val="left"/>
        <w:rPr/>
      </w:pPr>
      <w:r>
        <w:rPr/>
        <w:t>cBTVDYzbWb3BlEkrdsbhxmGss2Pycgkgl0pG8yOpU3sr1rC6FjfMdUgqr/AIargrUYBA8sfKoPTJTV</w:t>
      </w:r>
    </w:p>
    <w:p>
      <w:pPr>
        <w:pStyle w:val="PreformattedText"/>
        <w:bidi w:val="0"/>
        <w:spacing w:before="0" w:after="0"/>
        <w:jc w:val="left"/>
        <w:rPr/>
      </w:pPr>
      <w:r>
        <w:rPr/>
        <w:t>GZI6UBoR5j/V69WzU+Soaqy01QKk6WYPEkjRhVfSQJtHjZtQ4Fzx7PllRzpU1P8Aq8+miCM9ZZ1Y3Y</w:t>
      </w:r>
    </w:p>
    <w:p>
      <w:pPr>
        <w:pStyle w:val="PreformattedText"/>
        <w:bidi w:val="0"/>
        <w:spacing w:before="0" w:after="0"/>
        <w:jc w:val="left"/>
        <w:rPr/>
      </w:pPr>
      <w:r>
        <w:rPr/>
        <w:t>SFCRcgWNh/XQeCVJ5/PPt9f59Ubzx03kliCTcG9zpC88D6E8X/ANt7fWvnx6ofl04wWIHF/rq545Fr</w:t>
      </w:r>
    </w:p>
    <w:p>
      <w:pPr>
        <w:pStyle w:val="PreformattedText"/>
        <w:bidi w:val="0"/>
        <w:spacing w:before="0" w:after="0"/>
        <w:jc w:val="left"/>
        <w:rPr/>
      </w:pPr>
      <w:r>
        <w:rPr/>
        <w:t>H8/Qce6Nxp149c2a/wDiL3PAUki/CgkWuPevs69XrCQL/wBbksLcFeDf1cXt+PfuvVI67jI12DA3Js</w:t>
      </w:r>
    </w:p>
    <w:p>
      <w:pPr>
        <w:pStyle w:val="PreformattedText"/>
        <w:bidi w:val="0"/>
        <w:spacing w:before="0" w:after="0"/>
        <w:jc w:val="left"/>
        <w:rPr/>
      </w:pPr>
      <w:r>
        <w:rPr/>
        <w:t>LcgC3K2BJ+ntqWuk9OR/Fx6dR9Be9rkX1cWtf+twD/AE9l9PLpVX9nWBwDwB9BYXuRz+SP9Tf6e/Vp</w:t>
      </w:r>
    </w:p>
    <w:p>
      <w:pPr>
        <w:pStyle w:val="PreformattedText"/>
        <w:bidi w:val="0"/>
        <w:spacing w:before="0" w:after="0"/>
        <w:jc w:val="left"/>
        <w:rPr/>
      </w:pPr>
      <w:r>
        <w:rPr/>
        <w:t>1rj59Ns0X6j9CeCfqR/Q8GxJ9+r1uvWOlRWqoAB6TKgt/Qav9j+R/sPdJPgbpNfGlrN606NTRjTSUw</w:t>
      </w:r>
    </w:p>
    <w:p>
      <w:pPr>
        <w:pStyle w:val="PreformattedText"/>
        <w:bidi w:val="0"/>
        <w:spacing w:before="0" w:after="0"/>
        <w:jc w:val="left"/>
        <w:rPr/>
      </w:pPr>
      <w:r>
        <w:rPr/>
        <w:t>H0EEf15/sj8393PHrcP9lFj8I/wdSf9hc/S/4/2I/HvXTnXQ/rzxxb6/k82/1R9+69148g34H9CT9b</w:t>
      </w:r>
    </w:p>
    <w:p>
      <w:pPr>
        <w:pStyle w:val="PreformattedText"/>
        <w:bidi w:val="0"/>
        <w:spacing w:before="0" w:after="0"/>
        <w:jc w:val="left"/>
        <w:rPr/>
      </w:pPr>
      <w:r>
        <w:rPr/>
        <w:t>f15/H+8+/de68bG3Frn+nJt/X/D37r3Xv6f4k/n+ovyOffuvdeuB9SDe/wDj9TyPxa/v3Xuur8iw4P</w:t>
      </w:r>
    </w:p>
    <w:p>
      <w:pPr>
        <w:pStyle w:val="PreformattedText"/>
        <w:bidi w:val="0"/>
        <w:spacing w:before="0" w:after="0"/>
        <w:jc w:val="left"/>
        <w:rPr/>
      </w:pPr>
      <w:r>
        <w:rPr/>
        <w:t>05Av8A4H/Wv7917r1rcC/1H1/pfk2sPT7917ovvbr6cjRiw/zDXJPB9V+RwD9OD7unxgU8ug3uWdyF</w:t>
      </w:r>
    </w:p>
    <w:p>
      <w:pPr>
        <w:pStyle w:val="PreformattedText"/>
        <w:bidi w:val="0"/>
        <w:spacing w:before="0" w:after="0"/>
        <w:jc w:val="left"/>
        <w:rPr/>
      </w:pPr>
      <w:r>
        <w:rPr/>
        <w:t>P99j/D0Bk8v+pGo3tcm1zf6k2+q/m/49vHgemRmo6Z56mz2Di5Frn8D86R9Ax/P+Ptmh6c1evUvHwT</w:t>
      </w:r>
    </w:p>
    <w:p>
      <w:pPr>
        <w:pStyle w:val="PreformattedText"/>
        <w:bidi w:val="0"/>
        <w:spacing w:before="0" w:after="0"/>
        <w:jc w:val="left"/>
        <w:rPr/>
      </w:pPr>
      <w:r>
        <w:rPr/>
        <w:t>5CdKWmjMkkrKAB+SxAP9bEX/r7akIUfPpue4WCLWRnyHr0ajY3X9HiqWOoq4lkq5AHkLKhCMB+hR9D</w:t>
      </w:r>
    </w:p>
    <w:p>
      <w:pPr>
        <w:pStyle w:val="PreformattedText"/>
        <w:bidi w:val="0"/>
        <w:spacing w:before="0" w:after="0"/>
        <w:jc w:val="left"/>
        <w:rPr/>
      </w:pPr>
      <w:r>
        <w:rPr/>
        <w:t>YH/Ye9ImkVfLHp+x2nxSLvcBqc5VTwHQrxwxQjTHGFtwP97tcjgE/wC39uEk8ehCirGNKCi9ZNRvbi</w:t>
      </w:r>
    </w:p>
    <w:p>
      <w:pPr>
        <w:pStyle w:val="PreformattedText"/>
        <w:bidi w:val="0"/>
        <w:spacing w:before="0" w:after="0"/>
        <w:jc w:val="left"/>
        <w:rPr/>
      </w:pPr>
      <w:r>
        <w:rPr/>
        <w:t>/+8G44A966t17g8cm1rfW/1te/5I9+6917gE3+nHH9Pz+Pp7917rHJHHKrCRFcEchhf/YfQfj8+9gk</w:t>
      </w:r>
    </w:p>
    <w:p>
      <w:pPr>
        <w:pStyle w:val="PreformattedText"/>
        <w:bidi w:val="0"/>
        <w:spacing w:before="0" w:after="0"/>
        <w:jc w:val="left"/>
        <w:rPr/>
      </w:pPr>
      <w:r>
        <w:rPr/>
        <w:t>GoPWmUMCrAEHoHt/dPba3hSzeWhgWZo2CyLEAQSb2Nhc2t9RYgezG03CSBlJNadRxzN7b7VvGq728C</w:t>
      </w:r>
    </w:p>
    <w:p>
      <w:pPr>
        <w:pStyle w:val="PreformattedText"/>
        <w:bidi w:val="0"/>
        <w:spacing w:before="0" w:after="0"/>
        <w:jc w:val="left"/>
        <w:rPr/>
      </w:pPr>
      <w:r>
        <w:rPr/>
        <w:t>13EZDLgE8cjqt3uHqGq2JKJYQTRSzlWJSyhWsVu9iAhC2uObexrtG5C4NGOeo0trndNj3EbLvYq5NF</w:t>
      </w:r>
    </w:p>
    <w:p>
      <w:pPr>
        <w:pStyle w:val="PreformattedText"/>
        <w:bidi w:val="0"/>
        <w:spacing w:before="0" w:after="0"/>
        <w:jc w:val="left"/>
        <w:rPr/>
      </w:pPr>
      <w:r>
        <w:rPr/>
        <w:t>c+f+evRfZadUZuQxYhvWdX+ASEjSfGF/P5+tvYrj7gOhOft65iIgG+oLISdOkHSEAK+O/BINhf6m/P</w:t>
      </w:r>
    </w:p>
    <w:p>
      <w:pPr>
        <w:pStyle w:val="PreformattedText"/>
        <w:bidi w:val="0"/>
        <w:spacing w:before="0" w:after="0"/>
        <w:jc w:val="left"/>
        <w:rPr/>
      </w:pPr>
      <w:r>
        <w:rPr/>
        <w:t>Ptyny6rXyHWMw6k0kfRXYFQiqkmkkAR8MSC1hzY/0t704456uvTDkolCllQ+iK+ognUWUD9NiFOsWF</w:t>
      </w:r>
    </w:p>
    <w:p>
      <w:pPr>
        <w:pStyle w:val="PreformattedText"/>
        <w:bidi w:val="0"/>
        <w:spacing w:before="0" w:after="0"/>
        <w:jc w:val="left"/>
        <w:rPr/>
      </w:pPr>
      <w:r>
        <w:rPr/>
        <w:t>r2Hsh3WngsfPozs6eIB5V6DmOJlmqDGSUKqzRBdLWswLgEkgl/Tc/p9hxPmOjgnGOmfIK6xksDYqFZ</w:t>
      </w:r>
    </w:p>
    <w:p>
      <w:pPr>
        <w:pStyle w:val="PreformattedText"/>
        <w:bidi w:val="0"/>
        <w:spacing w:before="0" w:after="0"/>
        <w:jc w:val="left"/>
        <w:rPr/>
      </w:pPr>
      <w:r>
        <w:rPr/>
        <w:t>yw/UIzrYnVcekACwsW9nNmvcOi66PafToLc5ATrACt4iYzGoDm3DaCQR6ueT/Q+xTbnA6DdxxOnPQP</w:t>
      </w:r>
    </w:p>
    <w:p>
      <w:pPr>
        <w:pStyle w:val="PreformattedText"/>
        <w:bidi w:val="0"/>
        <w:spacing w:before="0" w:after="0"/>
        <w:jc w:val="left"/>
        <w:rPr/>
      </w:pPr>
      <w:r>
        <w:rPr/>
        <w:t>Z6Gy2En6+SyEadKq0QCOQFLCQ8nkWv7OYM06J5j8Xl0AO5oWTU+myL5ItA8knpUhhIqFdTRsbkvxe9</w:t>
      </w:r>
    </w:p>
    <w:p>
      <w:pPr>
        <w:pStyle w:val="PreformattedText"/>
        <w:bidi w:val="0"/>
        <w:spacing w:before="0" w:after="0"/>
        <w:jc w:val="left"/>
        <w:rPr/>
      </w:pPr>
      <w:r>
        <w:rPr/>
        <w:t>/as1HHpIhGroCd1RN9jUPEGQ3YrpLNpR1dAztqRi1yW5NwDb2R7wKWkpXjQ9G9nTxUr8II6KPmYEiq</w:t>
      </w:r>
    </w:p>
    <w:p>
      <w:pPr>
        <w:pStyle w:val="PreformattedText"/>
        <w:bidi w:val="0"/>
        <w:spacing w:before="0" w:after="0"/>
        <w:jc w:val="left"/>
        <w:rPr/>
      </w:pPr>
      <w:r>
        <w:rPr/>
        <w:t>5T41mdJZGFo5FmqdSFJFCkXKkL9bEWvzf3jnuChbqYDhU59eposTqtoj/R6ZZKdZAkjodJceNFfXGp</w:t>
      </w:r>
    </w:p>
    <w:p>
      <w:pPr>
        <w:pStyle w:val="PreformattedText"/>
        <w:bidi w:val="0"/>
        <w:spacing w:before="0" w:after="0"/>
        <w:jc w:val="left"/>
        <w:rPr/>
      </w:pPr>
      <w:r>
        <w:rPr/>
        <w:t>QGRG/UzPPTsDZV9Nxcm3tB6npdjgTnqPK1kdzM7sB+4ikGJ9LnSG9IjEqqTq0/pvY8+60/Z1Zf8vXA</w:t>
      </w:r>
    </w:p>
    <w:p>
      <w:pPr>
        <w:pStyle w:val="PreformattedText"/>
        <w:bidi w:val="0"/>
        <w:spacing w:before="0" w:after="0"/>
        <w:jc w:val="left"/>
        <w:rPr/>
      </w:pPr>
      <w:r>
        <w:rPr/>
        <w:t>ovjgMOhU0pPCqq2uJBqLRubXB89+eTfn6e9eVOtn+XXYIM0Lh5Fd/IwYoD9UMBd3JCggyfqILfni/v</w:t>
      </w:r>
    </w:p>
    <w:p>
      <w:pPr>
        <w:pStyle w:val="PreformattedText"/>
        <w:bidi w:val="0"/>
        <w:spacing w:before="0" w:after="0"/>
        <w:jc w:val="left"/>
        <w:rPr/>
      </w:pPr>
      <w:r>
        <w:rPr/>
        <w:t>Xr6deAqSQc9dWaF1DxBpFlQyeFfMjN4nIYsQiM5AKsqm12v+PeutmmOo7I0WiNUUFnvHqf9sI7NJHH</w:t>
      </w:r>
    </w:p>
    <w:p>
      <w:pPr>
        <w:pStyle w:val="PreformattedText"/>
        <w:bidi w:val="0"/>
        <w:spacing w:before="0" w:after="0"/>
        <w:jc w:val="left"/>
        <w:rPr/>
      </w:pPr>
      <w:r>
        <w:rPr/>
        <w:t>E4LMURwbI9hq5ufdSP29aHmesVmMTeINzK0St4yAUVisvBA/QFN2N+Fvfn3occde+Xl1xRXchnbQS8</w:t>
      </w:r>
    </w:p>
    <w:p>
      <w:pPr>
        <w:pStyle w:val="PreformattedText"/>
        <w:bidi w:val="0"/>
        <w:spacing w:before="0" w:after="0"/>
        <w:jc w:val="left"/>
        <w:rPr/>
      </w:pPr>
      <w:r>
        <w:rPr/>
        <w:t>0cTvCpaR7Aq0rC7FhoIXizA/W/vf2cOvE/mesbQv8AsL431HULFD5FGgliwUHVHrOnV9bWHv1MdVLD</w:t>
      </w:r>
    </w:p>
    <w:p>
      <w:pPr>
        <w:pStyle w:val="PreformattedText"/>
        <w:bidi w:val="0"/>
        <w:spacing w:before="0" w:after="0"/>
        <w:jc w:val="left"/>
        <w:rPr/>
      </w:pPr>
      <w:r>
        <w:rPr/>
        <w:t>iOu/t5/KrAyFURRpEgQKravHECFkk1rLduTYg24HvdPn1SvHIr1MFEz6LPdmYaYwsb/tFtP7X01MQb</w:t>
      </w:r>
    </w:p>
    <w:p>
      <w:pPr>
        <w:pStyle w:val="PreformattedText"/>
        <w:bidi w:val="0"/>
        <w:spacing w:before="0" w:after="0"/>
        <w:jc w:val="left"/>
        <w:rPr/>
      </w:pPr>
      <w:r>
        <w:rPr/>
        <w:t>/1JIFvdgPLpvVx+fUxYEYNHMpkGgIArPHbSRYNoUurM2m4FmUe7jyx00TXr//QLPJ49SqCHbQD5UKr</w:t>
      </w:r>
    </w:p>
    <w:p>
      <w:pPr>
        <w:pStyle w:val="PreformattedText"/>
        <w:bidi w:val="0"/>
        <w:spacing w:before="0" w:after="0"/>
        <w:jc w:val="left"/>
        <w:rPr/>
      </w:pPr>
      <w:r>
        <w:rPr/>
        <w:t>EshZn9C8lpHHqI5Q2+vtADTox8qVz12FIBdG0yAot2CeJo2XSrMrelJFc3sRyQBxb3Yfy6pTrjKEUM</w:t>
      </w:r>
    </w:p>
    <w:p>
      <w:pPr>
        <w:pStyle w:val="PreformattedText"/>
        <w:bidi w:val="0"/>
        <w:spacing w:before="0" w:after="0"/>
        <w:jc w:val="left"/>
        <w:rPr/>
      </w:pPr>
      <w:r>
        <w:rPr/>
        <w:t>rOA8SrJTxtHICsat4ybpIxbyuS3Hp/r7sPLPVcenSp20WkyqELGZEkjjYlSpuw1OyLyUVkNyxNrC1x</w:t>
      </w:r>
    </w:p>
    <w:p>
      <w:pPr>
        <w:pStyle w:val="PreformattedText"/>
        <w:bidi w:val="0"/>
        <w:spacing w:before="0" w:after="0"/>
        <w:jc w:val="left"/>
        <w:rPr/>
      </w:pPr>
      <w:r>
        <w:rPr/>
        <w:t>7PuXdR3W1oKivRHvpUbdNX0HQ6UCxeII8pAIVYWdtSadZfU5IAsi3tbg6rn6e8j9sAEa1Pl1DN6TqJ</w:t>
      </w:r>
    </w:p>
    <w:p>
      <w:pPr>
        <w:pStyle w:val="PreformattedText"/>
        <w:bidi w:val="0"/>
        <w:spacing w:before="0" w:after="0"/>
        <w:jc w:val="left"/>
        <w:rPr/>
      </w:pPr>
      <w:r>
        <w:rPr/>
        <w:t>p59KxUZgQCNLvZyQJEBHCtJLYFgFa4Bvb2ehcdFOoVHU2LSEVl9Sr5kRr6lAJVVMSkHxLb6Dm5ufft</w:t>
      </w:r>
    </w:p>
    <w:p>
      <w:pPr>
        <w:pStyle w:val="PreformattedText"/>
        <w:bidi w:val="0"/>
        <w:spacing w:before="0" w:after="0"/>
        <w:jc w:val="left"/>
        <w:rPr/>
      </w:pPr>
      <w:r>
        <w:rPr/>
        <w:t>Ax1vVU0pXqFJGIkYMwbhpGZiGunpUKFcaSikc25/4mjDHDh04pzjqGY2IaMEBSdbOhEixq3AJH6QJG</w:t>
      </w:r>
    </w:p>
    <w:p>
      <w:pPr>
        <w:pStyle w:val="PreformattedText"/>
        <w:bidi w:val="0"/>
        <w:spacing w:before="0" w:after="0"/>
        <w:jc w:val="left"/>
        <w:rPr/>
      </w:pPr>
      <w:r>
        <w:rPr/>
        <w:t>HPFvaGZMMDw6XRHh/m6CneUTLMDEzHxqXMbsHhdynoSFZCWEi2vqFlN7W+nuA+fhTdVC+Q4f5upU5U</w:t>
      </w:r>
    </w:p>
    <w:p>
      <w:pPr>
        <w:pStyle w:val="PreformattedText"/>
        <w:bidi w:val="0"/>
        <w:spacing w:before="0" w:after="0"/>
        <w:jc w:val="left"/>
        <w:rPr/>
      </w:pPr>
      <w:r>
        <w:rPr/>
        <w:t>P+KPUef59B3F+kzun7ehbBICFVE5kQxs17IzAnixB/p7AdPXh0LqeQ6nrdtMrur6lhNQSw1MWAVIhc</w:t>
      </w:r>
    </w:p>
    <w:p>
      <w:pPr>
        <w:pStyle w:val="PreformattedText"/>
        <w:bidi w:val="0"/>
        <w:spacing w:before="0" w:after="0"/>
        <w:jc w:val="left"/>
        <w:rPr/>
      </w:pPr>
      <w:r>
        <w:rPr/>
        <w:t>FPuIj9LEEcX+nt1Twr00y8R59P2MiiVR4WmqPKAipKjhooUBdU9JYPIrLquwubG/19ifZDQ9pJJ8ui</w:t>
      </w:r>
    </w:p>
    <w:p>
      <w:pPr>
        <w:pStyle w:val="PreformattedText"/>
        <w:bidi w:val="0"/>
        <w:spacing w:before="0" w:after="0"/>
        <w:jc w:val="left"/>
        <w:rPr/>
      </w:pPr>
      <w:r>
        <w:rPr/>
        <w:t>fcspQilP8PSrooR62eTyOqo8QJMZifkroJXQAT6nv9P6exxDXTnoLykVNOHTh4SyuVKh1hB8olDRHh</w:t>
      </w:r>
    </w:p>
    <w:p>
      <w:pPr>
        <w:pStyle w:val="PreformattedText"/>
        <w:bidi w:val="0"/>
        <w:spacing w:before="0" w:after="0"/>
        <w:jc w:val="left"/>
        <w:rPr/>
      </w:pPr>
      <w:r>
        <w:rPr/>
        <w:t>mIBAb1NH+m3A+h5Pt35dNf4Ou/Guph42RJhGrWc6QjfVEbTqERjIH+B4t+PdTg9WHz64imZ5r2CIJS</w:t>
      </w:r>
    </w:p>
    <w:p>
      <w:pPr>
        <w:pStyle w:val="PreformattedText"/>
        <w:bidi w:val="0"/>
        <w:spacing w:before="0" w:after="0"/>
        <w:jc w:val="left"/>
        <w:rPr/>
      </w:pPr>
      <w:r>
        <w:rPr/>
        <w:t>EaSW4I8bJFcMA2pXT9Nh6be2JOBx1ZePHNesoElo2vzG7gkwW0S6x43MoUM5YEkC1jx7KroVDVOKdL</w:t>
      </w:r>
    </w:p>
    <w:p>
      <w:pPr>
        <w:pStyle w:val="PreformattedText"/>
        <w:bidi w:val="0"/>
        <w:spacing w:before="0" w:after="0"/>
        <w:jc w:val="left"/>
        <w:rPr/>
      </w:pPr>
      <w:r>
        <w:rPr/>
        <w:t>ITkfb0u9sUqGQSStJCdaprQLqaRmDJMQAXOoPZh/W/HHuOt4rqIHCvQpsD2gkdHm6kgmLRSf1KqqgI</w:t>
      </w:r>
    </w:p>
    <w:p>
      <w:pPr>
        <w:pStyle w:val="PreformattedText"/>
        <w:bidi w:val="0"/>
        <w:spacing w:before="0" w:after="0"/>
        <w:jc w:val="left"/>
        <w:rPr/>
      </w:pPr>
      <w:r>
        <w:rPr/>
        <w:t>WZVICzAG6syt+v8AT9PYcoC1Pn0YJTxVI9ejzbXi0RwWVLaWb0gEHQRZpFb1KZS315sfb3l0fW7Up0</w:t>
      </w:r>
    </w:p>
    <w:p>
      <w:pPr>
        <w:pStyle w:val="PreformattedText"/>
        <w:bidi w:val="0"/>
        <w:spacing w:before="0" w:after="0"/>
        <w:jc w:val="left"/>
        <w:rPr/>
      </w:pPr>
      <w:r>
        <w:rPr/>
        <w:t>JFKhCWCka2GnRpUOLepNZva3H4vf6+9fZ0tr/IdZqiMN6vQ2r6MPSxZAVCseVuD+fz/r+/fOnW64oO</w:t>
      </w:r>
    </w:p>
    <w:p>
      <w:pPr>
        <w:pStyle w:val="PreformattedText"/>
        <w:bidi w:val="0"/>
        <w:spacing w:before="0" w:after="0"/>
        <w:jc w:val="left"/>
        <w:rPr/>
      </w:pPr>
      <w:r>
        <w:rPr/>
        <w:t>kZmA3jk4IfQVRmBBVtIa5UGzKPqPyfz7uuM9Ub5dAnuqImKZ1AJZgiadQEdkb03Rl+psf6fge1CgkZ</w:t>
      </w:r>
    </w:p>
    <w:p>
      <w:pPr>
        <w:pStyle w:val="PreformattedText"/>
        <w:bidi w:val="0"/>
        <w:spacing w:before="0" w:after="0"/>
        <w:jc w:val="left"/>
        <w:rPr/>
      </w:pPr>
      <w:r>
        <w:rPr/>
        <w:t>GOkU3BiBXqtru2BfupZCoDSSyJKOTGUA1qiRsLsEYW/rb6H3aEAytny6DzH9R/l0TqKnk+4kcBf22J</w:t>
      </w:r>
    </w:p>
    <w:p>
      <w:pPr>
        <w:pStyle w:val="PreformattedText"/>
        <w:bidi w:val="0"/>
        <w:spacing w:before="0" w:after="0"/>
        <w:jc w:val="left"/>
        <w:rPr/>
      </w:pPr>
      <w:r>
        <w:rPr/>
        <w:t>8MiooYsVYMqJqkDut7ktfnn6cKqcOrVH7el/ik1aWdAV9RlclmUmTTpMMTDSRGSvAJBtc+3kFDnh00</w:t>
      </w:r>
    </w:p>
    <w:p>
      <w:pPr>
        <w:pStyle w:val="PreformattedText"/>
        <w:bidi w:val="0"/>
        <w:spacing w:before="0" w:after="0"/>
        <w:jc w:val="left"/>
        <w:rPr/>
      </w:pPr>
      <w:r>
        <w:rPr/>
        <w:t>xOnHQxbfDRrGyLH4iWK6dRYR6tWhUX9waz+o/Sw/2PsabViNc46DF//aMDxHQz4AJ6JEga2o6RFICb</w:t>
      </w:r>
    </w:p>
    <w:p>
      <w:pPr>
        <w:pStyle w:val="PreformattedText"/>
        <w:bidi w:val="0"/>
        <w:spacing w:before="0" w:after="0"/>
        <w:jc w:val="left"/>
        <w:rPr/>
      </w:pPr>
      <w:r>
        <w:rPr/>
        <w:t>KRq8yuWRlZ7XP1bT/r+xCuVGeiw8c+vQx4I8KsZ0szDVZtLOXb9aqvqXSRa9hf2mm49KI6VA8uhYxa</w:t>
      </w:r>
    </w:p>
    <w:p>
      <w:pPr>
        <w:pStyle w:val="PreformattedText"/>
        <w:bidi w:val="0"/>
        <w:spacing w:before="0" w:after="0"/>
        <w:jc w:val="left"/>
        <w:rPr/>
      </w:pPr>
      <w:r>
        <w:rPr/>
        <w:t>2SNiskqhlLx6RpHkBGtl9J1Lb1m9j+APZTMa6ujSEYHQl45rRgI9mUKAS1joIUk2ALMhUGw+gHsPXv</w:t>
      </w:r>
    </w:p>
    <w:p>
      <w:pPr>
        <w:pStyle w:val="PreformattedText"/>
        <w:bidi w:val="0"/>
        <w:spacing w:before="0" w:after="0"/>
        <w:jc w:val="left"/>
        <w:rPr/>
      </w:pPr>
      <w:r>
        <w:rPr/>
        <w:t>Hhjo4gOOOOnkIIgGVLKHDKLBnLEE8Rj6oEb1fn2F7rLmvRxD8OevWK6mZlGlQG0jlGuTa5GpiRz/AE</w:t>
      </w:r>
    </w:p>
    <w:p>
      <w:pPr>
        <w:pStyle w:val="PreformattedText"/>
        <w:bidi w:val="0"/>
        <w:spacing w:before="0" w:after="0"/>
        <w:jc w:val="left"/>
        <w:rPr/>
      </w:pPr>
      <w:r>
        <w:rPr/>
        <w:t>B9l7DPSoVOOu9IGoar6DyW9Osq1/SjHgQkg8/gH3Sg4Hj1vqRC2k6QG0srJ6rW1EFdWkggCS5Oofgg</w:t>
      </w:r>
    </w:p>
    <w:p>
      <w:pPr>
        <w:pStyle w:val="PreformattedText"/>
        <w:bidi w:val="0"/>
        <w:spacing w:before="0" w:after="0"/>
        <w:jc w:val="left"/>
        <w:rPr/>
      </w:pPr>
      <w:r>
        <w:rPr/>
        <w:t>+zbbHKy6QOkN2oKVPHqRp9Q+v0QcklmYLwGYetQLD3IdsKBQeNOgpKct1nAYliSX4fUWuCCwUKWU+o</w:t>
      </w:r>
    </w:p>
    <w:p>
      <w:pPr>
        <w:pStyle w:val="PreformattedText"/>
        <w:bidi w:val="0"/>
        <w:spacing w:before="0" w:after="0"/>
        <w:jc w:val="left"/>
        <w:rPr/>
      </w:pPr>
      <w:r>
        <w:rPr/>
        <w:t>m3AY/W9va4DHDh0lP7eu1GklW9LAgKylit76iugcll5Bt7sagDPXuNfTrkpQqp1NY2BGgMQRyTybFg</w:t>
      </w:r>
    </w:p>
    <w:p>
      <w:pPr>
        <w:pStyle w:val="PreformattedText"/>
        <w:bidi w:val="0"/>
        <w:spacing w:before="0" w:after="0"/>
        <w:jc w:val="left"/>
        <w:rPr/>
      </w:pPr>
      <w:r>
        <w:rPr/>
        <w:t>p08/j6+6EfZ1vhQDh1kddTtYONIQfpHJ4/oSTp+gA4v7Sy/Cen4/i8qddzGQi62DAIQRz6SNIYW5S3</w:t>
      </w:r>
    </w:p>
    <w:p>
      <w:pPr>
        <w:pStyle w:val="PreformattedText"/>
        <w:bidi w:val="0"/>
        <w:spacing w:before="0" w:after="0"/>
        <w:jc w:val="left"/>
        <w:rPr/>
      </w:pPr>
      <w:r>
        <w:rPr/>
        <w:t>N/6H2BN3/tj0J7H4BU564qushXJ1soF9XCuLn9FtJ1cAMTz/T2Qt546NVrjrKDcq1iLfoNtKpb9LW+</w:t>
      </w:r>
    </w:p>
    <w:p>
      <w:pPr>
        <w:pStyle w:val="PreformattedText"/>
        <w:bidi w:val="0"/>
        <w:spacing w:before="0" w:after="0"/>
        <w:jc w:val="left"/>
        <w:rPr/>
      </w:pPr>
      <w:r>
        <w:rPr/>
        <w:t>pFx9Pp+fp7aPVh59ZgvpJbUSUUniwUsDyo4F5FFifqfx71/h62KCvWUBr2b0j0gNfUNOkkRgMSAyn/</w:t>
      </w:r>
    </w:p>
    <w:p>
      <w:pPr>
        <w:pStyle w:val="PreformattedText"/>
        <w:bidi w:val="0"/>
        <w:spacing w:before="0" w:after="0"/>
        <w:jc w:val="left"/>
        <w:rPr/>
      </w:pPr>
      <w:r>
        <w:rPr/>
        <w:t>kr3YfZjrRoOst1DWDNoYGwACLrBOpbeokKTb8c+3B1Q8Pn1inHovwx4FhfxmRVGhdA/pp/2A9vJxAp</w:t>
      </w:r>
    </w:p>
    <w:p>
      <w:pPr>
        <w:pStyle w:val="PreformattedText"/>
        <w:bidi w:val="0"/>
        <w:spacing w:before="0" w:after="0"/>
        <w:jc w:val="left"/>
        <w:rPr/>
      </w:pPr>
      <w:r>
        <w:rPr/>
        <w:t>1VsD8umSsEiwA+lzfmS2p0kC6isdgdACg2+vPs4siuuhqOi+6qFxx6QVWTqKhERAoezXLuTzIQxFyN</w:t>
      </w:r>
    </w:p>
    <w:p>
      <w:pPr>
        <w:pStyle w:val="PreformattedText"/>
        <w:bidi w:val="0"/>
        <w:spacing w:before="0" w:after="0"/>
        <w:jc w:val="left"/>
        <w:rPr/>
      </w:pPr>
      <w:r>
        <w:rPr/>
        <w:t>IvzyPx7GluKKCTnoJ3Bq5IFB0zNHdlKchS7/5sAKo/Sp0A3GocH63/ANb2qBNOPSSmesd4mepTXGUi</w:t>
      </w:r>
    </w:p>
    <w:p>
      <w:pPr>
        <w:pStyle w:val="PreformattedText"/>
        <w:bidi w:val="0"/>
        <w:spacing w:before="0" w:after="0"/>
        <w:jc w:val="left"/>
        <w:rPr/>
      </w:pPr>
      <w:r>
        <w:rPr/>
        <w:t>QF1ZllQmSLzytUK19aaCBpPpK34/HtHLIknjqXFFXh+Van8sAfb04qldJpk+f+boBe1cxg6fc02y9p</w:t>
      </w:r>
    </w:p>
    <w:p>
      <w:pPr>
        <w:pStyle w:val="PreformattedText"/>
        <w:bidi w:val="0"/>
        <w:spacing w:before="0" w:after="0"/>
        <w:jc w:val="left"/>
        <w:rPr/>
      </w:pPr>
      <w:r>
        <w:rPr/>
        <w:t>7VG5e1JOr8tuWWjoqtqCbB9ey1sEMVXXTsFosbBlsmhNMrFHlINvS59hHe2hjl8K3tdd54OrBppjxk</w:t>
      </w:r>
    </w:p>
    <w:p>
      <w:pPr>
        <w:pStyle w:val="PreformattedText"/>
        <w:bidi w:val="0"/>
        <w:spacing w:before="0" w:after="0"/>
        <w:jc w:val="left"/>
        <w:rPr/>
      </w:pPr>
      <w:r>
        <w:rPr/>
        <w:t>jgAc0/lx6OLHUwq8lE1efmfTqqruvC9ebb2pJ1vvjPVdFvWHaNXursPbuN39uarnoKnM1ua3XU13YF</w:t>
      </w:r>
    </w:p>
    <w:p>
      <w:pPr>
        <w:pStyle w:val="PreformattedText"/>
        <w:bidi w:val="0"/>
        <w:spacing w:before="0" w:after="0"/>
        <w:jc w:val="left"/>
        <w:rPr/>
      </w:pPr>
      <w:r>
        <w:rPr/>
        <w:t>TT5G+Vk21h2p5I8FH4BkMikMaRwUn3EzR1PFHEVjJPjUqRqJyxJ7vsx2imfQVPQhqWQggafs9PTrU5</w:t>
      </w:r>
    </w:p>
    <w:p>
      <w:pPr>
        <w:pStyle w:val="PreformattedText"/>
        <w:bidi w:val="0"/>
        <w:spacing w:before="0" w:after="0"/>
        <w:jc w:val="left"/>
        <w:rPr/>
      </w:pPr>
      <w:r>
        <w:rPr/>
        <w:t>777M2NmcxvUbdqt2bl3HvNsSuZ3vvKqpMjkMbspZJcgm0KxqmGeWo3rW1VPRVFdk6d4lu9RAilGLE0</w:t>
      </w:r>
    </w:p>
    <w:p>
      <w:pPr>
        <w:pStyle w:val="PreformattedText"/>
        <w:bidi w:val="0"/>
        <w:spacing w:before="0" w:after="0"/>
        <w:jc w:val="left"/>
        <w:rPr/>
      </w:pPr>
      <w:r>
        <w:rPr/>
        <w:t>sLeYJHJJhATQcST/EfUf5fLpOxDEgA/wCry6KXIyV4irp2WOlikC01GlxK/hJF2sSEjY/S/Lcn6D2d</w:t>
      </w:r>
    </w:p>
    <w:p>
      <w:pPr>
        <w:pStyle w:val="PreformattedText"/>
        <w:bidi w:val="0"/>
        <w:spacing w:before="0" w:after="0"/>
        <w:jc w:val="left"/>
        <w:rPr/>
      </w:pPr>
      <w:r>
        <w:rPr/>
        <w:t>xr4YI8yMn7evGjEV4dCFtvIyNjp1V4PCYZEpo5kecRVdToWZqFfUBKiooDn6C4Frn3chSAaZ8+rCue</w:t>
      </w:r>
    </w:p>
    <w:p>
      <w:pPr>
        <w:pStyle w:val="PreformattedText"/>
        <w:bidi w:val="0"/>
        <w:spacing w:before="0" w:after="0"/>
        <w:jc w:val="left"/>
        <w:rPr/>
      </w:pPr>
      <w:r>
        <w:rPr/>
        <w:t>usTia5ciklVEZGkEq06SxrJapldVEy0zNZ3BHNxYE/n36R10mh/wCK+3p2GNi66hx/w9G46m6zrxUS</w:t>
      </w:r>
    </w:p>
    <w:p>
      <w:pPr>
        <w:pStyle w:val="PreformattedText"/>
        <w:bidi w:val="0"/>
        <w:spacing w:before="0" w:after="0"/>
        <w:jc w:val="left"/>
        <w:rPr/>
      </w:pPr>
      <w:r>
        <w:rPr/>
        <w:t>TVlbTNW1AijjpTF562SNp7Tw+s/syCOwN9J9V7i3JDe3OpQVTFehbtVnpkZWYVP7adWXbZ2rHSY+jp</w:t>
      </w:r>
    </w:p>
    <w:p>
      <w:pPr>
        <w:pStyle w:val="PreformattedText"/>
        <w:bidi w:val="0"/>
        <w:spacing w:before="0" w:after="0"/>
        <w:jc w:val="left"/>
        <w:rPr/>
      </w:pPr>
      <w:r>
        <w:rPr/>
        <w:t>mdw1PTyoJ5pkC8iMloGRY/AipcMBrL2t/W5M8mokjoYwReEAnGh49PlFGZZQ0IUoiE0+hVEZp4SyrK</w:t>
      </w:r>
    </w:p>
    <w:p>
      <w:pPr>
        <w:pStyle w:val="PreformattedText"/>
        <w:bidi w:val="0"/>
        <w:spacing w:before="0" w:after="0"/>
        <w:jc w:val="left"/>
        <w:rPr/>
      </w:pPr>
      <w:r>
        <w:rPr/>
        <w:t>hJXX6k9SgW54F7e2GNcDpeiUXIx0LWEhkaKCOeOblbqECqRKFv4rECwS3quNBA9pXpUnoygBIAI6EO</w:t>
      </w:r>
    </w:p>
    <w:p>
      <w:pPr>
        <w:pStyle w:val="PreformattedText"/>
        <w:bidi w:val="0"/>
        <w:spacing w:before="0" w:after="0"/>
        <w:jc w:val="left"/>
        <w:rPr/>
      </w:pPr>
      <w:r>
        <w:rPr/>
        <w:t>ApTR+J7yTRxiR0axhYF2ZwdGi7Rp/m72Bta3tPqGfTozRCQOstJCkrublYlZXkOn1hVP7KOI2HjRo2</w:t>
      </w:r>
    </w:p>
    <w:p>
      <w:pPr>
        <w:pStyle w:val="PreformattedText"/>
        <w:bidi w:val="0"/>
        <w:spacing w:before="0" w:after="0"/>
        <w:jc w:val="left"/>
        <w:rPr/>
      </w:pPr>
      <w:r>
        <w:rPr/>
        <w:t>uxBKgcA3PuhfpSkFaauHT5Vwx1TyCF5P1F1F2iuhjEcBcowYRMzfQG/9be2SaZ8+lqIBw6iQUVVKRS</w:t>
      </w:r>
    </w:p>
    <w:p>
      <w:pPr>
        <w:pStyle w:val="PreformattedText"/>
        <w:bidi w:val="0"/>
        <w:spacing w:before="0" w:after="0"/>
        <w:jc w:val="left"/>
        <w:rPr/>
      </w:pPr>
      <w:r>
        <w:rPr/>
        <w:t>00s7yPdNFU4aSnKAGPk2urMpDm503490ZgMkdPKvCnQn7XpFD+ioDCB08y+JTIkjLeaOnDgrKszLYg</w:t>
      </w:r>
    </w:p>
    <w:p>
      <w:pPr>
        <w:pStyle w:val="PreformattedText"/>
        <w:bidi w:val="0"/>
        <w:spacing w:before="0" w:after="0"/>
        <w:jc w:val="left"/>
        <w:rPr/>
      </w:pPr>
      <w:r>
        <w:rPr/>
        <w:t>klrcWAPtJI+fh6VxLWlOFehJpIYnkjWGKoEcRAkX0usaKSVjZDbSokJJFvoeOD7aLA9GUQqR0LOHx6</w:t>
      </w:r>
    </w:p>
    <w:p>
      <w:pPr>
        <w:pStyle w:val="PreformattedText"/>
        <w:bidi w:val="0"/>
        <w:spacing w:before="0" w:after="0"/>
        <w:jc w:val="left"/>
        <w:rPr/>
      </w:pPr>
      <w:r>
        <w:rPr/>
        <w:t>RwuXZ1mqDTCJWltLZrgMUYFYkf9TXJsLg29pJHBNPTozjFKep6FrB0dJPdKjVKY9MWpQVjQxIxEiqq</w:t>
      </w:r>
    </w:p>
    <w:p>
      <w:pPr>
        <w:pStyle w:val="PreformattedText"/>
        <w:bidi w:val="0"/>
        <w:spacing w:before="0" w:after="0"/>
        <w:jc w:val="left"/>
        <w:rPr/>
      </w:pPr>
      <w:r>
        <w:rPr/>
        <w:t>kHSTotxYNf2056V6nUYOehfw2j7WOEwophjKJZV/ckU+kWH5UyXH4sbH2kb4iOmyCx1E9L2gg8k8Ij</w:t>
      </w:r>
    </w:p>
    <w:p>
      <w:pPr>
        <w:pStyle w:val="PreformattedText"/>
        <w:bidi w:val="0"/>
        <w:spacing w:before="0" w:after="0"/>
        <w:jc w:val="left"/>
        <w:rPr/>
      </w:pPr>
      <w:r>
        <w:rPr/>
        <w:t>IEkZVdR5U24sRYqyIeeOR+efbeKV8utMaLU8OlclMqS/tNqcB1jVmPj12YNIiqNS6/qP8AX9XvWa9J</w:t>
      </w:r>
    </w:p>
    <w:p>
      <w:pPr>
        <w:pStyle w:val="PreformattedText"/>
        <w:bidi w:val="0"/>
        <w:spacing w:before="0" w:after="0"/>
        <w:jc w:val="left"/>
        <w:rPr/>
      </w:pPr>
      <w:r>
        <w:rPr/>
        <w:t>y1Rnh1PEc8yxyxx6kXxxyRx2Kn/aYyCDG0X5I4IH593oaA9N4BIr0ocfRqkcdS6kMWJLEBwvmsSJL8</w:t>
      </w:r>
    </w:p>
    <w:p>
      <w:pPr>
        <w:pStyle w:val="PreformattedText"/>
        <w:bidi w:val="0"/>
        <w:spacing w:before="0" w:after="0"/>
        <w:jc w:val="left"/>
        <w:rPr/>
      </w:pPr>
      <w:r>
        <w:rPr/>
        <w:t>AyaA39B/re/Zz6dU86A5p0pqGFZZalUIsIQ7vp1CQyEsraVYNGnk5BAtf/AA96ya9eOApPGvTrR06t</w:t>
      </w:r>
    </w:p>
    <w:p>
      <w:pPr>
        <w:pStyle w:val="PreformattedText"/>
        <w:bidi w:val="0"/>
        <w:spacing w:before="0" w:after="0"/>
        <w:jc w:val="left"/>
        <w:rPr/>
      </w:pPr>
      <w:r>
        <w:rPr/>
        <w:t>aJ9RpwU5jW5eTi2tiR63cBh+OCf6e/BanJ7evE5BA7ulBRrBKfA4kiiUAwSoWaR2sR6gnp9BBFybAk</w:t>
      </w:r>
    </w:p>
    <w:p>
      <w:pPr>
        <w:pStyle w:val="PreformattedText"/>
        <w:bidi w:val="0"/>
        <w:spacing w:before="0" w:after="0"/>
        <w:jc w:val="left"/>
        <w:rPr/>
      </w:pPr>
      <w:r>
        <w:rPr/>
        <w:t>Xv7eUKajy6uSyqCtCfMdKaiUFWijXQkK+UHgiQlrWZiCzFiLi4+p9qUWuKdI5TQ6m4nHSqFDSP4VkT</w:t>
      </w:r>
    </w:p>
    <w:p>
      <w:pPr>
        <w:pStyle w:val="PreformattedText"/>
        <w:bidi w:val="0"/>
        <w:spacing w:before="0" w:after="0"/>
        <w:jc w:val="left"/>
        <w:rPr/>
      </w:pPr>
      <w:r>
        <w:rPr/>
        <w:t>QV8booUFhc65Gck2UMGFrfQgfj28IFxU9IPEkBfScHpyjooZEnaNY2WYl9RBUoFBspA5Oq/1t9f9v7</w:t>
      </w:r>
    </w:p>
    <w:p>
      <w:pPr>
        <w:pStyle w:val="PreformattedText"/>
        <w:bidi w:val="0"/>
        <w:spacing w:before="0" w:after="0"/>
        <w:jc w:val="left"/>
        <w:rPr/>
      </w:pPr>
      <w:r>
        <w:rPr/>
        <w:t>dWFaNp8+k7TMrKGqCOmb7eKSpglM3jaKQxSErZHtqVfKCOS/0LH/Y829oyAWGadGisyRsAtQRUdZp6</w:t>
      </w:r>
    </w:p>
    <w:p>
      <w:pPr>
        <w:pStyle w:val="PreformattedText"/>
        <w:bidi w:val="0"/>
        <w:spacing w:before="0" w:after="0"/>
        <w:jc w:val="left"/>
        <w:rPr/>
      </w:pPr>
      <w:r>
        <w:rPr/>
        <w:t>eLU0cMKI5LyXQHTHEb6JSV9QJb083v72yipAWnXkkamp3NP9WOoS0ysxZ5NEyHzyQAW8iH9pj6iR6m</w:t>
      </w:r>
    </w:p>
    <w:p>
      <w:pPr>
        <w:pStyle w:val="PreformattedText"/>
        <w:bidi w:val="0"/>
        <w:spacing w:before="0" w:after="0"/>
        <w:jc w:val="left"/>
        <w:rPr/>
      </w:pPr>
      <w:r>
        <w:rPr/>
        <w:t>On+oA91Cg5PH/D1Z5CMAVU4r1FqMWta3jEqpTsjL5BGR45I76A3A1qb24/A59tSJXgaCn8+nIrjwRX</w:t>
      </w:r>
    </w:p>
    <w:p>
      <w:pPr>
        <w:pStyle w:val="PreformattedText"/>
        <w:bidi w:val="0"/>
        <w:spacing w:before="0" w:after="0"/>
        <w:jc w:val="left"/>
        <w:rPr/>
      </w:pPr>
      <w:r>
        <w:rPr/>
        <w:t>TV6/tB69T0a0Sy080umRw4WYHkvoAbxWARWb8L/ZJNx7aXtJB49XaTxirqMDiP8AP1CfFTqikooRBI</w:t>
      </w:r>
    </w:p>
    <w:p>
      <w:pPr>
        <w:pStyle w:val="PreformattedText"/>
        <w:bidi w:val="0"/>
        <w:spacing w:before="0" w:after="0"/>
        <w:jc w:val="left"/>
        <w:rPr/>
      </w:pPr>
      <w:r>
        <w:rPr/>
        <w:t>Wcga2WS3hkdeLqGJGmwIuD/X34qaVpjpwXC6qA56bajEhwQTCqEFQ4QqVExUvo1BVu6m/4B5vfj2yy</w:t>
      </w:r>
    </w:p>
    <w:p>
      <w:pPr>
        <w:pStyle w:val="PreformattedText"/>
        <w:bidi w:val="0"/>
        <w:spacing w:before="0" w:after="0"/>
        <w:jc w:val="left"/>
        <w:rPr/>
      </w:pPr>
      <w:r>
        <w:rPr/>
        <w:t>Zr08tyPQk9JKrpEg1weRwI5xZVR2lSNBpULKAUMfOkg34PttScivSkOW7qeXSfqaCOZpaZIlhkMZZp</w:t>
      </w:r>
    </w:p>
    <w:p>
      <w:pPr>
        <w:pStyle w:val="PreformattedText"/>
        <w:bidi w:val="0"/>
        <w:spacing w:before="0" w:after="0"/>
        <w:jc w:val="left"/>
        <w:rPr/>
      </w:pPr>
      <w:r>
        <w:rPr/>
        <w:t>fGWDh0Xki4sCvBIN1/p7bZQSQBnq3iEUYmo6T+QgeCKNZ4wrfoZBY+ZSmoAsoDCMaSD/tiLg+07Npw</w:t>
      </w:r>
    </w:p>
    <w:p>
      <w:pPr>
        <w:pStyle w:val="PreformattedText"/>
        <w:bidi w:val="0"/>
        <w:spacing w:before="0" w:after="0"/>
        <w:jc w:val="left"/>
        <w:rPr/>
      </w:pPr>
      <w:r>
        <w:rPr/>
        <w:t>R09F3EkHH+DoP9wRvNEtSsEWsRoniUIxkGkHSSOadBHyG/PvwkAIxnpWIqrpr+3pI1k0b+K0EksE5E</w:t>
      </w:r>
    </w:p>
    <w:p>
      <w:pPr>
        <w:pStyle w:val="PreformattedText"/>
        <w:bidi w:val="0"/>
        <w:spacing w:before="0" w:after="0"/>
        <w:jc w:val="left"/>
        <w:rPr/>
      </w:pPr>
      <w:r>
        <w:rPr/>
        <w:t>asysJktCP1ngxU0WgfpJ4HsxhIYA0z0WyxsjHpOZKgQVYqKWWONSS5ljGqF0lUl0dCbGUMpIC82P4P</w:t>
      </w:r>
    </w:p>
    <w:p>
      <w:pPr>
        <w:pStyle w:val="PreformattedText"/>
        <w:bidi w:val="0"/>
        <w:spacing w:before="0" w:after="0"/>
        <w:jc w:val="left"/>
        <w:rPr/>
      </w:pPr>
      <w:r>
        <w:rPr/>
        <w:t>t5gvEHpgAlcjPSTrYHkWZ1R3d6WfyoQimWBV0zQ1V2aOJ42K/ufrAJsL8+9qRnPXvDxnh0A+9Kaspq</w:t>
      </w:r>
    </w:p>
    <w:p>
      <w:pPr>
        <w:pStyle w:val="PreformattedText"/>
        <w:bidi w:val="0"/>
        <w:spacing w:before="0" w:after="0"/>
        <w:jc w:val="left"/>
        <w:rPr/>
      </w:pPr>
      <w:r>
        <w:rPr/>
        <w:t>JMjQw1VTBUFlqYYWvLTVrTxtNJTjUpQwAM5YlndQQoJ+i23qSRXPl0V38CqPEC4rn/AD9BVuvYOF39</w:t>
      </w:r>
    </w:p>
    <w:p>
      <w:pPr>
        <w:pStyle w:val="PreformattedText"/>
        <w:bidi w:val="0"/>
        <w:spacing w:before="0" w:after="0"/>
        <w:jc w:val="left"/>
        <w:rPr/>
      </w:pPr>
      <w:r>
        <w:rPr/>
        <w:t>typwWVwFRVzuqeR5KeOSkNRPE4ooFi1NPIZSSzRhuGb1X+vtaDIg7ePRFcRxzIyuoOMV4161cPlz0X</w:t>
      </w:r>
    </w:p>
    <w:p>
      <w:pPr>
        <w:pStyle w:val="PreformattedText"/>
        <w:bidi w:val="0"/>
        <w:spacing w:before="0" w:after="0"/>
        <w:jc w:val="left"/>
        <w:rPr/>
      </w:pPr>
      <w:r>
        <w:rPr/>
        <w:t>m+r965eRcWU2tX1eQakjaEQ1FNTSVRVHp/I0syPCQVIBIKkcD2N9nu1kWKNm/UAFD5H7eoU5l2uS2k</w:t>
      </w:r>
    </w:p>
    <w:p>
      <w:pPr>
        <w:pStyle w:val="PreformattedText"/>
        <w:bidi w:val="0"/>
        <w:spacing w:before="0" w:after="0"/>
        <w:jc w:val="left"/>
        <w:rPr/>
      </w:pPr>
      <w:r>
        <w:rPr/>
        <w:t>klVQY81Hn9oPy8+isYGYYyrhFDXwIJZ6GWKukQPW44xlzHSTU/kQTwz2VXKH+hsQPYlKk5056BNRkc</w:t>
      </w:r>
    </w:p>
    <w:p>
      <w:pPr>
        <w:pStyle w:val="PreformattedText"/>
        <w:bidi w:val="0"/>
        <w:spacing w:before="0" w:after="0"/>
        <w:jc w:val="left"/>
        <w:rPr/>
      </w:pPr>
      <w:r>
        <w:rPr/>
        <w:t>R0OELUe7sJPhqymnxm5qGN5Kan1IKWqiikWZ6jC1rvpOQimOpISRq0+mzWPt0RrIrgN3jh8+k0h9Vq</w:t>
      </w:r>
    </w:p>
    <w:p>
      <w:pPr>
        <w:pStyle w:val="PreformattedText"/>
        <w:bidi w:val="0"/>
        <w:spacing w:before="0" w:after="0"/>
        <w:jc w:val="left"/>
        <w:rPr/>
      </w:pPr>
      <w:r>
        <w:rPr/>
        <w:t>vDpS7GGW+RNU/TXYG5dgY7Mbj3PHk4u3OxZqfB5DE1Qp6fFmoze8JknqqTBVQ8f8RhmjlB0eW6AO3s</w:t>
      </w:r>
    </w:p>
    <w:p>
      <w:pPr>
        <w:pStyle w:val="PreformattedText"/>
        <w:bidi w:val="0"/>
        <w:spacing w:before="0" w:after="0"/>
        <w:jc w:val="left"/>
        <w:rPr/>
      </w:pPr>
      <w:r>
        <w:rPr/>
        <w:t>rlpEwZYayMwFc48qHyofU8D00UCgnVRAOH+rz6Pn8afln8xP5XlbsrZPfu5X7K+IvbZyOxd6dN5DdE</w:t>
      </w:r>
    </w:p>
    <w:p>
      <w:pPr>
        <w:pStyle w:val="PreformattedText"/>
        <w:bidi w:val="0"/>
        <w:spacing w:before="0" w:after="0"/>
        <w:jc w:val="left"/>
        <w:rPr/>
      </w:pPr>
      <w:r>
        <w:rPr/>
        <w:t>uROD2JTS1GPxXcfTucSKoozmsXSVi5bbuZxs0tNVLQ/ZVTKWICq2vI5jdQTwMXcZz+LADLU0WnyqD5</w:t>
      </w:r>
    </w:p>
    <w:p>
      <w:pPr>
        <w:pStyle w:val="PreformattedText"/>
        <w:bidi w:val="0"/>
        <w:spacing w:before="0" w:after="0"/>
        <w:jc w:val="left"/>
        <w:rPr/>
      </w:pPr>
      <w:r>
        <w:rPr/>
        <w:t>UHSeVFXTJFwP8APr6Cn8v35JYL5efD/pb5G7RyFRW4HdG28tgnkCGjqa/Pde5/IbMyU+SxkzTviK/L</w:t>
      </w:r>
    </w:p>
    <w:p>
      <w:pPr>
        <w:pStyle w:val="PreformattedText"/>
        <w:bidi w:val="0"/>
        <w:spacing w:before="0" w:after="0"/>
        <w:jc w:val="left"/>
        <w:rPr/>
      </w:pPr>
      <w:r>
        <w:rPr/>
        <w:t>/wAEiq3pi7eE1wAZguoimwMrW0TyMKhPwmoYjFfOlaft+zpMxHp0c0alWz2ElkeRbsQsskavLZrnV6</w:t>
      </w:r>
    </w:p>
    <w:p>
      <w:pPr>
        <w:pStyle w:val="PreformattedText"/>
        <w:bidi w:val="0"/>
        <w:spacing w:before="0" w:after="0"/>
        <w:jc w:val="left"/>
        <w:rPr/>
      </w:pPr>
      <w:r>
        <w:rPr/>
        <w:t>7gEfW3s2i/n00fLrAxAK2IsBf6cgGxsB9b39qPL59N5OfLqfByF49d+T+P96+n9L+6n163X0pTrk+m</w:t>
      </w:r>
    </w:p>
    <w:p>
      <w:pPr>
        <w:pStyle w:val="PreformattedText"/>
        <w:bidi w:val="0"/>
        <w:spacing w:before="0" w:after="0"/>
        <w:jc w:val="left"/>
        <w:rPr/>
      </w:pPr>
      <w:r>
        <w:rPr/>
        <w:t>9j9TwT+Be4K3+gDf7f3Xy618+sWqxAsCBxcH6XHqA+n+39+p1vHXozZl/BB+v1I5uCW/HHPuj/Cerp</w:t>
      </w:r>
    </w:p>
    <w:p>
      <w:pPr>
        <w:pStyle w:val="PreformattedText"/>
        <w:bidi w:val="0"/>
        <w:spacing w:before="0" w:after="0"/>
        <w:jc w:val="left"/>
        <w:rPr/>
      </w:pPr>
      <w:r>
        <w:rPr/>
        <w:t>8Q6c9YAA4sV5txqNvyD7LjxI8+lPWE/nkWJtySRYD6j6/63vX59b86kdR2UMv0/Tfk8cHm1/oQL2/r</w:t>
      </w:r>
    </w:p>
    <w:p>
      <w:pPr>
        <w:pStyle w:val="PreformattedText"/>
        <w:bidi w:val="0"/>
        <w:spacing w:before="0" w:after="0"/>
        <w:jc w:val="left"/>
        <w:rPr/>
      </w:pPr>
      <w:r>
        <w:rPr/>
        <w:t>791v8+uqZbVdPextNFbg8esAXUc/8V9tyDsbpLeZtZfs6NFS2+2p/wCnij/FvwOPyeD7vnz49Xj/AL</w:t>
      </w:r>
    </w:p>
    <w:p>
      <w:pPr>
        <w:pStyle w:val="PreformattedText"/>
        <w:bidi w:val="0"/>
        <w:spacing w:before="0" w:after="0"/>
        <w:jc w:val="left"/>
        <w:rPr/>
      </w:pPr>
      <w:r>
        <w:rPr/>
        <w:t>NPsHWbkj8XvwR+P6f7Dn37q/XYFv6H8fX/AGP+t/vHv3Xuuj/wX+p/rz+Ta4v7917rsf4kG/8Atjb/</w:t>
      </w:r>
    </w:p>
    <w:p>
      <w:pPr>
        <w:pStyle w:val="PreformattedText"/>
        <w:bidi w:val="0"/>
        <w:spacing w:before="0" w:after="0"/>
        <w:jc w:val="left"/>
        <w:rPr/>
      </w:pPr>
      <w:r>
        <w:rPr/>
        <w:t>AIkj37r3XX05P+w+pP1uB/r8+/de66BH5J4/xtf/AHn/AB49+691yuL2/wBuPof+Nn/Y+/de68ef96</w:t>
      </w:r>
    </w:p>
    <w:p>
      <w:pPr>
        <w:pStyle w:val="PreformattedText"/>
        <w:bidi w:val="0"/>
        <w:spacing w:before="0" w:after="0"/>
        <w:jc w:val="left"/>
        <w:rPr/>
      </w:pPr>
      <w:r>
        <w:rPr/>
        <w:t>sfx/j/AFv/AMV9+690WruCe2YgS4FqVvqLBgHuQBfk/wC9+3Eywp6dBe//AOSpIQOCAdAPUTX1G5YX</w:t>
      </w:r>
    </w:p>
    <w:p>
      <w:pPr>
        <w:pStyle w:val="PreformattedText"/>
        <w:bidi w:val="0"/>
        <w:spacing w:before="0" w:after="0"/>
        <w:jc w:val="left"/>
        <w:rPr/>
      </w:pPr>
      <w:r>
        <w:rPr/>
        <w:t>/Nr/AEvYKLcX+vt3puuOmSeUMy3N7nnSb8X5vptzx7rSp61Xj0Zzp/aCfaJm6qJfJMD4NVyUjDfq5F</w:t>
      </w:r>
    </w:p>
    <w:p>
      <w:pPr>
        <w:pStyle w:val="PreformattedText"/>
        <w:bidi w:val="0"/>
        <w:spacing w:before="0" w:after="0"/>
        <w:jc w:val="left"/>
        <w:rPr/>
      </w:pPr>
      <w:r>
        <w:rPr/>
        <w:t>rkf737Sr3u0n4QaAf5enNrtxe3El1KtYYzRR8/XoxIVVXSBYAcD6XA5IH+w936FPXL62+l/r/Tnnk2</w:t>
      </w:r>
    </w:p>
    <w:p>
      <w:pPr>
        <w:pStyle w:val="PreformattedText"/>
        <w:bidi w:val="0"/>
        <w:spacing w:before="0" w:after="0"/>
        <w:jc w:val="left"/>
        <w:rPr/>
      </w:pPr>
      <w:r>
        <w:rPr/>
        <w:t>/It7917rri30F7/15B/Nyf8AW9+6914Hngn/AGH9f6/1IPv3Xuux/T/Y8Ef61rf09+6911x9PrcXue</w:t>
      </w:r>
    </w:p>
    <w:p>
      <w:pPr>
        <w:pStyle w:val="PreformattedText"/>
        <w:bidi w:val="0"/>
        <w:spacing w:before="0" w:after="0"/>
        <w:jc w:val="left"/>
        <w:rPr/>
      </w:pPr>
      <w:r>
        <w:rPr/>
        <w:t>Ta30H49+6917ni9v1Djnj/AFgf99z7917oEO8dlwbn2hXFYQ08CNOv5N0BNrc8X5t+fZnttyYJlJOO</w:t>
      </w:r>
    </w:p>
    <w:p>
      <w:pPr>
        <w:pStyle w:val="PreformattedText"/>
        <w:bidi w:val="0"/>
        <w:spacing w:before="0" w:after="0"/>
        <w:jc w:val="left"/>
        <w:rPr/>
      </w:pPr>
      <w:r>
        <w:rPr/>
        <w:t>ow9z9k+s2mPebdP8cs2DEjzSuf2dVH19GaWeWmchZIXddHjAsYyVUo1vTa/I+g9yjY3CzRK65BHQV2</w:t>
      </w:r>
    </w:p>
    <w:p>
      <w:pPr>
        <w:pStyle w:val="PreformattedText"/>
        <w:bidi w:val="0"/>
        <w:spacing w:before="0" w:after="0"/>
        <w:jc w:val="left"/>
        <w:rPr/>
      </w:pPr>
      <w:r>
        <w:rPr/>
        <w:t>66S9s4J1zqUft6bmjBDElQf0WUAFQfWBYAAC4/UPz7NKAgdKieuJicBh6PUqsC9ufwym1mZyTe9xY8</w:t>
      </w:r>
    </w:p>
    <w:p>
      <w:pPr>
        <w:pStyle w:val="PreformattedText"/>
        <w:bidi w:val="0"/>
        <w:spacing w:before="0" w:after="0"/>
        <w:jc w:val="left"/>
        <w:rPr/>
      </w:pPr>
      <w:r>
        <w:rPr/>
        <w:t>n3RqdODA6YcpTto4ijLMxDEvZk0jUCL/AKWa314/Psj3fMDU49GVnTxFrw6DjwXlm0pI2lnAb03Ie4</w:t>
      </w:r>
    </w:p>
    <w:p>
      <w:pPr>
        <w:pStyle w:val="PreformattedText"/>
        <w:bidi w:val="0"/>
        <w:spacing w:before="0" w:after="0"/>
        <w:jc w:val="left"/>
        <w:rPr/>
      </w:pPr>
      <w:r>
        <w:rPr/>
        <w:t>dZLeuQoALEkgD2HEGR0bsSBSvTNkKYiJQyyOF40jSSyuQ2rUeeOLn8j2cWdNQp0XXPDPQWZ6l1QllD</w:t>
      </w:r>
    </w:p>
    <w:p>
      <w:pPr>
        <w:pStyle w:val="PreformattedText"/>
        <w:bidi w:val="0"/>
        <w:spacing w:before="0" w:after="0"/>
        <w:jc w:val="left"/>
        <w:rPr/>
      </w:pPr>
      <w:r>
        <w:rPr/>
        <w:t>hSdN2BZ05uZWUKD4wR9b/T2J7cio6DtzjPQR5+k06yusykeINKItWiw1vZRpMbRHhf139nVvkD06JZ</w:t>
      </w:r>
    </w:p>
    <w:p>
      <w:pPr>
        <w:pStyle w:val="PreformattedText"/>
        <w:bidi w:val="0"/>
        <w:spacing w:before="0" w:after="0"/>
        <w:jc w:val="left"/>
        <w:rPr/>
      </w:pPr>
      <w:r>
        <w:rPr/>
        <w:t>zSuM9ALuWkDakvINUbs8pQlbRlrheS+ho7H8g/ge1p4fLpKhIPl0Bu56E/b1Q0wk83dSLhwLFdLgKZ</w:t>
      </w:r>
    </w:p>
    <w:p>
      <w:pPr>
        <w:pStyle w:val="PreformattedText"/>
        <w:bidi w:val="0"/>
        <w:spacing w:before="0" w:after="0"/>
        <w:jc w:val="left"/>
        <w:rPr/>
      </w:pPr>
      <w:r>
        <w:rPr/>
        <w:t>VUgn+hNvZJuv+4049QejS0P6qV41HRS83jXFUYtWjxsyyAOVnMiyMpCsxaRiw4AJ0kEkXsPeOe4rS6</w:t>
      </w:r>
    </w:p>
    <w:p>
      <w:pPr>
        <w:pStyle w:val="PreformattedText"/>
        <w:bidi w:val="0"/>
        <w:spacing w:before="0" w:after="0"/>
        <w:jc w:val="left"/>
        <w:rPr/>
      </w:pPr>
      <w:r>
        <w:rPr/>
        <w:t>kFOB6mawetvH8x0wS44xeSLQY9IYRLYoIqgH9q7kWKRxMdK/2y3svKnOePS8Pw9eo7Y+ZjYLGNGsBm</w:t>
      </w:r>
    </w:p>
    <w:p>
      <w:pPr>
        <w:pStyle w:val="PreformattedText"/>
        <w:bidi w:val="0"/>
        <w:spacing w:before="0" w:after="0"/>
        <w:jc w:val="left"/>
        <w:rPr/>
      </w:pPr>
      <w:r>
        <w:rPr/>
        <w:t>QXkDCLUFjQcWRbs1+CCbc+60/Z1vXx64jHBQrraEjWoBOqOOMq1wFUMzuWJIkHJvbg+9UPr1vWBXrh</w:t>
      </w:r>
    </w:p>
    <w:p>
      <w:pPr>
        <w:pStyle w:val="PreformattedText"/>
        <w:bidi w:val="0"/>
        <w:spacing w:before="0" w:after="0"/>
        <w:jc w:val="left"/>
        <w:rPr/>
      </w:pPr>
      <w:r>
        <w:rPr/>
        <w:t>JimdQahIwNMMqa0BWOV1PhAiDB5I2t6wTf1Xt9PetNPs62Gr1xSgPkDyKdLhghRJHi9BDzOiBlIXTc</w:t>
      </w:r>
    </w:p>
    <w:p>
      <w:pPr>
        <w:pStyle w:val="PreformattedText"/>
        <w:bidi w:val="0"/>
        <w:spacing w:before="0" w:after="0"/>
        <w:jc w:val="left"/>
        <w:rPr/>
      </w:pPr>
      <w:r>
        <w:rPr/>
        <w:t>AEXe349+p69e1nrE+LZmBCOQ2qVSYvIfEjBlLJYqzNJwQLIP6e60Pnx69q65CgkSFrjUiqHMbNEqSC</w:t>
      </w:r>
    </w:p>
    <w:p>
      <w:pPr>
        <w:pStyle w:val="PreformattedText"/>
        <w:bidi w:val="0"/>
        <w:spacing w:before="0" w:after="0"/>
        <w:jc w:val="left"/>
        <w:rPr/>
      </w:pPr>
      <w:r>
        <w:rPr/>
        <w:t>UlZHRgCYSCbaTc6hccce608uvaqdR2x7SmSVg1N9shhCqpSWPyL6iwUOFLL9WAP1Fhz731ot1l/hz+</w:t>
      </w:r>
    </w:p>
    <w:p>
      <w:pPr>
        <w:pStyle w:val="PreformattedText"/>
        <w:bidi w:val="0"/>
        <w:spacing w:before="0" w:after="0"/>
        <w:jc w:val="left"/>
        <w:rPr/>
      </w:pPr>
      <w:r>
        <w:rPr/>
        <w:t>RYkd2kkQNceMxArHaOJxpJkRxyQLWIHNz72BnHVS3l121AzPIkauVjViQ5ZYyCo8kUZRVZtAJIFwPp</w:t>
      </w:r>
    </w:p>
    <w:p>
      <w:pPr>
        <w:pStyle w:val="PreformattedText"/>
        <w:bidi w:val="0"/>
        <w:spacing w:before="0" w:after="0"/>
        <w:jc w:val="left"/>
        <w:rPr/>
      </w:pPr>
      <w:r>
        <w:rPr/>
        <w:t>c3A9+p6nquqo/1U6kxY1LLBpR3ikU+mQyN4gAQxVh/UC/JPBH1939em9R49O8eNdjrcIz3YMxAj1BW</w:t>
      </w:r>
    </w:p>
    <w:p>
      <w:pPr>
        <w:pStyle w:val="PreformattedText"/>
        <w:bidi w:val="0"/>
        <w:spacing w:before="0" w:after="0"/>
        <w:jc w:val="left"/>
        <w:rPr/>
      </w:pPr>
      <w:r>
        <w:rPr/>
        <w:t>F7yqG1sxsSbaVW3u6/PqhOf9Vev/0S1Ip0yNpMYTTaGOxCMhDlDEAGRGsCAPwCPr7QDjjj0YmlCOuk</w:t>
      </w:r>
    </w:p>
    <w:p>
      <w:pPr>
        <w:pStyle w:val="PreformattedText"/>
        <w:bidi w:val="0"/>
        <w:spacing w:before="0" w:after="0"/>
        <w:jc w:val="left"/>
        <w:rPr/>
      </w:pPr>
      <w:r>
        <w:rPr/>
        <w:t>djYMsnpGpZSqNGCq2mWc6JBLGmsW41Le1r+99U8uvQRrZFUPI0DMo1EaZmIJTxDSJCym/pNxdb2B93</w:t>
      </w:r>
    </w:p>
    <w:p>
      <w:pPr>
        <w:pStyle w:val="PreformattedText"/>
        <w:bidi w:val="0"/>
        <w:spacing w:before="0" w:after="0"/>
        <w:jc w:val="left"/>
        <w:rPr/>
      </w:pPr>
      <w:r>
        <w:rPr/>
        <w:t>HVW4celhtcMcigVhJxCJkkKNLJGp1yxshawhULY39RP9fYh5b1fvW30mmc/Z0Rb9Q7fLX/Ueh6xqBi</w:t>
      </w:r>
    </w:p>
    <w:p>
      <w:pPr>
        <w:pStyle w:val="PreformattedText"/>
        <w:bidi w:val="0"/>
        <w:spacing w:before="0" w:after="0"/>
        <w:jc w:val="left"/>
        <w:rPr/>
      </w:pPr>
      <w:r>
        <w:rPr/>
        <w:t>pICjS40yINMlPo9EJDDXbULmw5Jt7yR2pdSA0oOoXvmAJU8fl0p40BVEZC30d2jYCKNfSymyAhiv0N</w:t>
      </w:r>
    </w:p>
    <w:p>
      <w:pPr>
        <w:pStyle w:val="PreformattedText"/>
        <w:bidi w:val="0"/>
        <w:spacing w:before="0" w:after="0"/>
        <w:jc w:val="left"/>
        <w:rPr/>
      </w:pPr>
      <w:r>
        <w:rPr/>
        <w:t>jxwD7EGj5cOiXUc9T9AXS7JGNRZNSaito14EekkLqN7f15J9+0+VM9b1GvHHWGpQ2kUauT5GNh+1ER</w:t>
      </w:r>
    </w:p>
    <w:p>
      <w:pPr>
        <w:pStyle w:val="PreformattedText"/>
        <w:bidi w:val="0"/>
        <w:spacing w:before="0" w:after="0"/>
        <w:jc w:val="left"/>
        <w:rPr/>
      </w:pPr>
      <w:r>
        <w:rPr/>
        <w:t>6YbfQI2r6gD6j3Rlx8+nFbPTXMivqLFSoUM2pbn0ABYyoClrXuCAb/AF9l1ygz6dGVuwFB59BNve2k</w:t>
      </w:r>
    </w:p>
    <w:p>
      <w:pPr>
        <w:pStyle w:val="PreformattedText"/>
        <w:bidi w:val="0"/>
        <w:spacing w:before="0" w:after="0"/>
        <w:jc w:val="left"/>
        <w:rPr/>
      </w:pPr>
      <w:r>
        <w:rPr/>
        <w:t>Mml57iwYNqEaA2aF0Ua2LEnQP9SLn3AfP4Av4m/FQ/s6lTlInwJQfh/y9B2DqlAVQ54VAoZUu36n8Z</w:t>
      </w:r>
    </w:p>
    <w:p>
      <w:pPr>
        <w:pStyle w:val="PreformattedText"/>
        <w:bidi w:val="0"/>
        <w:spacing w:before="0" w:after="0"/>
        <w:jc w:val="left"/>
        <w:rPr/>
      </w:pPr>
      <w:r>
        <w:rPr/>
        <w:t>9VkTlrgC/+HuP/AD86dDAgUqf9Xy6lhIhIojB1q7BpZ2UjWWUeQxKWjQOeSPoT9Pbi+XVWPSioAImM</w:t>
      </w:r>
    </w:p>
    <w:p>
      <w:pPr>
        <w:pStyle w:val="PreformattedText"/>
        <w:bidi w:val="0"/>
        <w:spacing w:before="0" w:after="0"/>
        <w:jc w:val="left"/>
        <w:rPr/>
      </w:pPr>
      <w:r>
        <w:rPr/>
        <w:t>d1ljRlfyStIr2YlUlUXBuGv6fqNV/wA+xHszFZKCmmv+qnRPuIBQkg19OldSoiIJL+PxySESEnQsYB</w:t>
      </w:r>
    </w:p>
    <w:p>
      <w:pPr>
        <w:pStyle w:val="PreformattedText"/>
        <w:bidi w:val="0"/>
        <w:spacing w:before="0" w:after="0"/>
        <w:jc w:val="left"/>
        <w:rPr/>
      </w:pPr>
      <w:r>
        <w:rPr/>
        <w:t>YKdIc3uedQ1MTYcD2OoTVa9BWX4jTp1SEOF0oyq4SUBQWEZY3so+peV1ueRp1WHtQfnx6bHUkwM4df</w:t>
      </w:r>
    </w:p>
    <w:p>
      <w:pPr>
        <w:pStyle w:val="PreformattedText"/>
        <w:bidi w:val="0"/>
        <w:spacing w:before="0" w:after="0"/>
        <w:jc w:val="left"/>
        <w:rPr/>
      </w:pPr>
      <w:r>
        <w:rPr/>
        <w:t>E9OglFluskgmvd4yyEXIk+pPH5/Hts9bBIx14wxt4wbPcyMFjUCp8bXV2kZlMQKg2LfX8jn201M9WF</w:t>
      </w:r>
    </w:p>
    <w:p>
      <w:pPr>
        <w:pStyle w:val="PreformattedText"/>
        <w:bidi w:val="0"/>
        <w:spacing w:before="0" w:after="0"/>
        <w:jc w:val="left"/>
        <w:rPr/>
      </w:pPr>
      <w:r>
        <w:rPr/>
        <w:t>ajPUykpCEjKRvPdpHVopDaYrpcoEYkh7MACPra4A59ld3TQ1cCnSyHiOhC21SI1VEgBukhYiNx6TdW</w:t>
      </w:r>
    </w:p>
    <w:p>
      <w:pPr>
        <w:pStyle w:val="PreformattedText"/>
        <w:bidi w:val="0"/>
        <w:spacing w:before="0" w:after="0"/>
        <w:jc w:val="left"/>
        <w:rPr/>
      </w:pPr>
      <w:r>
        <w:rPr/>
        <w:t>kKuwb1IxJsfSfx/T3Hm6rlyeHQpsqUFejtdU0pLQkeJLaVARGUaCpsq3dmuV/wAfr9OPYe00atOl6Z</w:t>
      </w:r>
    </w:p>
    <w:p>
      <w:pPr>
        <w:pStyle w:val="PreformattedText"/>
        <w:bidi w:val="0"/>
        <w:spacing w:before="0" w:after="0"/>
        <w:jc w:val="left"/>
        <w:rPr/>
      </w:pPr>
      <w:r>
        <w:rPr/>
        <w:t>kXPR2dtUwSEO6fSMrojYEsigXQsbFRGSD9Bc8n25TGB0dQPkDy6XquqxqNRUXUEswOo2s6ggcgL9Tf</w:t>
      </w:r>
    </w:p>
    <w:p>
      <w:pPr>
        <w:pStyle w:val="PreformattedText"/>
        <w:bidi w:val="0"/>
        <w:spacing w:before="0" w:after="0"/>
        <w:jc w:val="left"/>
        <w:rPr/>
      </w:pPr>
      <w:r>
        <w:rPr/>
        <w:t>m3utOlwPXGSRLltRVT/QAjREbsGYhSLjnjn/AF/fqcevauOek5kSJY3IVQCXUylb6lVxYgnnSbcCwF</w:t>
      </w:r>
    </w:p>
    <w:p>
      <w:pPr>
        <w:pStyle w:val="PreformattedText"/>
        <w:bidi w:val="0"/>
        <w:spacing w:before="0" w:after="0"/>
        <w:jc w:val="left"/>
        <w:rPr/>
      </w:pPr>
      <w:r>
        <w:rPr/>
        <w:t>/xz7sgzQdaZuOegc3TTAQyyAcaGEniIsgAch/HcqgQ8sfqfahR5dIpjio9Oq5O6KcCqkA1+STypqUW</w:t>
      </w:r>
    </w:p>
    <w:p>
      <w:pPr>
        <w:pStyle w:val="PreformattedText"/>
        <w:bidi w:val="0"/>
        <w:spacing w:before="0" w:after="0"/>
        <w:jc w:val="left"/>
        <w:rPr/>
      </w:pPr>
      <w:r>
        <w:rPr/>
        <w:t>kGuIemJnDIBdORe1vz7vbj9RqdELYd/SvROJaVjWSLKdLaP3HSPhkV7WCPy4t+sm5B+nHtX69arj59</w:t>
      </w:r>
    </w:p>
    <w:p>
      <w:pPr>
        <w:pStyle w:val="PreformattedText"/>
        <w:bidi w:val="0"/>
        <w:spacing w:before="0" w:after="0"/>
        <w:jc w:val="left"/>
        <w:rPr/>
      </w:pPr>
      <w:r>
        <w:rPr/>
        <w:t>LLHxFwSnjLyrFrRi6xsurQojNiqAOVIBNiPd18uqt5Hy6F3b8LMIirJJoIQMSImDqhvGH1CQsOQBa1</w:t>
      </w:r>
    </w:p>
    <w:p>
      <w:pPr>
        <w:pStyle w:val="PreformattedText"/>
        <w:bidi w:val="0"/>
        <w:spacing w:before="0" w:after="0"/>
        <w:jc w:val="left"/>
        <w:rPr/>
      </w:pPr>
      <w:r>
        <w:rPr/>
        <w:t>+L+xhtVdCjiOg1f4c1ND0MWCjVlhHlACqwimU/7rQAyqFUemSQi2oji/+x9iFWx8uiqn7ehjwsakw+</w:t>
      </w:r>
    </w:p>
    <w:p>
      <w:pPr>
        <w:pStyle w:val="PreformattedText"/>
        <w:bidi w:val="0"/>
        <w:spacing w:before="0" w:after="0"/>
        <w:jc w:val="left"/>
        <w:rPr/>
      </w:pPr>
      <w:r>
        <w:rPr/>
        <w:t>QgelLsA36iWbhFAMi3+v4vz7TTE0NOlUdKgdCtitZaLSG1XCgO4ciz2J+gFtJB5t/T2VTeYPRjFWox</w:t>
      </w:r>
    </w:p>
    <w:p>
      <w:pPr>
        <w:pStyle w:val="PreformattedText"/>
        <w:bidi w:val="0"/>
        <w:spacing w:before="0" w:after="0"/>
        <w:jc w:val="left"/>
        <w:rPr/>
      </w:pPr>
      <w:r>
        <w:rPr/>
        <w:t>0JGM4jGu6BC1tQI0lbqpPq49I+ovf+nsP3ta44dHEFNJ6e19Vil0bSGuFOo2A0uHJJYhgeBzyPYYu8</w:t>
      </w:r>
    </w:p>
    <w:p>
      <w:pPr>
        <w:pStyle w:val="PreformattedText"/>
        <w:bidi w:val="0"/>
        <w:spacing w:before="0" w:after="0"/>
        <w:jc w:val="left"/>
        <w:rPr/>
      </w:pPr>
      <w:r>
        <w:rPr/>
        <w:t>MfTo5g+EY68li13I9Kj0FrN6hflSOH1MT9Tz/hx7L2pUenSkcATx64qgYMNZSQNccalLMS2oEjUDxy</w:t>
      </w:r>
    </w:p>
    <w:p>
      <w:pPr>
        <w:pStyle w:val="PreformattedText"/>
        <w:bidi w:val="0"/>
        <w:spacing w:before="0" w:after="0"/>
        <w:jc w:val="left"/>
        <w:rPr/>
      </w:pPr>
      <w:r>
        <w:rPr/>
        <w:t>P8f6e6k8fTq2K9S6dVDqAgH4QEBQCy6tRsTdSB/rC3s22unjrjPSG9r4fHqQ1xdm9TWjI9JtZzfSb2</w:t>
      </w:r>
    </w:p>
    <w:p>
      <w:pPr>
        <w:pStyle w:val="PreformattedText"/>
        <w:bidi w:val="0"/>
        <w:spacing w:before="0" w:after="0"/>
        <w:jc w:val="left"/>
        <w:rPr/>
      </w:pPr>
      <w:r>
        <w:rPr/>
        <w:t>DEW5sfp/T3Idue0Z6Ck1CxoOsvjDX9Ibm+v6EEAWA5JsRx7XrinSU+dOPWUFyt2RGkDMwI1+oqwFyR</w:t>
      </w:r>
    </w:p>
    <w:p>
      <w:pPr>
        <w:pStyle w:val="PreformattedText"/>
        <w:bidi w:val="0"/>
        <w:spacing w:before="0" w:after="0"/>
        <w:jc w:val="left"/>
        <w:rPr/>
      </w:pPr>
      <w:r>
        <w:rPr/>
        <w:t>Yj0/71738+tDj8+uSkyOwJKOE9KBbn63bSw4A1EH/D6e6kAcOFerA5oBnr2hgdQJAslhc8tctcOR+l</w:t>
      </w:r>
    </w:p>
    <w:p>
      <w:pPr>
        <w:pStyle w:val="PreformattedText"/>
        <w:bidi w:val="0"/>
        <w:spacing w:before="0" w:after="0"/>
        <w:jc w:val="left"/>
        <w:rPr/>
      </w:pPr>
      <w:r>
        <w:rPr/>
        <w:t>SOAfz7Sy/CTXp6OlR1zckCMrZVXgNpDM2p7JHJe4NwCSpAPPsB7sf1iDwr0KLEdg6x6dWqytGIzqNi</w:t>
      </w:r>
    </w:p>
    <w:p>
      <w:pPr>
        <w:pStyle w:val="PreformattedText"/>
        <w:bidi w:val="0"/>
        <w:spacing w:before="0" w:after="0"/>
        <w:jc w:val="left"/>
        <w:rPr/>
      </w:pPr>
      <w:r>
        <w:rPr/>
        <w:t>yONLE31jhh/X8ew+3n0aLxHr1kFmCKFALG7WDCRXc8vqP6f6EWsfz7bIoKdWHn6dZRYX4PLajGlz9A</w:t>
      </w:r>
    </w:p>
    <w:p>
      <w:pPr>
        <w:pStyle w:val="PreformattedText"/>
        <w:bidi w:val="0"/>
        <w:spacing w:before="0" w:after="0"/>
        <w:jc w:val="left"/>
        <w:rPr/>
      </w:pPr>
      <w:r>
        <w:rPr/>
        <w:t>Vaym6qx035+n496ofTq/zrnrMhsQTcKwuhbkW+g1K1+S1/9v7uOIr1Xh9nWdfpyAoB/URYA2Nvx9Tq</w:t>
      </w:r>
    </w:p>
    <w:p>
      <w:pPr>
        <w:pStyle w:val="PreformattedText"/>
        <w:bidi w:val="0"/>
        <w:spacing w:before="0" w:after="0"/>
        <w:jc w:val="left"/>
        <w:rPr/>
      </w:pPr>
      <w:r>
        <w:rPr/>
        <w:t>4Pu4rj16p9vWGpICsbLZRGl78kp/utVU88G1/wC1f2+gzg9UPGnn00VaiIPq16bWbRp1JqHKtp4HNj</w:t>
      </w:r>
    </w:p>
    <w:p>
      <w:pPr>
        <w:pStyle w:val="PreformattedText"/>
        <w:bidi w:val="0"/>
        <w:spacing w:before="0" w:after="0"/>
        <w:jc w:val="left"/>
        <w:rPr/>
      </w:pPr>
      <w:r>
        <w:rPr/>
        <w:t>9OfZvaGtB0X3AoCa9B/Wi7uIzZj+tWIBWS9vGqnlvT6hY+xnbn9Na9BW4oZGA6ZCU+nqaQM7MgDAhh</w:t>
      </w:r>
    </w:p>
    <w:p>
      <w:pPr>
        <w:pStyle w:val="PreformattedText"/>
        <w:bidi w:val="0"/>
        <w:spacing w:before="0" w:after="0"/>
        <w:jc w:val="left"/>
        <w:rPr/>
      </w:pPr>
      <w:r>
        <w:rPr/>
        <w:t>fgoQh0Rkc3NyT7U1xWnSSnHpC793XWbYxQTCNDHuDJ0uQno66ro0rsZtvDYulNVmN47ngZkvgsBGR4</w:t>
      </w:r>
    </w:p>
    <w:p>
      <w:pPr>
        <w:pStyle w:val="PreformattedText"/>
        <w:bidi w:val="0"/>
        <w:spacing w:before="0" w:after="0"/>
        <w:jc w:val="left"/>
        <w:rPr/>
      </w:pPr>
      <w:r>
        <w:rPr/>
        <w:t>olvLkK14qSIFpGsS7neSW4/QoszgmpFVVVHc7/ANFfKmWYhRx6VW8Yf48xinyJJ4AfM+foMnoo+594</w:t>
      </w:r>
    </w:p>
    <w:p>
      <w:pPr>
        <w:pStyle w:val="PreformattedText"/>
        <w:bidi w:val="0"/>
        <w:spacing w:before="0" w:after="0"/>
        <w:jc w:val="left"/>
        <w:rPr/>
      </w:pPr>
      <w:r>
        <w:rPr/>
        <w:t>R/GPZOPi2zUV27e++5t0TZbI5rcxrc2u0cruIY6rx+5+zqyaZ5Ydq7EwDeajxLusM+SjESRLFob2Er</w:t>
      </w:r>
    </w:p>
    <w:p>
      <w:pPr>
        <w:pStyle w:val="PreformattedText"/>
        <w:bidi w:val="0"/>
        <w:spacing w:before="0" w:after="0"/>
        <w:jc w:val="left"/>
        <w:rPr/>
      </w:pPr>
      <w:r>
        <w:rPr/>
        <w:t>qRdsij/WMm5ztV9VSVJAKmT+jGOC+beXRrEGlYlUCwIKD5040+Z9fs613v5jfyZ2T8euvqr4qbBrxu</w:t>
      </w:r>
    </w:p>
    <w:p>
      <w:pPr>
        <w:pStyle w:val="PreformattedText"/>
        <w:bidi w:val="0"/>
        <w:spacing w:before="0" w:after="0"/>
        <w:jc w:val="left"/>
        <w:rPr/>
      </w:pPr>
      <w:r>
        <w:rPr/>
        <w:t>zsrN7dXJ9+7/ANxCPJ7offue3HBu8UMOXKzfxKel2xHTUtQ7SfZ0/nkhgjdbkENrtp/TeRDJEPiJp3</w:t>
      </w:r>
    </w:p>
    <w:p>
      <w:pPr>
        <w:pStyle w:val="PreformattedText"/>
        <w:bidi w:val="0"/>
        <w:spacing w:before="0" w:after="0"/>
        <w:jc w:val="left"/>
        <w:rPr/>
      </w:pPr>
      <w:r>
        <w:rPr/>
        <w:t>sSR9tFwD5dGrTVGlTp/nTrWzrat66aepnWRhW1c1U8KlnWeomkaWaaobg6tUhJPA/oAPZ0FAPbin8v</w:t>
      </w:r>
    </w:p>
    <w:p>
      <w:pPr>
        <w:pStyle w:val="PreformattedText"/>
        <w:bidi w:val="0"/>
        <w:spacing w:before="0" w:after="0"/>
        <w:jc w:val="left"/>
        <w:rPr/>
      </w:pPr>
      <w:r>
        <w:rPr/>
        <w:t>QDqlKDqTCklbULG4SOng0MVVlUNp9KKo5eRw3JA/H1PvagdbzXoSMWtNiYIpKdqmpqVmlk/YVY7u6l</w:t>
      </w:r>
    </w:p>
    <w:p>
      <w:pPr>
        <w:pStyle w:val="PreformattedText"/>
        <w:bidi w:val="0"/>
        <w:spacing w:before="0" w:after="0"/>
        <w:jc w:val="left"/>
        <w:rPr/>
      </w:pPr>
      <w:r>
        <w:rPr/>
        <w:t>rQI15ApJ9TGwAH+Puucjy6dBAoQKnpa7FxmT3Jm6d2jQTQP95NWTF1p6GmV7iWY8+mFjdV4aRvpcc+</w:t>
      </w:r>
    </w:p>
    <w:p>
      <w:pPr>
        <w:pStyle w:val="PreformattedText"/>
        <w:bidi w:val="0"/>
        <w:spacing w:before="0" w:after="0"/>
        <w:jc w:val="left"/>
        <w:rPr/>
      </w:pPr>
      <w:r>
        <w:rPr/>
        <w:t>0t3IsUZzxx0Y2ETTyoKYGT6D59Wb9RbYhMtTXU9LMdP23kqiDJU5CVyITrdwUd3BLuLjTHa1/r7D1z</w:t>
      </w:r>
    </w:p>
    <w:p>
      <w:pPr>
        <w:pStyle w:val="PreformattedText"/>
        <w:bidi w:val="0"/>
        <w:spacing w:before="0" w:after="0"/>
        <w:jc w:val="left"/>
        <w:rPr/>
      </w:pPr>
      <w:r>
        <w:rPr/>
        <w:t>IfDAbz6HdjAoKlFqR+09GuFBPJTLSECnRiyRmNSZAjN+mVXMiiKEk6PowPBvf2WmlKdCBUalOnPHUt</w:t>
      </w:r>
    </w:p>
    <w:p>
      <w:pPr>
        <w:pStyle w:val="PreformattedText"/>
        <w:bidi w:val="0"/>
        <w:spacing w:before="0" w:after="0"/>
        <w:jc w:val="left"/>
        <w:rPr/>
      </w:pPr>
      <w:r>
        <w:rPr/>
        <w:t>PHJTRQppUAQxOEuY/IpjRWVvTGpUWYEXBI/r7qadPqOAHQn0iR05WpjRpQFEIMjagoRbAS3YltaXFi</w:t>
      </w:r>
    </w:p>
    <w:p>
      <w:pPr>
        <w:pStyle w:val="PreformattedText"/>
        <w:bidi w:val="0"/>
        <w:spacing w:before="0" w:after="0"/>
        <w:jc w:val="left"/>
        <w:rPr/>
      </w:pPr>
      <w:r>
        <w:rPr/>
        <w:t>dNgBa/tI5Pr0bQRjDDh09tEJ2jeQSAefySESEl5mK6RMTpAMK/QgWJNvz7StnPRvEtMAdPtDRNLUeJ</w:t>
      </w:r>
    </w:p>
    <w:p>
      <w:pPr>
        <w:pStyle w:val="PreformattedText"/>
        <w:bidi w:val="0"/>
        <w:spacing w:before="0" w:after="0"/>
        <w:jc w:val="left"/>
        <w:rPr/>
      </w:pPr>
      <w:r>
        <w:rPr/>
        <w:t>Z3EToZ5JzG0KvSrbVHGQF0hh6ebMb3Xj3U+fSlacenfH0hkaOaptTzywzCjhLSCJYg3jhZ419UjP+N</w:t>
      </w:r>
    </w:p>
    <w:p>
      <w:pPr>
        <w:pStyle w:val="PreformattedText"/>
        <w:bidi w:val="0"/>
        <w:spacing w:before="0" w:after="0"/>
        <w:jc w:val="left"/>
        <w:rPr/>
      </w:pPr>
      <w:r>
        <w:rPr/>
        <w:t>R4HIHtonHTyZofPpxpqJDPBGJC1Szy1HnKiMSvSqQI7PrLiInSSPrcD8e2ifljp8CnS2w8XkkSWVni</w:t>
      </w:r>
    </w:p>
    <w:p>
      <w:pPr>
        <w:pStyle w:val="PreformattedText"/>
        <w:bidi w:val="0"/>
        <w:spacing w:before="0" w:after="0"/>
        <w:jc w:val="left"/>
        <w:rPr/>
      </w:pPr>
      <w:r>
        <w:rPr/>
        <w:t>iE84ESsYi9R9Y6lT6ncwuri68BePpz7TvjHn0ugUHuPAdDJtxVniLyALUH9vXpsjKrAo4ICK5GkaSf</w:t>
      </w:r>
    </w:p>
    <w:p>
      <w:pPr>
        <w:pStyle w:val="PreformattedText"/>
        <w:bidi w:val="0"/>
        <w:spacing w:before="0" w:after="0"/>
        <w:jc w:val="left"/>
        <w:rPr/>
      </w:pPr>
      <w:r>
        <w:rPr/>
        <w:t>o3+xHtGxoaA9GUS1+3pc0lP4Y6eXTMYkRnTxH92eSU+lLDgfug/Xk/63tlsn59GEXaKU6GPbc4MMZ8</w:t>
      </w:r>
    </w:p>
    <w:p>
      <w:pPr>
        <w:pStyle w:val="PreformattedText"/>
        <w:bidi w:val="0"/>
        <w:spacing w:before="0" w:after="0"/>
        <w:jc w:val="left"/>
        <w:rPr/>
      </w:pPr>
      <w:r>
        <w:rPr/>
        <w:t>VmiZDMXFiH0+Rrt9Fuq2NwQABb2w5Oc56foDw6FvbsArFjRDFGrE+vUV8SRk+tyws2tm5PHP09pgCW</w:t>
      </w:r>
    </w:p>
    <w:p>
      <w:pPr>
        <w:pStyle w:val="PreformattedText"/>
        <w:bidi w:val="0"/>
        <w:spacing w:before="0" w:after="0"/>
        <w:jc w:val="left"/>
        <w:rPr/>
      </w:pPr>
      <w:r>
        <w:rPr/>
        <w:t>NeqORGGJHSxwpmo5nlWPXE4khRidcg5J4Z7ry3qufx9fexgknqsqhkArnj0vaaiJaQEFJHMTkg6ANb</w:t>
      </w:r>
    </w:p>
    <w:p>
      <w:pPr>
        <w:pStyle w:val="PreformattedText"/>
        <w:bidi w:val="0"/>
        <w:spacing w:before="0" w:after="0"/>
        <w:jc w:val="left"/>
        <w:rPr/>
      </w:pPr>
      <w:r>
        <w:rPr/>
        <w:t>KhjU86QVfljbk+9049I2bA9OncRwxmGJVkULAkMSxWTXKkhZpDc6zct9edRFj73j59VAYgtinT4oI0</w:t>
      </w:r>
    </w:p>
    <w:p>
      <w:pPr>
        <w:pStyle w:val="PreformattedText"/>
        <w:bidi w:val="0"/>
        <w:spacing w:before="0" w:after="0"/>
        <w:jc w:val="left"/>
        <w:rPr/>
      </w:pPr>
      <w:r>
        <w:rPr/>
        <w:t>i5ChSEkexkdomEcbFFAVgxvcfgEAH3o8OqqM9O8E8seuxCLLCySIwVglzGusqp1qsYAsv1/HuqsVJp</w:t>
      </w:r>
    </w:p>
    <w:p>
      <w:pPr>
        <w:pStyle w:val="PreformattedText"/>
        <w:bidi w:val="0"/>
        <w:spacing w:before="0" w:after="0"/>
        <w:jc w:val="left"/>
        <w:rPr/>
      </w:pPr>
      <w:r>
        <w:rPr/>
        <w:t>wPTxRWArxHSioY4ZIljIOkqrMzjQtl4SMAc2Lr/rgHn2oU9tBnpM5Oo9KNQIkeRrAEKLRgBvIvCgau</w:t>
      </w:r>
    </w:p>
    <w:p>
      <w:pPr>
        <w:pStyle w:val="PreformattedText"/>
        <w:bidi w:val="0"/>
        <w:spacing w:before="0" w:after="0"/>
        <w:jc w:val="left"/>
        <w:rPr/>
      </w:pPr>
      <w:r>
        <w:rPr/>
        <w:t>bSKSf6C1/8Pexip6oCSQB0/Uawxxo/qayhiigmR5i141lYgEgAf2fryePaqOgUZ6YkLMSK4/ydKGmH</w:t>
      </w:r>
    </w:p>
    <w:p>
      <w:pPr>
        <w:pStyle w:val="PreformattedText"/>
        <w:bidi w:val="0"/>
        <w:spacing w:before="0" w:after="0"/>
        <w:jc w:val="left"/>
        <w:rPr/>
      </w:pPr>
      <w:r>
        <w:rPr/>
        <w:t>k1yyBv0MbK2li73DFgPyijhb2tz7ULmp8ukj4ooPn09xaIYLKwXy3jjJuZPJKSWKjnSjKOOD9fb4oq</w:t>
      </w:r>
    </w:p>
    <w:p>
      <w:pPr>
        <w:pStyle w:val="PreformattedText"/>
        <w:bidi w:val="0"/>
        <w:spacing w:before="0" w:after="0"/>
        <w:jc w:val="left"/>
        <w:rPr/>
      </w:pPr>
      <w:r>
        <w:rPr/>
        <w:t>0BFekrAs+oitOPpQdY6emhV0WWNpfIWcfpjdtN/wBZb0sbfUn8c+2hElcjPTzTOQSpoB1wRiJajQrI</w:t>
      </w:r>
    </w:p>
    <w:p>
      <w:pPr>
        <w:pStyle w:val="PreformattedText"/>
        <w:bidi w:val="0"/>
        <w:spacing w:before="0" w:after="0"/>
        <w:jc w:val="left"/>
        <w:rPr/>
      </w:pPr>
      <w:r>
        <w:rPr/>
        <w:t>wk8UhvqBUAEmK1gyAEC/0t7ZIIZ6DPDpw5VKtUUr/wAX1GdEhlZmjVAdRlUN9ADqMyWBKsSOebD/AG</w:t>
      </w:r>
    </w:p>
    <w:p>
      <w:pPr>
        <w:pStyle w:val="PreformattedText"/>
        <w:bidi w:val="0"/>
        <w:spacing w:before="0" w:after="0"/>
        <w:jc w:val="left"/>
        <w:rPr/>
      </w:pPr>
      <w:r>
        <w:rPr/>
        <w:t>3thxpNCOrhmZQur7P83WVoKcKWLFbgN4E/RJbmN9RBN9HDfQH3plUZP7Oqh3JpTHr1FIiqmQTxIVRg</w:t>
      </w:r>
    </w:p>
    <w:p>
      <w:pPr>
        <w:pStyle w:val="PreformattedText"/>
        <w:bidi w:val="0"/>
        <w:spacing w:before="0" w:after="0"/>
        <w:jc w:val="left"/>
        <w:rPr/>
      </w:pPr>
      <w:r>
        <w:rPr/>
        <w:t>xGkBgVXQJSLEpLY/q+trfX2x8RyMdPgtGDpY164CL7VjDoklhkIk1t6jovob68DRqFlJ5B9+KlDpoa</w:t>
      </w:r>
    </w:p>
    <w:p>
      <w:pPr>
        <w:pStyle w:val="PreformattedText"/>
        <w:bidi w:val="0"/>
        <w:spacing w:before="0" w:after="0"/>
        <w:jc w:val="left"/>
        <w:rPr/>
      </w:pPr>
      <w:r>
        <w:rPr/>
        <w:t>daL+JR6gOOmWqpZIiszxu9K07w0yKy2Mli0nC3vo/J+nthkPxfhJx0rjlD1WtJAKnptMZa2pIzJYMh</w:t>
      </w:r>
    </w:p>
    <w:p>
      <w:pPr>
        <w:pStyle w:val="PreformattedText"/>
        <w:bidi w:val="0"/>
        <w:spacing w:before="0" w:after="0"/>
        <w:jc w:val="left"/>
        <w:rPr/>
      </w:pPr>
      <w:r>
        <w:rPr/>
        <w:t>iT8BjCxKfTxqvDf0v78op5CvThNOBNOk1WY5VqPQTKHQBU4YxaQEZNN1LM49K8/i/wDT2nde4kHB6e</w:t>
      </w:r>
    </w:p>
    <w:p>
      <w:pPr>
        <w:pStyle w:val="PreformattedText"/>
        <w:bidi w:val="0"/>
        <w:spacing w:before="0" w:after="0"/>
        <w:jc w:val="left"/>
        <w:rPr/>
      </w:pPr>
      <w:r>
        <w:rPr/>
        <w:t>WVmUg4I6QGUo6gx1UJgBkR1eB5vo37q6QhQnV4wtgSLk83+vtJobUSR+3o0hZQUOrB49I2to5PNOUi</w:t>
      </w:r>
    </w:p>
    <w:p>
      <w:pPr>
        <w:pStyle w:val="PreformattedText"/>
        <w:bidi w:val="0"/>
        <w:spacing w:before="0" w:after="0"/>
        <w:jc w:val="left"/>
        <w:rPr/>
      </w:pPr>
      <w:r>
        <w:rPr/>
        <w:t>Q+GWVQQwaMFApb0D9arfm3BIsf8AGrCjGnCvSuoK1qa06ZEpi0ckcsEckNRHOKgNcNH6k1w+oa0iIV</w:t>
      </w:r>
    </w:p>
    <w:p>
      <w:pPr>
        <w:pStyle w:val="PreformattedText"/>
        <w:bidi w:val="0"/>
        <w:spacing w:before="0" w:after="0"/>
        <w:jc w:val="left"/>
        <w:rPr/>
      </w:pPr>
      <w:r>
        <w:rPr/>
        <w:t>jbi5uv0PtUjFcg9I5NLnJ6RdXiYCzxyVAiExWaNoVCqDFZlRFUWVwD+n8jnn2pD6hnpOVKU4npIGCA</w:t>
      </w:r>
    </w:p>
    <w:p>
      <w:pPr>
        <w:pStyle w:val="PreformattedText"/>
        <w:bidi w:val="0"/>
        <w:spacing w:before="0" w:after="0"/>
        <w:jc w:val="left"/>
        <w:rPr/>
      </w:pPr>
      <w:r>
        <w:rPr/>
        <w:t>1FTi9aiF1apdpo0BQxq2iSXUQDrYabW/Soa1+fdgMgjpymA/n6dBtmsStMrU8kM32aF5y6lWaSLX4m</w:t>
      </w:r>
    </w:p>
    <w:p>
      <w:pPr>
        <w:pStyle w:val="PreformattedText"/>
        <w:bidi w:val="0"/>
        <w:spacing w:before="0" w:after="0"/>
        <w:jc w:val="left"/>
        <w:rPr/>
      </w:pPr>
      <w:r>
        <w:rPr/>
        <w:t>ZtTWH2pk1l3uQCeODZVFIQQcaumLpY2SlO3oKcbDU0OReGsngCPPN4KTW6OwiVoFrYIiUlnZA2mNwE</w:t>
      </w:r>
    </w:p>
    <w:p>
      <w:pPr>
        <w:pStyle w:val="PreformattedText"/>
        <w:bidi w:val="0"/>
        <w:spacing w:before="0" w:after="0"/>
        <w:jc w:val="left"/>
        <w:rPr/>
      </w:pPr>
      <w:r>
        <w:rPr/>
        <w:t>uhP4F/Zwj1APlToKSoAWUr3dV8/zCOg8Ju3ZNZuXCVcEVVjEeqp445qWeGSs+3llnoxA1kSOoiFxY6</w:t>
      </w:r>
    </w:p>
    <w:p>
      <w:pPr>
        <w:pStyle w:val="PreformattedText"/>
        <w:bidi w:val="0"/>
        <w:spacing w:before="0" w:after="0"/>
        <w:jc w:val="left"/>
        <w:rPr/>
      </w:pPr>
      <w:r>
        <w:rPr/>
        <w:t>kYXBJv7MdvnMc4ReDdBbmHbxc2jOAaipp1rC7x2XHgq2I46oeooMpNUSUdQADEZ6YaZ8bEzoPHmKV9</w:t>
      </w:r>
    </w:p>
    <w:p>
      <w:pPr>
        <w:pStyle w:val="PreformattedText"/>
        <w:bidi w:val="0"/>
        <w:spacing w:before="0" w:after="0"/>
        <w:jc w:val="left"/>
        <w:rPr/>
      </w:pPr>
      <w:r>
        <w:rPr/>
        <w:t>QZP7SAEcH2Pra4dk0yGpUf6j9nUJ7jYrayDw2Ohq0+XqPt662xu3OYLwbfzFJTZTD5JhVYaqu9NUtP</w:t>
      </w:r>
    </w:p>
    <w:p>
      <w:pPr>
        <w:pStyle w:val="PreformattedText"/>
        <w:bidi w:val="0"/>
        <w:spacing w:before="0" w:after="0"/>
        <w:jc w:val="left"/>
        <w:rPr/>
      </w:pPr>
      <w:r>
        <w:rPr/>
        <w:t>C2pYqerFxDVM0enUdKkroa97ezFEV1ZxWo4/5/+K6I3LRsFNCDw6VmUkp8vUtuRHpI84xpqisoKm9D</w:t>
      </w:r>
    </w:p>
    <w:p>
      <w:pPr>
        <w:pStyle w:val="PreformattedText"/>
        <w:bidi w:val="0"/>
        <w:spacing w:before="0" w:after="0"/>
        <w:jc w:val="left"/>
        <w:rPr/>
      </w:pPr>
      <w:r>
        <w:rPr/>
        <w:t>TZPxgr9xDVRAR0teGFiP826jkEix0I61B6pNpK14dWf/ACRwv+lLE9YdY9y13X+LwFHsKPbPVfe2Oi</w:t>
      </w:r>
    </w:p>
    <w:p>
      <w:pPr>
        <w:pStyle w:val="PreformattedText"/>
        <w:bidi w:val="0"/>
        <w:spacing w:before="0" w:after="0"/>
        <w:jc w:val="left"/>
        <w:rPr/>
      </w:pPr>
      <w:r>
        <w:rPr/>
        <w:t>/u9s/D9g7tgh3BjcZ2VUY+Q4FMPIEbDS57EU1LTecQz10BaN3JXdxPFOCtEk01+TfMjy9Mfb69JI3B</w:t>
      </w:r>
    </w:p>
    <w:p>
      <w:pPr>
        <w:pStyle w:val="PreformattedText"/>
        <w:bidi w:val="0"/>
        <w:spacing w:before="0" w:after="0"/>
        <w:jc w:val="left"/>
        <w:rPr/>
      </w:pPr>
      <w:r>
        <w:rPr/>
        <w:t>GmlVr+Y6vV/4TVfITc/XW8Owfi32r2PijsLuNKLsDqTDZPL4uhqcJ2zsiOPF7k2lDg0FOKGv3ftmCn</w:t>
      </w:r>
    </w:p>
    <w:p>
      <w:pPr>
        <w:pStyle w:val="PreformattedText"/>
        <w:bidi w:val="0"/>
        <w:spacing w:before="0" w:after="0"/>
        <w:jc w:val="left"/>
        <w:rPr/>
      </w:pPr>
      <w:r>
        <w:rPr/>
        <w:t>kqpAscOQmxcbRB5GkYreX7x1u3tJpB9PINQr5MDw+xsfmMcevXKIO5AdXD/Z63JJSwLKw9YU31qQ1w</w:t>
      </w:r>
    </w:p>
    <w:p>
      <w:pPr>
        <w:pStyle w:val="PreformattedText"/>
        <w:bidi w:val="0"/>
        <w:spacing w:before="0" w:after="0"/>
        <w:jc w:val="left"/>
        <w:rPr/>
      </w:pPr>
      <w:r>
        <w:rPr/>
        <w:t>xuGJtZrg/wDEex5H516QnJz1BuPoSPSQBYEix51Djmx/qeB7U+XTZrXt49OEH6T6gb/UC3NiCCGPNh</w:t>
      </w:r>
    </w:p>
    <w:p>
      <w:pPr>
        <w:pStyle w:val="PreformattedText"/>
        <w:bidi w:val="0"/>
        <w:spacing w:before="0" w:after="0"/>
        <w:jc w:val="left"/>
        <w:rPr/>
      </w:pPr>
      <w:r>
        <w:rPr/>
        <w:t>+B7bPW/l125INrWv6vpwb/APED8Dn3rr3WIleGAA5t+bkkAeq9rX/Pv3Wz8+vRWEguLgW+g9NrgD+l</w:t>
      </w:r>
    </w:p>
    <w:p>
      <w:pPr>
        <w:pStyle w:val="PreformattedText"/>
        <w:bidi w:val="0"/>
        <w:spacing w:before="0" w:after="0"/>
        <w:jc w:val="left"/>
        <w:rPr/>
      </w:pPr>
      <w:r>
        <w:rPr/>
        <w:t>wT+OPdJPhOerx11DGOnOxItcEkLext/sL88cfj8ey08TXpVjJHUZ2+trWFxY3/2PNja3+8+9de8/n1</w:t>
      </w:r>
    </w:p>
    <w:p>
      <w:pPr>
        <w:pStyle w:val="PreformattedText"/>
        <w:bidi w:val="0"/>
        <w:spacing w:before="0" w:after="0"/>
        <w:jc w:val="left"/>
        <w:rPr/>
      </w:pPr>
      <w:r>
        <w:rPr/>
        <w:t>hL/T1Wtwf8B+CbGw/P1v79nr3zr1IpAPuaYgEfux824N2FrC/Fr+25PgPSe7p9PL546M3SH/Jqfnjx</w:t>
      </w:r>
    </w:p>
    <w:p>
      <w:pPr>
        <w:pStyle w:val="PreformattedText"/>
        <w:bidi w:val="0"/>
        <w:spacing w:before="0" w:after="0"/>
        <w:jc w:val="left"/>
        <w:rPr/>
      </w:pPr>
      <w:r>
        <w:rPr/>
        <w:t>Rggi/wDZH1I/PtwinVov7OPPkOpA/wBcA8m1voo/HFveur9df64vxwbi/wDhzb8/j37r3Xr/AEBP54</w:t>
      </w:r>
    </w:p>
    <w:p>
      <w:pPr>
        <w:pStyle w:val="PreformattedText"/>
        <w:bidi w:val="0"/>
        <w:spacing w:before="0" w:after="0"/>
        <w:jc w:val="left"/>
        <w:rPr/>
      </w:pPr>
      <w:r>
        <w:rPr/>
        <w:t>vbjj/bH/X/AK+/de664/PH+Fj/AIWvyf6e/de65EEj6gfW9vofoPr9ffuvddAnjjn63A/2P1/BNvfu</w:t>
      </w:r>
    </w:p>
    <w:p>
      <w:pPr>
        <w:pStyle w:val="PreformattedText"/>
        <w:bidi w:val="0"/>
        <w:spacing w:before="0" w:after="0"/>
        <w:jc w:val="left"/>
        <w:rPr/>
      </w:pPr>
      <w:r>
        <w:rPr/>
        <w:t>vdevx9Pr/wAQOLkW/Pv3XuuxwB9Lfkc3B/3vn37r3RVe35ydwabgMtKLA35vIfpb/H26o78eg6Clyd</w:t>
      </w:r>
    </w:p>
    <w:p>
      <w:pPr>
        <w:pStyle w:val="PreformattedText"/>
        <w:bidi w:val="0"/>
        <w:spacing w:before="0" w:after="0"/>
        <w:jc w:val="left"/>
        <w:rPr/>
      </w:pPr>
      <w:r>
        <w:rPr/>
        <w:t>e53R8gAP5dAXO5uQOSCo9QtdiSf6k2v7d6qajA6gKpZwv5ZioIFwoJ+pBubf7z7q+FY/LpuQ0jkNeA</w:t>
      </w:r>
    </w:p>
    <w:p>
      <w:pPr>
        <w:pStyle w:val="PreformattedText"/>
        <w:bidi w:val="0"/>
        <w:spacing w:before="0" w:after="0"/>
        <w:jc w:val="left"/>
        <w:rPr/>
      </w:pPr>
      <w:r>
        <w:rPr/>
        <w:t>PVgOyqRKLbOJiVQtqKA2+o/QDz/iSfaVBRFA6Pdlj8LbLUeZFT+fSq/H9bD8Hn/XuPx7t0addm17cW</w:t>
      </w:r>
    </w:p>
    <w:p>
      <w:pPr>
        <w:pStyle w:val="PreformattedText"/>
        <w:bidi w:val="0"/>
        <w:spacing w:before="0" w:after="0"/>
        <w:jc w:val="left"/>
        <w:rPr/>
      </w:pPr>
      <w:r>
        <w:rPr/>
        <w:t>Atz/xX6jj37r3XrkfT6/7e9rck/wCwPv3XuuvoB/h/vfBH1seTf/b+/de66ta1gCb3H+P0vaw+gv79</w:t>
      </w:r>
    </w:p>
    <w:p>
      <w:pPr>
        <w:pStyle w:val="PreformattedText"/>
        <w:bidi w:val="0"/>
        <w:spacing w:before="0" w:after="0"/>
        <w:jc w:val="left"/>
        <w:rPr/>
      </w:pPr>
      <w:r>
        <w:rPr/>
        <w:t>17rl+bgjgcfQ3BP+8Wtz7917rj+Lfj+tv63+v4H19+691HrKZKuknppVBSWJkIK3BFubg/Uf092UlW</w:t>
      </w:r>
    </w:p>
    <w:p>
      <w:pPr>
        <w:pStyle w:val="PreformattedText"/>
        <w:bidi w:val="0"/>
        <w:spacing w:before="0" w:after="0"/>
        <w:jc w:val="left"/>
        <w:rPr/>
      </w:pPr>
      <w:r>
        <w:rPr/>
        <w:t>BHTNzBHdW89rKtYpEKkfIinVQ/c+3xhN7ZajhBSEySy2sBdXcMQlgPpe9v8PcicuT6oiDxB6x02RXs</w:t>
      </w:r>
    </w:p>
    <w:p>
      <w:pPr>
        <w:pStyle w:val="PreformattedText"/>
        <w:bidi w:val="0"/>
        <w:spacing w:before="0" w:after="0"/>
        <w:jc w:val="left"/>
        <w:rPr/>
      </w:pPr>
      <w:r>
        <w:rPr/>
        <w:t>rndNqc4t52Vfsr0EAjLaiqBHAYD0qQ2kIt2Fr6bm5HsZA1A6EY9OuJhW7WsFW7FyP219IsS1/wAqLX</w:t>
      </w:r>
    </w:p>
    <w:p>
      <w:pPr>
        <w:pStyle w:val="PreformattedText"/>
        <w:bidi w:val="0"/>
        <w:spacing w:before="0" w:after="0"/>
        <w:jc w:val="left"/>
        <w:rPr/>
      </w:pPr>
      <w:r>
        <w:rPr/>
        <w:t>+lj7bY/t6eUGo6ZcjT6kk9IvKLt6yysSCVuTy2kj6H6H/D2S7rQQOR0utP7RTTpBJRt5pAU1nUwUq4</w:t>
      </w:r>
    </w:p>
    <w:p>
      <w:pPr>
        <w:pStyle w:val="PreformattedText"/>
        <w:bidi w:val="0"/>
        <w:spacing w:before="0" w:after="0"/>
        <w:jc w:val="left"/>
        <w:rPr/>
      </w:pPr>
      <w:r>
        <w:rPr/>
        <w:t>ZWB+gL3C8EW/oLewujZr0bHzz005GmlKMAGZmZlN9AZCOLPq+oUf0BH9OfZxZkFqnh0gua6R0GuZpX</w:t>
      </w:r>
    </w:p>
    <w:p>
      <w:pPr>
        <w:pStyle w:val="PreformattedText"/>
        <w:bidi w:val="0"/>
        <w:spacing w:before="0" w:after="0"/>
        <w:jc w:val="left"/>
        <w:rPr/>
      </w:pPr>
      <w:r>
        <w:rPr/>
        <w:t>IcnldMq+PSoaYoSFUByOFYfQkH8nj2JoCMV49B648/n0D2aoSA6yKX+jFVRdKSBrjSxUEsgJIAAUgf</w:t>
      </w:r>
    </w:p>
    <w:p>
      <w:pPr>
        <w:pStyle w:val="PreformattedText"/>
        <w:bidi w:val="0"/>
        <w:spacing w:before="0" w:after="0"/>
        <w:jc w:val="left"/>
        <w:rPr/>
      </w:pPr>
      <w:r>
        <w:rPr/>
        <w:t>X2eQMCRTh0Rz+YPQJbkoxeQAcoXZkXWWkUrYTK4BBU/gX9P49rSe3h0i1HUadAtuLFE0UgdfQqy2cs</w:t>
      </w:r>
    </w:p>
    <w:p>
      <w:pPr>
        <w:pStyle w:val="PreformattedText"/>
        <w:bidi w:val="0"/>
        <w:spacing w:before="0" w:after="0"/>
        <w:jc w:val="left"/>
        <w:rPr/>
      </w:pPr>
      <w:r>
        <w:rPr/>
        <w:t>JLFhruLKHL3WxC3uB/U+yTdWH0k9eAXozsSTPHT16KxmcUn3TSaLAPIWeIGXVrYSeLS8YZQAf0A3B9</w:t>
      </w:r>
    </w:p>
    <w:p>
      <w:pPr>
        <w:pStyle w:val="PreformattedText"/>
        <w:bidi w:val="0"/>
        <w:spacing w:before="0" w:after="0"/>
        <w:jc w:val="left"/>
        <w:rPr/>
      </w:pPr>
      <w:r>
        <w:rPr/>
        <w:t>N/ePO4GtxIQfxdTLZgiGMfLpj/gZinEToWbSxiklDkR+ksulQTqlW/oDEMB+bD2gNOluaY6iNhlXxA</w:t>
      </w:r>
    </w:p>
    <w:p>
      <w:pPr>
        <w:pStyle w:val="PreformattedText"/>
        <w:bidi w:val="0"/>
        <w:spacing w:before="0" w:after="0"/>
        <w:jc w:val="left"/>
        <w:rPr/>
      </w:pPr>
      <w:r>
        <w:rPr/>
        <w:t>Ayo0bxBipUMrlTqZzrVmVlN9P1v/Qe6/b1atR/Lrr+BCIFdLGxVHjcJH6GI/Sq2UO0huG/PFx719nD</w:t>
      </w:r>
    </w:p>
    <w:p>
      <w:pPr>
        <w:pStyle w:val="PreformattedText"/>
        <w:bidi w:val="0"/>
        <w:spacing w:before="0" w:after="0"/>
        <w:jc w:val="left"/>
        <w:rPr/>
      </w:pPr>
      <w:r>
        <w:rPr/>
        <w:t>r1fWnXP+CktIy6ZWXWwiT9w+o/uSrrsHnAWxW5VbXHuh/n1bPA4PWN8QlipL6ZAZPM4jdUcO0Y1QMt</w:t>
      </w:r>
    </w:p>
    <w:p>
      <w:pPr>
        <w:pStyle w:val="PreformattedText"/>
        <w:bidi w:val="0"/>
        <w:spacing w:before="0" w:after="0"/>
        <w:jc w:val="left"/>
        <w:rPr/>
      </w:pPr>
      <w:r>
        <w:rPr/>
        <w:t>7uHJBv9TcfQD34/LrYrkDrj/AxEQirOscd9SO6sxAUaBdR43RWH6vrcm490Py49bGOsa4XV5GX1kxy</w:t>
      </w:r>
    </w:p>
    <w:p>
      <w:pPr>
        <w:pStyle w:val="PreformattedText"/>
        <w:bidi w:val="0"/>
        <w:spacing w:before="0" w:after="0"/>
        <w:jc w:val="left"/>
        <w:rPr/>
      </w:pPr>
      <w:r>
        <w:rPr/>
        <w:t>uxlRXVmvod5JNKowBtpsFFuQb+9E1/Pr2QM9cHwUq+to1ALIhLKR6lC6AsgF0iZxYEc2PutfPrePTH</w:t>
      </w:r>
    </w:p>
    <w:p>
      <w:pPr>
        <w:pStyle w:val="PreformattedText"/>
        <w:bidi w:val="0"/>
        <w:spacing w:before="0" w:after="0"/>
        <w:jc w:val="left"/>
        <w:rPr/>
      </w:pPr>
      <w:r>
        <w:rPr/>
        <w:t>WRMLHeXyp42AZLpqQpLJKCzXQaSoMekD9J/HvdTTqtCTx66kxIi1CRPIIVMp162J/cF/WCqLb8kXFy</w:t>
      </w:r>
    </w:p>
    <w:p>
      <w:pPr>
        <w:pStyle w:val="PreformattedText"/>
        <w:bidi w:val="0"/>
        <w:spacing w:before="0" w:after="0"/>
        <w:jc w:val="left"/>
        <w:rPr/>
      </w:pPr>
      <w:r>
        <w:rPr/>
        <w:t>Afpb3sdaOaDPTjT4pgwcHwBgeRAArJYhAyqOEOq0htwSD7sDk9VK8PTrImFBkIWIiSLSGESII9ILaW</w:t>
      </w:r>
    </w:p>
    <w:p>
      <w:pPr>
        <w:pStyle w:val="PreformattedText"/>
        <w:bidi w:val="0"/>
        <w:spacing w:before="0" w:after="0"/>
        <w:jc w:val="left"/>
        <w:rPr/>
      </w:pPr>
      <w:r>
        <w:rPr/>
        <w:t>QqQ5p9RI1CwsLke7V4EdaoePl1/9ItaFdaII2kVm0zq5CymJVbhZQfpCbNcm6qthz7LwcVpnow8+uK</w:t>
      </w:r>
    </w:p>
    <w:p>
      <w:pPr>
        <w:pStyle w:val="PreformattedText"/>
        <w:bidi w:val="0"/>
        <w:spacing w:before="0" w:after="0"/>
        <w:jc w:val="left"/>
        <w:rPr/>
      </w:pPr>
      <w:r>
        <w:rPr/>
        <w:t>+hyoLOA14SZGeEoGYTtaOxDu4VyCbG1/ewafb1rOB1laMkoDKrKqaonLudSgECPWbJLKjccHji/192</w:t>
      </w:r>
    </w:p>
    <w:p>
      <w:pPr>
        <w:pStyle w:val="PreformattedText"/>
        <w:bidi w:val="0"/>
        <w:spacing w:before="0" w:after="0"/>
        <w:jc w:val="left"/>
        <w:rPr/>
      </w:pPr>
      <w:r>
        <w:rPr/>
        <w:t>6ofXHSu2sG+9VNSqknhVoZUu7R+MNLEknDSKrW5UcOfr7EfLRP7zgUEZP7eiHfwv7vkLDI4fb8+jAY</w:t>
      </w:r>
    </w:p>
    <w:p>
      <w:pPr>
        <w:pStyle w:val="PreformattedText"/>
        <w:bidi w:val="0"/>
        <w:spacing w:before="0" w:after="0"/>
        <w:jc w:val="left"/>
        <w:rPr/>
      </w:pPr>
      <w:r>
        <w:rPr/>
        <w:t>1CQQhDGRtRLvYKkZKrexBCo5H/Bv9f3kxtKjw1C5FOoQ3BhqJPSqpotEQiKBSyqQo1IwYSMXvqHpjk</w:t>
      </w:r>
    </w:p>
    <w:p>
      <w:pPr>
        <w:pStyle w:val="PreformattedText"/>
        <w:bidi w:val="0"/>
        <w:spacing w:before="0" w:after="0"/>
        <w:jc w:val="left"/>
        <w:rPr/>
      </w:pPr>
      <w:r>
        <w:rPr/>
        <w:t>LC35J/HsQBD5dE9a+eepniJuX1rq1sYxGF0EHRCVYMEUabliLEn8e/FT+fW6/711ikia10ItHpJJMk</w:t>
      </w:r>
    </w:p>
    <w:p>
      <w:pPr>
        <w:pStyle w:val="PreformattedText"/>
        <w:bidi w:val="0"/>
        <w:spacing w:before="0" w:after="0"/>
        <w:jc w:val="left"/>
        <w:rPr/>
      </w:pPr>
      <w:r>
        <w:rPr/>
        <w:t>bTRq6iVH+uqS/wCebj3RlNMjpxWyOmswKX8oQMPG+lUupjRF03S7OwPJuCPUD7QTpxNOjCB8gV6Cff</w:t>
      </w:r>
    </w:p>
    <w:p>
      <w:pPr>
        <w:pStyle w:val="PreformattedText"/>
        <w:bidi w:val="0"/>
        <w:spacing w:before="0" w:after="0"/>
        <w:jc w:val="left"/>
        <w:rPr/>
      </w:pPr>
      <w:r>
        <w:rPr/>
        <w:t>Q0SQc6eZChXUXQtpCusZCqllHJHN7+8fvcP/kpwj5dS1yfm1lz5joOwGjkkJlH7g0l9JARLjSf7Rkj</w:t>
      </w:r>
    </w:p>
    <w:p>
      <w:pPr>
        <w:pStyle w:val="PreformattedText"/>
        <w:bidi w:val="0"/>
        <w:spacing w:before="0" w:after="0"/>
        <w:jc w:val="left"/>
        <w:rPr/>
      </w:pPr>
      <w:r>
        <w:rPr/>
        <w:t>sDYWBH5NuPceevQy4jrIiyFoolJLGRpHYIWlESM2jU1gHtJZv9pPtxSa0HVDTz6VWMi0JG0p4YhrSo</w:t>
      </w:r>
    </w:p>
    <w:p>
      <w:pPr>
        <w:pStyle w:val="PreformattedText"/>
        <w:bidi w:val="0"/>
        <w:spacing w:before="0" w:after="0"/>
        <w:jc w:val="left"/>
        <w:rPr/>
      </w:pPr>
      <w:r>
        <w:rPr/>
        <w:t>XkVTco6zsGkM0z8gtwCfyPYj2YAEFvXom3AkrQHPSwpKYxq3rQOygia9jKp/cZCCbLUC1r/S30+nsb</w:t>
      </w:r>
    </w:p>
    <w:p>
      <w:pPr>
        <w:pStyle w:val="PreformattedText"/>
        <w:bidi w:val="0"/>
        <w:spacing w:before="0" w:after="0"/>
        <w:jc w:val="left"/>
        <w:rPr/>
      </w:pPr>
      <w:r>
        <w:rPr/>
        <w:t>Qii46DUpqc46fadZi0bBgPCoBFwIfIQdQI+hDarFvr6ST7VAE9JvUefTilOzJpRgws0YLgsivLd/VE</w:t>
      </w:r>
    </w:p>
    <w:p>
      <w:pPr>
        <w:pStyle w:val="PreformattedText"/>
        <w:bidi w:val="0"/>
        <w:spacing w:before="0" w:after="0"/>
        <w:jc w:val="left"/>
        <w:rPr/>
      </w:pPr>
      <w:r>
        <w:rPr/>
        <w:t>Brfx/Ukt6wf8fdD69Xqfz6zmjuzAFgscayJLqvMoQK2oLwZECfqUC1v8fbTep6uB5DpwoqEHTyEFg/</w:t>
      </w:r>
    </w:p>
    <w:p>
      <w:pPr>
        <w:pStyle w:val="PreformattedText"/>
        <w:bidi w:val="0"/>
        <w:spacing w:before="0" w:after="0"/>
        <w:jc w:val="left"/>
        <w:rPr/>
      </w:pPr>
      <w:r>
        <w:rPr/>
        <w:t>lUBW1a2EfHLDWOSOCRbn2W3nwsadLbcZAp0JO2sUY6iExRxazqkDK0kiFo2BWNRZPUASNPN7/k+4+3</w:t>
      </w:r>
    </w:p>
    <w:p>
      <w:pPr>
        <w:pStyle w:val="PreformattedText"/>
        <w:bidi w:val="0"/>
        <w:spacing w:before="0" w:after="0"/>
        <w:jc w:val="left"/>
        <w:rPr/>
      </w:pPr>
      <w:r>
        <w:rPr/>
        <w:t>PuL14dCa2oq0HR2+q8eoAknCxCKyLoAiMjMVKsVVbh42H0+qW/2PsPMDSpOOlKSgPSuOjW4+rCIthp</w:t>
      </w:r>
    </w:p>
    <w:p>
      <w:pPr>
        <w:pStyle w:val="PreformattedText"/>
        <w:bidi w:val="0"/>
        <w:spacing w:before="0" w:after="0"/>
        <w:jc w:val="left"/>
        <w:rPr/>
      </w:pPr>
      <w:r>
        <w:rPr/>
        <w:t>kQANYC5H5Yiw1aib35/x9uUqoxx6N4JVBHd5dOy1ykAkEgobuLlVNxewJsxFrge9AE5p0s8deFR11J</w:t>
      </w:r>
    </w:p>
    <w:p>
      <w:pPr>
        <w:pStyle w:val="PreformattedText"/>
        <w:bidi w:val="0"/>
        <w:spacing w:before="0" w:after="0"/>
        <w:jc w:val="left"/>
        <w:rPr/>
      </w:pPr>
      <w:r>
        <w:rPr/>
        <w:t>XppLFtVtQJVSDq9OptOrSfqB/j/X37Tnh1rx0JPd021VWGJRbEsw1rcOpuRexJ0EsPpz/h72q5OOrm</w:t>
      </w:r>
    </w:p>
    <w:p>
      <w:pPr>
        <w:pStyle w:val="PreformattedText"/>
        <w:bidi w:val="0"/>
        <w:spacing w:before="0" w:after="0"/>
        <w:jc w:val="left"/>
        <w:rPr/>
      </w:pPr>
      <w:r>
        <w:rPr/>
        <w:t>SoyQPs6R246fz0080aqojVZGIKpINNwWYc+ttV7i4v7UoOkc0gow6rv7nxw8tRqS8fkmKquoR3dHJl</w:t>
      </w:r>
    </w:p>
    <w:p>
      <w:pPr>
        <w:pStyle w:val="PreformattedText"/>
        <w:bidi w:val="0"/>
        <w:spacing w:before="0" w:after="0"/>
        <w:jc w:val="left"/>
        <w:rPr/>
      </w:pPr>
      <w:r>
        <w:rPr/>
        <w:t>OoWRQv0P5fi3tyBe9uidviboltdRL9+LatUMoBkd9f7MsfjHrjtcDUBZwL2sL29vUyfTrVfXh0pMZT</w:t>
      </w:r>
    </w:p>
    <w:p>
      <w:pPr>
        <w:pStyle w:val="PreformattedText"/>
        <w:bidi w:val="0"/>
        <w:spacing w:before="0" w:after="0"/>
        <w:jc w:val="left"/>
        <w:rPr/>
      </w:pPr>
      <w:r>
        <w:rPr/>
        <w:t>MoBsJD5GQBmKMo/ziGKxJWw/skC9xz+fbqin29VY16FPBRKFHjjaOVUVkYkRshY2U2OsMVubrqupN/</w:t>
      </w:r>
    </w:p>
    <w:p>
      <w:pPr>
        <w:pStyle w:val="PreformattedText"/>
        <w:bidi w:val="0"/>
        <w:spacing w:before="0" w:after="0"/>
        <w:jc w:val="left"/>
        <w:rPr/>
      </w:pPr>
      <w:r>
        <w:rPr/>
        <w:t>Yr2sgKPI9B2+rrJrXoYcLGRpdShZvHp9V3QMwBLKFuC9wCPz9T7EII0/Pop88dC/hwtogLKNJL/gPd</w:t>
      </w:r>
    </w:p>
    <w:p>
      <w:pPr>
        <w:pStyle w:val="PreformattedText"/>
        <w:bidi w:val="0"/>
        <w:spacing w:before="0" w:after="0"/>
        <w:jc w:val="left"/>
        <w:rPr/>
      </w:pPr>
      <w:r>
        <w:rPr/>
        <w:t>iSq2sEMJB/JH+HtPLitelceOJz0KWGD+OL9JNlJ/VpLs/wDZ5Gohr8f8a9lU1anowgwBToScevoJYW</w:t>
      </w:r>
    </w:p>
    <w:p>
      <w:pPr>
        <w:pStyle w:val="PreformattedText"/>
        <w:bidi w:val="0"/>
        <w:spacing w:before="0" w:after="0"/>
        <w:jc w:val="left"/>
        <w:rPr/>
      </w:pPr>
      <w:r>
        <w:rPr/>
        <w:t>0g6bcyO7WF1BGlFbTxe9rfX2QXleFcno4gpT5dPiiylm51sVCO1mWM2tp4IGkrc2/2PsMXWWpUdHEG</w:t>
      </w:r>
    </w:p>
    <w:p>
      <w:pPr>
        <w:pStyle w:val="PreformattedText"/>
        <w:bidi w:val="0"/>
        <w:spacing w:before="0" w:after="0"/>
        <w:jc w:val="left"/>
        <w:rPr/>
      </w:pPr>
      <w:r>
        <w:rPr/>
        <w:t>AOuLXezeTUAP2wRYllurO0Z5UqnNlt/U/X2Xmlfl0rGKHrmRqTgljYFCpt5SG9GtAGKMPq3JHutONO</w:t>
      </w:r>
    </w:p>
    <w:p>
      <w:pPr>
        <w:pStyle w:val="PreformattedText"/>
        <w:bidi w:val="0"/>
        <w:spacing w:before="0" w:after="0"/>
        <w:jc w:val="left"/>
        <w:rPr/>
      </w:pPr>
      <w:r>
        <w:rPr/>
        <w:t>PXq8PTrPAg1spIPoa+tTrQ8E8L+p/qBb/W9mu2Ymp506R3vwV+fUpVY2kBsqsNRe6t6uApAPpYXPH5</w:t>
      </w:r>
    </w:p>
    <w:p>
      <w:pPr>
        <w:pStyle w:val="PreformattedText"/>
        <w:bidi w:val="0"/>
        <w:spacing w:before="0" w:after="0"/>
        <w:jc w:val="left"/>
        <w:rPr/>
      </w:pPr>
      <w:r>
        <w:rPr/>
        <w:t>H19yJbfAp+zoJz/EVp1yQizhluzm66WN7Hkggcgi1yP8PZgPlw6SEdZtN9Ml0Af/ADxF2eVvzZRoJB</w:t>
      </w:r>
    </w:p>
    <w:p>
      <w:pPr>
        <w:pStyle w:val="PreformattedText"/>
        <w:bidi w:val="0"/>
        <w:spacing w:before="0" w:after="0"/>
        <w:jc w:val="left"/>
        <w:rPr/>
      </w:pPr>
      <w:r>
        <w:rPr/>
        <w:t>bnj0/j3vrQrwPXiVUqrX1In6ixKoCw0kkXAVjxz/X3Q8Pl1sU6ygACQCxNtTn1cJa4Chjxpb6D+vtN</w:t>
      </w:r>
    </w:p>
    <w:p>
      <w:pPr>
        <w:pStyle w:val="PreformattedText"/>
        <w:bidi w:val="0"/>
        <w:spacing w:before="0" w:after="0"/>
        <w:jc w:val="left"/>
        <w:rPr/>
      </w:pPr>
      <w:r>
        <w:rPr/>
        <w:t>L8JPT8fEenXpEuImAQHT+vSuqM83FrhLqv8Arn2Ad3/tm9c9Cmwr4YqeuP40hNdlYIpvbVdjZnNhr/</w:t>
      </w:r>
    </w:p>
    <w:p>
      <w:pPr>
        <w:pStyle w:val="PreformattedText"/>
        <w:bidi w:val="0"/>
        <w:spacing w:before="0" w:after="0"/>
        <w:jc w:val="left"/>
        <w:rPr/>
      </w:pPr>
      <w:r>
        <w:rPr/>
        <w:t>II/r7IGrXo0Hl6dZ1VR6VNwL+hUuR6eG55Yenhj+fdDwpXHVx8+sikgXsLFQWU2UWJ1l2cfqueTfm9</w:t>
      </w:r>
    </w:p>
    <w:p>
      <w:pPr>
        <w:pStyle w:val="PreformattedText"/>
        <w:bidi w:val="0"/>
        <w:spacing w:before="0" w:after="0"/>
        <w:jc w:val="left"/>
        <w:rPr/>
      </w:pPr>
      <w:r>
        <w:rPr/>
        <w:t>vx7rTFTw691mYx2/thnHAIN20gkAqW/V9bfi3u4zTHWskcOszIdIYjyagsl2sCFvZeNRsB+QPbg4jq</w:t>
      </w:r>
    </w:p>
    <w:p>
      <w:pPr>
        <w:pStyle w:val="PreformattedText"/>
        <w:bidi w:val="0"/>
        <w:spacing w:before="0" w:after="0"/>
        <w:jc w:val="left"/>
        <w:rPr/>
      </w:pPr>
      <w:r>
        <w:rPr/>
        <w:t>p8q8Oo9SAob6gohZWiCtcquotIbWdVH0HBP1Ht5OIz1RvMjpoqgSodrlWZeSllfT9VuDe2k3N7fn2c</w:t>
      </w:r>
    </w:p>
    <w:p>
      <w:pPr>
        <w:pStyle w:val="PreformattedText"/>
        <w:bidi w:val="0"/>
        <w:spacing w:before="0" w:after="0"/>
        <w:jc w:val="left"/>
        <w:rPr/>
      </w:pPr>
      <w:r>
        <w:rPr/>
        <w:t>WtBgcR0guPInz6QFbocr4wW0l4ybLZjcMG03PpW9ubWPsYW1RGKny6C1zQuQB0mqutpaGlqshk5DDT</w:t>
      </w:r>
    </w:p>
    <w:p>
      <w:pPr>
        <w:pStyle w:val="PreformattedText"/>
        <w:bidi w:val="0"/>
        <w:spacing w:before="0" w:after="0"/>
        <w:jc w:val="left"/>
        <w:rPr/>
      </w:pPr>
      <w:r>
        <w:rPr/>
        <w:t>UqMZXQh/2kKxxlxcsZ5S4CrYkswHN/dpJUijaSbCJx9Pz/AMg8+koUswVfP/VjosndOYyu39tU0NHh</w:t>
      </w:r>
    </w:p>
    <w:p>
      <w:pPr>
        <w:pStyle w:val="PreformattedText"/>
        <w:bidi w:val="0"/>
        <w:spacing w:before="0" w:after="0"/>
        <w:jc w:val="left"/>
        <w:rPr/>
      </w:pPr>
      <w:r>
        <w:rPr/>
        <w:t>sRlO2O6c9hdh7bxeUrHjwe3sLipKrdOdr8nLT2yFTs/rnA458tmIoVElZI4jjIeWP2FN1eWKEmWIHc</w:t>
      </w:r>
    </w:p>
    <w:p>
      <w:pPr>
        <w:pStyle w:val="PreformattedText"/>
        <w:bidi w:val="0"/>
        <w:spacing w:before="0" w:after="0"/>
        <w:jc w:val="left"/>
        <w:rPr/>
      </w:pPr>
      <w:r>
        <w:rPr/>
        <w:t>bt1QAmgRBVzXz0oo1v68BxHRnbKHbtb9FASfmeH5EnA6pn/mY/KnHfGvrzAY3buZx+Y35kN2ZTeNXu</w:t>
      </w:r>
    </w:p>
    <w:p>
      <w:pPr>
        <w:pStyle w:val="PreformattedText"/>
        <w:bidi w:val="0"/>
        <w:spacing w:before="0" w:after="0"/>
        <w:jc w:val="left"/>
        <w:rPr/>
      </w:pPr>
      <w:r>
        <w:rPr/>
        <w:t>Hcw/imc7R7WxFVT0OS3RLttayajoNs7UqKvyyUElsWtctPSFZTQyABm6LS3NvEiGRRIXmdjl2rk/IZ</w:t>
      </w:r>
    </w:p>
    <w:p>
      <w:pPr>
        <w:pStyle w:val="PreformattedText"/>
        <w:bidi w:val="0"/>
        <w:spacing w:before="0" w:after="0"/>
        <w:jc w:val="left"/>
        <w:rPr/>
      </w:pPr>
      <w:r>
        <w:rPr/>
        <w:t>+EYrQfhPRlbIND1ahpRQPIfP8Az/5+tQ/srsHc3Z+8twb73lkajKZ3c2TrcxmK2ufy1NZX18zT1Usr</w:t>
      </w:r>
    </w:p>
    <w:p>
      <w:pPr>
        <w:pStyle w:val="PreformattedText"/>
        <w:bidi w:val="0"/>
        <w:spacing w:before="0" w:after="0"/>
        <w:jc w:val="left"/>
        <w:rPr/>
      </w:pPr>
      <w:r>
        <w:rPr/>
        <w:t>RxxRInkkOhI1VETSqgKqj2YIij4FAPoOA6e4dIj9qMBQQXlVQFUckMAFVWudJJ4IH1H192oxBNOt1F</w:t>
      </w:r>
    </w:p>
    <w:p>
      <w:pPr>
        <w:pStyle w:val="PreformattedText"/>
        <w:bidi w:val="0"/>
        <w:spacing w:before="0" w:after="0"/>
        <w:jc w:val="left"/>
        <w:rPr/>
      </w:pPr>
      <w:r>
        <w:rPr/>
        <w:t>aHpU4Oip6COSurpE0QaksPXJ59BeCKKNASsMZHq59R/wAB78VNaUz04APz6UVPWVZgRGi01uQlRYoB</w:t>
      </w:r>
    </w:p>
    <w:p>
      <w:pPr>
        <w:pStyle w:val="PreformattedText"/>
        <w:bidi w:val="0"/>
        <w:spacing w:before="0" w:after="0"/>
        <w:jc w:val="left"/>
        <w:rPr/>
      </w:pPr>
      <w:r>
        <w:rPr/>
        <w:t>ECKSiHqJqnUDXUVhsbcaUAv+B7qRip4DpwVrQcT0aTq/FrWVtJiMPHUVShqVq+eTSxrMkNBmmqEjRk</w:t>
      </w:r>
    </w:p>
    <w:p>
      <w:pPr>
        <w:pStyle w:val="PreformattedText"/>
        <w:bidi w:val="0"/>
        <w:spacing w:before="0" w:after="0"/>
        <w:jc w:val="left"/>
        <w:rPr/>
      </w:pPr>
      <w:r>
        <w:rPr/>
        <w:t>+zpxIRFD9FA5NyfZHdsSdTjj/IdCXbImLKijs8z8/n1aPsSijocbTUAkfVK6eAUiFaeGNWbyfuOVWa</w:t>
      </w:r>
    </w:p>
    <w:p>
      <w:pPr>
        <w:pStyle w:val="PreformattedText"/>
        <w:bidi w:val="0"/>
        <w:spacing w:before="0" w:after="0"/>
        <w:jc w:val="left"/>
        <w:rPr/>
      </w:pPr>
      <w:r>
        <w:rPr/>
        <w:t>0qsVC/TUV4v7JLlu4dD2zi0oF9TXoYshSRrTstmh1iHTqIDxxqRxM5JLgXYEDgX9p2PRroXh1h2/T6</w:t>
      </w:r>
    </w:p>
    <w:p>
      <w:pPr>
        <w:pStyle w:val="PreformattedText"/>
        <w:bidi w:val="0"/>
        <w:spacing w:before="0" w:after="0"/>
        <w:jc w:val="left"/>
        <w:rPr/>
      </w:pPr>
      <w:r>
        <w:rPr/>
        <w:t>nLVElnl1zTLa7U48ir4wbi0fhIb6Hn+tvbTsfLh04qAkDgOhQo41pYtSqy+eRyi6Q12UJHExfWNcqg</w:t>
      </w:r>
    </w:p>
    <w:p>
      <w:pPr>
        <w:pStyle w:val="PreformattedText"/>
        <w:bidi w:val="0"/>
        <w:spacing w:before="0" w:after="0"/>
        <w:jc w:val="left"/>
        <w:rPr/>
      </w:pPr>
      <w:r>
        <w:rPr/>
        <w:t>gMbEKeOR7SSHUeOejeFdAxw6daKCCQFJJYy4p3SZVeRgWBYhnbSAhV1uvAa1/r9PaZjTpapx050jrK</w:t>
      </w:r>
    </w:p>
    <w:p>
      <w:pPr>
        <w:pStyle w:val="PreformattedText"/>
        <w:bidi w:val="0"/>
        <w:spacing w:before="0" w:after="0"/>
        <w:jc w:val="left"/>
        <w:rPr/>
      </w:pPr>
      <w:r>
        <w:rPr/>
        <w:t>YhdpU8gjclHJFPCRP6RfxTLLYoAtjdQbAfVtmpx6VopYjpUy1QEBfhasWH+cZpoKfxunjWQgMGSEFW</w:t>
      </w:r>
    </w:p>
    <w:p>
      <w:pPr>
        <w:pStyle w:val="PreformattedText"/>
        <w:bidi w:val="0"/>
        <w:spacing w:before="0" w:after="0"/>
        <w:jc w:val="left"/>
        <w:rPr/>
      </w:pPr>
      <w:r>
        <w:rPr/>
        <w:t>NvVew4APtkv0sSE1qTjrJj6aSTw1hRHWb9uFgpMMMd1BZmBaVZiNLMD+ngH8H20W6fKU7Rw6E3HQsz</w:t>
      </w:r>
    </w:p>
    <w:p>
      <w:pPr>
        <w:pStyle w:val="PreformattedText"/>
        <w:bidi w:val="0"/>
        <w:spacing w:before="0" w:after="0"/>
        <w:jc w:val="left"/>
        <w:rPr/>
      </w:pPr>
      <w:r>
        <w:rPr/>
        <w:t>w1CtHLFBG0Ul/SZWkAVVRbKP3lB13H1HFjc+0zNxB6XRKO014dCjh6x2EFOqCGKJJHAOgedmIsGOng</w:t>
      </w:r>
    </w:p>
    <w:p>
      <w:pPr>
        <w:pStyle w:val="PreformattedText"/>
        <w:bidi w:val="0"/>
        <w:spacing w:before="0" w:after="0"/>
        <w:jc w:val="left"/>
        <w:rPr/>
      </w:pPr>
      <w:r>
        <w:rPr/>
        <w:t>IF/H1J/1/ac9GEQOPToQMRAZUEkJlWCJgDrLM6RRkgFL3Buxt7ZJznpWpyB5dCTjUcGEQaEp0DAlmI</w:t>
      </w:r>
    </w:p>
    <w:p>
      <w:pPr>
        <w:pStyle w:val="PreformattedText"/>
        <w:bidi w:val="0"/>
        <w:spacing w:before="0" w:after="0"/>
        <w:jc w:val="left"/>
        <w:rPr/>
      </w:pPr>
      <w:r>
        <w:rPr/>
        <w:t>M7hlWUyi3qVk4Fj/rfn2ywOR0rUqaY6GXDCNKdi8qpeNDYEerUwKxoeQTq4I54AHugFBXpt8tgdCJj</w:t>
      </w:r>
    </w:p>
    <w:p>
      <w:pPr>
        <w:pStyle w:val="PreformattedText"/>
        <w:bidi w:val="0"/>
        <w:spacing w:before="0" w:after="0"/>
        <w:jc w:val="left"/>
        <w:rPr/>
      </w:pPr>
      <w:r>
        <w:rPr/>
        <w:t>UDaGsGkk9TxraMaVF18ZQAaFIt/VvbTNmnTDDy8ulhFK8SmbRICNIK/gNMw0k3JbxwhhY/2jwfz79U</w:t>
      </w:r>
    </w:p>
    <w:p>
      <w:pPr>
        <w:pStyle w:val="PreformattedText"/>
        <w:bidi w:val="0"/>
        <w:spacing w:before="0" w:after="0"/>
        <w:jc w:val="left"/>
        <w:rPr/>
      </w:pPr>
      <w:r>
        <w:rPr/>
        <w:t>gV6TlAcdTx+1UQVLJeNbqqgBGVHRrRAMbEyWtYfT6/j3ahBBrjrYoUaOuenWnW9THVyAySs2scWWNi</w:t>
      </w:r>
    </w:p>
    <w:p>
      <w:pPr>
        <w:pStyle w:val="PreformattedText"/>
        <w:bidi w:val="0"/>
        <w:spacing w:before="0" w:after="0"/>
        <w:jc w:val="left"/>
        <w:rPr/>
      </w:pPr>
      <w:r>
        <w:rPr/>
        <w:t>oKrf9AX9K8jk8+9UOqpPWiAE0DA6UUQaeVUFrspXV6SA8jBXUf6u12+hsB9Pd9JNKHPTGqlelJT/AO</w:t>
      </w:r>
    </w:p>
    <w:p>
      <w:pPr>
        <w:pStyle w:val="PreformattedText"/>
        <w:bidi w:val="0"/>
        <w:spacing w:before="0" w:after="0"/>
        <w:jc w:val="left"/>
        <w:rPr/>
      </w:pPr>
      <w:r>
        <w:rPr/>
        <w:t>YaAMGFlcuy8Kv0Ko3BJdxzbm493C4p01XuDU6UdNDSxRrIVmqZIo1ZzYFCxu7a2JIIDkL/AEt+Pb6o</w:t>
      </w:r>
    </w:p>
    <w:p>
      <w:pPr>
        <w:pStyle w:val="PreformattedText"/>
        <w:bidi w:val="0"/>
        <w:spacing w:before="0" w:after="0"/>
        <w:jc w:val="left"/>
        <w:rPr/>
      </w:pPr>
      <w:r>
        <w:rPr/>
        <w:t>gFeNOmS8jNpqFBPT/RTCSojCwl3sijTq0q8y6WKfgaEBt9Le3l7mFFz0zIpWMkuKf5un+CB5m1BPEh</w:t>
      </w:r>
    </w:p>
    <w:p>
      <w:pPr>
        <w:pStyle w:val="PreformattedText"/>
        <w:bidi w:val="0"/>
        <w:spacing w:before="0" w:after="0"/>
        <w:jc w:val="left"/>
        <w:rPr/>
      </w:pPr>
      <w:r>
        <w:rPr/>
        <w:t>1gNckAxjSQwP0JC8/4H28iM3kadJndUFCat/n6eRSGpqIdeiJIEikiqH1RpGmj0xub3s5/P5uParQX</w:t>
      </w:r>
    </w:p>
    <w:p>
      <w:pPr>
        <w:pStyle w:val="PreformattedText"/>
        <w:bidi w:val="0"/>
        <w:spacing w:before="0" w:after="0"/>
        <w:jc w:val="left"/>
        <w:rPr/>
      </w:pPr>
      <w:r>
        <w:rPr/>
        <w:t>ddWAKUPSbxhGjUrVsEdTAsZkiFQkbBg6LpLH7cqxCyta2u/JA+hHvZUYJA/zdN6modBOP59TWxqzFX</w:t>
      </w:r>
    </w:p>
    <w:p>
      <w:pPr>
        <w:pStyle w:val="PreformattedText"/>
        <w:bidi w:val="0"/>
        <w:spacing w:before="0" w:after="0"/>
        <w:jc w:val="left"/>
        <w:rPr/>
      </w:pPr>
      <w:r>
        <w:rPr/>
        <w:t>OlPSU1W4fULgxheD45Byx4sffvCDdVW50VXpvamjg9U+gzRiRda3cs3CXDW9SBeRb68kX+ntlo1X4w</w:t>
      </w:r>
    </w:p>
    <w:p>
      <w:pPr>
        <w:pStyle w:val="PreformattedText"/>
        <w:bidi w:val="0"/>
        <w:spacing w:before="0" w:after="0"/>
        <w:jc w:val="left"/>
        <w:rPr/>
      </w:pPr>
      <w:r>
        <w:rPr/>
        <w:t>NXSgSF/grpPXMQrCyl41kVYzHEiONZiVdflsbgkN9L/X6e6FFVqkDrRJaoDEGv8AP06jTRpIheKNS5</w:t>
      </w:r>
    </w:p>
    <w:p>
      <w:pPr>
        <w:pStyle w:val="PreformattedText"/>
        <w:bidi w:val="0"/>
        <w:spacing w:before="0" w:after="0"/>
        <w:jc w:val="left"/>
        <w:rPr/>
      </w:pPr>
      <w:r>
        <w:rPr/>
        <w:t>A8yuo1AM2sMwH1t/tzb20yIQWCivTiFgaM2PLqDOkscl2s4Nr6BdiQBc2YhdRv6R+be2XFMnh0+lD8</w:t>
      </w:r>
    </w:p>
    <w:p>
      <w:pPr>
        <w:pStyle w:val="PreformattedText"/>
        <w:bidi w:val="0"/>
        <w:spacing w:before="0" w:after="0"/>
        <w:jc w:val="left"/>
        <w:rPr/>
      </w:pPr>
      <w:r>
        <w:rPr/>
        <w:t>uojJqjmWIaotTFo5SdWoKf3VA5DKDY2sbe0+MgcOnBhlJOf9WOk5OWSO3jVrI1pkC3UBg2rSbWSULy</w:t>
      </w:r>
    </w:p>
    <w:p>
      <w:pPr>
        <w:pStyle w:val="PreformattedText"/>
        <w:bidi w:val="0"/>
        <w:spacing w:before="0" w:after="0"/>
        <w:jc w:val="left"/>
        <w:rPr/>
      </w:pPr>
      <w:r>
        <w:rPr/>
        <w:t>ByfbZFAOly0bg2fTpM1t5Y2kBRhACwdr6Trt5LsSH1Xt/WwHH19p2NakcOlKKVx69J+qSlWCclyNS6</w:t>
      </w:r>
    </w:p>
    <w:p>
      <w:pPr>
        <w:pStyle w:val="PreformattedText"/>
        <w:bidi w:val="0"/>
        <w:spacing w:before="0" w:after="0"/>
        <w:jc w:val="left"/>
        <w:rPr/>
      </w:pPr>
      <w:r>
        <w:rPr/>
        <w:t>VfR+rSqcRWFhdzfT+CLfT3okUNOnF16lr69ImsoIx5KtXZVZfDLCRaOcOWIcfQjRInrYEAk/X2x4ag</w:t>
      </w:r>
    </w:p>
    <w:p>
      <w:pPr>
        <w:pStyle w:val="PreformattedText"/>
        <w:bidi w:val="0"/>
        <w:spacing w:before="0" w:after="0"/>
        <w:jc w:val="left"/>
        <w:rPr/>
      </w:pPr>
      <w:r>
        <w:rPr/>
        <w:t>16MFuCdMZH2f5ukdk9Mc4YavHJpYTLq0yXcqyqwspUkFSSBx9T79QD7OnNNcmlfTpH5OgZZKnTFPLF</w:t>
      </w:r>
    </w:p>
    <w:p>
      <w:pPr>
        <w:pStyle w:val="PreformattedText"/>
        <w:bidi w:val="0"/>
        <w:spacing w:before="0" w:after="0"/>
        <w:jc w:val="left"/>
        <w:rPr/>
      </w:pPr>
      <w:r>
        <w:rPr/>
        <w:t>dHj0tqVhISWCTlgHaM/2R+kHn2+gBHVWYUGRXpC5OGFp6SqLFkmjEbPIeZER+FMQUAtTG41D1MDa3H</w:t>
      </w:r>
    </w:p>
    <w:p>
      <w:pPr>
        <w:pStyle w:val="PreformattedText"/>
        <w:bidi w:val="0"/>
        <w:spacing w:before="0" w:after="0"/>
        <w:jc w:val="left"/>
        <w:rPr/>
      </w:pPr>
      <w:r>
        <w:rPr/>
        <w:t>twGnVKGhFKHqFV0TTU86sPIrxyRSirsWqqR4wYJZTpLJHJHf8ATY2+pJ5LgJBBPSZiCaU6LtuWGSmh</w:t>
      </w:r>
    </w:p>
    <w:p>
      <w:pPr>
        <w:pStyle w:val="PreformattedText"/>
        <w:bidi w:val="0"/>
        <w:spacing w:before="0" w:after="0"/>
        <w:jc w:val="left"/>
        <w:rPr/>
      </w:pPr>
      <w:r>
        <w:rPr/>
        <w:t>asSaeIVM1P8Ad1dRDG00jxedJY6MNHLI0I9KC5vqH0sPZtA1aLTIHRPeW6o2scD/AIekLvLa2D3Nsq</w:t>
      </w:r>
    </w:p>
    <w:p>
      <w:pPr>
        <w:pStyle w:val="PreformattedText"/>
        <w:bidi w:val="0"/>
        <w:spacing w:before="0" w:after="0"/>
        <w:jc w:val="left"/>
        <w:rPr/>
      </w:pPr>
      <w:r>
        <w:rPr/>
        <w:t>c1uGp6ozYiSnj8NLElTFVRNqbVHUM0cKO0iAyMzHliotx7WxkoyuCQQeia7iEsMkemrUNOtYz5l9CZ</w:t>
      </w:r>
    </w:p>
    <w:p>
      <w:pPr>
        <w:pStyle w:val="PreformattedText"/>
        <w:bidi w:val="0"/>
        <w:spacing w:before="0" w:after="0"/>
        <w:jc w:val="left"/>
        <w:rPr/>
      </w:pPr>
      <w:r>
        <w:rPr/>
        <w:t>HA5bceZoDHT01HNBnshjIfFTUzU7VsdAstPTR6lgyFFLYF1N5YzduByMttvF1qqr2kUr6f7B6hnmbb</w:t>
      </w:r>
    </w:p>
    <w:p>
      <w:pPr>
        <w:pStyle w:val="PreformattedText"/>
        <w:bidi w:val="0"/>
        <w:spacing w:before="0" w:after="0"/>
        <w:jc w:val="left"/>
        <w:rPr/>
      </w:pPr>
      <w:r>
        <w:rPr/>
        <w:t>GQtIn4ckU4+VftH8+iabRG3M5DJichMaWrEgrqeKvkiWmE6MaiQLIPWKearVXeOMLIXsyfn2JEMkYw</w:t>
      </w:r>
    </w:p>
    <w:p>
      <w:pPr>
        <w:pStyle w:val="PreformattedText"/>
        <w:bidi w:val="0"/>
        <w:spacing w:before="0" w:after="0"/>
        <w:jc w:val="left"/>
        <w:rPr/>
      </w:pPr>
      <w:r>
        <w:rPr/>
        <w:t>egK4ic9wz/l6mb42jX4tagrDVQ4SvmiLEyx1FLhKqukaWmqkqk1RtjK0uQGNm4OsA29r4zRAZF7/AF</w:t>
      </w:r>
    </w:p>
    <w:p>
      <w:pPr>
        <w:pStyle w:val="PreformattedText"/>
        <w:bidi w:val="0"/>
        <w:spacing w:before="0" w:after="0"/>
        <w:jc w:val="left"/>
        <w:rPr/>
      </w:pPr>
      <w:r>
        <w:rPr/>
        <w:t>9ekEyjVRGqh/l/sdP3RvdWQ6vyTdNdwVbbi+Pm+ZGxG6cdlfv6zA7QmzPjp8T2VRw00cuRZdl5BI8i</w:t>
      </w:r>
    </w:p>
    <w:p>
      <w:pPr>
        <w:pStyle w:val="PreformattedText"/>
        <w:bidi w:val="0"/>
        <w:spacing w:before="0" w:after="0"/>
        <w:jc w:val="left"/>
        <w:rPr/>
      </w:pPr>
      <w:r>
        <w:rPr/>
        <w:t>sNIyCqEDKVYGxRXcYuVLAVmCgLWvkcAf6s9JihXIxQ56Nz1NTbn6C7M6I+S22d1UXb/XVH2rVfxTcW</w:t>
      </w:r>
    </w:p>
    <w:p>
      <w:pPr>
        <w:pStyle w:val="PreformattedText"/>
        <w:bidi w:val="0"/>
        <w:spacing w:before="0" w:after="0"/>
        <w:jc w:val="left"/>
        <w:rPr/>
      </w:pPr>
      <w:r>
        <w:rPr/>
        <w:t>yEatn2pnuj8tUU2Jzm4oauSKXG7C7Ew2XgqZVqmWeLAVFRLcyU/pKYZbW2uohdx0aOr0OdR4afkfME</w:t>
      </w:r>
    </w:p>
    <w:p>
      <w:pPr>
        <w:pStyle w:val="PreformattedText"/>
        <w:bidi w:val="0"/>
        <w:spacing w:before="0" w:after="0"/>
        <w:jc w:val="left"/>
        <w:rPr/>
      </w:pPr>
      <w:r>
        <w:rPr/>
        <w:t>+Xl1tkZotQNc0p5/aft6+nB8fe6Ns979LdZ9v7PqKqDE752vSVtRi8xJJUS4LcmPY4vdW0sjWsqNHk</w:t>
      </w:r>
    </w:p>
    <w:p>
      <w:pPr>
        <w:pStyle w:val="PreformattedText"/>
        <w:bidi w:val="0"/>
        <w:spacing w:before="0" w:after="0"/>
        <w:jc w:val="left"/>
        <w:rPr/>
      </w:pPr>
      <w:r>
        <w:rPr/>
        <w:t>tu5+lnp45W9NZTCKoW6yqSPrG5jmt4ZYpqoR55FeBBPkQePSFloWBGehvBJ0jQVIu1mJJ9X1Kv9HXj</w:t>
      </w:r>
    </w:p>
    <w:p>
      <w:pPr>
        <w:pStyle w:val="PreformattedText"/>
        <w:bidi w:val="0"/>
        <w:spacing w:before="0" w:after="0"/>
        <w:jc w:val="left"/>
        <w:rPr/>
      </w:pPr>
      <w:r>
        <w:rPr/>
        <w:t>68+zdTUZ49M+fTpDfR/hawubDnm/4P8ArH3U+fXvy68wF7/gHj/E2I5J+pv+BwPfv8PXjn7esJbkcf</w:t>
      </w:r>
    </w:p>
    <w:p>
      <w:pPr>
        <w:pStyle w:val="PreformattedText"/>
        <w:bidi w:val="0"/>
        <w:spacing w:before="0" w:after="0"/>
        <w:jc w:val="left"/>
        <w:rPr/>
      </w:pPr>
      <w:r>
        <w:rPr/>
        <w:t>UEEkWtf62HBI/p791vPXJCdaBrfqU3bghRexH+t/t/bcnwN1dMMtOnEkWI1c/6mxCgfQciw5HssPSm</w:t>
      </w:r>
    </w:p>
    <w:p>
      <w:pPr>
        <w:pStyle w:val="PreformattedText"/>
        <w:bidi w:val="0"/>
        <w:spacing w:before="0" w:after="0"/>
        <w:jc w:val="left"/>
        <w:rPr/>
      </w:pPr>
      <w:r>
        <w:rPr/>
        <w:t>np5dR3uLg8Acjgf631F+B/vfv3E9b9esJI4AF721Xt6jY2JHPvRoMV69nz49S6Ej7iC5H+djNyLg3Y</w:t>
      </w:r>
    </w:p>
    <w:p>
      <w:pPr>
        <w:pStyle w:val="PreformattedText"/>
        <w:bidi w:val="0"/>
        <w:spacing w:before="0" w:after="0"/>
        <w:jc w:val="left"/>
        <w:rPr/>
      </w:pPr>
      <w:r>
        <w:rPr/>
        <w:t>cWP5A/r9PdXwp6T3f+48mfLozVN/wGg/whjN78/QXtb/D3Y8erRf2afZ1IPP8AW9vp9RyeDa9vfur9</w:t>
      </w:r>
    </w:p>
    <w:p>
      <w:pPr>
        <w:pStyle w:val="PreformattedText"/>
        <w:bidi w:val="0"/>
        <w:spacing w:before="0" w:after="0"/>
        <w:jc w:val="left"/>
        <w:rPr/>
      </w:pPr>
      <w:r>
        <w:rPr/>
        <w:t>dfQj/H6/8iBt/vfv3Xuujx/sRb/abXsD/Xjj37r3XL6fQf7Af7b/AFj/AI+/de66/P14+l/zxY/X6H</w:t>
      </w:r>
    </w:p>
    <w:p>
      <w:pPr>
        <w:pStyle w:val="PreformattedText"/>
        <w:bidi w:val="0"/>
        <w:spacing w:before="0" w:after="0"/>
        <w:jc w:val="left"/>
        <w:rPr/>
      </w:pPr>
      <w:r>
        <w:rPr/>
        <w:t>n37r3Xvp+f944IP4Jtc3A9+6917kH6f0/rxxbn6/S31+lvfuvddgD6/i31v9R/Qi1vfuvdFA7bm17m</w:t>
      </w:r>
    </w:p>
    <w:p>
      <w:pPr>
        <w:pStyle w:val="PreformattedText"/>
        <w:bidi w:val="0"/>
        <w:spacing w:before="0" w:after="0"/>
        <w:jc w:val="left"/>
        <w:rPr/>
      </w:pPr>
      <w:r>
        <w:rPr/>
        <w:t>mTUSFgUAfXj1FmP4vpP+w9up8R9egm+dwvm/pAfy6BxyGPqub8KATfj6fgXJH05vb27n8+tn5dYoFL</w:t>
      </w:r>
    </w:p>
    <w:p>
      <w:pPr>
        <w:pStyle w:val="PreformattedText"/>
        <w:bidi w:val="0"/>
        <w:spacing w:before="0" w:after="0"/>
        <w:jc w:val="left"/>
        <w:rPr/>
      </w:pPr>
      <w:r>
        <w:rPr/>
        <w:t>Txm1/WoN/7JDi/J+hNufbU5pExHTFwKQy/NT1YdgVC4TF8DijgNvp9Y1vb+vHtryX7B0Jdup9BaU/3</w:t>
      </w:r>
    </w:p>
    <w:p>
      <w:pPr>
        <w:pStyle w:val="PreformattedText"/>
        <w:bidi w:val="0"/>
        <w:spacing w:before="0" w:after="0"/>
        <w:jc w:val="left"/>
        <w:rPr/>
      </w:pPr>
      <w:r>
        <w:rPr/>
        <w:t>2OngauL/ANOfp9fz/S/v3S3rq1hyD/jY/S/14sOffuvdeAt/sbGx4t9R9R9L/wDGvfuvdd2B4+v0/A</w:t>
      </w:r>
    </w:p>
    <w:p>
      <w:pPr>
        <w:pStyle w:val="PreformattedText"/>
        <w:bidi w:val="0"/>
        <w:spacing w:before="0" w:after="0"/>
        <w:jc w:val="left"/>
        <w:rPr/>
      </w:pPr>
      <w:r>
        <w:rPr/>
        <w:t>H4+oI/oD7917rofngXB5tf/W4PFrn8e/de68B+eObcC/5+hP8AQj37r3Xvre1v9YcfX+o5At7917rw</w:t>
      </w:r>
    </w:p>
    <w:p>
      <w:pPr>
        <w:pStyle w:val="PreformattedText"/>
        <w:bidi w:val="0"/>
        <w:spacing w:before="0" w:after="0"/>
        <w:jc w:val="left"/>
        <w:rPr/>
      </w:pPr>
      <w:r>
        <w:rPr/>
        <w:t>Frg/4cX/AKX/ADb8e/de6rB+Q9Pq7BySqhZiCWAKi/7d7aj/AFH4HNvY35dJHiZxjqATFTmXmYUyLk</w:t>
      </w:r>
    </w:p>
    <w:p>
      <w:pPr>
        <w:pStyle w:val="PreformattedText"/>
        <w:bidi w:val="0"/>
        <w:spacing w:before="0" w:after="0"/>
        <w:jc w:val="left"/>
        <w:rPr/>
      </w:pPr>
      <w:r>
        <w:rPr/>
        <w:t>/zA6LfLD4mOmwUEOrML3FrWZCCeTxf/b/T2PYzVR69GAwf9XHrGy3VlKlGLH9NluCfwCbW9X196J4k</w:t>
      </w:r>
    </w:p>
    <w:p>
      <w:pPr>
        <w:pStyle w:val="PreformattedText"/>
        <w:bidi w:val="0"/>
        <w:spacing w:before="0" w:after="0"/>
        <w:jc w:val="left"/>
        <w:rPr/>
      </w:pPr>
      <w:r>
        <w:rPr/>
        <w:t>8On1Fft6Zq+I2dSqgrpuRI2lhc2CC3J0/Wx4/p7Jt0r4DenS+0r4in59I1IS7zBXDD1WQKQTqa2kMt</w:t>
      </w:r>
    </w:p>
    <w:p>
      <w:pPr>
        <w:pStyle w:val="PreformattedText"/>
        <w:bidi w:val="0"/>
        <w:spacing w:before="0" w:after="0"/>
        <w:jc w:val="left"/>
        <w:rPr/>
      </w:pPr>
      <w:r>
        <w:rPr/>
        <w:t>gAR+OeR7CiYINOjYj06bMhTKBYi9ydJBDEueHVrEkAhBb2c2daih6QXHAinQeZanQ+RrqW1sU1gRqS</w:t>
      </w:r>
    </w:p>
    <w:p>
      <w:pPr>
        <w:pStyle w:val="PreformattedText"/>
        <w:bidi w:val="0"/>
        <w:spacing w:before="0" w:after="0"/>
        <w:jc w:val="left"/>
        <w:rPr/>
      </w:pPr>
      <w:r>
        <w:rPr/>
        <w:t>xKhbE2WwBuRxbj2JYDw6D9wKgnzr0FOXo0Ia5dTGjGNxpcIFcBtZAIexNxpPH+t7OIGpjy6JJU45z0</w:t>
      </w:r>
    </w:p>
    <w:p>
      <w:pPr>
        <w:pStyle w:val="PreformattedText"/>
        <w:bidi w:val="0"/>
        <w:spacing w:before="0" w:after="0"/>
        <w:jc w:val="left"/>
        <w:rPr/>
      </w:pPr>
      <w:r>
        <w:rPr/>
        <w:t>DGeon8tRHYrwxd3Y2sAy2LoAQrtzb/AFva4tVR0hMZ1VpjoHdw49ZICZI9ZVA0rMx0rICXDenTI4JK</w:t>
      </w:r>
    </w:p>
    <w:p>
      <w:pPr>
        <w:pStyle w:val="PreformattedText"/>
        <w:bidi w:val="0"/>
        <w:spacing w:before="0" w:after="0"/>
        <w:jc w:val="left"/>
        <w:rPr/>
      </w:pPr>
      <w:r>
        <w:rPr/>
        <w:t>j/U3HPsj3c/4tLXhQ9Gm3qwnjHnUU6LblcUHmJdigCyfQtBCdbM2uoVP23Zv6qfT7x6vmLXEhPCp6m</w:t>
      </w:r>
    </w:p>
    <w:p>
      <w:pPr>
        <w:pStyle w:val="PreformattedText"/>
        <w:bidi w:val="0"/>
        <w:spacing w:before="0" w:after="0"/>
        <w:jc w:val="left"/>
        <w:rPr/>
      </w:pPr>
      <w:r>
        <w:rPr/>
        <w:t>azUeDHg8B9vTDJjVUBDHEo0+VxICsikyWlDPEUGp/0q3A0n/H2iJ+eOlwSprXri2JU6A66AC5jSMFp</w:t>
      </w:r>
    </w:p>
    <w:p>
      <w:pPr>
        <w:pStyle w:val="PreformattedText"/>
        <w:bidi w:val="0"/>
        <w:spacing w:before="0" w:after="0"/>
        <w:jc w:val="left"/>
        <w:rPr/>
      </w:pPr>
      <w:r>
        <w:rPr/>
        <w:t>I1YcjToVgwZSCCbke6FsZ6sE66TGAAzLGXlQuVZrvJbSyoI1cNqjLqb31M1haw96LdWKZqBx67/glo</w:t>
      </w:r>
    </w:p>
    <w:p>
      <w:pPr>
        <w:pStyle w:val="PreformattedText"/>
        <w:bidi w:val="0"/>
        <w:spacing w:before="0" w:after="0"/>
        <w:jc w:val="left"/>
        <w:rPr/>
      </w:pPr>
      <w:r>
        <w:rPr/>
        <w:t>4R4wsfiaSAIsvkiklOuQsoW8Olr6hyEBv70Wz1sIOI69/C1Z2cQOF0vqZiSwRY9TmMHUVhta+q2oe6</w:t>
      </w:r>
    </w:p>
    <w:p>
      <w:pPr>
        <w:pStyle w:val="PreformattedText"/>
        <w:bidi w:val="0"/>
        <w:spacing w:before="0" w:after="0"/>
        <w:jc w:val="left"/>
        <w:rPr/>
      </w:pPr>
      <w:r>
        <w:rPr/>
        <w:t>lsU69o6xLipFS2mMxsunSFDIyleEI0lo5dPJ9I1Le5J901ZrXr2jj1hGHD6pigkisCNaHRe6htMDXD</w:t>
      </w:r>
    </w:p>
    <w:p>
      <w:pPr>
        <w:pStyle w:val="PreformattedText"/>
        <w:bidi w:val="0"/>
        <w:spacing w:before="0" w:after="0"/>
        <w:jc w:val="left"/>
        <w:rPr/>
      </w:pPr>
      <w:r>
        <w:rPr/>
        <w:t>2D2tzcAHT+PetXlTrYTzAx1lGHIjZSHtGjaRqY/b20hG0SqGS8b+m4NyfTa3uur9nW9Brnj1mkxEhk</w:t>
      </w:r>
    </w:p>
    <w:p>
      <w:pPr>
        <w:pStyle w:val="PreformattedText"/>
        <w:bidi w:val="0"/>
        <w:spacing w:before="0" w:after="0"/>
        <w:jc w:val="left"/>
        <w:rPr/>
      </w:pPr>
      <w:r>
        <w:rPr/>
        <w:t>ZDTsqR+NGV4yysHDAoLg+UOy8lblRz9PftX7etaPLqEuFmdnh0krqPphjFlDEaWVpGCAW+tvqB/X3s</w:t>
      </w:r>
    </w:p>
    <w:p>
      <w:pPr>
        <w:pStyle w:val="PreformattedText"/>
        <w:bidi w:val="0"/>
        <w:spacing w:before="0" w:after="0"/>
        <w:jc w:val="left"/>
        <w:rPr/>
      </w:pPr>
      <w:r>
        <w:rPr/>
        <w:t>N1UrQHqZDQh3dWj0jgSFAZWdA2lWR/qy3NraRY8n3auevaf29ebFRoS761LsI1lh+kXAPjRA1rMBqY</w:t>
      </w:r>
    </w:p>
    <w:p>
      <w:pPr>
        <w:pStyle w:val="PreformattedText"/>
        <w:bidi w:val="0"/>
        <w:spacing w:before="0" w:after="0"/>
        <w:jc w:val="left"/>
        <w:rPr/>
      </w:pPr>
      <w:r>
        <w:rPr/>
        <w:t>2BAv7uCeHVSuev/TLfFJKYksvk9Ct5CygiWN2VtRRBqEkQ4H0Fufr7L/AJdGNM/LryFBIURDIgs0iM</w:t>
      </w:r>
    </w:p>
    <w:p>
      <w:pPr>
        <w:pStyle w:val="PreformattedText"/>
        <w:bidi w:val="0"/>
        <w:spacing w:before="0" w:after="0"/>
        <w:jc w:val="left"/>
        <w:rPr/>
      </w:pPr>
      <w:r>
        <w:rPr/>
        <w:t>AsIuCysskZvIHc/X+o+nveKV61Tz65ogKmO8a2ijd9Mp9Ko5LynWG0RlV50gc/j3YcOqN5Yz0rNpxr</w:t>
      </w:r>
    </w:p>
    <w:p>
      <w:pPr>
        <w:pStyle w:val="PreformattedText"/>
        <w:bidi w:val="0"/>
        <w:spacing w:before="0" w:after="0"/>
        <w:jc w:val="left"/>
        <w:rPr/>
      </w:pPr>
      <w:r>
        <w:rPr/>
        <w:t>9/G0cbSRs4fSX0NGEJmUKZAWDJIQdNwXHHHsR8s1bd7Ycc9EPMB/3XTZpjowuMjChfLGNSW0+LUx9b</w:t>
      </w:r>
    </w:p>
    <w:p>
      <w:pPr>
        <w:pStyle w:val="PreformattedText"/>
        <w:bidi w:val="0"/>
        <w:spacing w:before="0" w:after="0"/>
        <w:jc w:val="left"/>
        <w:rPr/>
      </w:pPr>
      <w:r>
        <w:rPr/>
        <w:t>ag5VmuWJPIPAPP+PvJ/Z0pGurj8uoJ3J6sQvDpYwxNIQqwktq/tEoV1FTcuCdfoNgB+Bf8exDp4dEw</w:t>
      </w:r>
    </w:p>
    <w:p>
      <w:pPr>
        <w:pStyle w:val="PreformattedText"/>
        <w:bidi w:val="0"/>
        <w:spacing w:before="0" w:after="0"/>
        <w:jc w:val="left"/>
        <w:rPr/>
      </w:pPr>
      <w:r>
        <w:rPr/>
        <w:t>OMHqcg/tJGigak9XqJfyMykB2JIZRZvp6hwPdSp6uGFMnqLMCFeZ9LsY2ZIVUNEDH6gkcxGrSg41Af</w:t>
      </w:r>
    </w:p>
    <w:p>
      <w:pPr>
        <w:pStyle w:val="PreformattedText"/>
        <w:bidi w:val="0"/>
        <w:spacing w:before="0" w:after="0"/>
        <w:jc w:val="left"/>
        <w:rPr/>
      </w:pPr>
      <w:r>
        <w:rPr/>
        <w:t>7zz7qRjh1dTkDy/wBXn03uuqT6pZybn1OGnZtbK8jW0wqQQP7X9f6e0Eyju9KdLoWpToJd9LGUiDs8</w:t>
      </w:r>
    </w:p>
    <w:p>
      <w:pPr>
        <w:pStyle w:val="PreformattedText"/>
        <w:bidi w:val="0"/>
        <w:spacing w:before="0" w:after="0"/>
        <w:jc w:val="left"/>
        <w:rPr/>
      </w:pPr>
      <w:r>
        <w:rPr/>
        <w:t>DySMIpYl8puLBzzaJEkH1JFlFrck+8e/cVQNxjB45+fUucmEm2l/h6Dezkp6LJd4mUFZEKj1AEm/C6</w:t>
      </w:r>
    </w:p>
    <w:p>
      <w:pPr>
        <w:pStyle w:val="PreformattedText"/>
        <w:bidi w:val="0"/>
        <w:spacing w:before="0" w:after="0"/>
        <w:jc w:val="left"/>
        <w:rPr/>
      </w:pPr>
      <w:r>
        <w:rPr/>
        <w:t>ri5HJtewHuOqcB0NhQZPUiFGRWkY+bx2LNLdRd0CxWRQvqP9oEcf7H3ZcdaYg46VWIifXoDPrsh1uD</w:t>
      </w:r>
    </w:p>
    <w:p>
      <w:pPr>
        <w:pStyle w:val="PreformattedText"/>
        <w:bidi w:val="0"/>
        <w:spacing w:before="0" w:after="0"/>
        <w:jc w:val="left"/>
        <w:rPr/>
      </w:pPr>
      <w:r>
        <w:rPr/>
        <w:t>MY7upUAAKrxiIG31+n9fYk2TVrYVNOifcaaQTx6WdHEPG00YRNTKGJU6dXK2ER1EFgLB25sfr7G0NC</w:t>
      </w:r>
    </w:p>
    <w:p>
      <w:pPr>
        <w:pStyle w:val="PreformattedText"/>
        <w:bidi w:val="0"/>
        <w:spacing w:before="0" w:after="0"/>
        <w:jc w:val="left"/>
        <w:rPr/>
      </w:pPr>
      <w:r>
        <w:rPr/>
        <w:t>tQOgxJhjXp/p6Mkv6LIQgZh+4VV7geFjcMzNH6tK8/T2qAx0nJz09U1ICiuYhFDcNH+4GVTHcgzL9S</w:t>
      </w:r>
    </w:p>
    <w:p>
      <w:pPr>
        <w:pStyle w:val="PreformattedText"/>
        <w:bidi w:val="0"/>
        <w:spacing w:before="0" w:after="0"/>
        <w:jc w:val="left"/>
        <w:rPr/>
      </w:pPr>
      <w:r>
        <w:rPr/>
        <w:t>7G5tckWA9+I60Pl09UuPjvGQurUV0JpIsrjSXZnXVBHG9yTwLf6/tNIDQ+XTynPHpZYzCPIqlCBqui</w:t>
      </w:r>
    </w:p>
    <w:p>
      <w:pPr>
        <w:pStyle w:val="PreformattedText"/>
        <w:bidi w:val="0"/>
        <w:spacing w:before="0" w:after="0"/>
        <w:jc w:val="left"/>
        <w:rPr/>
      </w:pPr>
      <w:r>
        <w:rPr/>
        <w:t>S+NWlYob6AxDeR15P5AFhb2S3mK1z0ZQMoIp0YTrjrbJZmqgZIamrTWVjKLqdmF2MUZkACsNXJ/wAA</w:t>
      </w:r>
    </w:p>
    <w:p>
      <w:pPr>
        <w:pStyle w:val="PreformattedText"/>
        <w:bidi w:val="0"/>
        <w:spacing w:before="0" w:after="0"/>
        <w:jc w:val="left"/>
        <w:rPr/>
      </w:pPr>
      <w:r>
        <w:rPr/>
        <w:t>OPYOuIpbuYxQxmv8ukPMHN218s2Rm3C4C1GB5/l0f/rv49b2r44EpsZUQQtGrH9pQxk1As7HkBn/AL</w:t>
      </w:r>
    </w:p>
    <w:p>
      <w:pPr>
        <w:pStyle w:val="PreformattedText"/>
        <w:bidi w:val="0"/>
        <w:spacing w:before="0" w:after="0"/>
        <w:jc w:val="left"/>
        <w:rPr/>
      </w:pPr>
      <w:r>
        <w:rPr/>
        <w:t>V+T/re/DYW0k3MoU+nUUR+7O77pKE2Hl+ecE4Ok06Njtv4i7hqVD5KpFMG03QEarWsb8Hkf0FvevoL</w:t>
      </w:r>
    </w:p>
    <w:p>
      <w:pPr>
        <w:pStyle w:val="PreformattedText"/>
        <w:bidi w:val="0"/>
        <w:spacing w:before="0" w:after="0"/>
        <w:jc w:val="left"/>
        <w:rPr/>
      </w:pPr>
      <w:r>
        <w:rPr/>
        <w:t>CBdLXGo/LoUWcnuxuYD/AEcNpGf42FQPmOhIi+H0GlfJlyLEnSNQIaw5BuAPp7a8Db+Hd0Z/1f8Acm</w:t>
      </w:r>
    </w:p>
    <w:p>
      <w:pPr>
        <w:pStyle w:val="PreformattedText"/>
        <w:bidi w:val="0"/>
        <w:spacing w:before="0" w:after="0"/>
        <w:jc w:val="left"/>
        <w:rPr/>
      </w:pPr>
      <w:r>
        <w:rPr/>
        <w:t>Qd/MtuD8lJ6xT/ABAi0nxZJr2AFmdRdfpe1zax+t/dWtrEk0YjrY2L3GgBKb7bu3zr/LpA7h+KGVoY</w:t>
      </w:r>
    </w:p>
    <w:p>
      <w:pPr>
        <w:pStyle w:val="PreformattedText"/>
        <w:bidi w:val="0"/>
        <w:spacing w:before="0" w:after="0"/>
        <w:jc w:val="left"/>
        <w:rPr/>
      </w:pPr>
      <w:r>
        <w:rPr/>
        <w:t>XkoZ/KyAlfU5uEvpH6SxI/HHtO9hHlopjX0699b7i7RSW7gS4iHHTxp0VHeOzM5tmWWny1A3jCufIs</w:t>
      </w:r>
    </w:p>
    <w:p>
      <w:pPr>
        <w:pStyle w:val="PreformattedText"/>
        <w:bidi w:val="0"/>
        <w:spacing w:before="0" w:after="0"/>
        <w:jc w:val="left"/>
        <w:rPr/>
      </w:pPr>
      <w:r>
        <w:rPr/>
        <w:t>LiIBWKgabAuxJ+nHtLMHgKgiufz6O9o9wbG/Y2l4ht7v0b1/P59EK7mwHE0qIrxvrlC3ZBZVChGZuE</w:t>
      </w:r>
    </w:p>
    <w:p>
      <w:pPr>
        <w:pStyle w:val="PreformattedText"/>
        <w:bidi w:val="0"/>
        <w:spacing w:before="0" w:after="0"/>
        <w:jc w:val="left"/>
        <w:rPr/>
      </w:pPr>
      <w:r>
        <w:rPr/>
        <w:t>Zgwv9Rce3IqaiadC6K6SfKPUeo6IfkMbKK6Z1VxCsoDQFFCNKSzKCLDVHGCQVvc2uLe1FM9KfIU4dO</w:t>
      </w:r>
    </w:p>
    <w:p>
      <w:pPr>
        <w:pStyle w:val="PreformattedText"/>
        <w:bidi w:val="0"/>
        <w:spacing w:before="0" w:after="0"/>
        <w:jc w:val="left"/>
        <w:rPr/>
      </w:pPr>
      <w:r>
        <w:rPr/>
        <w:t>FJSMPEjSFXQqXMSBWVSGAk1k8RrFa1x6Rwb+7qMjqpwD5joSMRTSKqX1MyojMtmDK6i5vIxuqkqNRH</w:t>
      </w:r>
    </w:p>
    <w:p>
      <w:pPr>
        <w:pStyle w:val="PreformattedText"/>
        <w:bidi w:val="0"/>
        <w:spacing w:before="0" w:after="0"/>
        <w:jc w:val="left"/>
        <w:rPr/>
      </w:pPr>
      <w:r>
        <w:rPr/>
        <w:t>NiB7FW3YjXzx/q/LoP3uWI6FjDoyurAIjalOiNiS6TMBJrd+AzcaCL/0t7PUPb0VkZr0LmIj1LE5Id</w:t>
      </w:r>
    </w:p>
    <w:p>
      <w:pPr>
        <w:pStyle w:val="PreformattedText"/>
        <w:bidi w:val="0"/>
        <w:spacing w:before="0" w:after="0"/>
        <w:jc w:val="left"/>
        <w:rPr/>
      </w:pPr>
      <w:r>
        <w:rPr/>
        <w:t>YpGQG3hb1MD45LWJYkAcen2xKQKiv+XpTHTGehRxUasbAsG9PkVvUwlJDKqNZTfSo5/Tz+fZXNUAkj</w:t>
      </w:r>
    </w:p>
    <w:p>
      <w:pPr>
        <w:pStyle w:val="PreformattedText"/>
        <w:bidi w:val="0"/>
        <w:spacing w:before="0" w:after="0"/>
        <w:jc w:val="left"/>
        <w:rPr/>
      </w:pPr>
      <w:r>
        <w:rPr/>
        <w:t>HRlDXGehIx8atGzMzAEgho1HrYElFc/Rwrf044vf2H7w0NKdG8Ir07oioocIbIV8pZjqET2WwuCVk1</w:t>
      </w:r>
    </w:p>
    <w:p>
      <w:pPr>
        <w:pStyle w:val="PreformattedText"/>
        <w:bidi w:val="0"/>
        <w:spacing w:before="0" w:after="0"/>
        <w:jc w:val="left"/>
        <w:rPr/>
      </w:pPr>
      <w:r>
        <w:rPr/>
        <w:t>8n+o9hq5yxr0bxUoK9cGZnfSdQUPcEKAVYjUh1AE2C8WJsfaA0H29Kx6+fXaW+rOSGVzKF+rAnSrkW</w:t>
      </w:r>
    </w:p>
    <w:p>
      <w:pPr>
        <w:pStyle w:val="PreformattedText"/>
        <w:bidi w:val="0"/>
        <w:spacing w:before="0" w:after="0"/>
        <w:jc w:val="left"/>
        <w:rPr/>
      </w:pPr>
      <w:r>
        <w:rPr/>
        <w:t>GsNclfp/sfw3gUPVhX8upNONLAoLGwAchmQMTY/QkgAfT2bbUxWdSvH16Q31DGQTjqSbAEkJMlzY8q</w:t>
      </w:r>
    </w:p>
    <w:p>
      <w:pPr>
        <w:pStyle w:val="PreformattedText"/>
        <w:bidi w:val="0"/>
        <w:spacing w:before="0" w:after="0"/>
        <w:jc w:val="left"/>
        <w:rPr/>
      </w:pPr>
      <w:r>
        <w:rPr/>
        <w:t>BcgMLNca/6H3I1t8K1NeglMO4gYPWYJqYsTqb0gckAMy/osTYBkHPI54v7XjHHpKa56yAAH9XDsPX6</w:t>
      </w:r>
    </w:p>
    <w:p>
      <w:pPr>
        <w:pStyle w:val="PreformattedText"/>
        <w:bidi w:val="0"/>
        <w:spacing w:before="0" w:after="0"/>
        <w:jc w:val="left"/>
        <w:rPr/>
      </w:pPr>
      <w:r>
        <w:rPr/>
        <w:t>m9LsR6SbAAn8G1vfiDXHDrwOK9ZC13C6ozqBVkvaM/7SbW+tv9b3Wnr14eRp17lUMjHUzadIs2lgps</w:t>
      </w:r>
    </w:p>
    <w:p>
      <w:pPr>
        <w:pStyle w:val="PreformattedText"/>
        <w:bidi w:val="0"/>
        <w:spacing w:before="0" w:after="0"/>
        <w:jc w:val="left"/>
        <w:rPr/>
      </w:pPr>
      <w:r>
        <w:rPr/>
        <w:t>GUgH6A83t9faeUVBx08gFevSAFUVgrqim5BAIAbmPkASWB+v5vb2Ad4/tadCjbyQvz64lpBc+NxZtS</w:t>
      </w:r>
    </w:p>
    <w:p>
      <w:pPr>
        <w:pStyle w:val="PreformattedText"/>
        <w:bidi w:val="0"/>
        <w:spacing w:before="0" w:after="0"/>
        <w:jc w:val="left"/>
        <w:rPr/>
      </w:pPr>
      <w:r>
        <w:rPr/>
        <w:t>ggs1uQUsANMQ+vNyB/h7D746Nh1mA1MbKLg6NKH6B7KEU8Kw/pe3p590PVvLj/xfUhuG06XdRpA9Ho</w:t>
      </w:r>
    </w:p>
    <w:p>
      <w:pPr>
        <w:pStyle w:val="PreformattedText"/>
        <w:bidi w:val="0"/>
        <w:spacing w:before="0" w:after="0"/>
        <w:jc w:val="left"/>
        <w:rPr/>
      </w:pPr>
      <w:r>
        <w:rPr/>
        <w:t>JJK3Ui661HBsCPdfPrfmPX/V59djgFTpN7gkXJuP0objUeB7up8utH0Pl1JVblBa2pSSFW6+nhjzwB</w:t>
      </w:r>
    </w:p>
    <w:p>
      <w:pPr>
        <w:pStyle w:val="PreformattedText"/>
        <w:bidi w:val="0"/>
        <w:spacing w:before="0" w:after="0"/>
        <w:jc w:val="left"/>
        <w:rPr/>
      </w:pPr>
      <w:r>
        <w:rPr/>
        <w:t>c/1sfbg6rX5dYqpYwrMzsoFvSUIewJtqUHQwRRcgfX28lcdUbpmqBZCQWc6tRZf0sDexQEE8/wCP4P</w:t>
      </w:r>
    </w:p>
    <w:p>
      <w:pPr>
        <w:pStyle w:val="PreformattedText"/>
        <w:bidi w:val="0"/>
        <w:spacing w:before="0" w:after="0"/>
        <w:jc w:val="left"/>
        <w:rPr/>
      </w:pPr>
      <w:r>
        <w:rPr/>
        <w:t>s4tckeXRfcDB6D+ujPkfSRG6sRosAAVvqLqCLhktb8n2MLeuhaiuOgtcfGxp0Cu+d2y7dG5NwQ47IZ</w:t>
      </w:r>
    </w:p>
    <w:p>
      <w:pPr>
        <w:pStyle w:val="PreformattedText"/>
        <w:bidi w:val="0"/>
        <w:spacing w:before="0" w:after="0"/>
        <w:jc w:val="left"/>
        <w:rPr/>
      </w:pPr>
      <w:r>
        <w:rPr/>
        <w:t>/HbIwlRNHtfEQpJlN571np467HYqkkltTx0mGpSiS+Vo/wDK6lASSgHst3C8WGSWVo2eCFaaBxkkOR</w:t>
      </w:r>
    </w:p>
    <w:p>
      <w:pPr>
        <w:pStyle w:val="PreformattedText"/>
        <w:bidi w:val="0"/>
        <w:spacing w:before="0" w:after="0"/>
        <w:jc w:val="left"/>
        <w:rPr/>
      </w:pPr>
      <w:r>
        <w:rPr/>
        <w:t>+SD1pViB5daiiZgqg0dzxPAL5/tP8ALPVOnzn+VUvSmwN2bz7Q3ph9n93bwwOOwHXXTuz1iruzuvdr</w:t>
      </w:r>
    </w:p>
    <w:p>
      <w:pPr>
        <w:pStyle w:val="PreformattedText"/>
        <w:bidi w:val="0"/>
        <w:spacing w:before="0" w:after="0"/>
        <w:jc w:val="left"/>
        <w:rPr/>
      </w:pPr>
      <w:r>
        <w:rPr/>
        <w:t>5bExV2+cfuTPzCqpcfVR19dLDlpKSKBTX+CKKSSKmVSBtynu52eWeRY75wFCDMiKwq+on4WFaMF8wB</w:t>
      </w:r>
    </w:p>
    <w:p>
      <w:pPr>
        <w:pStyle w:val="PreformattedText"/>
        <w:bidi w:val="0"/>
        <w:spacing w:before="0" w:after="0"/>
        <w:jc w:val="left"/>
        <w:rPr/>
      </w:pPr>
      <w:r>
        <w:rPr/>
        <w:t>Wg6N7dI1IjjBaMZJ/CSOFPUehP7OtNDtjsTOb8z826tz1suT3BlfOqzvVVFYaPHNOZaHGymoll9VNH</w:t>
      </w:r>
    </w:p>
    <w:p>
      <w:pPr>
        <w:pStyle w:val="PreformattedText"/>
        <w:bidi w:val="0"/>
        <w:spacing w:before="0" w:after="0"/>
        <w:jc w:val="left"/>
        <w:rPr/>
      </w:pPr>
      <w:r>
        <w:rPr/>
        <w:t>rZ29Bkmd5HBdifa2OGBIIIoa6EHE+fqfzP29KlJBY+Z6BtqmGWRVUtPGzCNjpH7rA2tFe1lB/wBa3P</w:t>
      </w:r>
    </w:p>
    <w:p>
      <w:pPr>
        <w:pStyle w:val="PreformattedText"/>
        <w:bidi w:val="0"/>
        <w:spacing w:before="0" w:after="0"/>
        <w:jc w:val="left"/>
        <w:rPr/>
      </w:pPr>
      <w:r>
        <w:rPr/>
        <w:t>Pt1YmUVrRutk/LrlRxNV1UZaNiySaQkY1hQH0cBOQur9R/PIHuxRlGgefXgRXPDoUpY+JZFpwi48AJ</w:t>
      </w:r>
    </w:p>
    <w:p>
      <w:pPr>
        <w:pStyle w:val="PreformattedText"/>
        <w:bidi w:val="0"/>
        <w:spacing w:before="0" w:after="0"/>
        <w:jc w:val="left"/>
        <w:rPr/>
      </w:pPr>
      <w:r>
        <w:rPr/>
        <w:t>AIgJNUn/ACnZNjdCZHOiGJfUAObAe6FSCRSn+rgOrgigr0rMXtXIU8MGuOppcrX+Opq56lFQ0lJOPN</w:t>
      </w:r>
    </w:p>
    <w:p>
      <w:pPr>
        <w:pStyle w:val="PreformattedText"/>
        <w:bidi w:val="0"/>
        <w:spacing w:before="0" w:after="0"/>
        <w:jc w:val="left"/>
        <w:rPr/>
      </w:pPr>
      <w:r>
        <w:rPr/>
        <w:t>BHESrOWqYyDqFrqQFFrn2mkmUkg00jy6XQxUIo1Hbo5nSO3f4X4oUqhR07EtLUwIprJJp5AJGEg1L4</w:t>
      </w:r>
    </w:p>
    <w:p>
      <w:pPr>
        <w:pStyle w:val="PreformattedText"/>
        <w:bidi w:val="0"/>
        <w:spacing w:before="0" w:after="0"/>
        <w:jc w:val="left"/>
        <w:rPr/>
      </w:pPr>
      <w:r>
        <w:rPr/>
        <w:t>yWuxJFwPpf2S3Llteod3Qs2+MRCMKa0406sf2jjKLHx0ct55yC1KVZhKGKP9vpgi/TFpLGRWW4Ov63</w:t>
      </w:r>
    </w:p>
    <w:p>
      <w:pPr>
        <w:pStyle w:val="PreformattedText"/>
        <w:bidi w:val="0"/>
        <w:spacing w:before="0" w:after="0"/>
        <w:jc w:val="left"/>
        <w:rPr/>
      </w:pPr>
      <w:r>
        <w:rPr/>
        <w:t>X2QytqbPQ3sh+kreZ6WWWn11SANIWk1xgMLoh02dFPBjjbRZ7gm5Nr+2D0YoOpWGj8MKvpZbJyAQ0c</w:t>
      </w:r>
    </w:p>
    <w:p>
      <w:pPr>
        <w:pStyle w:val="PreformattedText"/>
        <w:bidi w:val="0"/>
        <w:spacing w:before="0" w:after="0"/>
        <w:jc w:val="left"/>
        <w:rPr/>
      </w:pPr>
      <w:r>
        <w:rPr/>
        <w:t>rGVdEczEH1wKSNPJKi3tmSp4dKo1GDTpdqFllWSRmGkq5Ci4jU3QIgANuTrKC9wP6/RMa+XRkoFK9O</w:t>
      </w:r>
    </w:p>
    <w:p>
      <w:pPr>
        <w:pStyle w:val="PreformattedText"/>
        <w:bidi w:val="0"/>
        <w:spacing w:before="0" w:after="0"/>
        <w:jc w:val="left"/>
        <w:rPr/>
      </w:pPr>
      <w:r>
        <w:rPr/>
        <w:t>imXzTHkQrKAwiVtc2kKYJVOossIVtTuwJup/J9skcM9KlJqPTpTYiD7eMRySeaOadleR7KWjhj/cCk</w:t>
      </w:r>
    </w:p>
    <w:p>
      <w:pPr>
        <w:pStyle w:val="PreformattedText"/>
        <w:bidi w:val="0"/>
        <w:spacing w:before="0" w:after="0"/>
        <w:jc w:val="left"/>
        <w:rPr/>
      </w:pPr>
      <w:r>
        <w:rPr/>
        <w:t>EsjI4sSbKtuTwLpJOPRlABp6eo6Saap8ZkRFiiaZwyed5Y4Yy8EpZdJbU5Nriy/WxA9sk/PpWppwGe</w:t>
      </w:r>
    </w:p>
    <w:p>
      <w:pPr>
        <w:pStyle w:val="PreformattedText"/>
        <w:bidi w:val="0"/>
        <w:spacing w:before="0" w:after="0"/>
        <w:jc w:val="left"/>
        <w:rPr/>
      </w:pPr>
      <w:r>
        <w:rPr/>
        <w:t>lD4EalpaelMogpqpmiWMKE/wA75ZKmVUN3XW/JP6gP9a1Dwz1cZPDpZYdjVNogkOsLpvZgh0mQH6kB</w:t>
      </w:r>
    </w:p>
    <w:p>
      <w:pPr>
        <w:pStyle w:val="PreformattedText"/>
        <w:bidi w:val="0"/>
        <w:spacing w:before="0" w:after="0"/>
        <w:jc w:val="left"/>
        <w:rPr/>
      </w:pPr>
      <w:r>
        <w:rPr/>
        <w:t>CLkq1yCRa9/ad8HPS+Aa+HQp4qlZBRxX+4LOLltSFjLYE+kEDRHpJve17fU+2GyT0uRQoABz0MuNjF</w:t>
      </w:r>
    </w:p>
    <w:p>
      <w:pPr>
        <w:pStyle w:val="PreformattedText"/>
        <w:bidi w:val="0"/>
        <w:spacing w:before="0" w:after="0"/>
        <w:jc w:val="left"/>
        <w:rPr/>
      </w:pPr>
      <w:r>
        <w:rPr/>
        <w:t>Oixi8kbEakCCw9OpCCQFWJ0WzA2F+P6e2iT6dOoSadLLGgVNnUsrKlniCgRgsNQDA/2o09PAtf3rAF</w:t>
      </w:r>
    </w:p>
    <w:p>
      <w:pPr>
        <w:pStyle w:val="PreformattedText"/>
        <w:bidi w:val="0"/>
        <w:spacing w:before="0" w:after="0"/>
        <w:jc w:val="left"/>
        <w:rPr/>
      </w:pPr>
      <w:r>
        <w:rPr/>
        <w:t>Sen1JB4dCRh9TNBE8wlkUeQGwVBIPToD6RpREHFxe/tMxFajq9fOlB0KlFI8ca08dmaeUBWHHjPpBR</w:t>
      </w:r>
    </w:p>
    <w:p>
      <w:pPr>
        <w:pStyle w:val="PreformattedText"/>
        <w:bidi w:val="0"/>
        <w:spacing w:before="0" w:after="0"/>
        <w:jc w:val="left"/>
        <w:rPr/>
      </w:pPr>
      <w:r>
        <w:rPr/>
        <w:t>QbDWT+bce2jXyHTBoWqelpSU7yyEpZYYvGsji5IjNyNergSSSrZf8AD3dFJOT29J3YKBXLHqfKI2ZC</w:t>
      </w:r>
    </w:p>
    <w:p>
      <w:pPr>
        <w:pStyle w:val="PreformattedText"/>
        <w:bidi w:val="0"/>
        <w:spacing w:before="0" w:after="0"/>
        <w:jc w:val="left"/>
        <w:rPr/>
      </w:pPr>
      <w:r>
        <w:rPr/>
        <w:t>7amVggjFisY/WxdTq0ADm4uL+7tTrUdVBAGOp6eQkRwO3gJTyLYer1A3JH0AfkD+n59+86KcdaqANT</w:t>
      </w:r>
    </w:p>
    <w:p>
      <w:pPr>
        <w:pStyle w:val="PreformattedText"/>
        <w:bidi w:val="0"/>
        <w:spacing w:before="0" w:after="0"/>
        <w:jc w:val="left"/>
        <w:rPr/>
      </w:pPr>
      <w:r>
        <w:rPr/>
        <w:t>cR0rYIbRwxBysgjMS6ONMOgGWa5FgDcqCeb/T3ehJAHHpJrySRj/Vjp+paeQxIQgjggDNdlYuzciIs</w:t>
      </w:r>
    </w:p>
    <w:p>
      <w:pPr>
        <w:pStyle w:val="PreformattedText"/>
        <w:bidi w:val="0"/>
        <w:spacing w:before="0" w:after="0"/>
        <w:jc w:val="left"/>
        <w:rPr/>
      </w:pPr>
      <w:r>
        <w:rPr/>
        <w:t>zXC+S/5HA9urGcHgOqGVakVq56VFNDH9kkTaVfXE7RAM5mIOrxljZREiKGb/AGHtSE7NPn0kMjGUsB</w:t>
      </w:r>
    </w:p>
    <w:p>
      <w:pPr>
        <w:pStyle w:val="PreformattedText"/>
        <w:bidi w:val="0"/>
        <w:spacing w:before="0" w:after="0"/>
        <w:jc w:val="left"/>
        <w:rPr/>
      </w:pPr>
      <w:r>
        <w:rPr/>
        <w:t>20P5f7PSmx/jj8syyfvNIUSWxELIVVLxpbhrAgf0X2/F21IPd69MSl30qR2U4f5+lLBTzSlYIS6Qka</w:t>
      </w:r>
    </w:p>
    <w:p>
      <w:pPr>
        <w:pStyle w:val="PreformattedText"/>
        <w:bidi w:val="0"/>
        <w:spacing w:before="0" w:after="0"/>
        <w:jc w:val="left"/>
        <w:rPr/>
      </w:pPr>
      <w:r>
        <w:rPr/>
        <w:t>nUizSBxG5fQQT6r2/wCC3/PtUsbkBVrTpK0iL3t8XTvFCRG7TTExSOsCn9RYWNrhruFt/S/p9qFjIB</w:t>
      </w:r>
    </w:p>
    <w:p>
      <w:pPr>
        <w:pStyle w:val="PreformattedText"/>
        <w:bidi w:val="0"/>
        <w:spacing w:before="0" w:after="0"/>
        <w:jc w:val="left"/>
        <w:rPr/>
      </w:pPr>
      <w:r>
        <w:rPr/>
        <w:t>1Ht6Tsw1URe8Z6c/BTfbLH4x4o0PlkRrsCjepSwGoNa5txYe3GRNAWmB0mEkniVr3E464wmHXFYf5P</w:t>
      </w:r>
    </w:p>
    <w:p>
      <w:pPr>
        <w:pStyle w:val="PreformattedText"/>
        <w:bidi w:val="0"/>
        <w:spacing w:before="0" w:after="0"/>
        <w:jc w:val="left"/>
        <w:rPr/>
      </w:pPr>
      <w:r>
        <w:rPr/>
        <w:t>ptMrIQIo73WSPnnWSCR+Qb+2V0hl/h6cYNpavx+Xz6xzxxPJJC0KlCgB0EsIri8ZRjze173/AK+6SK</w:t>
      </w:r>
    </w:p>
    <w:p>
      <w:pPr>
        <w:pStyle w:val="PreformattedText"/>
        <w:bidi w:val="0"/>
        <w:spacing w:before="0" w:after="0"/>
        <w:jc w:val="left"/>
        <w:rPr/>
      </w:pPr>
      <w:r>
        <w:rPr/>
        <w:t>rEimOno3ZVVg/dX9vrXqItOygoViK3AHPrVgVa92+iACzf6/tnT5EY6dMgJBqeuMsFlEsSaQhJIa+q</w:t>
      </w:r>
    </w:p>
    <w:p>
      <w:pPr>
        <w:pStyle w:val="PreformattedText"/>
        <w:bidi w:val="0"/>
        <w:spacing w:before="0" w:after="0"/>
        <w:jc w:val="left"/>
        <w:rPr/>
      </w:pPr>
      <w:r>
        <w:rPr/>
        <w:t>QtfUlj6j/h/T6+6NH6L1tZM6Gap6hyxU7xxltSAgtptzFYgvpAJ1W+v+FuPbbRoQta9Po8gZsV6hSw</w:t>
      </w:r>
    </w:p>
    <w:p>
      <w:pPr>
        <w:pStyle w:val="PreformattedText"/>
        <w:bidi w:val="0"/>
        <w:spacing w:before="0" w:after="0"/>
        <w:jc w:val="left"/>
        <w:rPr/>
      </w:pPr>
      <w:r>
        <w:rPr/>
        <w:t>JF6irEMvpWLkxux1sQtwW8vF/6e07wquanI6cWQtj06TmRhOltcf7ciKkgJPLli7SKVIPpJt9BYD2l</w:t>
      </w:r>
    </w:p>
    <w:p>
      <w:pPr>
        <w:pStyle w:val="PreformattedText"/>
        <w:bidi w:val="0"/>
        <w:spacing w:before="0" w:after="0"/>
        <w:jc w:val="left"/>
        <w:rPr/>
      </w:pPr>
      <w:r>
        <w:rPr/>
        <w:t>dTxPw9LYXFRpbvGekbWY6XVp1ExxFWAQ62dCxZTpPB1BuP8AAf19pJIWPA46NI7hSKkCp6TlbDMfK0</w:t>
      </w:r>
    </w:p>
    <w:p>
      <w:pPr>
        <w:pStyle w:val="PreformattedText"/>
        <w:bidi w:val="0"/>
        <w:spacing w:before="0" w:after="0"/>
        <w:jc w:val="left"/>
        <w:rPr/>
      </w:pPr>
      <w:r>
        <w:rPr/>
        <w:t>QFqUiSSEngs3plaJLm62Cgj+v09pshj8unwVOmvn0xrPDJEVF9Ksp0FL3E59bLG1mIS3I+tvblerFC</w:t>
      </w:r>
    </w:p>
    <w:p>
      <w:pPr>
        <w:pStyle w:val="PreformattedText"/>
        <w:bidi w:val="0"/>
        <w:spacing w:before="0" w:after="0"/>
        <w:jc w:val="left"/>
        <w:rPr/>
      </w:pPr>
      <w:r>
        <w:rPr/>
        <w:t>Dn/VTpPZ+GARLF4hJSsGhVrIgijkDSaZkVQxjEikIfrc/wBfenoMDh07ATUknv8A8vSJmWRIEjdGkS</w:t>
      </w:r>
    </w:p>
    <w:p>
      <w:pPr>
        <w:pStyle w:val="PreformattedText"/>
        <w:bidi w:val="0"/>
        <w:spacing w:before="0" w:after="0"/>
        <w:jc w:val="left"/>
        <w:rPr/>
      </w:pPr>
      <w:r>
        <w:rPr/>
        <w:t>DxstO1tapGzFjpQArybt9Txb3YGgHVqAsTXJ8+kLn6Oc1kcUYSCGoLvTTNErWWQeZpGNv2P29SA8ag</w:t>
      </w:r>
    </w:p>
    <w:p>
      <w:pPr>
        <w:pStyle w:val="PreformattedText"/>
        <w:bidi w:val="0"/>
        <w:spacing w:before="0" w:after="0"/>
        <w:jc w:val="left"/>
        <w:rPr/>
      </w:pPr>
      <w:r>
        <w:rPr/>
        <w:t>eRce9sa09enAAUOcjj0mp6zzztGYZF/yRaYlVABg0kp42uyltN1N+dRNufbquCfn0na3CA0PE16B7e</w:t>
      </w:r>
    </w:p>
    <w:p>
      <w:pPr>
        <w:pStyle w:val="PreformattedText"/>
        <w:bidi w:val="0"/>
        <w:spacing w:before="0" w:after="0"/>
        <w:jc w:val="left"/>
        <w:rPr/>
      </w:pPr>
      <w:r>
        <w:rPr/>
        <w:t>+OWqhnkoZYxEgSYv5nEUEutZI2VSjsG0/t3sQXF/ryVtvIQ614dJLlKxOW4jh0i9uz1FPLPQPTRtJA</w:t>
      </w:r>
    </w:p>
    <w:p>
      <w:pPr>
        <w:pStyle w:val="PreformattedText"/>
        <w:bidi w:val="0"/>
        <w:spacing w:before="0" w:after="0"/>
        <w:jc w:val="left"/>
        <w:rPr/>
      </w:pPr>
      <w:r>
        <w:rPr/>
        <w:t>0Sxw+PXHNBZ4wPAxJMBE12J9LEf1v7NdYIp5dB6QVJI4dVkfOvoyPMYTMZ2kxtNHV01YtaVqq809Bp</w:t>
      </w:r>
    </w:p>
    <w:p>
      <w:pPr>
        <w:pStyle w:val="PreformattedText"/>
        <w:bidi w:val="0"/>
        <w:spacing w:before="0" w:after="0"/>
        <w:jc w:val="left"/>
        <w:rPr/>
      </w:pPr>
      <w:r>
        <w:rPr/>
        <w:t>q4Ao+2WJXkmSrVT5vLdY/T+bezjbZj4ugHBX+Y/wBWOgXzJaBo2k8MUU/tr1rC9iYOn2zuypo/C/2M</w:t>
      </w:r>
    </w:p>
    <w:p>
      <w:pPr>
        <w:pStyle w:val="PreformattedText"/>
        <w:bidi w:val="0"/>
        <w:spacing w:before="0" w:after="0"/>
        <w:jc w:val="left"/>
        <w:rPr/>
      </w:pPr>
      <w:r>
        <w:rPr/>
        <w:t>soqMcQ4NVT0skrJAKg6gC0UyOqi4bSuri49j+1kMsCkHPn9vUIX0PgXUqaTorUfZ0Mm2NxUe4Ni5ra</w:t>
      </w:r>
    </w:p>
    <w:p>
      <w:pPr>
        <w:pStyle w:val="PreformattedText"/>
        <w:bidi w:val="0"/>
        <w:spacing w:before="0" w:after="0"/>
        <w:jc w:val="left"/>
        <w:rPr/>
      </w:pPr>
      <w:r>
        <w:rPr/>
        <w:t>2XrqiWrlqIGpJ1ZHWhggVFqBVQENU1MSiH1CxAADKfZgjM8JSuei1wA/y6C/d+w9wbWxvlq5EymGrI</w:t>
      </w:r>
    </w:p>
    <w:p>
      <w:pPr>
        <w:pStyle w:val="PreformattedText"/>
        <w:bidi w:val="0"/>
        <w:spacing w:before="0" w:after="0"/>
        <w:jc w:val="left"/>
        <w:rPr/>
      </w:pPr>
      <w:r>
        <w:rPr/>
        <w:t>44sbXUsy1kQx1RGZTG/Lysw16UU3WIkcg291ALVqnDpmQUoA3njpX/HnezYnE9qdJZHfXZe0th9902</w:t>
      </w:r>
    </w:p>
    <w:p>
      <w:pPr>
        <w:pStyle w:val="PreformattedText"/>
        <w:bidi w:val="0"/>
        <w:spacing w:before="0" w:after="0"/>
        <w:jc w:val="left"/>
        <w:rPr/>
      </w:pPr>
      <w:r>
        <w:rPr/>
        <w:t>1sfW7Z68l2/H/eHdW1cjkX2ljq2l3NB5VeLJ5gAtRVVJNPSPPC5kWRVBdetJ4QKW6OQ9TqWpp9vHj5</w:t>
      </w:r>
    </w:p>
    <w:p>
      <w:pPr>
        <w:pStyle w:val="PreformattedText"/>
        <w:bidi w:val="0"/>
        <w:spacing w:before="0" w:after="0"/>
        <w:jc w:val="left"/>
        <w:rPr/>
      </w:pPr>
      <w:r>
        <w:rPr/>
        <w:t>efTLijAs5AIzTrdx/kX/ACo+aFd13ubbu4Oltud19VYPfvX/AFp2nnds7vnwPanWe+MfgK/rmlzNfs</w:t>
      </w:r>
    </w:p>
    <w:p>
      <w:pPr>
        <w:pStyle w:val="PreformattedText"/>
        <w:bidi w:val="0"/>
        <w:spacing w:before="0" w:after="0"/>
        <w:jc w:val="left"/>
        <w:rPr/>
      </w:pPr>
      <w:r>
        <w:rPr/>
        <w:t>zK077czEGQxexKPKblmpaqOOklkjWNmlaQhzZNxuIWniisXltmlQEggaKimVOfLjUADj008SlNfigP</w:t>
      </w:r>
    </w:p>
    <w:p>
      <w:pPr>
        <w:pStyle w:val="PreformattedText"/>
        <w:bidi w:val="0"/>
        <w:spacing w:before="0" w:after="0"/>
        <w:jc w:val="left"/>
        <w:rPr/>
      </w:pPr>
      <w:r>
        <w:rPr/>
        <w:t>StDxP2HratjIVVRC2hVLR3XTqQ2tpubXP5H0/p7kJKBaU6QnJ6d4C1lKg35Om6jjm4JJ+ik+9GozTr</w:t>
      </w:r>
    </w:p>
    <w:p>
      <w:pPr>
        <w:pStyle w:val="PreformattedText"/>
        <w:bidi w:val="0"/>
        <w:spacing w:before="0" w:after="0"/>
        <w:jc w:val="left"/>
        <w:rPr/>
      </w:pPr>
      <w:r>
        <w:rPr/>
        <w:t>XrTh/qz9vXbFiD6QDb8ENYD6fQcBj9Txz78K+Y63UCvr1jJvaxsSeLn6Ef1/1Sn+vv1Kda+Z49dx31</w:t>
      </w:r>
    </w:p>
    <w:p>
      <w:pPr>
        <w:pStyle w:val="PreformattedText"/>
        <w:bidi w:val="0"/>
        <w:spacing w:before="0" w:after="0"/>
        <w:jc w:val="left"/>
        <w:rPr/>
      </w:pPr>
      <w:r>
        <w:rPr/>
        <w:t>KCLchvVcm17mxH1v7pJ8JPy6cjpqFenG5sf6D6/4H+nIsTYfT2WHz6V8TTqO3Frn688C4F/0/wBRYj</w:t>
      </w:r>
    </w:p>
    <w:p>
      <w:pPr>
        <w:pStyle w:val="PreformattedText"/>
        <w:bidi w:val="0"/>
        <w:spacing w:before="0" w:after="0"/>
        <w:jc w:val="left"/>
        <w:rPr/>
      </w:pPr>
      <w:r>
        <w:rPr/>
        <w:t>n/AF/eut1I/wBL1gYk3PIBNgRe5sASx+ljf6+9da8upVCf8qpzY/56OxBvca14B5/3n3ST4T0muj/i</w:t>
      </w:r>
    </w:p>
    <w:p>
      <w:pPr>
        <w:pStyle w:val="PreformattedText"/>
        <w:bidi w:val="0"/>
        <w:spacing w:before="0" w:after="0"/>
        <w:jc w:val="left"/>
        <w:rPr/>
      </w:pPr>
      <w:r>
        <w:rPr/>
        <w:t>83rToz1Kf8mh5H+aX/oXjnm3193PV4/7OP8A0o6kfUXubX/wFha35t9D791fr1+CSRyPp+P95/qffu</w:t>
      </w:r>
    </w:p>
    <w:p>
      <w:pPr>
        <w:pStyle w:val="PreformattedText"/>
        <w:bidi w:val="0"/>
        <w:spacing w:before="0" w:after="0"/>
        <w:jc w:val="left"/>
        <w:rPr/>
      </w:pPr>
      <w:r>
        <w:rPr/>
        <w:t>vddD/kVhwD9f8AX5Hv3Xuvc3403/3k/wCwP09+6917gfVuRz9P98b+/de66/2P1vxb/bg2uPp/tvfu</w:t>
      </w:r>
    </w:p>
    <w:p>
      <w:pPr>
        <w:pStyle w:val="PreformattedText"/>
        <w:bidi w:val="0"/>
        <w:spacing w:before="0" w:after="0"/>
        <w:jc w:val="left"/>
        <w:rPr/>
      </w:pPr>
      <w:r>
        <w:rPr/>
        <w:t>vddi39fx9fwbG3J/I/Hv3Xuujxqt/qT/AL1+L8rz791sceiRdo1Qk3fkUb1eMBVB4A0i9+PowJ+v+P</w:t>
      </w:r>
    </w:p>
    <w:p>
      <w:pPr>
        <w:pStyle w:val="PreformattedText"/>
        <w:bidi w:val="0"/>
        <w:spacing w:before="0" w:after="0"/>
        <w:jc w:val="left"/>
        <w:rPr/>
      </w:pPr>
      <w:r>
        <w:rPr/>
        <w:t>t2LLPT16BcTF73cqeUnQZM7X/JAuTfk6gOQLWDf0/w9vY6VEft6yQMBIlhe7xm+qwADDk/Un/Ye09z</w:t>
      </w:r>
    </w:p>
    <w:p>
      <w:pPr>
        <w:pStyle w:val="PreformattedText"/>
        <w:bidi w:val="0"/>
        <w:spacing w:before="0" w:after="0"/>
        <w:jc w:val="left"/>
        <w:rPr/>
      </w:pPr>
      <w:r>
        <w:rPr/>
        <w:t>/Zt0nuR+hKP6J6sN262vB4o/g0UA4/wjXj8ce6eS/YOhHtudvsz/AMLHT1bk8i9rEfgD82/p790u68</w:t>
      </w:r>
    </w:p>
    <w:p>
      <w:pPr>
        <w:pStyle w:val="PreformattedText"/>
        <w:bidi w:val="0"/>
        <w:spacing w:before="0" w:after="0"/>
        <w:jc w:val="left"/>
        <w:rPr/>
      </w:pPr>
      <w:r>
        <w:rPr/>
        <w:t>bC/Av+PqPqbC/4+vv3Xuuj+L8E3vb+g/5F/j7917rv+nJ/B444/BPFhYD37r3XX5/3jSf954sB/wAR</w:t>
      </w:r>
    </w:p>
    <w:p>
      <w:pPr>
        <w:pStyle w:val="PreformattedText"/>
        <w:bidi w:val="0"/>
        <w:spacing w:before="0" w:after="0"/>
        <w:jc w:val="left"/>
        <w:rPr/>
      </w:pPr>
      <w:r>
        <w:rPr/>
        <w:t>/j7917rri17H8j6fW/8Ah+OD7917ru9jcn+v+8nn6EH37r3XvyT/ALzz/jz+eLf7f37rw6rR7+RX7C</w:t>
      </w:r>
    </w:p>
    <w:p>
      <w:pPr>
        <w:pStyle w:val="PreformattedText"/>
        <w:bidi w:val="0"/>
        <w:spacing w:before="0" w:after="0"/>
        <w:jc w:val="left"/>
        <w:rPr/>
      </w:pPr>
      <w:r>
        <w:rPr/>
        <w:t>yZJNyqfji+kcMTYcD/AHj2MNiagkNPTqDmQf1l5lJ4mf8AydF7qKYC5FgSGaxQarD9WjUQF0/Qg/7D</w:t>
      </w:r>
    </w:p>
    <w:p>
      <w:pPr>
        <w:pStyle w:val="PreformattedText"/>
        <w:bidi w:val="0"/>
        <w:spacing w:before="0" w:after="0"/>
        <w:jc w:val="left"/>
        <w:rPr/>
      </w:pPr>
      <w:r>
        <w:rPr/>
        <w:t>2OIHJCnpQ4z00SR+NmUmwPpBBuoUgaWUG7aV/J+nPtSTWnTiV6aMiB4JA8gubg2XUwIJJAUEBQV/oQ</w:t>
      </w:r>
    </w:p>
    <w:p>
      <w:pPr>
        <w:pStyle w:val="PreformattedText"/>
        <w:bidi w:val="0"/>
        <w:spacing w:before="0" w:after="0"/>
        <w:jc w:val="left"/>
        <w:rPr/>
      </w:pPr>
      <w:r>
        <w:rPr/>
        <w:t>ePZPutDbyV6W2p/VXpH0qf5RIA6qxPqYlSrJewQC1rOwF/6fS/sLqOGOjYnjnqLVKSrrYBlc6ChCqJ</w:t>
      </w:r>
    </w:p>
    <w:p>
      <w:pPr>
        <w:pStyle w:val="PreformattedText"/>
        <w:bidi w:val="0"/>
        <w:spacing w:before="0" w:after="0"/>
        <w:jc w:val="left"/>
        <w:rPr/>
      </w:pPr>
      <w:r>
        <w:rPr/>
        <w:t>HVS0bKOVP9oG/H09m1rhlz0jm4Y6DzKRDysXBLkvayK/jW3rZQbXAe9uLc+xNDwFOHRBcAajXj0HGZ</w:t>
      </w:r>
    </w:p>
    <w:p>
      <w:pPr>
        <w:pStyle w:val="PreformattedText"/>
        <w:bidi w:val="0"/>
        <w:spacing w:before="0" w:after="0"/>
        <w:jc w:val="left"/>
        <w:rPr/>
      </w:pPr>
      <w:r>
        <w:rPr/>
        <w:t>pTpkJQ3U65Hdrhb/2ZABYLp/qPUeD7NIeiqVeJpjoHNwU+rUXQanBayLYHTZUSVAVvG5W5BIsfa1T0</w:t>
      </w:r>
    </w:p>
    <w:p>
      <w:pPr>
        <w:pStyle w:val="PreformattedText"/>
        <w:bidi w:val="0"/>
        <w:spacing w:before="0" w:after="0"/>
        <w:jc w:val="left"/>
        <w:rPr/>
      </w:pPr>
      <w:r>
        <w:rPr/>
        <w:t>i05PCnQQ7jplNPKzshVVOsRaiRGygqqJyl1I0/kf6/sm3r/cSUn4QD/g6X2CgXEVPUdF1rqUPNJGI5</w:t>
      </w:r>
    </w:p>
    <w:p>
      <w:pPr>
        <w:pStyle w:val="PreformattedText"/>
        <w:bidi w:val="0"/>
        <w:spacing w:before="0" w:after="0"/>
        <w:jc w:val="left"/>
        <w:rPr/>
      </w:pPr>
      <w:r>
        <w:rPr/>
        <w:t>XiLPKqOgmiRQb+eQABmYaQE0ng8Hn3j1d18eWvrw6mS2oIozTNB00GlVgrEI/jAYyS3BYJ+7F5UPrA</w:t>
      </w:r>
    </w:p>
    <w:p>
      <w:pPr>
        <w:pStyle w:val="PreformattedText"/>
        <w:bidi w:val="0"/>
        <w:spacing w:before="0" w:after="0"/>
        <w:jc w:val="left"/>
        <w:rPr/>
      </w:pPr>
      <w:r>
        <w:rPr/>
        <w:t>Zhb6XH1t7RHpcD156RpP9SLLLIEfSygyhdclo2aQLED9foCQfx7oajjx62KcK9cDQ3XSEk8lMqqrHW</w:t>
      </w:r>
    </w:p>
    <w:p>
      <w:pPr>
        <w:pStyle w:val="PreformattedText"/>
        <w:bidi w:val="0"/>
        <w:spacing w:before="0" w:after="0"/>
        <w:jc w:val="left"/>
        <w:rPr/>
      </w:pPr>
      <w:r>
        <w:rPr/>
        <w:t>piYcBzOmlwzBBZ/wDUn6+61GDXq/Gp67WACNWKh9AEgEpdS5j9LNKyhiCNJsLEng2PutfI9Xr5jh1w</w:t>
      </w:r>
    </w:p>
    <w:p>
      <w:pPr>
        <w:pStyle w:val="PreformattedText"/>
        <w:bidi w:val="0"/>
        <w:spacing w:before="0" w:after="0"/>
        <w:jc w:val="left"/>
        <w:rPr/>
      </w:pPr>
      <w:r>
        <w:rPr/>
        <w:t>jpTHISwRBL6mTVrIEn6ZGJ5XzAhkOqwPBsT70adbAB44PXf2LOVdrI7q2mfQR4wAV1zFSFVbG4H5/P</w:t>
      </w:r>
    </w:p>
    <w:p>
      <w:pPr>
        <w:pStyle w:val="PreformattedText"/>
        <w:bidi w:val="0"/>
        <w:spacing w:before="0" w:after="0"/>
        <w:jc w:val="left"/>
        <w:rPr/>
      </w:pPr>
      <w:r>
        <w:rPr/>
        <w:t>uh+XXtI67+0SOLXZ3VbhSyssflZgfoSfWxFgyi1r3N/evs6uFqajrt6NA5V18bOpEb2LlgCt4io9Zl</w:t>
      </w:r>
    </w:p>
    <w:p>
      <w:pPr>
        <w:pStyle w:val="PreformattedText"/>
        <w:bidi w:val="0"/>
        <w:spacing w:before="0" w:after="0"/>
        <w:jc w:val="left"/>
        <w:rPr/>
      </w:pPr>
      <w:r>
        <w:rPr/>
        <w:t>QsQbnSADa491PHr1OOOumoGiRYhceNClv0vHEYyWmBRipD2/TfUNVveh5dVp1EeksylYbBgLkNJp9C</w:t>
      </w:r>
    </w:p>
    <w:p>
      <w:pPr>
        <w:pStyle w:val="PreformattedText"/>
        <w:bidi w:val="0"/>
        <w:spacing w:before="0" w:after="0"/>
        <w:jc w:val="left"/>
        <w:rPr/>
      </w:pPr>
      <w:r>
        <w:rPr/>
        <w:t>6QzQldSktZhb88fT36v7B1rTx6zwUJLMVS7+JiJBZVU2FmIW2t2b6E2u3H493HD5dUIHn1JWiAVbhG</w:t>
      </w:r>
    </w:p>
    <w:p>
      <w:pPr>
        <w:pStyle w:val="PreformattedText"/>
        <w:bidi w:val="0"/>
        <w:spacing w:before="0" w:after="0"/>
        <w:jc w:val="left"/>
        <w:rPr/>
      </w:pPr>
      <w:r>
        <w:rPr/>
        <w:t>DMrOQoDxi9jUTXBMkgYEW+gBN/p7tWnTZxx6/9Qugi8aA6NbxxyASGQFwjmxZSApVub2UELe3J9l1f</w:t>
      </w:r>
    </w:p>
    <w:p>
      <w:pPr>
        <w:pStyle w:val="PreformattedText"/>
        <w:bidi w:val="0"/>
        <w:spacing w:before="0" w:after="0"/>
        <w:jc w:val="left"/>
        <w:rPr/>
      </w:pPr>
      <w:r>
        <w:rPr/>
        <w:t>Toxya5684l9Is8YTQQCjeV1EY0hWIAkQSkNcj0k+9g18utGlOuSIHZDJr0hQNDRxxtLKr+oyFf7Iex</w:t>
      </w:r>
    </w:p>
    <w:p>
      <w:pPr>
        <w:pStyle w:val="PreformattedText"/>
        <w:bidi w:val="0"/>
        <w:spacing w:before="0" w:after="0"/>
        <w:jc w:val="left"/>
        <w:rPr/>
      </w:pPr>
      <w:r>
        <w:rPr/>
        <w:t>NjpPPuw6ofl6dLDasYOSppUR2WWNp34Dx2hLghXLLzC+o8Hm/wDT2JuVQf3xammAT0HeYyBts9eOP9</w:t>
      </w:r>
    </w:p>
    <w:p>
      <w:pPr>
        <w:pStyle w:val="PreformattedText"/>
        <w:bidi w:val="0"/>
        <w:spacing w:before="0" w:after="0"/>
        <w:jc w:val="left"/>
        <w:rPr/>
      </w:pPr>
      <w:r>
        <w:rPr/>
        <w:t>X59GIxUan9enQ5UKYkKDV6dTl/UxBZRcWsLe8pNnWqAkZPp1Am5t3UH516V8Ks8RWz+NXZgmoSLPqu</w:t>
      </w:r>
    </w:p>
    <w:p>
      <w:pPr>
        <w:pStyle w:val="PreformattedText"/>
        <w:bidi w:val="0"/>
        <w:spacing w:before="0" w:after="0"/>
        <w:jc w:val="left"/>
        <w:rPr/>
      </w:pPr>
      <w:r>
        <w:rPr/>
        <w:t>fJC5+gXTygtY829iKma06KQ37Op48axBSgeVNMsh/Dh2IDuLi5RQPz7qV8urBv8AD1jmS12QAMtkGn</w:t>
      </w:r>
    </w:p>
    <w:p>
      <w:pPr>
        <w:pStyle w:val="PreformattedText"/>
        <w:bidi w:val="0"/>
        <w:spacing w:before="0" w:after="0"/>
        <w:jc w:val="left"/>
        <w:rPr/>
      </w:pPr>
      <w:r>
        <w:rPr/>
        <w:t>QSyuCxR10soMbnlrCwtyR7bYdOKRUEcOmpo7jVo8aWDMByYwnLKpAIYs45b9Q59oZ4zQkDj0thehA/</w:t>
      </w:r>
    </w:p>
    <w:p>
      <w:pPr>
        <w:pStyle w:val="PreformattedText"/>
        <w:bidi w:val="0"/>
        <w:spacing w:before="0" w:after="0"/>
        <w:jc w:val="left"/>
        <w:rPr/>
      </w:pPr>
      <w:r>
        <w:rPr/>
        <w:t>1f6vl0E++IiwVQysTMrsqn0shDEILMis4Yaib2N7W/HvHn3HWm4xCuf8/Uv8lGttK1MU6DAMqsrGNl</w:t>
      </w:r>
    </w:p>
    <w:p>
      <w:pPr>
        <w:pStyle w:val="PreformattedText"/>
        <w:bidi w:val="0"/>
        <w:spacing w:before="0" w:after="0"/>
        <w:jc w:val="left"/>
        <w:rPr/>
      </w:pPr>
      <w:r>
        <w:rPr/>
        <w:t>KtMbMJleQxEFtAQjzRlDf6WuLC9vca0/LodmtadTKZ0OsxFtEis0kxidXFwus6WAeaRgAGX+h93WnV</w:t>
      </w:r>
    </w:p>
    <w:p>
      <w:pPr>
        <w:pStyle w:val="PreformattedText"/>
        <w:bidi w:val="0"/>
        <w:spacing w:before="0" w:after="0"/>
        <w:jc w:val="left"/>
        <w:rPr/>
      </w:pPr>
      <w:r>
        <w:rPr/>
        <w:t>GAxnpY4dp31lVACqARGhk8pLB0AKXjKMosOLN9B9b+xRspchqU09E25aQF9el3RxyqF/aEbMqnUqCy</w:t>
      </w:r>
    </w:p>
    <w:p>
      <w:pPr>
        <w:pStyle w:val="PreformattedText"/>
        <w:bidi w:val="0"/>
        <w:spacing w:before="0" w:after="0"/>
        <w:jc w:val="left"/>
        <w:rPr/>
      </w:pPr>
      <w:r>
        <w:rPr/>
        <w:t>H9Uo1G6qX/ALQP6bcexnCMU09BqQZ456faWDRo9JTWQWZQ/jZJAFR9K/V42Nhx/iefapRTHSUmtSel</w:t>
      </w:r>
    </w:p>
    <w:p>
      <w:pPr>
        <w:pStyle w:val="PreformattedText"/>
        <w:bidi w:val="0"/>
        <w:spacing w:before="0" w:after="0"/>
        <w:jc w:val="left"/>
        <w:rPr/>
      </w:pPr>
      <w:r>
        <w:rPr/>
        <w:t>NS08aoFQNdgzeQ2aNRZjJrsCoUtcD6t72QOqmo4cf9X8+lVj6B9UYYM7t6UEg0SooQFAQWLMD+ATwD</w:t>
      </w:r>
    </w:p>
    <w:p>
      <w:pPr>
        <w:pStyle w:val="PreformattedText"/>
        <w:bidi w:val="0"/>
        <w:spacing w:before="0" w:after="0"/>
        <w:jc w:val="left"/>
        <w:rPr/>
      </w:pPr>
      <w:r>
        <w:rPr/>
        <w:t>yPaeXgenlJ/Pof+v8AZdTlq6AClYRCQ+oECxLJ+2un+2WOn6C1z9Rx7Ir1WIKD4m6LN53y22Sxmvbq</w:t>
      </w:r>
    </w:p>
    <w:p>
      <w:pPr>
        <w:pStyle w:val="PreformattedText"/>
        <w:bidi w:val="0"/>
        <w:spacing w:before="0" w:after="0"/>
        <w:jc w:val="left"/>
        <w:rPr/>
      </w:pPr>
      <w:r>
        <w:rPr/>
        <w:t>UKiKT/mHVz/xh+OiLEmUy1FGItSkaif0KPRGoPp9ANrr/X2WTzR7fAqq1ZiOod5U5b3P3O3+bfN51L</w:t>
      </w:r>
    </w:p>
    <w:p>
      <w:pPr>
        <w:pStyle w:val="PreformattedText"/>
        <w:bidi w:val="0"/>
        <w:spacing w:before="0" w:after="0"/>
        <w:jc w:val="left"/>
        <w:rPr/>
      </w:pPr>
      <w:r>
        <w:rPr/>
        <w:t>sMT9grg/ID16soxO3sVhYI4KGkgiEaaQwQKbjjjj2GpbiWYku3WUe2bPtuz26W23WaRRj0GfzPT2b2</w:t>
      </w:r>
    </w:p>
    <w:p>
      <w:pPr>
        <w:pStyle w:val="PreformattedText"/>
        <w:bidi w:val="0"/>
        <w:spacing w:before="0" w:after="0"/>
        <w:jc w:val="left"/>
        <w:rPr/>
      </w:pPr>
      <w:r>
        <w:rPr/>
        <w:t>twR/UWFh/gPbPRl17/eP8R9AT+P6jn6+/de699bf7YfQX4F/9gbe/de68QCAHCkf0YXA+v8AW4J/w9</w:t>
      </w:r>
    </w:p>
    <w:p>
      <w:pPr>
        <w:pStyle w:val="PreformattedText"/>
        <w:bidi w:val="0"/>
        <w:spacing w:before="0" w:after="0"/>
        <w:jc w:val="left"/>
        <w:rPr/>
      </w:pPr>
      <w:r>
        <w:rPr/>
        <w:t>+690Hm8uttu7wo5YK6kTySRsokVVVwSGsymx5B97JD4cVPQX33lLad+RjLF4d3Q0kXBr8/Xqqj5OfF</w:t>
      </w:r>
    </w:p>
    <w:p>
      <w:pPr>
        <w:pStyle w:val="PreformattedText"/>
        <w:bidi w:val="0"/>
        <w:spacing w:before="0" w:after="0"/>
        <w:jc w:val="left"/>
        <w:rPr/>
      </w:pPr>
      <w:r>
        <w:rPr/>
        <w:t>w4vE5Gtx8Uj0/kL8mNlZdOttKFfSbryPyPp7KLvXazicv+iePUWtccw8h7jbW17KZtmdwAx8gfn8uq</w:t>
      </w:r>
    </w:p>
    <w:p>
      <w:pPr>
        <w:pStyle w:val="PreformattedText"/>
        <w:bidi w:val="0"/>
        <w:spacing w:before="0" w:after="0"/>
        <w:jc w:val="left"/>
        <w:rPr/>
      </w:pPr>
      <w:r>
        <w:rPr/>
        <w:t>Rt2bOqqDI1UE0QQwzMJJG4Doo1R+LUBcEEggi7HkfT2Zwus8SSJxI6m22uUuYIrhD2MBTpPU1B45GD</w:t>
      </w:r>
    </w:p>
    <w:p>
      <w:pPr>
        <w:pStyle w:val="PreformattedText"/>
        <w:bidi w:val="0"/>
        <w:spacing w:before="0" w:after="0"/>
        <w:jc w:val="left"/>
        <w:rPr/>
      </w:pPr>
      <w:r>
        <w:rPr/>
        <w:t>J4tKgBg5jLh01RMzgMdDC6k8Dnn2oRc5Xp1m8gelhjaYKQA7iMhCAXGhiQrMlzchWQWIv+OPYh29iK</w:t>
      </w:r>
    </w:p>
    <w:p>
      <w:pPr>
        <w:pStyle w:val="PreformattedText"/>
        <w:bidi w:val="0"/>
        <w:spacing w:before="0" w:after="0"/>
        <w:jc w:val="left"/>
        <w:rPr/>
      </w:pPr>
      <w:r>
        <w:rPr/>
        <w:t>CuOie7Fa46ErDoo0AIi3YRhkADRMCP6XIuTYX5/wBb2IFNRgdFNM56FHEBg+rUPIIVLqqlG03sfoGI</w:t>
      </w:r>
    </w:p>
    <w:p>
      <w:pPr>
        <w:pStyle w:val="PreformattedText"/>
        <w:bidi w:val="0"/>
        <w:spacing w:before="0" w:after="0"/>
        <w:jc w:val="left"/>
        <w:rPr/>
      </w:pPr>
      <w:r>
        <w:rPr/>
        <w:t>Crc6jfV7Zl4fLpTGD656E3FrYRixkZmVAbkGZtKkAqPqdLWH0vyb+yuY8adGUIxw6EWhSyEEhXN3Eg</w:t>
      </w:r>
    </w:p>
    <w:p>
      <w:pPr>
        <w:pStyle w:val="PreformattedText"/>
        <w:bidi w:val="0"/>
        <w:spacing w:before="0" w:after="0"/>
        <w:jc w:val="left"/>
        <w:rPr/>
      </w:pPr>
      <w:r>
        <w:rPr/>
        <w:t>/sKFuAQGZBHa4/oPp7ILuhz59GsGB6Dp5RR4yCpZFF1bWUUqws1/1MoAP5vf2GrsCp9ejiA4HXgLDS</w:t>
      </w:r>
    </w:p>
    <w:p>
      <w:pPr>
        <w:pStyle w:val="PreformattedText"/>
        <w:bidi w:val="0"/>
        <w:spacing w:before="0" w:after="0"/>
        <w:jc w:val="left"/>
        <w:rPr/>
      </w:pPr>
      <w:r>
        <w:rPr/>
        <w:t>ENg9wVsupW4sQRZmUC4P0/2PtA3SocAR1wVfTZtRYsAW4JjJLH0qCVuq8nni/tvrZNT1KiBLG+mzA6</w:t>
      </w:r>
    </w:p>
    <w:p>
      <w:pPr>
        <w:pStyle w:val="PreformattedText"/>
        <w:bidi w:val="0"/>
        <w:spacing w:before="0" w:after="0"/>
        <w:jc w:val="left"/>
        <w:rPr/>
      </w:pPr>
      <w:r>
        <w:rPr/>
        <w:t>SHUvJe4AcrawJX8cAD2a7WT44r0ivMx16l6TcldLlHUPGrglzYm6stvqf7I/PuSLYAoKHPQSmPcajP</w:t>
      </w:r>
    </w:p>
    <w:p>
      <w:pPr>
        <w:pStyle w:val="PreformattedText"/>
        <w:bidi w:val="0"/>
        <w:spacing w:before="0" w:after="0"/>
        <w:jc w:val="left"/>
        <w:rPr/>
      </w:pPr>
      <w:r>
        <w:rPr/>
        <w:t>XZVuWUGwBHJNzYAsCDdgw/PBHPswArnpKft6kDS3q5jVuVUr/UAA88kMQTzb3rPHz6rTj1yAuV1G7/</w:t>
      </w:r>
    </w:p>
    <w:p>
      <w:pPr>
        <w:pStyle w:val="PreformattedText"/>
        <w:bidi w:val="0"/>
        <w:spacing w:before="0" w:after="0"/>
        <w:jc w:val="left"/>
        <w:rPr/>
      </w:pPr>
      <w:r>
        <w:rPr/>
        <w:t>qYhbrqvYKoUAMLfQ+9N1YED7OvIHAvdhIxUhWJOtr2txZQpAH+HHtPLwI6cStR69c3QOE5KMRZGtcX</w:t>
      </w:r>
    </w:p>
    <w:p>
      <w:pPr>
        <w:pStyle w:val="PreformattedText"/>
        <w:bidi w:val="0"/>
        <w:spacing w:before="0" w:after="0"/>
        <w:jc w:val="left"/>
        <w:rPr/>
      </w:pPr>
      <w:r>
        <w:rPr/>
        <w:t>H1D6j6msPqOB7AO808UmnDoU7fUJXyp10qWILPwgJCgEnldFtZJ9LG9iPoL+w43HPRsvDh1kAUqlxq</w:t>
      </w:r>
    </w:p>
    <w:p>
      <w:pPr>
        <w:pStyle w:val="PreformattedText"/>
        <w:bidi w:val="0"/>
        <w:spacing w:before="0" w:after="0"/>
        <w:jc w:val="left"/>
        <w:rPr/>
      </w:pPr>
      <w:r>
        <w:rPr/>
        <w:t>9I41tylr3H6fWoAA/PunCmOrV4enWYEqvp1arCx1epC1m12UlTYDmwsCfrx70PSmerelepHKhmVlQk</w:t>
      </w:r>
    </w:p>
    <w:p>
      <w:pPr>
        <w:pStyle w:val="PreformattedText"/>
        <w:bidi w:val="0"/>
        <w:spacing w:before="0" w:after="0"/>
        <w:jc w:val="left"/>
        <w:rPr/>
      </w:pPr>
      <w:r>
        <w:rPr/>
        <w:t>3DWZiLlWYrwS5B4IuAPr7cX7Oq/lnrlF6wVubh7HQpAsAxVUY3a7AXP49uinVTxHXGcNp+igaRqlLF</w:t>
      </w:r>
    </w:p>
    <w:p>
      <w:pPr>
        <w:pStyle w:val="PreformattedText"/>
        <w:bidi w:val="0"/>
        <w:spacing w:before="0" w:after="0"/>
        <w:jc w:val="left"/>
        <w:rPr/>
      </w:pPr>
      <w:r>
        <w:rPr/>
        <w:t>muLgKA1gVBP1P1/Ht1fI06o3256Y6pT9u4RQ3IuS4UN6vUoXgOQOQv0NvZtZmjr69IbkdvQWblysWF</w:t>
      </w:r>
    </w:p>
    <w:p>
      <w:pPr>
        <w:pStyle w:val="PreformattedText"/>
        <w:bidi w:val="0"/>
        <w:spacing w:before="0" w:after="0"/>
        <w:jc w:val="left"/>
        <w:rPr/>
      </w:pPr>
      <w:r>
        <w:rPr/>
        <w:t>xeWy7xLUfwujqKuOnRgokqYl0Y+jPJVpq/IyRwIo9RZx+PYqa5W2tpJeOhCfz4AfaTQAfPoLyIZJaV</w:t>
      </w:r>
    </w:p>
    <w:p>
      <w:pPr>
        <w:pStyle w:val="PreformattedText"/>
        <w:bidi w:val="0"/>
        <w:spacing w:before="0" w:after="0"/>
        <w:jc w:val="left"/>
        <w:rPr/>
      </w:pPr>
      <w:r>
        <w:rPr/>
        <w:t>oSf9X8uiV9t927F6Rx9fRbhqsvubcuxsLmu5u18JtKKky1Zg0qaigOS3tvf7ysocZjdt7SrcoGooKu</w:t>
      </w:r>
    </w:p>
    <w:p>
      <w:pPr>
        <w:pStyle w:val="PreformattedText"/>
        <w:bidi w:val="0"/>
        <w:spacing w:before="0" w:after="0"/>
        <w:jc w:val="left"/>
        <w:rPr/>
      </w:pPr>
      <w:r>
        <w:rPr/>
        <w:t>ohNflWo4Y4ZgrAB25uoNvMdq7l71CZZdIrR2I7pAThIy1QDTU+gUND08ivKWcLSI9q+WB5D5t/gr69</w:t>
      </w:r>
    </w:p>
    <w:p>
      <w:pPr>
        <w:pStyle w:val="PreformattedText"/>
        <w:bidi w:val="0"/>
        <w:spacing w:before="0" w:after="0"/>
        <w:jc w:val="left"/>
        <w:rPr/>
      </w:pPr>
      <w:r>
        <w:rPr/>
        <w:t>af/wA1t4bs7QxlZ8k+y6zH7QPyAzeX3tsjqKjhlq930uyZop6XZNdvHcuSmclM1i6T+MVtHBFCDNVR</w:t>
      </w:r>
    </w:p>
    <w:p>
      <w:pPr>
        <w:pStyle w:val="PreformattedText"/>
        <w:bidi w:val="0"/>
        <w:spacing w:before="0" w:after="0"/>
        <w:jc w:val="left"/>
        <w:rPr/>
      </w:pPr>
      <w:r>
        <w:rPr/>
        <w:t>zPdpY0jB6ost9LKWPiOSxJzTOc1Na5NfPjQVoDkVCpGtCFAGP83y4dUq5GumqZpFDHXJUeScWX0ylV</w:t>
      </w:r>
    </w:p>
    <w:p>
      <w:pPr>
        <w:pStyle w:val="PreformattedText"/>
        <w:bidi w:val="0"/>
        <w:spacing w:before="0" w:after="0"/>
        <w:jc w:val="left"/>
        <w:rPr/>
      </w:pPr>
      <w:r>
        <w:rPr/>
        <w:t>UIjG5KwJZf9qAvb2KI0QAMQNNKCn+X7f5dV+XUaQRpDIskzM9kWNI9P7iH1OATxFEgH1BLOxPvf4uF</w:t>
      </w:r>
    </w:p>
    <w:p>
      <w:pPr>
        <w:pStyle w:val="PreformattedText"/>
        <w:bidi w:val="0"/>
        <w:spacing w:before="0" w:after="0"/>
        <w:jc w:val="left"/>
        <w:rPr/>
      </w:pPr>
      <w:r>
        <w:rPr/>
        <w:t>PX5f5z/Lr3z6WW3AYI/HNWnH00yrPWzwxmSqmViPFRU3BbWPqSSADY/i3uqy8QlCfngH5dbpwr0JuI</w:t>
      </w:r>
    </w:p>
    <w:p>
      <w:pPr>
        <w:pStyle w:val="PreformattedText"/>
        <w:bidi w:val="0"/>
        <w:spacing w:before="0" w:after="0"/>
        <w:jc w:val="left"/>
        <w:rPr/>
      </w:pPr>
      <w:r>
        <w:rPr/>
        <w:t>NfPGuIjhio5Kqr+6plqmXzKJLQLPUK6+ef0WuzEKOSPr7YkkY11Dh59PRqSQBxPQ67UwhramhfL5Wr</w:t>
      </w:r>
    </w:p>
    <w:p>
      <w:pPr>
        <w:pStyle w:val="PreformattedText"/>
        <w:bidi w:val="0"/>
        <w:spacing w:before="0" w:after="0"/>
        <w:jc w:val="left"/>
        <w:rPr/>
      </w:pPr>
      <w:r>
        <w:rPr/>
        <w:t>y9RDGJhS0Xqo6cxu6LSVsmvTHqCC7FtKJZF+nsuuGpUig6OrSFCy6hWmfl0azZ1PWvLaijaGRAzCGm</w:t>
      </w:r>
    </w:p>
    <w:p>
      <w:pPr>
        <w:pStyle w:val="PreformattedText"/>
        <w:bidi w:val="0"/>
        <w:spacing w:before="0" w:after="0"/>
        <w:jc w:val="left"/>
        <w:rPr/>
      </w:pPr>
      <w:r>
        <w:rPr/>
        <w:t>iEkixojyIvgi0wK6J9HYki/snn49CWzBqSB59HW2BNT0+Op6aqrnqcjCjNVVMafcpQytIrjHLOv7Kq</w:t>
      </w:r>
    </w:p>
    <w:p>
      <w:pPr>
        <w:pStyle w:val="PreformattedText"/>
        <w:bidi w:val="0"/>
        <w:spacing w:before="0" w:after="0"/>
        <w:jc w:val="left"/>
        <w:rPr/>
      </w:pPr>
      <w:r>
        <w:rPr/>
        <w:t>sulBGLgi54sD7KJ6BqkU9OhdY6/D0g1P+rHStWnkyK01WXlZ11zFXi0TNFy6SOdfjcmZjoDWPItz7S</w:t>
      </w:r>
    </w:p>
    <w:p>
      <w:pPr>
        <w:pStyle w:val="PreformattedText"/>
        <w:bidi w:val="0"/>
        <w:spacing w:before="0" w:after="0"/>
        <w:jc w:val="left"/>
        <w:rPr/>
      </w:pPr>
      <w:r>
        <w:rPr/>
        <w:t>k1qadGqE/n09YtlmIjdYR4/IeUbkR6Y1KMrXYhCQW/DG349sOcY6Vx+VeHSiNfGzpHG6LG3kGqECRi</w:t>
      </w:r>
    </w:p>
    <w:p>
      <w:pPr>
        <w:pStyle w:val="PreformattedText"/>
        <w:bidi w:val="0"/>
        <w:spacing w:before="0" w:after="0"/>
        <w:jc w:val="left"/>
        <w:rPr/>
      </w:pPr>
      <w:r>
        <w:rPr/>
        <w:t>6f5uJHAEg8xFibEv9B9fafSa16Uhjw6VdFGJWhUnzPJFGzLI/piFG2rxsU1eWNC/6QeSCDwD7ZY/Lo</w:t>
      </w:r>
    </w:p>
    <w:p>
      <w:pPr>
        <w:pStyle w:val="PreformattedText"/>
        <w:bidi w:val="0"/>
        <w:spacing w:before="0" w:after="0"/>
        <w:jc w:val="left"/>
        <w:rPr/>
      </w:pPr>
      <w:r>
        <w:rPr/>
        <w:t>xjzprxp0oqP0VtTEzKtTO0McM0aotlkKK8jBSyoREqnT9OL2I59ppKdGMZr5ceHSzR4hDPPUIwknkl</w:t>
      </w:r>
    </w:p>
    <w:p>
      <w:pPr>
        <w:pStyle w:val="PreformattedText"/>
        <w:bidi w:val="0"/>
        <w:spacing w:before="0" w:after="0"/>
        <w:jc w:val="left"/>
        <w:rPr/>
      </w:pPr>
      <w:r>
        <w:rPr/>
        <w:t>iSIgWmWEqgAIa6rJp+lwLgj6e0hPD06VgGp9enCihYSCKNyadfHHKGVw02lg7odK3EMEYOor+rgj6e</w:t>
      </w:r>
    </w:p>
    <w:p>
      <w:pPr>
        <w:pStyle w:val="PreformattedText"/>
        <w:bidi w:val="0"/>
        <w:spacing w:before="0" w:after="0"/>
        <w:jc w:val="left"/>
        <w:rPr/>
      </w:pPr>
      <w:r>
        <w:rPr/>
        <w:t>6lh04vEV4dCFjKWnESKBIDHIVdjZIxKWWzqyjSwp4mAQE29N7E3umf4h59L4GoMcOhUxEyRAzObw08</w:t>
      </w:r>
    </w:p>
    <w:p>
      <w:pPr>
        <w:pStyle w:val="PreformattedText"/>
        <w:bidi w:val="0"/>
        <w:spacing w:before="0" w:after="0"/>
        <w:jc w:val="left"/>
        <w:rPr/>
      </w:pPr>
      <w:r>
        <w:rPr/>
        <w:t>dlCpfWxa+tUIuUKC4vwG/PNvbbDpaAx6EqkqlmgsXPiCeRUZhZtGk+MqbFjzc/kfge2CQCc9KET5dL</w:t>
      </w:r>
    </w:p>
    <w:p>
      <w:pPr>
        <w:pStyle w:val="PreformattedText"/>
        <w:bidi w:val="0"/>
        <w:spacing w:before="0" w:after="0"/>
        <w:jc w:val="left"/>
        <w:rPr/>
      </w:pPr>
      <w:r>
        <w:rPr/>
        <w:t>3F00bamLypLoGrSGK6Wa4jQCxDOCWJPHJ96ZqDPHq9SCKdCdiaeISBmX91Ilj5PCh9NpLW9X1uOf8A</w:t>
      </w:r>
    </w:p>
    <w:p>
      <w:pPr>
        <w:pStyle w:val="PreformattedText"/>
        <w:bidi w:val="0"/>
        <w:spacing w:before="0" w:after="0"/>
        <w:jc w:val="left"/>
        <w:rPr/>
      </w:pPr>
      <w:r>
        <w:rPr/>
        <w:t>A+2uPHr2o8R0JeHUT1MEUZP7QFmP1hYXAdwb3Gkm5/offtNWAB6Zc6VZm4Hpb42TwLPruSfSAT6Rck</w:t>
      </w:r>
    </w:p>
    <w:p>
      <w:pPr>
        <w:pStyle w:val="PreformattedText"/>
        <w:bidi w:val="0"/>
        <w:spacing w:before="0" w:after="0"/>
        <w:jc w:val="left"/>
        <w:rPr/>
      </w:pPr>
      <w:r>
        <w:rPr/>
        <w:t>XcDkgi5H/Bhb6+7L2g16YkXUVp08x0ieL7iXhKlHaBRqBmVFsryG3pS3pX8cf6/u5UUqRx6b8Q1KKc</w:t>
      </w:r>
    </w:p>
    <w:p>
      <w:pPr>
        <w:pStyle w:val="PreformattedText"/>
        <w:bidi w:val="0"/>
        <w:spacing w:before="0" w:after="0"/>
        <w:jc w:val="left"/>
        <w:rPr/>
      </w:pPr>
      <w:r>
        <w:rPr/>
        <w:t>g56k08JSSM2KByAEQhVSMhVLGx5WLQbDi590Ap5dadqg56WxjkgcvoTzStExp47kRQgKqK5YXLyrzp</w:t>
      </w:r>
    </w:p>
    <w:p>
      <w:pPr>
        <w:pStyle w:val="PreformattedText"/>
        <w:bidi w:val="0"/>
        <w:spacing w:before="0" w:after="0"/>
        <w:jc w:val="left"/>
        <w:rPr/>
      </w:pPr>
      <w:r>
        <w:rPr/>
        <w:t>4tf2roVp29x8ui4MHwCdIrn1PT3ouJYfI5WPwpexsV0tLKTpPr06bD/H26VOVr1VCAVemTXp7xtOZ2</w:t>
      </w:r>
    </w:p>
    <w:p>
      <w:pPr>
        <w:pStyle w:val="PreformattedText"/>
        <w:bidi w:val="0"/>
        <w:spacing w:before="0" w:after="0"/>
        <w:jc w:val="left"/>
        <w:rPr/>
      </w:pPr>
      <w:r>
        <w:rPr/>
        <w:t>Lks8oIgQvdVdpY0QsqH+zBH9fzf3ZR+Z6pJIBQUFOP8Aq+3pY0UApxDe0hkmYKoAXSGie5dm+hRb2t</w:t>
      </w:r>
    </w:p>
    <w:p>
      <w:pPr>
        <w:pStyle w:val="PreformattedText"/>
        <w:bidi w:val="0"/>
        <w:spacing w:before="0" w:after="0"/>
        <w:jc w:val="left"/>
        <w:rPr/>
      </w:pPr>
      <w:r>
        <w:rPr/>
        <w:t>+P8faiNdJU8ST0keTXqAwAOlnQxTRRiefQdTeOnSAC7HxWc6yRpEQUD2ZxAqKt+VOiyaRGJRPtNenJ</w:t>
      </w:r>
    </w:p>
    <w:p>
      <w:pPr>
        <w:pStyle w:val="PreformattedText"/>
        <w:bidi w:val="0"/>
        <w:spacing w:before="0" w:after="0"/>
        <w:jc w:val="left"/>
        <w:rPr/>
      </w:pPr>
      <w:r>
        <w:rPr/>
        <w:t>YlDxyyqBNAwSKMECKxTQHYE8+O5ux5J9qAoNC3xDpOZCAVU9p8/PrOaeEQyxxnwBymri7uzqG8hX6e</w:t>
      </w:r>
    </w:p>
    <w:p>
      <w:pPr>
        <w:pStyle w:val="PreformattedText"/>
        <w:bidi w:val="0"/>
        <w:spacing w:before="0" w:after="0"/>
        <w:jc w:val="left"/>
        <w:rPr/>
      </w:pPr>
      <w:r>
        <w:rPr/>
        <w:t>k88fj3p0WhAx1RZX1qzZI68gjX03IkiRVlYrwptxdRYFTp5/pe3tnSg+0Dq5Zz9hJ6x+NCNIBRSSdY</w:t>
      </w:r>
    </w:p>
    <w:p>
      <w:pPr>
        <w:pStyle w:val="PreformattedText"/>
        <w:bidi w:val="0"/>
        <w:spacing w:before="0" w:after="0"/>
        <w:jc w:val="left"/>
        <w:rPr/>
      </w:pPr>
      <w:r>
        <w:rPr/>
        <w:t>A5Ym5U/1/wAL+2iuOGOnNTV4567ljjufTYt+liQX+ukLp5AYcG/9PdWAPl1tHagz1Dkf0jyEmMKt2A</w:t>
      </w:r>
    </w:p>
    <w:p>
      <w:pPr>
        <w:pStyle w:val="PreformattedText"/>
        <w:bidi w:val="0"/>
        <w:spacing w:before="0" w:after="0"/>
        <w:jc w:val="left"/>
        <w:rPr/>
      </w:pPr>
      <w:r>
        <w:rPr/>
        <w:t>ILMvB0nixIH0H09tNnjw6fSoNV+L/B1Enhi1I8YVVI1rb1AixAuL/rIt/vftplHkOn0dqMCc9RpZYj</w:t>
      </w:r>
    </w:p>
    <w:p>
      <w:pPr>
        <w:pStyle w:val="PreformattedText"/>
        <w:bidi w:val="0"/>
        <w:spacing w:before="0" w:after="0"/>
        <w:jc w:val="left"/>
        <w:rPr/>
      </w:pPr>
      <w:r>
        <w:rPr/>
        <w:t>fVbVpCRzD9QkAvpcj9LXJ/wv7bJXAI6uqsDxx6fLphrVVpHFi73WVI/oskdiGYqALW+pH5+vtLKATQ</w:t>
      </w:r>
    </w:p>
    <w:p>
      <w:pPr>
        <w:pStyle w:val="PreformattedText"/>
        <w:bidi w:val="0"/>
        <w:spacing w:before="0" w:after="0"/>
        <w:jc w:val="left"/>
        <w:rPr/>
      </w:pPr>
      <w:r>
        <w:rPr/>
        <w:t>fb0sjqBXy4fZ0mauDRIFCHXYJrUC+j/daWNw1luB/S/tOV8vPpUjVyWx6dJ6WjR6gyNcoCEmW4HoaN</w:t>
      </w:r>
    </w:p>
    <w:p>
      <w:pPr>
        <w:pStyle w:val="PreformattedText"/>
        <w:bidi w:val="0"/>
        <w:spacing w:before="0" w:after="0"/>
        <w:jc w:val="left"/>
        <w:rPr/>
      </w:pPr>
      <w:r>
        <w:rPr/>
        <w:t>Rpte4CFg4/r+fbHgqWqeHSoTsqUBz5dI6eD7aWcRlFjW8fkQXkcJq4jZhcAM1hwLD/W9pyoDNTgD0v</w:t>
      </w:r>
    </w:p>
    <w:p>
      <w:pPr>
        <w:pStyle w:val="PreformattedText"/>
        <w:bidi w:val="0"/>
        <w:spacing w:before="0" w:after="0"/>
        <w:jc w:val="left"/>
        <w:rPr/>
      </w:pPr>
      <w:r>
        <w:rPr/>
        <w:t>WTWqVrXj0l9BSKZ4odKRkmNX9Jgd0YMshfU2kScXH5f/H23pwSB0obNNRz/h6Q1dDJHFNLJMXQCVow</w:t>
      </w:r>
    </w:p>
    <w:p>
      <w:pPr>
        <w:pStyle w:val="PreformattedText"/>
        <w:bidi w:val="0"/>
        <w:spacing w:before="0" w:after="0"/>
        <w:jc w:val="left"/>
        <w:rPr/>
      </w:pPr>
      <w:r>
        <w:rPr/>
        <w:t>DomELi7sx48i60IsQLjn3QagDXh0+hVioAz/AJektm2jmo4Kwa5hFG4Ear+8zSopjRXZjqiFh6T+kk</w:t>
      </w:r>
    </w:p>
    <w:p>
      <w:pPr>
        <w:pStyle w:val="PreformattedText"/>
        <w:bidi w:val="0"/>
        <w:spacing w:before="0" w:after="0"/>
        <w:jc w:val="left"/>
        <w:rPr/>
      </w:pPr>
      <w:r>
        <w:rPr/>
        <w:t>3+vtxSKV446uAVLJwNfy6QeWlqUkpdEMskc3hdOAqUh+kyTz3DGzMLELZebX97DUPp1pgpDdwx/PoP</w:t>
      </w:r>
    </w:p>
    <w:p>
      <w:pPr>
        <w:pStyle w:val="PreformattedText"/>
        <w:bidi w:val="0"/>
        <w:spacing w:before="0" w:after="0"/>
        <w:jc w:val="left"/>
        <w:rPr/>
      </w:pPr>
      <w:r>
        <w:rPr/>
        <w:t>cpHbmDQZKyrlWqncgRTQqH1Q6rSRQCMj0twQ1jf8e1UbZ+fSSVQQQOgzqIRRVUmTlpo1MUvikbyNTQ</w:t>
      </w:r>
    </w:p>
    <w:p>
      <w:pPr>
        <w:pStyle w:val="PreformattedText"/>
        <w:bidi w:val="0"/>
        <w:spacing w:before="0" w:after="0"/>
        <w:jc w:val="left"/>
        <w:rPr/>
      </w:pPr>
      <w:r>
        <w:rPr/>
        <w:t>yrqLU8hZbGfVA/I/T5F+hY+zVHBUdEE0WhmNMV6D7ufr9N54Gop5hK1LNjjEI/G9PI7VcD0/maRY7h</w:t>
      </w:r>
    </w:p>
    <w:p>
      <w:pPr>
        <w:pStyle w:val="PreformattedText"/>
        <w:bidi w:val="0"/>
        <w:spacing w:before="0" w:after="0"/>
        <w:jc w:val="left"/>
        <w:rPr/>
      </w:pPr>
      <w:r>
        <w:rPr/>
        <w:t>KOQiWIKAGZALEm4W2zaZU7qDj/sdE1/EssLVFTQ461Q/ln0lmto7yytJW4+lqsdR5GpEuZgnUSCnpF</w:t>
      </w:r>
    </w:p>
    <w:p>
      <w:pPr>
        <w:pStyle w:val="PreformattedText"/>
        <w:bidi w:val="0"/>
        <w:spacing w:before="0" w:after="0"/>
        <w:jc w:val="left"/>
        <w:rPr/>
      </w:pPr>
      <w:r>
        <w:rPr/>
        <w:t>byz1ID2p6NwVJJH6yVAvx7Hm3XFEQgEMRw6g3mC30zudFKGpPn/qPRVMVgavHFazEZWnnmQiow8tPM</w:t>
      </w:r>
    </w:p>
    <w:p>
      <w:pPr>
        <w:pStyle w:val="PreformattedText"/>
        <w:bidi w:val="0"/>
        <w:spacing w:before="0" w:after="0"/>
        <w:jc w:val="left"/>
        <w:rPr/>
      </w:pPr>
      <w:r>
        <w:rPr/>
        <w:t>UeRoCWkp4JpFjV6mPSVaFxZgbD2exykmpWnQRcKa1NcdCtnNr12XxuQmwVZFkGmijatx1Cs9LHFWzR</w:t>
      </w:r>
    </w:p>
    <w:p>
      <w:pPr>
        <w:pStyle w:val="PreformattedText"/>
        <w:bidi w:val="0"/>
        <w:spacing w:before="0" w:after="0"/>
        <w:jc w:val="left"/>
        <w:rPr/>
      </w:pPr>
      <w:r>
        <w:rPr/>
        <w:t>o7ikoncvQ00ko8cqScRTWK6lPCnxDpwar0kKgNQ46LRmpJIp8bVQQpjtwbXyVJJ9/O/hq/u4atKukX</w:t>
      </w:r>
    </w:p>
    <w:p>
      <w:pPr>
        <w:pStyle w:val="PreformattedText"/>
        <w:bidi w:val="0"/>
        <w:spacing w:before="0" w:after="0"/>
        <w:jc w:val="left"/>
        <w:rPr/>
      </w:pPr>
      <w:r>
        <w:rPr/>
        <w:t>Ixt6TUUVZThFmUKCtg1wb+9OKrUdMvQ9rDPW9B/wli7gyeZ2f8xtuZqCozuS372D1t2bunJVDQUdbR</w:t>
      </w:r>
    </w:p>
    <w:p>
      <w:pPr>
        <w:pStyle w:val="PreformattedText"/>
        <w:bidi w:val="0"/>
        <w:spacing w:before="0" w:after="0"/>
        <w:jc w:val="left"/>
        <w:rPr/>
      </w:pPr>
      <w:r>
        <w:rPr/>
        <w:t>5fMbb3Phtx02OoFfxVO2qXP4l3WSPQXaoLgNY2rsUyQXF5biMEHSDTiR3EMfU5oflT06TSrhCD8/8A</w:t>
      </w:r>
    </w:p>
    <w:p>
      <w:pPr>
        <w:pStyle w:val="PreformattedText"/>
        <w:bidi w:val="0"/>
        <w:spacing w:before="0" w:after="0"/>
        <w:jc w:val="left"/>
        <w:rPr/>
      </w:pPr>
      <w:r>
        <w:rPr/>
        <w:t>Y625If2itMzGQ03KP/aenc6IgxsAHTkH6X0g+xpHgBK1p/g6SHNT0oYAWBLWAAN7WBJ/1PH9P9j7ua</w:t>
      </w:r>
    </w:p>
    <w:p>
      <w:pPr>
        <w:pStyle w:val="PreformattedText"/>
        <w:bidi w:val="0"/>
        <w:spacing w:before="0" w:after="0"/>
        <w:jc w:val="left"/>
        <w:rPr/>
      </w:pPr>
      <w:r>
        <w:rPr/>
        <w:t>Up1rgOGeu3NgQPxybEckDgD6X49662c4HWK9zb08XOo3uePoQeOb8D34449awAOvR8sq2Jt6fr9Afq</w:t>
      </w:r>
    </w:p>
    <w:p>
      <w:pPr>
        <w:pStyle w:val="PreformattedText"/>
        <w:bidi w:val="0"/>
        <w:spacing w:before="0" w:after="0"/>
        <w:jc w:val="left"/>
        <w:rPr/>
      </w:pPr>
      <w:r>
        <w:rPr/>
        <w:t>OLG1h7bk+E+XTifEADjpxJ9JtweeL8G4svItf+n+PssPHpXwr6f4Oo7/AIF/02AuByPqf6Lq96p1v5</w:t>
      </w:r>
    </w:p>
    <w:p>
      <w:pPr>
        <w:pStyle w:val="PreformattedText"/>
        <w:bidi w:val="0"/>
        <w:spacing w:before="0" w:after="0"/>
        <w:jc w:val="left"/>
        <w:rPr/>
      </w:pPr>
      <w:r>
        <w:rPr/>
        <w:t>9RyTyQPobhTzx+F5ve/vXXjwoOpFGyiogsePNEPr6bB15F/dX+Fukt2P8AF5c+XRo6P/gLB+bxL/sP</w:t>
      </w:r>
    </w:p>
    <w:p>
      <w:pPr>
        <w:pStyle w:val="PreformattedText"/>
        <w:bidi w:val="0"/>
        <w:spacing w:before="0" w:after="0"/>
        <w:jc w:val="left"/>
        <w:rPr/>
      </w:pPr>
      <w:r>
        <w:rPr/>
        <w:t>SOOeLn3b06vGaxx/YOs5/BvcC5H0/wBa1zx791fr3P8AQ/6/A+n045uP969+69169/yR/X/W+pt9D9</w:t>
      </w:r>
    </w:p>
    <w:p>
      <w:pPr>
        <w:pStyle w:val="PreformattedText"/>
        <w:bidi w:val="0"/>
        <w:spacing w:before="0" w:after="0"/>
        <w:jc w:val="left"/>
        <w:rPr/>
      </w:pPr>
      <w:r>
        <w:rPr/>
        <w:t>R7917rr+p4HHP1sSf9b6j37r3XZ/x+l/62tYD6fS3P+Pv3Xuu/95554+lxa39Lj37r3XhY2sTxz/r/</w:t>
      </w:r>
    </w:p>
    <w:p>
      <w:pPr>
        <w:pStyle w:val="PreformattedText"/>
        <w:bidi w:val="0"/>
        <w:spacing w:before="0" w:after="0"/>
        <w:jc w:val="left"/>
        <w:rPr/>
      </w:pPr>
      <w:r>
        <w:rPr/>
        <w:t>AO2/x9+691wkIEbtY8Kwt+fp9P8AinvYyR1759V+dk1ZfeuYS5Fpylvre3A5/pYe3oTXWaYr0BbCry</w:t>
      </w:r>
    </w:p>
    <w:p>
      <w:pPr>
        <w:pStyle w:val="PreformattedText"/>
        <w:bidi w:val="0"/>
        <w:spacing w:before="0" w:after="0"/>
        <w:jc w:val="left"/>
        <w:rPr/>
      </w:pPr>
      <w:r>
        <w:rPr/>
        <w:t>7g5AzO3SQRyw4vzxa/qAA5BJN78ce3ejIefUqEFWUC/BBtYqCb6rg/0Qn/AA59pp8xt6U6ZnX9GT/S</w:t>
      </w:r>
    </w:p>
    <w:p>
      <w:pPr>
        <w:pStyle w:val="PreformattedText"/>
        <w:bidi w:val="0"/>
        <w:spacing w:before="0" w:after="0"/>
        <w:jc w:val="left"/>
        <w:rPr/>
      </w:pPr>
      <w:r>
        <w:rPr/>
        <w:t>n/B1YVtVtW3sQfr/AJDBc8f8c15/HJA90GVQ+VB0fbT/AMk2zx+AdP5F/wCt7ixUX/wtq4+vv3Rh16</w:t>
      </w:r>
    </w:p>
    <w:p>
      <w:pPr>
        <w:pStyle w:val="PreformattedText"/>
        <w:bidi w:val="0"/>
        <w:spacing w:before="0" w:after="0"/>
        <w:jc w:val="left"/>
        <w:rPr/>
      </w:pPr>
      <w:r>
        <w:rPr/>
        <w:t>xF7fi34NiR/QD6e/de66Fvzfi/+Fv6/wBTe3v3Xuuxfi3H0+txex/3u59+6913f6/nn6Dkf7D6XJ+v</w:t>
      </w:r>
    </w:p>
    <w:p>
      <w:pPr>
        <w:pStyle w:val="PreformattedText"/>
        <w:bidi w:val="0"/>
        <w:spacing w:before="0" w:after="0"/>
        <w:jc w:val="left"/>
        <w:rPr/>
      </w:pPr>
      <w:r>
        <w:rPr/>
        <w:t>v3Xuuib8j/XNh/r39RF/fuvdeH0P+N/r9Tx/t/r7917r34PI+jcgcAW5H4t9OD791scR1Wp3mdfYGV</w:t>
      </w:r>
    </w:p>
    <w:p>
      <w:pPr>
        <w:pStyle w:val="PreformattedText"/>
        <w:bidi w:val="0"/>
        <w:spacing w:before="0" w:after="0"/>
        <w:jc w:val="left"/>
        <w:rPr/>
      </w:pPr>
      <w:r>
        <w:rPr/>
        <w:t>uWuNIueBYICVAPJZuPYs2Ov6n29QjQfv3mFzxNwR+zoEJog6uxCknSdX0s1hq+n1RfyPY1gPDOOlLj</w:t>
      </w:r>
    </w:p>
    <w:p>
      <w:pPr>
        <w:pStyle w:val="PreformattedText"/>
        <w:bidi w:val="0"/>
        <w:spacing w:before="0" w:after="0"/>
        <w:jc w:val="left"/>
        <w:rPr/>
      </w:pPr>
      <w:r>
        <w:rPr/>
        <w:t>FT0nKhWLMY2UKzer0kO5CkMBdTcMQNI+ntf9vTakmmek1WaijaCRqDEWCj9QPDr+lnAPP4FvZVueIH</w:t>
      </w:r>
    </w:p>
    <w:p>
      <w:pPr>
        <w:pStyle w:val="PreformattedText"/>
        <w:bidi w:val="0"/>
        <w:spacing w:before="0" w:after="0"/>
        <w:jc w:val="left"/>
        <w:rPr/>
      </w:pPr>
      <w:r>
        <w:rPr/>
        <w:t>+zpdb5lTPSOpUCzzQqFJQNZJbtpBIsxJ/Vf6/g3+vsLpU0PRueNPPrJU6ZTIQW0ALcWC2ceu6ltN2X</w:t>
      </w:r>
    </w:p>
    <w:p>
      <w:pPr>
        <w:pStyle w:val="PreformattedText"/>
        <w:bidi w:val="0"/>
        <w:spacing w:before="0" w:after="0"/>
        <w:jc w:val="left"/>
        <w:rPr/>
      </w:pPr>
      <w:r>
        <w:rPr/>
        <w:t>+h4t/X2bWw06agV8ukcua56QuWjLodIjKgliWumsXJK2a2ki/H4J+g49iO28q9EdxmtPLoOMoJQHkM</w:t>
      </w:r>
    </w:p>
    <w:p>
      <w:pPr>
        <w:pStyle w:val="PreformattedText"/>
        <w:bidi w:val="0"/>
        <w:spacing w:before="0" w:after="0"/>
        <w:jc w:val="left"/>
        <w:rPr/>
      </w:pPr>
      <w:r>
        <w:rPr/>
        <w:t>cmqQFTJZOF/UNF/wBQexAuNNjf6+zaIA06LJeBNOgdzq3JIsq2S9zbldS+pCLujE+oMSLj6e1g4dID</w:t>
      </w:r>
    </w:p>
    <w:p>
      <w:pPr>
        <w:pStyle w:val="PreformattedText"/>
        <w:bidi w:val="0"/>
        <w:spacing w:before="0" w:after="0"/>
        <w:jc w:val="left"/>
        <w:rPr/>
      </w:pPr>
      <w:r>
        <w:rPr/>
        <w:t>8Rpw6CLOxKaaW9nKiTUSyq1hoQvEpGjTbgWNieB7KN3p9HP/AKU9LbE0uIvt6L1lIiamU3KuWYTBV4</w:t>
      </w:r>
    </w:p>
    <w:p>
      <w:pPr>
        <w:pStyle w:val="PreformattedText"/>
        <w:bidi w:val="0"/>
        <w:spacing w:before="0" w:after="0"/>
        <w:jc w:val="left"/>
        <w:rPr/>
      </w:pPr>
      <w:r>
        <w:rPr/>
        <w:t>VNRIDLYompQGCAH839483v9vIa5r1MlsQIY/s6apaQShpvSZVCh3AcOFVAPPHqKrKIrnUv4BsL/lEQ</w:t>
      </w:r>
    </w:p>
    <w:p>
      <w:pPr>
        <w:pStyle w:val="PreformattedText"/>
        <w:bidi w:val="0"/>
        <w:spacing w:before="0" w:after="0"/>
        <w:jc w:val="left"/>
        <w:rPr/>
      </w:pPr>
      <w:r>
        <w:rPr/>
        <w:t>MV49KweuhEpkB5hSRSSwGoNYqqSypH60Sz35/Tbge6EdWrQfPrlFTqw8aReFEDaz57AsziPx3JuTLe</w:t>
      </w:r>
    </w:p>
    <w:p>
      <w:pPr>
        <w:pStyle w:val="PreformattedText"/>
        <w:bidi w:val="0"/>
        <w:spacing w:before="0" w:after="0"/>
        <w:jc w:val="left"/>
        <w:rPr/>
      </w:pPr>
      <w:r>
        <w:rPr/>
        <w:t>4Btxe3ts0xTq4PDrL9uxkAIVJI7xiYSAGJU/saCCG1BuW+h/3n3U46uD1g8DBVErJYIDGCrBg45ATS</w:t>
      </w:r>
    </w:p>
    <w:p>
      <w:pPr>
        <w:pStyle w:val="PreformattedText"/>
        <w:bidi w:val="0"/>
        <w:spacing w:before="0" w:after="0"/>
        <w:jc w:val="left"/>
        <w:rPr/>
      </w:pPr>
      <w:r>
        <w:rPr/>
        <w:t>D5GJFyjki9xb3Xh1sE4B68acXV2W7OiNpU6SVDm+vV6UGkDSQPU172A96+VerDFR1xkpmKqkYQqWVJ</w:t>
      </w:r>
    </w:p>
    <w:p>
      <w:pPr>
        <w:pStyle w:val="PreformattedText"/>
        <w:bidi w:val="0"/>
        <w:spacing w:before="0" w:after="0"/>
        <w:jc w:val="left"/>
        <w:rPr/>
      </w:pPr>
      <w:r>
        <w:rPr/>
        <w:t>ZDCvkkiVfKAymQagsX5WxLXNiPdcZr1b7D1y0adarCxDDw6gisVjsREz6rl2iDFWAAPN/ejTj16uKf</w:t>
      </w:r>
    </w:p>
    <w:p>
      <w:pPr>
        <w:pStyle w:val="PreformattedText"/>
        <w:bidi w:val="0"/>
        <w:spacing w:before="0" w:after="0"/>
        <w:jc w:val="left"/>
        <w:rPr/>
      </w:pPr>
      <w:r>
        <w:rPr/>
        <w:t>6v8AUevTQIBI8ayosCKS9vQ1riOJrswMc0h5JH0HPvVAOPHrx6gSQnyIVjKLFGzMWZkBZWUKPKLiFF</w:t>
      </w:r>
    </w:p>
    <w:p>
      <w:pPr>
        <w:pStyle w:val="PreformattedText"/>
        <w:bidi w:val="0"/>
        <w:spacing w:before="0" w:after="0"/>
        <w:jc w:val="left"/>
        <w:rPr/>
      </w:pPr>
      <w:r>
        <w:rPr/>
        <w:t>YjUCLNxYe/fb1qvDqbFAGjZm/d1BW0yX0qdWnyS6R6mLgW+ij3sdUJ49TfGqsvpHlt4WOi+oFQGeRe</w:t>
      </w:r>
    </w:p>
    <w:p>
      <w:pPr>
        <w:pStyle w:val="PreformattedText"/>
        <w:bidi w:val="0"/>
        <w:spacing w:before="0" w:after="0"/>
        <w:jc w:val="left"/>
        <w:rPr/>
      </w:pPr>
      <w:r>
        <w:rPr/>
        <w:t>QHuQp4/rx7uKdNH7ev/VLyiKrmTyzO2hJmDHyCMowbxNz6BwoDXuP6ey6nRiRQfn123kkhEjP4Snqj</w:t>
      </w:r>
    </w:p>
    <w:p>
      <w:pPr>
        <w:pStyle w:val="PreformattedText"/>
        <w:bidi w:val="0"/>
        <w:spacing w:before="0" w:after="0"/>
        <w:jc w:val="left"/>
        <w:rPr/>
      </w:pPr>
      <w:r>
        <w:rPr/>
        <w:t>XSXIDv+6gBYcRi3+AP0597pmtOq+fXT6i/j1FpeAIC2opccs0gOmMuoPAvpB592AGB1U8Qelfs+/8A</w:t>
      </w:r>
    </w:p>
    <w:p>
      <w:pPr>
        <w:pStyle w:val="PreformattedText"/>
        <w:bidi w:val="0"/>
        <w:spacing w:before="0" w:after="0"/>
        <w:jc w:val="left"/>
        <w:rPr/>
      </w:pPr>
      <w:r>
        <w:rPr/>
        <w:t>EKaJCSKa4CwlmVvX5fLHFYKgdV08/lT/AF9ijlMH982unyPQb5moNsn9cdGPxsZRggVVeIsuhCyhDr</w:t>
      </w:r>
    </w:p>
    <w:p>
      <w:pPr>
        <w:pStyle w:val="PreformattedText"/>
        <w:bidi w:val="0"/>
        <w:spacing w:before="0" w:after="0"/>
        <w:jc w:val="left"/>
        <w:rPr/>
      </w:pPr>
      <w:r>
        <w:rPr/>
        <w:t>VkEtySv6uABcng+8qtrQBVxQgDqANxapJ1dLKnXVGW+uqa+lbo8bLqEllbSqsEYE3+v49iCnRRqpX5</w:t>
      </w:r>
    </w:p>
    <w:p>
      <w:pPr>
        <w:pStyle w:val="PreformattedText"/>
        <w:bidi w:val="0"/>
        <w:spacing w:before="0" w:after="0"/>
        <w:jc w:val="left"/>
        <w:rPr/>
      </w:pPr>
      <w:r>
        <w:rPr/>
        <w:t>dOIjWyxIC6EN6lK6H9JjuxYNZ/TcAG/A9609W1evUaeNW8usC0t1JaNS5cIGiQqhB9QUH8WB/r7bKc</w:t>
      </w:r>
    </w:p>
    <w:p>
      <w:pPr>
        <w:pStyle w:val="PreformattedText"/>
        <w:bidi w:val="0"/>
        <w:spacing w:before="0" w:after="0"/>
        <w:jc w:val="left"/>
        <w:rPr/>
      </w:pPr>
      <w:r>
        <w:rPr/>
        <w:t>enFNT869NOgclwXsrlxqYqPL+hUJtqUP8AUgfX2Xyx1qadGETcCOgk395NBMY1xxOtpBG5VJFN1uNG</w:t>
      </w:r>
    </w:p>
    <w:p>
      <w:pPr>
        <w:pStyle w:val="PreformattedText"/>
        <w:bidi w:val="0"/>
        <w:spacing w:before="0" w:after="0"/>
        <w:jc w:val="left"/>
        <w:rPr/>
      </w:pPr>
      <w:r>
        <w:rPr/>
        <w:t>so4HK8fT3jv7kk/vNB+AfyNOpg5Izayknu/ydBqkdo1S2qMlSNIR2UNYygImlE0u91W4+vuNMGnQ8r</w:t>
      </w:r>
    </w:p>
    <w:p>
      <w:pPr>
        <w:pStyle w:val="PreformattedText"/>
        <w:bidi w:val="0"/>
        <w:spacing w:before="0" w:after="0"/>
        <w:jc w:val="left"/>
        <w:rPr/>
      </w:pPr>
      <w:r>
        <w:rPr/>
        <w:t>XqaIT6ixdLEMAzMzIwChCJWIXhLDSCDzx7sOqk8cdLPBhT51dR4yxPk1E8ldMQcKo+jcs/6VHsU7Ew</w:t>
      </w:r>
    </w:p>
    <w:p>
      <w:pPr>
        <w:pStyle w:val="PreformattedText"/>
        <w:bidi w:val="0"/>
        <w:spacing w:before="0" w:after="0"/>
        <w:jc w:val="left"/>
        <w:rPr/>
      </w:pPr>
      <w:r>
        <w:rPr/>
        <w:t>o6kYr0S7oB2mvd0vKGC3js5ZdJikjsbHWNahXOgt+5+SOFuPYziXAoeg5KcmvSqo4pY2YBQ6pKoC20</w:t>
      </w:r>
    </w:p>
    <w:p>
      <w:pPr>
        <w:pStyle w:val="PreformattedText"/>
        <w:bidi w:val="0"/>
        <w:spacing w:before="0" w:after="0"/>
        <w:jc w:val="left"/>
        <w:rPr/>
      </w:pPr>
      <w:r>
        <w:rPr/>
        <w:t>yqQoDiMAtpJ51MfSBYi1z7VgY+XSQiuelNR0xaVgitGhDMgR4wqSFv3HU6QuhDfngk8/6/mp6Y60PL</w:t>
      </w:r>
    </w:p>
    <w:p>
      <w:pPr>
        <w:pStyle w:val="PreformattedText"/>
        <w:bidi w:val="0"/>
        <w:spacing w:before="0" w:after="0"/>
        <w:jc w:val="left"/>
        <w:rPr/>
      </w:pPr>
      <w:r>
        <w:rPr/>
        <w:t>OehF2/RNJUKDFJplKCS1mL3IUN5FFnZgv6vz9Rz7SymgOetsSqk9WofEnqX+9ORo3qImdI7SSMIwyj</w:t>
      </w:r>
    </w:p>
    <w:p>
      <w:pPr>
        <w:pStyle w:val="PreformattedText"/>
        <w:bidi w:val="0"/>
        <w:spacing w:before="0" w:after="0"/>
        <w:jc w:val="left"/>
        <w:rPr/>
      </w:pPr>
      <w:r>
        <w:rPr/>
        <w:t>TICSdSkhlH0v8AQn2G7y4CM0hNABjqCeZmvOdud7Hky0J+jQhpSPSua+lOrwsDhaLb+Ngx9HEiJFGi</w:t>
      </w:r>
    </w:p>
    <w:p>
      <w:pPr>
        <w:pStyle w:val="PreformattedText"/>
        <w:bidi w:val="0"/>
        <w:spacing w:before="0" w:after="0"/>
        <w:jc w:val="left"/>
        <w:rPr/>
      </w:pPr>
      <w:r>
        <w:rPr/>
        <w:t>nQtiWVQOdI5sfYOnneeQu56yp2jarPZNvtttsYgtvGtBTzPmT616ePyQT9B9QeD/AIf43Ptnoy67t9</w:t>
      </w:r>
    </w:p>
    <w:p>
      <w:pPr>
        <w:pStyle w:val="PreformattedText"/>
        <w:bidi w:val="0"/>
        <w:spacing w:before="0" w:after="0"/>
        <w:jc w:val="left"/>
        <w:rPr/>
      </w:pPr>
      <w:r>
        <w:rPr/>
        <w:t>bm3+xsP9awH1I9+69119R/vuODYX549+6913/W9r8fW1/+RE/4+/de66/w+n9bH/Xt+bEe/de69/Sw</w:t>
      </w:r>
    </w:p>
    <w:p>
      <w:pPr>
        <w:pStyle w:val="PreformattedText"/>
        <w:bidi w:val="0"/>
        <w:spacing w:before="0" w:after="0"/>
        <w:jc w:val="left"/>
        <w:rPr/>
      </w:pPr>
      <w:r>
        <w:rPr/>
        <w:t>I/rzawHA/wBjb37r3SM37tWk3ZtzI42ojR2mp3EZYco6qSjD68g/7wfbc0QnieIjiMfb0Huadki5g2</w:t>
      </w:r>
    </w:p>
    <w:p>
      <w:pPr>
        <w:pStyle w:val="PreformattedText"/>
        <w:bidi w:val="0"/>
        <w:spacing w:before="0" w:after="0"/>
        <w:jc w:val="left"/>
        <w:rPr/>
      </w:pPr>
      <w:r>
        <w:rPr/>
        <w:t>S8251HilSUPowGP28OtcP5CddfwHcOXpZoW1Q1tVHALGMKsMjeNWYjSUjLkC4+tvZXs89PEgk/tEYg</w:t>
      </w:r>
    </w:p>
    <w:p>
      <w:pPr>
        <w:pStyle w:val="PreformattedText"/>
        <w:bidi w:val="0"/>
        <w:spacing w:before="0" w:after="0"/>
        <w:jc w:val="left"/>
        <w:rPr/>
      </w:pPr>
      <w:r>
        <w:rPr/>
        <w:t>j5V6CPt3uck+zfuyc/41bMUNePaadE5qscaSRlMRX9SnTGpDKNTanvqUIC3pubfn2KljBoRw6HpckU</w:t>
      </w:r>
    </w:p>
    <w:p>
      <w:pPr>
        <w:pStyle w:val="PreformattedText"/>
        <w:bidi w:val="0"/>
        <w:spacing w:before="0" w:after="0"/>
        <w:jc w:val="left"/>
        <w:rPr/>
      </w:pPr>
      <w:r>
        <w:rPr/>
        <w:t>r1LoozGYkC6tTcN6NbKAABGxHqcj6LcD/YezO2BUggdIpqNUE46XmKiUMT45NClljVYyzMTcyKhGlm</w:t>
      </w:r>
    </w:p>
    <w:p>
      <w:pPr>
        <w:pStyle w:val="PreformattedText"/>
        <w:bidi w:val="0"/>
        <w:spacing w:before="0" w:after="0"/>
        <w:jc w:val="left"/>
        <w:rPr/>
      </w:pPr>
      <w:r>
        <w:rPr/>
        <w:t>sRawufr/AK/s+jIK46KmAqa8ehNw6MrRhrACLRFEqmxZnBbm9yAx/JH6fbcpGk06Ux1xnoTcWTGI42</w:t>
      </w:r>
    </w:p>
    <w:p>
      <w:pPr>
        <w:pStyle w:val="PreformattedText"/>
        <w:bidi w:val="0"/>
        <w:spacing w:before="0" w:after="0"/>
        <w:jc w:val="left"/>
        <w:rPr/>
      </w:pPr>
      <w:r>
        <w:rPr/>
        <w:t>HpbUGJ1OyMBpsxW5k9IJXnUAPZZNmpr0YxE8K56EOgiQRgJqs5UkPdgXVbhbgBmD2Nr/n2H7tiSa9G</w:t>
      </w:r>
    </w:p>
    <w:p>
      <w:pPr>
        <w:pStyle w:val="PreformattedText"/>
        <w:bidi w:val="0"/>
        <w:spacing w:before="0" w:after="0"/>
        <w:jc w:val="left"/>
        <w:rPr/>
      </w:pPr>
      <w:r>
        <w:rPr/>
        <w:t>sIFK16dgLAEANyCG4bTqU3upABANvx9ePYeuhnj0bQ1pQgU68dALAyE3IuVJ0nTxaMmyhHLHVx9QAP</w:t>
      </w:r>
    </w:p>
    <w:p>
      <w:pPr>
        <w:pStyle w:val="PreformattedText"/>
        <w:bidi w:val="0"/>
        <w:spacing w:before="0" w:after="0"/>
        <w:jc w:val="left"/>
        <w:rPr/>
      </w:pPr>
      <w:r>
        <w:rPr/>
        <w:t>6+y08elQ418+uv1BfqlrhgyBTpL2Vv7QL3HP1LD/D3SlOr+VK/6v8AN1Ig4YkP5QwB1CMqQFfkFSS3</w:t>
      </w:r>
    </w:p>
    <w:p>
      <w:pPr>
        <w:pStyle w:val="PreformattedText"/>
        <w:bidi w:val="0"/>
        <w:spacing w:before="0" w:after="0"/>
        <w:jc w:val="left"/>
        <w:rPr/>
      </w:pPr>
      <w:r>
        <w:rPr/>
        <w:t>j1C9xf2Z7ZXx1pnpFdkGLhTrN+pggLgDlm0kXAb8AG4+n+vb/X9yNZmqqD0E56VJ6kD1D1W1eoHSeS</w:t>
      </w:r>
    </w:p>
    <w:p>
      <w:pPr>
        <w:pStyle w:val="PreformattedText"/>
        <w:bidi w:val="0"/>
        <w:spacing w:before="0" w:after="0"/>
        <w:jc w:val="left"/>
        <w:rPr/>
      </w:pPr>
      <w:r>
        <w:rPr/>
        <w:t>rc6wSCFVmAsD9B7NBQ06RHj1IAZdQDM5DAMCyg2axBUgabJfhfofdjx+fWusg1J6l5K2+lrOGui6GY</w:t>
      </w:r>
    </w:p>
    <w:p>
      <w:pPr>
        <w:pStyle w:val="PreformattedText"/>
        <w:bidi w:val="0"/>
        <w:spacing w:before="0" w:after="0"/>
        <w:jc w:val="left"/>
        <w:rPr/>
      </w:pPr>
      <w:r>
        <w:rPr/>
        <w:t>gxhjf/Wt7ocinWxXPXo9JUg2C3IbhiiqtifVfUNX4A5v7TS0p06mKdcb31elP1AEFbAA8KyAahqt/U</w:t>
      </w:r>
    </w:p>
    <w:p>
      <w:pPr>
        <w:pStyle w:val="PreformattedText"/>
        <w:bidi w:val="0"/>
        <w:spacing w:before="0" w:after="0"/>
        <w:jc w:val="left"/>
        <w:rPr/>
      </w:pPr>
      <w:r>
        <w:rPr/>
        <w:t>G31/x9gLeh+q3Qp28kIvpTrioYryQ2l72BAdzquoJT6q39BYn2G2+fRuvGn+r7OpF/1AaR5QwBKAlQ</w:t>
      </w:r>
    </w:p>
    <w:p>
      <w:pPr>
        <w:pStyle w:val="PreformattedText"/>
        <w:bidi w:val="0"/>
        <w:spacing w:before="0" w:after="0"/>
        <w:jc w:val="left"/>
        <w:rPr/>
      </w:pPr>
      <w:r>
        <w:rPr/>
        <w:t>qAvoBaxs17X+n490/PrY6yRorLdBY8BDqLpd+QBfnTa5H491Hlnq3p1nRdYPpkIXSCw1BH18F7CwB+</w:t>
      </w:r>
    </w:p>
    <w:p>
      <w:pPr>
        <w:pStyle w:val="PreformattedText"/>
        <w:bidi w:val="0"/>
        <w:spacing w:before="0" w:after="0"/>
        <w:jc w:val="left"/>
        <w:rPr/>
      </w:pPr>
      <w:r>
        <w:rPr/>
        <w:t>ot9fbq/wAutHHHrOQYgBzdg91+qLYXDva7EkfU/wBAfbnp1U1z1gnFlUlLkcqLhtJN9QIsbKRySfoP</w:t>
      </w:r>
    </w:p>
    <w:p>
      <w:pPr>
        <w:pStyle w:val="PreformattedText"/>
        <w:bidi w:val="0"/>
        <w:spacing w:before="0" w:after="0"/>
        <w:jc w:val="left"/>
        <w:rPr/>
      </w:pPr>
      <w:r>
        <w:rPr/>
        <w:t>by8em2868emWsUFGVFID21RgkIQObx3uASRwbiwP49mtqCaBjQV4+f2dILigGOPRW/kFveo682LlN0</w:t>
      </w:r>
    </w:p>
    <w:p>
      <w:pPr>
        <w:pStyle w:val="PreformattedText"/>
        <w:bidi w:val="0"/>
        <w:spacing w:before="0" w:after="0"/>
        <w:jc w:val="left"/>
        <w:rPr/>
      </w:pPr>
      <w:r>
        <w:rPr/>
        <w:t>0+HG4K3btLNl8JtpJ6emXcW93ePFbCxBnmkjUU8u5snHPUAXdoadtIJHs03O7W0sg6x6ljGqn8T4ES</w:t>
      </w:r>
    </w:p>
    <w:p>
      <w:pPr>
        <w:pStyle w:val="PreformattedText"/>
        <w:bidi w:val="0"/>
        <w:spacing w:before="0" w:after="0"/>
        <w:jc w:val="left"/>
        <w:rPr/>
      </w:pPr>
      <w:r>
        <w:rPr/>
        <w:t>/wC9Gp+zohWIyTspNGbHyA/F/LA61mP5hvcGOwOZwPXvYeQiyuyM4+G7X+Ra0VYMVle6M7tWhnmik3</w:t>
      </w:r>
    </w:p>
    <w:p>
      <w:pPr>
        <w:pStyle w:val="PreformattedText"/>
        <w:bidi w:val="0"/>
        <w:spacing w:before="0" w:after="0"/>
        <w:jc w:val="left"/>
        <w:rPr/>
      </w:pPr>
      <w:r>
        <w:rPr/>
        <w:t>BkcYXyi7N3B2jlYkpMK8awy0GPadSVCsgFeS5e4kBRn1kNI1B+q1O4k0+HUe0eVARQ0PRgEUBNBoRU</w:t>
      </w:r>
    </w:p>
    <w:p>
      <w:pPr>
        <w:pStyle w:val="PreformattedText"/>
        <w:bidi w:val="0"/>
        <w:spacing w:before="0" w:after="0"/>
        <w:jc w:val="left"/>
        <w:rPr/>
      </w:pPr>
      <w:r>
        <w:rPr/>
        <w:t>KP4fIfnTz610Pkp8gt09+dmbt7I3HVVBlykyU+PpZY6SH7GgpcfSUGKxsMGNWPG0FHQU1OtPS00CJF</w:t>
      </w:r>
    </w:p>
    <w:p>
      <w:pPr>
        <w:pStyle w:val="PreformattedText"/>
        <w:bidi w:val="0"/>
        <w:spacing w:before="0" w:after="0"/>
        <w:jc w:val="left"/>
        <w:rPr/>
      </w:pPr>
      <w:r>
        <w:rPr/>
        <w:t>T00SIBYcmqwRPM8qRgF2qfQCnCnkBTHy6vGCiha8OisLSyXYi6LYF2lJUuzHUxkueGUm5/p9PZl4ik</w:t>
      </w:r>
    </w:p>
    <w:p>
      <w:pPr>
        <w:pStyle w:val="PreformattedText"/>
        <w:bidi w:val="0"/>
        <w:spacing w:before="0" w:after="0"/>
        <w:jc w:val="left"/>
        <w:rPr/>
      </w:pPr>
      <w:r>
        <w:rPr/>
        <w:t>CtDT08v9jq3TnTUbVoEhASkEinyuoAeRCA8hVW1+GNASBwfoPz70VIrQZpT9v+rJ69X9nS0xM1FTvL</w:t>
      </w:r>
    </w:p>
    <w:p>
      <w:pPr>
        <w:pStyle w:val="PreformattedText"/>
        <w:bidi w:val="0"/>
        <w:spacing w:before="0" w:after="0"/>
        <w:jc w:val="left"/>
        <w:rPr/>
      </w:pPr>
      <w:r>
        <w:rPr/>
        <w:t>VrTNXVTXpcJRyheahlCLkKoABPFTj1Kv01cfj2k8MrQ6sf6v2dOgjNV6f8R5JpKmfyySVKM/8AEcrN</w:t>
      </w:r>
    </w:p>
    <w:p>
      <w:pPr>
        <w:pStyle w:val="PreformattedText"/>
        <w:bidi w:val="0"/>
        <w:spacing w:before="0" w:after="0"/>
        <w:jc w:val="left"/>
        <w:rPr/>
      </w:pPr>
      <w:r>
        <w:rPr/>
        <w:t>Ixh9HoFHTXPkqZmbiwIUcAC3vzFvXq6AHIHRltlx1MFLQBKdftJaqlT7KSeKFJnALrU12powpWb/AI</w:t>
      </w:r>
    </w:p>
    <w:p>
      <w:pPr>
        <w:pStyle w:val="PreformattedText"/>
        <w:bidi w:val="0"/>
        <w:spacing w:before="0" w:after="0"/>
        <w:jc w:val="left"/>
        <w:rPr/>
      </w:pPr>
      <w:r>
        <w:rPr/>
        <w:t>6XXkj2XT91anPR9aVVUNO3/Vx6O91NiquvnixpqGrZKiUTZqqoo0pKOjhqJvHokriyR6oGNtCn6H+v</w:t>
      </w:r>
    </w:p>
    <w:p>
      <w:pPr>
        <w:pStyle w:val="PreformattedText"/>
        <w:bidi w:val="0"/>
        <w:spacing w:before="0" w:after="0"/>
        <w:jc w:val="left"/>
        <w:rPr/>
      </w:pPr>
      <w:r>
        <w:rPr/>
        <w:t>sluJFVWbz8uhVYxOx0qK14+g6OHiabB0NPNTUH28ipangmiB8EWkqVaRAqGWRX9Woamva/skkZmNXJ</w:t>
      </w:r>
    </w:p>
    <w:p>
      <w:pPr>
        <w:pStyle w:val="PreformattedText"/>
        <w:bidi w:val="0"/>
        <w:spacing w:before="0" w:after="0"/>
        <w:jc w:val="left"/>
        <w:rPr/>
      </w:pPr>
      <w:r>
        <w:rPr/>
        <w:t>r0LbYBAAgoPPpVoCtAINKtUzSxLMyyXMkWjyrITYm502A0kAc8Ee2CT+XS9UPHrjCjfdSPINCKz6gP</w:t>
      </w:r>
    </w:p>
    <w:p>
      <w:pPr>
        <w:pStyle w:val="PreformattedText"/>
        <w:bidi w:val="0"/>
        <w:spacing w:before="0" w:after="0"/>
        <w:jc w:val="left"/>
        <w:rPr/>
      </w:pPr>
      <w:r>
        <w:rPr/>
        <w:t>rSRRxiP7gMiLrZnkBJIY6mB+nHtsmtfXpQB8+nunRDJEHkljF1Zo/EsczoI3EV7iw1S8FueQCPdGXB</w:t>
      </w:r>
    </w:p>
    <w:p>
      <w:pPr>
        <w:pStyle w:val="PreformattedText"/>
        <w:bidi w:val="0"/>
        <w:spacing w:before="0" w:after="0"/>
        <w:jc w:val="left"/>
        <w:rPr/>
      </w:pPr>
      <w:r>
        <w:rPr/>
        <w:t>NenVY1FeHSxxUb0eiOx89QGnYyyx6FdCyOjyx2AMWsEgLb/X9pCck+XRjERTSR090yyCvpHLIz1Slm</w:t>
      </w:r>
    </w:p>
    <w:p>
      <w:pPr>
        <w:pStyle w:val="PreformattedText"/>
        <w:bidi w:val="0"/>
        <w:spacing w:before="0" w:after="0"/>
        <w:jc w:val="left"/>
        <w:rPr/>
      </w:pPr>
      <w:r>
        <w:rPr/>
        <w:t>N7IirKoupUlRHCqmxPNyPwLe08mQ3RlDTtx0vIVLxo5kLxogkhiaPxvKSGQLdQVVUFv+DXvccn2jY4</w:t>
      </w:r>
    </w:p>
    <w:p>
      <w:pPr>
        <w:pStyle w:val="PreformattedText"/>
        <w:bidi w:val="0"/>
        <w:spacing w:before="0" w:after="0"/>
        <w:jc w:val="left"/>
        <w:rPr/>
      </w:pPr>
      <w:r>
        <w:rPr/>
        <w:t>4dLwKGnStxtLM8RknJjvTvFHFGjFlYKVvKzKtpZL2WwNvx/X2wW4Hy6coadLShoRD9rTqrHXoeYli6</w:t>
      </w:r>
    </w:p>
    <w:p>
      <w:pPr>
        <w:pStyle w:val="PreformattedText"/>
        <w:bidi w:val="0"/>
        <w:spacing w:before="0" w:after="0"/>
        <w:jc w:val="left"/>
        <w:rPr/>
      </w:pPr>
      <w:r>
        <w:rPr/>
        <w:t>TFw2lpFBAMwB4HHA+nula8TnpbEtAuehAoaKRdMUplRo11aF0XbyaSiuBddOgX/xJ5t7qaeXSwSBQK</w:t>
      </w:r>
    </w:p>
    <w:p>
      <w:pPr>
        <w:pStyle w:val="PreformattedText"/>
        <w:bidi w:val="0"/>
        <w:spacing w:before="0" w:after="0"/>
        <w:jc w:val="left"/>
        <w:rPr/>
      </w:pPr>
      <w:r>
        <w:rPr/>
        <w:t>Z6FrbdNFBEdYMkpgsupToja2sE2upKtYkD62/px7YahJPTutmAoaDoRMLFGY5SL+MsfLx6/KQoEdjd</w:t>
      </w:r>
    </w:p>
    <w:p>
      <w:pPr>
        <w:pStyle w:val="PreformattedText"/>
        <w:bidi w:val="0"/>
        <w:spacing w:before="0" w:after="0"/>
        <w:jc w:val="left"/>
        <w:rPr/>
      </w:pPr>
      <w:r>
        <w:rPr/>
        <w:t>lZZGF7cab/j22SPPh1ataV49LfGRzyMDOzFQ41RRj1ECy+pj+pgLc+9Dhnp6qgdvQjYwNRpCIxqrZZ</w:t>
      </w:r>
    </w:p>
    <w:p>
      <w:pPr>
        <w:pStyle w:val="PreformattedText"/>
        <w:bidi w:val="0"/>
        <w:spacing w:before="0" w:after="0"/>
        <w:jc w:val="left"/>
        <w:rPr/>
      </w:pPr>
      <w:r>
        <w:rPr/>
        <w:t>A5a9mMQ4KvJydMd76efdSxrj4uqNpcnVhAOhDx8bPfxjWryCNGB4OkLqlDNwqF+B9AbG3u4JOAOkjk</w:t>
      </w:r>
    </w:p>
    <w:p>
      <w:pPr>
        <w:pStyle w:val="PreformattedText"/>
        <w:bidi w:val="0"/>
        <w:spacing w:before="0" w:after="0"/>
        <w:jc w:val="left"/>
        <w:rPr/>
      </w:pPr>
      <w:r>
        <w:rPr/>
        <w:t>DjjpV1EUYSkEs4jTV4Yool8st1jMv7sY5QPILKbW9X+v7fYYWp8ukKs1ZNKVPmTj9nUKlqvNVPIImU</w:t>
      </w:r>
    </w:p>
    <w:p>
      <w:pPr>
        <w:pStyle w:val="PreformattedText"/>
        <w:bidi w:val="0"/>
        <w:spacing w:before="0" w:after="0"/>
        <w:jc w:val="left"/>
        <w:rPr/>
      </w:pPr>
      <w:r>
        <w:rPr/>
        <w:t>xq5UFGa7IwXSycDUh5vz/T22rVJoMjpS8elAGPHpXQzOjQlEaabSAQGBa5uaidifTcE2DH6D2oDEEY</w:t>
      </w:r>
    </w:p>
    <w:p>
      <w:pPr>
        <w:pStyle w:val="PreformattedText"/>
        <w:bidi w:val="0"/>
        <w:spacing w:before="0" w:after="0"/>
        <w:jc w:val="left"/>
        <w:rPr/>
      </w:pPr>
      <w:r>
        <w:rPr/>
        <w:t>qekRjU6qmg/1UHT3BPI85V4VKeNJWWNrERIQoUkfUfUsfzb24GqTjy6ZMYC1DZr0oqStY6GgiYyNIl</w:t>
      </w:r>
    </w:p>
    <w:p>
      <w:pPr>
        <w:pStyle w:val="PreformattedText"/>
        <w:bidi w:val="0"/>
        <w:spacing w:before="0" w:after="0"/>
        <w:jc w:val="left"/>
        <w:rPr/>
      </w:pPr>
      <w:r>
        <w:rPr/>
        <w:t>mlPpuGu0igcOkotx9efdtZr2rnpgxDOtsfLpVw1MryOpCOV8MaqbaQrAtyw/tFL2I/w9qFZ68AR0mK</w:t>
      </w:r>
    </w:p>
    <w:p>
      <w:pPr>
        <w:pStyle w:val="PreformattedText"/>
        <w:bidi w:val="0"/>
        <w:spacing w:before="0" w:after="0"/>
        <w:jc w:val="left"/>
        <w:rPr/>
      </w:pPr>
      <w:r>
        <w:rPr/>
        <w:t>IFBr0pUyFXLGx8CBEbSXDMbrAtyqgn0tqIufz7WCZ2FAgAH+TpGYY0cVfJ/y9SqepmiCaqeRpfHHJK</w:t>
      </w:r>
    </w:p>
    <w:p>
      <w:pPr>
        <w:pStyle w:val="PreformattedText"/>
        <w:bidi w:val="0"/>
        <w:spacing w:before="0" w:after="0"/>
        <w:jc w:val="left"/>
        <w:rPr/>
      </w:pPr>
      <w:r>
        <w:rPr/>
        <w:t>ZW1qDfW0d7arWsVX6Hn27HIwoChJ6akRX1UcUrjpyStWWaRnhYtG4CjVpJUqrG6/gAH6cm3t7xgxJK</w:t>
      </w:r>
    </w:p>
    <w:p>
      <w:pPr>
        <w:pStyle w:val="PreformattedText"/>
        <w:bidi w:val="0"/>
        <w:spacing w:before="0" w:after="0"/>
        <w:jc w:val="left"/>
        <w:rPr/>
      </w:pPr>
      <w:r>
        <w:rPr/>
        <w:t>5HScwlFUBuPXM1tz4lgaSc6ghBClo73JN+XUXvz7o0le0J3dWWH8Reidds1Qy6UMkesFlJTSpOq3Js</w:t>
      </w:r>
    </w:p>
    <w:p>
      <w:pPr>
        <w:pStyle w:val="PreformattedText"/>
        <w:bidi w:val="0"/>
        <w:spacing w:before="0" w:after="0"/>
        <w:jc w:val="left"/>
        <w:rPr/>
      </w:pPr>
      <w:r>
        <w:rPr/>
        <w:t>bFVta/ttmkIoKjp5REpqaEdRCZqd2eaco2oIqSJq1qbktYXvc8X9sEslSzZ6fAjkACpUU8uuxVCwjn</w:t>
      </w:r>
    </w:p>
    <w:p>
      <w:pPr>
        <w:pStyle w:val="PreformattedText"/>
        <w:bidi w:val="0"/>
        <w:spacing w:before="0" w:after="0"/>
        <w:jc w:val="left"/>
        <w:rPr/>
      </w:pPr>
      <w:r>
        <w:rPr/>
        <w:t>hvI5Zl0eoRqRYOUPJBN/8R72rj4WXu6r4WS0bY65OtOQihgDqYOtypTVYJYfWxI/2B97KpinHrQMgq</w:t>
      </w:r>
    </w:p>
    <w:p>
      <w:pPr>
        <w:pStyle w:val="PreformattedText"/>
        <w:bidi w:val="0"/>
        <w:spacing w:before="0" w:after="0"/>
        <w:jc w:val="left"/>
        <w:rPr/>
      </w:pPr>
      <w:r>
        <w:rPr/>
        <w:t>SOsclBpBkspD6hwfqT9NI+hUgDn3RrcgE049WS61GnTLVxRzKWQfuMqi7LocNbSyLxwGXkD+vHtLIg</w:t>
      </w:r>
    </w:p>
    <w:p>
      <w:pPr>
        <w:pStyle w:val="PreformattedText"/>
        <w:bidi w:val="0"/>
        <w:spacing w:before="0" w:after="0"/>
        <w:jc w:val="left"/>
        <w:rPr/>
      </w:pPr>
      <w:r>
        <w:rPr/>
        <w:t>INB3dLInYYPD5dJvIwtGdZBV0a1z9QbKUI508qLf4/T2hkUqc9LomDdvqP8Ai+kjVSPHIJLgJMCzJ9</w:t>
      </w:r>
    </w:p>
    <w:p>
      <w:pPr>
        <w:pStyle w:val="PreformattedText"/>
        <w:bidi w:val="0"/>
        <w:spacing w:before="0" w:after="0"/>
        <w:jc w:val="left"/>
        <w:rPr/>
      </w:pPr>
      <w:r>
        <w:rPr/>
        <w:t>QxDDVEeLqyEXv7Z1UNScdLFSq0pkdMVTTCEF41jcyFjJFIdSmJpA3pbjS7FuP8be6aacBx6cWQk0Nc</w:t>
      </w:r>
    </w:p>
    <w:p>
      <w:pPr>
        <w:pStyle w:val="PreformattedText"/>
        <w:bidi w:val="0"/>
        <w:spacing w:before="0" w:after="0"/>
        <w:jc w:val="left"/>
        <w:rPr/>
      </w:pPr>
      <w:r>
        <w:rPr/>
        <w:t>efSarETyroNhTss6sWLCEN+uIovDOFZST9Lj2yQFJocf4OlsbFh3eePt6QWUpmenqHkCloJ55pII+E</w:t>
      </w:r>
    </w:p>
    <w:p>
      <w:pPr>
        <w:pStyle w:val="PreformattedText"/>
        <w:bidi w:val="0"/>
        <w:spacing w:before="0" w:after="0"/>
        <w:jc w:val="left"/>
        <w:rPr/>
      </w:pPr>
      <w:r>
        <w:rPr/>
        <w:t>WEAhGcE6mHlFlX+vN/bJNRQ9KlqGx59IR5KVqOmSbVqiaUStGCyxEuQCUbkKUOohuQv+t7opoB69Wf</w:t>
      </w:r>
    </w:p>
    <w:p>
      <w:pPr>
        <w:pStyle w:val="PreformattedText"/>
        <w:bidi w:val="0"/>
        <w:spacing w:before="0" w:after="0"/>
        <w:jc w:val="left"/>
        <w:rPr/>
      </w:pPr>
      <w:r>
        <w:rPr/>
        <w:t>WS2noP8Ac1NUPFLR+TxJFWCpBcrJJPpVXp08xColOD6ibW4H9fexUkfLq8dKBjnHSJl0w65J4Fqpw7</w:t>
      </w:r>
    </w:p>
    <w:p>
      <w:pPr>
        <w:pStyle w:val="PreformattedText"/>
        <w:bidi w:val="0"/>
        <w:spacing w:before="0" w:after="0"/>
        <w:jc w:val="left"/>
        <w:rPr/>
      </w:pPr>
      <w:r>
        <w:rPr/>
        <w:t>h6enYeRkeVUlrZFIMcLSxc2tpAsePb8Z7snrzoQhI4dMTU0T08scarDoYwUbVsyVJjqdQeKORFDIHk</w:t>
      </w:r>
    </w:p>
    <w:p>
      <w:pPr>
        <w:pStyle w:val="PreformattedText"/>
        <w:bidi w:val="0"/>
        <w:spacing w:before="0" w:after="0"/>
        <w:jc w:val="left"/>
        <w:rPr/>
      </w:pPr>
      <w:r>
        <w:rPr/>
        <w:t>H+pJ9P0P49r0kOD0Tzx6jx6bW+8rsRPQzIDPVzyjxyOjink8a+CtqJ9LAK1QvpSxVFA4B59mUDnGeB</w:t>
      </w:r>
    </w:p>
    <w:p>
      <w:pPr>
        <w:pStyle w:val="PreformattedText"/>
        <w:bidi w:val="0"/>
        <w:spacing w:before="0" w:after="0"/>
        <w:jc w:val="left"/>
        <w:rPr/>
      </w:pPr>
      <w:r>
        <w:rPr/>
        <w:t>r0RXUYQ1A4jrXy/mG9O5LGUOXzFPlIqgV5mlytI0aUMclXRBRUxRO3qkpWUlvEWID3YXa3sZbXdH/R</w:t>
      </w:r>
    </w:p>
    <w:p>
      <w:pPr>
        <w:pStyle w:val="PreformattedText"/>
        <w:bidi w:val="0"/>
        <w:spacing w:before="0" w:after="0"/>
        <w:jc w:val="left"/>
        <w:rPr/>
      </w:pPr>
      <w:r>
        <w:rPr/>
        <w:t>QKClKZ/b1FXMu3h9bKTkGtfs6oix+QqsBkloQnkhkfT9lkFaNi72kIikc6Y6jT6ke9iPr7GMdHQEH9</w:t>
      </w:r>
    </w:p>
    <w:p>
      <w:pPr>
        <w:pStyle w:val="PreformattedText"/>
        <w:bidi w:val="0"/>
        <w:spacing w:before="0" w:after="0"/>
        <w:jc w:val="left"/>
        <w:rPr/>
      </w:pPr>
      <w:r>
        <w:rPr/>
        <w:t>nUTSIUqD/Ppb5yurMStJubCPXV+FytNDR5SaKWaLIUFeBq/hlcFZlqoV0kqrX1WBBFre3kUcPQ9JnY</w:t>
      </w:r>
    </w:p>
    <w:p>
      <w:pPr>
        <w:pStyle w:val="PreformattedText"/>
        <w:bidi w:val="0"/>
        <w:spacing w:before="0" w:after="0"/>
        <w:jc w:val="left"/>
        <w:rPr/>
      </w:pPr>
      <w:r>
        <w:rPr/>
        <w:t>8dOP8HSP7DxskmNj3Yv21fDmmSiFVA8Mk0KxQKr0GWol1PFUyAo8U44dFINjx7cZCqBvwnh0wzBmI/</w:t>
      </w:r>
    </w:p>
    <w:p>
      <w:pPr>
        <w:pStyle w:val="PreformattedText"/>
        <w:bidi w:val="0"/>
        <w:spacing w:before="0" w:after="0"/>
        <w:jc w:val="left"/>
        <w:rPr/>
      </w:pPr>
      <w:r>
        <w:rPr/>
        <w:t>F1f7/wmY76q+u/lvuPaGa80u3d4bLi21XVTfxCq+0p8dn8dlqVqdqMCjV8VU1qgyThilDV1FrKtwmj</w:t>
      </w:r>
    </w:p>
    <w:p>
      <w:pPr>
        <w:pStyle w:val="PreformattedText"/>
        <w:bidi w:val="0"/>
        <w:spacing w:before="0" w:after="0"/>
        <w:jc w:val="left"/>
        <w:rPr/>
      </w:pPr>
      <w:r>
        <w:rPr/>
        <w:t>C21xBcimhn0v6+oYeXyPy6YfJp8sdfRUpJJJaeIy05p6lI/DPC7KZElgfxMjlC4OoKHUgkWa4PPsbx</w:t>
      </w:r>
    </w:p>
    <w:p>
      <w:pPr>
        <w:pStyle w:val="PreformattedText"/>
        <w:bidi w:val="0"/>
        <w:spacing w:before="0" w:after="0"/>
        <w:jc w:val="left"/>
        <w:rPr/>
      </w:pPr>
      <w:r>
        <w:rPr/>
        <w:t>EsikrRqUP5f6v59ImxwOOlBB+gXP8AQH+0CbXBAB/P9f8AY+7mucdePp59ek4/ULEi4Fxct9bgjni/</w:t>
      </w:r>
    </w:p>
    <w:p>
      <w:pPr>
        <w:pStyle w:val="PreformattedText"/>
        <w:bidi w:val="0"/>
        <w:spacing w:before="0" w:after="0"/>
        <w:jc w:val="left"/>
        <w:rPr/>
      </w:pPr>
      <w:r>
        <w:rPr/>
        <w:t>NvfuPXuA+fWJvpzwTpINgpHNj+f6c/4+/Hr3CuM9ejJDXFj/AIc3JvwPobG3tt/h6vGaEYx04/2bn8</w:t>
      </w:r>
    </w:p>
    <w:p>
      <w:pPr>
        <w:pStyle w:val="PreformattedText"/>
        <w:bidi w:val="0"/>
        <w:spacing w:before="0" w:after="0"/>
        <w:jc w:val="left"/>
        <w:rPr/>
      </w:pPr>
      <w:r>
        <w:rPr/>
        <w:t>Aarj+o/FvyP8Pr7KzxpXpZ9gz1Gfk/k3W5/AHPJUf6q55/r71j063kefWFiTcn8WFyb3P4sP6+9de4</w:t>
      </w:r>
    </w:p>
    <w:p>
      <w:pPr>
        <w:pStyle w:val="PreformattedText"/>
        <w:bidi w:val="0"/>
        <w:spacing w:before="0" w:after="0"/>
        <w:jc w:val="left"/>
        <w:rPr/>
      </w:pPr>
      <w:r>
        <w:rPr/>
        <w:t>AU6yUhvU04/AmiH9FDhh6b/6/uknwnpNd0+mm9dJ6NPRG9LAfoTGvIB/oD+f6D3fq0X9lH/pR1K/1h</w:t>
      </w:r>
    </w:p>
    <w:p>
      <w:pPr>
        <w:pStyle w:val="PreformattedText"/>
        <w:bidi w:val="0"/>
        <w:spacing w:before="0" w:after="0"/>
        <w:jc w:val="left"/>
        <w:rPr/>
      </w:pPr>
      <w:r>
        <w:rPr/>
        <w:t>c3v9Lf7zax+vv3V+ugOBwePwf8fr9Rz7917rs8X4/1uLi1r2/1vfuvdetY/Xknjj8fW3+Pv3Xuujf+</w:t>
      </w:r>
    </w:p>
    <w:p>
      <w:pPr>
        <w:pStyle w:val="PreformattedText"/>
        <w:bidi w:val="0"/>
        <w:spacing w:before="0" w:after="0"/>
        <w:jc w:val="left"/>
        <w:rPr/>
      </w:pPr>
      <w:r>
        <w:rPr/>
        <w:t>n+2uT+OST9f9b37r3Xv9e1/pb8D+n5vyP6e/de69f/YfXj8WFhxe1v6e/de6w1BC08p44Q8i3B/rcn</w:t>
      </w:r>
    </w:p>
    <w:p>
      <w:pPr>
        <w:pStyle w:val="PreformattedText"/>
        <w:bidi w:val="0"/>
        <w:spacing w:before="0" w:after="0"/>
        <w:jc w:val="left"/>
        <w:rPr/>
      </w:pPr>
      <w:r>
        <w:rPr/>
        <w:t>m3+9e9jiOtMdKs3oD1Wx2DWFt65vnUBXSf2vpbg+oc8E/T29B8J+3qPtpYtHdtXjO3TVTT6gt7XUgO</w:t>
      </w:r>
    </w:p>
    <w:p>
      <w:pPr>
        <w:pStyle w:val="PreformattedText"/>
        <w:bidi w:val="0"/>
        <w:spacing w:before="0" w:after="0"/>
        <w:jc w:val="left"/>
        <w:rPr/>
      </w:pPr>
      <w:r>
        <w:rPr/>
        <w:t>V/At/ty4B+p/r7dI6OBj7OnyMj6gAk83Y8gixJ4Ok+kWt7YlHY2fLr0uUfHkej/bMbVtjDkf8qcBF+</w:t>
      </w:r>
    </w:p>
    <w:p>
      <w:pPr>
        <w:pStyle w:val="PreformattedText"/>
        <w:bidi w:val="0"/>
        <w:spacing w:before="0" w:after="0"/>
        <w:jc w:val="left"/>
        <w:rPr/>
      </w:pPr>
      <w:r>
        <w:rPr/>
        <w:t>bkxqbG39PbCGqIfl0cbOa7baf6X/KelRxa39AfwT+ebHi/u3Rl161+bXFuOLDg/T/Y+/de665/173/</w:t>
      </w:r>
    </w:p>
    <w:p>
      <w:pPr>
        <w:pStyle w:val="PreformattedText"/>
        <w:bidi w:val="0"/>
        <w:spacing w:before="0" w:after="0"/>
        <w:jc w:val="left"/>
        <w:rPr/>
      </w:pPr>
      <w:r>
        <w:rPr/>
        <w:t>AFfQH/YXF/8AAe/de66JuOBx/hx9PrcfUW9+6913xzyvJP5P1I+v+PH+t7917rvnj8W4P9Pp/sP9f/</w:t>
      </w:r>
    </w:p>
    <w:p>
      <w:pPr>
        <w:pStyle w:val="PreformattedText"/>
        <w:bidi w:val="0"/>
        <w:spacing w:before="0" w:after="0"/>
        <w:jc w:val="left"/>
        <w:rPr/>
      </w:pPr>
      <w:r>
        <w:rPr/>
        <w:t>D37r3Xvqfz+fqORewvwLfj37r3XA8BzcW0sOLccE8X9+62OI6rW7q9W/subr6XQ86ubqvPH9fp/gfY</w:t>
      </w:r>
    </w:p>
    <w:p>
      <w:pPr>
        <w:pStyle w:val="PreformattedText"/>
        <w:bidi w:val="0"/>
        <w:spacing w:before="0" w:after="0"/>
        <w:jc w:val="left"/>
        <w:rPr/>
      </w:pPr>
      <w:r>
        <w:rPr/>
        <w:t>s2X4WPz6hKGh3ffiBj6lv29A5KgZWAXSBzdgAptyQL251fX2MYSe3pW4qD6dMFciFXc6wSRyq25YC/</w:t>
      </w:r>
    </w:p>
    <w:p>
      <w:pPr>
        <w:pStyle w:val="PreformattedText"/>
        <w:bidi w:val="0"/>
        <w:spacing w:before="0" w:after="0"/>
        <w:jc w:val="left"/>
        <w:rPr/>
      </w:pPr>
      <w:r>
        <w:rPr/>
        <w:t>PHN+Pwbfj2vVjSnSauekZlF0pKGuYwGK3ABZSbsXsTpWP8n9R9lm5msDdLLUjxVA6RMLA1BWxeO7lG</w:t>
      </w:r>
    </w:p>
    <w:p>
      <w:pPr>
        <w:pStyle w:val="PreformattedText"/>
        <w:bidi w:val="0"/>
        <w:spacing w:before="0" w:after="0"/>
        <w:jc w:val="left"/>
        <w:rPr/>
      </w:pPr>
      <w:r>
        <w:rPr/>
        <w:t>ZnBsTdWdlbUL31L9bgi/sNR8ejggGvn1OndmQKoFlDB+CR4lZgY7i+tw4+v+Ps0thkV6SS/I9IrKjh</w:t>
      </w:r>
    </w:p>
    <w:p>
      <w:pPr>
        <w:pStyle w:val="PreformattedText"/>
        <w:bidi w:val="0"/>
        <w:spacing w:before="0" w:after="0"/>
        <w:jc w:val="left"/>
        <w:rPr/>
      </w:pPr>
      <w:r>
        <w:rPr/>
        <w:t>2ZpLnyHTY3ZWYFWYm6hfwSeR7EltU0HRPcUyeg5yqu5DXj1FNYXUFBBuA6km7EKDweOBx7NYsdFU3A</w:t>
      </w:r>
    </w:p>
    <w:p>
      <w:pPr>
        <w:pStyle w:val="PreformattedText"/>
        <w:bidi w:val="0"/>
        <w:spacing w:before="0" w:after="0"/>
        <w:jc w:val="left"/>
        <w:rPr/>
      </w:pPr>
      <w:r>
        <w:rPr/>
        <w:t>06B7PRqf03dYivjX6GUuDdmsLBxJ9OeLH2tH7Oi8nuJFegmzkaNDLHoZ5Nfj0nTbxyC85ZR6kj12Iu</w:t>
      </w:r>
    </w:p>
    <w:p>
      <w:pPr>
        <w:pStyle w:val="PreformattedText"/>
        <w:bidi w:val="0"/>
        <w:spacing w:before="0" w:after="0"/>
        <w:jc w:val="left"/>
        <w:rPr/>
      </w:pPr>
      <w:r>
        <w:rPr/>
        <w:t>bnm3sr3QarWVTxI6V2nbPGfQjou2UR4ah1ALFC0zKxjdTZ3+3j1rdlDFQQXF7AXv7x5vlK3EynyY9T</w:t>
      </w:r>
    </w:p>
    <w:p>
      <w:pPr>
        <w:pStyle w:val="PreformattedText"/>
        <w:bidi w:val="0"/>
        <w:spacing w:before="0" w:after="0"/>
        <w:jc w:val="left"/>
        <w:rPr/>
      </w:pPr>
      <w:r>
        <w:rPr/>
        <w:t>LatqgibyIHTcp0zeRpGbQQ5Krq0l1WS7AAsG1gi1iDb8ce0B9T0q8zTh1iYKBIq3JlUsGAs8pI4UF3</w:t>
      </w:r>
    </w:p>
    <w:p>
      <w:pPr>
        <w:pStyle w:val="PreformattedText"/>
        <w:bidi w:val="0"/>
        <w:spacing w:before="0" w:after="0"/>
        <w:jc w:val="left"/>
        <w:rPr/>
      </w:pPr>
      <w:r>
        <w:rPr/>
        <w:t>aONY7lmA5/AHPuhHn1YcB1k8SeIFJY/UoVh42fU8hFx9dR0uoNv9ci1/bdKjy6cGfs6xmEoZEJVEES</w:t>
      </w:r>
    </w:p>
    <w:p>
      <w:pPr>
        <w:pStyle w:val="PreformattedText"/>
        <w:bidi w:val="0"/>
        <w:spacing w:before="0" w:after="0"/>
        <w:jc w:val="left"/>
        <w:rPr/>
      </w:pPr>
      <w:r>
        <w:rPr/>
        <w:t>2tddGkE2WQO/25kP6fTfnn3Xq+cHrpkhEMcbeNpWOrXIGkZNA1qdLHX9ykZAv/gT7p8/LrdQcgdY/G</w:t>
      </w:r>
    </w:p>
    <w:p>
      <w:pPr>
        <w:pStyle w:val="PreformattedText"/>
        <w:bidi w:val="0"/>
        <w:spacing w:before="0" w:after="0"/>
        <w:jc w:val="left"/>
        <w:rPr/>
      </w:pPr>
      <w:r>
        <w:rPr/>
        <w:t>qg8o8aFjG5kdmaXSC2kuFbjV9COFvYEe6kDHTleJ6xGF7qByyQga41aRtaEANdF/INr8c2+n196zSg</w:t>
      </w:r>
    </w:p>
    <w:p>
      <w:pPr>
        <w:pStyle w:val="PreformattedText"/>
        <w:bidi w:val="0"/>
        <w:spacing w:before="0" w:after="0"/>
        <w:jc w:val="left"/>
        <w:rPr/>
      </w:pPr>
      <w:r>
        <w:rPr/>
        <w:t>62DTB49SjDph9DGAg2MRZ5ZFCqdDoyuFj1A2Cm5/qD9fejxr59Wr+3ruQBlFljVQv6FLqWeyRoX1Ap</w:t>
      </w:r>
    </w:p>
    <w:p>
      <w:pPr>
        <w:pStyle w:val="PreformattedText"/>
        <w:bidi w:val="0"/>
        <w:spacing w:before="0" w:after="0"/>
        <w:jc w:val="left"/>
        <w:rPr/>
      </w:pPr>
      <w:r>
        <w:rPr/>
        <w:t>riJJvbSBc296/LqhoR03vGuoLqkhEmi7ASSSEEsgLA/pctwTb6H341695VIz1JiKgLImtHU6gS5dIW</w:t>
      </w:r>
    </w:p>
    <w:p>
      <w:pPr>
        <w:pStyle w:val="PreformattedText"/>
        <w:bidi w:val="0"/>
        <w:spacing w:before="0" w:after="0"/>
        <w:jc w:val="left"/>
        <w:rPr/>
      </w:pPr>
      <w:r>
        <w:rPr/>
        <w:t>iLK7a1JYqHP0Nyb/AENvdsdUJpxp1N1RyGU6g/KrpEasw9SuxlRFV/NKW1BgSCLXsR7sM9NMOv/WLv</w:t>
      </w:r>
    </w:p>
    <w:p>
      <w:pPr>
        <w:pStyle w:val="PreformattedText"/>
        <w:bidi w:val="0"/>
        <w:spacing w:before="0" w:after="0"/>
        <w:jc w:val="left"/>
        <w:rPr/>
      </w:pPr>
      <w:r>
        <w:rPr/>
        <w:t>YALIzlQo1RuDYO0n+ZdrAL41f0sTcc/wBPZfQenRiTUDrnLGEJIlkaQqpdmFw81m51ogi8bWPNrEix</w:t>
      </w:r>
    </w:p>
    <w:p>
      <w:pPr>
        <w:pStyle w:val="PreformattedText"/>
        <w:bidi w:val="0"/>
        <w:spacing w:before="0" w:after="0"/>
        <w:jc w:val="left"/>
        <w:rPr/>
      </w:pPr>
      <w:r>
        <w:rPr/>
        <w:t>+g97+3qoI4V8+ufJCAFWtZmdkVAUdihAt6xNCQdSMATq/p7sAD5daNR/q/w9LDZZKZCNfUGJ0ASalj</w:t>
      </w:r>
    </w:p>
    <w:p>
      <w:pPr>
        <w:pStyle w:val="PreformattedText"/>
        <w:bidi w:val="0"/>
        <w:spacing w:before="0" w:after="0"/>
        <w:jc w:val="left"/>
        <w:rPr/>
      </w:pPr>
      <w:r>
        <w:rPr/>
        <w:t>CDSQFUgy6SAAyf2j9CB7FXKJpvNvTiegvzV/yTHrXSD0ZLErddTlm0s4VPSVmFxdG1C19JIJ5Ygj3l</w:t>
      </w:r>
    </w:p>
    <w:p>
      <w:pPr>
        <w:pStyle w:val="PreformattedText"/>
        <w:bidi w:val="0"/>
        <w:spacing w:before="0" w:after="0"/>
        <w:jc w:val="left"/>
        <w:rPr/>
      </w:pPr>
      <w:r>
        <w:rPr/>
        <w:t>Xs4PhgsOsfdzbuIHDpYwJqjLC5aMFuDdpCTpKtIyqL6Pp+GK29iLTinRPqp+XTmsbFV18gWYXX9m5P</w:t>
      </w:r>
    </w:p>
    <w:p>
      <w:pPr>
        <w:pStyle w:val="PreformattedText"/>
        <w:bidi w:val="0"/>
        <w:spacing w:before="0" w:after="0"/>
        <w:jc w:val="left"/>
        <w:rPr/>
      </w:pPr>
      <w:r>
        <w:rPr/>
        <w:t>N2W+lEsCeC1/p71pGB59XD8B1glg5YF1cySBwFi1GSM2Kyxkkr5YGHJP6gBb3QqAD6dXVqkdQGidim</w:t>
      </w:r>
    </w:p>
    <w:p>
      <w:pPr>
        <w:pStyle w:val="PreformattedText"/>
        <w:bidi w:val="0"/>
        <w:spacing w:before="0" w:after="0"/>
        <w:jc w:val="left"/>
        <w:rPr/>
      </w:pPr>
      <w:r>
        <w:rPr/>
        <w:t>m6hUYRhtLuWW7Eg2WwMlmKm5BNr+0UymhxnowhNR0D3YAkMETEyKhqUEsjuoUghiFGn1aQ/6g1v6e8</w:t>
      </w:r>
    </w:p>
    <w:p>
      <w:pPr>
        <w:pStyle w:val="PreformattedText"/>
        <w:bidi w:val="0"/>
        <w:spacing w:before="0" w:after="0"/>
        <w:jc w:val="left"/>
        <w:rPr/>
      </w:pPr>
      <w:r>
        <w:rPr/>
        <w:t>cfc3/koR08uP7Opj5H/sJc/hFP29BdR+FNX7UumOW3lsoVieZFAWzMi21NZbi/HuMQBn06H7ZPTrHG</w:t>
      </w:r>
    </w:p>
    <w:p>
      <w:pPr>
        <w:pStyle w:val="PreformattedText"/>
        <w:bidi w:val="0"/>
        <w:spacing w:before="0" w:after="0"/>
        <w:jc w:val="left"/>
        <w:rPr/>
      </w:pPr>
      <w:r>
        <w:rPr/>
        <w:t>CgCI7aZDoVWYDR+sDVcWWQSf2hpPJBv7uM/b1Un14dLLAQ3cxDjyEKyqPqZLBbhRoFrE+MG5HLH2Jt</w:t>
      </w:r>
    </w:p>
    <w:p>
      <w:pPr>
        <w:pStyle w:val="PreformattedText"/>
        <w:bidi w:val="0"/>
        <w:spacing w:before="0" w:after="0"/>
        <w:jc w:val="left"/>
        <w:rPr/>
      </w:pPr>
      <w:r>
        <w:rPr/>
        <w:t>iwxAPHol3Q4BI4dCXQ00hY3Vgnj8ausl0sAAWLMX+rNe/Nhx7HEQoBX06DMhrgcelZQ0yqwUBoQLaW</w:t>
      </w:r>
    </w:p>
    <w:p>
      <w:pPr>
        <w:pStyle w:val="PreformattedText"/>
        <w:bidi w:val="0"/>
        <w:spacing w:before="0" w:after="0"/>
        <w:jc w:val="left"/>
        <w:rPr/>
      </w:pPr>
      <w:r>
        <w:rPr/>
        <w:t>up1grd7chhD5T9Lm/wBf8Pajpg+eelnj6D1KGiuxMZICrrljCkaiFJjCv+foGH496Y9aAoP9Vehs2T</w:t>
      </w:r>
    </w:p>
    <w:p>
      <w:pPr>
        <w:pStyle w:val="PreformattedText"/>
        <w:bidi w:val="0"/>
        <w:spacing w:before="0" w:after="0"/>
        <w:jc w:val="left"/>
        <w:rPr/>
      </w:pPr>
      <w:r>
        <w:rPr/>
        <w:t>hQ9fTGaMgB1Ew8ZMjxhrMt1fQnqHAFjbgeym9ekbU49Ny10Ma9XofBXCRJg8xXNGRLT1JgDNyTqvIb</w:t>
      </w:r>
    </w:p>
    <w:p>
      <w:pPr>
        <w:pStyle w:val="PreformattedText"/>
        <w:bidi w:val="0"/>
        <w:spacing w:before="0" w:after="0"/>
        <w:jc w:val="left"/>
        <w:rPr/>
      </w:pPr>
      <w:r>
        <w:rPr/>
        <w:t>E/Qnj2DNwkJt1GqtTTqMfaCBb/3E5+3V4u6DTGp9NR4/y6sLv/vrXPH15+nB/Psj6yY64j8n6kg/0F</w:t>
      </w:r>
    </w:p>
    <w:p>
      <w:pPr>
        <w:pStyle w:val="PreformattedText"/>
        <w:bidi w:val="0"/>
        <w:spacing w:before="0" w:after="0"/>
        <w:jc w:val="left"/>
        <w:rPr/>
      </w:pPr>
      <w:r>
        <w:rPr/>
        <w:t>r/ANf99z7917r1gB9f03H4/wCJ5+p9+6913djz9Lfk2/JPP09+69178D8GwJHB/Itz9P8Aeffuvdev</w:t>
      </w:r>
    </w:p>
    <w:p>
      <w:pPr>
        <w:pStyle w:val="PreformattedText"/>
        <w:bidi w:val="0"/>
        <w:spacing w:before="0" w:after="0"/>
        <w:jc w:val="left"/>
        <w:rPr/>
      </w:pPr>
      <w:r>
        <w:rPr/>
        <w:t>a9zzcX4/ofz9Pp7917r30+pIJH+H0N/r/iT7917r1rj1AWItzfkHg3+v1v7917z6p5+eWzqfGZ+iyF</w:t>
      </w:r>
    </w:p>
    <w:p>
      <w:pPr>
        <w:pStyle w:val="PreformattedText"/>
        <w:bidi w:val="0"/>
        <w:spacing w:before="0" w:after="0"/>
        <w:jc w:val="left"/>
        <w:rPr/>
      </w:pPr>
      <w:r>
        <w:rPr/>
        <w:t>NEFbKrkXdhwpZYIpbuALlvIot/iefZA5FtvlOCzJX9nUS20K7T7h7nbRikFzEJQBwqaVP7eqd8xSmK</w:t>
      </w:r>
    </w:p>
    <w:p>
      <w:pPr>
        <w:pStyle w:val="PreformattedText"/>
        <w:bidi w:val="0"/>
        <w:spacing w:before="0" w:after="0"/>
        <w:jc w:val="left"/>
        <w:rPr/>
      </w:pPr>
      <w:r>
        <w:rPr/>
        <w:t>ocgETNJpLKQGjZPUQWH6uT/Qg/UexxCKpGw9OpDY9xHz6i0cQUv6CDOF1rIwHkUENq1EEAn6gi3PFv</w:t>
      </w:r>
    </w:p>
    <w:p>
      <w:pPr>
        <w:pStyle w:val="PreformattedText"/>
        <w:bidi w:val="0"/>
        <w:spacing w:before="0" w:after="0"/>
        <w:jc w:val="left"/>
        <w:rPr/>
      </w:pPr>
      <w:r>
        <w:rPr/>
        <w:t>ZjCPXpLIajGeljikCIp/zetrKzXYhgRoIIYOjX+luefZxF8A6L2pq6E7FR2A1CI2UcMxDG5AF2AFmj</w:t>
      </w:r>
    </w:p>
    <w:p>
      <w:pPr>
        <w:pStyle w:val="PreformattedText"/>
        <w:bidi w:val="0"/>
        <w:spacing w:before="0" w:after="0"/>
        <w:jc w:val="left"/>
        <w:rPr/>
      </w:pPr>
      <w:r>
        <w:rPr/>
        <w:t>b6fW5P1v7bc4x0/GOhGxRlBUkgIE1E25awBKKf7X14/PJ9l09KEU6MIqgCnDoQsexMYZlUBX50OJOD</w:t>
      </w:r>
    </w:p>
    <w:p>
      <w:pPr>
        <w:pStyle w:val="PreformattedText"/>
        <w:bidi w:val="0"/>
        <w:spacing w:before="0" w:after="0"/>
        <w:jc w:val="left"/>
        <w:rPr/>
      </w:pPr>
      <w:r>
        <w:rPr/>
        <w:t>pOhxcsAoHB/B/1vYfuxRjno2h4cM9O6gkoAQCX1Na5LLblgxNwQgBN+Pr7DlzxPp0aw4FOvBFa5KtY</w:t>
      </w:r>
    </w:p>
    <w:p>
      <w:pPr>
        <w:pStyle w:val="PreformattedText"/>
        <w:bidi w:val="0"/>
        <w:spacing w:before="0" w:after="0"/>
        <w:jc w:val="left"/>
        <w:rPr/>
      </w:pPr>
      <w:r>
        <w:rPr/>
        <w:t>MA/0BsWLfT9Jex4A49l7Vz0rHoeugFZrBlOhg6Lo0kAi4KsxIDEHm/Htvz6t9px1IpyA2gLqJ9Csp4</w:t>
      </w:r>
    </w:p>
    <w:p>
      <w:pPr>
        <w:pStyle w:val="PreformattedText"/>
        <w:bidi w:val="0"/>
        <w:spacing w:before="0" w:after="0"/>
        <w:jc w:val="left"/>
        <w:rPr/>
      </w:pPr>
      <w:r>
        <w:rPr/>
        <w:t>sfUbAAEEjkW49me2Gk6+p6Q3orGSePUpWLFyvDa7XHqazHSj3e4BsOf9v7kezqUBbHQTnFGPWQDQeA</w:t>
      </w:r>
    </w:p>
    <w:p>
      <w:pPr>
        <w:pStyle w:val="PreformattedText"/>
        <w:bidi w:val="0"/>
        <w:spacing w:before="0" w:after="0"/>
        <w:jc w:val="left"/>
        <w:rPr/>
      </w:pPr>
      <w:r>
        <w:rPr/>
        <w:t>UIdb6mbVY3uSf0vpFyQR6fZoOBx0jPGnl1mVQPGB6YwGGhyDrMjkhtX6l0n8X4B9+xx8+tDHn1mKA6</w:t>
      </w:r>
    </w:p>
    <w:p>
      <w:pPr>
        <w:pStyle w:val="PreformattedText"/>
        <w:bidi w:val="0"/>
        <w:spacing w:before="0" w:after="0"/>
        <w:jc w:val="left"/>
        <w:rPr/>
      </w:pPr>
      <w:r>
        <w:rPr/>
        <w:t>fSXsoj5N0dFNg2oW1lB9P8PejXr3H7eu1S9iSwABJ4DAM/+bWwIvewP+9+08nD59OpQkAH/iuu3HIY</w:t>
      </w:r>
    </w:p>
    <w:p>
      <w:pPr>
        <w:pStyle w:val="PreformattedText"/>
        <w:bidi w:val="0"/>
        <w:spacing w:before="0" w:after="0"/>
        <w:jc w:val="left"/>
        <w:rPr/>
      </w:pPr>
      <w:r>
        <w:rPr/>
        <w:t>lSRrax4u40lrAL6VJH9fp/h7AO9Ckp6E23U0DyPXAkAA+JXJVl4toBVQWOs2tYcA/n6+wy1fXo5WvW</w:t>
      </w:r>
    </w:p>
    <w:p>
      <w:pPr>
        <w:pStyle w:val="PreformattedText"/>
        <w:bidi w:val="0"/>
        <w:spacing w:before="0" w:after="0"/>
        <w:jc w:val="left"/>
        <w:rPr/>
      </w:pPr>
      <w:r>
        <w:rPr/>
        <w:t>aFApATVc2YKbSCynSugnUQbmwIsF916tniR1JS7BtB1qHIULZFOoXJa9hcAWJt9R/T3r08urVx8+sk</w:t>
      </w:r>
    </w:p>
    <w:p>
      <w:pPr>
        <w:pStyle w:val="PreformattedText"/>
        <w:bidi w:val="0"/>
        <w:spacing w:before="0" w:after="0"/>
        <w:jc w:val="left"/>
        <w:rPr/>
      </w:pPr>
      <w:r>
        <w:rPr/>
        <w:t>WluCNTWAPjF0BJIJC/paw/ryG59uKePXj6dZV+i6QdI9Jc31ctf9z8lOePrb/W9uDj1SpySOHUerX9</w:t>
      </w:r>
    </w:p>
    <w:p>
      <w:pPr>
        <w:pStyle w:val="PreformattedText"/>
        <w:bidi w:val="0"/>
        <w:spacing w:before="0" w:after="0"/>
        <w:jc w:val="left"/>
        <w:rPr/>
      </w:pPr>
      <w:r>
        <w:rPr/>
        <w:t>QBtIrr63TngjUwAIBVgLHg3t7ejGRXI6o3CuOmiqSMLJpI0kHksSpdVZg1rqdPAAH0AHPs2tSzEDpB</w:t>
      </w:r>
    </w:p>
    <w:p>
      <w:pPr>
        <w:pStyle w:val="PreformattedText"/>
        <w:bidi w:val="0"/>
        <w:spacing w:before="0" w:after="0"/>
        <w:jc w:val="left"/>
        <w:rPr/>
      </w:pPr>
      <w:r>
        <w:rPr/>
        <w:t>cAZz1VP/ADJdz1eK+PgpMbV4nGbj3HvbYMeGmy9b9vPjZ0q9x5PI5ETwus9HDtmgoGrpJlslPHAJb8</w:t>
      </w:r>
    </w:p>
    <w:p>
      <w:pPr>
        <w:pStyle w:val="PreformattedText"/>
        <w:bidi w:val="0"/>
        <w:spacing w:before="0" w:after="0"/>
        <w:jc w:val="left"/>
        <w:rPr/>
      </w:pPr>
      <w:r>
        <w:rPr/>
        <w:t>WKHmOau3Roh/VZozk5Bq5NPTSBX5Ur0XWoH1LM5ooDD5HhT9vWjv8AOfvfI9j9/d00+3couWwWQ3Xh</w:t>
      </w:r>
    </w:p>
    <w:p>
      <w:pPr>
        <w:pStyle w:val="PreformattedText"/>
        <w:bidi w:val="0"/>
        <w:spacing w:before="0" w:after="0"/>
        <w:jc w:val="left"/>
        <w:rPr/>
      </w:pPr>
      <w:r>
        <w:rPr/>
        <w:t>sSJpKSmSSej68x8W26V6SYvI1Liaqall0RRkQyQFD/r025aWjiWoEjlvyoFAH7AaenT9BUUHAU/y9E</w:t>
      </w:r>
    </w:p>
    <w:p>
      <w:pPr>
        <w:pStyle w:val="PreformattedText"/>
        <w:bidi w:val="0"/>
        <w:spacing w:before="0" w:after="0"/>
        <w:jc w:val="left"/>
        <w:rPr/>
      </w:pPr>
      <w:r>
        <w:rPr/>
        <w:t>fyKQTyUFMokQlVZ2cWIljZyZpEDE1CNcWc29IH9Pa6JBTUmRT/AIv7Ovfb0xNJE87xveWCJrSOL6J5</w:t>
      </w:r>
    </w:p>
    <w:p>
      <w:pPr>
        <w:pStyle w:val="PreformattedText"/>
        <w:bidi w:val="0"/>
        <w:spacing w:before="0" w:after="0"/>
        <w:jc w:val="left"/>
        <w:rPr/>
      </w:pPr>
      <w:r>
        <w:rPr/>
        <w:t>SxuSASZEH55+vHu+nTQqv5fL/J/l4de6cKczTMyRepItIZFNo5Sz38SqPoHsOPxYk+9aCxB/1U/z9e</w:t>
      </w:r>
    </w:p>
    <w:p>
      <w:pPr>
        <w:pStyle w:val="PreformattedText"/>
        <w:bidi w:val="0"/>
        <w:spacing w:before="0" w:after="0"/>
        <w:jc w:val="left"/>
        <w:rPr/>
      </w:pPr>
      <w:r>
        <w:rPr/>
        <w:t>/LpX46mUwzzzT+OGOQQyzqLmSVdUseLolUX+g9bXFhzz7cMdQPlX/V+XW69K7ArK9ZBU1MEyxNIggj</w:t>
      </w:r>
    </w:p>
    <w:p>
      <w:pPr>
        <w:pStyle w:val="PreformattedText"/>
        <w:bidi w:val="0"/>
        <w:spacing w:before="0" w:after="0"/>
        <w:jc w:val="left"/>
        <w:rPr/>
      </w:pPr>
      <w:r>
        <w:rPr/>
        <w:t>VSjN408caUtMwsi3FmlILHk8H2gfAIrnpVCDUMQadHJ2LtWjSGk+6U5rPVVPHLBg01LhcMjuGWaunB</w:t>
      </w:r>
    </w:p>
    <w:p>
      <w:pPr>
        <w:pStyle w:val="PreformattedText"/>
        <w:bidi w:val="0"/>
        <w:spacing w:before="0" w:after="0"/>
        <w:jc w:val="left"/>
        <w:rPr/>
      </w:pPr>
      <w:r>
        <w:rPr/>
        <w:t>aSonjWzaCVuQb+yedjmhovr5noRWiqAK5b09Ojz7D2zl6qhjpaiuipYoCvlo6aKOkoLuFqBM7w3lZh</w:t>
      </w:r>
    </w:p>
    <w:p>
      <w:pPr>
        <w:pStyle w:val="PreformattedText"/>
        <w:bidi w:val="0"/>
        <w:spacing w:before="0" w:after="0"/>
        <w:jc w:val="left"/>
        <w:rPr/>
      </w:pPr>
      <w:r>
        <w:rPr/>
        <w:t>YuX5Nvpbj2SXLgGoHQz26N9Kq7UNOHl0YXDy0tBDTUkMOiEQSx/dzuv3FUQF0yxFjpjp5lPpkcDWLf</w:t>
      </w:r>
    </w:p>
    <w:p>
      <w:pPr>
        <w:pStyle w:val="PreformattedText"/>
        <w:bidi w:val="0"/>
        <w:spacing w:before="0" w:after="0"/>
        <w:jc w:val="left"/>
        <w:rPr/>
      </w:pPr>
      <w:r>
        <w:rPr/>
        <w:t>Q+yx8kk9CCOoAFaDp1MkOmCuRkEEbH1FbR3Y+VGsbXhiAsOdRY8j+jDEVPS2M06c4YJqaGObxj/KGa</w:t>
      </w:r>
    </w:p>
    <w:p>
      <w:pPr>
        <w:pStyle w:val="PreformattedText"/>
        <w:bidi w:val="0"/>
        <w:spacing w:before="0" w:after="0"/>
        <w:jc w:val="left"/>
        <w:rPr/>
      </w:pPr>
      <w:r>
        <w:rPr/>
        <w:t>Zo5JrPqh8g+3KKWKyNICSvOv+g49sE+XSkcPt64RuS9PO7kO8jeIxuzCmlWRCpZCF8sjEXZGAAt6fq</w:t>
      </w:r>
    </w:p>
    <w:p>
      <w:pPr>
        <w:pStyle w:val="PreformattedText"/>
        <w:bidi w:val="0"/>
        <w:spacing w:before="0" w:after="0"/>
        <w:jc w:val="left"/>
        <w:rPr/>
      </w:pPr>
      <w:r>
        <w:rPr/>
        <w:t>T7qx4jra8QehFppEeKnqozM80MRDlIkW0iklhY2SeJl4P09RFifaNsHpfGfPz6UOPZYcjT/esuqois</w:t>
      </w:r>
    </w:p>
    <w:p>
      <w:pPr>
        <w:pStyle w:val="PreformattedText"/>
        <w:bidi w:val="0"/>
        <w:spacing w:before="0" w:after="0"/>
        <w:jc w:val="left"/>
        <w:rPr/>
      </w:pPr>
      <w:r>
        <w:rPr/>
        <w:t>q6telEIdnkK+lfS1hYfg8e08hFNPRpB6k9C1SxwSTrVqhEfi+2gLIWVY0j1EBj/nImY6QTbn9N/aJj</w:t>
      </w:r>
    </w:p>
    <w:p>
      <w:pPr>
        <w:pStyle w:val="PreformattedText"/>
        <w:bidi w:val="0"/>
        <w:spacing w:before="0" w:after="0"/>
        <w:jc w:val="left"/>
        <w:rPr/>
      </w:pPr>
      <w:r>
        <w:rPr/>
        <w:t>5U6NYwMEnp7p5GEMcUYKy1EsrvPe5fWioVcXa3iQi1ubfX6e261welGk8elzh4I0qFKTlnHjDOA7pJ</w:t>
      </w:r>
    </w:p>
    <w:p>
      <w:pPr>
        <w:pStyle w:val="PreformattedText"/>
        <w:bidi w:val="0"/>
        <w:spacing w:before="0" w:after="0"/>
        <w:jc w:val="left"/>
        <w:rPr/>
      </w:pPr>
      <w:r>
        <w:rPr/>
        <w:t>JEpZEt+ou4OkMQNI/wBf20TmlOlEakefQlYmnSdqlXZ9FO0eqV7a5agH9+RSW+srkKnHAW3191JxQH</w:t>
      </w:r>
    </w:p>
    <w:p>
      <w:pPr>
        <w:pStyle w:val="PreformattedText"/>
        <w:bidi w:val="0"/>
        <w:spacing w:before="0" w:after="0"/>
        <w:jc w:val="left"/>
        <w:rPr/>
      </w:pPr>
      <w:r>
        <w:rPr/>
        <w:t>p2jAgU6XuLkETJEWdgrNpJujGSTgkBQOQbBeDqH49tnpQoPHpf4ymnqFFFFMC8syyT1F7lBIFLfixb</w:t>
      </w:r>
    </w:p>
    <w:p>
      <w:pPr>
        <w:pStyle w:val="PreformattedText"/>
        <w:bidi w:val="0"/>
        <w:spacing w:before="0" w:after="0"/>
        <w:jc w:val="left"/>
        <w:rPr/>
      </w:pPr>
      <w:r>
        <w:rPr/>
        <w:t>UpFv8PbbVIGenqqDqIxToTqOSGJ4hpLWVbSICkRKn1XFibGw5/r7pqA4jqoDEYPS/oJA4jaKJUJKgy</w:t>
      </w:r>
    </w:p>
    <w:p>
      <w:pPr>
        <w:pStyle w:val="PreformattedText"/>
        <w:bidi w:val="0"/>
        <w:spacing w:before="0" w:after="0"/>
        <w:jc w:val="left"/>
        <w:rPr/>
      </w:pPr>
      <w:r>
        <w:rPr/>
        <w:t>SgFQgKudQFwGa/1HvQJJwP29UYUrqb9nSgwNafMaZGIjeQPPKEYgAtdV4voRTe31Fjf3ZGzTy69NFR</w:t>
      </w:r>
    </w:p>
    <w:p>
      <w:pPr>
        <w:pStyle w:val="PreformattedText"/>
        <w:bidi w:val="0"/>
        <w:spacing w:before="0" w:after="0"/>
        <w:jc w:val="left"/>
        <w:rPr/>
      </w:pPr>
      <w:r>
        <w:rPr/>
        <w:t>NdM+nStChKMVH6UrJ3SnjQhaqokAJ8iSM10pYb3Y/wBOP8Pb1KRajwJx6npGKmYJ5qM+g+X29TcciR</w:t>
      </w:r>
    </w:p>
    <w:p>
      <w:pPr>
        <w:pStyle w:val="PreformattedText"/>
        <w:bidi w:val="0"/>
        <w:spacing w:before="0" w:after="0"/>
        <w:jc w:val="left"/>
        <w:rPr/>
      </w:pPr>
      <w:r>
        <w:rPr/>
        <w:t>CZGkWOqhB1XHl0ufRIGHI4W1l/1RB9+iCjUAe8deuNTFSF/TP+Dp6ojL4tWiRRcyTMQF8qCyuC31ii</w:t>
      </w:r>
    </w:p>
    <w:p>
      <w:pPr>
        <w:pStyle w:val="PreformattedText"/>
        <w:bidi w:val="0"/>
        <w:spacing w:before="0" w:after="0"/>
        <w:jc w:val="left"/>
        <w:rPr/>
      </w:pPr>
      <w:r>
        <w:rPr/>
        <w:t>JP0HPt5R218umZNNafs6eUuAWOuV6oeBGViZDEjBWKKoAWnUHi9tXu5xQnicdM8TQcFz0pqVyH8ccT</w:t>
      </w:r>
    </w:p>
    <w:p>
      <w:pPr>
        <w:pStyle w:val="PreformattedText"/>
        <w:bidi w:val="0"/>
        <w:spacing w:before="0" w:after="0"/>
        <w:jc w:val="left"/>
        <w:rPr/>
      </w:pPr>
      <w:r>
        <w:rPr/>
        <w:t>sIrIschH7YVFXyyMLXkCcafwTf26MGgHSZhUVLZP8Aqp0pqSSR11K4QyLHeXx6B+oxq3IuA6myj/Uj</w:t>
      </w:r>
    </w:p>
    <w:p>
      <w:pPr>
        <w:pStyle w:val="PreformattedText"/>
        <w:bidi w:val="0"/>
        <w:spacing w:before="0" w:after="0"/>
        <w:jc w:val="left"/>
        <w:rPr/>
      </w:pPr>
      <w:r>
        <w:rPr/>
        <w:t>2pj1EV8+kzhRjjTyr0+xVPpZVlCGPWjWQlpSW0n0fRCGN7n8c+31amA3DpO0VSCRWvU01c6RFBK5jV</w:t>
      </w:r>
    </w:p>
    <w:p>
      <w:pPr>
        <w:pStyle w:val="PreformattedText"/>
        <w:bidi w:val="0"/>
        <w:spacing w:before="0" w:after="0"/>
        <w:jc w:val="left"/>
        <w:rPr/>
      </w:pPr>
      <w:r>
        <w:rPr/>
        <w:t>XMsgPLsE0soFuFNwCfx7cLsBSuOmvBTVqKjV5dTwZn8KS+KPSg0Tai3iaVdKliBf6C3+x9uCvaCB01</w:t>
      </w:r>
    </w:p>
    <w:p>
      <w:pPr>
        <w:pStyle w:val="PreformattedText"/>
        <w:bidi w:val="0"/>
        <w:spacing w:before="0" w:after="0"/>
        <w:jc w:val="left"/>
        <w:rPr/>
      </w:pPr>
      <w:r>
        <w:rPr/>
        <w:t>RFLsKk+nTshgkdUjR2kiEarIvoceRdPqYm2om9+LD24dJNF49M0cAkkaT5dTG/a1Kzlwqhn1sQQlyo</w:t>
      </w:r>
    </w:p>
    <w:p>
      <w:pPr>
        <w:pStyle w:val="PreformattedText"/>
        <w:bidi w:val="0"/>
        <w:spacing w:before="0" w:after="0"/>
        <w:jc w:val="left"/>
        <w:rPr/>
      </w:pPr>
      <w:r>
        <w:rPr/>
        <w:t>Rh/YY2H+HvTdtQTXqq99Cop1HcJNZkYBkLqCxDFAQCANRI9J+oNrj22wD0p08tVqCMHqC8IlR5bPUK</w:t>
      </w:r>
    </w:p>
    <w:p>
      <w:pPr>
        <w:pStyle w:val="PreformattedText"/>
        <w:bidi w:val="0"/>
        <w:spacing w:before="0" w:after="0"/>
        <w:jc w:val="left"/>
        <w:rPr/>
      </w:pPr>
      <w:r>
        <w:rPr/>
        <w:t>i6mIDLIUI/Wrg2Yg3t/rD3XwtQJAwOnQxUha06wPHERHEdSPNdYmlILKVUkKxHLswvbm490KDHz4dO</w:t>
      </w:r>
    </w:p>
    <w:p>
      <w:pPr>
        <w:pStyle w:val="PreformattedText"/>
        <w:bidi w:val="0"/>
        <w:spacing w:before="0" w:after="0"/>
        <w:jc w:val="left"/>
        <w:rPr/>
      </w:pPr>
      <w:r>
        <w:rPr/>
        <w:t>BmqzYoONOo6y1Ueh46gr4iEEEmll0tw2hTYmN/8eR7prkWg1ZHl1vw4iGBTj5jrNJVRvE0VTEFqNTl</w:t>
      </w:r>
    </w:p>
    <w:p>
      <w:pPr>
        <w:pStyle w:val="PreformattedText"/>
        <w:bidi w:val="0"/>
        <w:spacing w:before="0" w:after="0"/>
        <w:jc w:val="left"/>
        <w:rPr/>
      </w:pPr>
      <w:r>
        <w:rPr/>
        <w:t>GSxVUFnXjhwQbMD9bce6swKkMO7qqxsrBkbsp0x19PDWRusbC4sTEb3VmJCyBjy2sm5t9Cbf19pZI1</w:t>
      </w:r>
    </w:p>
    <w:p>
      <w:pPr>
        <w:pStyle w:val="PreformattedText"/>
        <w:bidi w:val="0"/>
        <w:spacing w:before="0" w:after="0"/>
        <w:jc w:val="left"/>
        <w:rPr/>
      </w:pPr>
      <w:r>
        <w:rPr/>
        <w:t>dTQ56VwytG4LDHSOqcaxdFlXSY1BaJvQQ7EIWH+q1gAnnj2XPGynIz0aJOtCVPHphkp5S8kMkQLLJp</w:t>
      </w:r>
    </w:p>
    <w:p>
      <w:pPr>
        <w:pStyle w:val="PreformattedText"/>
        <w:bidi w:val="0"/>
        <w:spacing w:before="0" w:after="0"/>
        <w:jc w:val="left"/>
        <w:rPr/>
      </w:pPr>
      <w:r>
        <w:rPr/>
        <w:t>jcjToJuY3KGwZCONX9fekzx49Os6gK6nFOkrVUrpVNTOTIjxsvkiOgT03AZATa+k31/8F9tuKMVJwR</w:t>
      </w:r>
    </w:p>
    <w:p>
      <w:pPr>
        <w:pStyle w:val="PreformattedText"/>
        <w:bidi w:val="0"/>
        <w:spacing w:before="0" w:after="0"/>
        <w:jc w:val="left"/>
        <w:rPr/>
      </w:pPr>
      <w:r>
        <w:rPr/>
        <w:t>+3pXG4KBxg14H16SuToEpnjWWWJVtGPI7r5Xh8bPCC17SB0Iv9SbG449smIAAsR09HP4gNBXoN6+HS</w:t>
      </w:r>
    </w:p>
    <w:p>
      <w:pPr>
        <w:pStyle w:val="PreformattedText"/>
        <w:bidi w:val="0"/>
        <w:spacing w:before="0" w:after="0"/>
        <w:jc w:val="left"/>
        <w:rPr/>
      </w:pPr>
      <w:r>
        <w:rPr/>
        <w:t>9TC8cctI2oN4gqaGYepprXL+V2sDf6D+ntkilQeHTwJ7SDRug9rIQYvAX8s6iAROyC7QmSywhLWM2l</w:t>
      </w:r>
    </w:p>
    <w:p>
      <w:pPr>
        <w:pStyle w:val="PreformattedText"/>
        <w:bidi w:val="0"/>
        <w:spacing w:before="0" w:after="0"/>
        <w:jc w:val="left"/>
        <w:rPr/>
      </w:pPr>
      <w:r>
        <w:rPr/>
        <w:t>bj6Age2wCp6WgZJAx59IXcTpRNHXqiiniljSqcXCyU9SfGfKVEamGnlYekMdP1P0I9vo1Dk9OrHrBS</w:t>
      </w:r>
    </w:p>
    <w:p>
      <w:pPr>
        <w:pStyle w:val="PreformattedText"/>
        <w:bidi w:val="0"/>
        <w:spacing w:before="0" w:after="0"/>
        <w:jc w:val="left"/>
        <w:rPr/>
      </w:pPr>
      <w:r>
        <w:rPr/>
        <w:t>vcRj/V6npMVkEqLEY2ieB1nk9CBVeRVDKziwdFWJfHrQ/Ti4PtYtQBTPRZLGCWoM9NNRDX0OSjpwkb</w:t>
      </w:r>
    </w:p>
    <w:p>
      <w:pPr>
        <w:pStyle w:val="PreformattedText"/>
        <w:bidi w:val="0"/>
        <w:spacing w:before="0" w:after="0"/>
        <w:jc w:val="left"/>
        <w:rPr/>
      </w:pPr>
      <w:r>
        <w:rPr/>
        <w:t>PVUi1sUDXCxmP93TK0npaORf8AOL9eARqN/a+IuooRQ06JblI2BJyo6IZ8y9l4Pc3XVYldSUGXMU1R</w:t>
      </w:r>
    </w:p>
    <w:p>
      <w:pPr>
        <w:pStyle w:val="PreformattedText"/>
        <w:bidi w:val="0"/>
        <w:spacing w:before="0" w:after="0"/>
        <w:jc w:val="left"/>
        <w:rPr/>
      </w:pPr>
      <w:r>
        <w:rPr/>
        <w:t>VyGteojmjmWN0FNSENHE7xPIfIQeU9ag6T7P9sb9Ri1a0/1HoD8wQCS3dQopXrVF7Hocfgd3ZbFT4z</w:t>
      </w:r>
    </w:p>
    <w:p>
      <w:pPr>
        <w:pStyle w:val="PreformattedText"/>
        <w:bidi w:val="0"/>
        <w:spacing w:before="0" w:after="0"/>
        <w:jc w:val="left"/>
        <w:rPr/>
      </w:pPr>
      <w:r>
        <w:rPr/>
        <w:t>RRySVEX208n3EAtpESQSj96NRLykgY6Tx9OPcgWba4VZGyOoN3CPw7iRGWi+XS025tWkG0Kesiyoye</w:t>
      </w:r>
    </w:p>
    <w:p>
      <w:pPr>
        <w:pStyle w:val="PreformattedText"/>
        <w:bidi w:val="0"/>
        <w:spacing w:before="0" w:after="0"/>
        <w:jc w:val="left"/>
        <w:rPr/>
      </w:pPr>
      <w:r>
        <w:rPr/>
        <w:t>0tw6sbVSxTB8hh8tArsmPydKi6IspRSRiaCYlTJC3PNx7OoEJRyaaW/l0QSmhoRQ9BP/AHWljxW4Yq</w:t>
      </w:r>
    </w:p>
    <w:p>
      <w:pPr>
        <w:pStyle w:val="PreformattedText"/>
        <w:bidi w:val="0"/>
        <w:spacing w:before="0" w:after="0"/>
        <w:jc w:val="left"/>
        <w:rPr/>
      </w:pPr>
      <w:r>
        <w:rPr/>
        <w:t>mWWNqRfHVRyTanpK9hKaSsjVFZZKaviUAsPSC45IN/fuIIPAdJiAKU8+rBv5EPYtNsX+Yz0ocmlE2G</w:t>
      </w:r>
    </w:p>
    <w:p>
      <w:pPr>
        <w:pStyle w:val="PreformattedText"/>
        <w:bidi w:val="0"/>
        <w:spacing w:before="0" w:after="0"/>
        <w:jc w:val="left"/>
        <w:rPr/>
      </w:pPr>
      <w:r>
        <w:rPr/>
        <w:t>kymdpt242TJCgzWf2dmMDXbS3Dt7a8TBY83uNpc7R11HRBlllkoGCFwzIU8SQpMPqIGZa6aj8JYGhp</w:t>
      </w:r>
    </w:p>
    <w:p>
      <w:pPr>
        <w:pStyle w:val="PreformattedText"/>
        <w:bidi w:val="0"/>
        <w:spacing w:before="0" w:after="0"/>
        <w:jc w:val="left"/>
        <w:rPr/>
      </w:pPr>
      <w:r>
        <w:rPr/>
        <w:t>/Kv7eqSGgBU9fT26ujyVDhq3bmWqKjIT7JyH90qXM1FTHU1GVwVBR0kmDlrHiPqq4KWTwszWkKxjUS</w:t>
      </w:r>
    </w:p>
    <w:p>
      <w:pPr>
        <w:pStyle w:val="PreformattedText"/>
        <w:bidi w:val="0"/>
        <w:spacing w:before="0" w:after="0"/>
        <w:jc w:val="left"/>
        <w:rPr/>
      </w:pPr>
      <w:r>
        <w:rPr/>
        <w:t>SCRTt4ZYijMWKHTX1HlX5jhXpFJ8XDFehfgJKj6AG9uOef8AU24Fvp/X2tNcdV860685VfqAbX9Vhc</w:t>
      </w:r>
    </w:p>
    <w:p>
      <w:pPr>
        <w:pStyle w:val="PreformattedText"/>
        <w:bidi w:val="0"/>
        <w:spacing w:before="0" w:after="0"/>
        <w:jc w:val="left"/>
        <w:rPr/>
      </w:pPr>
      <w:r>
        <w:rPr/>
        <w:t>fgDj8Dj/X9+oK162fs6x/Tizc2IuPoPyD/AFFv9t79178+uKksVvb6mw+oGnj6j8ge6P8ACerLxAB6</w:t>
      </w:r>
    </w:p>
    <w:p>
      <w:pPr>
        <w:pStyle w:val="PreformattedText"/>
        <w:bidi w:val="0"/>
        <w:spacing w:before="0" w:after="0"/>
        <w:jc w:val="left"/>
        <w:rPr/>
      </w:pPr>
      <w:r>
        <w:rPr/>
        <w:t>cSTawvyLnj6WHLA/1B/4r7KjxOM9LvIHqO7cm31PAvYEk2/P1FgP9v7rX1638+o7krfgEkfkC5/2PI</w:t>
      </w:r>
    </w:p>
    <w:p>
      <w:pPr>
        <w:pStyle w:val="PreformattedText"/>
        <w:bidi w:val="0"/>
        <w:spacing w:before="0" w:after="0"/>
        <w:jc w:val="left"/>
        <w:rPr/>
      </w:pPr>
      <w:r>
        <w:rPr/>
        <w:t>Jt7959awcdZKQj7mAW1AyqNJ+rHWv9fopA/wBj7pJ8LU49Jbz/AHGlPy6NVQc0lP8A4ov+FvSDx/sP</w:t>
      </w:r>
    </w:p>
    <w:p>
      <w:pPr>
        <w:pStyle w:val="PreformattedText"/>
        <w:bidi w:val="0"/>
        <w:spacing w:before="0" w:after="0"/>
        <w:jc w:val="left"/>
        <w:rPr/>
      </w:pPr>
      <w:r>
        <w:rPr/>
        <w:t>z7v5Dq0P9lF/pR1LBH14vb+tuL/n+nv3TnXX5vzz/h/T8W+vB9+69139eP8AX4H5N+Re/v3XuvE/7H</w:t>
      </w:r>
    </w:p>
    <w:p>
      <w:pPr>
        <w:pStyle w:val="PreformattedText"/>
        <w:bidi w:val="0"/>
        <w:spacing w:before="0" w:after="0"/>
        <w:jc w:val="left"/>
        <w:rPr/>
      </w:pPr>
      <w:r>
        <w:rPr/>
        <w:t>+pvYXH+39+6910OTf+vHNzxb6f05A9+69176fni4v/AFsByOLni3v3XuvfX6/Qngfg8cHjkcf6/v3X</w:t>
      </w:r>
    </w:p>
    <w:p>
      <w:pPr>
        <w:pStyle w:val="PreformattedText"/>
        <w:bidi w:val="0"/>
        <w:spacing w:before="0" w:after="0"/>
        <w:jc w:val="left"/>
        <w:rPr/>
      </w:pPr>
      <w:r>
        <w:rPr/>
        <w:t>uoeQYCjqGFjZG/wFrEn/AHr3sca9NTmkEx9FP+Dqr/fUpl3bmpOD/lkmn8XP0F/wwJ9qoANP59R9sp</w:t>
      </w:r>
    </w:p>
    <w:p>
      <w:pPr>
        <w:pStyle w:val="PreformattedText"/>
        <w:bidi w:val="0"/>
        <w:spacing w:before="0" w:after="0"/>
        <w:jc w:val="left"/>
        <w:rPr/>
      </w:pPr>
      <w:r>
        <w:rPr/>
        <w:t>rayN/FIeoFDMdagn+gP1FhY+k34Jv7cI8+jpBUU6VlNJqT8aSD9OGufqD9VsLcH8+00uQw+XV2AMb/</w:t>
      </w:r>
    </w:p>
    <w:p>
      <w:pPr>
        <w:pStyle w:val="PreformattedText"/>
        <w:bidi w:val="0"/>
        <w:spacing w:before="0" w:after="0"/>
        <w:jc w:val="left"/>
        <w:rPr/>
      </w:pPr>
      <w:r>
        <w:rPr/>
        <w:t>AGHqwDYba9p4f/Cipx+AQBGvtOmY0+zo02Q12y2/P/Celf8AX6k2BFx9OeLWtz/sPdujXr3J+v0Fyf</w:t>
      </w:r>
    </w:p>
    <w:p>
      <w:pPr>
        <w:pStyle w:val="PreformattedText"/>
        <w:bidi w:val="0"/>
        <w:spacing w:before="0" w:after="0"/>
        <w:jc w:val="left"/>
        <w:rPr/>
      </w:pPr>
      <w:r>
        <w:rPr/>
        <w:t>rz/sPxa3v3XuurG1ubf1AuSLC3A+n09+6917nj6A8j8XuT9f8AHke/de67+n+uP94HJ/oQbH37r3XX</w:t>
      </w:r>
    </w:p>
    <w:p>
      <w:pPr>
        <w:pStyle w:val="PreformattedText"/>
        <w:bidi w:val="0"/>
        <w:spacing w:before="0" w:after="0"/>
        <w:jc w:val="left"/>
        <w:rPr/>
      </w:pPr>
      <w:r>
        <w:rPr/>
        <w:t>NgRe3H9Ofxzf/W9+6913axvzYD+v5tyf9t7917rG/CSH+0EY2tYfpIHFuQPfhxHXuq1O331b7zBBBu</w:t>
      </w:r>
    </w:p>
    <w:p>
      <w:pPr>
        <w:pStyle w:val="PreformattedText"/>
        <w:bidi w:val="0"/>
        <w:spacing w:before="0" w:after="0"/>
        <w:jc w:val="left"/>
        <w:rPr/>
      </w:pPr>
      <w:r>
        <w:rPr/>
        <w:t>63vYmwUC4HHqP+9exds4/SJ8q9QpaEHcd6anG4boKiselixFyGS1ueBqAsb8G3sWQk46VOBRumOriK</w:t>
      </w:r>
    </w:p>
    <w:p>
      <w:pPr>
        <w:pStyle w:val="PreformattedText"/>
        <w:bidi w:val="0"/>
        <w:spacing w:before="0" w:after="0"/>
        <w:jc w:val="left"/>
        <w:rPr/>
      </w:pPr>
      <w:r>
        <w:rPr/>
        <w:t>+oW0Ehje4uLcc20lg30/IHtaGBr0xQgnpCZgMI5W1AGx9eoN6nJXSFADHUZLAEfT2g3AjwX+zp+2r4</w:t>
      </w:r>
    </w:p>
    <w:p>
      <w:pPr>
        <w:pStyle w:val="PreformattedText"/>
        <w:bidi w:val="0"/>
        <w:spacing w:before="0" w:after="0"/>
        <w:jc w:val="left"/>
        <w:rPr/>
      </w:pPr>
      <w:r>
        <w:rPr/>
        <w:t>q16DZCY6mdCvpFgCrnXYMIypNgDoPJHJP549huI1pno5bBNOHTg82kFPVrIXhSeLKQAdJsSt7kH6+z</w:t>
      </w:r>
    </w:p>
    <w:p>
      <w:pPr>
        <w:pStyle w:val="PreformattedText"/>
        <w:bidi w:val="0"/>
        <w:spacing w:before="0" w:after="0"/>
        <w:jc w:val="left"/>
        <w:rPr/>
      </w:pPr>
      <w:r>
        <w:rPr/>
        <w:t>a1WpU9JJjgjy6R+XkClwzXsAS4JUEAFVaNzb1MFvax549iS2AoCB0TTnj0GuWcx+gAMQ5HqIQKLair</w:t>
      </w:r>
    </w:p>
    <w:p>
      <w:pPr>
        <w:pStyle w:val="PreformattedText"/>
        <w:bidi w:val="0"/>
        <w:spacing w:before="0" w:after="0"/>
        <w:jc w:val="left"/>
        <w:rPr/>
      </w:pPr>
      <w:r>
        <w:rPr/>
        <w:t>MAPVrseeF+vs4iFRw6KZiBXPQT5+V42mcsya7ABPWHfWeQLEtz+Ba459q1Wg4Z6Qs2lj0FGelkWBwS</w:t>
      </w:r>
    </w:p>
    <w:p>
      <w:pPr>
        <w:pStyle w:val="PreformattedText"/>
        <w:bidi w:val="0"/>
        <w:spacing w:before="0" w:after="0"/>
        <w:jc w:val="left"/>
        <w:rPr/>
      </w:pPr>
      <w:r>
        <w:rPr/>
        <w:t>rNZUFoxpUi4fVINTFpF9IJJ06eP6+yzdB/isgpkjpVaGs0ecV6LlnJQlRU/nxyOjs1mllA+qKEBBjR</w:t>
      </w:r>
    </w:p>
    <w:p>
      <w:pPr>
        <w:pStyle w:val="PreformattedText"/>
        <w:bidi w:val="0"/>
        <w:spacing w:before="0" w:after="0"/>
        <w:jc w:val="left"/>
        <w:rPr/>
      </w:pPr>
      <w:r>
        <w:rPr/>
        <w:t>Wsi/UWJ+h948bium6mHzPUyWTarWE0/D00CotJpYJIgL+SolHjiLAHWahUEcZiYkAX/UDb2Wt5Z6Wj</w:t>
      </w:r>
    </w:p>
    <w:p>
      <w:pPr>
        <w:pStyle w:val="PreformattedText"/>
        <w:bidi w:val="0"/>
        <w:spacing w:before="0" w:after="0"/>
        <w:jc w:val="left"/>
        <w:rPr/>
      </w:pPr>
      <w:r>
        <w:rPr/>
        <w:t>y9f9X+r5dYhUeV1UiMKXWykftqUjvrkFgoIjFlH1Nvr7ofLqwNes4kcsjNMrhbJCAPFJEEuAUjFyph</w:t>
      </w:r>
    </w:p>
    <w:p>
      <w:pPr>
        <w:pStyle w:val="PreformattedText"/>
        <w:bidi w:val="0"/>
        <w:spacing w:before="0" w:after="0"/>
        <w:jc w:val="left"/>
        <w:rPr/>
      </w:pPr>
      <w:r>
        <w:rPr/>
        <w:t>a1zcgE3vY+2/XOenAfPrGlQyyuqtCyuqsIXcEVMkaNdyvF9F7kH6m1rjj3Q8et1p5ddvUxo0TuQZES</w:t>
      </w:r>
    </w:p>
    <w:p>
      <w:pPr>
        <w:pStyle w:val="PreformattedText"/>
        <w:bidi w:val="0"/>
        <w:spacing w:before="0" w:after="0"/>
        <w:jc w:val="left"/>
        <w:rPr/>
      </w:pPr>
      <w:r>
        <w:rPr/>
        <w:t>JkYoPIjSm37fBCBH+oZTfkH3TqwNDUceuPlCamJBHEkkkehmUoR++zP/AJkSMbsTwCLAH344p1aq9Y</w:t>
      </w:r>
    </w:p>
    <w:p>
      <w:pPr>
        <w:pStyle w:val="PreformattedText"/>
        <w:bidi w:val="0"/>
        <w:spacing w:before="0" w:after="0"/>
        <w:jc w:val="left"/>
        <w:rPr/>
      </w:pPr>
      <w:r>
        <w:rPr/>
        <w:t>VqxHoV5mKuhgUMQXNjcynQxkWFrgX+hNrcH3qvl1YHiDw65iWMq0LSqBoW/wC4V08EEhRq8wKn8+q5</w:t>
      </w:r>
    </w:p>
    <w:p>
      <w:pPr>
        <w:pStyle w:val="PreformattedText"/>
        <w:bidi w:val="0"/>
        <w:spacing w:before="0" w:after="0"/>
        <w:jc w:val="left"/>
        <w:rPr/>
      </w:pPr>
      <w:r>
        <w:rPr/>
        <w:t>t/T3XFc9b1AefXa1JZEZNUkMSqglRVUhYlZZoWaQreRbatPDc8e9Hj14nFKdR/u0dpQj2lRGaKdS7K</w:t>
      </w:r>
    </w:p>
    <w:p>
      <w:pPr>
        <w:pStyle w:val="PreformattedText"/>
        <w:bidi w:val="0"/>
        <w:spacing w:before="0" w:after="0"/>
        <w:jc w:val="left"/>
        <w:rPr/>
      </w:pPr>
      <w:r>
        <w:rPr/>
        <w:t>LgMwlFhywfjk6Tb8+9049VJ4UOeuUVZG7tEjHS0bAAKrEmPTqYO5KyGMHS4vcKePz73w6ox+eepQqB</w:t>
      </w:r>
    </w:p>
    <w:p>
      <w:pPr>
        <w:pStyle w:val="PreformattedText"/>
        <w:bidi w:val="0"/>
        <w:spacing w:before="0" w:after="0"/>
        <w:jc w:val="left"/>
        <w:rPr/>
      </w:pPr>
      <w:r>
        <w:rPr/>
        <w:t>6bsWaLxhtOlFis12KyKwYxc86QbcXPu4Hy6bJxw6/9cApIixF1uToEsS28C0v6RZXNzc8AGx1D2h6M</w:t>
      </w:r>
    </w:p>
    <w:p>
      <w:pPr>
        <w:pStyle w:val="PreformattedText"/>
        <w:bidi w:val="0"/>
        <w:spacing w:before="0" w:after="0"/>
        <w:jc w:val="left"/>
        <w:rPr/>
      </w:pPr>
      <w:r>
        <w:rPr/>
        <w:t>CcZOescgAJR1XWVBHiGhFjjfyMHsQyqFHJXj6+/f4Oq8MHri8ZQGQFHadUYsqlI4wX0xyAgNfSxIb6</w:t>
      </w:r>
    </w:p>
    <w:p>
      <w:pPr>
        <w:pStyle w:val="PreformattedText"/>
        <w:bidi w:val="0"/>
        <w:spacing w:before="0" w:after="0"/>
        <w:jc w:val="left"/>
        <w:rPr/>
      </w:pPr>
      <w:r>
        <w:rPr/>
        <w:t>E292H2Z68eHDpb7Pt/EIZEtIzS6wwXxyOsfJsHclhb+lg3+8exTyn/yWbQrk16CvNZH7rlqaL/q/1Z</w:t>
      </w:r>
    </w:p>
    <w:p>
      <w:pPr>
        <w:pStyle w:val="PreformattedText"/>
        <w:bidi w:val="0"/>
        <w:spacing w:before="0" w:after="0"/>
        <w:jc w:val="left"/>
        <w:rPr/>
      </w:pPr>
      <w:r>
        <w:rPr/>
        <w:t>6Mxi4WsLKsmkKLRgIirJ6ggJYaGuvqPJPvLLal7EINcdY8bg1S2CBXpZUit6A5jcEXjVjIqtJpa7X0</w:t>
      </w:r>
    </w:p>
    <w:p>
      <w:pPr>
        <w:pStyle w:val="PreformattedText"/>
        <w:bidi w:val="0"/>
        <w:spacing w:before="0" w:after="0"/>
        <w:jc w:val="left"/>
        <w:rPr/>
      </w:pPr>
      <w:r>
        <w:rPr/>
        <w:t>huSAL/Sw/wAfYi04A6J9Qrwx04wBBYs0p0sYh6b+qykwtybAMb34BHFuPeiorw6sDw9OsU4YxpdUQy</w:t>
      </w:r>
    </w:p>
    <w:p>
      <w:pPr>
        <w:pStyle w:val="PreformattedText"/>
        <w:bidi w:val="0"/>
        <w:spacing w:before="0" w:after="0"/>
        <w:jc w:val="left"/>
        <w:rPr/>
      </w:pPr>
      <w:r>
        <w:rPr/>
        <w:t>WUEkg+XUVKvIOIilgSLWt7oV49Oq3D16bNKLwNWlGcBNYspIBGiUIVSQkcfWxAt7QTL5ny6MYmqR69</w:t>
      </w:r>
    </w:p>
    <w:p>
      <w:pPr>
        <w:pStyle w:val="PreformattedText"/>
        <w:bidi w:val="0"/>
        <w:spacing w:before="0" w:after="0"/>
        <w:jc w:val="left"/>
        <w:rPr/>
      </w:pPr>
      <w:r>
        <w:rPr/>
        <w:t>A/2FZEXyRyOsknjkLMES4KGNnWwV5RLzqA9Wk+8bfc//AJKkRp/qHUzch5tZs8B0FkXn8lwebhHV9R</w:t>
      </w:r>
    </w:p>
    <w:p>
      <w:pPr>
        <w:pStyle w:val="PreformattedText"/>
        <w:bidi w:val="0"/>
        <w:spacing w:before="0" w:after="0"/>
        <w:jc w:val="left"/>
        <w:rPr/>
      </w:pPr>
      <w:r>
        <w:rPr/>
        <w:t>WMv6kbWoXUQF9RZbD8H3GHUgeVT1PgiJYGNjbQjeQOrpJrd3jQBdOplN9F7/q92XrRp6Y6ELbsQAKM</w:t>
      </w:r>
    </w:p>
    <w:p>
      <w:pPr>
        <w:pStyle w:val="PreformattedText"/>
        <w:bidi w:val="0"/>
        <w:spacing w:before="0" w:after="0"/>
        <w:jc w:val="left"/>
        <w:rPr/>
      </w:pPr>
      <w:r>
        <w:rPr/>
        <w:t>GBkv44LqRIztqlBSLkSFQQ+jkD8+xVsIGajz/wBX59EO55Ip0KWKjKgPGzpC8ZZHaVFAYKumKSwJYu</w:t>
      </w:r>
    </w:p>
    <w:p>
      <w:pPr>
        <w:pStyle w:val="PreformattedText"/>
        <w:bidi w:val="0"/>
        <w:spacing w:before="0" w:after="0"/>
        <w:jc w:val="left"/>
        <w:rPr/>
      </w:pPr>
      <w:r>
        <w:rPr/>
        <w:t>SFUEcD/Hn2N4qEY4dByTJIpnpX0FKzJGdCmzW0ogW0jGw1Kfr4gCfryP6+1Az9vTJHy6XeHhWyn1K0</w:t>
      </w:r>
    </w:p>
    <w:p>
      <w:pPr>
        <w:pStyle w:val="PreformattedText"/>
        <w:bidi w:val="0"/>
        <w:spacing w:before="0" w:after="0"/>
        <w:jc w:val="left"/>
        <w:rPr/>
      </w:pPr>
      <w:r>
        <w:rPr/>
        <w:t>mlWFg+h49StwgI1WUfTkfQe22z9nXsHy6MNsajXidQLmMMHVrMSzBvI0j8gA8f4jn2SX9dB9B0zOaQ</w:t>
      </w:r>
    </w:p>
    <w:p>
      <w:pPr>
        <w:pStyle w:val="PreformattedText"/>
        <w:bidi w:val="0"/>
        <w:spacing w:before="0" w:after="0"/>
        <w:jc w:val="left"/>
        <w:rPr/>
      </w:pPr>
      <w:r>
        <w:rPr/>
        <w:t>y046T1eb8K4Fj2JlprXL5BObAEkwrcN+Cbj6/4+wTekeBDTiWav8ugd7KIDuXuHPTva+jFfloOOjoG</w:t>
      </w:r>
    </w:p>
    <w:p>
      <w:pPr>
        <w:pStyle w:val="PreformattedText"/>
        <w:bidi w:val="0"/>
        <w:spacing w:before="0" w:after="0"/>
        <w:jc w:val="left"/>
        <w:rPr/>
      </w:pPr>
      <w:r>
        <w:rPr/>
        <w:t>w+gt+bnn6/g/4Aj2WdT511/tj/Qn/C/HJ44Pv3Xuuj9b883/AK3H+q4J45/H09+6917/AGP04H9Dx9</w:t>
      </w:r>
    </w:p>
    <w:p>
      <w:pPr>
        <w:pStyle w:val="PreformattedText"/>
        <w:bidi w:val="0"/>
        <w:spacing w:before="0" w:after="0"/>
        <w:jc w:val="left"/>
        <w:rPr/>
      </w:pPr>
      <w:r>
        <w:rPr/>
        <w:t>SP8P6+/de67+o/F/rc3/rc/wC8/j37r3Xjz9f9e3I54/3309+69178/wCvzexF+P8AD6jj/X9+6913</w:t>
      </w:r>
    </w:p>
    <w:p>
      <w:pPr>
        <w:pStyle w:val="PreformattedText"/>
        <w:bidi w:val="0"/>
        <w:spacing w:before="0" w:after="0"/>
        <w:jc w:val="left"/>
        <w:rPr/>
      </w:pPr>
      <w:r>
        <w:rPr/>
        <w:t>z+ABcDmw4tf8/T6j37r3VZfz7hDS7PYBbq+RDlibEGjB0+n1D+v9PZBuIpvO2E+cbf4eov3nHuLthU</w:t>
      </w:r>
    </w:p>
    <w:p>
      <w:pPr>
        <w:pStyle w:val="PreformattedText"/>
        <w:bidi w:val="0"/>
        <w:spacing w:before="0" w:after="0"/>
        <w:jc w:val="left"/>
        <w:rPr/>
      </w:pPr>
      <w:r>
        <w:rPr/>
        <w:t>ZNkQfnnHVKm6aFYKysVQzAvHpUcrFYsG0gA+QEgfTkfS/1Psd2B1QL8iR0N56Bz9nSYpIVGgvpcxgo</w:t>
      </w:r>
    </w:p>
    <w:p>
      <w:pPr>
        <w:pStyle w:val="PreformattedText"/>
        <w:bidi w:val="0"/>
        <w:spacing w:before="0" w:after="0"/>
        <w:jc w:val="left"/>
        <w:rPr/>
      </w:pPr>
      <w:r>
        <w:rPr/>
        <w:t>dCalIW49IYgsCxBt9AB/rezaNaAY6SMcn06VmMjCCPTYyOx0hWYRhinLFZLM2m5bT9fa6LC09ekjgA</w:t>
      </w:r>
    </w:p>
    <w:p>
      <w:pPr>
        <w:pStyle w:val="PreformattedText"/>
        <w:bidi w:val="0"/>
        <w:spacing w:before="0" w:after="0"/>
        <w:jc w:val="left"/>
        <w:rPr/>
      </w:pPr>
      <w:r>
        <w:rPr/>
        <w:t>8OhDxSBNKtrZSbFmcNI1zZuQAFdrXPBso/r70/T0XQj42N1QklSQzzGcamI/R6QA6B0A+vAt7LJs4A</w:t>
      </w:r>
    </w:p>
    <w:p>
      <w:pPr>
        <w:pStyle w:val="PreformattedText"/>
        <w:bidi w:val="0"/>
        <w:spacing w:before="0" w:after="0"/>
        <w:jc w:val="left"/>
        <w:rPr/>
      </w:pPr>
      <w:r>
        <w:rPr/>
        <w:t>x0viNMjh0v8AGhfGzRjlo0kZQtlAk+iMhIaMk3IP1B55HHsP3vEV6NYCCMdO6abt41XWVXQSQdRPoS</w:t>
      </w:r>
    </w:p>
    <w:p>
      <w:pPr>
        <w:pStyle w:val="PreformattedText"/>
        <w:bidi w:val="0"/>
        <w:spacing w:before="0" w:after="0"/>
        <w:jc w:val="left"/>
        <w:rPr/>
      </w:pPr>
      <w:r>
        <w:rPr/>
        <w:t>L+jHknVwLew5c11Gp6NoeHz68QoYGUKLkL6r6bXJOkggoAQOP6+0Lfb0qXIAHHr1yxI50w3BDhwdP6</w:t>
      </w:r>
    </w:p>
    <w:p>
      <w:pPr>
        <w:pStyle w:val="PreformattedText"/>
        <w:bidi w:val="0"/>
        <w:spacing w:before="0" w:after="0"/>
        <w:jc w:val="left"/>
        <w:rPr/>
      </w:pPr>
      <w:r>
        <w:rPr/>
        <w:t>rhgPpJf6H6D219nHqwyB8x1Jpk9Zvoa9nd1GlQ7c6VZDZgF4FhyR7M9tBNwATjpHeGkJwepCj9H11l</w:t>
      </w:r>
    </w:p>
    <w:p>
      <w:pPr>
        <w:pStyle w:val="PreformattedText"/>
        <w:bidi w:val="0"/>
        <w:spacing w:before="0" w:after="0"/>
        <w:jc w:val="left"/>
        <w:rPr/>
      </w:pPr>
      <w:r>
        <w:rPr/>
        <w:t>rMxDNcKwYAW/tAfUm55+vuSbSmhTXPQRn+I9ZwOdS3a7FRYFiv1ewv9ChHPJH9T7Mx+XSM4wOHWVRp</w:t>
      </w:r>
    </w:p>
    <w:p>
      <w:pPr>
        <w:pStyle w:val="PreformattedText"/>
        <w:bidi w:val="0"/>
        <w:spacing w:before="0" w:after="0"/>
        <w:jc w:val="left"/>
        <w:rPr/>
      </w:pPr>
      <w:r>
        <w:rPr/>
        <w:t>0rZVuqqR9DySLOALjjn63N/e+q16yNclQyAAsAFZSEfj0umnkqb/AF/w5591IHl1aoPDrnb9Fl12JE</w:t>
      </w:r>
    </w:p>
    <w:p>
      <w:pPr>
        <w:pStyle w:val="PreformattedText"/>
        <w:bidi w:val="0"/>
        <w:spacing w:before="0" w:after="0"/>
        <w:jc w:val="left"/>
        <w:rPr/>
      </w:pPr>
      <w:r>
        <w:rPr/>
        <w:t>epQUvcDXwS2kgkrzx+R7TPwPTqngRw65FSVsvp0gllLra1yQHbggkAn/YewLvv9qacOhNtuUHr1jjQ</w:t>
      </w:r>
    </w:p>
    <w:p>
      <w:pPr>
        <w:pStyle w:val="PreformattedText"/>
        <w:bidi w:val="0"/>
        <w:spacing w:before="0" w:after="0"/>
        <w:jc w:val="left"/>
        <w:rPr/>
      </w:pPr>
      <w:r>
        <w:rPr/>
        <w:t>qGspuTGssaDVf/UX1krcjm4vcewu3Hh0cj7OpGmxLcsx+hC6f6DxsAUsx02BFxf235Y6vXPnjrKq3/</w:t>
      </w:r>
    </w:p>
    <w:p>
      <w:pPr>
        <w:pStyle w:val="PreformattedText"/>
        <w:bidi w:val="0"/>
        <w:spacing w:before="0" w:after="0"/>
        <w:jc w:val="left"/>
        <w:rPr/>
      </w:pPr>
      <w:r>
        <w:rPr/>
        <w:t>UQNRUAICqgMGsgQX1sh4J+l/es9b4cBjqQNP6FYBGCqUUFUNgGIa3Nif6chvrx7cGPLPWj6nrOguFJ</w:t>
      </w:r>
    </w:p>
    <w:p>
      <w:pPr>
        <w:pStyle w:val="PreformattedText"/>
        <w:bidi w:val="0"/>
        <w:spacing w:before="0" w:after="0"/>
        <w:jc w:val="left"/>
        <w:rPr/>
      </w:pPr>
      <w:r>
        <w:rPr/>
        <w:t>tcKb8EAryFUlSPqPr9bWt7cBp1XiAf8AP1FqAosbN4y19UdvVcaSUDgkEuP9h7dTJ6qcD5dMWTN4J9</w:t>
      </w:r>
    </w:p>
    <w:p>
      <w:pPr>
        <w:pStyle w:val="PreformattedText"/>
        <w:bidi w:val="0"/>
        <w:spacing w:before="0" w:after="0"/>
        <w:jc w:val="left"/>
        <w:rPr/>
      </w:pPr>
      <w:r>
        <w:rPr/>
        <w:t>IkFlkDOiopvMTHp0G6syav+Kj2Z29aHOKdIbjzB49a3/8APc3nmNhbM21R4ym82H3DtXeFNuBo4Vkm</w:t>
      </w:r>
    </w:p>
    <w:p>
      <w:pPr>
        <w:pStyle w:val="PreformattedText"/>
        <w:bidi w:val="0"/>
        <w:spacing w:before="0" w:after="0"/>
        <w:jc w:val="left"/>
        <w:rPr/>
      </w:pPr>
      <w:r>
        <w:rPr/>
        <w:t>pMfvZaDYc9TUVrq8GG89VQRwUDkDzyVk8S6SWPsn5jiJ3bb4UPa6MxxXyCGv20x8yek1qR9PcsVqys</w:t>
      </w:r>
    </w:p>
    <w:p>
      <w:pPr>
        <w:pStyle w:val="PreformattedText"/>
        <w:bidi w:val="0"/>
        <w:spacing w:before="0" w:after="0"/>
        <w:jc w:val="left"/>
        <w:rPr/>
      </w:pPr>
      <w:r>
        <w:rPr/>
        <w:t>B/lH+z1pC5SGopq2pFe8H3UbTLUTnUdDMWeRpNRuReTUotc6h+B7ONRNBUsTTH2UxT/UBnpsfy6bnk</w:t>
      </w:r>
    </w:p>
    <w:p>
      <w:pPr>
        <w:pStyle w:val="PreformattedText"/>
        <w:bidi w:val="0"/>
        <w:spacing w:before="0" w:after="0"/>
        <w:jc w:val="left"/>
        <w:rPr/>
      </w:pPr>
      <w:r>
        <w:rPr/>
        <w:t>hp6I1AdjUSiaGLUA7kSLoUoVAOg2N+SB7fRTg8AfIdb/AC6Tv9jXFxY6bfgFRywX6aYx9T/jf3f1B6</w:t>
      </w:r>
    </w:p>
    <w:p>
      <w:pPr>
        <w:pStyle w:val="PreformattedText"/>
        <w:bidi w:val="0"/>
        <w:spacing w:before="0" w:after="0"/>
        <w:jc w:val="left"/>
        <w:rPr/>
      </w:pPr>
      <w:r>
        <w:rPr/>
        <w:t>9050EjDwwK2gRs8tTNFZgsrggBSbkskZ9I/wBj79xPy610I+Bw+VzdQ9HQCNKPGr93Ka0eOipY/GH8</w:t>
      </w:r>
    </w:p>
    <w:p>
      <w:pPr>
        <w:pStyle w:val="PreformattedText"/>
        <w:bidi w:val="0"/>
        <w:spacing w:before="0" w:after="0"/>
        <w:jc w:val="left"/>
        <w:rPr/>
      </w:pPr>
      <w:r>
        <w:rPr/>
        <w:t>swF3mrJvwou7MQo/PtuRgh1evpx+zqwBOOjEbN2stfkXj220tdLoiSqy2VaPVBDJFE07SxDXS0FOsy</w:t>
      </w:r>
    </w:p>
    <w:p>
      <w:pPr>
        <w:pStyle w:val="PreformattedText"/>
        <w:bidi w:val="0"/>
        <w:spacing w:before="0" w:after="0"/>
        <w:jc w:val="left"/>
        <w:rPr/>
      </w:pPr>
      <w:r>
        <w:rPr/>
        <w:t>We7XCaVHqJuVzEhSWGPQdGlmuuQKhp6k9Hd6n2rSY/RUTRmspmlqJJ8lUy/bUBSYaGakgbTNOWn5Ql</w:t>
      </w:r>
    </w:p>
    <w:p>
      <w:pPr>
        <w:pStyle w:val="PreformattedText"/>
        <w:bidi w:val="0"/>
        <w:spacing w:before="0" w:after="0"/>
        <w:jc w:val="left"/>
        <w:rPr/>
      </w:pPr>
      <w:r>
        <w:rPr/>
        <w:t>S9jYWB4Irp9bGuDTh59Cywto00se7PE4HRr8XU4n7iixFH/EcpXRNrqnjjWOiDy6Dq/b1eJKVSC6u7</w:t>
      </w:r>
    </w:p>
    <w:p>
      <w:pPr>
        <w:pStyle w:val="PreformattedText"/>
        <w:bidi w:val="0"/>
        <w:spacing w:before="0" w:after="0"/>
        <w:jc w:val="left"/>
        <w:rPr/>
      </w:pPr>
      <w:r>
        <w:rPr/>
        <w:t>lz6SAB7LJqBSfLoSW71dVA7v8AV/LpfUcIl86qsWtjGhFMxkp5oqV3NSz1Jd9ckRAHpAC/7D2XMfTh</w:t>
      </w:r>
    </w:p>
    <w:p>
      <w:pPr>
        <w:pStyle w:val="PreformattedText"/>
        <w:bidi w:val="0"/>
        <w:spacing w:before="0" w:after="0"/>
        <w:jc w:val="left"/>
        <w:rPr/>
      </w:pPr>
      <w:r>
        <w:rPr/>
        <w:t>0epWmafl0tKYUJpvt2kNZMsf26K6q0MIlCTtDAUQxzVjsP1aggAtfn2jfVUmlB0qRvn1zvLH5KWMST</w:t>
      </w:r>
    </w:p>
    <w:p>
      <w:pPr>
        <w:pStyle w:val="PreformattedText"/>
        <w:bidi w:val="0"/>
        <w:spacing w:before="0" w:after="0"/>
        <w:jc w:val="left"/>
        <w:rPr/>
      </w:pPr>
      <w:r>
        <w:rPr/>
        <w:t>ReQShFhPlklZAkS1UpZXWBDGGcggqRa4v7bPrTp8PQdRvAuqKGOSSaolRpfGIjGgAAZmjbSsglhYsT</w:t>
      </w:r>
    </w:p>
    <w:p>
      <w:pPr>
        <w:pStyle w:val="PreformattedText"/>
        <w:bidi w:val="0"/>
        <w:spacing w:before="0" w:after="0"/>
        <w:jc w:val="left"/>
        <w:rPr/>
      </w:pPr>
      <w:r>
        <w:rPr/>
        <w:t>clQv5+vvROPl06DXPS/24TUSIQoMajxrUL6lmBVJFdoi2ksCpQRj9u30v9QlkOkjpbD3HHDoQ8VTRi</w:t>
      </w:r>
    </w:p>
    <w:p>
      <w:pPr>
        <w:pStyle w:val="PreformattedText"/>
        <w:bidi w:val="0"/>
        <w:spacing w:before="0" w:after="0"/>
        <w:jc w:val="left"/>
        <w:rPr/>
      </w:pPr>
      <w:r>
        <w:rPr/>
        <w:t>pkqzGrT2WOlhdBHPTI918gBuglC8tpIsSB/X2hkY4FejaAU4joUqOVIqamjVfPF5YXnLAl6t42bTKl</w:t>
      </w:r>
    </w:p>
    <w:p>
      <w:pPr>
        <w:pStyle w:val="PreformattedText"/>
        <w:bidi w:val="0"/>
        <w:spacing w:before="0" w:after="0"/>
        <w:jc w:val="left"/>
        <w:rPr/>
      </w:pPr>
      <w:r>
        <w:rPr/>
        <w:t>vQtOWcWt9SLkDg+0jHjQ9Ga0oucjqRBHrqHhDNppo5mnaMXYESqrhXA0OpL2jKc3Y3PHuo+XShc06E</w:t>
      </w:r>
    </w:p>
    <w:p>
      <w:pPr>
        <w:pStyle w:val="PreformattedText"/>
        <w:bidi w:val="0"/>
        <w:spacing w:before="0" w:after="0"/>
        <w:jc w:val="left"/>
        <w:rPr/>
      </w:pPr>
      <w:r>
        <w:rPr/>
        <w:t>/EQrHojTXE5ZZJZtd38ttLR6wDcSkgcfSxt7ocmvn0+rE+fS5pq2KE/a00McmiRaic3Fl8QCsCRcMS</w:t>
      </w:r>
    </w:p>
    <w:p>
      <w:pPr>
        <w:pStyle w:val="PreformattedText"/>
        <w:bidi w:val="0"/>
        <w:spacing w:before="0" w:after="0"/>
        <w:jc w:val="left"/>
        <w:rPr/>
      </w:pPr>
      <w:r>
        <w:rPr/>
        <w:t>x1FAefr+fdGYVp5jpTHGW7q44dLegZY44maQOZHZvuZlQSFQFLiFVAbUgbnjn8fn22Wp5dKgrE0Hl0</w:t>
      </w:r>
    </w:p>
    <w:p>
      <w:pPr>
        <w:pStyle w:val="PreformattedText"/>
        <w:bidi w:val="0"/>
        <w:spacing w:before="0" w:after="0"/>
        <w:jc w:val="left"/>
        <w:rPr/>
      </w:pPr>
      <w:r>
        <w:rPr/>
        <w:t>IGElgnqlEIEMcMV53DEJO45ca20sWsQeBYW/w90B1HHXirBehSoJaZ5miQl4YIllnnRQVQ+ho1iINg</w:t>
      </w:r>
    </w:p>
    <w:p>
      <w:pPr>
        <w:pStyle w:val="PreformattedText"/>
        <w:bidi w:val="0"/>
        <w:spacing w:before="0" w:after="0"/>
        <w:jc w:val="left"/>
        <w:rPr/>
      </w:pPr>
      <w:r>
        <w:rPr/>
        <w:t>0hOn63vf6+/FQPs6boy0JwelfAW9c5CU8MLiOOJwSF9YVHW9wCFbn6ksePofdT/Lq2TReLdKCgkpqe</w:t>
      </w:r>
    </w:p>
    <w:p>
      <w:pPr>
        <w:pStyle w:val="PreformattedText"/>
        <w:bidi w:val="0"/>
        <w:spacing w:before="0" w:after="0"/>
        <w:jc w:val="left"/>
        <w:rPr/>
      </w:pPr>
      <w:r>
        <w:rPr/>
        <w:t>OqejZ5UjWNKqqchFMl2k0w306rqCQPdMLUoenTrbQJBk8B0546SonmpzIB9rCxnhQsBJJ43BcISthc</w:t>
      </w:r>
    </w:p>
    <w:p>
      <w:pPr>
        <w:pStyle w:val="PreformattedText"/>
        <w:bidi w:val="0"/>
        <w:spacing w:before="0" w:after="0"/>
        <w:jc w:val="left"/>
        <w:rPr/>
      </w:pPr>
      <w:r>
        <w:rPr/>
        <w:t>eoDgfn8e9IzlgD8A/b1qXQquQO8ih6WFOyxGdoUVKqom+5mMa+QIosYFaV/TeRuSTa59rE0ip/EekL</w:t>
      </w:r>
    </w:p>
    <w:p>
      <w:pPr>
        <w:pStyle w:val="PreformattedText"/>
        <w:bidi w:val="0"/>
        <w:spacing w:before="0" w:after="0"/>
        <w:jc w:val="left"/>
        <w:rPr/>
      </w:pPr>
      <w:r>
        <w:rPr/>
        <w:t>hnC6v7MCg8vt6eoqkyxClWU6Sq+WwY6ndx/nnAswQn8HTb3fUSNAOOkpjCNrIz5dPsUpjmlaytHFAs</w:t>
      </w:r>
    </w:p>
    <w:p>
      <w:pPr>
        <w:pStyle w:val="PreformattedText"/>
        <w:bidi w:val="0"/>
        <w:spacing w:before="0" w:after="0"/>
        <w:jc w:val="left"/>
        <w:rPr/>
      </w:pPr>
      <w:r>
        <w:rPr/>
        <w:t>EUukhmkBBR4xqC6Va+m5/wAfbwbjUYA6ZK1VaYYmpH+fp6xiiVnaVhDERpSMsxZlPpOsi4+hJv8A4/</w:t>
      </w:r>
    </w:p>
    <w:p>
      <w:pPr>
        <w:pStyle w:val="PreformattedText"/>
        <w:bidi w:val="0"/>
        <w:spacing w:before="0" w:after="0"/>
        <w:jc w:val="left"/>
        <w:rPr/>
      </w:pPr>
      <w:r>
        <w:rPr/>
        <w:t>63uyDUTX4em5qqoAFW6WUdQ7J4PF6lEMdyyMGICvqVgbKI14VPrc+1YkOnTpzjov8ADo3iasGvWd3B</w:t>
      </w:r>
    </w:p>
    <w:p>
      <w:pPr>
        <w:pStyle w:val="PreformattedText"/>
        <w:bidi w:val="0"/>
        <w:spacing w:before="0" w:after="0"/>
        <w:jc w:val="left"/>
        <w:rPr/>
      </w:pPr>
      <w:r>
        <w:rPr/>
        <w:t>SVI+dUSmWY+m7XDOoFxqLgACx5PvxbiBx6cUGqk/kOn2nmSKSJArPIUUNHKR4m1aX/ek5Eahxew+tg</w:t>
      </w:r>
    </w:p>
    <w:p>
      <w:pPr>
        <w:pStyle w:val="PreformattedText"/>
        <w:bidi w:val="0"/>
        <w:spacing w:before="0" w:after="0"/>
        <w:jc w:val="left"/>
        <w:rPr/>
      </w:pPr>
      <w:r>
        <w:rPr/>
        <w:t>PakMO3GfTpDLqYMSaAH8/y6na5Yx5IUZyR5ArAlGZ9RcG3F0U3+vA97ZiMqKnpldLYY0FenFp6eJA9</w:t>
      </w:r>
    </w:p>
    <w:p>
      <w:pPr>
        <w:pStyle w:val="PreformattedText"/>
        <w:bidi w:val="0"/>
        <w:spacing w:before="0" w:after="0"/>
        <w:jc w:val="left"/>
        <w:rPr/>
      </w:pPr>
      <w:r>
        <w:rPr/>
        <w:t>Ora/23ZJA40Oo9TDVZ2Jdgfz7sZFAqgz1RUdzR27fXqEMg8zSFmEtdpZwzMy01y4UgKVvpPP6r6SLe</w:t>
      </w:r>
    </w:p>
    <w:p>
      <w:pPr>
        <w:pStyle w:val="PreformattedText"/>
        <w:bidi w:val="0"/>
        <w:spacing w:before="0" w:after="0"/>
        <w:jc w:val="left"/>
        <w:rPr/>
      </w:pPr>
      <w:r>
        <w:rPr/>
        <w:t>2TKWJ1Zk/l0r+nCgUFIq/n1kaVFMTxeWEyvqivbQsy6vMLEW0BeSCDybe969JFK9eCHuDUNB/L/P1K</w:t>
      </w:r>
    </w:p>
    <w:p>
      <w:pPr>
        <w:pStyle w:val="PreformattedText"/>
        <w:bidi w:val="0"/>
        <w:spacing w:before="0" w:after="0"/>
        <w:jc w:val="left"/>
        <w:rPr/>
      </w:pPr>
      <w:r>
        <w:rPr/>
        <w:t>FbFEaf1PGAjlRAFSOpRk5UxsWVXRh9L8/j28J1UqK/s8+m/CZg+K/b5dY5KlDMsyrEqs2pVk/abSqM</w:t>
      </w:r>
    </w:p>
    <w:p>
      <w:pPr>
        <w:pStyle w:val="PreformattedText"/>
        <w:bidi w:val="0"/>
        <w:spacing w:before="0" w:after="0"/>
        <w:jc w:val="left"/>
        <w:rPr/>
      </w:pPr>
      <w:r>
        <w:rPr/>
        <w:t>mkW1Kkit9Dx7qzqWJAFOrLEdBSp1D06hTzROWkanYyooW4sGYH0kqbhS0eoFR+be0zsK1Iz0+iMooH</w:t>
      </w:r>
    </w:p>
    <w:p>
      <w:pPr>
        <w:pStyle w:val="PreformattedText"/>
        <w:bidi w:val="0"/>
        <w:spacing w:before="0" w:after="0"/>
        <w:jc w:val="left"/>
        <w:rPr/>
      </w:pPr>
      <w:r>
        <w:rPr/>
        <w:t>7eo08apqKAyfWRrnxtpADCWEG11NwNP+B91YUz1tSTgmnl1CqEciJUkQyWEkLhOQpHkcH86fUbj6D2</w:t>
      </w:r>
    </w:p>
    <w:p>
      <w:pPr>
        <w:pStyle w:val="PreformattedText"/>
        <w:bidi w:val="0"/>
        <w:spacing w:before="0" w:after="0"/>
        <w:jc w:val="left"/>
        <w:rPr/>
      </w:pPr>
      <w:r>
        <w:rPr/>
        <w:t>y1cCuenE09xYY6T9RUhhMFVqiN+G1MPJCsbhQ7N+ItXq45t7TEgg1yOlqR00n4T/h6ZKpXqljjk1Ew</w:t>
      </w:r>
    </w:p>
    <w:p>
      <w:pPr>
        <w:pStyle w:val="PreformattedText"/>
        <w:bidi w:val="0"/>
        <w:spacing w:before="0" w:after="0"/>
        <w:jc w:val="left"/>
        <w:rPr/>
      </w:pPr>
      <w:r>
        <w:rPr/>
        <w:t>xcSo2mW7qfBZjw0Qubg/UDg+2ylRT06fWiFqeZ/4vpLZGRGgWVXDCP0StH4/PSSxyBVDAG8ayG68Dk</w:t>
      </w:r>
    </w:p>
    <w:p>
      <w:pPr>
        <w:pStyle w:val="PreformattedText"/>
        <w:bidi w:val="0"/>
        <w:spacing w:before="0" w:after="0"/>
        <w:jc w:val="left"/>
        <w:rPr/>
      </w:pPr>
      <w:r>
        <w:rPr/>
        <w:t>g+2ZQaAr/xXSmMUYgj/Meg03BLO80awRJ4Im9buAwpS+tVWBG+rSOStrgqfaSZnooAxXowt0QByzHU</w:t>
      </w:r>
    </w:p>
    <w:p>
      <w:pPr>
        <w:pStyle w:val="PreformattedText"/>
        <w:bidi w:val="0"/>
        <w:spacing w:before="0" w:after="0"/>
        <w:jc w:val="left"/>
        <w:rPr/>
      </w:pPr>
      <w:r>
        <w:rPr/>
        <w:t>f5/b0jq1CkczeRiUAZzoVZFbSfG8ahbOdAtYkjUD7b8s56sp1OBp4/s6D6omhlmkkIkhEsbJqZdUrs</w:t>
      </w:r>
    </w:p>
    <w:p>
      <w:pPr>
        <w:pStyle w:val="PreformattedText"/>
        <w:bidi w:val="0"/>
        <w:spacing w:before="0" w:after="0"/>
        <w:jc w:val="left"/>
        <w:rPr/>
      </w:pPr>
      <w:r>
        <w:rPr/>
        <w:t>VKMWtdkCkXXgWvb3WoJ4dLdLKoFQadISvjp8hEKCV41il1vHTyoHj86ScH13s4dASxF/TyPfh8VBx6</w:t>
      </w:r>
    </w:p>
    <w:p>
      <w:pPr>
        <w:pStyle w:val="PreformattedText"/>
        <w:bidi w:val="0"/>
        <w:spacing w:before="0" w:after="0"/>
        <w:jc w:val="left"/>
        <w:rPr/>
      </w:pPr>
      <w:r>
        <w:rPr/>
        <w:t>U9yfqEHhx6YZYK+kR5XmgqZKWfyQpMRp1TAhoYqePUVRW9QuLNy17ezCIkUzw6L5zG4PaQCM9JvNQ/</w:t>
      </w:r>
    </w:p>
    <w:p>
      <w:pPr>
        <w:pStyle w:val="PreformattedText"/>
        <w:bidi w:val="0"/>
        <w:spacing w:before="0" w:after="0"/>
        <w:jc w:val="left"/>
        <w:rPr/>
      </w:pPr>
      <w:r>
        <w:rPr/>
        <w:t>xSnp6zXFFUUzFnR5jqqQGULkB+oKkav6VGqwvce10TliKjPRLdAJUCtB0Xvs7atRW4upxsQjr1qKeV</w:t>
      </w:r>
    </w:p>
    <w:p>
      <w:pPr>
        <w:pStyle w:val="PreformattedText"/>
        <w:bidi w:val="0"/>
        <w:spacing w:before="0" w:after="0"/>
        <w:jc w:val="left"/>
        <w:rPr/>
      </w:pPr>
      <w:r>
        <w:rPr/>
        <w:t>po4TFIrRUiSNojp5rLG5idtYBu4v9Rf2bWj6HUtwr0E9yi8SNhTHWsX81upsfR7qq3xcCYivWaWrWm</w:t>
      </w:r>
    </w:p>
    <w:p>
      <w:pPr>
        <w:pStyle w:val="PreformattedText"/>
        <w:bidi w:val="0"/>
        <w:spacing w:before="0" w:after="0"/>
        <w:jc w:val="left"/>
        <w:rPr/>
      </w:pPr>
      <w:r>
        <w:rPr/>
        <w:t>iJXGzUsh1CNacIslBWNIdfja/DC3PAHO1S0bsyjevUM8zWWiQy0o/GnlT/AD9FU2PmK3bWA3XjZYWg</w:t>
      </w:r>
    </w:p>
    <w:p>
      <w:pPr>
        <w:pStyle w:val="PreformattedText"/>
        <w:bidi w:val="0"/>
        <w:spacing w:before="0" w:after="0"/>
        <w:jc w:val="left"/>
        <w:rPr/>
      </w:pPr>
      <w:r>
        <w:rPr/>
        <w:t>88KUu6aSR2lhyOOjroXx26Kalaxjze261RFMyf52nYq4vz7E8TlBQEFDw+R6AtwpY1b4gP5dM824mx</w:t>
      </w:r>
    </w:p>
    <w:p>
      <w:pPr>
        <w:pStyle w:val="PreformattedText"/>
        <w:bidi w:val="0"/>
        <w:spacing w:before="0" w:after="0"/>
        <w:jc w:val="left"/>
        <w:rPr/>
      </w:pPr>
      <w:r>
        <w:rPr/>
        <w:t>mfqcRUtT1GI3eJqCZftpTXY+olo0+1mp3AWYYzJQmOaNbHxspHBHt1AW1U4/4ekr4IzgdAZsmq3ftv</w:t>
      </w:r>
    </w:p>
    <w:p>
      <w:pPr>
        <w:pStyle w:val="PreformattedText"/>
        <w:bidi w:val="0"/>
        <w:spacing w:before="0" w:after="0"/>
        <w:jc w:val="left"/>
        <w:rPr/>
      </w:pPr>
      <w:r>
        <w:rPr/>
        <w:t>t3YGW2RujIbG7Cw2/cFXbK3dhJTT5Tbe86DL07bUzeNqllp1hb+Oxw+OYsI4tWtjZSCpRNFwShPd5f</w:t>
      </w:r>
    </w:p>
    <w:p>
      <w:pPr>
        <w:pStyle w:val="PreformattedText"/>
        <w:bidi w:val="0"/>
        <w:spacing w:before="0" w:after="0"/>
        <w:jc w:val="left"/>
        <w:rPr/>
      </w:pPr>
      <w:r>
        <w:rPr/>
        <w:t>PpkmoHX1gf5WXyK3V8pviRtbuffdHBSdnz7p3h1t3jiKerpan+Ad69QV1NsLsKlC0ZNK9NXVuOWrSW</w:t>
      </w:r>
    </w:p>
    <w:p>
      <w:pPr>
        <w:pStyle w:val="PreformattedText"/>
        <w:bidi w:val="0"/>
        <w:spacing w:before="0" w:after="0"/>
        <w:jc w:val="left"/>
        <w:rPr/>
      </w:pPr>
      <w:r>
        <w:rPr/>
        <w:t>FmhmWcSRWjcAG1gzaWkMelWNaenl/MD8ukrAA8erLoL6b8AEXBt9eSBe/Nl/r7MDk08um609Ou5Ceb</w:t>
      </w:r>
    </w:p>
    <w:p>
      <w:pPr>
        <w:pStyle w:val="PreformattedText"/>
        <w:bidi w:val="0"/>
        <w:spacing w:before="0" w:after="0"/>
        <w:jc w:val="left"/>
        <w:rPr/>
      </w:pPr>
      <w:r>
        <w:rPr/>
        <w:t>huRz9OABbjgA/196HXusBDcE8/4Ekf4D888fS3v3Xq9eS5YC/1IsQfoPoeBb6e25PhOOrJTWPXpxJO</w:t>
      </w:r>
    </w:p>
    <w:p>
      <w:pPr>
        <w:pStyle w:val="PreformattedText"/>
        <w:bidi w:val="0"/>
        <w:spacing w:before="0" w:after="0"/>
        <w:jc w:val="left"/>
        <w:rPr/>
      </w:pPr>
      <w:r>
        <w:rPr/>
        <w:t>karWA/PNr8E8WuCf979lJ6X59KdR5DcG9msLXFuSBwL/AND/AL3719h69UV+XUVrgc2A1E3IBK8Wuf</w:t>
      </w:r>
    </w:p>
    <w:p>
      <w:pPr>
        <w:pStyle w:val="PreformattedText"/>
        <w:bidi w:val="0"/>
        <w:spacing w:before="0" w:after="0"/>
        <w:jc w:val="left"/>
        <w:rPr/>
      </w:pPr>
      <w:r>
        <w:rPr/>
        <w:t>zf+n9ffq8adb/w9cqVr1EA/PljNuOTdf8AWIPH090k+Bvs6SXn+4s3ljo1uPN6OAf1jQ3vzyq/QfX6</w:t>
      </w:r>
    </w:p>
    <w:p>
      <w:pPr>
        <w:pStyle w:val="PreformattedText"/>
        <w:bidi w:val="0"/>
        <w:spacing w:before="0" w:after="0"/>
        <w:jc w:val="left"/>
        <w:rPr/>
      </w:pPr>
      <w:r>
        <w:rPr/>
        <w:t>e7+Q63B/Yxf6UdTfx9Ob2I+pte45/wBSffunevccXF/+JFuCf6n37r3XvzbgW+v0/P0JtYf4e/de68</w:t>
      </w:r>
    </w:p>
    <w:p>
      <w:pPr>
        <w:pStyle w:val="PreformattedText"/>
        <w:bidi w:val="0"/>
        <w:spacing w:before="0" w:after="0"/>
        <w:jc w:val="left"/>
        <w:rPr/>
      </w:pPr>
      <w:r>
        <w:rPr/>
        <w:t>fyOB9LfQ/7CxJt/wAU9+6914j6f1J5/wBYfW9/x7917rw/IHH1+gtcf1/437917r31P+2PPI/23+v+</w:t>
      </w:r>
    </w:p>
    <w:p>
      <w:pPr>
        <w:pStyle w:val="PreformattedText"/>
        <w:bidi w:val="0"/>
        <w:spacing w:before="0" w:after="0"/>
        <w:jc w:val="left"/>
        <w:rPr/>
      </w:pPr>
      <w:r>
        <w:rPr/>
        <w:t>ffuvdNeZYrjqo3t+0/qvf+ySf8B9Pp72OPSa9NLO6I4+G3+Dqrbdra9y5gFh/wADZiOCVAvyWPNuP8</w:t>
      </w:r>
    </w:p>
    <w:p>
      <w:pPr>
        <w:pStyle w:val="PreformattedText"/>
        <w:bidi w:val="0"/>
        <w:spacing w:before="0" w:after="0"/>
        <w:jc w:val="left"/>
        <w:rPr/>
      </w:pPr>
      <w:r>
        <w:rPr/>
        <w:t>fa2GugdALZARYqSe4uT03U8pEiHUACyK36rA/gcg82+n+Pu5GOjpag9K6jm1IQDqNr25uoAP0/AN/9</w:t>
      </w:r>
    </w:p>
    <w:p>
      <w:pPr>
        <w:pStyle w:val="PreformattedText"/>
        <w:bidi w:val="0"/>
        <w:spacing w:before="0" w:after="0"/>
        <w:jc w:val="left"/>
        <w:rPr/>
      </w:pPr>
      <w:r>
        <w:rPr/>
        <w:t>79pJahWPTrDsb1p1YL1vJ5Nn4c/T/IoL2NyDo/rf63HtLDmJPs6XbCwO2xUHBm/w9Lvi/wCCCOBf+t</w:t>
      </w:r>
    </w:p>
    <w:p>
      <w:pPr>
        <w:pStyle w:val="PreformattedText"/>
        <w:bidi w:val="0"/>
        <w:spacing w:before="0" w:after="0"/>
        <w:jc w:val="left"/>
        <w:rPr/>
      </w:pPr>
      <w:r>
        <w:rPr/>
        <w:t>vqefwPbnRz11yBe/1Fx/sfrx+be/de69a34BHHPH4/P1/N/fuvdeJ/PH5BIuR+Lf1HF/p7917rw+h/</w:t>
      </w:r>
    </w:p>
    <w:p>
      <w:pPr>
        <w:pStyle w:val="PreformattedText"/>
        <w:bidi w:val="0"/>
        <w:spacing w:before="0" w:after="0"/>
        <w:jc w:val="left"/>
        <w:rPr/>
      </w:pPr>
      <w:r>
        <w:rPr/>
        <w:t>x4Or/AH83B9+6910DwL2H0uL35H9b/Qf8R7917rv/W/qPqfx/T6ix9+691wlJ8cp/wCbbH/ePx9eB+</w:t>
      </w:r>
    </w:p>
    <w:p>
      <w:pPr>
        <w:pStyle w:val="PreformattedText"/>
        <w:bidi w:val="0"/>
        <w:spacing w:before="0" w:after="0"/>
        <w:jc w:val="left"/>
        <w:rPr/>
      </w:pPr>
      <w:r>
        <w:rPr/>
        <w:t>T72OI695H7OqzO1XaTfOat9fKpX1A6uDYsbXW1r/63sX7MKQ1+fUJ7f3Xm7U4eM3+HoPSpZSWAFtRu</w:t>
      </w:r>
    </w:p>
    <w:p>
      <w:pPr>
        <w:pStyle w:val="PreformattedText"/>
        <w:bidi w:val="0"/>
        <w:spacing w:before="0" w:after="0"/>
        <w:jc w:val="left"/>
        <w:rPr/>
      </w:pPr>
      <w:r>
        <w:rPr/>
        <w:t>B9WvwGvbTqI4PsTxHHHpe6k4PTPVQ3UuCwJ/DNcAtzwoPIUfT+vtUrVFOkpFOHHpB5qnJikBW4AkYm</w:t>
      </w:r>
    </w:p>
    <w:p>
      <w:pPr>
        <w:pStyle w:val="PreformattedText"/>
        <w:bidi w:val="0"/>
        <w:spacing w:before="0" w:after="0"/>
        <w:jc w:val="left"/>
        <w:rPr/>
      </w:pPr>
      <w:r>
        <w:rPr/>
        <w:t>yo7MRyVsSy6ebf19pL9v0H+zp+2H6q5z0F3gK1LspULELkC4Rbrqs+on0ufr9fr7CsUuafPo6dTWle</w:t>
      </w:r>
    </w:p>
    <w:p>
      <w:pPr>
        <w:pStyle w:val="PreformattedText"/>
        <w:bidi w:val="0"/>
        <w:spacing w:before="0" w:after="0"/>
        <w:jc w:val="left"/>
        <w:rPr/>
      </w:pPr>
      <w:r>
        <w:rPr/>
        <w:t>o005j8ekkDWUAKmyOwJkaRAt/UeBp+nsR2SBhU9Fk76TgZ6S+XcMrX1aQpWR/wAB7kM1yGLafr6bEH</w:t>
      </w:r>
    </w:p>
    <w:p>
      <w:pPr>
        <w:pStyle w:val="PreformattedText"/>
        <w:bidi w:val="0"/>
        <w:spacing w:before="0" w:after="0"/>
        <w:jc w:val="left"/>
        <w:rPr/>
      </w:pPr>
      <w:r>
        <w:rPr/>
        <w:t>/b+xFbDgfXoouCaZ4dBtlbkOFK6BcRsV5LAKpYk2Dm6XuT6gfZ1EMZ49FMpJ1VOOgoz0zozSQfrWQh</w:t>
      </w:r>
    </w:p>
    <w:p>
      <w:pPr>
        <w:pStyle w:val="PreformattedText"/>
        <w:bidi w:val="0"/>
        <w:spacing w:before="0" w:after="0"/>
        <w:jc w:val="left"/>
        <w:rPr/>
      </w:pPr>
      <w:r>
        <w:rPr/>
        <w:t>XsC36gToSwBa34A/PtWFx0XM1Cfl0EueqLQMFlCMWZBEQQmgAtItgCV1Bb3/AD+fZXuY/wAVlIPdTp</w:t>
      </w:r>
    </w:p>
    <w:p>
      <w:pPr>
        <w:pStyle w:val="PreformattedText"/>
        <w:bidi w:val="0"/>
        <w:spacing w:before="0" w:after="0"/>
        <w:jc w:val="left"/>
        <w:rPr/>
      </w:pPr>
      <w:r>
        <w:rPr/>
        <w:t>TauPGQH4a9FlzMt66RBp8hZ/IGlYyFhpdjEl1Hq1D6G44HvHjc1pdzDzr1NO3mtrCfKnTKKvyPeXVM</w:t>
      </w:r>
    </w:p>
    <w:p>
      <w:pPr>
        <w:pStyle w:val="PreformattedText"/>
        <w:bidi w:val="0"/>
        <w:spacing w:before="0" w:after="0"/>
        <w:jc w:val="left"/>
        <w:rPr/>
      </w:pPr>
      <w:r>
        <w:rPr/>
        <w:t>vEbq0qOZCPqJ3OpXYEj8en/XHsrIrXpf6Y6wCt9JS7RqpSIu5Vf3Cra1jDH1kKtzcW44Ptsjj1YU8z</w:t>
      </w:r>
    </w:p>
    <w:p>
      <w:pPr>
        <w:pStyle w:val="PreformattedText"/>
        <w:bidi w:val="0"/>
        <w:spacing w:before="0" w:after="0"/>
        <w:jc w:val="left"/>
        <w:rPr/>
      </w:pPr>
      <w:r>
        <w:rPr/>
        <w:t>15auWSMFroNJNMojuzwgBmBfTdZQLtZrgE3PuhHkOrL5evXE1SyIHGmNGLgHXoZbMLIA1lBFzYjSLX</w:t>
      </w:r>
    </w:p>
    <w:p>
      <w:pPr>
        <w:pStyle w:val="PreformattedText"/>
        <w:bidi w:val="0"/>
        <w:spacing w:before="0" w:after="0"/>
        <w:jc w:val="left"/>
        <w:rPr/>
      </w:pPr>
      <w:r>
        <w:rPr/>
        <w:t>/FvbZB6t5ivUc1mjWGVv3QhjRCzEovDrZrE2F/qLkkX91I63q4dZBVJr8MZYGVEkZTHZZQYwGdv1B5</w:t>
      </w:r>
    </w:p>
    <w:p>
      <w:pPr>
        <w:pStyle w:val="PreformattedText"/>
        <w:bidi w:val="0"/>
        <w:spacing w:before="0" w:after="0"/>
        <w:jc w:val="left"/>
        <w:rPr/>
      </w:pPr>
      <w:r>
        <w:rPr/>
        <w:t>acBRa/B96K16sCcaTjrGayJ1fxaYrAITrF9JI9MbFLMosb8j34DPXq8fs64Gsl0tokQ6LWldtSFgP2</w:t>
      </w:r>
    </w:p>
    <w:p>
      <w:pPr>
        <w:pStyle w:val="PreformattedText"/>
        <w:bidi w:val="0"/>
        <w:spacing w:before="0" w:after="0"/>
        <w:jc w:val="left"/>
        <w:rPr/>
      </w:pPr>
      <w:r>
        <w:rPr/>
        <w:t>1IVWaOwtZuRe1/ftPr17URw49dJVMFKsELDU5RyTOztwH8lxEQlrkDg+/acfLqurSOOOsUtUshaMuP</w:t>
      </w:r>
    </w:p>
    <w:p>
      <w:pPr>
        <w:pStyle w:val="PreformattedText"/>
        <w:bidi w:val="0"/>
        <w:spacing w:before="0" w:after="0"/>
        <w:jc w:val="left"/>
        <w:rPr/>
      </w:pPr>
      <w:r>
        <w:rPr/>
        <w:t>FaN3YszeUK2vyAFVNmH0v9Dbg+/aetFzwB6zpWSSlPFeP1mUEx+QMwYgWk9N1ZWKmwvfk3HvenIxnq</w:t>
      </w:r>
    </w:p>
    <w:p>
      <w:pPr>
        <w:pStyle w:val="PreformattedText"/>
        <w:bidi w:val="0"/>
        <w:spacing w:before="0" w:after="0"/>
        <w:jc w:val="left"/>
        <w:rPr/>
      </w:pPr>
      <w:r>
        <w:rPr/>
        <w:t>hag4/wCr/V5dZxWiTQHGlQJIlR5dXjYn1OriylGIDWH5/wAfdqDz6oXPkev/0C/lU1wqkskZ0qQURT</w:t>
      </w:r>
    </w:p>
    <w:p>
      <w:pPr>
        <w:pStyle w:val="PreformattedText"/>
        <w:bidi w:val="0"/>
        <w:spacing w:before="0" w:after="0"/>
        <w:jc w:val="left"/>
        <w:rPr/>
      </w:pPr>
      <w:r>
        <w:rPr/>
        <w:t>5PGGA1Fy3jjLkkj9XP+J9oBTpf6evXJlKgoJUFg7h2Gm941VkSB0Ny9gF+gsbg3492p1qtDw68yyxS</w:t>
      </w:r>
    </w:p>
    <w:p>
      <w:pPr>
        <w:pStyle w:val="PreformattedText"/>
        <w:bidi w:val="0"/>
        <w:spacing w:before="0" w:after="0"/>
        <w:jc w:val="left"/>
        <w:rPr/>
      </w:pPr>
      <w:r>
        <w:rPr/>
        <w:t>XjZhZRHUB3sugDyLGo0uDoAJ4/F/z7sOPVKmnS02Wp/jMLMSwMQJLKsI0KpEaxoAzXta7EC5/wBf2L</w:t>
      </w:r>
    </w:p>
    <w:p>
      <w:pPr>
        <w:pStyle w:val="PreformattedText"/>
        <w:bidi w:val="0"/>
        <w:spacing w:before="0" w:after="0"/>
        <w:jc w:val="left"/>
        <w:rPr/>
      </w:pPr>
      <w:r>
        <w:rPr/>
        <w:t>eTBXfrOvDNegpzcabNP9o6M3jImJDlBGAUBkTUULqp8a6dTAaQbFfyTfj3lltSkqrEUGOsd78gVFan</w:t>
      </w:r>
    </w:p>
    <w:p>
      <w:pPr>
        <w:pStyle w:val="PreformattedText"/>
        <w:bidi w:val="0"/>
        <w:spacing w:before="0" w:after="0"/>
        <w:jc w:val="left"/>
        <w:rPr/>
      </w:pPr>
      <w:r>
        <w:rPr/>
        <w:t>pY0yofGF5dbsUVWVSGdShY34QOpBAI1fW3sRgV6Ja1x8+naAAu19AQI2mRVQB11BjGR9F9bXDOLkfT</w:t>
      </w:r>
    </w:p>
    <w:p>
      <w:pPr>
        <w:pStyle w:val="PreformattedText"/>
        <w:bidi w:val="0"/>
        <w:spacing w:before="0" w:after="0"/>
        <w:jc w:val="left"/>
        <w:rPr/>
      </w:pPr>
      <w:r>
        <w:rPr/>
        <w:t>n3op5dXDUHWCpChVuDKiM4KC4Ac8mTmxcDUDc8C3tthx9enFJwAeHUHx69IBJADlRELsX4uGWxWy/r</w:t>
      </w:r>
    </w:p>
    <w:p>
      <w:pPr>
        <w:pStyle w:val="PreformattedText"/>
        <w:bidi w:val="0"/>
        <w:spacing w:before="0" w:after="0"/>
        <w:jc w:val="left"/>
        <w:rPr/>
      </w:pPr>
      <w:r>
        <w:rPr/>
        <w:t>5sRf2gnXiejKEgZp0DfYkaogLatIYBwC6rIZCVZmfUFaFReyj6/63vGv3RH+7WLOAP506mnkFibWcU</w:t>
      </w:r>
    </w:p>
    <w:p>
      <w:pPr>
        <w:pStyle w:val="PreformattedText"/>
        <w:bidi w:val="0"/>
        <w:spacing w:before="0" w:after="0"/>
        <w:jc w:val="left"/>
        <w:rPr/>
      </w:pPr>
      <w:r>
        <w:rPr/>
        <w:t>zjoJ4bBPMwcTwlRHdHCyK/rQPHqKnSF/Sfpe4/p7i0dSGT5eXTvBaFizFnDSSNKAf2vUrIwZFTVrWR</w:t>
      </w:r>
    </w:p>
    <w:p>
      <w:pPr>
        <w:pStyle w:val="PreformattedText"/>
        <w:bidi w:val="0"/>
        <w:spacing w:before="0" w:after="0"/>
        <w:jc w:val="left"/>
        <w:rPr/>
      </w:pPr>
      <w:r>
        <w:rPr/>
        <w:t>uAACB/T3cYp1U56ETbKOIlAB1+K7xvKnnR7amao0geHU5A9P4+p9izYfhNOiDdKBuPl0KWPiBAbiTU</w:t>
      </w:r>
    </w:p>
    <w:p>
      <w:pPr>
        <w:pStyle w:val="PreformattedText"/>
        <w:bidi w:val="0"/>
        <w:spacing w:before="0" w:after="0"/>
        <w:jc w:val="left"/>
        <w:rPr/>
      </w:pPr>
      <w:r>
        <w:rPr/>
        <w:t>36/SE8pZI2K67iQxg259J/HsaRUIHQdc5PS1oI4/QzowZo7Fhqu1mcEowa5eykf0HtSPt6ZbyAPQi4</w:t>
      </w:r>
    </w:p>
    <w:p>
      <w:pPr>
        <w:pStyle w:val="PreformattedText"/>
        <w:bidi w:val="0"/>
        <w:spacing w:before="0" w:after="0"/>
        <w:jc w:val="left"/>
        <w:rPr/>
      </w:pPr>
      <w:r>
        <w:rPr/>
        <w:t>SFQyWRiFB/IcvYExxltDDXcXvxY8X9tvw+fVh0P+1FWOmJIW1ohpvrjMj8qZBGSSB9DbgMfr7Jb0Eo</w:t>
      </w:r>
    </w:p>
    <w:p>
      <w:pPr>
        <w:pStyle w:val="PreformattedText"/>
        <w:bidi w:val="0"/>
        <w:spacing w:before="0" w:after="0"/>
        <w:jc w:val="left"/>
        <w:rPr/>
      </w:pPr>
      <w:r>
        <w:rPr/>
        <w:t>/2dM3AJilH9H/P1dz8K5NewMknNlrIeOQBeEG2k3IP+8+wLdikEf8Ap2/ydA/2WJG4+4Mfl9dGf2oe</w:t>
      </w:r>
    </w:p>
    <w:p>
      <w:pPr>
        <w:pStyle w:val="PreformattedText"/>
        <w:bidi w:val="0"/>
        <w:spacing w:before="0" w:after="0"/>
        <w:jc w:val="left"/>
        <w:rPr/>
      </w:pPr>
      <w:r>
        <w:rPr/>
        <w:t>jmcAXuP9Zb35I+v+t7Lup668AOeTx+fx/T/XN/fuvdePPFuQALfn6f09+6913xwRYX4HPH9Dfj37r3</w:t>
      </w:r>
    </w:p>
    <w:p>
      <w:pPr>
        <w:pStyle w:val="PreformattedText"/>
        <w:bidi w:val="0"/>
        <w:spacing w:before="0" w:after="0"/>
        <w:jc w:val="left"/>
        <w:rPr/>
      </w:pPr>
      <w:r>
        <w:rPr/>
        <w:t>Xvp9Pxc/7b+p/wHv3XuvWvY/4fS/Fhbj/C1/8AH37r3Xjf/b/Ukc25NvzY29+69176WHA+hJ/p/sLD</w:t>
      </w:r>
    </w:p>
    <w:p>
      <w:pPr>
        <w:pStyle w:val="PreformattedText"/>
        <w:bidi w:val="0"/>
        <w:spacing w:before="0" w:after="0"/>
        <w:jc w:val="left"/>
        <w:rPr/>
      </w:pPr>
      <w:r>
        <w:rPr/>
        <w:t>n/D37r3VavzzYGTa3F/FUynn6WekYENbkr/h+fZDuVf3rtnoEb/D1Fu8kn3DsBjFn/hJ6pz3fGkVZL</w:t>
      </w:r>
    </w:p>
    <w:p>
      <w:pPr>
        <w:pStyle w:val="PreformattedText"/>
        <w:bidi w:val="0"/>
        <w:spacing w:before="0" w:after="0"/>
        <w:jc w:val="left"/>
        <w:rPr/>
      </w:pPr>
      <w:r>
        <w:rPr/>
        <w:t>ZiD5HRGWQKiX1lIpE06SU1XBvwSbnj2ONsJ8Nvt6HVznSaeWOkDGqqdfqHNoyytdHc6dTOq2JVluR/</w:t>
      </w:r>
    </w:p>
    <w:p>
      <w:pPr>
        <w:pStyle w:val="PreformattedText"/>
        <w:bidi w:val="0"/>
        <w:spacing w:before="0" w:after="0"/>
        <w:jc w:val="left"/>
        <w:rPr/>
      </w:pPr>
      <w:r>
        <w:rPr/>
        <w:t>T2eIPXpAePSnokXyRueQWDlmXWA4DK7wkrwP7R5uBz7VJXPTJHDGOl9jF8aai6kAaC5ZWLM9ltIx/X</w:t>
      </w:r>
    </w:p>
    <w:p>
      <w:pPr>
        <w:pStyle w:val="PreformattedText"/>
        <w:bidi w:val="0"/>
        <w:spacing w:before="0" w:after="0"/>
        <w:jc w:val="left"/>
        <w:rPr/>
      </w:pPr>
      <w:r>
        <w:rPr/>
        <w:t>qVbC51WHusmTjpyPyHn0IOKRCU4sGX02AsSdPkVwTbXa1j9CBwPr7L58A06XRYK9CJRcxBSwA4U3AV</w:t>
      </w:r>
    </w:p>
    <w:p>
      <w:pPr>
        <w:pStyle w:val="PreformattedText"/>
        <w:bidi w:val="0"/>
        <w:spacing w:before="0" w:after="0"/>
        <w:jc w:val="left"/>
        <w:rPr/>
      </w:pPr>
      <w:r>
        <w:rPr/>
        <w:t>nUXKj6tIUt9bm9/9t7Dl3hz0bQ8B9vTqLgafppFiH1DVdNWgnQR6dPBNgeB7D11ljXo2irTrje5KaC</w:t>
      </w:r>
    </w:p>
    <w:p>
      <w:pPr>
        <w:pStyle w:val="PreformattedText"/>
        <w:bidi w:val="0"/>
        <w:spacing w:before="0" w:after="0"/>
        <w:jc w:val="left"/>
        <w:rPr/>
      </w:pPr>
      <w:r>
        <w:rPr/>
        <w:t>SLm7BfGwY869ZIJHFxb6/4+0DeZ6UgjBJz1zutorPpHjLKeVYD9TBiSQTq+h/p9L+28Up1ahzjqRTq</w:t>
      </w:r>
    </w:p>
    <w:p>
      <w:pPr>
        <w:pStyle w:val="PreformattedText"/>
        <w:bidi w:val="0"/>
        <w:spacing w:before="0" w:after="0"/>
        <w:jc w:val="left"/>
        <w:rPr/>
      </w:pPr>
      <w:r>
        <w:rPr/>
        <w:t>WIKjTawA0MrK5ILAglV9XF/wD7MduFZloekl2aRkdSCdNtQYABgn6tQjYEOpUEhHAJA/qPzz7kqzpo</w:t>
      </w:r>
    </w:p>
    <w:p>
      <w:pPr>
        <w:pStyle w:val="PreformattedText"/>
        <w:bidi w:val="0"/>
        <w:spacing w:before="0" w:after="0"/>
        <w:jc w:val="left"/>
        <w:rPr/>
      </w:pPr>
      <w:r>
        <w:rPr/>
        <w:t>XoJXGWb/V+zrIt1VV0lU50j6i31CsVAAA1XJ/wt7MxgdIW49SFDnWLNcuDZbkXX1FlHqYFvqT+Bb3u</w:t>
      </w:r>
    </w:p>
    <w:p>
      <w:pPr>
        <w:pStyle w:val="PreformattedText"/>
        <w:bidi w:val="0"/>
        <w:spacing w:before="0" w:after="0"/>
        <w:jc w:val="left"/>
        <w:rPr/>
      </w:pPr>
      <w:r>
        <w:rPr/>
        <w:t>nn1rhjz65BbMlyfSl2lMhvbUW4Jspe/5HF/ej5/PrfGnr1l0genVcM2goFIXQx1GQqPUb3BN7G/P+H</w:t>
      </w:r>
    </w:p>
    <w:p>
      <w:pPr>
        <w:pStyle w:val="PreformattedText"/>
        <w:bidi w:val="0"/>
        <w:spacing w:before="0" w:after="0"/>
        <w:jc w:val="left"/>
        <w:rPr/>
      </w:pPr>
      <w:r>
        <w:rPr/>
        <w:t>tO+cHp1adeYWhb1N6NPoAUtqZvSNRvcaeb8G3sC76D4nHoS7Z8HDPXEAtf8XX0ksSSg+pA45QH/Y/1</w:t>
      </w:r>
    </w:p>
    <w:p>
      <w:pPr>
        <w:pStyle w:val="PreformattedText"/>
        <w:bidi w:val="0"/>
        <w:spacing w:before="0" w:after="0"/>
        <w:jc w:val="left"/>
        <w:rPr/>
      </w:pPr>
      <w:r>
        <w:rPr/>
        <w:t>9hZv5dHa5oK9SUBbTpPOhfHrBF2AKkhWBGkA35+n59tmv59XqRXHWXkgNqAINludQBBC2UghmFuSP9</w:t>
      </w:r>
    </w:p>
    <w:p>
      <w:pPr>
        <w:pStyle w:val="PreformattedText"/>
        <w:bidi w:val="0"/>
        <w:spacing w:before="0" w:after="0"/>
        <w:jc w:val="left"/>
        <w:rPr/>
      </w:pPr>
      <w:r>
        <w:rPr/>
        <w:t>59688dbGOHWUkrcEaizC0nAXUL6hH+QxuTe30493X7OtfljrOv0VVuyr6hYqWJAPLtawYg3FuLe7gf</w:t>
      </w:r>
    </w:p>
    <w:p>
      <w:pPr>
        <w:pStyle w:val="PreformattedText"/>
        <w:bidi w:val="0"/>
        <w:spacing w:before="0" w:after="0"/>
        <w:jc w:val="left"/>
        <w:rPr/>
      </w:pPr>
      <w:r>
        <w:rPr/>
        <w:t>t60TUDrHOq2UIwQi50kagASCfpZbm3+At7dTiK9NEk1x0m8iqPDKGkYmRWRpI7BgzgqAFQBQUJ1EfQ</w:t>
      </w:r>
    </w:p>
    <w:p>
      <w:pPr>
        <w:pStyle w:val="PreformattedText"/>
        <w:bidi w:val="0"/>
        <w:spacing w:before="0" w:after="0"/>
        <w:jc w:val="left"/>
        <w:rPr/>
      </w:pPr>
      <w:r>
        <w:rPr/>
        <w:t>Eeza2BKkUNKfn9vSG4oOtTf/hRzvw4an6bxVJTjIHN7UhmyEwqZ2xzx7c31W5ylxWSp6eSNcjRZSaV</w:t>
      </w:r>
    </w:p>
    <w:p>
      <w:pPr>
        <w:pStyle w:val="PreformattedText"/>
        <w:bidi w:val="0"/>
        <w:spacing w:before="0" w:after="0"/>
        <w:jc w:val="left"/>
        <w:rPr/>
      </w:pPr>
      <w:r>
        <w:rPr/>
        <w:t>ZlduIGgZ0Ia59l+5FbjedvZWoy21KjzOuv58cfPpLCGWCda8ZP8An3y/y9afGR+/yNZWVlTopavKVE</w:t>
      </w:r>
    </w:p>
    <w:p>
      <w:pPr>
        <w:pStyle w:val="PreformattedText"/>
        <w:bidi w:val="0"/>
        <w:spacing w:before="0" w:after="0"/>
        <w:jc w:val="left"/>
        <w:rPr/>
      </w:pPr>
      <w:r>
        <w:rPr/>
        <w:t>tdNThmZE+8Pm0wRu8jRwxIwEYYs3iVfra/syXQM6qgcPy8q+f+fr329M1ZLM1QlJG4IplalhuAvpRS</w:t>
      </w:r>
    </w:p>
    <w:p>
      <w:pPr>
        <w:pStyle w:val="PreformattedText"/>
        <w:bidi w:val="0"/>
        <w:spacing w:before="0" w:after="0"/>
        <w:jc w:val="left"/>
        <w:rPr/>
      </w:pPr>
      <w:r>
        <w:rPr/>
        <w:t>ZXNgebkgH839vAggHy691xZjDYnQdClYxYa2LoQXP1DRxH9I/J/rb36gNSOvdKOloFgxFGoUfxDKVA</w:t>
      </w:r>
    </w:p>
    <w:p>
      <w:pPr>
        <w:pStyle w:val="PreformattedText"/>
        <w:bidi w:val="0"/>
        <w:spacing w:before="0" w:after="0"/>
        <w:jc w:val="left"/>
        <w:rPr/>
      </w:pPr>
      <w:r>
        <w:rPr/>
        <w:t>nQ2OqKlF4oZFBAUGocFrWJIt9B73mtSevdCrteurKbHzYGif7cVLxVNZX6NVbZHEJWF/pHqUswsS7H</w:t>
      </w:r>
    </w:p>
    <w:p>
      <w:pPr>
        <w:pStyle w:val="PreformattedText"/>
        <w:bidi w:val="0"/>
        <w:spacing w:before="0" w:after="0"/>
        <w:jc w:val="left"/>
        <w:rPr/>
      </w:pPr>
      <w:r>
        <w:rPr/>
        <w:t>6H2nnAUBvXq8dScdGd25NNBSUWDgjXbOBhejSoijiaerqpJHCR1+cnQAGWpMpk8dzZTwpPsslYmop5</w:t>
      </w:r>
    </w:p>
    <w:p>
      <w:pPr>
        <w:pStyle w:val="PreformattedText"/>
        <w:bidi w:val="0"/>
        <w:spacing w:before="0" w:after="0"/>
        <w:jc w:val="left"/>
        <w:rPr/>
      </w:pPr>
      <w:r>
        <w:rPr/>
        <w:t>ft6N7QKjAlujS7dE9ZVQwwOVxGLhDrW1YfyyyRI0cbNThQKSkkm/zKsA783H09k0qgAk/EehRbyF2X</w:t>
      </w:r>
    </w:p>
    <w:p>
      <w:pPr>
        <w:pStyle w:val="PreformattedText"/>
        <w:bidi w:val="0"/>
        <w:spacing w:before="0" w:after="0"/>
        <w:jc w:val="left"/>
        <w:rPr/>
      </w:pPr>
      <w:r>
        <w:rPr/>
        <w:t>HYOjJ7ISkpcPX1MNU7zqRTyV1QhAlYs8aU8cDaDUTroFh9SCAQL8k1zXUB5dCKzYZcH5V6FDCKUhmW</w:t>
      </w:r>
    </w:p>
    <w:p>
      <w:pPr>
        <w:pStyle w:val="PreformattedText"/>
        <w:bidi w:val="0"/>
        <w:spacing w:before="0" w:after="0"/>
        <w:jc w:val="left"/>
        <w:rPr/>
      </w:pPr>
      <w:r>
        <w:rPr/>
        <w:t>zAosdMlRMdK08KKXmEULAH7qpWyGwIJax4+qMiuejmJqAk9KPCZaKRJWoFgakp5J0M7J5KeatM6mql</w:t>
      </w:r>
    </w:p>
    <w:p>
      <w:pPr>
        <w:pStyle w:val="PreformattedText"/>
        <w:bidi w:val="0"/>
        <w:spacing w:before="0" w:after="0"/>
        <w:jc w:val="left"/>
        <w:rPr/>
      </w:pPr>
      <w:r>
        <w:rPr/>
        <w:t>piFD+SFAP3CNOkFUvcn2xKoxXielUThgdPDp+r6+WKrASSGN3hiinkPopraY5mjcg61jfguF+rAAfk</w:t>
      </w:r>
    </w:p>
    <w:p>
      <w:pPr>
        <w:pStyle w:val="PreformattedText"/>
        <w:bidi w:val="0"/>
        <w:spacing w:before="0" w:after="0"/>
        <w:jc w:val="left"/>
        <w:rPr/>
      </w:pPr>
      <w:r>
        <w:rPr/>
        <w:t>+09OPTwPCnWeGWJElcsFJ0qchO8sTGRrjwQQj6oA66msTYfj3Uj16UITUDpU7NFSyyyKzpJDoDmMEi</w:t>
      </w:r>
    </w:p>
    <w:p>
      <w:pPr>
        <w:pStyle w:val="PreformattedText"/>
        <w:bidi w:val="0"/>
        <w:spacing w:before="0" w:after="0"/>
        <w:jc w:val="left"/>
        <w:rPr/>
      </w:pPr>
      <w:r>
        <w:rPr/>
        <w:t>FZT+0QFN42eMD0mxPtDcjh0bWoWpNMU6Fyj8iZGpjQsaYUrodKFZmMfC1HjYaolklbUoFwRyOR7QPw</w:t>
      </w:r>
    </w:p>
    <w:p>
      <w:pPr>
        <w:pStyle w:val="PreformattedText"/>
        <w:bidi w:val="0"/>
        <w:spacing w:before="0" w:after="0"/>
        <w:jc w:val="left"/>
        <w:rPr/>
      </w:pPr>
      <w:r>
        <w:rPr/>
        <w:t>r0ZoQCPTpa0tTNFGnB1xxh4oo0MccgVEsjADSvl13N/wBK8/X2nbjg46Wx/COlNi6KGWqSJZS4icOw</w:t>
      </w:r>
    </w:p>
    <w:p>
      <w:pPr>
        <w:pStyle w:val="PreformattedText"/>
        <w:bidi w:val="0"/>
        <w:spacing w:before="0" w:after="0"/>
        <w:jc w:val="left"/>
        <w:rPr/>
      </w:pPr>
      <w:r>
        <w:rPr/>
        <w:t>QEeZv7UMfNyY3JJJ4Fgfz7pXpSpKivS0arWkuUN0kkZIY0XyaI0BInmJ9YBewuBe/wDh7oxpTOelUC</w:t>
      </w:r>
    </w:p>
    <w:p>
      <w:pPr>
        <w:pStyle w:val="PreformattedText"/>
        <w:bidi w:val="0"/>
        <w:spacing w:before="0" w:after="0"/>
        <w:jc w:val="left"/>
        <w:rPr/>
      </w:pPr>
      <w:r>
        <w:rPr/>
        <w:t>6h9nSjoXk8ELhpGJeCKw0q0pkcFpFJOmVobgk/ggcH2y/nXoxgAJoTQdCLj1aytIkPmRndS5DguxN3</w:t>
      </w:r>
    </w:p>
    <w:p>
      <w:pPr>
        <w:pStyle w:val="PreformattedText"/>
        <w:bidi w:val="0"/>
        <w:spacing w:before="0" w:after="0"/>
        <w:jc w:val="left"/>
        <w:rPr/>
      </w:pPr>
      <w:r>
        <w:rPr/>
        <w:t>LSAWCQAE6Rc3Nv8AFomnDh0qFMgDpf4t9FRTjVJHA0C2cWYF1N5y4030KknH1uB+Ofdl+3FOvMBpp5</w:t>
      </w:r>
    </w:p>
    <w:p>
      <w:pPr>
        <w:pStyle w:val="PreformattedText"/>
        <w:bidi w:val="0"/>
        <w:spacing w:before="0" w:after="0"/>
        <w:jc w:val="left"/>
        <w:rPr/>
      </w:pPr>
      <w:r>
        <w:rPr/>
        <w:t>16EainWKOIwnTI7xhAZVCeN00eYBQdcsPDtyQhIt70c8T03TNKY6UKNNOxiFS7wKWuhIRXFQULVilj</w:t>
      </w:r>
    </w:p>
    <w:p>
      <w:pPr>
        <w:pStyle w:val="PreformattedText"/>
        <w:bidi w:val="0"/>
        <w:spacing w:before="0" w:after="0"/>
        <w:jc w:val="left"/>
        <w:rPr/>
      </w:pPr>
      <w:r>
        <w:rPr/>
        <w:t>zpk4/N29tHHn0qjCjOnPSrpqUrPBSzTMSiiTxa5CgUlkMjr+kMUNuVve3tujE0r1ssCCyrg9CDSUyT</w:t>
      </w:r>
    </w:p>
    <w:p>
      <w:pPr>
        <w:pStyle w:val="PreformattedText"/>
        <w:bidi w:val="0"/>
        <w:spacing w:before="0" w:after="0"/>
        <w:jc w:val="left"/>
        <w:rPr/>
      </w:pPr>
      <w:r>
        <w:rPr/>
        <w:t>fbyeRI2iicinVtIiXSqguwteZwQAP6A/j2+FBoSeHSBiV1qEJBPH/V5dKWJ4kUI8kUEc8sFls7sPtU</w:t>
      </w:r>
    </w:p>
    <w:p>
      <w:pPr>
        <w:pStyle w:val="PreformattedText"/>
        <w:bidi w:val="0"/>
        <w:spacing w:before="0" w:after="0"/>
        <w:jc w:val="left"/>
        <w:rPr/>
      </w:pPr>
      <w:r>
        <w:rPr/>
        <w:t>Ycst3kB1FrcgNb+ntQrClOA/zdJSjE1AJYA/z6cY18noTWsIDCKFdKPIocuTa2sKALc/1+nvfHA4dN</w:t>
      </w:r>
    </w:p>
    <w:p>
      <w:pPr>
        <w:pStyle w:val="PreformattedText"/>
        <w:bidi w:val="0"/>
        <w:spacing w:before="0" w:after="0"/>
        <w:jc w:val="left"/>
        <w:rPr/>
      </w:pPr>
      <w:r>
        <w:rPr/>
        <w:t>UAyaaulDDSySDyywukTweOCDWrqkYIDTTlrDVISQoH5Ht8A4JGKf6q9Jyy/CrdwNSf83Smo7yMEjjM</w:t>
      </w:r>
    </w:p>
    <w:p>
      <w:pPr>
        <w:pStyle w:val="PreformattedText"/>
        <w:bidi w:val="0"/>
        <w:spacing w:before="0" w:after="0"/>
        <w:jc w:val="left"/>
        <w:rPr/>
      </w:pPr>
      <w:r>
        <w:rPr/>
        <w:t>UKuAi+lkARdCGZyvLH62Fx7fQk0oMdJJF0ipapI6f6akmeMtIdbtLqRWAhRyCSdf0s1vUT/T26qNmp</w:t>
      </w:r>
    </w:p>
    <w:p>
      <w:pPr>
        <w:pStyle w:val="PreformattedText"/>
        <w:bidi w:val="0"/>
        <w:spacing w:before="0" w:after="0"/>
        <w:jc w:val="left"/>
        <w:rPr/>
      </w:pPr>
      <w:r>
        <w:rPr/>
        <w:t>qek7yIGAUdtPt6keGXXLJMwZoU8thpWBFsCsa+q7lUHF+P9j72FJJJ8utF10gKMHHz6mx1NPQs0fk0</w:t>
      </w:r>
    </w:p>
    <w:p>
      <w:pPr>
        <w:pStyle w:val="PreformattedText"/>
        <w:bidi w:val="0"/>
        <w:spacing w:before="0" w:after="0"/>
        <w:jc w:val="left"/>
        <w:rPr/>
      </w:pPr>
      <w:r>
        <w:rPr/>
        <w:t>sLaj5fI2oBmjieO5u5cgKB7eVgnnn/VjpO0UkudOOn6lqy8OqaRRVSNJ4olJKKqqqsyqtrlgT/tufb</w:t>
      </w:r>
    </w:p>
    <w:p>
      <w:pPr>
        <w:pStyle w:val="PreformattedText"/>
        <w:bidi w:val="0"/>
        <w:spacing w:before="0" w:after="0"/>
        <w:jc w:val="left"/>
        <w:rPr/>
      </w:pPr>
      <w:r>
        <w:rPr/>
        <w:t>4YFDX4jw6SNFRwFH6YpU9dPLIRrkljP25umojyamb9IJNgoP8AW9j7ZbUSSSKDpSiqMKpq3TfPUB1I</w:t>
      </w:r>
    </w:p>
    <w:p>
      <w:pPr>
        <w:pStyle w:val="PreformattedText"/>
        <w:bidi w:val="0"/>
        <w:spacing w:before="0" w:after="0"/>
        <w:jc w:val="left"/>
        <w:rPr/>
      </w:pPr>
      <w:r>
        <w:rPr/>
        <w:t>nuF1ARRo/jaR29RVpUuNINv6X9tMwpnpVGuk1TjTPXaWREKytHdtCre45FxrVi1pFI+osD+fr70AaD</w:t>
      </w:r>
    </w:p>
    <w:p>
      <w:pPr>
        <w:pStyle w:val="PreformattedText"/>
        <w:bidi w:val="0"/>
        <w:spacing w:before="0" w:after="0"/>
        <w:jc w:val="left"/>
        <w:rPr/>
      </w:pPr>
      <w:r>
        <w:rPr/>
        <w:t>upU9bY6iaqD1Oan1R+eYyBEUMGK+SEMAANSqbhrn6g2F/6+3DESNTE9JxJRtCgVJ/PqBKnkJKTBJCQ</w:t>
      </w:r>
    </w:p>
    <w:p>
      <w:pPr>
        <w:pStyle w:val="PreformattedText"/>
        <w:bidi w:val="0"/>
        <w:spacing w:before="0" w:after="0"/>
        <w:jc w:val="left"/>
        <w:rPr/>
      </w:pPr>
      <w:r>
        <w:rPr/>
        <w:t>CwOqHT+V8bnh2+h/p7bIr+LP8ulKtp4pVf59RZZn1xrC2qO3o8snEUi/RtTEEXHp5459suxBAU46cV</w:t>
      </w:r>
    </w:p>
    <w:p>
      <w:pPr>
        <w:pStyle w:val="PreformattedText"/>
        <w:bidi w:val="0"/>
        <w:spacing w:before="0" w:after="0"/>
        <w:jc w:val="left"/>
        <w:rPr/>
      </w:pPr>
      <w:r>
        <w:rPr/>
        <w:t>FIJYd3UQ1VYs0zMZNBRVKG7hQmoLb/AFccbMbWtcn+ntvXJU1PTnhQlVoO7rAlU8Yv908kDqskbhAJ</w:t>
      </w:r>
    </w:p>
    <w:p>
      <w:pPr>
        <w:pStyle w:val="PreformattedText"/>
        <w:bidi w:val="0"/>
        <w:spacing w:before="0" w:after="0"/>
        <w:jc w:val="left"/>
        <w:rPr/>
      </w:pPr>
      <w:r>
        <w:rPr/>
        <w:t>hKAY6i63uDqIDKOCPfv9tjrfhg48MBvP/J01JWQsFDqFOpovEuplELEp5HSxf9VtYNwR/T20GHA9KG</w:t>
      </w:r>
    </w:p>
    <w:p>
      <w:pPr>
        <w:pStyle w:val="PreformattedText"/>
        <w:bidi w:val="0"/>
        <w:spacing w:before="0" w:after="0"/>
        <w:jc w:val="left"/>
        <w:rPr/>
      </w:pPr>
      <w:r>
        <w:rPr/>
        <w:t>iIrQ+Vfz9OvSOzSTIAI0ICI5NiFj4iEVxwrAkWbm3AHHvRNSfTpulFU8Tx6ReUpoXuPK6B5ZBPIiAO</w:t>
      </w:r>
    </w:p>
    <w:p>
      <w:pPr>
        <w:pStyle w:val="PreformattedText"/>
        <w:bidi w:val="0"/>
        <w:spacing w:before="0" w:after="0"/>
        <w:jc w:val="left"/>
        <w:rPr/>
      </w:pPr>
      <w:r>
        <w:rPr/>
        <w:t>RHoZkkKKSsSjlSRcm/tphX5DpZC7UFV4cB/q8+kPlo2ipZFEBdBG8RC3bxvb0VZUgCRmFmH5LXvz7T</w:t>
      </w:r>
    </w:p>
    <w:p>
      <w:pPr>
        <w:pStyle w:val="PreformattedText"/>
        <w:bidi w:val="0"/>
        <w:spacing w:before="0" w:after="0"/>
        <w:jc w:val="left"/>
        <w:rPr/>
      </w:pPr>
      <w:r>
        <w:rPr/>
        <w:t>TVCMAv+r16VwkM47qef+x0HkMesGCZWd2S8Stcme13Z2tZ0EgHC/QH/H2kjFRQ8elEp0tqU4/wdIrc</w:t>
      </w:r>
    </w:p>
    <w:p>
      <w:pPr>
        <w:pStyle w:val="PreformattedText"/>
        <w:bidi w:val="0"/>
        <w:spacing w:before="0" w:after="0"/>
        <w:jc w:val="left"/>
        <w:rPr/>
      </w:pPr>
      <w:r>
        <w:rPr/>
        <w:t>MMkFZDWaNEcgRAsK6YlXS2jyHktMxXm9iPe695r05C2pCtc9B7W47yOs0kbhncwyTqR5Vhmk1SKFF2</w:t>
      </w:r>
    </w:p>
    <w:p>
      <w:pPr>
        <w:pStyle w:val="PreformattedText"/>
        <w:bidi w:val="0"/>
        <w:spacing w:before="0" w:after="0"/>
        <w:jc w:val="left"/>
        <w:rPr/>
      </w:pPr>
      <w:r>
        <w:rPr/>
        <w:t>kkEgABHI+pvf3bRmvl0sEzAaa16bsrPEKYRRmeIyCyzwxK8kkcA0a2OoCGaMg3XV+bEWPtXG1SOkki</w:t>
      </w:r>
    </w:p>
    <w:p>
      <w:pPr>
        <w:pStyle w:val="PreformattedText"/>
        <w:bidi w:val="0"/>
        <w:spacing w:before="0" w:after="0"/>
        <w:jc w:val="left"/>
        <w:rPr/>
      </w:pPr>
      <w:r>
        <w:rPr/>
        <w:t>HuPTDVQYdadY62omidnKx+BWdKfQhlk0yRgEoof1sSNRYD6ezGBQTxyOg9fSSJwXtP7egX3rjK5aOo</w:t>
      </w:r>
    </w:p>
    <w:p>
      <w:pPr>
        <w:pStyle w:val="PreformattedText"/>
        <w:bidi w:val="0"/>
        <w:spacing w:before="0" w:after="0"/>
        <w:jc w:val="left"/>
        <w:rPr/>
      </w:pPr>
      <w:r>
        <w:rPr/>
        <w:t>ONrKKWnagyB++khWWnEahSsMyI5njp5JUI8i/oY/Wxt7M4VGoDjXoP3bFomqtDQ9UGfL3Y+aycdTmI</w:t>
      </w:r>
    </w:p>
    <w:p>
      <w:pPr>
        <w:pStyle w:val="PreformattedText"/>
        <w:bidi w:val="0"/>
        <w:spacing w:before="0" w:after="0"/>
        <w:jc w:val="left"/>
        <w:rPr/>
      </w:pPr>
      <w:r>
        <w:rPr/>
        <w:t>ZMcGx8gavZ5WqFhqGqJtGSLkM8mPmQlWJAQMbfj2MNulVHjFDpGD1FfMkLXCURhq4j8uq0KiCizuPh</w:t>
      </w:r>
    </w:p>
    <w:p>
      <w:pPr>
        <w:pStyle w:val="PreformattedText"/>
        <w:bidi w:val="0"/>
        <w:spacing w:before="0" w:after="0"/>
        <w:jc w:val="left"/>
        <w:rPr/>
      </w:pPr>
      <w:r>
        <w:rPr/>
        <w:t>daKKm3BjrpNAvkKZdZQzT6XPNRDVxxMj6uHUJ/aFyLokABKnqMpySe79vQK76rEy9TWtSSyI+Bw0lD</w:t>
      </w:r>
    </w:p>
    <w:p>
      <w:pPr>
        <w:pStyle w:val="PreformattedText"/>
        <w:bidi w:val="0"/>
        <w:spacing w:before="0" w:after="0"/>
        <w:jc w:val="left"/>
        <w:rPr/>
      </w:pPr>
      <w:r>
        <w:rPr/>
        <w:t>h8wqfbzTtCZavHUFXA5DiSKJHhjmPIMSj2ujpHRgcfZ0Xy1JpTA8+gDz+ZfK0a1tVSL5pqLyxVKX1p</w:t>
      </w:r>
    </w:p>
    <w:p>
      <w:pPr>
        <w:pStyle w:val="PreformattedText"/>
        <w:bidi w:val="0"/>
        <w:spacing w:before="0" w:after="0"/>
        <w:jc w:val="left"/>
        <w:rPr/>
      </w:pPr>
      <w:r>
        <w:rPr/>
        <w:t>kIbLPVRKSNXknUMsVwI5bsOD7vUGRGB0sKf4eH59M54eXX1b/5MmzMDtn4IdSbz2nisVjNtd7YXb3b</w:t>
      </w:r>
    </w:p>
    <w:p>
      <w:pPr>
        <w:pStyle w:val="PreformattedText"/>
        <w:bidi w:val="0"/>
        <w:spacing w:before="0" w:after="0"/>
        <w:jc w:val="left"/>
        <w:rPr/>
      </w:pPr>
      <w:r>
        <w:rPr/>
        <w:t>WJxmAztDuLH4Wjl2tiNnxY/LZakSIZHekkO21nztTp/fyk8tz6eDXbbb6U3VNRjkk1jIxUCo/b0mlI</w:t>
      </w:r>
    </w:p>
    <w:p>
      <w:pPr>
        <w:pStyle w:val="PreformattedText"/>
        <w:bidi w:val="0"/>
        <w:spacing w:before="0" w:after="0"/>
        <w:jc w:val="left"/>
        <w:rPr/>
      </w:pPr>
      <w:r>
        <w:rPr/>
        <w:t>JHCvVtkRsq/UKL/m7E34F/pb+vszIOAR01mhz1ykufqSeLG9+CfoALcD+n9D78PXz69614dR2II440</w:t>
      </w:r>
    </w:p>
    <w:p>
      <w:pPr>
        <w:pStyle w:val="PreformattedText"/>
        <w:bidi w:val="0"/>
        <w:spacing w:before="0" w:after="0"/>
        <w:jc w:val="left"/>
        <w:rPr/>
      </w:pPr>
      <w:r>
        <w:rPr/>
        <w:t>nn8/pvduPrYce/cOPXjU9cEZQ4/oPpb8k/1I5+n9PdHroPV0rUV6cSbC45AHIJ/23HI+nsoNa56Wj+</w:t>
      </w:r>
    </w:p>
    <w:p>
      <w:pPr>
        <w:pStyle w:val="PreformattedText"/>
        <w:bidi w:val="0"/>
        <w:spacing w:before="0" w:after="0"/>
        <w:jc w:val="left"/>
        <w:rPr/>
      </w:pPr>
      <w:r>
        <w:rPr/>
        <w:t>XWBm+hBA5/2973uPqD/wAV91x5dWpxr1GY/gDn6/4EH/H63W349761inXdKQaym/wmRSBb/VA3t9SQ</w:t>
      </w:r>
    </w:p>
    <w:p>
      <w:pPr>
        <w:pStyle w:val="PreformattedText"/>
        <w:bidi w:val="0"/>
        <w:spacing w:before="0" w:after="0"/>
        <w:jc w:val="left"/>
        <w:rPr/>
      </w:pPr>
      <w:r>
        <w:rPr/>
        <w:t>Ofbcn9mekt5i1mz5dGwxnNHAb2/aj/2J0jni31/p7sOA+zrcFPBi+wdT/r/QG3/Jv5J5+nvfTvXXFv</w:t>
      </w:r>
    </w:p>
    <w:p>
      <w:pPr>
        <w:pStyle w:val="PreformattedText"/>
        <w:bidi w:val="0"/>
        <w:spacing w:before="0" w:after="0"/>
        <w:jc w:val="left"/>
        <w:rPr/>
      </w:pPr>
      <w:r>
        <w:rPr/>
        <w:t>zwQL83/qbkH6WPv3Xuu/8Ab2/w5J/oeP6+/de66uL3t9Tbn6g2sB/sffuvdeP0P9foPwSf6/6xt791</w:t>
      </w:r>
    </w:p>
    <w:p>
      <w:pPr>
        <w:pStyle w:val="PreformattedText"/>
        <w:bidi w:val="0"/>
        <w:spacing w:before="0" w:after="0"/>
        <w:jc w:val="left"/>
        <w:rPr/>
      </w:pPr>
      <w:r>
        <w:rPr/>
        <w:t>7rokDnn6/wCwPHPIP5Fvfuvddg35H4HNx9R+Bxf/AJH7917pPbmk0YirP9Kebkf08bc2F/wfewK16Q</w:t>
      </w:r>
    </w:p>
    <w:p>
      <w:pPr>
        <w:pStyle w:val="PreformattedText"/>
        <w:bidi w:val="0"/>
        <w:spacing w:before="0" w:after="0"/>
        <w:jc w:val="left"/>
        <w:rPr/>
      </w:pPr>
      <w:r>
        <w:rPr/>
        <w:t>bo2nb7o/0D/g6q43GdebyTFlIapkPqH+J5NrckD2ugHYOgdtC6bGIH59N8Uv6SbmwVuPr/AEW7AWAP</w:t>
      </w:r>
    </w:p>
    <w:p>
      <w:pPr>
        <w:pStyle w:val="PreformattedText"/>
        <w:bidi w:val="0"/>
        <w:spacing w:before="0" w:after="0"/>
        <w:jc w:val="left"/>
        <w:rPr/>
      </w:pPr>
      <w:r>
        <w:rPr/>
        <w:t>4/3n26R0Z1PSio5tN1F/oTY/kgcqzAfT+n09pJhVSOrs3Yw+XViHVcnl2ZhjwCaOI24I4FiOPr7QQV</w:t>
      </w:r>
    </w:p>
    <w:p>
      <w:pPr>
        <w:pStyle w:val="PreformattedText"/>
        <w:bidi w:val="0"/>
        <w:spacing w:before="0" w:after="0"/>
        <w:jc w:val="left"/>
        <w:rPr/>
      </w:pPr>
      <w:r>
        <w:rPr/>
        <w:t>8Fa/Ppby6xbbs+Tt/h6Ea30t/t7Xtx9Lj/AHr+vt7o9699ORyfxxweP9fi/v3XuuvrYXNxfix/IuBf</w:t>
      </w:r>
    </w:p>
    <w:p>
      <w:pPr>
        <w:pStyle w:val="PreformattedText"/>
        <w:bidi w:val="0"/>
        <w:spacing w:before="0" w:after="0"/>
        <w:jc w:val="left"/>
        <w:rPr/>
      </w:pPr>
      <w:r>
        <w:rPr/>
        <w:t>gXHv3XuvXsBb/W+ot/hf8fQe/de69+P8f8f6Ai17fU/8V9+6917g/T/bn6n62tx+SPz7917r31F/zY</w:t>
      </w:r>
    </w:p>
    <w:p>
      <w:pPr>
        <w:pStyle w:val="PreformattedText"/>
        <w:bidi w:val="0"/>
        <w:spacing w:before="0" w:after="0"/>
        <w:jc w:val="left"/>
        <w:rPr/>
      </w:pPr>
      <w:r>
        <w:rPr/>
        <w:t>/0PH54PPB49+691hqeKeYm4Ajb+l7W5tb/AH1ve14jqrGiOfkeqzOyX1b3zY4N5FII+p+oIA/JP5/w</w:t>
      </w:r>
    </w:p>
    <w:p>
      <w:pPr>
        <w:pStyle w:val="PreformattedText"/>
        <w:bidi w:val="0"/>
        <w:spacing w:before="0" w:after="0"/>
        <w:jc w:val="left"/>
        <w:rPr/>
      </w:pPr>
      <w:r>
        <w:rPr/>
        <w:t>9jDZ/wCwBpjqFNszcbk3H9Zj/PpE6SSeFuQdYJKagCvJH+BP4/HsRR/Djh0auDTyPUCePi2gNYtZvp</w:t>
      </w:r>
    </w:p>
    <w:p>
      <w:pPr>
        <w:pStyle w:val="PreformattedText"/>
        <w:bidi w:val="0"/>
        <w:spacing w:before="0" w:after="0"/>
        <w:jc w:val="left"/>
        <w:rPr/>
      </w:pPr>
      <w:r>
        <w:rPr/>
        <w:t>oYCzBrAXuf+K+3w3qekzrk46Q+YgZrlbAlmB+gJGnSx45DEXW30N/aS/akLV9OnrZP1FGeg2elCSTM</w:t>
      </w:r>
    </w:p>
    <w:p>
      <w:pPr>
        <w:pStyle w:val="PreformattedText"/>
        <w:bidi w:val="0"/>
        <w:spacing w:before="0" w:after="0"/>
        <w:jc w:val="left"/>
        <w:rPr/>
      </w:pPr>
      <w:r>
        <w:rPr/>
        <w:t>EBIIKq1yGGq0gK8A6b3sfqR7CELVYfb0cyDBoM9JvJReAuFcBbm62XUqt6iU5BBUj/g1yfYy286kWo</w:t>
      </w:r>
    </w:p>
    <w:p>
      <w:pPr>
        <w:pStyle w:val="PreformattedText"/>
        <w:bidi w:val="0"/>
        <w:spacing w:before="0" w:after="0"/>
        <w:jc w:val="left"/>
        <w:rPr/>
      </w:pPr>
      <w:r>
        <w:rPr/>
        <w:t>8uiS4wSBx6ReUlRlu5JAUKGA0qtySA9iQQwPF/63PsRW4IApx6KLjoN8pI+pmbycRjQuoapFNze5JS</w:t>
      </w:r>
    </w:p>
    <w:p>
      <w:pPr>
        <w:pStyle w:val="PreformattedText"/>
        <w:bidi w:val="0"/>
        <w:spacing w:before="0" w:after="0"/>
        <w:jc w:val="left"/>
        <w:rPr/>
      </w:pPr>
      <w:r>
        <w:rPr/>
        <w:t>4/p6ePZ1CBQdFMzEVNegkzwa08qKoVNerVqfRLIoseAJi6XNvp9Pa0cKdIH+I5/4voIM8/jp5NQKtY</w:t>
      </w:r>
    </w:p>
    <w:p>
      <w:pPr>
        <w:pStyle w:val="PreformattedText"/>
        <w:bidi w:val="0"/>
        <w:spacing w:before="0" w:after="0"/>
        <w:jc w:val="left"/>
        <w:rPr/>
      </w:pPr>
      <w:r>
        <w:rPr/>
        <w:t>uVfV6glwt1I9LEvq0ixI+vsq3Sn0ktfQ9PWv8Abx09R0VrcFRprHVmjDapfMND2jClfHYAGUNIRYBT</w:t>
      </w:r>
    </w:p>
    <w:p>
      <w:pPr>
        <w:pStyle w:val="PreformattedText"/>
        <w:bidi w:val="0"/>
        <w:spacing w:before="0" w:after="0"/>
        <w:jc w:val="left"/>
        <w:rPr/>
      </w:pPr>
      <w:r>
        <w:rPr/>
        <w:t>x7x23TF5KD8Veps20/4rFThQdJ0zhHk8gBLtcmzLquVkUGO1liEl+F5AFj7KmrjowX+XXvOVdDIRqu</w:t>
      </w:r>
    </w:p>
    <w:p>
      <w:pPr>
        <w:pStyle w:val="PreformattedText"/>
        <w:bidi w:val="0"/>
        <w:spacing w:before="0" w:after="0"/>
        <w:jc w:val="left"/>
        <w:rPr/>
      </w:pPr>
      <w:r>
        <w:rPr/>
        <w:t>qlSBIFWUsG1hjywa1lH9n6m/tsilOtjy+fXN5ZbKTUEuhYsysyI8esIUSR7xpLqFrAEH3Q+fr1byFR</w:t>
      </w:r>
    </w:p>
    <w:p>
      <w:pPr>
        <w:pStyle w:val="PreformattedText"/>
        <w:bidi w:val="0"/>
        <w:spacing w:before="0" w:after="0"/>
        <w:jc w:val="left"/>
        <w:rPr/>
      </w:pPr>
      <w:r>
        <w:rPr/>
        <w:t>1g+4ZFMYDOPqFp5ApRVOm4eRdKylDYm3PP8Ah7pT06uKfn1h88uiS8kgOsFIjZmcluAzXAhcAAkA3/</w:t>
      </w:r>
    </w:p>
    <w:p>
      <w:pPr>
        <w:pStyle w:val="PreformattedText"/>
        <w:bidi w:val="0"/>
        <w:spacing w:before="0" w:after="0"/>
        <w:jc w:val="left"/>
        <w:rPr/>
      </w:pPr>
      <w:r>
        <w:rPr/>
        <w:t>I9+NPPrefTrHNUSRn1xqiDQWlkldTC9gwlRgbqrMx9J/VwDb3qgz69e8h1xkqCqq+k+VxaT0FkREJM</w:t>
      </w:r>
    </w:p>
    <w:p>
      <w:pPr>
        <w:pStyle w:val="PreformattedText"/>
        <w:bidi w:val="0"/>
        <w:spacing w:before="0" w:after="0"/>
        <w:jc w:val="left"/>
        <w:rPr/>
      </w:pPr>
      <w:r>
        <w:rPr/>
        <w:t>RCBU5a1y5IubAD34U61inWP7uRIVUsxAZX0qilgjM8oaQkNH+64aw+oNrk+9jj1vj9nWBalXZyTctF</w:t>
      </w:r>
    </w:p>
    <w:p>
      <w:pPr>
        <w:pStyle w:val="PreformattedText"/>
        <w:bidi w:val="0"/>
        <w:spacing w:before="0" w:after="0"/>
        <w:jc w:val="left"/>
        <w:rPr/>
      </w:pPr>
      <w:r>
        <w:rPr/>
        <w:t>I0sjgqpiZm8bA3AQQhhr0jk/T37z9OqnNeu4akq6qQG0sH0OHWMeg3kLH1SFrDQPovFuL+/EefVD5j</w:t>
      </w:r>
    </w:p>
    <w:p>
      <w:pPr>
        <w:pStyle w:val="PreformattedText"/>
        <w:bidi w:val="0"/>
        <w:spacing w:before="0" w:after="0"/>
        <w:jc w:val="left"/>
        <w:rPr/>
      </w:pPr>
      <w:r>
        <w:rPr/>
        <w:t>pyhqTIHkClSqIl2YzKsMzFrl3ISOUiMkqBxawt70AOPVDXJ68GjkEg8iqhQMdDJqaKPVoTUqryWYMp</w:t>
      </w:r>
    </w:p>
    <w:p>
      <w:pPr>
        <w:pStyle w:val="PreformattedText"/>
        <w:bidi w:val="0"/>
        <w:spacing w:before="0" w:after="0"/>
        <w:jc w:val="left"/>
        <w:rPr/>
      </w:pPr>
      <w:r>
        <w:rPr/>
        <w:t>ve5IPu9P5dUJ4kjP8Ag6//0QIdQGF4QZEJWVEAcroVCTEHYEeS5BtccfW/tD+fRg3DrEViZFZLIVVp</w:t>
      </w:r>
    </w:p>
    <w:p>
      <w:pPr>
        <w:pStyle w:val="PreformattedText"/>
        <w:bidi w:val="0"/>
        <w:spacing w:before="0" w:after="0"/>
        <w:jc w:val="left"/>
        <w:rPr/>
      </w:pPr>
      <w:r>
        <w:rPr/>
        <w:t>S0X7gaIcilkcgsYiRy36hza1vexTqnH8uuAJVgpdGsCFSOFn0ixIqHVmUllNlBBbUPqOPdxTy4dV/w</w:t>
      </w:r>
    </w:p>
    <w:p>
      <w:pPr>
        <w:pStyle w:val="PreformattedText"/>
        <w:bidi w:val="0"/>
        <w:spacing w:before="0" w:after="0"/>
        <w:jc w:val="left"/>
        <w:rPr/>
      </w:pPr>
      <w:r>
        <w:rPr/>
        <w:t>AHQg7EY/xQK7RmM3LsdOtXKFVUMVBXWpuFHIsCfYw5JzvtsD8J6CPOdf3RKRxr0ZjFKIyGUFgHkQ3Y</w:t>
      </w:r>
    </w:p>
    <w:p>
      <w:pPr>
        <w:pStyle w:val="PreformattedText"/>
        <w:bidi w:val="0"/>
        <w:spacing w:before="0" w:after="0"/>
        <w:jc w:val="left"/>
        <w:rPr/>
      </w:pPr>
      <w:r>
        <w:rPr/>
        <w:t>yFLpHaQsAqK4H6iSdTXP195abUulVA6x0v2qG4V6WVOjALGgRzErBSzgr5v7Vw3qLKrkg2/1uL+xHp</w:t>
      </w:r>
    </w:p>
    <w:p>
      <w:pPr>
        <w:pStyle w:val="PreformattedText"/>
        <w:bidi w:val="0"/>
        <w:spacing w:before="0" w:after="0"/>
        <w:jc w:val="left"/>
        <w:rPr/>
      </w:pPr>
      <w:r>
        <w:rPr/>
        <w:t>AHDHRPqPyp05wlbEG7yXKprBKFmS7SodI1BSg1huB+PdSvzx1sN+zrhUIVdXNwFT9bxfoYMTpVfSSG</w:t>
      </w:r>
    </w:p>
    <w:p>
      <w:pPr>
        <w:pStyle w:val="PreformattedText"/>
        <w:bidi w:val="0"/>
        <w:spacing w:before="0" w:after="0"/>
        <w:jc w:val="left"/>
        <w:rPr/>
      </w:pPr>
      <w:r>
        <w:rPr/>
        <w:t>Y2bVzyPx7oVx06GNVI6b2u5NwR6XBXT4w7L6vGGXkBVNi5A4/FvaCcCpFOl8NQK9A12EQYFR5ApaZ3</w:t>
      </w:r>
    </w:p>
    <w:p>
      <w:pPr>
        <w:pStyle w:val="PreformattedText"/>
        <w:bidi w:val="0"/>
        <w:spacing w:before="0" w:after="0"/>
        <w:jc w:val="left"/>
        <w:rPr/>
      </w:pPr>
      <w:r>
        <w:rPr/>
        <w:t>UahqX+20XiddAd2JUsfpYW+vvGn3RFNxi+39mOps9vjWCb0p/l6CKK+gc6f2SgZAV9SG6iUt+5MLL/</w:t>
      </w:r>
    </w:p>
    <w:p>
      <w:pPr>
        <w:pStyle w:val="PreformattedText"/>
        <w:bidi w:val="0"/>
        <w:spacing w:before="0" w:after="0"/>
        <w:jc w:val="left"/>
        <w:rPr/>
      </w:pPr>
      <w:r>
        <w:rPr/>
        <w:t>AE4tx7ir1r1JGBig6coTrRFaUBKjRI1mOqyGxVFKluQDdzbSABf+th1o+dOHQmbcIdnK62EBRFkTQW</w:t>
      </w:r>
    </w:p>
    <w:p>
      <w:pPr>
        <w:pStyle w:val="PreformattedText"/>
        <w:bidi w:val="0"/>
        <w:spacing w:before="0" w:after="0"/>
        <w:jc w:val="left"/>
        <w:rPr/>
      </w:pPr>
      <w:r>
        <w:rPr/>
        <w:t>HJtTtqZSzuCoZuVIYc/X2K9joa/LoP7r2kH16FPGq0YhAUDSx/YJBAdVt9LlgbXCL9NQ/p7GsOAvp0</w:t>
      </w:r>
    </w:p>
    <w:p>
      <w:pPr>
        <w:pStyle w:val="PreformattedText"/>
        <w:bidi w:val="0"/>
        <w:spacing w:before="0" w:after="0"/>
        <w:jc w:val="left"/>
        <w:rPr/>
      </w:pPr>
      <w:r>
        <w:rPr/>
        <w:t>HHz59LWiEf7Z0NoDBNEdlcFbHyXYsqgW5uLMf6e1PrXpg9CFjLhlClz9Lm49GoXTXJwrK354sPp7bb</w:t>
      </w:r>
    </w:p>
    <w:p>
      <w:pPr>
        <w:pStyle w:val="PreformattedText"/>
        <w:bidi w:val="0"/>
        <w:spacing w:before="0" w:after="0"/>
        <w:jc w:val="left"/>
        <w:rPr/>
      </w:pPr>
      <w:r>
        <w:rPr/>
        <w:t>hwz04ufPHQ57V1rSFBZToVeFIj8eqykOVU6ZQx1A/n6H2T3g7H9OqTZjfzqOrr/hBMW2Tloyb6ZqU8</w:t>
      </w:r>
    </w:p>
    <w:p>
      <w:pPr>
        <w:pStyle w:val="PreformattedText"/>
        <w:bidi w:val="0"/>
        <w:spacing w:before="0" w:after="0"/>
        <w:jc w:val="left"/>
        <w:rPr/>
      </w:pPr>
      <w:r>
        <w:rPr/>
        <w:t>fS/gAJW4v67XsbkewNe/2C8cSHoE+zZpv/uLFThcwn9qsOjvqP8Ae/weQP8AWANx7K+p9664vxbi5+</w:t>
      </w:r>
    </w:p>
    <w:p>
      <w:pPr>
        <w:pStyle w:val="PreformattedText"/>
        <w:bidi w:val="0"/>
        <w:spacing w:before="0" w:after="0"/>
        <w:jc w:val="left"/>
        <w:rPr/>
      </w:pPr>
      <w:r>
        <w:rPr/>
        <w:t>vNvr+Pp7917r1uDf8AF+L8C9uP9cE+/de65G1gL/0/PFvpfn62t7917rr/AABFuAP6i/FwOOLfj37r</w:t>
      </w:r>
    </w:p>
    <w:p>
      <w:pPr>
        <w:pStyle w:val="PreformattedText"/>
        <w:bidi w:val="0"/>
        <w:spacing w:before="0" w:after="0"/>
        <w:jc w:val="left"/>
        <w:rPr/>
      </w:pPr>
      <w:r>
        <w:rPr/>
        <w:t>3Xvr/QgfQ/0+p5BBJv7917rv/if9cEj+n5/Pv3Xuuh+OAfxza3+tb8e/de6rJ+eUrfdYONXVAssDam</w:t>
      </w:r>
    </w:p>
    <w:p>
      <w:pPr>
        <w:pStyle w:val="PreformattedText"/>
        <w:bidi w:val="0"/>
        <w:spacing w:before="0" w:after="0"/>
        <w:jc w:val="left"/>
        <w:rPr/>
      </w:pPr>
      <w:r>
        <w:rPr/>
        <w:t>twGgl12IHJIHAN7eyS9BfdrJfIIT1Fe7Z9xrQHiLMf4eqgN0yxtVT6VIBYEEa/Ergh9JGkAKGAvf63</w:t>
      </w:r>
    </w:p>
    <w:p>
      <w:pPr>
        <w:pStyle w:val="PreformattedText"/>
        <w:bidi w:val="0"/>
        <w:spacing w:before="0" w:after="0"/>
        <w:jc w:val="left"/>
        <w:rPr/>
      </w:pPr>
      <w:r>
        <w:rPr/>
        <w:t>N/Y120ERVPAnod3GSormnHpFwu5bUzSlCfIFsXkYliI5AUVWYO1wD9Ao9niGlAekTCtOlJjY7XCMZg</w:t>
      </w:r>
    </w:p>
    <w:p>
      <w:pPr>
        <w:pStyle w:val="PreformattedText"/>
        <w:bidi w:val="0"/>
        <w:spacing w:before="0" w:after="0"/>
        <w:jc w:val="left"/>
        <w:rPr/>
      </w:pPr>
      <w:r>
        <w:rPr/>
        <w:t>XkDMxChza8mkSEoqgt/XkC3tVH0ywIwel9i00t5F9NnNyyllZpPSFVdIBe5uSeOPdJDihz1eP+XS/x</w:t>
      </w:r>
    </w:p>
    <w:p>
      <w:pPr>
        <w:pStyle w:val="PreformattedText"/>
        <w:bidi w:val="0"/>
        <w:spacing w:before="0" w:after="0"/>
        <w:jc w:val="left"/>
        <w:rPr/>
      </w:pPr>
      <w:r>
        <w:rPr/>
        <w:t>zAOtghsBp0swa99JVtX7cRAPH55NvZdKMHpcmD0vcYlolUgaSLuR6ioVr+Ni1gvqNx/xv2Hr34ia9G</w:t>
      </w:r>
    </w:p>
    <w:p>
      <w:pPr>
        <w:pStyle w:val="PreformattedText"/>
        <w:bidi w:val="0"/>
        <w:spacing w:before="0" w:after="0"/>
        <w:jc w:val="left"/>
        <w:rPr/>
      </w:pPr>
      <w:r>
        <w:rPr/>
        <w:t>8FQBXp5RX0oHkv5HKMSbpze4IBDsQT9f8AHj2HbnLGmAOjWLI4+XXAekFdJUoTdB6vUGswBNtYX6m3</w:t>
      </w:r>
    </w:p>
    <w:p>
      <w:pPr>
        <w:pStyle w:val="PreformattedText"/>
        <w:bidi w:val="0"/>
        <w:spacing w:before="0" w:after="0"/>
        <w:jc w:val="left"/>
        <w:rPr/>
      </w:pPr>
      <w:r>
        <w:rPr/>
        <w:t>HtC2eB6VLXPXJ1F7oSxVld2Hq1XueLhV1LwL/S59t0wcdWGepFO2qTgXBZglyWDD6XK8ESajzzpt7M</w:t>
      </w:r>
    </w:p>
    <w:p>
      <w:pPr>
        <w:pStyle w:val="PreformattedText"/>
        <w:bidi w:val="0"/>
        <w:spacing w:before="0" w:after="0"/>
        <w:jc w:val="left"/>
        <w:rPr/>
      </w:pPr>
      <w:r>
        <w:rPr/>
        <w:t>NuP66ZzXpLdYiOcdSLBUYMGK6SjaeWdv7IFgFI/B/HFvcl2n9mopk9BC4+I9SAFv8A1VIiCQ2q97WA</w:t>
      </w:r>
    </w:p>
    <w:p>
      <w:pPr>
        <w:pStyle w:val="PreformattedText"/>
        <w:bidi w:val="0"/>
        <w:spacing w:before="0" w:after="0"/>
        <w:jc w:val="left"/>
        <w:rPr/>
      </w:pPr>
      <w:r>
        <w:rPr/>
        <w:t>uRyWHP8ArezNa+XHpC3E1OOsqqbEiRWIBsOF0kAOVNjY3S5IH9B7sc+XWtXWUMoAAJBQ2A0g3Zief9</w:t>
      </w:r>
    </w:p>
    <w:p>
      <w:pPr>
        <w:pStyle w:val="PreformattedText"/>
        <w:bidi w:val="0"/>
        <w:spacing w:before="0" w:after="0"/>
        <w:jc w:val="left"/>
        <w:rPr/>
      </w:pPr>
      <w:r>
        <w:rPr/>
        <w:t>o4+oIsp91IP5der6DrmUK2YKqhI1BudRJLC4bnUo559sPTOenUOeucg/SoUeh9bMbk2XlV9IUeonj+</w:t>
      </w:r>
    </w:p>
    <w:p>
      <w:pPr>
        <w:pStyle w:val="PreformattedText"/>
        <w:bidi w:val="0"/>
        <w:spacing w:before="0" w:after="0"/>
        <w:jc w:val="left"/>
        <w:rPr/>
      </w:pPr>
      <w:r>
        <w:rPr/>
        <w:t>z+PYF3z+0p0Jts+HPDrgtyQFuWCs1+GIub/XkaRp5A/A9hVq1+fR2KemOpEZJGstYNzqBsFvdiq8Eg</w:t>
      </w:r>
    </w:p>
    <w:p>
      <w:pPr>
        <w:pStyle w:val="PreformattedText"/>
        <w:bidi w:val="0"/>
        <w:spacing w:before="0" w:after="0"/>
        <w:jc w:val="left"/>
        <w:rPr/>
      </w:pPr>
      <w:r>
        <w:rPr/>
        <w:t>X/ALPA90Py6vxA9OsqWVbmK9rk6wSp5BAVbekf6oj6/wBfeuBx1v7DUdSLIosVUrI6EkcSED+0o9XB</w:t>
      </w:r>
    </w:p>
    <w:p>
      <w:pPr>
        <w:pStyle w:val="PreformattedText"/>
        <w:bidi w:val="0"/>
        <w:spacing w:before="0" w:after="0"/>
        <w:jc w:val="left"/>
        <w:rPr/>
      </w:pPr>
      <w:r>
        <w:rPr/>
        <w:t>Jtx7uKUx1r5+fWZFJ1DX9SWMYA0aOLlnNrvdePx7sOq1+fUadfTwGOoFo0a30Au/qCkfq/1h7eXj1R</w:t>
      </w:r>
    </w:p>
    <w:p>
      <w:pPr>
        <w:pStyle w:val="PreformattedText"/>
        <w:bidi w:val="0"/>
        <w:spacing w:before="0" w:after="0"/>
        <w:jc w:val="left"/>
        <w:rPr/>
      </w:pPr>
      <w:r>
        <w:rPr/>
        <w:t>jTgemirdtHl1GMfqJspJva66VuGZWHNr2t7NbTBFDVukNxkGvWoT/wpQ2JW0w6P3TRyzLgc+u4qbJr</w:t>
      </w:r>
    </w:p>
    <w:p>
      <w:pPr>
        <w:pStyle w:val="PreformattedText"/>
        <w:bidi w:val="0"/>
        <w:spacing w:before="0" w:after="0"/>
        <w:jc w:val="left"/>
        <w:rPr/>
      </w:pPr>
      <w:r>
        <w:rPr/>
        <w:t>BNDDTYnLYrJSU1DU08LPaaiyVPlJwQi3jEbN9G9lu4RtFu9tIgqJImNPKqvmnyNT/PpLblTBKPMMP5</w:t>
      </w:r>
    </w:p>
    <w:p>
      <w:pPr>
        <w:pStyle w:val="PreformattedText"/>
        <w:bidi w:val="0"/>
        <w:spacing w:before="0" w:after="0"/>
        <w:jc w:val="left"/>
        <w:rPr/>
      </w:pPr>
      <w:r>
        <w:rPr/>
        <w:t>jH+DrUUqKKSmieYT+UIGqzMCX/AHXYFERgeYyzqAz2LDge14l1sq044/1f7HWqft6Z0Lw1DyBVnRV0</w:t>
      </w:r>
    </w:p>
    <w:p>
      <w:pPr>
        <w:pStyle w:val="PreformattedText"/>
        <w:bidi w:val="0"/>
        <w:spacing w:before="0" w:after="0"/>
        <w:jc w:val="left"/>
        <w:rPr/>
      </w:pPr>
      <w:r>
        <w:rPr/>
        <w:t>yKQCzBwGK3Nm1aze/wCBwfao000rTrXmOu6ekqMjJIxZIoKcfuzsvoElr+BFUamdlGkAfp/2Pu/yHW</w:t>
      </w:r>
    </w:p>
    <w:p>
      <w:pPr>
        <w:pStyle w:val="PreformattedText"/>
        <w:bidi w:val="0"/>
        <w:spacing w:before="0" w:after="0"/>
        <w:jc w:val="left"/>
        <w:rPr/>
      </w:pPr>
      <w:r>
        <w:rPr/>
        <w:t>+hAx9MK/8AitdVyrBXUEFPHBQqB/k4IjhpqOmRQAaudgqkkaY0DsffuvdC317Rz06yVlPHHX5Bj5V8</w:t>
      </w:r>
    </w:p>
    <w:p>
      <w:pPr>
        <w:pStyle w:val="PreformattedText"/>
        <w:bidi w:val="0"/>
        <w:spacing w:before="0" w:after="0"/>
        <w:jc w:val="left"/>
        <w:rPr/>
      </w:pPr>
      <w:r>
        <w:rPr/>
        <w:t>4tSUlc+tYaenEloqnKyKf2gf24wpY8A+y+5YGShrgU/y9PxKaY6MBt7cemoocbCYauuoq6n+yipXeq</w:t>
      </w:r>
    </w:p>
    <w:p>
      <w:pPr>
        <w:pStyle w:val="PreformattedText"/>
        <w:bidi w:val="0"/>
        <w:spacing w:before="0" w:after="0"/>
        <w:jc w:val="left"/>
        <w:rPr/>
      </w:pPr>
      <w:r>
        <w:rPr/>
        <w:t>oKStPplyNbVTKFzOflnmYGVz4Y0QJDZfaSWlK0xTpZCDrXOa9Gm23W4pshWY1qlY6OhIesqZK4Q1uT</w:t>
      </w:r>
    </w:p>
    <w:p>
      <w:pPr>
        <w:pStyle w:val="PreformattedText"/>
        <w:bidi w:val="0"/>
        <w:spacing w:before="0" w:after="0"/>
        <w:jc w:val="left"/>
        <w:rPr/>
      </w:pPr>
      <w:r>
        <w:rPr/>
        <w:t>rpmH3ksshJvTy1BDIARoQHR+T7J5AzUJ49Ca3dVourt8+h327uPGslLT0yjNVFOf8lgQJHiqZEmJWa</w:t>
      </w:r>
    </w:p>
    <w:p>
      <w:pPr>
        <w:pStyle w:val="PreformattedText"/>
        <w:bidi w:val="0"/>
        <w:spacing w:before="0" w:after="0"/>
        <w:jc w:val="left"/>
        <w:rPr/>
      </w:pPr>
      <w:r>
        <w:rPr/>
        <w:t>Vo2uwcxtzfyuo1XI9l80LULcB/Po8t5gdOkAn+XS4fKVQkgFU8LLUrNUvFGrLRxO1S6UweVgdcUMSl</w:t>
      </w:r>
    </w:p>
    <w:p>
      <w:pPr>
        <w:pStyle w:val="PreformattedText"/>
        <w:bidi w:val="0"/>
        <w:spacing w:before="0" w:after="0"/>
        <w:jc w:val="left"/>
        <w:rPr/>
      </w:pPr>
      <w:r>
        <w:rPr/>
        <w:t>xchWUD/YoDGB5Ho0WdzgnpS4XILVVkGOxoploqNhOlRGHjkqlSnQGoqY1XQFY3dV/TpXnn6J5Y1AJr</w:t>
      </w:r>
    </w:p>
    <w:p>
      <w:pPr>
        <w:pStyle w:val="PreformattedText"/>
        <w:bidi w:val="0"/>
        <w:spacing w:before="0" w:after="0"/>
        <w:jc w:val="left"/>
        <w:rPr/>
      </w:pPr>
      <w:r>
        <w:rPr/>
        <w:t>0rt5WZlWtB0tzWx09KY4pYqqeRyHLQCXUZYbDxFrlyI2uXXlWaw4FgiaoqT0coAeouieWaNPFNJHZP</w:t>
      </w:r>
    </w:p>
    <w:p>
      <w:pPr>
        <w:pStyle w:val="PreformattedText"/>
        <w:bidi w:val="0"/>
        <w:spacing w:before="0" w:after="0"/>
        <w:jc w:val="left"/>
        <w:rPr/>
      </w:pPr>
      <w:r>
        <w:rPr/>
        <w:t>EXcgR6tPljeMqBpUGyIeVJux5Htst69KUNMAZ6GfZFNDj6MyuNNROEeVQ5EcZA0kTK6tqEUYsLX5PF</w:t>
      </w:r>
    </w:p>
    <w:p>
      <w:pPr>
        <w:pStyle w:val="PreformattedText"/>
        <w:bidi w:val="0"/>
        <w:spacing w:before="0" w:after="0"/>
        <w:jc w:val="left"/>
        <w:rPr/>
      </w:pPr>
      <w:r>
        <w:rPr/>
        <w:t>+bF87Emnl0a2wIBz0JFG0UswmbW9TOGOoFg8gHihii8ZDMBToQdV7En6D2ikPEAcOjJFNRnj0uYY51</w:t>
      </w:r>
    </w:p>
    <w:p>
      <w:pPr>
        <w:pStyle w:val="PreformattedText"/>
        <w:bidi w:val="0"/>
        <w:spacing w:before="0" w:after="0"/>
        <w:jc w:val="left"/>
        <w:rPr/>
      </w:pPr>
      <w:r>
        <w:rPr/>
        <w:t>lV1VXVJI0eGX1RyJAwtoH18vk+o/1wfoPab7R0vUYB6U9Mq00rTwxtLKvlSTQAqFWJZh5V4QsVNmAJ</w:t>
      </w:r>
    </w:p>
    <w:p>
      <w:pPr>
        <w:pStyle w:val="PreformattedText"/>
        <w:bidi w:val="0"/>
        <w:spacing w:before="0" w:after="0"/>
        <w:jc w:val="left"/>
        <w:rPr/>
      </w:pPr>
      <w:r>
        <w:rPr/>
        <w:t>sLH3U4z59P8QFrjp5ow9QyAKnim0kMWJJTUPCpJs5DqxuOPoL8e2jXpXHgU6XlNNDH9o00YYaDBHHd</w:t>
      </w:r>
    </w:p>
    <w:p>
      <w:pPr>
        <w:pStyle w:val="PreformattedText"/>
        <w:bidi w:val="0"/>
        <w:spacing w:before="0" w:after="0"/>
        <w:jc w:val="left"/>
        <w:rPr/>
      </w:pPr>
      <w:r>
        <w:rPr/>
        <w:t>U8USIwYheQGdgeDybH/D22wPn0siBbz6VsVTM0wggpGmHjFUZQChMcSjwiSVx+zG0vL2B1hQPbDDPR</w:t>
      </w:r>
    </w:p>
    <w:p>
      <w:pPr>
        <w:pStyle w:val="PreformattedText"/>
        <w:bidi w:val="0"/>
        <w:spacing w:before="0" w:after="0"/>
        <w:jc w:val="left"/>
        <w:rPr/>
      </w:pPr>
      <w:r>
        <w:rPr/>
        <w:t>jEg4lqHoRMfK0dMjaXqEiiRmTxmOSVRKkzIDdRqaZtItbUAOTz78GoM8OvFe/j0u8WrTy+eq1OjO9x</w:t>
      </w:r>
    </w:p>
    <w:p>
      <w:pPr>
        <w:pStyle w:val="PreformattedText"/>
        <w:bidi w:val="0"/>
        <w:spacing w:before="0" w:after="0"/>
        <w:jc w:val="left"/>
        <w:rPr/>
      </w:pPr>
      <w:r>
        <w:rPr/>
        <w:t>ckTBlPBH0iigH00gAsOfp73WvA9achANPHpd4ykgVHkgUFhppaVDdmaMLrSQqpsiKFIUfXkk/X3QjP</w:t>
      </w:r>
    </w:p>
    <w:p>
      <w:pPr>
        <w:pStyle w:val="PreformattedText"/>
        <w:bidi w:val="0"/>
        <w:spacing w:before="0" w:after="0"/>
        <w:jc w:val="left"/>
        <w:rPr/>
      </w:pPr>
      <w:r>
        <w:rPr/>
        <w:t>VllIAr+fS/x9FKrNNVaFZ01SyO2gmViBHpKglyB9FX66efx7sFNanh02ZlpROHSrxtCkRMkgIeaQek</w:t>
      </w:r>
    </w:p>
    <w:p>
      <w:pPr>
        <w:pStyle w:val="PreformattedText"/>
        <w:bidi w:val="0"/>
        <w:spacing w:before="0" w:after="0"/>
        <w:jc w:val="left"/>
        <w:rPr/>
      </w:pPr>
      <w:r>
        <w:rPr/>
        <w:t>sASVsCUQ8eYg/T6gfj3dUA+3pqWUsMeX+r9nSuhjWRhE8nMSqIWYqBFE7/uEWUHUzEEk/Qe1KKDQHy</w:t>
      </w:r>
    </w:p>
    <w:p>
      <w:pPr>
        <w:pStyle w:val="PreformattedText"/>
        <w:bidi w:val="0"/>
        <w:spacing w:before="0" w:after="0"/>
        <w:jc w:val="left"/>
        <w:rPr/>
      </w:pPr>
      <w:r>
        <w:rPr/>
        <w:t>4dIXYrVlHHj8+p4qY5JYkp1ZgUKpIkbJGzJ6HIkYXl1Eajbgt720g1UAPTSQsFLOc1/wBX2dKKglax</w:t>
      </w:r>
    </w:p>
    <w:p>
      <w:pPr>
        <w:pStyle w:val="PreformattedText"/>
        <w:bidi w:val="0"/>
        <w:spacing w:before="0" w:after="0"/>
        <w:jc w:val="left"/>
        <w:rPr/>
      </w:pPr>
      <w:r>
        <w:rPr/>
        <w:t>kNJE9kCoZZXkuqW06V4B0sTf/Hn27G+rJXpp4RgeIePl0ocdNkZaqKNaIU8SAzl6lgsLuGuzMNN21A</w:t>
      </w:r>
    </w:p>
    <w:p>
      <w:pPr>
        <w:pStyle w:val="PreformattedText"/>
        <w:bidi w:val="0"/>
        <w:spacing w:before="0" w:after="0"/>
        <w:jc w:val="left"/>
        <w:rPr/>
      </w:pPr>
      <w:r>
        <w:rPr/>
        <w:t>XW3FrD6+1EbSFgAtB8+mJ4bdYixl1OcY49PFRXSllikpYZAsZaR2ZjY8G91t6W1cD+0PbjTPqppHDp</w:t>
      </w:r>
    </w:p>
    <w:p>
      <w:pPr>
        <w:pStyle w:val="PreformattedText"/>
        <w:bidi w:val="0"/>
        <w:spacing w:before="0" w:after="0"/>
        <w:jc w:val="left"/>
        <w:rPr/>
      </w:pPr>
      <w:r>
        <w:rPr/>
        <w:t>JHbJQuJDWvTU8YMX3CK6eZhHqd2KzWs91Qm4jYfpH9fr7ap2hs9KwTr0Ghp/LqTRLTxyancMFT1sYg</w:t>
      </w:r>
    </w:p>
    <w:p>
      <w:pPr>
        <w:pStyle w:val="PreformattedText"/>
        <w:bidi w:val="0"/>
        <w:spacing w:before="0" w:after="0"/>
        <w:jc w:val="left"/>
        <w:rPr/>
      </w:pPr>
      <w:r>
        <w:rPr/>
        <w:t>z6zbSqXJNlZgB+eD7cjChqnhTpqbWVoo6ffu/90i5YaY7aVQsC3rkVjZRx9eQT7eL1Wg4dI1iI7jw6</w:t>
      </w:r>
    </w:p>
    <w:p>
      <w:pPr>
        <w:pStyle w:val="PreformattedText"/>
        <w:bidi w:val="0"/>
        <w:spacing w:before="0" w:after="0"/>
        <w:jc w:val="left"/>
        <w:rPr/>
      </w:pPr>
      <w:r>
        <w:rPr/>
        <w:t>ztKnhAmqEQF/21eIkMvBYC3qcA/n88291ahUAtQeXVlU66qhOM567iqqCeaz1UCXQFldbDU54bQq8H</w:t>
      </w:r>
    </w:p>
    <w:p>
      <w:pPr>
        <w:pStyle w:val="PreformattedText"/>
        <w:bidi w:val="0"/>
        <w:spacing w:before="0" w:after="0"/>
        <w:jc w:val="left"/>
        <w:rPr/>
      </w:pPr>
      <w:r>
        <w:rPr/>
        <w:t>UPp7qDGxoXHVmjnVe2MkV65isoojdappJZCQojiL6UW5LMpADIDyfyPfg0a1Ovu68Y5npVKDrp8/CA</w:t>
      </w:r>
    </w:p>
    <w:p>
      <w:pPr>
        <w:pStyle w:val="PreformattedText"/>
        <w:bidi w:val="0"/>
        <w:spacing w:before="0" w:after="0"/>
        <w:jc w:val="left"/>
        <w:rPr/>
      </w:pPr>
      <w:r>
        <w:rPr/>
        <w:t>lNFKgUHW4lR0D6fpy1gyqef8D72bkUCg468lk9TIy5+XXknilTzCSJJCzM/OoamNtSsTYXvx7pqUjU</w:t>
      </w:r>
    </w:p>
    <w:p>
      <w:pPr>
        <w:pStyle w:val="PreformattedText"/>
        <w:bidi w:val="0"/>
        <w:spacing w:before="0" w:after="0"/>
        <w:jc w:val="left"/>
        <w:rPr/>
      </w:pPr>
      <w:r>
        <w:rPr/>
        <w:t>DmvThR1Okg06x1dPVWkeFEljC6GLEElb8t+ACPx/j7o0bZIFR1tJI8ByQemZxNFIFPlEjkuo1F0j1g</w:t>
      </w:r>
    </w:p>
    <w:p>
      <w:pPr>
        <w:pStyle w:val="PreformattedText"/>
        <w:bidi w:val="0"/>
        <w:spacing w:before="0" w:after="0"/>
        <w:jc w:val="left"/>
        <w:rPr/>
      </w:pPr>
      <w:r>
        <w:rPr/>
        <w:t>AobXsrgWtzz7ZKsD59KAUYVxTprmhkIZniYHUwj8TEfujSAU0GyxP9Db8+2yGpwz0+jICAGx8+ocbV</w:t>
      </w:r>
    </w:p>
    <w:p>
      <w:pPr>
        <w:pStyle w:val="PreformattedText"/>
        <w:bidi w:val="0"/>
        <w:spacing w:before="0" w:after="0"/>
        <w:jc w:val="left"/>
        <w:rPr/>
      </w:pPr>
      <w:r>
        <w:rPr/>
        <w:t>FOwqPSKo3EqC7qumOyKXsFkkvwdQGr6+9AHBp3dOMEcFD8Hl0z1NdKDKRJrMpZZURtaBpF03htwNOv</w:t>
      </w:r>
    </w:p>
    <w:p>
      <w:pPr>
        <w:pStyle w:val="PreformattedText"/>
        <w:bidi w:val="0"/>
        <w:spacing w:before="0" w:after="0"/>
        <w:jc w:val="left"/>
        <w:rPr/>
      </w:pPr>
      <w:r>
        <w:rPr/>
        <w:t>Uw/JHFj7bLUJznz6eSFe3t4cP9npsqYprJWU76w6QwVUK3kV0ijAAKEf56QLdz9LW/x90IaviKfkev</w:t>
      </w:r>
    </w:p>
    <w:p>
      <w:pPr>
        <w:pStyle w:val="PreformattedText"/>
        <w:bidi w:val="0"/>
        <w:spacing w:before="0" w:after="0"/>
        <w:jc w:val="left"/>
        <w:rPr/>
      </w:pPr>
      <w:r>
        <w:rPr/>
        <w:t>BkzE4pQkg9MtdE0rBVdWTxn9tGubCQjVq41w8/Q2C249tuCfPrasFBqOkHkaL7eR6u5eWPxPIyclIh</w:t>
      </w:r>
    </w:p>
    <w:p>
      <w:pPr>
        <w:pStyle w:val="PreformattedText"/>
        <w:bidi w:val="0"/>
        <w:spacing w:before="0" w:after="0"/>
        <w:jc w:val="left"/>
        <w:rPr/>
      </w:pPr>
      <w:r>
        <w:rPr/>
        <w:t>JYuBfS6+oDSObX9slKdwPTgk1dtMGvST3NGlTFPHFIzgJ5kjQ6fBVhrJ/QvGD+Pxce22ADcenbfUtC</w:t>
      </w:r>
    </w:p>
    <w:p>
      <w:pPr>
        <w:pStyle w:val="PreformattedText"/>
        <w:bidi w:val="0"/>
        <w:spacing w:before="0" w:after="0"/>
        <w:jc w:val="left"/>
        <w:rPr/>
      </w:pPr>
      <w:r>
        <w:rPr/>
        <w:t>fs/LoODDCKWe0dpC7PBM8lzBOrgiSQXsza0a355593AGPTpbU6lA4f4eksoglDyiQSxmR2mB/ZZJ0V</w:t>
      </w:r>
    </w:p>
    <w:p>
      <w:pPr>
        <w:pStyle w:val="PreformattedText"/>
        <w:bidi w:val="0"/>
        <w:spacing w:before="0" w:after="0"/>
        <w:jc w:val="left"/>
        <w:rPr/>
      </w:pPr>
      <w:r>
        <w:rPr/>
        <w:t>NTkMyrHGhJuBfUPrc29vClOnJVZRQjPSZ3LBKlAa+OBKqfxKwx5MMbVVNJS2miKLpIHp9DcHUPqbez</w:t>
      </w:r>
    </w:p>
    <w:p>
      <w:pPr>
        <w:pStyle w:val="PreformattedText"/>
        <w:bidi w:val="0"/>
        <w:spacing w:before="0" w:after="0"/>
        <w:jc w:val="left"/>
        <w:rPr/>
      </w:pPr>
      <w:r>
        <w:rPr/>
        <w:t>C0PeEIweg9uSjQXBow8uiy5rMyVdQ8GJmfC5VKasqsZh66OVIsrHrFUGimKrNTTU6o6/buHjYG/wBP</w:t>
      </w:r>
    </w:p>
    <w:p>
      <w:pPr>
        <w:pStyle w:val="PreformattedText"/>
        <w:bidi w:val="0"/>
        <w:spacing w:before="0" w:after="0"/>
        <w:jc w:val="left"/>
        <w:rPr/>
      </w:pPr>
      <w:r>
        <w:rPr/>
        <w:t>ofxR6CDpBHmfToJXMymqk0amOqvfkFTUG8shWUkgh2rXTRfwiop42ipsPV1Kh5o6bIUrLoxkqmfidS</w:t>
      </w:r>
    </w:p>
    <w:p>
      <w:pPr>
        <w:pStyle w:val="PreformattedText"/>
        <w:bidi w:val="0"/>
        <w:spacing w:before="0" w:after="0"/>
        <w:jc w:val="left"/>
        <w:rPr/>
      </w:pPr>
      <w:r>
        <w:rPr/>
        <w:t>Y5CQbAA+xPYIpAYmpPl1G+81EhRTjh/sf5uqed4bG3VgtxPj1p4qNcfLUzUcqSCJjEJAZRWSoWSSGc</w:t>
      </w:r>
    </w:p>
    <w:p>
      <w:pPr>
        <w:pStyle w:val="PreformattedText"/>
        <w:bidi w:val="0"/>
        <w:spacing w:before="0" w:after="0"/>
        <w:jc w:val="left"/>
        <w:rPr/>
      </w:pPr>
      <w:r>
        <w:rPr/>
        <w:t>Sq0U49C6rN6TwLrXKep6i+/Vkn0409Fz3zFBX4iokhopMXUYiER11MxdZ54aSsJrqgRuFvIYJFqNLX</w:t>
      </w:r>
    </w:p>
    <w:p>
      <w:pPr>
        <w:pStyle w:val="PreformattedText"/>
        <w:bidi w:val="0"/>
        <w:spacing w:before="0" w:after="0"/>
        <w:jc w:val="left"/>
        <w:rPr/>
      </w:pPr>
      <w:r>
        <w:rPr/>
        <w:t>IZGKFlJ9mSLQ8Oip+Hz6AbJ45KeGl/h1VHX0uSi++xeTntFBTZSgkZqil0aXjkaR0QFGHrDC/1I97N</w:t>
      </w:r>
    </w:p>
    <w:p>
      <w:pPr>
        <w:pStyle w:val="PreformattedText"/>
        <w:bidi w:val="0"/>
        <w:spacing w:before="0" w:after="0"/>
        <w:jc w:val="left"/>
        <w:rPr/>
      </w:pPr>
      <w:r>
        <w:rPr/>
        <w:t>A8ZK+f7f9X/FdN9fSU/4TId9Y7tT+XPV7Nodu5LZmE6K7by+0Nq02Xq/4vJlcDvLB4ze1ZTQZVIKeO</w:t>
      </w:r>
    </w:p>
    <w:p>
      <w:pPr>
        <w:pStyle w:val="PreformattedText"/>
        <w:bidi w:val="0"/>
        <w:spacing w:before="0" w:after="0"/>
        <w:jc w:val="left"/>
        <w:rPr/>
      </w:pPr>
      <w:r>
        <w:rPr/>
        <w:t>piwm86jLmKCOJWo6Grp4XvoDFVtMhBuonkNQ5IND3K2Rk8SvDGAKDpNLjNOtkCnJKhgRYgEeq4AA4A</w:t>
      </w:r>
    </w:p>
    <w:p>
      <w:pPr>
        <w:pStyle w:val="PreformattedText"/>
        <w:bidi w:val="0"/>
        <w:spacing w:before="0" w:after="0"/>
        <w:jc w:val="left"/>
        <w:rPr/>
      </w:pPr>
      <w:r>
        <w:rPr/>
        <w:t>/P09nnTPz+XXTjk/m4Nxcj03uDfgjjj+p9669wz1HNjwebE6LLYL/W4/PP5P19763X59cFLXFrG54P</w:t>
      </w:r>
    </w:p>
    <w:p>
      <w:pPr>
        <w:pStyle w:val="PreformattedText"/>
        <w:bidi w:val="0"/>
        <w:spacing w:before="0" w:after="0"/>
        <w:jc w:val="left"/>
        <w:rPr/>
      </w:pPr>
      <w:r>
        <w:rPr/>
        <w:t>8ArW4/wX+ntt8A46suWx04fQcDgWB/NuPp/jc/W3HspY1JxjpcPs6wsx5JIPIP01XAFip/1vz7qet1</w:t>
      </w:r>
    </w:p>
    <w:p>
      <w:pPr>
        <w:pStyle w:val="PreformattedText"/>
        <w:bidi w:val="0"/>
        <w:spacing w:before="0" w:after="0"/>
        <w:jc w:val="left"/>
        <w:rPr/>
      </w:pPr>
      <w:r>
        <w:rPr/>
        <w:t>x+XUZ/0i/NgFJAHJve6nmwUfUe9flnrwPn5depGH3tMeQfMgU2+tyOSeG9tyf2Z6S33+4s4+XRsMUf</w:t>
      </w:r>
    </w:p>
    <w:p>
      <w:pPr>
        <w:pStyle w:val="PreformattedText"/>
        <w:bidi w:val="0"/>
        <w:spacing w:before="0" w:after="0"/>
        <w:jc w:val="left"/>
        <w:rPr/>
      </w:pPr>
      <w:r>
        <w:rPr/>
        <w:t>8AI4bc2ij+gJ+qrz+ByP8AY+7r8K/Z163/ALCL7OnL82/1+SPwfwPr+fe+nuvDnm/N/wDY2/A/rb37</w:t>
      </w:r>
    </w:p>
    <w:p>
      <w:pPr>
        <w:pStyle w:val="PreformattedText"/>
        <w:bidi w:val="0"/>
        <w:spacing w:before="0" w:after="0"/>
        <w:jc w:val="left"/>
        <w:rPr/>
      </w:pPr>
      <w:r>
        <w:rPr/>
        <w:t>r3XV/r+fxx9Tf/C1iR7917rs/Uf6/P8AgLc244Nh7917roC/+wtx/rj/AGB/3r37r3XB3Atz9SBq+g</w:t>
      </w:r>
    </w:p>
    <w:p>
      <w:pPr>
        <w:pStyle w:val="PreformattedText"/>
        <w:bidi w:val="0"/>
        <w:spacing w:before="0" w:after="0"/>
        <w:jc w:val="left"/>
        <w:rPr/>
      </w:pPr>
      <w:r>
        <w:rPr/>
        <w:t>v/AMTfj37r3Xalj/xv6j8/Ufg/7z7917pLbvk04etPJAgmNh9P823PHIJ97FaGnRXvRpt1zXzU9VeZ</w:t>
      </w:r>
    </w:p>
    <w:p>
      <w:pPr>
        <w:pStyle w:val="PreformattedText"/>
        <w:bidi w:val="0"/>
        <w:spacing w:before="0" w:after="0"/>
        <w:jc w:val="left"/>
        <w:rPr/>
      </w:pPr>
      <w:r>
        <w:rPr/>
        <w:t>llfKVzBhp+4f8g3OpjcEjlv8Ofr7MYvh+XQZ21f8SgA9OoCNpNwQh/TpYEgAHjSBzz9L/wC8e3SPXh</w:t>
      </w:r>
    </w:p>
    <w:p>
      <w:pPr>
        <w:pStyle w:val="PreformattedText"/>
        <w:bidi w:val="0"/>
        <w:spacing w:before="0" w:after="0"/>
        <w:jc w:val="left"/>
        <w:rPr/>
      </w:pPr>
      <w:r>
        <w:rPr/>
        <w:t>0tPqOnGKbSAQR6SARfn6eq5tyRfge00wopJ8x1pvhb7OrFunJfJsrD2vZaNLD88H82/Hsrt/7Ifael</w:t>
      </w:r>
    </w:p>
    <w:p>
      <w:pPr>
        <w:pStyle w:val="PreformattedText"/>
        <w:bidi w:val="0"/>
        <w:spacing w:before="0" w:after="0"/>
        <w:jc w:val="left"/>
        <w:rPr/>
      </w:pPr>
      <w:r>
        <w:rPr/>
        <w:t>nLBJ2+QHykboVbfS9v0/X6ji1wR/r+3uhF13fj6jk25sf+KDgn37r3XX9B+L2/17/n62P19+6913/r</w:t>
      </w:r>
    </w:p>
    <w:p>
      <w:pPr>
        <w:pStyle w:val="PreformattedText"/>
        <w:bidi w:val="0"/>
        <w:spacing w:before="0" w:after="0"/>
        <w:jc w:val="left"/>
        <w:rPr/>
      </w:pPr>
      <w:r>
        <w:rPr/>
        <w:t>AWP+H+34/II9+6914fnk/n8H6f1FxyR7917rr635/H4F78/wBeAb/09+6917/XvyPwL/kg/wCNv8Pf</w:t>
      </w:r>
    </w:p>
    <w:p>
      <w:pPr>
        <w:pStyle w:val="PreformattedText"/>
        <w:bidi w:val="0"/>
        <w:spacing w:before="0" w:after="0"/>
        <w:jc w:val="left"/>
        <w:rPr/>
      </w:pPr>
      <w:r>
        <w:rPr/>
        <w:t>uvdRa0gUs3P1Q8D6Dj6/7b8e7L8Q6pKaRSf6U/4Oqwuw5Ne9cu3DHyEgHgDS7cn8C4/PsZ7TTwF6hX</w:t>
      </w:r>
    </w:p>
    <w:p>
      <w:pPr>
        <w:pStyle w:val="PreformattedText"/>
        <w:bidi w:val="0"/>
        <w:spacing w:before="0" w:after="0"/>
        <w:jc w:val="left"/>
        <w:rPr/>
      </w:pPr>
      <w:r>
        <w:rPr/>
        <w:t>aiNd8xGfGb/D0nIvWrcXBINzc/pJ4APqNhx+PZ4Dw9ejcjjQ16xVERYEkAEBVCkEFxa7MRcgccce3K</w:t>
      </w:r>
    </w:p>
    <w:p>
      <w:pPr>
        <w:pStyle w:val="PreformattedText"/>
        <w:bidi w:val="0"/>
        <w:spacing w:before="0" w:after="0"/>
        <w:jc w:val="left"/>
        <w:rPr/>
      </w:pPr>
      <w:r>
        <w:rPr/>
        <w:t>9NFa8eNekvkKfUrBhaP+yoUaiQeASdPC2+n+v7Ltwf8ARb7OlFqn6i+vSDlpT5JDYkkuSLpe/wBf0A</w:t>
      </w:r>
    </w:p>
    <w:p>
      <w:pPr>
        <w:pStyle w:val="PreformattedText"/>
        <w:bidi w:val="0"/>
        <w:spacing w:before="0" w:after="0"/>
        <w:jc w:val="left"/>
        <w:rPr/>
      </w:pPr>
      <w:r>
        <w:rPr/>
        <w:t>8tbn8f6/sKRfGM+fRxIO3pGZWlVWblpNTMqEKoCkoBJIrG3AUfm17/AOHsZWLHQlMdB+6GT5noMcnE</w:t>
      </w:r>
    </w:p>
    <w:p>
      <w:pPr>
        <w:pStyle w:val="PreformattedText"/>
        <w:bidi w:val="0"/>
        <w:spacing w:before="0" w:after="0"/>
        <w:jc w:val="left"/>
        <w:rPr/>
      </w:pPr>
      <w:r>
        <w:rPr/>
        <w:t>sTFRY3VAC1joFyCnjFyVY/U8gH829ie3OqnRJN6GvQaZQglwyKCJFQ3BUSRjlSoGlbKU/wAf8D7PYe</w:t>
      </w:r>
    </w:p>
    <w:p>
      <w:pPr>
        <w:pStyle w:val="PreformattedText"/>
        <w:bidi w:val="0"/>
        <w:spacing w:before="0" w:after="0"/>
        <w:jc w:val="left"/>
        <w:rPr/>
      </w:pPr>
      <w:r>
        <w:rPr/>
        <w:t>Az0USnjjoI86b61KX1ljLr1tEW1kqX/S+tDwTx/re1oGBTh0gbz6CDPk+ORSjy6gTYE3CAcvYm0kjs</w:t>
      </w:r>
    </w:p>
    <w:p>
      <w:pPr>
        <w:pStyle w:val="PreformattedText"/>
        <w:bidi w:val="0"/>
        <w:spacing w:before="0" w:after="0"/>
        <w:jc w:val="left"/>
        <w:rPr/>
      </w:pPr>
      <w:r>
        <w:rPr/>
        <w:t>fr+FFvZZuY/xZxxND0otDWZKevRV9w6vupXYkysHDes28kUmoBSyP/nEsWPADWH0+mOW6f7lzV41PU</w:t>
      </w:r>
    </w:p>
    <w:p>
      <w:pPr>
        <w:pStyle w:val="PreformattedText"/>
        <w:bidi w:val="0"/>
        <w:spacing w:before="0" w:after="0"/>
        <w:jc w:val="left"/>
        <w:rPr/>
      </w:pPr>
      <w:r>
        <w:rPr/>
        <w:t>17caWsWnhQdJ51Z0EdlQzKgNS0ZcW/zjMrNbQC1+OW+gH19lXRj6dedV8hsWjMZ1xsFGt9ItrPlH7c</w:t>
      </w:r>
    </w:p>
    <w:p>
      <w:pPr>
        <w:pStyle w:val="PreformattedText"/>
        <w:bidi w:val="0"/>
        <w:spacing w:before="0" w:after="0"/>
        <w:jc w:val="left"/>
        <w:rPr/>
      </w:pPr>
      <w:r>
        <w:rPr/>
        <w:t>kga9zq0/j3Xjg8erZI64eMsqx6SfGpQySAeI611MUhHAJJuWNyP1fn3U9Wr5nrgyo2tCCGiUo0h0hm</w:t>
      </w:r>
    </w:p>
    <w:p>
      <w:pPr>
        <w:pStyle w:val="PreformattedText"/>
        <w:bidi w:val="0"/>
        <w:spacing w:before="0" w:after="0"/>
        <w:jc w:val="left"/>
        <w:rPr/>
      </w:pPr>
      <w:r>
        <w:rPr/>
        <w:t>WSO6RyAHmRV5Df4390I+XVh10wCCOJNQmIN5GY1BkkQMj8MQsaKrWWwvcHm3vVOt+VeojreT0/5kXR</w:t>
      </w:r>
    </w:p>
    <w:p>
      <w:pPr>
        <w:pStyle w:val="PreformattedText"/>
        <w:bidi w:val="0"/>
        <w:spacing w:before="0" w:after="0"/>
        <w:jc w:val="left"/>
        <w:rPr/>
      </w:pPr>
      <w:r>
        <w:rPr/>
        <w:t>LEtqcFVEbKqsmgSKSPrYA8/T37q44D167VZAswCR+V9GhonZY38VnOlZLrHEwAAFweCQfeutH59YvA</w:t>
      </w:r>
    </w:p>
    <w:p>
      <w:pPr>
        <w:pStyle w:val="PreformattedText"/>
        <w:bidi w:val="0"/>
        <w:spacing w:before="0" w:after="0"/>
        <w:jc w:val="left"/>
        <w:rPr/>
      </w:pPr>
      <w:r>
        <w:rPr/>
        <w:t>bFVkKhluNJEYi1Fo1TXcI3kkuSbXA4968uqj7OvWAkaygaRHDHG92kMaIDqJsYzGJdXPIAtf6+7Uxw</w:t>
      </w:r>
    </w:p>
    <w:p>
      <w:pPr>
        <w:pStyle w:val="PreformattedText"/>
        <w:bidi w:val="0"/>
        <w:spacing w:before="0" w:after="0"/>
        <w:jc w:val="left"/>
        <w:rPr/>
      </w:pPr>
      <w:r>
        <w:rPr/>
        <w:t>6qfPqIfI8iExRsUdRr1qiyNYOLk20qI7n63INvfsA0B6qfl59TkeNWZIw8aIVlvCW0mKY6ddnswLXs</w:t>
      </w:r>
    </w:p>
    <w:p>
      <w:pPr>
        <w:pStyle w:val="PreformattedText"/>
        <w:bidi w:val="0"/>
        <w:spacing w:before="0" w:after="0"/>
        <w:jc w:val="left"/>
        <w:rPr/>
      </w:pPr>
      <w:r>
        <w:rPr/>
        <w:t>W9Vj9ePe89VNRU46mCMoyR6DGFQsyOxaJ1LaSsyofBZgwbmxub/j3sDzpjps18+v/SAfWi8kMWPOqT</w:t>
      </w:r>
    </w:p>
    <w:p>
      <w:pPr>
        <w:pStyle w:val="PreformattedText"/>
        <w:bidi w:val="0"/>
        <w:spacing w:before="0" w:after="0"/>
        <w:jc w:val="left"/>
        <w:rPr/>
      </w:pPr>
      <w:r>
        <w:rPr/>
        <w:t>ShJZ+UUMLgKTYkKAt/p7Rfl0v6xEFmYtFKZolfXpRoqaKIBgwYg6nnQi5NhqB9+6oeFfLrksskax+t</w:t>
      </w:r>
    </w:p>
    <w:p>
      <w:pPr>
        <w:pStyle w:val="PreformattedText"/>
        <w:bidi w:val="0"/>
        <w:spacing w:before="0" w:after="0"/>
        <w:jc w:val="left"/>
        <w:rPr/>
      </w:pPr>
      <w:r>
        <w:rPr/>
        <w:t>YgVWfhleaOMNoQMI/SnluWJAv/AF92AA6qxHH06XOxgiZFFCPGQWI12Vmlk9YldDqaZiBwSB6b/T2L</w:t>
      </w:r>
    </w:p>
    <w:p>
      <w:pPr>
        <w:pStyle w:val="PreformattedText"/>
        <w:bidi w:val="0"/>
        <w:spacing w:before="0" w:after="0"/>
        <w:jc w:val="left"/>
        <w:rPr/>
      </w:pPr>
      <w:r>
        <w:rPr/>
        <w:t>+TCF3u1rxr0E+cM7RMfLz6M5iUKhSCEudBLXawGlrEjSGjLNb6E88n3l3tQoqEnOOsbr59RNelxTxs</w:t>
      </w:r>
    </w:p>
    <w:p>
      <w:pPr>
        <w:pStyle w:val="PreformattedText"/>
        <w:bidi w:val="0"/>
        <w:spacing w:before="0" w:after="0"/>
        <w:jc w:val="left"/>
        <w:rPr/>
      </w:pPr>
      <w:r>
        <w:rPr/>
        <w:t>gOtCsaALIgZTJpQXJGkWVgR6gTwLD2JCMDomBAORjp5hjUIBY3lQg+sII2v6yVIY6CtiQDc+6GvVw3</w:t>
      </w:r>
    </w:p>
    <w:p>
      <w:pPr>
        <w:pStyle w:val="PreformattedText"/>
        <w:bidi w:val="0"/>
        <w:spacing w:before="0" w:after="0"/>
        <w:jc w:val="left"/>
        <w:rPr/>
      </w:pPr>
      <w:r>
        <w:rPr/>
        <w:t>7f8AV/LqPUI6LK51nSTrGvWsjDSzFNJUerTwPqD9D7oVBHDpwGhx03SxckhkKCP1KZbBdVgz6gGKsz</w:t>
      </w:r>
    </w:p>
    <w:p>
      <w:pPr>
        <w:pStyle w:val="PreformattedText"/>
        <w:bidi w:val="0"/>
        <w:spacing w:before="0" w:after="0"/>
        <w:jc w:val="left"/>
        <w:rPr/>
      </w:pPr>
      <w:r>
        <w:rPr/>
        <w:t>i3IvYey+4UjpdA1ftr0DPYuhYVYLJoHkDC6kNDJEpZXWX9xlBtYDkj+nvGn3VH+7GCg/1U6m326P6F</w:t>
      </w:r>
    </w:p>
    <w:p>
      <w:pPr>
        <w:pStyle w:val="PreformattedText"/>
        <w:bidi w:val="0"/>
        <w:spacing w:before="0" w:after="0"/>
        <w:jc w:val="left"/>
        <w:rPr/>
      </w:pPr>
      <w:r>
        <w:rPr/>
        <w:t>0K+XQTQFT5dOl4/GWjEjFGUqAdIeMsJTIGJAAAWxBufcT06k6p4jpxgRFMcofya43WzjQiIGISSTUC</w:t>
      </w:r>
    </w:p>
    <w:p>
      <w:pPr>
        <w:pStyle w:val="PreformattedText"/>
        <w:bidi w:val="0"/>
        <w:spacing w:before="0" w:after="0"/>
        <w:jc w:val="left"/>
        <w:rPr/>
      </w:pPr>
      <w:r>
        <w:rPr/>
        <w:t>zMr3Cm17fgj3seteqn7OhJ24ynyawFWUxLpdQbkoWcERhIrLb0txyeR7Few4D19eg/uwNUp0J+OY64</w:t>
      </w:r>
    </w:p>
    <w:p>
      <w:pPr>
        <w:pStyle w:val="PreformattedText"/>
        <w:bidi w:val="0"/>
        <w:spacing w:before="0" w:after="0"/>
        <w:jc w:val="left"/>
        <w:rPr/>
      </w:pPr>
      <w:r>
        <w:rPr/>
        <w:t>ySLLqSwQ6mXSUQBRa1mb1H6i3HsZxHh6dBySuacelrQnQVXUkZUMDG1ykxXSF0Oxbi/1AB1D68+1Y+</w:t>
      </w:r>
    </w:p>
    <w:p>
      <w:pPr>
        <w:pStyle w:val="PreformattedText"/>
        <w:bidi w:val="0"/>
        <w:spacing w:before="0" w:after="0"/>
        <w:jc w:val="left"/>
        <w:rPr/>
      </w:pPr>
      <w:r>
        <w:rPr/>
        <w:t>3pj19KdLvDaJHRpA5Rmb9OoFgfTbXYuQo/HF1+nujk562OI6Hfa7XhZQLBAkaFmWV2t6S7arLqCgcf</w:t>
      </w:r>
    </w:p>
    <w:p>
      <w:pPr>
        <w:pStyle w:val="PreformattedText"/>
        <w:bidi w:val="0"/>
        <w:spacing w:before="0" w:after="0"/>
        <w:jc w:val="left"/>
        <w:rPr/>
      </w:pPr>
      <w:r>
        <w:rPr/>
        <w:t>0H+HspuwNDdblA0N9nVznwUm17UzKHnS9Nck3vZGFwP7KW+g+nsC3wHgsPPxP8nQC9oDp5w9xY/6UJ</w:t>
      </w:r>
    </w:p>
    <w:p>
      <w:pPr>
        <w:pStyle w:val="PreformattedText"/>
        <w:bidi w:val="0"/>
        <w:spacing w:before="0" w:after="0"/>
        <w:jc w:val="left"/>
        <w:rPr/>
      </w:pPr>
      <w:r>
        <w:rPr/>
        <w:t>/48Oj6fX+n+Av+Pqfz+Lf7H2U9ZB9e/wBsbEWsRY/1H5v7917r3FrWsbck2H+t+ePfuvddf4cf1t+O</w:t>
      </w:r>
    </w:p>
    <w:p>
      <w:pPr>
        <w:pStyle w:val="PreformattedText"/>
        <w:bidi w:val="0"/>
        <w:spacing w:before="0" w:after="0"/>
        <w:jc w:val="left"/>
        <w:rPr/>
      </w:pPr>
      <w:r>
        <w:rPr/>
        <w:t>P9e5v7917rl9b/1+pB/B/r/sP9tb37r3Xja4/P05t+SRyefp7917ro2tz/UXvc8m3Nhxx7917rw4H0</w:t>
      </w:r>
    </w:p>
    <w:p>
      <w:pPr>
        <w:pStyle w:val="PreformattedText"/>
        <w:bidi w:val="0"/>
        <w:spacing w:before="0" w:after="0"/>
        <w:jc w:val="left"/>
        <w:rPr/>
      </w:pPr>
      <w:r>
        <w:rPr/>
        <w:t>JJ+lrjj6c8fm1/fuvdVZ/PSRTlsZGSCF+zdrgGwIlW/wBQbkkcj/W+vsmuD/u6tv8Amj/l6ibcW1e5</w:t>
      </w:r>
    </w:p>
    <w:p>
      <w:pPr>
        <w:pStyle w:val="PreformattedText"/>
        <w:bidi w:val="0"/>
        <w:spacing w:before="0" w:after="0"/>
        <w:jc w:val="left"/>
        <w:rPr/>
      </w:pPr>
      <w:r>
        <w:rPr/>
        <w:t>yKOIsk/2eqidxuJaqeNGMbrIXlcsH1BibMGVQrKw4Nvp9Dc+xvt1fBzkHqQbgDXQcekrA5aUENqEcg</w:t>
      </w:r>
    </w:p>
    <w:p>
      <w:pPr>
        <w:pStyle w:val="PreformattedText"/>
        <w:bidi w:val="0"/>
        <w:spacing w:before="0" w:after="0"/>
        <w:jc w:val="left"/>
        <w:rPr/>
      </w:pPr>
      <w:r>
        <w:rPr/>
        <w:t>NxrA1kEaQxsrxob2tbi/8AX2bxn5dImHHPSjx3DKDqdhI6iM+pUQElQQGLXsb3F7X9rE4Ggz0w3EY6</w:t>
      </w:r>
    </w:p>
    <w:p>
      <w:pPr>
        <w:pStyle w:val="PreformattedText"/>
        <w:bidi w:val="0"/>
        <w:spacing w:before="0" w:after="0"/>
        <w:jc w:val="left"/>
        <w:rPr/>
      </w:pPr>
      <w:r>
        <w:rPr/>
        <w:t>EPFsTZJEayKzMyuZNTSKESJZLBeSo9RFltb21LTy6dT7Ol9jV0gKWJLaQxKgSlQt1KlT6jqP6iLf14</w:t>
      </w:r>
    </w:p>
    <w:p>
      <w:pPr>
        <w:pStyle w:val="PreformattedText"/>
        <w:bidi w:val="0"/>
        <w:spacing w:before="0" w:after="0"/>
        <w:jc w:val="left"/>
        <w:rPr/>
      </w:pPr>
      <w:r>
        <w:rPr/>
        <w:t>9l8xqD6dLI8HBx0INBxEgZ0ux9TH/N2tyFAAHJ455HsO3nxmnCnRvB8K16c1RE1WFwEJUs2qQgm5WT</w:t>
      </w:r>
    </w:p>
    <w:p>
      <w:pPr>
        <w:pStyle w:val="PreformattedText"/>
        <w:bidi w:val="0"/>
        <w:spacing w:before="0" w:after="0"/>
        <w:jc w:val="left"/>
        <w:rPr/>
      </w:pPr>
      <w:r>
        <w:rPr/>
        <w:t>khHCiykEkj2HbkksejaEYFOPXbvzrvcAqLmQhtJLBmuATZFNjqH19oCONOlI8yOPXYRkAVCpQ+hEFw</w:t>
      </w:r>
    </w:p>
    <w:p>
      <w:pPr>
        <w:pStyle w:val="PreformattedText"/>
        <w:bidi w:val="0"/>
        <w:spacing w:before="0" w:after="0"/>
        <w:jc w:val="left"/>
        <w:rPr/>
      </w:pPr>
      <w:r>
        <w:rPr/>
        <w:t>AFuFawueb/AF/r7oRk1A6sCDSvUqG+tWJRrMRZVZG1ElQjWtpi0j/Hn8+1+3nTcI3nXpLdUMTivUo6</w:t>
      </w:r>
    </w:p>
    <w:p>
      <w:pPr>
        <w:pStyle w:val="PreformattedText"/>
        <w:bidi w:val="0"/>
        <w:spacing w:before="0" w:after="0"/>
        <w:jc w:val="left"/>
        <w:rPr/>
      </w:pPr>
      <w:r>
        <w:rPr/>
        <w:t>S2olBJHIF5LMoe4KrxYBVbniwt9T7k2zKsgI49BC4BVjSvWcITqGm5Ylhc2u+m8kYPIZDzpv+fp7NR</w:t>
      </w:r>
    </w:p>
    <w:p>
      <w:pPr>
        <w:pStyle w:val="PreformattedText"/>
        <w:bidi w:val="0"/>
        <w:spacing w:before="0" w:after="0"/>
        <w:jc w:val="left"/>
        <w:rPr/>
      </w:pPr>
      <w:r>
        <w:rPr/>
        <w:t>woePSA8MdZUDKqlGaz2BJCXU+kFZQbMpYG1uBx731r5dZdLFReGxsHUobCynTqYC9nYi3JIv7ocdbz</w:t>
      </w:r>
    </w:p>
    <w:p>
      <w:pPr>
        <w:pStyle w:val="PreformattedText"/>
        <w:bidi w:val="0"/>
        <w:spacing w:before="0" w:after="0"/>
        <w:jc w:val="left"/>
        <w:rPr/>
      </w:pPr>
      <w:r>
        <w:rPr/>
        <w:t>THn1zVrW8hKWB4dSGsfTwwH0U2/x1f09sSDBp06mR1lkUJG0pcaksPTwpL24JvYqQLnnj2CN+Hdwz0</w:t>
      </w:r>
    </w:p>
    <w:p>
      <w:pPr>
        <w:pStyle w:val="PreformattedText"/>
        <w:bidi w:val="0"/>
        <w:spacing w:before="0" w:after="0"/>
        <w:jc w:val="left"/>
        <w:rPr/>
      </w:pPr>
      <w:r>
        <w:rPr/>
        <w:t>JNrJI+XWJFWM3ADIVAHrP0ctckX49QN7/X6f4+wm3R8uSR1LChdKm1rjhBdSAou5A/4j6e6mgB6vmv</w:t>
      </w:r>
    </w:p>
    <w:p>
      <w:pPr>
        <w:pStyle w:val="PreformattedText"/>
        <w:bidi w:val="0"/>
        <w:spacing w:before="0" w:after="0"/>
        <w:jc w:val="left"/>
        <w:rPr/>
      </w:pPr>
      <w:r>
        <w:rPr/>
        <w:t>WRE4Aux0ltJvpVmRhdCjXY6l5t+fdP8AB148adSArNc8G4Cg3Unj6Rrb82Xgf737uPl1o1PEY65hT6</w:t>
      </w:r>
    </w:p>
    <w:p>
      <w:pPr>
        <w:pStyle w:val="PreformattedText"/>
        <w:bidi w:val="0"/>
        <w:spacing w:before="0" w:after="0"/>
        <w:jc w:val="left"/>
        <w:rPr/>
      </w:pPr>
      <w:r>
        <w:rPr/>
        <w:t>Rp03JYX4W4+o9Rtb8Xt+fdxw4dV+zqPUEAKSdMn0+rLyD+CBaz/S5t/re3Uz1VqUp0zVaN4/SFX6A2</w:t>
      </w:r>
    </w:p>
    <w:p>
      <w:pPr>
        <w:pStyle w:val="PreformattedText"/>
        <w:bidi w:val="0"/>
        <w:spacing w:before="0" w:after="0"/>
        <w:jc w:val="left"/>
        <w:rPr/>
      </w:pPr>
      <w:r>
        <w:rPr/>
        <w:t>HFv7LLqFrf48C59m1rgj16L7iprXgOtar/hRXsEbj6H6c3DEaY5XC7wr9t4yJfIGl/vQ9MskMSKG+7</w:t>
      </w:r>
    </w:p>
    <w:p>
      <w:pPr>
        <w:pStyle w:val="PreformattedText"/>
        <w:bidi w:val="0"/>
        <w:spacing w:before="0" w:after="0"/>
        <w:jc w:val="left"/>
        <w:rPr/>
      </w:pPr>
      <w:r>
        <w:rPr/>
        <w:t>jpPtPNPZbwIQ/q1C2t0gP1+zytQLpdafI/5fM+nRfBIP8AGUHEkH9nWlzvIYMSZfBYSkqo1xuYosbk</w:t>
      </w:r>
    </w:p>
    <w:p>
      <w:pPr>
        <w:pStyle w:val="PreformattedText"/>
        <w:bidi w:val="0"/>
        <w:spacing w:before="0" w:after="0"/>
        <w:jc w:val="left"/>
        <w:rPr/>
      </w:pPr>
      <w:r>
        <w:rPr/>
        <w:t>a4vFLTZePFA0339NDoWameerWRwgvGU0cA3JdCRL/ZrSh/ydOjPn0EuRjQV9RFTRSRxyVDiIEm6xkg</w:t>
      </w:r>
    </w:p>
    <w:p>
      <w:pPr>
        <w:pStyle w:val="PreformattedText"/>
        <w:bidi w:val="0"/>
        <w:spacing w:before="0" w:after="0"/>
        <w:jc w:val="left"/>
        <w:rPr/>
      </w:pPr>
      <w:r>
        <w:rPr/>
        <w:t>LqYcFtIF/oCT7cGAPTrfU6iMmOqI6gaXhoZjIqgGSM17qxhjK2AZ/INduf0j8e/etevdLTb9HOZZae</w:t>
      </w:r>
    </w:p>
    <w:p>
      <w:pPr>
        <w:pStyle w:val="PreformattedText"/>
        <w:bidi w:val="0"/>
        <w:spacing w:before="0" w:after="0"/>
        <w:jc w:val="left"/>
        <w:rPr/>
      </w:pPr>
      <w:r>
        <w:rPr/>
        <w:t>WohElXIHyFexVlhplfy1ZjYn1TmxUWNyQQOPdXbSurPXgKmnS6pcpTVFXU0iCaOho1K4iki1mMpIQs</w:t>
      </w:r>
    </w:p>
    <w:p>
      <w:pPr>
        <w:pStyle w:val="PreformattedText"/>
        <w:bidi w:val="0"/>
        <w:spacing w:before="0" w:after="0"/>
        <w:jc w:val="left"/>
        <w:rPr/>
      </w:pPr>
      <w:r>
        <w:rPr/>
        <w:t>lXU6bNJV1EfJ4so9Kj2ldSqKxFWPH/ADdOqakgcBw6FrYlDXV6pHTyS0JSaBa2rjC/5BESf2hwC9fK</w:t>
      </w:r>
    </w:p>
    <w:p>
      <w:pPr>
        <w:pStyle w:val="PreformattedText"/>
        <w:bidi w:val="0"/>
        <w:spacing w:before="0" w:after="0"/>
        <w:jc w:val="left"/>
        <w:rPr/>
      </w:pPr>
      <w:r>
        <w:rPr/>
        <w:t>LiL6hL3NvyjlwNRFR0ugOFFcno0G3aOkeNsWyCnoKU656ieTXVVCPYSyVsgYzPIF4SMkOTwqgeytgS</w:t>
      </w:r>
    </w:p>
    <w:p>
      <w:pPr>
        <w:pStyle w:val="PreformattedText"/>
        <w:bidi w:val="0"/>
        <w:spacing w:before="0" w:after="0"/>
        <w:jc w:val="left"/>
        <w:rPr/>
      </w:pPr>
      <w:r>
        <w:rPr/>
        <w:t>a16OomAAX8I/b0YzaOZNTV0GM2vizLj2jhjgqqynp4jXTlk8cGKooyI6clxpMsrFVQEj8+2JSADWle</w:t>
      </w:r>
    </w:p>
    <w:p>
      <w:pPr>
        <w:pStyle w:val="PreformattedText"/>
        <w:bidi w:val="0"/>
        <w:spacing w:before="0" w:after="0"/>
        <w:jc w:val="left"/>
        <w:rPr/>
      </w:pPr>
      <w:r>
        <w:rPr/>
        <w:t>jWA1UkfCPPoRMnk8dQSGiz9czSwVQqKtKZVjqqiSbUViNQQkMNIhDK0tjI44UAey942YnGOjRZlCCh</w:t>
      </w:r>
    </w:p>
    <w:p>
      <w:pPr>
        <w:pStyle w:val="PreformattedText"/>
        <w:bidi w:val="0"/>
        <w:spacing w:before="0" w:after="0"/>
        <w:jc w:val="left"/>
        <w:rPr/>
      </w:pPr>
      <w:r>
        <w:rPr/>
        <w:t>6f9t5mWuFT/BMU9JjGkjRZ4oy51QGPz2rJLPKjGVTIQPoDa1yPaO4QIBqPd0vt5XkICA/b0JjimpYJ</w:t>
      </w:r>
    </w:p>
    <w:p>
      <w:pPr>
        <w:pStyle w:val="PreformattedText"/>
        <w:bidi w:val="0"/>
        <w:spacing w:before="0" w:after="0"/>
        <w:jc w:val="left"/>
        <w:rPr/>
      </w:pPr>
      <w:r>
        <w:rPr/>
        <w:t>KaQQMy1AhdPLIRE7kICyR2IZgNVxcpq/p7KXr58ehHCVVaVr044ymtOqy2QvEftxG1QfQGdnnQMR5Y</w:t>
      </w:r>
    </w:p>
    <w:p>
      <w:pPr>
        <w:pStyle w:val="PreformattedText"/>
        <w:bidi w:val="0"/>
        <w:spacing w:before="0" w:after="0"/>
        <w:jc w:val="left"/>
        <w:rPr/>
      </w:pPr>
      <w:r>
        <w:rPr/>
        <w:t>VddINjyfzb2wel0XEV6FvETPK9NAtooYh5BJ/nJpbogWORQdNz4wOOADz7RTfipx6ObahKj8PQu4mG</w:t>
      </w:r>
    </w:p>
    <w:p>
      <w:pPr>
        <w:pStyle w:val="PreformattedText"/>
        <w:bidi w:val="0"/>
        <w:spacing w:before="0" w:after="0"/>
        <w:jc w:val="left"/>
        <w:rPr/>
      </w:pPr>
      <w:r>
        <w:rPr/>
        <w:t>WaqiqpRGo8gQA6lCmW5Yx2AYyrKQQefSeBx7Qmtc8OjVAKVHr0KdPR+WEyFhobyGgk0qkqQQhWqJzC</w:t>
      </w:r>
    </w:p>
    <w:p>
      <w:pPr>
        <w:pStyle w:val="PreformattedText"/>
        <w:bidi w:val="0"/>
        <w:spacing w:before="0" w:after="0"/>
        <w:jc w:val="left"/>
        <w:rPr/>
      </w:pPr>
      <w:r>
        <w:rPr/>
        <w:t>CbxvUgKGN2C8m559p2pWlelScBjt6wVc1v2IQBGpWF0iAEbyMVW7sLFVA9I/B+tvbTMOlMaHiePSgo</w:t>
      </w:r>
    </w:p>
    <w:p>
      <w:pPr>
        <w:pStyle w:val="PreformattedText"/>
        <w:bidi w:val="0"/>
        <w:spacing w:before="0" w:after="0"/>
        <w:jc w:val="left"/>
        <w:rPr/>
      </w:pPr>
      <w:r>
        <w:rPr/>
        <w:t>ZGlaAhEaZ3BEajTfjxRI8nLJGhW7Hi1uBz7ab5dKY+NOljj4pqmSGP6yyaXsx9UhUsbsmkhSpJa3J0</w:t>
      </w:r>
    </w:p>
    <w:p>
      <w:pPr>
        <w:pStyle w:val="PreformattedText"/>
        <w:bidi w:val="0"/>
        <w:spacing w:before="0" w:after="0"/>
        <w:jc w:val="left"/>
        <w:rPr/>
      </w:pPr>
      <w:r>
        <w:rPr/>
        <w:t>n+p96Jwa9GEK0yRn/V/LoRsXFTUsMplqVSoeKWJpWtaLWQH0KbFfWbXJuR+Px7YYinDPSgBtShRivS</w:t>
      </w:r>
    </w:p>
    <w:p>
      <w:pPr>
        <w:pStyle w:val="PreformattedText"/>
        <w:bidi w:val="0"/>
        <w:spacing w:before="0" w:after="0"/>
        <w:jc w:val="left"/>
        <w:rPr/>
      </w:pPr>
      <w:r>
        <w:rPr/>
        <w:t>uxGQozBJDTwPJMBGPLMwMEUzMQZpGvrYyKLIgHp9sB88OlRhfBJx0qIqrJVDU9NDFCFDATFS11iRj5</w:t>
      </w:r>
    </w:p>
    <w:p>
      <w:pPr>
        <w:pStyle w:val="PreformattedText"/>
        <w:bidi w:val="0"/>
        <w:spacing w:before="0" w:after="0"/>
        <w:jc w:val="left"/>
        <w:rPr/>
      </w:pPr>
      <w:r>
        <w:rPr/>
        <w:t>NAFw+q/I4LfUc+7azgU6sI0XUWrw6FPDivTxxxiDxyOWd0gZY2kjUqFikZVZEUejkX/P4HvdSD0nKx</w:t>
      </w:r>
    </w:p>
    <w:p>
      <w:pPr>
        <w:pStyle w:val="PreformattedText"/>
        <w:bidi w:val="0"/>
        <w:spacing w:before="0" w:after="0"/>
        <w:jc w:val="left"/>
        <w:rPr/>
      </w:pPr>
      <w:r>
        <w:rPr/>
        <w:t>njWvS6o6eUzQ1NY1RUyuVkDazpW2kKtk9CrHYWFrn3cg6lLVz16ihCiUA6ECgpTMjuXfzoyvEpuXBk</w:t>
      </w:r>
    </w:p>
    <w:p>
      <w:pPr>
        <w:pStyle w:val="PreformattedText"/>
        <w:bidi w:val="0"/>
        <w:spacing w:before="0" w:after="0"/>
        <w:jc w:val="left"/>
        <w:rPr/>
      </w:pPr>
      <w:r>
        <w:rPr/>
        <w:t>I1kEtpUhADfkkc+31WtT5jpI7aaCnbTPTwgUTvHpYrFAoP9hnRyAzki7cFbWPq/wBv7eFASPl0wVJQ</w:t>
      </w:r>
    </w:p>
    <w:p>
      <w:pPr>
        <w:pStyle w:val="PreformattedText"/>
        <w:bidi w:val="0"/>
        <w:spacing w:before="0" w:after="0"/>
        <w:jc w:val="left"/>
        <w:rPr/>
      </w:pPr>
      <w:r>
        <w:rPr/>
        <w:t>GvE9KWkUyKhCeMIXdVRXeyh7pYtxYk+o2+nu+mvl0wRQmrV6VOOiih8ztHG9wxRDI/hRLamb+jc/W1</w:t>
      </w:r>
    </w:p>
    <w:p>
      <w:pPr>
        <w:pStyle w:val="PreformattedText"/>
        <w:bidi w:val="0"/>
        <w:spacing w:before="0" w:after="0"/>
        <w:jc w:val="left"/>
        <w:rPr/>
      </w:pPr>
      <w:r>
        <w:rPr/>
        <w:t>ufb0aha16Ty6mCgMR/h6UKSRzWf7hgG0rCHXWY1T0AeAD0xiPU1ubcH2oUg0NcdJWQrjRnz6kTtCQy</w:t>
      </w:r>
    </w:p>
    <w:p>
      <w:pPr>
        <w:pStyle w:val="PreformattedText"/>
        <w:bidi w:val="0"/>
        <w:spacing w:before="0" w:after="0"/>
        <w:jc w:val="left"/>
        <w:rPr/>
      </w:pPr>
      <w:r>
        <w:rPr/>
        <w:t>qPHTREu7x2E8mvVEo9QAJkXgL+AePbraSaAUX+fTKBga8XP7PXptqtLHw2Ihh8OkupYqtwTo06fSQm</w:t>
      </w:r>
    </w:p>
    <w:p>
      <w:pPr>
        <w:pStyle w:val="PreformattedText"/>
        <w:bidi w:val="0"/>
        <w:spacing w:before="0" w:after="0"/>
        <w:jc w:val="left"/>
        <w:rPr/>
      </w:pPr>
      <w:r>
        <w:rPr/>
        <w:t>m/+PujUNFpjp+PtGv8Rr1kdoAvqclzI0zMECRaTa+p1OpiGIAHA4/r78VB6oNfkuOHWR5EmRUiAeVS</w:t>
      </w:r>
    </w:p>
    <w:p>
      <w:pPr>
        <w:pStyle w:val="PreformattedText"/>
        <w:bidi w:val="0"/>
        <w:spacing w:before="0" w:after="0"/>
        <w:jc w:val="left"/>
        <w:rPr/>
      </w:pPr>
      <w:r>
        <w:rPr/>
        <w:t>tl1FtKWBLqCVvq1X/wAPfmpTHHqiqQat8PUZqpvIIVNpGCq3Ch7Fyq6LnTEG/wB4/Htsny8+lCxgAs</w:t>
      </w:r>
    </w:p>
    <w:p>
      <w:pPr>
        <w:pStyle w:val="PreformattedText"/>
        <w:bidi w:val="0"/>
        <w:spacing w:before="0" w:after="0"/>
        <w:jc w:val="left"/>
        <w:rPr/>
      </w:pPr>
      <w:r>
        <w:rPr/>
        <w:t>fh/wBX7evfcxiXwookChBNKxDIkik6Qsl112/tG9ufbLEVoOnQradRP2D16y0jFb6URJZS9yWJUgsb</w:t>
      </w:r>
    </w:p>
    <w:p>
      <w:pPr>
        <w:pStyle w:val="PreformattedText"/>
        <w:bidi w:val="0"/>
        <w:spacing w:before="0" w:after="0"/>
        <w:jc w:val="left"/>
        <w:rPr/>
      </w:pPr>
      <w:r>
        <w:rPr/>
        <w:t>vrvZQQOF/wCK+9oP966pKK0qar1IZ2lSINFwoN2OgrcEizBjqH0tb3Y5AqOvINJbS3n17QsalmSJlC</w:t>
      </w:r>
    </w:p>
    <w:p>
      <w:pPr>
        <w:pStyle w:val="PreformattedText"/>
        <w:bidi w:val="0"/>
        <w:spacing w:before="0" w:after="0"/>
        <w:jc w:val="left"/>
        <w:rPr/>
      </w:pPr>
      <w:r>
        <w:rPr/>
        <w:t>X0rYKRYFTwRcKT9fdCAOAx1fuY0BNeuVNIskakTuFJAAhldV0k3BZSSb6gePz72nw1LHqkqUY1QV+Y</w:t>
      </w:r>
    </w:p>
    <w:p>
      <w:pPr>
        <w:pStyle w:val="PreformattedText"/>
        <w:bidi w:val="0"/>
        <w:spacing w:before="0" w:after="0"/>
        <w:jc w:val="left"/>
        <w:rPr/>
      </w:pPr>
      <w:r>
        <w:rPr/>
        <w:t>66nyCUrtqp5Jta6UcsRJrAJIUoPUADcBuefe2kCnIr1RYGlGHAp1DqaiWREkWKaKWJta+Mp+7ZbIGQ</w:t>
      </w:r>
    </w:p>
    <w:p>
      <w:pPr>
        <w:pStyle w:val="PreformattedText"/>
        <w:bidi w:val="0"/>
        <w:spacing w:before="0" w:after="0"/>
        <w:jc w:val="left"/>
        <w:rPr/>
      </w:pPr>
      <w:r>
        <w:rPr/>
        <w:t>M1gpF2HP8Ar29tu5NDSnTscaqxUsCp/l13EsdbGxqJI4GGiXQFKNNIUudeq2sqG/SPoePexR+LUPVJ</w:t>
      </w:r>
    </w:p>
    <w:p>
      <w:pPr>
        <w:pStyle w:val="PreformattedText"/>
        <w:bidi w:val="0"/>
        <w:spacing w:before="0" w:after="0"/>
        <w:jc w:val="left"/>
        <w:rPr/>
      </w:pPr>
      <w:r>
        <w:rPr/>
        <w:t>GaJgEBYf4P8AN0marFI8sh8utXskIgAUsty0gmUDjUDZWvewt7TvBVjQ8ela3jBF7KEca/5Om5fNSv</w:t>
      </w:r>
    </w:p>
    <w:p>
      <w:pPr>
        <w:pStyle w:val="PreformattedText"/>
        <w:bidi w:val="0"/>
        <w:spacing w:before="0" w:after="0"/>
        <w:jc w:val="left"/>
        <w:rPr/>
      </w:pPr>
      <w:r>
        <w:rPr/>
        <w:t>JF43KISriZdSOoQxkF47WnIN1YfX6H3RQyVAGOtPplo9c/LponEUTS0siyyNITFFJEAjRnljE7WAKA</w:t>
      </w:r>
    </w:p>
    <w:p>
      <w:pPr>
        <w:pStyle w:val="PreformattedText"/>
        <w:bidi w:val="0"/>
        <w:spacing w:before="0" w:after="0"/>
        <w:jc w:val="left"/>
        <w:rPr/>
      </w:pPr>
      <w:r>
        <w:rPr/>
        <w:t>OqsT/t/z71QCqkGvVwC1GFABx6QuVopBMlOreCenUl0jUvEzLqYLCSx1JND6SDchvbJQigrnp5WABJ</w:t>
      </w:r>
    </w:p>
    <w:p>
      <w:pPr>
        <w:pStyle w:val="PreformattedText"/>
        <w:bidi w:val="0"/>
        <w:spacing w:before="0" w:after="0"/>
        <w:jc w:val="left"/>
        <w:rPr/>
      </w:pPr>
      <w:r>
        <w:rPr/>
        <w:t>FVPSOycDVSVDwqY3CgrqQJpdr6w7gHytG9r88LY/X22VLVI6fU6CgOQegmrmH7qvMEKxCVSLD1CQDx</w:t>
      </w:r>
    </w:p>
    <w:p>
      <w:pPr>
        <w:pStyle w:val="PreformattedText"/>
        <w:bidi w:val="0"/>
        <w:spacing w:before="0" w:after="0"/>
        <w:jc w:val="left"/>
        <w:rPr/>
      </w:pPr>
      <w:r>
        <w:rPr/>
        <w:t>JcMsp1Bj/W3+x96H246XJjIHHpKV1GjTmpgSQQ1WqpZVa8roJPFUMWcgeK73KjlgQebe7gVz5dOeKQ</w:t>
      </w:r>
    </w:p>
    <w:p>
      <w:pPr>
        <w:pStyle w:val="PreformattedText"/>
        <w:bidi w:val="0"/>
        <w:spacing w:before="0" w:after="0"/>
        <w:jc w:val="left"/>
        <w:rPr/>
      </w:pPr>
      <w:r>
        <w:rPr/>
        <w:t>ulj3D/AFDpq3NVA4p6yklcLTpaGKcMBKYpY/JC0zKdEZQAQi1w3A+vs0s6GQEenQZ3VWjiYMc8ft6K</w:t>
      </w:r>
    </w:p>
    <w:p>
      <w:pPr>
        <w:pStyle w:val="PreformattedText"/>
        <w:bidi w:val="0"/>
        <w:spacing w:before="0" w:after="0"/>
        <w:jc w:val="left"/>
        <w:rPr/>
      </w:pPr>
      <w:r>
        <w:rPr/>
        <w:t>J2qmHnqsZRbikrccM1FFHisxD/k89HUhZIyoqFZlhkAdSSHAYghiOLiG2D5ZM04j16A93LDhJCf835</w:t>
      </w:r>
    </w:p>
    <w:p>
      <w:pPr>
        <w:pStyle w:val="PreformattedText"/>
        <w:bidi w:val="0"/>
        <w:spacing w:before="0" w:after="0"/>
        <w:jc w:val="left"/>
        <w:rPr/>
      </w:pPr>
      <w:r>
        <w:rPr/>
        <w:t>9Vrd90O4qILiZ/4ZUZ+COd8fUZKMQx7nwkEgiMK1YRiKtoJHKh2MsRu36bj2IbHQWDoDTz+R6Bm61I</w:t>
      </w:r>
    </w:p>
    <w:p>
      <w:pPr>
        <w:pStyle w:val="PreformattedText"/>
        <w:bidi w:val="0"/>
        <w:spacing w:before="0" w:after="0"/>
        <w:jc w:val="left"/>
        <w:rPr/>
      </w:pPr>
      <w:r>
        <w:rPr/>
        <w:t>oQNWaH+IenVbGWq485l85gFgrMblsbG4go8mVcY+keGRisVQsqLWU9OygsF1+SJlb6KABfZ1NNJ/2e</w:t>
      </w:r>
    </w:p>
    <w:p>
      <w:pPr>
        <w:pStyle w:val="PreformattedText"/>
        <w:bidi w:val="0"/>
        <w:spacing w:before="0" w:after="0"/>
        <w:jc w:val="left"/>
        <w:rPr/>
      </w:pPr>
      <w:r>
        <w:rPr/>
        <w:t>o13NRreop6fKvRKOydLV2aiqfv2raOlDTGWPxnMYmkaNamWjX9UVdipZHc31LNTMbezIBi5UfD/l/y</w:t>
      </w:r>
    </w:p>
    <w:p>
      <w:pPr>
        <w:pStyle w:val="PreformattedText"/>
        <w:bidi w:val="0"/>
        <w:spacing w:before="0" w:after="0"/>
        <w:jc w:val="left"/>
        <w:rPr/>
      </w:pPr>
      <w:r>
        <w:rPr/>
        <w:t>9B58V9ei4YeCSfG5Pbaxl3hlOTx1jrieZFZ5GhK38MjU6EkgaSF5+ntwozNUNQ04eR6brTHW4z/wlo</w:t>
      </w:r>
    </w:p>
    <w:p>
      <w:pPr>
        <w:pStyle w:val="PreformattedText"/>
        <w:bidi w:val="0"/>
        <w:spacing w:before="0" w:after="0"/>
        <w:jc w:val="left"/>
        <w:rPr/>
      </w:pPr>
      <w:r>
        <w:rPr/>
        <w:t>+TT7Pm3v0HW7/oUwnb+ZqtybF6/wAnFUTR7a7b2lRY9c/V0FRCoekk7UwjRSzRa2iWDCq9116fdIJJ</w:t>
      </w:r>
    </w:p>
    <w:p>
      <w:pPr>
        <w:pStyle w:val="PreformattedText"/>
        <w:bidi w:val="0"/>
        <w:spacing w:before="0" w:after="0"/>
        <w:jc w:val="left"/>
        <w:rPr/>
      </w:pPr>
      <w:r>
        <w:rPr/>
        <w:t>oblUopiaravRsAJ9h/yU6ZkANT1vaUk6FF0zRzkICZIEBWSxKGVQjMtnP+JA9iUMCAdQP2dJusz35B</w:t>
      </w:r>
    </w:p>
    <w:p>
      <w:pPr>
        <w:pStyle w:val="PreformattedText"/>
        <w:bidi w:val="0"/>
        <w:spacing w:before="0" w:after="0"/>
        <w:jc w:val="left"/>
        <w:rPr/>
      </w:pPr>
      <w:r>
        <w:rPr/>
        <w:t>FgCeNQ1Akk+k/W5/A929OtcM9YHNhe172Nyfpx+R/gPfvPrdOsSk6hZSSCBccEA3v/AIW/2Huj5U9X</w:t>
      </w:r>
    </w:p>
    <w:p>
      <w:pPr>
        <w:pStyle w:val="PreformattedText"/>
        <w:bidi w:val="0"/>
        <w:spacing w:before="0" w:after="0"/>
        <w:jc w:val="left"/>
        <w:rPr/>
      </w:pPr>
      <w:r>
        <w:rPr/>
        <w:t>WlQfKvTjwF4IA0/kgAn6C5Bsb/7b2Tk5z0vHpTqM39eQL8C3qPFvyfx+f8Pevs63Uk/PqKfwBz9bWv</w:t>
      </w:r>
    </w:p>
    <w:p>
      <w:pPr>
        <w:pStyle w:val="PreformattedText"/>
        <w:bidi w:val="0"/>
        <w:spacing w:before="0" w:after="0"/>
        <w:jc w:val="left"/>
        <w:rPr/>
      </w:pPr>
      <w:r>
        <w:rPr/>
        <w:t>8A0+i/0vb3o0HXqeVOuVGR99S8i33Ea3v6iSQST/Xji3tuT4G6SXv+4s32dGxxBJpIQPxFHf8AwFh/</w:t>
      </w:r>
    </w:p>
    <w:p>
      <w:pPr>
        <w:pStyle w:val="PreformattedText"/>
        <w:bidi w:val="0"/>
        <w:spacing w:before="0" w:after="0"/>
        <w:jc w:val="left"/>
        <w:rPr/>
      </w:pPr>
      <w:r>
        <w:rPr/>
        <w:t>t/8Aez7uvwj7OvW1PAip6dOljewuPob8m/8AxHvfT3Xvrfg8i4HFiOOf6Xv7917r39P9t/seLXta/H</w:t>
      </w:r>
    </w:p>
    <w:p>
      <w:pPr>
        <w:pStyle w:val="PreformattedText"/>
        <w:bidi w:val="0"/>
        <w:spacing w:before="0" w:after="0"/>
        <w:jc w:val="left"/>
        <w:rPr/>
      </w:pPr>
      <w:r>
        <w:rPr/>
        <w:t>v3XuvcD8m5/P5/rY/n37r3Xj/vX+Nhfg8/63+x9+691DrHKCNvwXAt+ebEXv8Ag+/derTrNCwYWH0I</w:t>
      </w:r>
    </w:p>
    <w:p>
      <w:pPr>
        <w:pStyle w:val="PreformattedText"/>
        <w:bidi w:val="0"/>
        <w:spacing w:before="0" w:after="0"/>
        <w:jc w:val="left"/>
        <w:rPr/>
      </w:pPr>
      <w:r>
        <w:rPr/>
        <w:t>uf6Wv/iQQbHn37r3SL35IUwldxYmCQH6WPoPA/Nz/tvdlFa9Eu/EjbpqenVX2TkDV9Vr9TeaTStrGy</w:t>
      </w:r>
    </w:p>
    <w:p>
      <w:pPr>
        <w:pStyle w:val="PreformattedText"/>
        <w:bidi w:val="0"/>
        <w:spacing w:before="0" w:after="0"/>
        <w:jc w:val="left"/>
        <w:rPr/>
      </w:pPr>
      <w:r>
        <w:rPr/>
        <w:t>udVjf0kWH+ufZlEKICOiPb00WduPkOohYtc62Ck2exFyfqLMefr9bfn250r4jqQkpsACBY3NrXvwBY</w:t>
      </w:r>
    </w:p>
    <w:p>
      <w:pPr>
        <w:pStyle w:val="PreformattedText"/>
        <w:bidi w:val="0"/>
        <w:spacing w:before="0" w:after="0"/>
        <w:jc w:val="left"/>
        <w:rPr/>
      </w:pPr>
      <w:r>
        <w:rPr/>
        <w:t>WPBH1/r7YmHYx+XWiO1vWnVivR83l2RhyG1f5MBxxwGI4/x49k9v/ZsPLUenOVTWyuBXhKf8PQ0cD+</w:t>
      </w:r>
    </w:p>
    <w:p>
      <w:pPr>
        <w:pStyle w:val="PreformattedText"/>
        <w:bidi w:val="0"/>
        <w:spacing w:before="0" w:after="0"/>
        <w:jc w:val="left"/>
        <w:rPr/>
      </w:pPr>
      <w:r>
        <w:rPr/>
        <w:t>v9Rz/r8X/x9v8AQo67/pcfQCx5/N7824t7917r3J4sfryfp/rH/A8e/de66A4+n5v/ALb+tub8e/de</w:t>
      </w:r>
    </w:p>
    <w:p>
      <w:pPr>
        <w:pStyle w:val="PreformattedText"/>
        <w:bidi w:val="0"/>
        <w:spacing w:before="0" w:after="0"/>
        <w:jc w:val="left"/>
        <w:rPr/>
      </w:pPr>
      <w:r>
        <w:rPr/>
        <w:t>67+pP4/p/ifwf63H59+6911f/XFx/T6k/XjgG49+6913f6W5+vP1H1uL8jiw+vv3XuoGSJWimIv+hv</w:t>
      </w:r>
    </w:p>
    <w:p>
      <w:pPr>
        <w:pStyle w:val="PreformattedText"/>
        <w:bidi w:val="0"/>
        <w:spacing w:before="0" w:after="0"/>
        <w:jc w:val="left"/>
        <w:rPr/>
      </w:pPr>
      <w:r>
        <w:rPr/>
        <w:t>x/QH+vNvdl+IdM3Jpbzn+if8HVYG/217xyjAgDzMB9bfViCCL3IPsabUKW616hbaeF0f8Ahp/w9J6C</w:t>
      </w:r>
    </w:p>
    <w:p>
      <w:pPr>
        <w:pStyle w:val="PreformattedText"/>
        <w:bidi w:val="0"/>
        <w:spacing w:before="0" w:after="0"/>
        <w:jc w:val="left"/>
        <w:rPr/>
      </w:pPr>
      <w:r>
        <w:rPr/>
        <w:t>/wCg3VjwSRzY2sbgAAEH2djhXo59OPU5orowYj0rzzdmubBb/wBS4Bt+B70Tnr1K06Zq6EPquravSA</w:t>
      </w:r>
    </w:p>
    <w:p>
      <w:pPr>
        <w:pStyle w:val="PreformattedText"/>
        <w:bidi w:val="0"/>
        <w:spacing w:before="0" w:after="0"/>
        <w:jc w:val="left"/>
        <w:rPr/>
      </w:pPr>
      <w:r>
        <w:rPr/>
        <w:t>QbjV9CSpFiGPPsq3Bv0jXpVbKfEHSNkogzz/n0uBcKdRsLENwPqPoSb+wzE1GH29GcgqD69I7KUgZJ</w:t>
      </w:r>
    </w:p>
    <w:p>
      <w:pPr>
        <w:pStyle w:val="PreformattedText"/>
        <w:bidi w:val="0"/>
        <w:spacing w:before="0" w:after="0"/>
        <w:jc w:val="left"/>
        <w:rPr/>
      </w:pPr>
      <w:r>
        <w:rPr/>
        <w:t>GKWZWjU+nSQCpuI/1fS/+8+xXZPQKK+XRJdAGpp0FGeoiutgtvGwCgLdSg/oFF2Kk3uDcexRZy8M46</w:t>
      </w:r>
    </w:p>
    <w:p>
      <w:pPr>
        <w:pStyle w:val="PreformattedText"/>
        <w:bidi w:val="0"/>
        <w:spacing w:before="0" w:after="0"/>
        <w:jc w:val="left"/>
        <w:rPr/>
      </w:pPr>
      <w:r>
        <w:rPr/>
        <w:t>D1zUFvToGc7GyErIpLOqERnjxKSSBc2I1WLAckg+xLbEMopw6Jp8E16CHNm7MisJ/UysxbQQVa2txc</w:t>
      </w:r>
    </w:p>
    <w:p>
      <w:pPr>
        <w:pStyle w:val="PreformattedText"/>
        <w:bidi w:val="0"/>
        <w:spacing w:before="0" w:after="0"/>
        <w:jc w:val="left"/>
        <w:rPr/>
      </w:pPr>
      <w:r>
        <w:rPr/>
        <w:t>XNza/wBb+19MA9ICTXh0Dm4CrpMbtG0YkTUrNJaEgAo2teV4/SB9b+y3cxW2loadp6UWp/Wj+0dFhz</w:t>
      </w:r>
    </w:p>
    <w:p>
      <w:pPr>
        <w:pStyle w:val="PreformattedText"/>
        <w:bidi w:val="0"/>
        <w:spacing w:before="0" w:after="0"/>
        <w:jc w:val="left"/>
        <w:rPr/>
      </w:pPr>
      <w:r>
        <w:rPr/>
        <w:t>asK2UqSyCWOzSRALou+oI1ix1y34IJ/wBgLe8cNz/3LmI4VPU2bef8Vh9adJwhyULqwVJJWdKcM6gq</w:t>
      </w:r>
    </w:p>
    <w:p>
      <w:pPr>
        <w:pStyle w:val="PreformattedText"/>
        <w:bidi w:val="0"/>
        <w:spacing w:before="0" w:after="0"/>
        <w:jc w:val="left"/>
        <w:rPr/>
      </w:pPr>
      <w:r>
        <w:rPr/>
        <w:t>AyDQSbPrHqIIJNuLeyxjx9OjCvnXrGqvpLlJGUB7ytIDKNIBQhuDGVT9Oq1vp7oc5p1byHXHnksY/w</w:t>
      </w:r>
    </w:p>
    <w:p>
      <w:pPr>
        <w:pStyle w:val="PreformattedText"/>
        <w:bidi w:val="0"/>
        <w:spacing w:before="0" w:after="0"/>
        <w:jc w:val="left"/>
        <w:rPr/>
      </w:pPr>
      <w:r>
        <w:rPr/>
        <w:t>CyUdSWQawdJeOxDpU+RUFxweD71nqwIH7eulVXUJIiq8RYtG8J0kxj9xNXpZzYWBBLKbgce604dXB/</w:t>
      </w:r>
    </w:p>
    <w:p>
      <w:pPr>
        <w:pStyle w:val="PreformattedText"/>
        <w:bidi w:val="0"/>
        <w:spacing w:before="0" w:after="0"/>
        <w:jc w:val="left"/>
        <w:rPr/>
      </w:pPr>
      <w:r>
        <w:rPr/>
        <w:t>M9cDzG+kJ43NMGIUxsAwfTqNgBExuFkUf4m5590IyKdb64EFyEK+EAIShHiVowdDRgkgu7WI1AXPN/</w:t>
      </w:r>
    </w:p>
    <w:p>
      <w:pPr>
        <w:pStyle w:val="PreformattedText"/>
        <w:bidi w:val="0"/>
        <w:spacing w:before="0" w:after="0"/>
        <w:jc w:val="left"/>
        <w:rPr/>
      </w:pPr>
      <w:r>
        <w:rPr/>
        <w:t>ewPl1YZH2dcZ0fy+RRIUmjVAlzZfGwCaWB0sHVdKm1y4/x96pXy6t5Z64GOIxmzgaVD3VC3jLL6kqG</w:t>
      </w:r>
    </w:p>
    <w:p>
      <w:pPr>
        <w:pStyle w:val="PreformattedText"/>
        <w:bidi w:val="0"/>
        <w:spacing w:before="0" w:after="0"/>
        <w:jc w:val="left"/>
        <w:rPr/>
      </w:pPr>
      <w:r>
        <w:rPr/>
        <w:t>ZQE0G/C8/Xk396pSlOmz/PrER63SJDOqq6Ip+pSUakZGYqdLS3BuCw0/n3scB1WtK16j6IYmjaJJJV</w:t>
      </w:r>
    </w:p>
    <w:p>
      <w:pPr>
        <w:pStyle w:val="PreformattedText"/>
        <w:bidi w:val="0"/>
        <w:spacing w:before="0" w:after="0"/>
        <w:jc w:val="left"/>
        <w:rPr/>
      </w:pPr>
      <w:r>
        <w:rPr/>
        <w:t>8saROyWifXGTK7C5ihju3Aa17e95PHqpr1KguUBDaoXkIW7AHSgZ2l0BSdEF7Ek8LYAH6e7efVcg18</w:t>
      </w:r>
    </w:p>
    <w:p>
      <w:pPr>
        <w:pStyle w:val="PreformattedText"/>
        <w:bidi w:val="0"/>
        <w:spacing w:before="0" w:after="0"/>
        <w:jc w:val="left"/>
        <w:rPr/>
      </w:pPr>
      <w:r>
        <w:rPr/>
        <w:t>+pgKXEaOG8iePUrMwZrgBSh0ggk3J9ViPx736dUNanyPX//TApVRZEIZWednkJI1BG1WkM2pS1pHXU</w:t>
      </w:r>
    </w:p>
    <w:p>
      <w:pPr>
        <w:pStyle w:val="PreformattedText"/>
        <w:bidi w:val="0"/>
        <w:spacing w:before="0" w:after="0"/>
        <w:jc w:val="left"/>
        <w:rPr/>
      </w:pPr>
      <w:r>
        <w:rPr/>
        <w:t>F+ii49oel/59YnLEFZdTJIXaN/x5WLJqkkUEkMh035W3q/Hu3HqnrXrH5OVjKRajeMxCTiOWNRJ5Sy</w:t>
      </w:r>
    </w:p>
    <w:p>
      <w:pPr>
        <w:pStyle w:val="PreformattedText"/>
        <w:bidi w:val="0"/>
        <w:spacing w:before="0" w:after="0"/>
        <w:jc w:val="left"/>
        <w:rPr/>
      </w:pPr>
      <w:r>
        <w:rPr/>
        <w:t>3NwpAF2Fx9Afdh5da/Ppe7FH+5mnsS3H7Ek4AWNVtaRrglwXLIL/ANbfjgXcliu/2gpmuOglziabLc</w:t>
      </w:r>
    </w:p>
    <w:p>
      <w:pPr>
        <w:pStyle w:val="PreformattedText"/>
        <w:bidi w:val="0"/>
        <w:spacing w:before="0" w:after="0"/>
        <w:jc w:val="left"/>
        <w:rPr/>
      </w:pPr>
      <w:r>
        <w:rPr/>
        <w:t>kcDx+fy6NNiHVwC4AAe7xmx0J+k6fS2hgf6X95f7T3qpOOHWNN+dIND59LGCO6DxsyoPUhZbmNmk+h</w:t>
      </w:r>
    </w:p>
    <w:p>
      <w:pPr>
        <w:pStyle w:val="PreformattedText"/>
        <w:bidi w:val="0"/>
        <w:spacing w:before="0" w:after="0"/>
        <w:jc w:val="left"/>
        <w:rPr/>
      </w:pPr>
      <w:r>
        <w:rPr/>
        <w:t>sDYOl/1cH2JaYAp0Tqanp5RFdl8mnxySM2rS6At47EqkRBGqVfx+Of6+2yKD59OjI+XXCo0shDBvIC</w:t>
      </w:r>
    </w:p>
    <w:p>
      <w:pPr>
        <w:pStyle w:val="PreformattedText"/>
        <w:bidi w:val="0"/>
        <w:spacing w:before="0" w:after="0"/>
        <w:jc w:val="left"/>
        <w:rPr/>
      </w:pPr>
      <w:r>
        <w:rPr/>
        <w:t>jAqnpM2izNGLrdbAX/AATz+fdKfs6sTWmOmh0IBVG8ZOks4szqpvok0cqSUv8AQX/r9PaC4HE/l0vg</w:t>
      </w:r>
    </w:p>
    <w:p>
      <w:pPr>
        <w:pStyle w:val="PreformattedText"/>
        <w:bidi w:val="0"/>
        <w:spacing w:before="0" w:after="0"/>
        <w:jc w:val="left"/>
        <w:rPr/>
      </w:pPr>
      <w:r>
        <w:rPr/>
        <w:t>Pn59A32XCYoA8rFXjOgMhMro/wCiNSE9DOuq6jjVf/D3jR7rLTcISadTb7cN+lcjzp0DtldjFFcsYT</w:t>
      </w:r>
    </w:p>
    <w:p>
      <w:pPr>
        <w:pStyle w:val="PreformattedText"/>
        <w:bidi w:val="0"/>
        <w:spacing w:before="0" w:after="0"/>
        <w:jc w:val="left"/>
        <w:rPr/>
      </w:pPr>
      <w:r>
        <w:rPr/>
        <w:t>FoEapIpY3IZmVmjQsv6zyefcR/4OpRAHA8enKlLGRXeOyiQu0SR2lEoTR5LSN6mkDAfgW5I92HGnl1</w:t>
      </w:r>
    </w:p>
    <w:p>
      <w:pPr>
        <w:pStyle w:val="PreformattedText"/>
        <w:bidi w:val="0"/>
        <w:spacing w:before="0" w:after="0"/>
        <w:jc w:val="left"/>
        <w:rPr/>
      </w:pPr>
      <w:r>
        <w:rPr/>
        <w:t>pvPHQi7dfxJIzi4kAPlZlLO66tSSD0q8kgINwBwAPp7FOydgYnz6IN1yV9QOhSxzaAtmWNnCLKTYHV</w:t>
      </w:r>
    </w:p>
    <w:p>
      <w:pPr>
        <w:pStyle w:val="PreformattedText"/>
        <w:bidi w:val="0"/>
        <w:spacing w:before="0" w:after="0"/>
        <w:jc w:val="left"/>
        <w:rPr/>
      </w:pPr>
      <w:r>
        <w:rPr/>
        <w:t>Kw1rGW9bMga+m1+b+xpDgZ4dBl61Ip0sKFvoFQrHGSpdV4BQFHZVJY6j/T6G/tVn06Z8z0vcOChick</w:t>
      </w:r>
    </w:p>
    <w:p>
      <w:pPr>
        <w:pStyle w:val="PreformattedText"/>
        <w:bidi w:val="0"/>
        <w:spacing w:before="0" w:after="0"/>
        <w:jc w:val="left"/>
        <w:rPr/>
      </w:pPr>
      <w:r>
        <w:rPr/>
        <w:t>GJ5HI5YhiE0vGAvpF1ve17Hj3RzXPWwPXocNryN4PWGDMgIX0M4W5RQq+kswAsQB9L/n2WXOVYfLqz</w:t>
      </w:r>
    </w:p>
    <w:p>
      <w:pPr>
        <w:pStyle w:val="PreformattedText"/>
        <w:bidi w:val="0"/>
        <w:spacing w:before="0" w:after="0"/>
        <w:jc w:val="left"/>
        <w:rPr/>
      </w:pPr>
      <w:r>
        <w:rPr/>
        <w:t>U0sAPLq5H4GTq2Ay8QYn9uCxItq06wCoNrD+n9PYEvh+nJw+PqO/aZwvP/AD9DTjFEf2MerDRx9Obf</w:t>
      </w:r>
    </w:p>
    <w:p>
      <w:pPr>
        <w:pStyle w:val="PreformattedText"/>
        <w:bidi w:val="0"/>
        <w:spacing w:before="0" w:after="0"/>
        <w:jc w:val="left"/>
        <w:rPr/>
      </w:pPr>
      <w:r>
        <w:rPr/>
        <w:t>4cAk83I/r/tvZR1kT17+l7A3NrD8/i/B4B9+6914/wDJo+t7XBPH+sT7917rq9+Of9gAb2+nFhe3v3</w:t>
      </w:r>
    </w:p>
    <w:p>
      <w:pPr>
        <w:pStyle w:val="PreformattedText"/>
        <w:bidi w:val="0"/>
        <w:spacing w:before="0" w:after="0"/>
        <w:jc w:val="left"/>
        <w:rPr/>
      </w:pPr>
      <w:r>
        <w:rPr/>
        <w:t>Xuu7EHk82vwPr/ALH+v+Pv3Xuvfk/X63sB+P6Wv9ffuvde5+oAubj6cfX/AGx/1/fuvdeBP04v+Lj/</w:t>
      </w:r>
    </w:p>
    <w:p>
      <w:pPr>
        <w:pStyle w:val="PreformattedText"/>
        <w:bidi w:val="0"/>
        <w:spacing w:before="0" w:after="0"/>
        <w:jc w:val="left"/>
        <w:rPr/>
      </w:pPr>
      <w:r>
        <w:rPr/>
        <w:t>AFubj/D/AHr37r3VT3zwkX+81Ktr/wCS0Trcsqko8hYG30LC9v68eyO4IG9wZz4X+XqJrkBvdKU0yL</w:t>
      </w:r>
    </w:p>
    <w:p>
      <w:pPr>
        <w:pStyle w:val="PreformattedText"/>
        <w:bidi w:val="0"/>
        <w:spacing w:before="0" w:after="0"/>
        <w:jc w:val="left"/>
        <w:rPr/>
      </w:pPr>
      <w:r>
        <w:rPr/>
        <w:t>OPqozcU4aepKqP842l1ckWBBYScakYyHj/AAF/Y7saCFOpBuBVzjpMwyFdJltcIbojEoWcnxtxy9+T</w:t>
      </w:r>
    </w:p>
    <w:p>
      <w:pPr>
        <w:pStyle w:val="PreformattedText"/>
        <w:bidi w:val="0"/>
        <w:spacing w:before="0" w:after="0"/>
        <w:jc w:val="left"/>
        <w:rPr/>
      </w:pPr>
      <w:r>
        <w:rPr/>
        <w:t>z9Lc8ezVDw6Rv6nj0rcaVLG8ayEKjKI3KhhJczPquSdQBII5I9ro/hr0nY5HQi4t7tq9IRAPSFNxwe</w:t>
      </w:r>
    </w:p>
    <w:p>
      <w:pPr>
        <w:pStyle w:val="PreformattedText"/>
        <w:bidi w:val="0"/>
        <w:spacing w:before="0" w:after="0"/>
        <w:jc w:val="left"/>
        <w:rPr/>
      </w:pPr>
      <w:r>
        <w:rPr/>
        <w:t>L/AFLxggWtz7Zl8wOPTiVxToQcaVJiGjmwL3JAYFToEbGxButyL2tx7Lpq5z0ujpj06X1AQFv+CQdO</w:t>
      </w:r>
    </w:p>
    <w:p>
      <w:pPr>
        <w:pStyle w:val="PreformattedText"/>
        <w:bidi w:val="0"/>
        <w:spacing w:before="0" w:after="0"/>
        <w:jc w:val="left"/>
        <w:rPr/>
      </w:pPr>
      <w:r>
        <w:rPr/>
        <w:t>kg3cAXY8qyqVsDwSOfYdu614Y6NoaU+fTzGGsAASP1MpsAyfUu7C2vT9FvzpHsO3PxVPRtFwzw670H</w:t>
      </w:r>
    </w:p>
    <w:p>
      <w:pPr>
        <w:pStyle w:val="PreformattedText"/>
        <w:bidi w:val="0"/>
        <w:spacing w:before="0" w:after="0"/>
        <w:jc w:val="left"/>
        <w:rPr/>
      </w:pPr>
      <w:r>
        <w:rPr/>
        <w:t>mNeAdNjHpDlgfU5PLKpsQQeCPaJvUdKuIz12AC5a7LpChAhBs39q4U/RuLDi3tsj169gdSYFDO36Wu</w:t>
      </w:r>
    </w:p>
    <w:p>
      <w:pPr>
        <w:pStyle w:val="PreformattedText"/>
        <w:bidi w:val="0"/>
        <w:spacing w:before="0" w:after="0"/>
        <w:jc w:val="left"/>
        <w:rPr/>
      </w:pPr>
      <w:r>
        <w:rPr/>
        <w:t>QJkNyWYfS/1BbkcLwTe/tft9TOD/AC6TXRpGa46lKoYKNJA0/qB9CgfRLAi9yBcn6nj3J1n8CYAx0D</w:t>
      </w:r>
    </w:p>
    <w:p>
      <w:pPr>
        <w:pStyle w:val="PreformattedText"/>
        <w:bidi w:val="0"/>
        <w:spacing w:before="0" w:after="0"/>
        <w:jc w:val="left"/>
        <w:rPr/>
      </w:pPr>
      <w:r>
        <w:rPr/>
        <w:t>7j42z59ZPQSQoAA9TBNRRvoxGr6k6xz9APZoOAz0iavr1KVNQYC6IxtY+lb2LcAjU4JPu2eq19esmm</w:t>
      </w:r>
    </w:p>
    <w:p>
      <w:pPr>
        <w:pStyle w:val="PreformattedText"/>
        <w:bidi w:val="0"/>
        <w:spacing w:before="0" w:after="0"/>
        <w:jc w:val="left"/>
        <w:rPr/>
      </w:pPr>
      <w:r>
        <w:rPr/>
        <w:t>z6Qv9pdT/QsAoABUmzIv+291PDrfHHr1yXlwwAIFrWBJZhcNoViSov8AUm1hf2nfhnj06p9MdZHU6G</w:t>
      </w:r>
    </w:p>
    <w:p>
      <w:pPr>
        <w:pStyle w:val="PreformattedText"/>
        <w:bidi w:val="0"/>
        <w:spacing w:before="0" w:after="0"/>
        <w:jc w:val="left"/>
        <w:rPr/>
      </w:pPr>
      <w:r>
        <w:rPr/>
        <w:t>spGqy+j1RgXuULE+gtb8fU+wTv2Gx0I9q+EY646foSTwLkadS6Lemx4JubC/8AXn2EWwT0fgUAA6yW</w:t>
      </w:r>
    </w:p>
    <w:p>
      <w:pPr>
        <w:pStyle w:val="PreformattedText"/>
        <w:bidi w:val="0"/>
        <w:spacing w:before="0" w:after="0"/>
        <w:jc w:val="left"/>
        <w:rPr/>
      </w:pPr>
      <w:r>
        <w:rPr/>
        <w:t>DLYDV6SFN7OtyA+ogC5v9D/xHunkM9X+VepK3c8BQtlU6bem1uXQ83NuNN/dfI9aoKCpx1IUNw8eo/</w:t>
      </w:r>
    </w:p>
    <w:p>
      <w:pPr>
        <w:pStyle w:val="PreformattedText"/>
        <w:bidi w:val="0"/>
        <w:spacing w:before="0" w:after="0"/>
        <w:jc w:val="left"/>
        <w:rPr/>
      </w:pPr>
      <w:r>
        <w:rPr/>
        <w:t>q0qxUMVkNtLggWe5vf+nu69e8qnj1lRLXBYXKsNZYHSoIvqXmwY8fT6ce7jy6qT5gY6iVGou0YvcKH</w:t>
      </w:r>
    </w:p>
    <w:p>
      <w:pPr>
        <w:pStyle w:val="PreformattedText"/>
        <w:bidi w:val="0"/>
        <w:spacing w:before="0" w:after="0"/>
        <w:jc w:val="left"/>
        <w:rPr/>
      </w:pPr>
      <w:r>
        <w:rPr/>
        <w:t>aQKDf1EBFub3CX4P1/1/bqEawOqMe2lOmypQpEdRKDm5sLBtOpY7E3s4tfjg+zW2oSOkNxw+XWvn/P</w:t>
      </w:r>
    </w:p>
    <w:p>
      <w:pPr>
        <w:pStyle w:val="PreformattedText"/>
        <w:bidi w:val="0"/>
        <w:spacing w:before="0" w:after="0"/>
        <w:jc w:val="left"/>
        <w:rPr/>
      </w:pPr>
      <w:r>
        <w:rPr/>
        <w:t>2jran499MwUsdRLBju1NwZWYUsemOnyMW2qSDEyyVWsTGVHlcxwgkSf2hYe77ux8Xao3eq638vVRQf</w:t>
      </w:r>
    </w:p>
    <w:p>
      <w:pPr>
        <w:pStyle w:val="PreformattedText"/>
        <w:bidi w:val="0"/>
        <w:spacing w:before="0" w:after="0"/>
        <w:jc w:val="left"/>
        <w:rPr/>
      </w:pPr>
      <w:r>
        <w:rPr/>
        <w:t>bSvRVCoMlwQPIf4c9aLWfkrmoq+sqce+Nnr6+s+5hkA1zTT1TSyVdMjANFSz8+NbnSL82A93BAwox0</w:t>
      </w:r>
    </w:p>
    <w:p>
      <w:pPr>
        <w:pStyle w:val="PreformattedText"/>
        <w:bidi w:val="0"/>
        <w:spacing w:before="0" w:after="0"/>
        <w:jc w:val="left"/>
        <w:rPr/>
      </w:pPr>
      <w:r>
        <w:rPr/>
        <w:t>qHQfxS1c7w00cjMDMHEUiL+5MAH0OfU600AIP9GPu4P7evdTslTvO8WHpJFmSnlE0koGh6jKVaoGJK</w:t>
      </w:r>
    </w:p>
    <w:p>
      <w:pPr>
        <w:pStyle w:val="PreformattedText"/>
        <w:bidi w:val="0"/>
        <w:spacing w:before="0" w:after="0"/>
        <w:jc w:val="left"/>
        <w:rPr/>
      </w:pPr>
      <w:r>
        <w:rPr/>
        <w:t>EjRSwoFU/gE/n3UVBOo8f8HXulZGY8cwo0RGWjaCFRdTG9fH+2sUjHVrpobF2+vAJ/Pu3+br3S2jhq</w:t>
      </w:r>
    </w:p>
    <w:p>
      <w:pPr>
        <w:pStyle w:val="PreformattedText"/>
        <w:bidi w:val="0"/>
        <w:spacing w:before="0" w:after="0"/>
        <w:jc w:val="left"/>
        <w:rPr/>
      </w:pPr>
      <w:r>
        <w:rPr/>
        <w:t>aWlw8EKBf4u8oNYyoK3Lu8gklmilmULR0KEXBuvpA59o2OppK/h8vT/OenBjTTz6GTa1fJjo4MfjJo</w:t>
      </w:r>
    </w:p>
    <w:p>
      <w:pPr>
        <w:pStyle w:val="PreformattedText"/>
        <w:bidi w:val="0"/>
        <w:spacing w:before="0" w:after="0"/>
        <w:jc w:val="left"/>
        <w:rPr/>
      </w:pPr>
      <w:r>
        <w:rPr/>
        <w:t>Hq4XNTVZGJmkx9FRoTGaqQyCzBWNy7euV7WGn2lc1FCMdLoRRl9ehs2bUw1oqP4jWRY/aeJrA9RWaS</w:t>
      </w:r>
    </w:p>
    <w:p>
      <w:pPr>
        <w:pStyle w:val="PreformattedText"/>
        <w:bidi w:val="0"/>
        <w:spacing w:before="0" w:after="0"/>
        <w:jc w:val="left"/>
        <w:rPr/>
      </w:pPr>
      <w:r>
        <w:rPr/>
        <w:t>0uVr4P33gSZBrnra6ZwXteONeHsByXzLQgjLHoxgdwaH+zH8+hQp+1TRLJHjaNYIwj/Z2TzO7a5YxU</w:t>
      </w:r>
    </w:p>
    <w:p>
      <w:pPr>
        <w:pStyle w:val="PreformattedText"/>
        <w:bidi w:val="0"/>
        <w:spacing w:before="0" w:after="0"/>
        <w:jc w:val="left"/>
        <w:rPr/>
      </w:pPr>
      <w:r>
        <w:rPr/>
        <w:t>MsRVHkaKULFExsW+mlRf2nZFPEZ6XfUEAgcOl3tuRYgu6tyo1TVyaJYVyhaoWWvLLFB9vQoVatnCkK</w:t>
      </w:r>
    </w:p>
    <w:p>
      <w:pPr>
        <w:pStyle w:val="PreformattedText"/>
        <w:bidi w:val="0"/>
        <w:spacing w:before="0" w:after="0"/>
        <w:jc w:val="left"/>
        <w:rPr/>
      </w:pPr>
      <w:r>
        <w:rPr/>
        <w:t>fIVSO5sDa/thyPhAoPl0YQdqK7HPl/q9eh9xO5nq6IUVIJC48ryiOP7ZIoWsqUWlQjTKGB5Cr9fzyP</w:t>
      </w:r>
    </w:p>
    <w:p>
      <w:pPr>
        <w:pStyle w:val="PreformattedText"/>
        <w:bidi w:val="0"/>
        <w:spacing w:before="0" w:after="0"/>
        <w:jc w:val="left"/>
        <w:rPr/>
      </w:pPr>
      <w:r>
        <w:rPr/>
        <w:t>ZXcChJPw9HtpISABkj+XQkU9YslNiKVI4fMmqaeRJVR1qXNlpQJGYfcVEeo+rVoN/p9PZNIpBJ6EkL</w:t>
      </w:r>
    </w:p>
    <w:p>
      <w:pPr>
        <w:pStyle w:val="PreformattedText"/>
        <w:bidi w:val="0"/>
        <w:spacing w:before="0" w:after="0"/>
        <w:jc w:val="left"/>
        <w:rPr/>
      </w:pPr>
      <w:r>
        <w:rPr/>
        <w:t>VCjBNP59KvbayTrWay8/7IDssgYUZZngp0jZx6ooAoUBCt3c8EEe0UxpT06NbWp1EjgOhb2eB9yHqt</w:t>
      </w:r>
    </w:p>
    <w:p>
      <w:pPr>
        <w:pStyle w:val="PreformattedText"/>
        <w:bidi w:val="0"/>
        <w:spacing w:before="0" w:after="0"/>
        <w:jc w:val="left"/>
        <w:rPr/>
      </w:pPr>
      <w:r>
        <w:rPr/>
        <w:t>RhonjMw1D0xhbNGisQxLsFF7/qvzb2jk9eja2OTXgOhrpHPnihjLCKIOYVkuIhUiF3QMVBKGljclze</w:t>
      </w:r>
    </w:p>
    <w:p>
      <w:pPr>
        <w:pStyle w:val="PreformattedText"/>
        <w:bidi w:val="0"/>
        <w:spacing w:before="0" w:after="0"/>
        <w:jc w:val="left"/>
        <w:rPr/>
      </w:pPr>
      <w:r>
        <w:rPr/>
        <w:t>2kn6n2kPmfPo0Qk0px6X1HJTCho7s32kCRRyhFPkrKxTJ/mnX9xKcsxJAOlmZSf6BK/Gp6XR1wAM9Y</w:t>
      </w:r>
    </w:p>
    <w:p>
      <w:pPr>
        <w:pStyle w:val="PreformattedText"/>
        <w:bidi w:val="0"/>
        <w:spacing w:before="0" w:after="0"/>
        <w:jc w:val="left"/>
        <w:rPr/>
      </w:pPr>
      <w:r>
        <w:rPr/>
        <w:t>sfTJkmmqIU1lHV3hDsFWwGhTcj1FIrsfql/8fbJHDpeteBHS4pVghkeBJI3aUB3aNbaXZAfCW+hFhp</w:t>
      </w:r>
    </w:p>
    <w:p>
      <w:pPr>
        <w:pStyle w:val="PreformattedText"/>
        <w:bidi w:val="0"/>
        <w:spacing w:before="0" w:after="0"/>
        <w:jc w:val="left"/>
        <w:rPr/>
      </w:pPr>
      <w:r>
        <w:rPr/>
        <w:t>sv1I591J056ejHcPPpX7ewzrDNNJM7SNE6whJGXxKBIykSsGcRE/VuORwPdCdXl0vRqEAjpQYSgqp5</w:t>
      </w:r>
    </w:p>
    <w:p>
      <w:pPr>
        <w:pStyle w:val="PreformattedText"/>
        <w:bidi w:val="0"/>
        <w:spacing w:before="0" w:after="0"/>
        <w:jc w:val="left"/>
        <w:rPr/>
      </w:pPr>
      <w:r>
        <w:rPr/>
        <w:t>KNqnT4gxLo13mYjlWkdR+jVyz2ANwLfX2netPToxqvBD3dCxi6ALLNCsJdGAbyEXmlnnf120gL4Y7f</w:t>
      </w:r>
    </w:p>
    <w:p>
      <w:pPr>
        <w:pStyle w:val="PreformattedText"/>
        <w:bidi w:val="0"/>
        <w:spacing w:before="0" w:after="0"/>
        <w:jc w:val="left"/>
        <w:rPr/>
      </w:pPr>
      <w:r>
        <w:rPr/>
        <w:t>ix9PB9tCoNKdWII8+hKxmMihLqyCELyt2vcKFVULDh3JbUR9Ob+3lX14dNscYz0LGHxTVJj8BXQYpT</w:t>
      </w:r>
    </w:p>
    <w:p>
      <w:pPr>
        <w:pStyle w:val="PreformattedText"/>
        <w:bidi w:val="0"/>
        <w:spacing w:before="0" w:after="0"/>
        <w:jc w:val="left"/>
        <w:rPr/>
      </w:pPr>
      <w:r>
        <w:rPr/>
        <w:t>JI2kqhQkzEMoKxkKeTz9Lc+1Cx6yPToveURltXGvSuxmPkmk8cNxTlQBMy6UiT6kuTYiVjyPyPd1jJ</w:t>
      </w:r>
    </w:p>
    <w:p>
      <w:pPr>
        <w:pStyle w:val="PreformattedText"/>
        <w:bidi w:val="0"/>
        <w:spacing w:before="0" w:after="0"/>
        <w:jc w:val="left"/>
        <w:rPr/>
      </w:pPr>
      <w:r>
        <w:rPr/>
        <w:t>NBw688qqtW4+nSwoMOWkVwz8AEgakIjYazK5/sgqtv6sOfbqQEmtekkt1RSKAdT4YB91KkUQkLWlMo</w:t>
      </w:r>
    </w:p>
    <w:p>
      <w:pPr>
        <w:pStyle w:val="PreformattedText"/>
        <w:bidi w:val="0"/>
        <w:spacing w:before="0" w:after="0"/>
        <w:jc w:val="left"/>
        <w:rPr/>
      </w:pPr>
      <w:r>
        <w:rPr/>
        <w:t>RtACPZ9R+oKgcD6G3u4UBmAFT02znQpZvy6UFFC1mkmD6mNlZQF18lRptxzYAf4/09uAedOmmOQAen</w:t>
      </w:r>
    </w:p>
    <w:p>
      <w:pPr>
        <w:pStyle w:val="PreformattedText"/>
        <w:bidi w:val="0"/>
        <w:spacing w:before="0" w:after="0"/>
        <w:jc w:val="left"/>
        <w:rPr/>
      </w:pPr>
      <w:r>
        <w:rPr/>
        <w:t>yCmZ5NFydRRVQSKoGldbgjj0A3DE/Uj3dUJNOqs4VdRp0o6OgaFqiSUweCmQzPJJKoIL3BEZt6uTYf</w:t>
      </w:r>
    </w:p>
    <w:p>
      <w:pPr>
        <w:pStyle w:val="PreformattedText"/>
        <w:bidi w:val="0"/>
        <w:spacing w:before="0" w:after="0"/>
        <w:jc w:val="left"/>
        <w:rPr/>
      </w:pPr>
      <w:r>
        <w:rPr/>
        <w:t>0PHtSsNAzY0j59IZZw+hVrrbHDqAWWw8sl/G4VFcqVU8sWKqdTSOLCx+n191qCc9OFSPhWh641ExmY</w:t>
      </w:r>
    </w:p>
    <w:p>
      <w:pPr>
        <w:pStyle w:val="PreformattedText"/>
        <w:bidi w:val="0"/>
        <w:spacing w:before="0" w:after="0"/>
        <w:jc w:val="left"/>
        <w:rPr/>
      </w:pPr>
      <w:r>
        <w:rPr/>
        <w:t>jWjByqqiAI7EAhY0cG50qCALGy3P196JqeP+r5daVNIwCKdQysqKXLJIJFF1jsUQMNKQyWFj42INxz</w:t>
      </w:r>
    </w:p>
    <w:p>
      <w:pPr>
        <w:pStyle w:val="PreformattedText"/>
        <w:bidi w:val="0"/>
        <w:spacing w:before="0" w:after="0"/>
        <w:jc w:val="left"/>
        <w:rPr/>
      </w:pPr>
      <w:r>
        <w:rPr/>
        <w:t>f6+9gH+XVxpOOFP59cZJnWAAOqyLFoYWMY/AaS50tbyk6b8n+nvzDHz62qBnrxFeoFH49VUJ7LCs0k</w:t>
      </w:r>
    </w:p>
    <w:p>
      <w:pPr>
        <w:pStyle w:val="PreformattedText"/>
        <w:bidi w:val="0"/>
        <w:spacing w:before="0" w:after="0"/>
        <w:jc w:val="left"/>
        <w:rPr/>
      </w:pPr>
      <w:r>
        <w:rPr/>
        <w:t>QqJQ2hR4S76Al2OmXkEc/j2yAKnVw6UyhqRFD3U4dTosfBLRq8Bc0yACeplDJ5JiQ4j0qFMZuSOB9P</w:t>
      </w:r>
    </w:p>
    <w:p>
      <w:pPr>
        <w:pStyle w:val="PreformattedText"/>
        <w:bidi w:val="0"/>
        <w:spacing w:before="0" w:after="0"/>
        <w:jc w:val="left"/>
        <w:rPr/>
      </w:pPr>
      <w:r>
        <w:rPr/>
        <w:t>9v72YQ0YZOHr0yZ2WUq/xngB5DqcKJ6aIJMwSfS8yLApPpLem8b2KgW/UeLDj3oRsoyc9eEqyHsWqc</w:t>
      </w:r>
    </w:p>
    <w:p>
      <w:pPr>
        <w:pStyle w:val="PreformattedText"/>
        <w:bidi w:val="0"/>
        <w:spacing w:before="0" w:after="0"/>
        <w:jc w:val="left"/>
        <w:rPr/>
      </w:pPr>
      <w:r>
        <w:rPr/>
        <w:t>Knp2SMxQwy1BhaaZLRRKQvoLX1JCpLAuLm55v9PbhUhQzUNemSdTuqAhQcn/Z6wRUK+V1kIgMfkK+Y</w:t>
      </w:r>
    </w:p>
    <w:p>
      <w:pPr>
        <w:pStyle w:val="PreformattedText"/>
        <w:bidi w:val="0"/>
        <w:spacing w:before="0" w:after="0"/>
        <w:jc w:val="left"/>
        <w:rPr/>
      </w:pPr>
      <w:r>
        <w:rPr/>
        <w:t>uyhSQwUAKdbMxHB/PI9trExJqaU6eaaiima+nUlcbcM6GOWKU6NDsqzryGVkszWjZh6dQ+vu4hoDkF</w:t>
      </w:r>
    </w:p>
    <w:p>
      <w:pPr>
        <w:pStyle w:val="PreformattedText"/>
        <w:bidi w:val="0"/>
        <w:spacing w:before="0" w:after="0"/>
        <w:jc w:val="left"/>
        <w:rPr/>
      </w:pPr>
      <w:r>
        <w:rPr/>
        <w:t>T+3ptpxUAghx+fWV8UKxYwXMRtYMl4QCmu0bIv+7QByfp/T3p7cy6QWp02tz4RNFr/AD/1DrlFRkqp</w:t>
      </w:r>
    </w:p>
    <w:p>
      <w:pPr>
        <w:pStyle w:val="PreformattedText"/>
        <w:bidi w:val="0"/>
        <w:spacing w:before="0" w:after="0"/>
        <w:jc w:val="left"/>
        <w:rPr/>
      </w:pPr>
      <w:r>
        <w:rPr/>
        <w:t>aOMiMN4XL3LmEXueNJUg2DcWv/r+/CIgCo6o0lScnPH8+mLI0peKRXgjWS4tGReaxJAMbAhSyq17ng</w:t>
      </w:r>
    </w:p>
    <w:p>
      <w:pPr>
        <w:pStyle w:val="PreformattedText"/>
        <w:bidi w:val="0"/>
        <w:spacing w:before="0" w:after="0"/>
        <w:jc w:val="left"/>
        <w:rPr/>
      </w:pPr>
      <w:r>
        <w:rPr/>
        <w:t>2+vtl0LK2M9KY30kENjpJVVDJAxelEih2RH8ErBogpV7zA2s7E3F7AXt/gUToVBK1r0rVxIAHANPXz</w:t>
      </w:r>
    </w:p>
    <w:p>
      <w:pPr>
        <w:pStyle w:val="PreformattedText"/>
        <w:bidi w:val="0"/>
        <w:spacing w:before="0" w:after="0"/>
        <w:jc w:val="left"/>
        <w:rPr/>
      </w:pPr>
      <w:r>
        <w:rPr/>
        <w:t>6TCVtdTV89JUK4ZYlmheZCUndyT4ZZVOh10fqcc3t7YEkqvpYdKnhieFJE4k0Py+fXI1eMmhnmMs6t</w:t>
      </w:r>
    </w:p>
    <w:p>
      <w:pPr>
        <w:pStyle w:val="PreformattedText"/>
        <w:bidi w:val="0"/>
        <w:spacing w:before="0" w:after="0"/>
        <w:jc w:val="left"/>
        <w:rPr/>
      </w:pPr>
      <w:r>
        <w:rPr/>
        <w:t>OskDpUKUkhqWLRuqyKBC4ZXAH+q/Fre1AeJlYknPScxzqyrpGPMeY6SeWx80ccRWFmp4o4pUeRzqRI</w:t>
      </w:r>
    </w:p>
    <w:p>
      <w:pPr>
        <w:pStyle w:val="PreformattedText"/>
        <w:bidi w:val="0"/>
        <w:spacing w:before="0" w:after="0"/>
        <w:jc w:val="left"/>
        <w:rPr/>
      </w:pPr>
      <w:r>
        <w:rPr/>
        <w:t>i1gHTmVtK+oc/S/ujoRSgNKdWWVSxFc8OknXJUhDKzRSrMpeJokKqgNiV8a2AYN+qwvp/Ptr/AenlZ</w:t>
      </w:r>
    </w:p>
    <w:p>
      <w:pPr>
        <w:pStyle w:val="PreformattedText"/>
        <w:bidi w:val="0"/>
        <w:spacing w:before="0" w:after="0"/>
        <w:jc w:val="left"/>
        <w:rPr/>
      </w:pPr>
      <w:r>
        <w:rPr/>
        <w:t>MAAgjoI90UfhminI4EillSMsqySuwBgAtcxtywJtpa54PuhWhzx6WRSaqgHPSLm4pqdWjSbziqDsik</w:t>
      </w:r>
    </w:p>
    <w:p>
      <w:pPr>
        <w:pStyle w:val="PreformattedText"/>
        <w:bidi w:val="0"/>
        <w:spacing w:before="0" w:after="0"/>
        <w:jc w:val="left"/>
        <w:rPr/>
      </w:pPr>
      <w:r>
        <w:rPr/>
        <w:t>imqCCI0ZSGbxhYtdxYAcf09vKBTqrN3NU06QOUq5Y8TXwElfFFJcfc+KHVIGEdRNrLTRXlbhrMoax/</w:t>
      </w:r>
    </w:p>
    <w:p>
      <w:pPr>
        <w:pStyle w:val="PreformattedText"/>
        <w:bidi w:val="0"/>
        <w:spacing w:before="0" w:after="0"/>
        <w:jc w:val="left"/>
        <w:rPr/>
      </w:pPr>
      <w:r>
        <w:rPr/>
        <w:t>A9mdqugr6noi3OUSpKWIwOiUdrtV0WHhhy75g01S1XDLULSy1eDNVMpaSYzwh5KCtaNCkrRFQSQxU2</w:t>
      </w:r>
    </w:p>
    <w:p>
      <w:pPr>
        <w:pStyle w:val="PreformattedText"/>
        <w:bidi w:val="0"/>
        <w:spacing w:before="0" w:after="0"/>
        <w:jc w:val="left"/>
        <w:rPr/>
      </w:pPr>
      <w:r>
        <w:rPr/>
        <w:t>9ieyGarTV/P/AIrqNNwNEYNX/J1XR25nIKzF1mxs5PVfdVWOOb2HuCYmaSkycSpOuMnr7E+WKKFo0n</w:t>
      </w:r>
    </w:p>
    <w:p>
      <w:pPr>
        <w:pStyle w:val="PreformattedText"/>
        <w:bidi w:val="0"/>
        <w:spacing w:before="0" w:after="0"/>
        <w:jc w:val="left"/>
        <w:rPr/>
      </w:pPr>
      <w:r>
        <w:rPr/>
        <w:t>RgsmvS68n2KLOIuUmQDtNGFKdAi+uCuuCQkgiqn5/b/l6r07Pkn3TDh900ktNjM/iKqkkhyGOPjp6u</w:t>
      </w:r>
    </w:p>
    <w:p>
      <w:pPr>
        <w:pStyle w:val="PreformattedText"/>
        <w:bidi w:val="0"/>
        <w:spacing w:before="0" w:after="0"/>
        <w:jc w:val="left"/>
        <w:rPr/>
      </w:pPr>
      <w:r>
        <w:rPr/>
        <w:t>CZPFFT5aKVk4RSUYRjxBQzLe5AEVmCspBx0DNyfVCGU+eei3dzvT1UeLyKxQw7oo1Xxw0wUxQ12Ng8</w:t>
      </w:r>
    </w:p>
    <w:p>
      <w:pPr>
        <w:pStyle w:val="PreformattedText"/>
        <w:bidi w:val="0"/>
        <w:spacing w:before="0" w:after="0"/>
        <w:jc w:val="left"/>
        <w:rPr/>
      </w:pPr>
      <w:r>
        <w:rPr/>
        <w:t>GQwlY4JWRchiyGUsbyC9xyPZnksvp59B/yp5josVLkBEv8INNQzYerp6yr2tWkR0tfippNc0uGasGi</w:t>
      </w:r>
    </w:p>
    <w:p>
      <w:pPr>
        <w:pStyle w:val="PreformattedText"/>
        <w:bidi w:val="0"/>
        <w:spacing w:before="0" w:after="0"/>
        <w:jc w:val="left"/>
        <w:rPr/>
      </w:pPr>
      <w:r>
        <w:rPr/>
        <w:t>SoiimJRoZdWtT6SOPbg4CvHqnWy7/wAJbNobE3L8zc1n8ziq2m3ttPYe4d37WqKTLrS4eWWiov7v5W</w:t>
      </w:r>
    </w:p>
    <w:p>
      <w:pPr>
        <w:pStyle w:val="PreformattedText"/>
        <w:bidi w:val="0"/>
        <w:spacing w:before="0" w:after="0"/>
        <w:jc w:val="left"/>
        <w:rPr/>
      </w:pPr>
      <w:r>
        <w:rPr/>
        <w:t>jqcMUeSZaWkzzVxZFKLCupzbT7aMOq5tJa0jVjUcKkigr8h6fn1R66Wx19EDDzw1FHDJTLH9voCwyQ</w:t>
      </w:r>
    </w:p>
    <w:p>
      <w:pPr>
        <w:pStyle w:val="PreformattedText"/>
        <w:bidi w:val="0"/>
        <w:spacing w:before="0" w:after="0"/>
        <w:jc w:val="left"/>
        <w:rPr/>
      </w:pPr>
      <w:r>
        <w:rPr/>
        <w:t>ACleIABWpCLiWG3Gr/bexBGwZFZR2/Lh+XSVga0rnqc/Nrc8C1+ASfqP6fQ39u/bw611Ha9jf6DUbs</w:t>
      </w:r>
    </w:p>
    <w:p>
      <w:pPr>
        <w:pStyle w:val="PreformattedText"/>
        <w:bidi w:val="0"/>
        <w:spacing w:before="0" w:after="0"/>
        <w:jc w:val="left"/>
        <w:rPr/>
      </w:pPr>
      <w:r>
        <w:rPr/>
        <w:t>OODYjkf1H9PeuvDNK9YVtqve/HAseSbHT/AFHP+8e6vwY0z1ZSKgdOJ4FuByo+vBva/P8AT2TMck16</w:t>
      </w:r>
    </w:p>
    <w:p>
      <w:pPr>
        <w:pStyle w:val="PreformattedText"/>
        <w:bidi w:val="0"/>
        <w:spacing w:before="0" w:after="0"/>
        <w:jc w:val="left"/>
        <w:rPr/>
      </w:pPr>
      <w:r>
        <w:rPr/>
        <w:t>XjyFTXqK5vcckXNiCt7k2C3/AMR711vqMx9RH+xVTf8AN7jj+n9fofej16p49cqIkVtICLD7hPyLcn</w:t>
      </w:r>
    </w:p>
    <w:p>
      <w:pPr>
        <w:pStyle w:val="PreformattedText"/>
        <w:bidi w:val="0"/>
        <w:spacing w:before="0" w:after="0"/>
        <w:jc w:val="left"/>
        <w:rPr/>
      </w:pPr>
      <w:r>
        <w:rPr/>
        <w:t>8G4Nre25PhPSa9/wBxpejX4dv8kh54EaC/54UcH8ke7r8K+vWrf+xTPl08c/435P1A/wBb6c2976e6</w:t>
      </w:r>
    </w:p>
    <w:p>
      <w:pPr>
        <w:pStyle w:val="PreformattedText"/>
        <w:bidi w:val="0"/>
        <w:spacing w:before="0" w:after="0"/>
        <w:jc w:val="left"/>
        <w:rPr/>
      </w:pPr>
      <w:r>
        <w:rPr/>
        <w:t>9+f8L/8AIr24C2/Hv3XuvcXP1Fr8c/Tjkf09+6917+t+eOPx/T6XPFv9b37r3XiAbX5+trn/AAFj9e</w:t>
      </w:r>
    </w:p>
    <w:p>
      <w:pPr>
        <w:pStyle w:val="PreformattedText"/>
        <w:bidi w:val="0"/>
        <w:spacing w:before="0" w:after="0"/>
        <w:jc w:val="left"/>
        <w:rPr/>
      </w:pPr>
      <w:r>
        <w:rPr/>
        <w:t>fp/vPv3XumXMP44o2JP6gfre1yOf8AWHvY6qx0gH59S6Zy0a/T6X+p+lh+f6f6/vXVh6dIbsKS2Erd</w:t>
      </w:r>
    </w:p>
    <w:p>
      <w:pPr>
        <w:pStyle w:val="PreformattedText"/>
        <w:bidi w:val="0"/>
        <w:spacing w:before="0" w:after="0"/>
        <w:jc w:val="left"/>
        <w:rPr/>
      </w:pPr>
      <w:r>
        <w:rPr/>
        <w:t>Nh+0QNXH6kva/wDQj24g4dEm/H/EmHVYeX1JkKjm2qVwQunUza2BAYcXBFv6/wCPs0T4BTost1pbQ4</w:t>
      </w:r>
    </w:p>
    <w:p>
      <w:pPr>
        <w:pStyle w:val="PreformattedText"/>
        <w:bidi w:val="0"/>
        <w:spacing w:before="0" w:after="0"/>
        <w:jc w:val="left"/>
        <w:rPr/>
      </w:pPr>
      <w:r>
        <w:rPr/>
        <w:t>pQDqGJdYup9VrWVfUALi9z9Wv9PdqdO4zTrlr0r/iG4b9LWIF7/W4uP9v7bkFUb7OtEYNONOrE+g59</w:t>
      </w:r>
    </w:p>
    <w:p>
      <w:pPr>
        <w:pStyle w:val="PreformattedText"/>
        <w:bidi w:val="0"/>
        <w:spacing w:before="0" w:after="0"/>
        <w:jc w:val="left"/>
        <w:rPr/>
      </w:pPr>
      <w:r>
        <w:rPr/>
        <w:t>Wy8WD9AjKNP/AAduSOCCfZDb/wCij+l1XlUjwr1f+GnofOQOB9OP9fn/AHx9qOhZ11+f6G1v9a1/oP</w:t>
      </w:r>
    </w:p>
    <w:p>
      <w:pPr>
        <w:pStyle w:val="PreformattedText"/>
        <w:bidi w:val="0"/>
        <w:spacing w:before="0" w:after="0"/>
        <w:jc w:val="left"/>
        <w:rPr/>
      </w:pPr>
      <w:r>
        <w:rPr/>
        <w:t>z/AL17917r39bG1uPpa3+H45uPfuvddHj/AFuP9uLG3+vx/X37r3Xv6f7D6AX/AMDzb6+/de69+SBe</w:t>
      </w:r>
    </w:p>
    <w:p>
      <w:pPr>
        <w:pStyle w:val="PreformattedText"/>
        <w:bidi w:val="0"/>
        <w:spacing w:before="0" w:after="0"/>
        <w:jc w:val="left"/>
        <w:rPr/>
      </w:pPr>
      <w:r>
        <w:rPr/>
        <w:t>w5NvoP6i/wDvPv3XuvEWFr34/wAeP62/oCD/AK3v3XumvLm1BOb8aDf8/wBk8i31Puy5YdJrw0tLk/</w:t>
      </w:r>
    </w:p>
    <w:p>
      <w:pPr>
        <w:pStyle w:val="PreformattedText"/>
        <w:bidi w:val="0"/>
        <w:spacing w:before="0" w:after="0"/>
        <w:jc w:val="left"/>
        <w:rPr/>
      </w:pPr>
      <w:r>
        <w:rPr/>
        <w:t>0D/g6rG3tZ90ZNjY/vOOAAReTSef8AUj+vsabbiFeoa2r4bgkcZD/h6ZEQg8jUQSFKgHjgEc/Up/T2</w:t>
      </w:r>
    </w:p>
    <w:p>
      <w:pPr>
        <w:pStyle w:val="PreformattedText"/>
        <w:bidi w:val="0"/>
        <w:spacing w:before="0" w:after="0"/>
        <w:jc w:val="left"/>
        <w:rPr/>
      </w:pPr>
      <w:r>
        <w:rPr/>
        <w:t>cK2KV6N6VPTjHH/UFl5W5KgHgiw+jFW/H+PvTHHHpxQDmmeo9XCShXSB6RZSGA9J/tH+0AB+Obeyi/</w:t>
      </w:r>
    </w:p>
    <w:p>
      <w:pPr>
        <w:pStyle w:val="PreformattedText"/>
        <w:bidi w:val="0"/>
        <w:spacing w:before="0" w:after="0"/>
        <w:jc w:val="left"/>
        <w:rPr/>
      </w:pPr>
      <w:r>
        <w:rPr/>
        <w:t>I8JultutGHSWaAhnLWWwJI02GoAlRe4CoBa/sMITX8+jBxginSUydEfWONQIZSTwqgAmzGwYMwuB9O</w:t>
      </w:r>
    </w:p>
    <w:p>
      <w:pPr>
        <w:pStyle w:val="PreformattedText"/>
        <w:bidi w:val="0"/>
        <w:spacing w:before="0" w:after="0"/>
        <w:jc w:val="left"/>
        <w:rPr/>
      </w:pPr>
      <w:r>
        <w:rPr/>
        <w:t>efYltH7V9Oia4UkkDj0Fmax9izJq0lZFGoNYluSwtbQtz9f8f8PYltZa0r0H7hDqIHDoD9z0Pon0Rs</w:t>
      </w:r>
    </w:p>
    <w:p>
      <w:pPr>
        <w:pStyle w:val="PreformattedText"/>
        <w:bidi w:val="0"/>
        <w:spacing w:before="0" w:after="0"/>
        <w:jc w:val="left"/>
        <w:rPr/>
      </w:pPr>
      <w:r>
        <w:rPr/>
        <w:t>oTQzMWDMZJPqpJJ4UC3Jvb2KrGSoFTWvRBdDScDH+r/VnovW5Ut5ouNI1C49S3lOqxRR6tQH6uTxxz</w:t>
      </w:r>
    </w:p>
    <w:p>
      <w:pPr>
        <w:pStyle w:val="PreformattedText"/>
        <w:bidi w:val="0"/>
        <w:spacing w:before="0" w:after="0"/>
        <w:jc w:val="left"/>
        <w:rPr/>
      </w:pPr>
      <w:r>
        <w:rPr/>
        <w:t>7OhQqK9FxOcdA1nFvFONetGYKbGUfuFCPIdJYXYXF+CBfi/ss3P/AHGlB8x0otP7aPOag9Fkz4H3Mw</w:t>
      </w:r>
    </w:p>
    <w:p>
      <w:pPr>
        <w:pStyle w:val="PreformattedText"/>
        <w:bidi w:val="0"/>
        <w:spacing w:before="0" w:after="0"/>
        <w:jc w:val="left"/>
        <w:rPr/>
      </w:pPr>
      <w:r>
        <w:rPr/>
        <w:t>BZzGWDLHK0145C6qwc6ZEZmAsf1qPrYH3jjui0vZwPXqbduYfSQn1HSeOtdWpmhIKl49V3MjRoX06g</w:t>
      </w:r>
    </w:p>
    <w:p>
      <w:pPr>
        <w:pStyle w:val="PreformattedText"/>
        <w:bidi w:val="0"/>
        <w:spacing w:before="0" w:after="0"/>
        <w:jc w:val="left"/>
        <w:rPr/>
      </w:pPr>
      <w:r>
        <w:rPr/>
        <w:t>dSyAc2PDcH2WH1J6MeI66bQt41QLJpl1RRDQHZVQo0kQ1mQlL/W5uPpz7qeHW65p151WIs0cYqkKBG</w:t>
      </w:r>
    </w:p>
    <w:p>
      <w:pPr>
        <w:pStyle w:val="PreformattedText"/>
        <w:bidi w:val="0"/>
        <w:spacing w:before="0" w:after="0"/>
        <w:jc w:val="left"/>
        <w:rPr/>
      </w:pPr>
      <w:r>
        <w:rPr/>
        <w:t>0KWdVXSQwRTdog1iL2YEA+6+YHV/T16yFmF0D+NbmeTSCwjKkokTarhY5E+uk8ljf3XqwpXA6jzKpY</w:t>
      </w:r>
    </w:p>
    <w:p>
      <w:pPr>
        <w:pStyle w:val="PreformattedText"/>
        <w:bidi w:val="0"/>
        <w:spacing w:before="0" w:after="0"/>
        <w:jc w:val="left"/>
        <w:rPr/>
      </w:pPr>
      <w:r>
        <w:rPr/>
        <w:t>cLcxPLMQn7bRTcIkdjyOLvHxp/Av7qfl1bH59dERlmSSRUskcXkCtMAksfplnl0n9tWAFl/si1r396</w:t>
      </w:r>
    </w:p>
    <w:p>
      <w:pPr>
        <w:pStyle w:val="PreformattedText"/>
        <w:bidi w:val="0"/>
        <w:spacing w:before="0" w:after="0"/>
        <w:jc w:val="left"/>
        <w:rPr/>
      </w:pPr>
      <w:r>
        <w:rPr/>
        <w:t>8q062PPrCyRtoKXjXRJGoXU0YdWstl9TSLCWLAm34A96qM9b4DI64gaY9a6VsQHE3kWJ0lc6JNBJZt</w:t>
      </w:r>
    </w:p>
    <w:p>
      <w:pPr>
        <w:pStyle w:val="PreformattedText"/>
        <w:bidi w:val="0"/>
        <w:spacing w:before="0" w:after="0"/>
        <w:jc w:val="left"/>
        <w:rPr/>
      </w:pPr>
      <w:r>
        <w:rPr/>
        <w:t>IvpFjb6cfX3rI+XVa1r69YnKgSFriIa0CpExOoFVWeCRG1lNS8g88cW92FMHqvqT1jCKg0PE0aoX1o</w:t>
      </w:r>
    </w:p>
    <w:p>
      <w:pPr>
        <w:pStyle w:val="PreformattedText"/>
        <w:bidi w:val="0"/>
        <w:spacing w:before="0" w:after="0"/>
        <w:jc w:val="left"/>
        <w:rPr/>
      </w:pPr>
      <w:r>
        <w:rPr/>
        <w:t>pRhExVVEIJsrRlW5tcgf4+94r1Xjx6lBLliSgOlNaKGAfQQDdhYkNILDgX1An3sV6qSeuYRBaf0kKW</w:t>
      </w:r>
    </w:p>
    <w:p>
      <w:pPr>
        <w:pStyle w:val="PreformattedText"/>
        <w:bidi w:val="0"/>
        <w:spacing w:before="0" w:after="0"/>
        <w:jc w:val="left"/>
        <w:rPr/>
      </w:pPr>
      <w:r>
        <w:rPr/>
        <w:t>Vo31K4BF9Eei7N4iCSbAXP597z5nqlfnXr//1AGADxqz+RY/tyjQtIDyrMwLMEUtLpAOqwUE8gnn2h</w:t>
      </w:r>
    </w:p>
    <w:p>
      <w:pPr>
        <w:pStyle w:val="PreformattedText"/>
        <w:bidi w:val="0"/>
        <w:spacing w:before="0" w:after="0"/>
        <w:jc w:val="left"/>
        <w:rPr/>
      </w:pPr>
      <w:r>
        <w:rPr/>
        <w:t>8/l0u+XWJC6mOSJ5bRyMsjlEMpDKTCgDFodGmS97arfge7/Z1X5U6zEElkCaW8ZE6RGCTU+myMHNv3</w:t>
      </w:r>
    </w:p>
    <w:p>
      <w:pPr>
        <w:pStyle w:val="PreformattedText"/>
        <w:bidi w:val="0"/>
        <w:spacing w:before="0" w:after="0"/>
        <w:jc w:val="left"/>
        <w:rPr/>
      </w:pPr>
      <w:r>
        <w:rPr/>
        <w:t>Fb9S/VVHH59+HVTwp0uNiOP4yja/JGyosqEEmnAJQWVlZBG/5A4Djj6+xdyWSu/WvbjoJ85AnZJwcE</w:t>
      </w:r>
    </w:p>
    <w:p>
      <w:pPr>
        <w:pStyle w:val="PreformattedText"/>
        <w:bidi w:val="0"/>
        <w:spacing w:before="0" w:after="0"/>
        <w:jc w:val="left"/>
        <w:rPr/>
      </w:pPr>
      <w:r>
        <w:rPr/>
        <w:t>cPn0afEAohuVUKChKoGYTOSdIN1KkXF1/tC3vMHZwFRR1jLuDVLZ6XVIilVOrU72EbBSHVQpDltZYO</w:t>
      </w:r>
    </w:p>
    <w:p>
      <w:pPr>
        <w:pStyle w:val="PreformattedText"/>
        <w:bidi w:val="0"/>
        <w:spacing w:before="0" w:after="0"/>
        <w:jc w:val="left"/>
        <w:rPr/>
      </w:pPr>
      <w:r>
        <w:rPr/>
        <w:t>kIU2uDcfn2JjwPp0UoRWvHpziFrsZFDlNZZbk6FHlSNCCRHrvcWvc/nn3Qj5dODNM9cKkHR+AlgAp4</w:t>
      </w:r>
    </w:p>
    <w:p>
      <w:pPr>
        <w:pStyle w:val="PreformattedText"/>
        <w:bidi w:val="0"/>
        <w:spacing w:before="0" w:after="0"/>
        <w:jc w:val="left"/>
        <w:rPr/>
      </w:pPr>
      <w:r>
        <w:rPr/>
        <w:t>lijLeRBEpAUtI1jzywHP090IGa8enDgjpsEROj+oUyMDpCqHkZSPGDdWIN2AI+v09o51rUHpXCc6eg</w:t>
      </w:r>
    </w:p>
    <w:p>
      <w:pPr>
        <w:pStyle w:val="PreformattedText"/>
        <w:bidi w:val="0"/>
        <w:spacing w:before="0" w:after="0"/>
        <w:jc w:val="left"/>
        <w:rPr/>
      </w:pPr>
      <w:r>
        <w:rPr/>
        <w:t>Y7JQikDovjCTWWUhCmqMqjEq5vK6ISbtY2PABHvGb3XzexNTAP7ept9tziceq/5egYDG8Ucji85lTx</w:t>
      </w:r>
    </w:p>
    <w:p>
      <w:pPr>
        <w:pStyle w:val="PreformattedText"/>
        <w:bidi w:val="0"/>
        <w:spacing w:before="0" w:after="0"/>
        <w:jc w:val="left"/>
        <w:rPr/>
      </w:pPr>
      <w:r>
        <w:rPr/>
        <w:t>SINIhJ1RMzAi6yDnWeEtf8+4g6lf1PTlTtH4rSEoVDNAry6ZriRYhJEttTKWPqNypuLn3YYqOq+oJ6</w:t>
      </w:r>
    </w:p>
    <w:p>
      <w:pPr>
        <w:pStyle w:val="PreformattedText"/>
        <w:bidi w:val="0"/>
        <w:spacing w:before="0" w:after="0"/>
        <w:jc w:val="left"/>
        <w:rPr/>
      </w:pPr>
      <w:r>
        <w:rPr/>
        <w:t>EPAkIG1N6irq/FkifVb1iQalFuQATcG/sUbNQLSvHog3Suoeo6ErGsVEYYkWKRnQ5YKXsNS/25DZv1</w:t>
      </w:r>
    </w:p>
    <w:p>
      <w:pPr>
        <w:pStyle w:val="PreformattedText"/>
        <w:bidi w:val="0"/>
        <w:spacing w:before="0" w:after="0"/>
        <w:jc w:val="left"/>
        <w:rPr/>
      </w:pPr>
      <w:r>
        <w:rPr/>
        <w:t>Kf0m3Nj7GNuaD59BuSgx0tqPUCl10RC0LJwI45hdgWNwXSSxBtfkj2tHlnpPw8+lxiJGVAFYAnSyaV</w:t>
      </w:r>
    </w:p>
    <w:p>
      <w:pPr>
        <w:pStyle w:val="PreformattedText"/>
        <w:bidi w:val="0"/>
        <w:spacing w:before="0" w:after="0"/>
        <w:jc w:val="left"/>
        <w:rPr/>
      </w:pPr>
      <w:r>
        <w:rPr/>
        <w:t>IMi6g8em/pR1YXH0/Puh6sPXoaNrSqXblDdC6OxcMxtYMuo3Ghri/wDT2W3PA08+vHgfTq4f4DVBbG</w:t>
      </w:r>
    </w:p>
    <w:p>
      <w:pPr>
        <w:pStyle w:val="PreformattedText"/>
        <w:bidi w:val="0"/>
        <w:spacing w:before="0" w:after="0"/>
        <w:jc w:val="left"/>
        <w:rPr/>
      </w:pPr>
      <w:r>
        <w:rPr/>
        <w:t>5VC+otHEDYEAkSSAgXtxf6f1HsC347ZP8ATdRr7Xvo9z+c48d1sv8AJurJvx/vvr/r8j/ivsm6yQ69</w:t>
      </w:r>
    </w:p>
    <w:p>
      <w:pPr>
        <w:pStyle w:val="PreformattedText"/>
        <w:bidi w:val="0"/>
        <w:spacing w:before="0" w:after="0"/>
        <w:jc w:val="left"/>
        <w:rPr/>
      </w:pPr>
      <w:r>
        <w:rPr/>
        <w:t>f/bc/X6W/r9L/W/v3Xuu/wCvJ/1rfQX+o+n5/wAPfuvde1Hk8WJAJ/xH9PfuvddG35J/2xsDzxzzb3</w:t>
      </w:r>
    </w:p>
    <w:p>
      <w:pPr>
        <w:pStyle w:val="PreformattedText"/>
        <w:bidi w:val="0"/>
        <w:spacing w:before="0" w:after="0"/>
        <w:jc w:val="left"/>
        <w:rPr/>
      </w:pPr>
      <w:r>
        <w:rPr/>
        <w:t>7r3XY/p/W1/wCvH1W349+6913b63+n15+pte5H0sQPfuvdeBH1/B5/xBBsB/Ti/v3XuqjPnjUKu6KJ</w:t>
      </w:r>
    </w:p>
    <w:p>
      <w:pPr>
        <w:pStyle w:val="PreformattedText"/>
        <w:bidi w:val="0"/>
        <w:spacing w:before="0" w:after="0"/>
        <w:jc w:val="left"/>
        <w:rPr/>
      </w:pPr>
      <w:r>
        <w:rPr/>
        <w:t>iAwWkUMAdPpGs3Y8qVVrfj8+yCdh+/4V8/DHUSyHV7pXK/8ALqv+AdVC5yYvVyhrFZH9NySCranUlo</w:t>
      </w:r>
    </w:p>
    <w:p>
      <w:pPr>
        <w:pStyle w:val="PreformattedText"/>
        <w:bidi w:val="0"/>
        <w:spacing w:before="0" w:after="0"/>
        <w:jc w:val="left"/>
        <w:rPr/>
      </w:pPr>
      <w:r>
        <w:rPr/>
        <w:t>7Lq/shSf6ex9a4hjqPLqQpW1M/rXpuiZlEbKI3kdmKmxJS50sXckK7Rj6G3APsyj/LpI9elLjZbmO7</w:t>
      </w:r>
    </w:p>
    <w:p>
      <w:pPr>
        <w:pStyle w:val="PreformattedText"/>
        <w:bidi w:val="0"/>
        <w:spacing w:before="0" w:after="0"/>
        <w:jc w:val="left"/>
        <w:rPr/>
      </w:pPr>
      <w:r>
        <w:rPr/>
        <w:t>yMY1B4K3Un0q7aAWJS/FuPZlGSU+fSVq1yMdCNim1AaXHkJPLMrgAul2DBBcgj6knT7YlNK+nTqAY6</w:t>
      </w:r>
    </w:p>
    <w:p>
      <w:pPr>
        <w:pStyle w:val="PreformattedText"/>
        <w:bidi w:val="0"/>
        <w:spacing w:before="0" w:after="0"/>
        <w:jc w:val="left"/>
        <w:rPr/>
      </w:pPr>
      <w:r>
        <w:rPr/>
        <w:t>EXHs1ij3AJ1AD1AWsECsL2jGolQOL3/PsulI8ulsYofkehEoGYIBbWwdWvZVcKVtpsRa5UE2HPsPXY</w:t>
      </w:r>
    </w:p>
    <w:p>
      <w:pPr>
        <w:pStyle w:val="PreformattedText"/>
        <w:bidi w:val="0"/>
        <w:spacing w:before="0" w:after="0"/>
        <w:jc w:val="left"/>
        <w:rPr/>
      </w:pPr>
      <w:r>
        <w:rPr/>
        <w:t>7j6dG8HAU6egAWcAmxMZuvqUNcsB9b6v8B9T7DlwaE16OIqkY65AXLkuQSdCtYapLn9TW+hU2vf2jP</w:t>
      </w:r>
    </w:p>
    <w:p>
      <w:pPr>
        <w:pStyle w:val="PreformattedText"/>
        <w:bidi w:val="0"/>
        <w:spacing w:before="0" w:after="0"/>
        <w:jc w:val="left"/>
        <w:rPr/>
      </w:pPr>
      <w:r>
        <w:rPr/>
        <w:t>8ALp+nDrsfUAg/oL+iwjuCSHP01m/+Hts9WP8ALqXTkmQFSur9N1X1K7HUNeqzBGA4NrezDbz/AIwp</w:t>
      </w:r>
    </w:p>
    <w:p>
      <w:pPr>
        <w:pStyle w:val="PreformattedText"/>
        <w:bidi w:val="0"/>
        <w:spacing w:before="0" w:after="0"/>
        <w:jc w:val="left"/>
        <w:rPr/>
      </w:pPr>
      <w:r>
        <w:rPr/>
        <w:t>6SXY/SPUlQWYaSA1rKxUsgAuQV5YaQeAwuL+5Msh2KK549BC4wxx59Z1Kn63H9GsQQrNeT0gXUkjg/</w:t>
      </w:r>
    </w:p>
    <w:p>
      <w:pPr>
        <w:pStyle w:val="PreformattedText"/>
        <w:bidi w:val="0"/>
        <w:spacing w:before="0" w:after="0"/>
        <w:jc w:val="left"/>
        <w:rPr/>
      </w:pPr>
      <w:r>
        <w:rPr/>
        <w:t>T2aLSlekJ8upK2JBdnaykrpOhwptdWN7WA44Hu9Plnqo8sdcmtqAYIioo0LwWYErYkqAWBItf8/wCt</w:t>
      </w:r>
    </w:p>
    <w:p>
      <w:pPr>
        <w:pStyle w:val="PreformattedText"/>
        <w:bidi w:val="0"/>
        <w:spacing w:before="0" w:after="0"/>
        <w:jc w:val="left"/>
        <w:rPr/>
      </w:pPr>
      <w:r>
        <w:rPr/>
        <w:t>7oeHHqw9es4BQ306ZSpuzgJc6b8srW/cI5/2x/Pth+HTi0r10xYx6LFkLW0lQSTwxAClbrqJAF7E+w</w:t>
      </w:r>
    </w:p>
    <w:p>
      <w:pPr>
        <w:pStyle w:val="PreformattedText"/>
        <w:bidi w:val="0"/>
        <w:spacing w:before="0" w:after="0"/>
        <w:jc w:val="left"/>
        <w:rPr/>
      </w:pPr>
      <w:r>
        <w:rPr/>
        <w:t>Tv4IIxinQj2vhWmevKS4B+pYnTqYhdI/3W63IVw34v9Pr7CL/Z0IFAPn1mCjkSEIDpMY0qq6tOkni5</w:t>
      </w:r>
    </w:p>
    <w:p>
      <w:pPr>
        <w:pStyle w:val="PreformattedText"/>
        <w:bidi w:val="0"/>
        <w:spacing w:before="0" w:after="0"/>
        <w:jc w:val="left"/>
        <w:rPr/>
      </w:pPr>
      <w:r>
        <w:rPr/>
        <w:t>H1vb/Y+2z9nVhg8Os0Yuy30MLXuCdRJBA0m4AQgfU391wfPrxFOPWaMG7IPIosPVfUWDW1aXUAcNwB</w:t>
      </w:r>
    </w:p>
    <w:p>
      <w:pPr>
        <w:pStyle w:val="PreformattedText"/>
        <w:bidi w:val="0"/>
        <w:spacing w:before="0" w:after="0"/>
        <w:jc w:val="left"/>
        <w:rPr/>
      </w:pPr>
      <w:r>
        <w:rPr/>
        <w:t>zce7D7OvGmK9SIxZHCkfr0i5tZSxtqDC3Onnn26D59Vpxrw6wTqn0soKMdJ0nQFsw0hr3v+B/Q+3UP</w:t>
      </w:r>
    </w:p>
    <w:p>
      <w:pPr>
        <w:pStyle w:val="PreformattedText"/>
        <w:bidi w:val="0"/>
        <w:spacing w:before="0" w:after="0"/>
        <w:jc w:val="left"/>
        <w:rPr/>
      </w:pPr>
      <w:r>
        <w:rPr/>
        <w:t>p1Qjz6Z5zeJmkOgC5RiAdBH6WGv0uxtzYXt9PZpbihFDnpBOcGox1UV/Nj6jPZPxY3a9JTzz1Wwa1+</w:t>
      </w:r>
    </w:p>
    <w:p>
      <w:pPr>
        <w:pStyle w:val="PreformattedText"/>
        <w:bidi w:val="0"/>
        <w:spacing w:before="0" w:after="0"/>
        <w:jc w:val="left"/>
        <w:rPr/>
      </w:pPr>
      <w:r>
        <w:rPr/>
        <w:t>wkDJNWSf7g5KKPI00Cq9qWlkoK6QzOFYqYweAjEO7hbLKbGRqhVkJJr8gDTyAzk+vRXHJ4ckyg4YAf</w:t>
      </w:r>
    </w:p>
    <w:p>
      <w:pPr>
        <w:pStyle w:val="PreformattedText"/>
        <w:bidi w:val="0"/>
        <w:spacing w:before="0" w:after="0"/>
        <w:jc w:val="left"/>
        <w:rPr/>
      </w:pPr>
      <w:r>
        <w:rPr/>
        <w:t>6v8AJ189LsqvxlduCukoqZqN5K2vNdTR1Ejxr42MclDAZHlZaakqNUMXqJdE1n6g+/aUVyFHDj5/n0</w:t>
      </w:r>
    </w:p>
    <w:p>
      <w:pPr>
        <w:pStyle w:val="PreformattedText"/>
        <w:bidi w:val="0"/>
        <w:spacing w:before="0" w:after="0"/>
        <w:jc w:val="left"/>
        <w:rPr/>
      </w:pPr>
      <w:r>
        <w:rPr/>
        <w:t>pHDoNKbRJUM8sxprJ43n8frJOhY6SlXlWllsFt/sT7sPXj1vp1povsfu8hP/k1ZFO7UuP/AFGGGHVG</w:t>
      </w:r>
    </w:p>
    <w:p>
      <w:pPr>
        <w:pStyle w:val="PreformattedText"/>
        <w:bidi w:val="0"/>
        <w:spacing w:before="0" w:after="0"/>
        <w:jc w:val="left"/>
        <w:rPr/>
      </w:pPr>
      <w:r>
        <w:rPr/>
        <w:t>800jMR5YnP0P62N/x70SFGo9e+Xn1nxOkvTVdaJWihc1ki39M/kZfHExPqJMYAPFyTbge261IahxXP</w:t>
      </w:r>
    </w:p>
    <w:p>
      <w:pPr>
        <w:pStyle w:val="PreformattedText"/>
        <w:bidi w:val="0"/>
        <w:spacing w:before="0" w:after="0"/>
        <w:jc w:val="left"/>
        <w:rPr/>
      </w:pPr>
      <w:r>
        <w:rPr/>
        <w:t>r8+t9CZjKiuzOSGaroPNPUocbg8aQBTwQsPHEkcEWlfFSXDNawZzzex9tOwUaQPmenUU1DE/Z0t8hU</w:t>
      </w:r>
    </w:p>
    <w:p>
      <w:pPr>
        <w:pStyle w:val="PreformattedText"/>
        <w:bidi w:val="0"/>
        <w:spacing w:before="0" w:after="0"/>
        <w:jc w:val="left"/>
        <w:rPr/>
      </w:pPr>
      <w:r>
        <w:rPr/>
        <w:t>zY1qXbVFMVr8l46nJ1V1jgaidAfuHiUamilC/tC36PV+faWhOpzwHDpUrEEAZPn6dONdlfv/ALPEYa</w:t>
      </w:r>
    </w:p>
    <w:p>
      <w:pPr>
        <w:pStyle w:val="PreformattedText"/>
        <w:bidi w:val="0"/>
        <w:spacing w:before="0" w:after="0"/>
        <w:jc w:val="left"/>
        <w:rPr/>
      </w:pPr>
      <w:r>
        <w:rPr/>
        <w:t>tqPscXMKdYtQjarlLrLPVlx6EiLXUOf843J+ntrSRqMgFT0oaSuErQdGC2hUlspS0lNFT1qxfb6IDH</w:t>
      </w:r>
    </w:p>
    <w:p>
      <w:pPr>
        <w:pStyle w:val="PreformattedText"/>
        <w:bidi w:val="0"/>
        <w:spacing w:before="0" w:after="0"/>
        <w:jc w:val="left"/>
        <w:rPr/>
      </w:pPr>
      <w:r>
        <w:rPr/>
        <w:t>5MfSRyFY7xBnBqJ2fU7SyMC78c+0MgxUjo1ipTFD/k6HmHM4ehq6ienyEOZ3E9Q8cNNTKtTQUsdMTN</w:t>
      </w:r>
    </w:p>
    <w:p>
      <w:pPr>
        <w:pStyle w:val="PreformattedText"/>
        <w:bidi w:val="0"/>
        <w:spacing w:before="0" w:after="0"/>
        <w:jc w:val="left"/>
        <w:rPr/>
      </w:pPr>
      <w:r>
        <w:rPr/>
        <w:t>oXUHiaqZQA7RowRlv/AK6OYHSKCi9L4XWreb9CBidyVUlNqNWtG9dHECrJLUZAozgyNHSxKi0+iTWA</w:t>
      </w:r>
    </w:p>
    <w:p>
      <w:pPr>
        <w:pStyle w:val="PreformattedText"/>
        <w:bidi w:val="0"/>
        <w:spacing w:before="0" w:after="0"/>
        <w:jc w:val="left"/>
        <w:rPr/>
      </w:pPr>
      <w:r>
        <w:rPr/>
        <w:t>zG9jdrLb2XSrXNOH7Ojm2cqO00J/b0OGDMU608ut5KalMcgepkBqZBOJJJ6eWCPSUkCAltPADcc8+y</w:t>
      </w:r>
    </w:p>
    <w:p>
      <w:pPr>
        <w:pStyle w:val="PreformattedText"/>
        <w:bidi w:val="0"/>
        <w:spacing w:before="0" w:after="0"/>
        <w:jc w:val="left"/>
        <w:rPr/>
      </w:pPr>
      <w:r>
        <w:rPr/>
        <w:t>iWtWHmehPbgUU+VOhY21UCmo5chOIUQ+atRY7uZJ7eGng+2A9CQGQckahwDzz7LZVqaDo+tsR6j556</w:t>
      </w:r>
    </w:p>
    <w:p>
      <w:pPr>
        <w:pStyle w:val="PreformattedText"/>
        <w:bidi w:val="0"/>
        <w:spacing w:before="0" w:after="0"/>
        <w:jc w:val="left"/>
        <w:rPr/>
      </w:pPr>
      <w:r>
        <w:rPr/>
        <w:t>E7btatTS01GArCHxGeb6NU1TlZiIY1jMjQwOQTchVPAuTb2klUoCejGHJwcdDtt8rULGtSgdah2HgL</w:t>
      </w:r>
    </w:p>
    <w:p>
      <w:pPr>
        <w:pStyle w:val="PreformattedText"/>
        <w:bidi w:val="0"/>
        <w:spacing w:before="0" w:after="0"/>
        <w:jc w:val="left"/>
        <w:rPr/>
      </w:pPr>
      <w:r>
        <w:rPr/>
        <w:t>aADASyTPVWvFBLHTn08jW2j6e0DEivr0bQjtr5HpYq0cEaVEoeXxSGGOJ6gh0qqgAkmMelIKZDYlbo</w:t>
      </w:r>
    </w:p>
    <w:p>
      <w:pPr>
        <w:pStyle w:val="PreformattedText"/>
        <w:bidi w:val="0"/>
        <w:spacing w:before="0" w:after="0"/>
        <w:jc w:val="left"/>
        <w:rPr/>
      </w:pPr>
      <w:r>
        <w:rPr/>
        <w:t>oBHB9sMAfPowhJLAdP2Io552jlqI2iMyxoKWImJJlkbVBUyTpYaqpVX0X4Uc+2XPS5CDivQl4XCU/m</w:t>
      </w:r>
    </w:p>
    <w:p>
      <w:pPr>
        <w:pStyle w:val="PreformattedText"/>
        <w:bidi w:val="0"/>
        <w:spacing w:before="0" w:after="0"/>
        <w:jc w:val="left"/>
        <w:rPr/>
      </w:pPr>
      <w:r>
        <w:rPr/>
        <w:t>SfQktRG0sdPTPdxRxKTHO1Sb+OWRr3X6m4FgPbLFqZ4dK0HDoSKDFtHqVYWSAhRI8wMkgjAssZYMPP</w:t>
      </w:r>
    </w:p>
    <w:p>
      <w:pPr>
        <w:pStyle w:val="PreformattedText"/>
        <w:bidi w:val="0"/>
        <w:spacing w:before="0" w:after="0"/>
        <w:jc w:val="left"/>
        <w:rPr/>
      </w:pPr>
      <w:r>
        <w:rPr/>
        <w:t>GzgkgcpqtzbihJAwM9PqB0uMdhpKRZ6Uelq5A4aRVkdE0iVhHqGtbKLEE/UfTj22XJwela1HHjXpaU</w:t>
      </w:r>
    </w:p>
    <w:p>
      <w:pPr>
        <w:pStyle w:val="PreformattedText"/>
        <w:bidi w:val="0"/>
        <w:spacing w:before="0" w:after="0"/>
        <w:jc w:val="left"/>
        <w:rPr/>
      </w:pPr>
      <w:r>
        <w:rPr/>
        <w:t>eN8EkToqr4nieQOS7+G6FpFXhP3TwCbj6W/PvQUnPT2skEHjToScbjUq6qL6LCG0xIukl5DqInkJJA</w:t>
      </w:r>
    </w:p>
    <w:p>
      <w:pPr>
        <w:pStyle w:val="PreformattedText"/>
        <w:bidi w:val="0"/>
        <w:spacing w:before="0" w:after="0"/>
        <w:jc w:val="left"/>
        <w:rPr/>
      </w:pPr>
      <w:r>
        <w:rPr/>
        <w:t>YCwBvb6Dn24FYkGmOkzSlFYDj/qx0JmAoXmkliqpBS08IYvGoALgAnwI+oKdTJZj9Ln+ntZbiurUaA</w:t>
      </w:r>
    </w:p>
    <w:p>
      <w:pPr>
        <w:pStyle w:val="PreformattedText"/>
        <w:bidi w:val="0"/>
        <w:spacing w:before="0" w:after="0"/>
        <w:jc w:val="left"/>
        <w:rPr/>
      </w:pPr>
      <w:r>
        <w:rPr/>
        <w:t>dIrggAFFq56EijSmnxQrEWOKBnjiWNJGUyyur+OQXs0ghUAFV41Hn2qAUrUfD0gfWk2jJan7On6OSG</w:t>
      </w:r>
    </w:p>
    <w:p>
      <w:pPr>
        <w:pStyle w:val="PreformattedText"/>
        <w:bidi w:val="0"/>
        <w:spacing w:before="0" w:after="0"/>
        <w:jc w:val="left"/>
        <w:rPr/>
      </w:pPr>
      <w:r>
        <w:rPr/>
        <w:t>komRlWOSSNYDUMXLK6OuvmxbX4GAUc88/T2+tFUimekxSSSWoJKg1p/q+fUmlCOsCwoYlWVGigEbkz</w:t>
      </w:r>
    </w:p>
    <w:p>
      <w:pPr>
        <w:pStyle w:val="PreformattedText"/>
        <w:bidi w:val="0"/>
        <w:spacing w:before="0" w:after="0"/>
        <w:jc w:val="left"/>
        <w:rPr/>
      </w:pPr>
      <w:r>
        <w:rPr/>
        <w:t>xlSzvVahdQCOEJufdKUoAMdbYFSxc5/wAH2dOVPDI7Le4jEyjyMh8XiBYtpjuDH4+FHN+fyfdgprWv</w:t>
      </w:r>
    </w:p>
    <w:p>
      <w:pPr>
        <w:pStyle w:val="PreformattedText"/>
        <w:bidi w:val="0"/>
        <w:spacing w:before="0" w:after="0"/>
        <w:jc w:val="left"/>
        <w:rPr/>
      </w:pPr>
      <w:r>
        <w:rPr/>
        <w:t>W9YUZ406VFLTwrG5hUvIWQSSsou0aglzCD6lUH62va3+PtQiihoM9JZHYsNZovWY0jVDpTup0F0Jd1</w:t>
      </w:r>
    </w:p>
    <w:p>
      <w:pPr>
        <w:pStyle w:val="PreformattedText"/>
        <w:bidi w:val="0"/>
        <w:spacing w:before="0" w:after="0"/>
        <w:jc w:val="left"/>
        <w:rPr/>
      </w:pPr>
      <w:r>
        <w:rPr/>
        <w:t>jOvVHrY+NeYrA2F/1E+3PDMlF6qJFjGuuesFPgjEklVU1ESJGXZEb/AHaVchWIALF5pSVAHHH9B70l</w:t>
      </w:r>
    </w:p>
    <w:p>
      <w:pPr>
        <w:pStyle w:val="PreformattedText"/>
        <w:bidi w:val="0"/>
        <w:spacing w:before="0" w:after="0"/>
        <w:jc w:val="left"/>
        <w:rPr/>
      </w:pPr>
      <w:r>
        <w:rPr/>
        <w:t>rpBdyAB16W+DFY4kJY/y/wCK6jJjKZmmj0hpo1l8TlvFHAj2JY+qzEuxJtyQPdBCDUfi/wAHVmuHAU</w:t>
      </w:r>
    </w:p>
    <w:p>
      <w:pPr>
        <w:pStyle w:val="PreformattedText"/>
        <w:bidi w:val="0"/>
        <w:spacing w:before="0" w:after="0"/>
        <w:jc w:val="left"/>
        <w:rPr/>
      </w:pPr>
      <w:r>
        <w:rPr/>
        <w:t>17Tx+Z64fw+7SSVMuhF8JpIdGh5VEemJyvH1jDMb2HA/r78ImBJc4HD59bM/ARpU+Z9Om56dmjqKxh</w:t>
      </w:r>
    </w:p>
    <w:p>
      <w:pPr>
        <w:pStyle w:val="PreformattedText"/>
        <w:bidi w:val="0"/>
        <w:spacing w:before="0" w:after="0"/>
        <w:jc w:val="left"/>
        <w:rPr/>
      </w:pPr>
      <w:r>
        <w:rPr/>
        <w:t>DH5lH2fkY8IgISonQ2DOfqAbWbjk+6kGhY0+XTyy0McYqacf8w6b6CmLSyVE8iiC6BFlaSR3YW1NEq</w:t>
      </w:r>
    </w:p>
    <w:p>
      <w:pPr>
        <w:pStyle w:val="PreformattedText"/>
        <w:bidi w:val="0"/>
        <w:spacing w:before="0" w:after="0"/>
        <w:jc w:val="left"/>
        <w:rPr/>
      </w:pPr>
      <w:r>
        <w:rPr/>
        <w:t>i0aqFsfre9vr7TqO4knHSqeQBAiL3/AC6c44payqengp5bs5CrI0iRIrxFBIQlh9wqqLD62HPPvY1u</w:t>
      </w:r>
    </w:p>
    <w:p>
      <w:pPr>
        <w:pStyle w:val="PreformattedText"/>
        <w:bidi w:val="0"/>
        <w:spacing w:before="0" w:after="0"/>
        <w:jc w:val="left"/>
        <w:rPr/>
      </w:pPr>
      <w:r>
        <w:rPr/>
        <w:t>+hFPTLMkUYeRgR/P/iun1sGwlBqqzyTiK0zI5Mg9A1CazNp1qnAvcD28IHBo7Dh0nS9WlI4qLXHWSD</w:t>
      </w:r>
    </w:p>
    <w:p>
      <w:pPr>
        <w:pStyle w:val="PreformattedText"/>
        <w:bidi w:val="0"/>
        <w:spacing w:before="0" w:after="0"/>
        <w:jc w:val="left"/>
        <w:rPr/>
      </w:pPr>
      <w:r>
        <w:rPr/>
        <w:t>ES6x/DadyFjLO7gkGO+lGjYgyRSLrvc8Ajj3cQsfh9OrvdJpPjOOP+qvTzQpUQzhHlkeZJv3DoaZY0</w:t>
      </w:r>
    </w:p>
    <w:p>
      <w:pPr>
        <w:pStyle w:val="PreformattedText"/>
        <w:bidi w:val="0"/>
        <w:spacing w:before="0" w:after="0"/>
        <w:jc w:val="left"/>
        <w:rPr/>
      </w:pPr>
      <w:r>
        <w:rPr/>
        <w:t>SPV5FlPDiQrYL9b3/r7dVSjCpyD0nmKOlVUBSPs/l1PlliMhL+GKYPJKQY41YjVqv40uS4vcXNgePe</w:t>
      </w:r>
    </w:p>
    <w:p>
      <w:pPr>
        <w:pStyle w:val="PreformattedText"/>
        <w:bidi w:val="0"/>
        <w:spacing w:before="0" w:after="0"/>
        <w:jc w:val="left"/>
        <w:rPr/>
      </w:pPr>
      <w:r>
        <w:rPr/>
        <w:t>narVNAa9MBGoKVK9Qnp1qiRepkU6RKsbBY0DEsChBYAyfq/ra49s6WckZ6tq8P0HpXpwkhp9IVWkC+</w:t>
      </w:r>
    </w:p>
    <w:p>
      <w:pPr>
        <w:pStyle w:val="PreformattedText"/>
        <w:bidi w:val="0"/>
        <w:spacing w:before="0" w:after="0"/>
        <w:jc w:val="left"/>
        <w:rPr/>
      </w:pPr>
      <w:r>
        <w:rPr/>
        <w:t>EiJmTSpdirM37ZP00m1ri5Hu5Svrw6TiR+JA1V6ZpYAG8koV45YvBLC62l0szaHj0/6lbsB9L8W9sl</w:t>
      </w:r>
    </w:p>
    <w:p>
      <w:pPr>
        <w:pStyle w:val="PreformattedText"/>
        <w:bidi w:val="0"/>
        <w:spacing w:before="0" w:after="0"/>
        <w:jc w:val="left"/>
        <w:rPr/>
      </w:pPr>
      <w:r>
        <w:rPr/>
        <w:t>CMk46UCWo0qaEGtf8AJ0n6iGKrJoQl3jj1hol0yVMDHUPOLcyG1yVJ5FrD2wyh8dK0Yxjxa4PrwB+X</w:t>
      </w:r>
    </w:p>
    <w:p>
      <w:pPr>
        <w:pStyle w:val="PreformattedText"/>
        <w:bidi w:val="0"/>
        <w:spacing w:before="0" w:after="0"/>
        <w:jc w:val="left"/>
        <w:rPr/>
      </w:pPr>
      <w:r>
        <w:rPr/>
        <w:t>Sf8As6SqsZ1Q04BhFQEcAOJAg9F1ZbL9SOf9v7ZKKxzw9en3lkQUX4uNOkbk8dLS1DCEReBJpKaV9H</w:t>
      </w:r>
    </w:p>
    <w:p>
      <w:pPr>
        <w:pStyle w:val="PreformattedText"/>
        <w:bidi w:val="0"/>
        <w:spacing w:before="0" w:after="0"/>
        <w:jc w:val="left"/>
        <w:rPr/>
      </w:pPr>
      <w:r>
        <w:rPr/>
        <w:t>kppg4VY4n1egEgACUWJ/3j2ndKMABj+XSqOUMgLV1UqPUf6vTpmlVk/cp5WnpWcpV0d9RiVVBNRFrB</w:t>
      </w:r>
    </w:p>
    <w:p>
      <w:pPr>
        <w:pStyle w:val="PreformattedText"/>
        <w:bidi w:val="0"/>
        <w:spacing w:before="0" w:after="0"/>
        <w:jc w:val="left"/>
        <w:rPr/>
      </w:pPr>
      <w:r>
        <w:rPr/>
        <w:t>Cx6R+kH1KTb6e7R4b1TzH+bpqepFCKSDgekZWQiOeUoUak8A0nUUi0zm/kjLWCyaSSv+pIsb39s4Vz</w:t>
      </w:r>
    </w:p>
    <w:p>
      <w:pPr>
        <w:pStyle w:val="PreformattedText"/>
        <w:bidi w:val="0"/>
        <w:spacing w:before="0" w:after="0"/>
        <w:jc w:val="left"/>
        <w:rPr/>
      </w:pPr>
      <w:r>
        <w:rPr/>
        <w:t>/B07GxMS1xLX8+kJufGwVGMmkBR2gSKdJ6ZCxvKWBdQdSqjIAGv9HPHtwxqVFCMenT0LN4gB86joHc</w:t>
      </w:r>
    </w:p>
    <w:p>
      <w:pPr>
        <w:pStyle w:val="PreformattedText"/>
        <w:bidi w:val="0"/>
        <w:spacing w:before="0" w:after="0"/>
        <w:jc w:val="left"/>
        <w:rPr/>
      </w:pPr>
      <w:r>
        <w:rPr/>
        <w:t>lVNBTT1cfojiWRfDHEBMrysgSUoRz4/GRc2Gi9vfkX5dblY1PQIb5qqehxORajaeRDFIBNIFnp6rVA</w:t>
      </w:r>
    </w:p>
    <w:p>
      <w:pPr>
        <w:pStyle w:val="PreformattedText"/>
        <w:bidi w:val="0"/>
        <w:spacing w:before="0" w:after="0"/>
        <w:jc w:val="left"/>
        <w:rPr/>
      </w:pPr>
      <w:r>
        <w:rPr/>
        <w:t>zGhpdLGWGWIylEViVb6g8+za3oWUOcdB++qIpWUVx0S/s3KV9XjlyOBzwqxlKOUVu3M4HWlnkpjG0A</w:t>
      </w:r>
    </w:p>
    <w:p>
      <w:pPr>
        <w:pStyle w:val="PreformattedText"/>
        <w:bidi w:val="0"/>
        <w:spacing w:before="0" w:after="0"/>
        <w:jc w:val="left"/>
        <w:rPr/>
      </w:pPr>
      <w:r>
        <w:rPr/>
        <w:t>EtO+hJKyKIcFTKHUckGxEloqAKHXt9Rx6AN+zMXZD+R4dVZdyijrqHI1NMK2grBOkWWwWR+4C0NQJN</w:t>
      </w:r>
    </w:p>
    <w:p>
      <w:pPr>
        <w:pStyle w:val="PreformattedText"/>
        <w:bidi w:val="0"/>
        <w:spacing w:before="0" w:after="0"/>
        <w:jc w:val="left"/>
        <w:rPr/>
      </w:pPr>
      <w:r>
        <w:rPr/>
        <w:t>cDUs6M32sFRKhW6/oI+oGoAU2faUANQfPoBbpVkc6SD5/LokGNqsVlsHubbNe9eu59q537bLYOndS0</w:t>
      </w:r>
    </w:p>
    <w:p>
      <w:pPr>
        <w:pStyle w:val="PreformattedText"/>
        <w:bidi w:val="0"/>
        <w:spacing w:before="0" w:after="0"/>
        <w:jc w:val="left"/>
        <w:rPr/>
      </w:pPr>
      <w:r>
        <w:rPr/>
        <w:t>+3MxK8tJmaWrJVampxszCGRF+t0fhHI9iCNQoWQHu4dA+d9Rki/DTPRcK3dmJippaTJ45s3XUO4Kdo</w:t>
      </w:r>
    </w:p>
    <w:p>
      <w:pPr>
        <w:pStyle w:val="PreformattedText"/>
        <w:bidi w:val="0"/>
        <w:spacing w:before="0" w:after="0"/>
        <w:jc w:val="left"/>
        <w:rPr/>
      </w:pPr>
      <w:r>
        <w:rPr/>
        <w:t>6N5DTfxCiIkoqualntriq1hj1xl/IqE6SLD2pTK1rnz6JmqCR0jPsNsbG7Ix1TmIMVvHrvcFNLO8ie</w:t>
      </w:r>
    </w:p>
    <w:p>
      <w:pPr>
        <w:pStyle w:val="PreformattedText"/>
        <w:bidi w:val="0"/>
        <w:spacing w:before="0" w:after="0"/>
        <w:jc w:val="left"/>
        <w:rPr/>
      </w:pPr>
      <w:r>
        <w:rPr/>
        <w:t>URY2nzcCrT5OiQsHp8xi61RG6uLB0YkaSvt/JAAP59N9Wo/yPjmcB/M1+M2Jgz+TwOB7azO9tgNX0U</w:t>
      </w:r>
    </w:p>
    <w:p>
      <w:pPr>
        <w:pStyle w:val="PreformattedText"/>
        <w:bidi w:val="0"/>
        <w:spacing w:before="0" w:after="0"/>
        <w:jc w:val="left"/>
        <w:rPr/>
      </w:pPr>
      <w:r>
        <w:rPr/>
        <w:t>706V2Rp8RW7mwOMo5qZkhaszdXgY4aimkICLUKJFMbj3pwGEkeqhPD7a1FB8+H5+nVGpT7OvqEYarl</w:t>
      </w:r>
    </w:p>
    <w:p>
      <w:pPr>
        <w:pStyle w:val="PreformattedText"/>
        <w:bidi w:val="0"/>
        <w:spacing w:before="0" w:after="0"/>
        <w:jc w:val="left"/>
        <w:rPr/>
      </w:pPr>
      <w:r>
        <w:rPr/>
        <w:t>raGnqJAqPLEmuONRGsbMgIVIyqtHEV/sWBia6H9Ps+hYvGpIz/q/1fy6SMB5DqVNIAURV9TMFXULj0</w:t>
      </w:r>
    </w:p>
    <w:p>
      <w:pPr>
        <w:pStyle w:val="PreformattedText"/>
        <w:bidi w:val="0"/>
        <w:spacing w:before="0" w:after="0"/>
        <w:jc w:val="left"/>
        <w:rPr/>
      </w:pPr>
      <w:r>
        <w:rPr/>
        <w:t>AmRhpNisI+v+JHu5wQP9Xz69616xNbkgmwH9Tqv9bcg3BH9Pe/Lj177eFOsK2vf6Hggi4/SbXH1tf3</w:t>
      </w:r>
    </w:p>
    <w:p>
      <w:pPr>
        <w:pStyle w:val="PreformattedText"/>
        <w:bidi w:val="0"/>
        <w:spacing w:before="0" w:after="0"/>
        <w:jc w:val="left"/>
        <w:rPr/>
      </w:pPr>
      <w:r>
        <w:rPr/>
        <w:t>V6aSOrLXUuMdOBYAA8i4t+NPJuQSRz9f9t7JW40p0Yca149RmbghjyDcf2gLf4WF7/n37rfpThTqMx</w:t>
      </w:r>
    </w:p>
    <w:p>
      <w:pPr>
        <w:pStyle w:val="PreformattedText"/>
        <w:bidi w:val="0"/>
        <w:spacing w:before="0" w:after="0"/>
        <w:jc w:val="left"/>
        <w:rPr/>
      </w:pPr>
      <w:r>
        <w:rPr/>
        <w:t>sTzyP0jg8W1W5Fxe/+x96P29e/4713Rc11KLcCeIaifpdvoefob/Qe25Moek15T6eUeVOjXYVv8khA</w:t>
      </w:r>
    </w:p>
    <w:p>
      <w:pPr>
        <w:pStyle w:val="PreformattedText"/>
        <w:bidi w:val="0"/>
        <w:spacing w:before="0" w:after="0"/>
        <w:jc w:val="left"/>
        <w:rPr/>
      </w:pPr>
      <w:r>
        <w:rPr/>
        <w:t>NrRre/54FjYfn/iPd1+EdUt/7JPs6fTf68cC9/p/sLcngf7z730/161rf63P+tb/AG/4/wAffuvddc</w:t>
      </w:r>
    </w:p>
    <w:p>
      <w:pPr>
        <w:pStyle w:val="PreformattedText"/>
        <w:bidi w:val="0"/>
        <w:spacing w:before="0" w:after="0"/>
        <w:jc w:val="left"/>
        <w:rPr/>
      </w:pPr>
      <w:r>
        <w:rPr/>
        <w:t>8Ec/0t/T+nIP8Axr37r3Xv8Ba//Ih9LcC3059+6913/rf14H+FrH8fj37r3SU3RL4aMOTptIhLf8hf</w:t>
      </w:r>
    </w:p>
    <w:p>
      <w:pPr>
        <w:pStyle w:val="PreformattedText"/>
        <w:bidi w:val="0"/>
        <w:spacing w:before="0" w:after="0"/>
        <w:jc w:val="left"/>
        <w:rPr/>
      </w:pPr>
      <w:r>
        <w:rPr/>
        <w:t>6/1/wHvYA/PpPcGip/ph1PxsweBDcWKIbf4EG30HN/6e/EU6UHpB9lSAYOrBtp0Ne49P0+pP4/4p7c</w:t>
      </w:r>
    </w:p>
    <w:p>
      <w:pPr>
        <w:pStyle w:val="PreformattedText"/>
        <w:bidi w:val="0"/>
        <w:spacing w:before="0" w:after="0"/>
        <w:jc w:val="left"/>
        <w:rPr/>
      </w:pPr>
      <w:r>
        <w:rPr/>
        <w:t>jFT0R77T6Wnz6rgy0Qaqn4FjLIGK2+hkJAsQLF/wDbW9mkdNIz5dI4aGCM+Wn+XSeYmOS9iFY/1OjS</w:t>
      </w:r>
    </w:p>
    <w:p>
      <w:pPr>
        <w:pStyle w:val="PreformattedText"/>
        <w:bidi w:val="0"/>
        <w:spacing w:before="0" w:after="0"/>
        <w:jc w:val="left"/>
        <w:rPr/>
      </w:pPr>
      <w:r>
        <w:rPr/>
        <w:t>TYEleLr+f6H3Y/PrZweHXO502uADqa+nSXt6r/Xgj+h+vurfCw+XXj5CnVgXx7n1bOx4/VYuCSbE+s</w:t>
      </w:r>
    </w:p>
    <w:p>
      <w:pPr>
        <w:pStyle w:val="PreformattedText"/>
        <w:bidi w:val="0"/>
        <w:spacing w:before="0" w:after="0"/>
        <w:jc w:val="left"/>
        <w:rPr/>
      </w:pPr>
      <w:r>
        <w:rPr/>
        <w:t>m5v9Dz7D8OHmHz6T8sGkl+P+GHoyQ/rcHi4/wH9bf4/wCHt/oX9dc/7E/Uf4j8X5I9+6913+eLg/X+</w:t>
      </w:r>
    </w:p>
    <w:p>
      <w:pPr>
        <w:pStyle w:val="PreformattedText"/>
        <w:bidi w:val="0"/>
        <w:spacing w:before="0" w:after="0"/>
        <w:jc w:val="left"/>
        <w:rPr/>
      </w:pPr>
      <w:r>
        <w:rPr/>
        <w:t>gv8A0seCT7917rqw4ta17Di/+wP0+vv3Xuu/8Of6c/W1vrYA+/de69/Q2/w54sP6Xtb/AIn37r3XVx</w:t>
      </w:r>
    </w:p>
    <w:p>
      <w:pPr>
        <w:pStyle w:val="PreformattedText"/>
        <w:bidi w:val="0"/>
        <w:spacing w:before="0" w:after="0"/>
        <w:jc w:val="left"/>
        <w:rPr/>
      </w:pPr>
      <w:r>
        <w:rPr/>
        <w:t>/U/wCP4HNwb8Xvce/de6Z842nHVHNrRsb34J0kD/C/+9+7Lx6R35pZ3P8ApD1WnvCMf3oyDWVgahxb</w:t>
      </w:r>
    </w:p>
    <w:p>
      <w:pPr>
        <w:pStyle w:val="PreformattedText"/>
        <w:bidi w:val="0"/>
        <w:spacing w:before="0" w:after="0"/>
        <w:jc w:val="left"/>
        <w:rPr/>
      </w:pPr>
      <w:r>
        <w:rPr/>
        <w:t>9PDPqAv9Bq/r9fYy24/oLXjTqI7BNKy4xrP+HqBEoYgB/TqPIH0Kg8An6m/B/r7Mw1B8ujMDNAepKR</w:t>
      </w:r>
    </w:p>
    <w:p>
      <w:pPr>
        <w:pStyle w:val="PreformattedText"/>
        <w:bidi w:val="0"/>
        <w:spacing w:before="0" w:after="0"/>
        <w:jc w:val="left"/>
        <w:rPr/>
      </w:pPr>
      <w:r>
        <w:rPr/>
        <w:t>EfS/0vzayKwJIPFrXHvTNx6eRRj/V+fXGaNSDe9wQVsxtptydIuxK/4fn2U3zfpMel9sKsKjpjNOrk</w:t>
      </w:r>
    </w:p>
    <w:p>
      <w:pPr>
        <w:pStyle w:val="PreformattedText"/>
        <w:bidi w:val="0"/>
        <w:spacing w:before="0" w:after="0"/>
        <w:jc w:val="left"/>
        <w:rPr/>
      </w:pPr>
      <w:r>
        <w:rPr/>
        <w:t>hwPrpXhnAN+L820sQLgiw9h5cN8+l7DGR0nslSAq1ggZvUrcm44XSCBpCk3+ns8tX7RQdFc6ZIIz0H</w:t>
      </w:r>
    </w:p>
    <w:p>
      <w:pPr>
        <w:pStyle w:val="PreformattedText"/>
        <w:bidi w:val="0"/>
        <w:spacing w:before="0" w:after="0"/>
        <w:jc w:val="left"/>
        <w:rPr/>
      </w:pPr>
      <w:r>
        <w:rPr/>
        <w:t>GcxuoNd21HgAhnKrclwL8C9/8Abez62l006JrqGvd59AruHHamltGP06BzpQ2AJVLgfVRyeeR7E9lL</w:t>
      </w:r>
    </w:p>
    <w:p>
      <w:pPr>
        <w:pStyle w:val="PreformattedText"/>
        <w:bidi w:val="0"/>
        <w:spacing w:before="0" w:after="0"/>
        <w:jc w:val="left"/>
        <w:rPr/>
      </w:pPr>
      <w:r>
        <w:rPr/>
        <w:t>QLnPQbvIuJ+XRYd440xPN4xo/UnBCIrF24DN9Cpbjg3sQOfYkimDpx6I3SjEdF9z7IsFSrsWA9KHQV</w:t>
      </w:r>
    </w:p>
    <w:p>
      <w:pPr>
        <w:pStyle w:val="PreformattedText"/>
        <w:bidi w:val="0"/>
        <w:spacing w:before="0" w:after="0"/>
        <w:jc w:val="left"/>
        <w:rPr/>
      </w:pPr>
      <w:r>
        <w:rPr/>
        <w:t>AZbgelirp+eLE+0e4kG3kqPI9PWtfFQ/PorueLtWyqjSyKjysWtpXzCU61dWtyQbmw/pY/j3jlugP1</w:t>
      </w:r>
    </w:p>
    <w:p>
      <w:pPr>
        <w:pStyle w:val="PreformattedText"/>
        <w:bidi w:val="0"/>
        <w:spacing w:before="0" w:after="0"/>
        <w:jc w:val="left"/>
        <w:rPr/>
      </w:pPr>
      <w:r>
        <w:rPr/>
        <w:t>twvlq6mzbs2kJ89I6YreMMUvObeSLWwLPyEIU2V0hXVbV/ZItY+y2nRjgefXFRESwR1s7SKj6grNdV</w:t>
      </w:r>
    </w:p>
    <w:p>
      <w:pPr>
        <w:pStyle w:val="PreformattedText"/>
        <w:bidi w:val="0"/>
        <w:spacing w:before="0" w:after="0"/>
        <w:jc w:val="left"/>
        <w:rPr/>
      </w:pPr>
      <w:r>
        <w:rPr/>
        <w:t>LaX4laQMNJYcqbe6flnq/nw64IGuXZXJaYgGOW0OrWLASB1KtHCnK2sfrf3onjXqw869e0IyqqF5Ax</w:t>
      </w:r>
    </w:p>
    <w:p>
      <w:pPr>
        <w:pStyle w:val="PreformattedText"/>
        <w:bidi w:val="0"/>
        <w:spacing w:before="0" w:after="0"/>
        <w:jc w:val="left"/>
        <w:rPr/>
      </w:pPr>
      <w:r>
        <w:rPr/>
        <w:t>YMY7JHGWJMiRsNMroG+in68nj3U+fp1fgR1wZ9WpAYoV1MhlYXiaRAgWNkS7mR1P6r2W3uvlSvVhnN</w:t>
      </w:r>
    </w:p>
    <w:p>
      <w:pPr>
        <w:pStyle w:val="PreformattedText"/>
        <w:bidi w:val="0"/>
        <w:spacing w:before="0" w:after="0"/>
        <w:jc w:val="left"/>
        <w:rPr/>
      </w:pPr>
      <w:r>
        <w:rPr/>
        <w:t>OsYdfSgDyGLVqh1AEzObzawBpEek/qBKknm3Pupxk8etjyPn1wjGlCSHZWVlijikVFGkEOrSAgt4iR</w:t>
      </w:r>
    </w:p>
    <w:p>
      <w:pPr>
        <w:pStyle w:val="PreformattedText"/>
        <w:bidi w:val="0"/>
        <w:spacing w:before="0" w:after="0"/>
        <w:jc w:val="left"/>
        <w:rPr/>
      </w:pPr>
      <w:r>
        <w:rPr/>
        <w:t>qYW5H9Pfifn1atevaEJ0LGXjCL5mc6lRdeo+IknlL2C8AC5ufp71SvHqn+CvWK7aLOfKqFBEEVhGY/</w:t>
      </w:r>
    </w:p>
    <w:p>
      <w:pPr>
        <w:pStyle w:val="PreformattedText"/>
        <w:bidi w:val="0"/>
        <w:spacing w:before="0" w:after="0"/>
        <w:jc w:val="left"/>
        <w:rPr/>
      </w:pPr>
      <w:r>
        <w:rPr/>
        <w:t>VrfSjkKTG1iCQbqP8AY7+0dV9RUV6ws5MwGpQpOuKQs3k8iAeNiHZ9V0tckLcH6+9nFPXqpB/LqekI</w:t>
      </w:r>
    </w:p>
    <w:p>
      <w:pPr>
        <w:pStyle w:val="PreformattedText"/>
        <w:bidi w:val="0"/>
        <w:spacing w:before="0" w:after="0"/>
        <w:jc w:val="left"/>
        <w:rPr/>
      </w:pPr>
      <w:r>
        <w:rPr/>
        <w:t>1FyXsVWNnYFfAZAfVIo4iOq1/wAki9vz738vLqpHDrqCP6aXYMV8ILWu2lCxRQ3KAEkAki31J597HV</w:t>
      </w:r>
    </w:p>
    <w:p>
      <w:pPr>
        <w:pStyle w:val="PreformattedText"/>
        <w:bidi w:val="0"/>
        <w:spacing w:before="0" w:after="0"/>
        <w:jc w:val="left"/>
        <w:rPr/>
      </w:pPr>
      <w:r>
        <w:rPr/>
        <w:t>G4/Pr/1QHOhYmDWuxlXyeJhOac+jWwZhdhHyWXgj/H2i+3pceGOPWHjSwcFGkiiH7DaxGgChZCxAkm</w:t>
      </w:r>
    </w:p>
    <w:p>
      <w:pPr>
        <w:pStyle w:val="PreformattedText"/>
        <w:bidi w:val="0"/>
        <w:spacing w:before="0" w:after="0"/>
        <w:jc w:val="left"/>
        <w:rPr/>
      </w:pPr>
      <w:r>
        <w:rPr/>
        <w:t>ndeAFANj/j73XzHVT/PrxMSMyqTGgdW8dh6GkkB+p1yFlPDKObE/n3sdVPS72SpXNUtjaJy6qfyF/s</w:t>
      </w:r>
    </w:p>
    <w:p>
      <w:pPr>
        <w:pStyle w:val="PreformattedText"/>
        <w:bidi w:val="0"/>
        <w:spacing w:before="0" w:after="0"/>
        <w:jc w:val="left"/>
        <w:rPr/>
      </w:pPr>
      <w:r>
        <w:rPr/>
        <w:t>xWsDJHpawLfQ+xbyaSN/sSOGrPQT5x0nY7uvHHRqsULa7tpZ9KgDhQ1ixWSxLSPcrY3/I95hbQBVRX</w:t>
      </w:r>
    </w:p>
    <w:p>
      <w:pPr>
        <w:pStyle w:val="PreformattedText"/>
        <w:bidi w:val="0"/>
        <w:spacing w:before="0" w:after="0"/>
        <w:jc w:val="left"/>
        <w:rPr/>
      </w:pPr>
      <w:r>
        <w:rPr/>
        <w:t>06xjv8Kx6ECkUeLSy6ZWJjVbOpOoCVCWYAxq5U3uLEg349ilqnjw6J4yMjzr07oTJGw8SyEThvE6oI</w:t>
      </w:r>
    </w:p>
    <w:p>
      <w:pPr>
        <w:pStyle w:val="PreformattedText"/>
        <w:bidi w:val="0"/>
        <w:spacing w:before="0" w:after="0"/>
        <w:jc w:val="left"/>
        <w:rPr/>
      </w:pPr>
      <w:r>
        <w:rPr/>
        <w:t>4wEDEBLatNzfR9P6fT22QARX06fBqKgCtesdYH8XLEBpkcg6SyxpH6mCqDrOlgPyVXg2t7pQdWPlnz</w:t>
      </w:r>
    </w:p>
    <w:p>
      <w:pPr>
        <w:pStyle w:val="PreformattedText"/>
        <w:bidi w:val="0"/>
        <w:spacing w:before="0" w:after="0"/>
        <w:jc w:val="left"/>
        <w:rPr/>
      </w:pPr>
      <w:r>
        <w:rPr/>
        <w:t>6ZZoweWJNrBGlKsFDepmsLlrixU/Vb259opxUV6XQk4B6BzswBKRyWb0zrIjpEJBYg2BuOVAuC1zqv</w:t>
      </w:r>
    </w:p>
    <w:p>
      <w:pPr>
        <w:pStyle w:val="PreformattedText"/>
        <w:bidi w:val="0"/>
        <w:spacing w:before="0" w:after="0"/>
        <w:jc w:val="left"/>
        <w:rPr/>
      </w:pPr>
      <w:r>
        <w:rPr/>
        <w:t>8AQ2941e7IP1cP29TV7bHMw/o9AnECCpjNN5XYgiSbQY00/SJ+Y3bxqFZhYgke4bz1LPCnTggMeiQs</w:t>
      </w:r>
    </w:p>
    <w:p>
      <w:pPr>
        <w:pStyle w:val="PreformattedText"/>
        <w:bidi w:val="0"/>
        <w:spacing w:before="0" w:after="0"/>
        <w:jc w:val="left"/>
        <w:rPr/>
      </w:pPr>
      <w:r>
        <w:rPr/>
        <w:t>8nqZJANLvDTkAIiKQDKllFyLhfqR7sPLHWj616XmAsGnbUvrD+iXVL4wbIjrIQxHpY6i1gRa1vYl2b</w:t>
      </w:r>
    </w:p>
    <w:p>
      <w:pPr>
        <w:pStyle w:val="PreformattedText"/>
        <w:bidi w:val="0"/>
        <w:spacing w:before="0" w:after="0"/>
        <w:jc w:val="left"/>
        <w:rPr/>
      </w:pPr>
      <w:r>
        <w:rPr/>
        <w:t>Gs1qP8HRHuuQooOhNoHUrI9lQKgDMg1gqpDykA+kG59P1Yi9vwPYzgOBXoMSCnSypJW8qgsXsCqkG6</w:t>
      </w:r>
    </w:p>
    <w:p>
      <w:pPr>
        <w:pStyle w:val="PreformattedText"/>
        <w:bidi w:val="0"/>
        <w:spacing w:before="0" w:after="0"/>
        <w:jc w:val="left"/>
        <w:rPr/>
      </w:pPr>
      <w:r>
        <w:rPr/>
        <w:t>20avIzuLBLXFv6/Tn2sGQek5A49LHGyXuilUMojaxBe5U3MhX/UW/wAQDf3ViMHqw6F/aswM8amQWF</w:t>
      </w:r>
    </w:p>
    <w:p>
      <w:pPr>
        <w:pStyle w:val="PreformattedText"/>
        <w:bidi w:val="0"/>
        <w:spacing w:before="0" w:after="0"/>
        <w:jc w:val="left"/>
        <w:rPr/>
      </w:pPr>
      <w:r>
        <w:rPr/>
        <w:t>0sqAh9S31oXOrWr3Jtdf6n2XXXwHq4ppPVwfwFqSY8kpLer02uP7Mv0JsOLH/b+wPfiglHz6ij26Yp</w:t>
      </w:r>
    </w:p>
    <w:p>
      <w:pPr>
        <w:pStyle w:val="PreformattedText"/>
        <w:bidi w:val="0"/>
        <w:spacing w:before="0" w:after="0"/>
        <w:jc w:val="left"/>
        <w:rPr/>
      </w:pPr>
      <w:r>
        <w:rPr/>
        <w:t>7u8yLXLW3+Xq0S3J5sB/XkXP1t/X2SdZNddH/EA/kW/H+Nv+K+/de67+vFi39CBb6/kgD37r3XrE/w</w:t>
      </w:r>
    </w:p>
    <w:p>
      <w:pPr>
        <w:pStyle w:val="PreformattedText"/>
        <w:bidi w:val="0"/>
        <w:spacing w:before="0" w:after="0"/>
        <w:jc w:val="left"/>
        <w:rPr/>
      </w:pPr>
      <w:r>
        <w:rPr/>
        <w:t>BefwPp9OD/AEt7917rv/ibf0vc/m30sf6e/de642/17f0H1P5F/wAc+/de67P+Nyf6cH/C/wDr2H49</w:t>
      </w:r>
    </w:p>
    <w:p>
      <w:pPr>
        <w:pStyle w:val="PreformattedText"/>
        <w:bidi w:val="0"/>
        <w:spacing w:before="0" w:after="0"/>
        <w:jc w:val="left"/>
        <w:rPr/>
      </w:pPr>
      <w:r>
        <w:rPr/>
        <w:t>+6912P8AeD/iL8Dkn8WJH+x9+691Tf8APKpH97KEMbAwTJyoYELGxYFeQBc/XkD/AB9h+Yat9BHko6</w:t>
      </w:r>
    </w:p>
    <w:p>
      <w:pPr>
        <w:pStyle w:val="PreformattedText"/>
        <w:bidi w:val="0"/>
        <w:spacing w:before="0" w:after="0"/>
        <w:jc w:val="left"/>
        <w:rPr/>
      </w:pPr>
      <w:r>
        <w:rPr/>
        <w:t>h6Nq+6V6QMiAf5OqjMnNHrmZmssLyMoa4/cdgDpVFAdr24Fz/T2P4v7NK+nUlSfEaHz6iwMV0Ko1gE</w:t>
      </w:r>
    </w:p>
    <w:p>
      <w:pPr>
        <w:pStyle w:val="PreformattedText"/>
        <w:bidi w:val="0"/>
        <w:spacing w:before="0" w:after="0"/>
        <w:jc w:val="left"/>
        <w:rPr/>
      </w:pPr>
      <w:r>
        <w:rPr/>
        <w:t>XJcs5AW4W7elSpW+k/g2PtfE3w049JX48elfjCzFbgsmr1FSqhE/UxCs3BViSeSD9PZpH8GePSM/Fj</w:t>
      </w:r>
    </w:p>
    <w:p>
      <w:pPr>
        <w:pStyle w:val="PreformattedText"/>
        <w:bidi w:val="0"/>
        <w:spacing w:before="0" w:after="0"/>
        <w:jc w:val="left"/>
        <w:rPr/>
      </w:pPr>
      <w:r>
        <w:rPr/>
        <w:t>oSMQymxjYSgPq0k6yHVRZyrAMLjkBR7Zl9OA6fTyz0I+LYftegvZbcFgobVqVUFh6UZtRN+PofZZNX</w:t>
      </w:r>
    </w:p>
    <w:p>
      <w:pPr>
        <w:pStyle w:val="PreformattedText"/>
        <w:bidi w:val="0"/>
        <w:spacing w:before="0" w:after="0"/>
        <w:jc w:val="left"/>
        <w:rPr/>
      </w:pPr>
      <w:r>
        <w:rPr/>
        <w:t>Pp0tizQ+fQhY0AaUZnMtghYsgWMsfXdgSupza3BPPBHPshvAc+nRrb0oK8en+D08tyVY2sRoQW0lLk</w:t>
      </w:r>
    </w:p>
    <w:p>
      <w:pPr>
        <w:pStyle w:val="PreformattedText"/>
        <w:bidi w:val="0"/>
        <w:spacing w:before="0" w:after="0"/>
        <w:jc w:val="left"/>
        <w:rPr/>
      </w:pPr>
      <w:r>
        <w:rPr/>
        <w:t>AAj6f0H9fYbuCCTno4i4DH+r/L1lEarYepAqWQIAWUek3BI/cP14v9PaNvtx0oFcmnXJRpIckF2H1J</w:t>
      </w:r>
    </w:p>
    <w:p>
      <w:pPr>
        <w:pStyle w:val="PreformattedText"/>
        <w:bidi w:val="0"/>
        <w:spacing w:before="0" w:after="0"/>
        <w:jc w:val="left"/>
        <w:rPr/>
      </w:pPr>
      <w:r>
        <w:rPr/>
        <w:t>4Uvwjhj+SPr/AIH3Wnp1sHGOs8QIdPUCWJuAjSMqqQpZGsQUUcX/AAPauyqJ0pTJ6TXIBjb0A6lgAs</w:t>
      </w:r>
    </w:p>
    <w:p>
      <w:pPr>
        <w:pStyle w:val="PreformattedText"/>
        <w:bidi w:val="0"/>
        <w:spacing w:before="0" w:after="0"/>
        <w:jc w:val="left"/>
        <w:rPr/>
      </w:pPr>
      <w:r>
        <w:rPr/>
        <w:t>EZipVXYkMmtebCzWPpJ+vNvx7k+xIMUdfToH3IozkevUjkchvUAdQOqxGm5UH6FQxFmAPs1A4dF549</w:t>
      </w:r>
    </w:p>
    <w:p>
      <w:pPr>
        <w:pStyle w:val="PreformattedText"/>
        <w:bidi w:val="0"/>
        <w:spacing w:before="0" w:after="0"/>
        <w:jc w:val="left"/>
        <w:rPr/>
      </w:pPr>
      <w:r>
        <w:rPr/>
        <w:t>ZkVgxKAsgvc6PoQoK3LMber6cW5t73+fXlPy6zIdQ4BCMTdhp9DqTYPe7Fr24H0H091IP59bFePr12</w:t>
      </w:r>
    </w:p>
    <w:p>
      <w:pPr>
        <w:pStyle w:val="PreformattedText"/>
        <w:bidi w:val="0"/>
        <w:spacing w:before="0" w:after="0"/>
        <w:jc w:val="left"/>
        <w:rPr/>
      </w:pPr>
      <w:r>
        <w:rPr/>
        <w:t>it9WBVjrBRrsCRbS/1tpcckA3vz7ZcY6cXrIeVYnUU41LpKk8anFz/AI25HJ9gnf66/wAuhHtlaCnX</w:t>
      </w:r>
    </w:p>
    <w:p>
      <w:pPr>
        <w:pStyle w:val="PreformattedText"/>
        <w:bidi w:val="0"/>
        <w:spacing w:before="0" w:after="0"/>
        <w:jc w:val="left"/>
        <w:rPr/>
      </w:pPr>
      <w:r>
        <w:rPr/>
        <w:t>BVuxDFCSApN2AIZTddKjiWxsD9Tb2EG86Do/HAU6koDwt2AHoYycklVJDEgFrn6E/m3tvJ4cOrHjQ9</w:t>
      </w:r>
    </w:p>
    <w:p>
      <w:pPr>
        <w:pStyle w:val="PreformattedText"/>
        <w:bidi w:val="0"/>
        <w:spacing w:before="0" w:after="0"/>
        <w:jc w:val="left"/>
        <w:rPr/>
      </w:pPr>
      <w:r>
        <w:rPr/>
        <w:t>ZLD+yuo+kjTwpH1DE/qRbjhfoPderCtP8AV/qr1JVSSvLGxKtGvGkBiWKEEqFT825/PHu460a+Zx1m</w:t>
      </w:r>
    </w:p>
    <w:p>
      <w:pPr>
        <w:pStyle w:val="PreformattedText"/>
        <w:bidi w:val="0"/>
        <w:spacing w:before="0" w:after="0"/>
        <w:jc w:val="left"/>
        <w:rPr/>
      </w:pPr>
      <w:r>
        <w:rPr/>
        <w:t>QEte+oG630j1LazavqWA4/1z7uOqGmQesNQoUaV4AJUlif08Ffrz+Tb83Pt5MkVp1Rsfb0z1TnxvYB</w:t>
      </w:r>
    </w:p>
    <w:p>
      <w:pPr>
        <w:pStyle w:val="PreformattedText"/>
        <w:bidi w:val="0"/>
        <w:spacing w:before="0" w:after="0"/>
        <w:jc w:val="left"/>
        <w:rPr/>
      </w:pPr>
      <w:r>
        <w:rPr/>
        <w:t>m/UBpLG55LBiNILW44vb2a2w4HpFcE0PQA9wbXp9zbG3bt6pirXocricnj8pFRGHz/AN28rQVeI3fo</w:t>
      </w:r>
    </w:p>
    <w:p>
      <w:pPr>
        <w:pStyle w:val="PreformattedText"/>
        <w:bidi w:val="0"/>
        <w:spacing w:before="0" w:after="0"/>
        <w:jc w:val="left"/>
        <w:rPr/>
      </w:pPr>
      <w:r>
        <w:rPr/>
        <w:t>SZWimjg23kqqYxyD1SRKeSAPZpfxGbbpVUsTSuKVoQQ/2jSSaetOiIsEuasBT58D6fZnr5lfamxsXt</w:t>
      </w:r>
    </w:p>
    <w:p>
      <w:pPr>
        <w:pStyle w:val="PreformattedText"/>
        <w:bidi w:val="0"/>
        <w:spacing w:before="0" w:after="0"/>
        <w:jc w:val="left"/>
        <w:rPr/>
      </w:pPr>
      <w:r>
        <w:rPr/>
        <w:t>3sHs/D4mOvqdvbI3lnmnrq2helaTEQ109Bj4HnmRZmDU6UapoP7rVGoLfn2HrO4EllbSyGrkUr/FTA</w:t>
      </w:r>
    </w:p>
    <w:p>
      <w:pPr>
        <w:pStyle w:val="PreformattedText"/>
        <w:bidi w:val="0"/>
        <w:spacing w:before="0" w:after="0"/>
        <w:jc w:val="left"/>
        <w:rPr/>
      </w:pPr>
      <w:r>
        <w:rPr/>
        <w:t>PyJAz9vRmwo7ClM8Oi6VM9PSVJKQAVLSRtEShKwyBvLeBH+kk3pC6heNBzzf2vRgw1L5da+3puj82R</w:t>
      </w:r>
    </w:p>
    <w:p>
      <w:pPr>
        <w:pStyle w:val="PreformattedText"/>
        <w:bidi w:val="0"/>
        <w:spacing w:before="0" w:after="0"/>
        <w:jc w:val="left"/>
        <w:rPr/>
      </w:pPr>
      <w:r>
        <w:rPr/>
        <w:t>r4qMlmMpElYw/c0xK+pVLWuPJNIbk/nn3521RktgdeFa16VdS8bGKCmA8Os+PVcBaMExSsqHlw0iMw</w:t>
      </w:r>
    </w:p>
    <w:p>
      <w:pPr>
        <w:pStyle w:val="PreformattedText"/>
        <w:bidi w:val="0"/>
        <w:spacing w:before="0" w:after="0"/>
        <w:jc w:val="left"/>
        <w:rPr/>
      </w:pPr>
      <w:r>
        <w:rPr/>
        <w:t>YWJIt7aRtIAJzT/B1bpdU2WhoKb+IU6FYcfCFp1e/mVZVMKTCwAZWYvpUG4LAn+vtvgTXJ6v5VHDpl</w:t>
      </w:r>
    </w:p>
    <w:p>
      <w:pPr>
        <w:pStyle w:val="PreformattedText"/>
        <w:bidi w:val="0"/>
        <w:spacing w:before="0" w:after="0"/>
        <w:jc w:val="left"/>
        <w:rPr/>
      </w:pPr>
      <w:r>
        <w:rPr/>
        <w:t>pM1PPLV1kk1q3IoXneoW4+2H7UVPG51MIKOnRQFBBc2H096wwH8Pp1tXK16UmEqXNQkUcE1Uz6SBTF</w:t>
      </w:r>
    </w:p>
    <w:p>
      <w:pPr>
        <w:pStyle w:val="PreformattedText"/>
        <w:bidi w:val="0"/>
        <w:spacing w:before="0" w:after="0"/>
        <w:jc w:val="left"/>
        <w:rPr/>
      </w:pPr>
      <w:r>
        <w:rPr/>
        <w:t>WqakvcIkYdhHF5LWkYnSoB/p7ZcUBrj7fLpVGxOCOhwxVZWifF42YIihmmqqbGzabyhTrmnrXKmuaG</w:t>
      </w:r>
    </w:p>
    <w:p>
      <w:pPr>
        <w:pStyle w:val="PreformattedText"/>
        <w:bidi w:val="0"/>
        <w:spacing w:before="0" w:after="0"/>
        <w:jc w:val="left"/>
        <w:rPr/>
      </w:pPr>
      <w:r>
        <w:rPr/>
        <w:t>n9ANljja+nU3PtC1KEjpfC7EpGOHQ37UhSMx4zDyDHUJUS0329NJV1k8gLSeZ62ZolHkjT1WZUbSQQ</w:t>
      </w:r>
    </w:p>
    <w:p>
      <w:pPr>
        <w:pStyle w:val="PreformattedText"/>
        <w:bidi w:val="0"/>
        <w:spacing w:before="0" w:after="0"/>
        <w:jc w:val="left"/>
        <w:rPr/>
      </w:pPr>
      <w:r>
        <w:rPr/>
        <w:t>Tz7L5jTLGrdHFutWCqadGD2vh3DRo0r5LIvLTwrHI0TtGvl8kolmjJigEaEeT6jQ1rMSLltxJj0XoR</w:t>
      </w:r>
    </w:p>
    <w:p>
      <w:pPr>
        <w:pStyle w:val="PreformattedText"/>
        <w:bidi w:val="0"/>
        <w:spacing w:before="0" w:after="0"/>
        <w:jc w:val="left"/>
        <w:rPr/>
      </w:pPr>
      <w:r>
        <w:rPr/>
        <w:t>WsJBGnuboyuLJoKNYaZ6QOzNaJAsUsLPq/aaZhqPkWP6EAcKPZLLVjWnQsto9KAA58/wDN0/VFcIWN</w:t>
      </w:r>
    </w:p>
    <w:p>
      <w:pPr>
        <w:pStyle w:val="PreformattedText"/>
        <w:bidi w:val="0"/>
        <w:spacing w:before="0" w:after="0"/>
        <w:jc w:val="left"/>
        <w:rPr/>
      </w:pPr>
      <w:r>
        <w:rPr/>
        <w:t>PTaDHJHFHJJ6ltO4uFVRIRYqx9QH6ri3tOV8z0uB04HDoW+u5JkSTIyCNYWSWNhLeVmR4BA0iqGCtV</w:t>
      </w:r>
    </w:p>
    <w:p>
      <w:pPr>
        <w:pStyle w:val="PreformattedText"/>
        <w:bidi w:val="0"/>
        <w:spacing w:before="0" w:after="0"/>
        <w:jc w:val="left"/>
        <w:rPr/>
      </w:pPr>
      <w:r>
        <w:rPr/>
        <w:t>Qk6106k41Ei1vaK6AwnRrZntqeFeh5o5HikpIpH1zyRxU1LE+t7uWBBkEKl5qaOF1AVtLEG559ljCt</w:t>
      </w:r>
    </w:p>
    <w:p>
      <w:pPr>
        <w:pStyle w:val="PreformattedText"/>
        <w:bidi w:val="0"/>
        <w:spacing w:before="0" w:after="0"/>
        <w:jc w:val="left"/>
        <w:rPr/>
      </w:pPr>
      <w:r>
        <w:rPr/>
        <w:t>ejuPAUefS/pqGdqmTExKzPSsi1VU8sL0yxgiUxpPraCmEWpvKeSXSw44LDAjHn0vgAc4PQ24HDVqSJ</w:t>
      </w:r>
    </w:p>
    <w:p>
      <w:pPr>
        <w:pStyle w:val="PreformattedText"/>
        <w:bidi w:val="0"/>
        <w:spacing w:before="0" w:after="0"/>
        <w:jc w:val="left"/>
        <w:rPr/>
      </w:pPr>
      <w:r>
        <w:rPr/>
        <w:t>QTQUwpHC1SVgOiloWUeNV9QZXkaM3jA4ufr9LNaSWpToyVAAWB6HHB7YU03kelWAsVeURkCcoFsA4J</w:t>
      </w:r>
    </w:p>
    <w:p>
      <w:pPr>
        <w:pStyle w:val="PreformattedText"/>
        <w:bidi w:val="0"/>
        <w:spacing w:before="0" w:after="0"/>
        <w:jc w:val="left"/>
        <w:rPr/>
      </w:pPr>
      <w:r>
        <w:rPr/>
        <w:t>IillCHUTcxJxe492MIY56qJQpox6U1NBK7RFWilFJAv26orCClR5yFk1kDUjkHSz+q34t7o8RA+Y6X</w:t>
      </w:r>
    </w:p>
    <w:p>
      <w:pPr>
        <w:pStyle w:val="PreformattedText"/>
        <w:bidi w:val="0"/>
        <w:spacing w:before="0" w:after="0"/>
        <w:jc w:val="left"/>
        <w:rPr/>
      </w:pPr>
      <w:r>
        <w:rPr/>
        <w:t>wkE1p0pMWixtPIhLMY2kpZWJkWSNy0cbqSBZY6q682BUD6j2yI8kkdLiRjHShxdJ46NKeq9UpdZCAw</w:t>
      </w:r>
    </w:p>
    <w:p>
      <w:pPr>
        <w:pStyle w:val="PreformattedText"/>
        <w:bidi w:val="0"/>
        <w:spacing w:before="0" w:after="0"/>
        <w:jc w:val="left"/>
        <w:rPr/>
      </w:pPr>
      <w:r>
        <w:rPr/>
        <w:t>YSSwDWKf8mRC7AMwOm/HFvfvDAFPPrTPVqoMU/1fn0vcVDPAlGal9TOiMkw0KpjGtHfSCFVIpLj+lr</w:t>
      </w:r>
    </w:p>
    <w:p>
      <w:pPr>
        <w:pStyle w:val="PreformattedText"/>
        <w:bidi w:val="0"/>
        <w:spacing w:before="0" w:after="0"/>
        <w:jc w:val="left"/>
        <w:rPr/>
      </w:pPr>
      <w:r>
        <w:rPr/>
        <w:t>X5HtzSRT0PSY6WZio4dCVi6qnWhiljjWSSVI4pBPpMjTkvKZdNrRxyxAAD+n+B9qowqxjt7j0w6MXo</w:t>
      </w:r>
    </w:p>
    <w:p>
      <w:pPr>
        <w:pStyle w:val="PreformattedText"/>
        <w:bidi w:val="0"/>
        <w:spacing w:before="0" w:after="0"/>
        <w:jc w:val="left"/>
        <w:rPr/>
      </w:pPr>
      <w:r>
        <w:rPr/>
        <w:t>WoBnHS0pp7UKmipggpahHqJGH/KY0IENNTCS4aCHUWYgEarfT6+3qUUaV4dJSgMn6j1LDA+XqelLTY</w:t>
      </w:r>
    </w:p>
    <w:p>
      <w:pPr>
        <w:pStyle w:val="PreformattedText"/>
        <w:bidi w:val="0"/>
        <w:spacing w:before="0" w:after="0"/>
        <w:jc w:val="left"/>
        <w:rPr/>
      </w:pPr>
      <w:r>
        <w:rPr/>
        <w:t>yprJI5a1jHIIomqeLkwqFOhV/SZagj624Ue30iZz3YPSN7mOJSsQqKmn2/7HSi8SUKmfwhppWlBGou</w:t>
      </w:r>
    </w:p>
    <w:p>
      <w:pPr>
        <w:pStyle w:val="PreformattedText"/>
        <w:bidi w:val="0"/>
        <w:spacing w:before="0" w:after="0"/>
        <w:jc w:val="left"/>
        <w:rPr/>
      </w:pPr>
      <w:r>
        <w:rPr/>
        <w:t>Y4kjJjTgf50xtduPTf6e3HjCAN5npGJDMdNe0U/1fZ05Q01RU/viP0ItPEqaQirItlZ3NybKDe31vY</w:t>
      </w:r>
    </w:p>
    <w:p>
      <w:pPr>
        <w:pStyle w:val="PreformattedText"/>
        <w:bidi w:val="0"/>
        <w:spacing w:before="0" w:after="0"/>
        <w:jc w:val="left"/>
        <w:rPr/>
      </w:pPr>
      <w:r>
        <w:rPr/>
        <w:t>8+7rEx7qY6qZUTtrnPSkhpAwLCSSQOWp3eIeOQKihBHEbW0k/0+vJPtQIi3BscOkxm4YFRn/i+pEcM</w:t>
      </w:r>
    </w:p>
    <w:p>
      <w:pPr>
        <w:pStyle w:val="PreformattedText"/>
        <w:bidi w:val="0"/>
        <w:spacing w:before="0" w:after="0"/>
        <w:jc w:val="left"/>
        <w:rPr/>
      </w:pPr>
      <w:r>
        <w:rPr/>
        <w:t>UEKQxEB5FYSJILFFTRqcsPUDzxzc+7BQgCg5PTTszszMMDh13WUStFHTQPIUkh+5qqgKEMMCFtBXUT</w:t>
      </w:r>
    </w:p>
    <w:p>
      <w:pPr>
        <w:pStyle w:val="PreformattedText"/>
        <w:bidi w:val="0"/>
        <w:spacing w:before="0" w:after="0"/>
        <w:jc w:val="left"/>
        <w:rPr/>
      </w:pPr>
      <w:r>
        <w:rPr/>
        <w:t>zJaw/IHvcsQKqi8Dkn0HTUExDNI4FQaAfPrB9jEz0wvoR0fUkbrG0UbtaSSZ2Zmv4iBcWPNh7qsIqt</w:t>
      </w:r>
    </w:p>
    <w:p>
      <w:pPr>
        <w:pStyle w:val="PreformattedText"/>
        <w:bidi w:val="0"/>
        <w:spacing w:before="0" w:after="0"/>
        <w:jc w:val="left"/>
        <w:rPr/>
      </w:pPr>
      <w:r>
        <w:rPr/>
        <w:t>Tin+qvVzO1JMdw9f8nXFsXFXLI+l4adzOzTGXRHJEhKwk+U+SOBCAAR+v8fX3fwVkrxp69eFy8VBUF</w:t>
      </w:r>
    </w:p>
    <w:p>
      <w:pPr>
        <w:pStyle w:val="PreformattedText"/>
        <w:bidi w:val="0"/>
        <w:spacing w:before="0" w:after="0"/>
        <w:jc w:val="left"/>
        <w:rPr/>
      </w:pPr>
      <w:r>
        <w:rPr/>
        <w:t>sY9PXh03VFLTpGtNTJ5KqaUJJK9pAYvIIiqxauBCFDEAEm/PtiSJaBUy5PT8cshJdzSMD+f+z1jlx0</w:t>
      </w:r>
    </w:p>
    <w:p>
      <w:pPr>
        <w:pStyle w:val="PreformattedText"/>
        <w:bidi w:val="0"/>
        <w:spacing w:before="0" w:after="0"/>
        <w:jc w:val="left"/>
        <w:rPr/>
      </w:pPr>
      <w:r>
        <w:rPr/>
        <w:t>sFRGA1OI4EYozxl40MTiNQYUQtJJJIP0/wBf6e6+AyyLgUHn04k6uhNDUnp+o8eyLeNpg7yhGmkgtJ</w:t>
      </w:r>
    </w:p>
    <w:p>
      <w:pPr>
        <w:pStyle w:val="PreformattedText"/>
        <w:bidi w:val="0"/>
        <w:spacing w:before="0" w:after="0"/>
        <w:jc w:val="left"/>
        <w:rPr/>
      </w:pPr>
      <w:r>
        <w:rPr/>
        <w:t>LIY3LmOIcRqpBsWI4F/agQmmPXpNJPXDUoBwr1NMXiqIIkEcC+PTK6LrExKlhOfyshK8fX/X+nupUq</w:t>
      </w:r>
    </w:p>
    <w:p>
      <w:pPr>
        <w:pStyle w:val="PreformattedText"/>
        <w:bidi w:val="0"/>
        <w:spacing w:before="0" w:after="0"/>
        <w:jc w:val="left"/>
        <w:rPr/>
      </w:pPr>
      <w:r>
        <w:rPr/>
        <w:t>QOqq4ZGYkk1x8vl1Hhhq5QfFPKxNk0QDxeJDqfSQF1MBquST9ePx7qqOwIBPSgywqRqQD7c165R4SW</w:t>
      </w:r>
    </w:p>
    <w:p>
      <w:pPr>
        <w:pStyle w:val="PreformattedText"/>
        <w:bidi w:val="0"/>
        <w:spacing w:before="0" w:after="0"/>
        <w:jc w:val="left"/>
        <w:rPr/>
      </w:pPr>
      <w:r>
        <w:rPr/>
        <w:t>GI00k8i09y8cZmBeQouuSVipLSnUxXTfm4/p72baQCjHHW2vkZvEVBr88YHUk4gNEoD+ZGllTQoVKg</w:t>
      </w:r>
    </w:p>
    <w:p>
      <w:pPr>
        <w:pStyle w:val="PreformattedText"/>
        <w:bidi w:val="0"/>
        <w:spacing w:before="0" w:after="0"/>
        <w:jc w:val="left"/>
        <w:rPr/>
      </w:pPr>
      <w:r>
        <w:rPr/>
        <w:t>q5jdCWLaixt+bD3Q27EAVr039WAxqKGg+zqIInp5lQBo5tViqgABraYtIP7b6mFj/S1vdAhRqZ1dXZ</w:t>
      </w:r>
    </w:p>
    <w:p>
      <w:pPr>
        <w:pStyle w:val="PreformattedText"/>
        <w:bidi w:val="0"/>
        <w:spacing w:before="0" w:after="0"/>
        <w:jc w:val="left"/>
        <w:rPr/>
      </w:pPr>
      <w:r>
        <w:rPr/>
        <w:t>lkUnBXrhNJcFNDwSsdXl1kGJi6+eNFHCKg/wCSbn8e6N9lD1VQMGtV9P8AB001NTU0peVbyCSNTEy6</w:t>
      </w:r>
    </w:p>
    <w:p>
      <w:pPr>
        <w:pStyle w:val="PreformattedText"/>
        <w:bidi w:val="0"/>
        <w:spacing w:before="0" w:after="0"/>
        <w:jc w:val="left"/>
        <w:rPr/>
      </w:pPr>
      <w:r>
        <w:rPr/>
        <w:t>ZE8r6v3DIAC2lUBW1iDxz7YdpENePTqJHJReFDnphhySGqp7hopQFjYSMFDm5lLR8ExrIWFj9NZseD</w:t>
      </w:r>
    </w:p>
    <w:p>
      <w:pPr>
        <w:pStyle w:val="PreformattedText"/>
        <w:bidi w:val="0"/>
        <w:spacing w:before="0" w:after="0"/>
        <w:jc w:val="left"/>
        <w:rPr/>
      </w:pPr>
      <w:r>
        <w:rPr/>
        <w:t>7YDdynpW8J8N6ZX5dQzXJ98CkbRo8cx0hU1LO4VndABpWaNgPT9GB9+ABbhx62YiIalqkU/Z/m+fTZ</w:t>
      </w:r>
    </w:p>
    <w:p>
      <w:pPr>
        <w:pStyle w:val="PreformattedText"/>
        <w:bidi w:val="0"/>
        <w:spacing w:before="0" w:after="0"/>
        <w:jc w:val="left"/>
        <w:rPr/>
      </w:pPr>
      <w:r>
        <w:rPr/>
        <w:t>U0r1h/h8sSwxSSNUTNIrMGljU6oowBpGoNfSTdW/R7o0TM2ilOtidIh4obUaUoP8PSQyGFkx0qxO/h</w:t>
      </w:r>
    </w:p>
    <w:p>
      <w:pPr>
        <w:pStyle w:val="PreformattedText"/>
        <w:bidi w:val="0"/>
        <w:spacing w:before="0" w:after="0"/>
        <w:jc w:val="left"/>
        <w:rPr/>
      </w:pPr>
      <w:r>
        <w:rPr/>
        <w:t>hfWWRNQMmk/cQoCPWyX44N1vcXPHtkwMraTw6eFwsy6kIP+rPSSyFJGaGnQkhphIrQOiyLB5gytHrA</w:t>
      </w:r>
    </w:p>
    <w:p>
      <w:pPr>
        <w:pStyle w:val="PreformattedText"/>
        <w:bidi w:val="0"/>
        <w:spacing w:before="0" w:after="0"/>
        <w:jc w:val="left"/>
        <w:rPr/>
      </w:pPr>
      <w:r>
        <w:rPr/>
        <w:t>8chMY5sPT+R7baKirnj1ZXo7GnD+fSOFH9hEYaiWR4JLq5MZMOpCWMmkWIVYWuVvbi/4v7skYVdJOO</w:t>
      </w:r>
    </w:p>
    <w:p>
      <w:pPr>
        <w:pStyle w:val="PreformattedText"/>
        <w:bidi w:val="0"/>
        <w:spacing w:before="0" w:after="0"/>
        <w:jc w:val="left"/>
        <w:rPr/>
      </w:pPr>
      <w:r>
        <w:rPr/>
        <w:t>nWkLtqVe7oGM3T0eGzNVFVxeWjq6ORdOvzvVxzQSCMNGCEaUySEgKfSPz9fbsAVBpbPW59ciBlNG6L</w:t>
      </w:r>
    </w:p>
    <w:p>
      <w:pPr>
        <w:pStyle w:val="PreformattedText"/>
        <w:bidi w:val="0"/>
        <w:spacing w:before="0" w:after="0"/>
        <w:jc w:val="left"/>
        <w:rPr/>
      </w:pPr>
      <w:r>
        <w:rPr/>
        <w:t>dv8Axn8SwkNJDQEhaSWmSkpivmleCVpFeWe4SOUBA6uxuv6fx7VxlQVz29F9zGWjkUDiD1W1vKabHb</w:t>
      </w:r>
    </w:p>
    <w:p>
      <w:pPr>
        <w:pStyle w:val="PreformattedText"/>
        <w:bidi w:val="0"/>
        <w:spacing w:before="0" w:after="0"/>
        <w:jc w:val="left"/>
        <w:rPr/>
      </w:pPr>
      <w:r>
        <w:rPr/>
        <w:t>hOJ+4balZM8dLS/wB4xo25lIJPJUpj8rJ+69AagelKsEOv1ABB9iuzdHjTu1Cn5g/6vLqON1R4XkYo</w:t>
      </w:r>
    </w:p>
    <w:p>
      <w:pPr>
        <w:pStyle w:val="PreformattedText"/>
        <w:bidi w:val="0"/>
        <w:spacing w:before="0" w:after="0"/>
        <w:jc w:val="left"/>
        <w:rPr/>
      </w:pPr>
      <w:r>
        <w:rPr/>
        <w:t>QR5caj7P8vVffa9a8Wanrs9RVGCydDlMjT1GNWoStjqKNnVCKksXimpBHJ5EawRwwIIufYltlUIAj1</w:t>
      </w:r>
    </w:p>
    <w:p>
      <w:pPr>
        <w:pStyle w:val="PreformattedText"/>
        <w:bidi w:val="0"/>
        <w:spacing w:before="0" w:after="0"/>
        <w:jc w:val="left"/>
        <w:rPr/>
      </w:pPr>
      <w:r>
        <w:rPr/>
        <w:t>U9APcJAXdjhgeHyPVZvZdQ+293Q5vA1WqnqpXpHphO0TvAJCafGz+ppZICw0I5N/DIg+i+zqFmKam4</w:t>
      </w:r>
    </w:p>
    <w:p>
      <w:pPr>
        <w:pStyle w:val="PreformattedText"/>
        <w:bidi w:val="0"/>
        <w:spacing w:before="0" w:after="0"/>
        <w:jc w:val="left"/>
        <w:rPr/>
      </w:pPr>
      <w:r>
        <w:rPr/>
        <w:t>g0/2egXdFVuDoGD/AKqdF/37UipTIZTGrHFT5DRn6RYNRNJHDOIMjjl0MWVaCuQqy2ubj6g+10J0mg</w:t>
      </w:r>
    </w:p>
    <w:p>
      <w:pPr>
        <w:pStyle w:val="PreformattedText"/>
        <w:bidi w:val="0"/>
        <w:spacing w:before="0" w:after="0"/>
        <w:jc w:val="left"/>
        <w:rPr/>
      </w:pPr>
      <w:r>
        <w:rPr/>
        <w:t>z0WSmpJ6QOcqFFJUYeWohqJKOGPIRTQSrNTeCppoqpY6WUBQ8lPrs4PIdf9f2rJ9OmejWfBrtnsvav</w:t>
      </w:r>
    </w:p>
    <w:p>
      <w:pPr>
        <w:pStyle w:val="PreformattedText"/>
        <w:bidi w:val="0"/>
        <w:spacing w:before="0" w:after="0"/>
        <w:jc w:val="left"/>
        <w:rPr/>
      </w:pPr>
      <w:r>
        <w:rPr/>
        <w:t>fnUibOlxUVM3dfVnZOdmyTwUM0GY6rfLZakqsNueSSGo2vHlcfVSpWxQSRjISiCObWqqntiaNHHikN</w:t>
      </w:r>
    </w:p>
    <w:p>
      <w:pPr>
        <w:pStyle w:val="PreformattedText"/>
        <w:bidi w:val="0"/>
        <w:spacing w:before="0" w:after="0"/>
        <w:jc w:val="left"/>
        <w:rPr/>
      </w:pPr>
      <w:r>
        <w:rPr/>
        <w:t>4iqaFfiHrT9nWjSh6+uf1j2DS9nbeod74yhyWNxW6KSmzmJxmZpjQ7ix9Fk6SmrY/7z4spEcHlqo1R</w:t>
      </w:r>
    </w:p>
    <w:p>
      <w:pPr>
        <w:pStyle w:val="PreformattedText"/>
        <w:bidi w:val="0"/>
        <w:spacing w:before="0" w:after="0"/>
        <w:jc w:val="left"/>
        <w:rPr/>
      </w:pPr>
      <w:r>
        <w:rPr/>
        <w:t>c0JBeNWDMRqsDqzmM0Ql0kVyK8fz9K+nSRsHj0IcietXuNaro4sFMZJupFuArC5I+p9q6dwJ6qDjrC</w:t>
      </w:r>
    </w:p>
    <w:p>
      <w:pPr>
        <w:pStyle w:val="PreformattedText"/>
        <w:bidi w:val="0"/>
        <w:spacing w:before="0" w:after="0"/>
        <w:jc w:val="left"/>
        <w:rPr/>
      </w:pPr>
      <w:r>
        <w:rPr/>
        <w:t>/0BUf69j/X8c/k/wBfe/X161wx1jBsxHB/PpuLWuSQeRe/9fbb8CenFpUdTtTDjkcLdR9L8f6r+v1t</w:t>
      </w:r>
    </w:p>
    <w:p>
      <w:pPr>
        <w:pStyle w:val="PreformattedText"/>
        <w:bidi w:val="0"/>
        <w:spacing w:before="0" w:after="0"/>
        <w:jc w:val="left"/>
        <w:rPr/>
      </w:pPr>
      <w:r>
        <w:rPr/>
        <w:t>+fZO3xGnS6tAMcOorGxtfi35/Sb/AFH9Bf3U+XWx1He3Ab/g31vpueLni4A/HvXz68Ou6Mg11Gbgg1</w:t>
      </w:r>
    </w:p>
    <w:p>
      <w:pPr>
        <w:pStyle w:val="PreformattedText"/>
        <w:bidi w:val="0"/>
        <w:spacing w:before="0" w:after="0"/>
        <w:jc w:val="left"/>
        <w:rPr/>
      </w:pPr>
      <w:r>
        <w:rPr/>
        <w:t>EYUsf1At9W/JJt7q+FJ6T3Y/xeX7OjW4Q2pYrC/wC2tr/Uiwubc/T/AG/uy/COqW/9kvr0oPwfwfrb</w:t>
      </w:r>
    </w:p>
    <w:p>
      <w:pPr>
        <w:pStyle w:val="PreformattedText"/>
        <w:bidi w:val="0"/>
        <w:spacing w:before="0" w:after="0"/>
        <w:jc w:val="left"/>
        <w:rPr/>
      </w:pPr>
      <w:r>
        <w:rPr/>
        <w:t>9V/6/wBBz730/wBe/wB5N7fQ8W4/2H159+69139D9b/73+Bxbn8e/de66/5C/wBjxa/5/pf6e/de69</w:t>
      </w:r>
    </w:p>
    <w:p>
      <w:pPr>
        <w:pStyle w:val="PreformattedText"/>
        <w:bidi w:val="0"/>
        <w:spacing w:before="0" w:after="0"/>
        <w:jc w:val="left"/>
        <w:rPr/>
      </w:pPr>
      <w:r>
        <w:rPr/>
        <w:t>/tv6CxI5/3ji349+690gt9y+PFSvcAiSM3NyOX/wAL8g/092UcOkd6dKRn+kOnDAyh6KA3B1Qxk/j6</w:t>
      </w:r>
    </w:p>
    <w:p>
      <w:pPr>
        <w:pStyle w:val="PreformattedText"/>
        <w:bidi w:val="0"/>
        <w:spacing w:before="0" w:after="0"/>
        <w:jc w:val="left"/>
        <w:rPr/>
      </w:pPr>
      <w:r>
        <w:rPr/>
        <w:t>gXPPF7j3tgdXS1uPSI7OcjDVPPJUm5J5NiDf/H/e/d0+zog3uphC/Pqv7IRapp2VSW1yHj6EiQlgCL</w:t>
      </w:r>
    </w:p>
    <w:p>
      <w:pPr>
        <w:pStyle w:val="PreformattedText"/>
        <w:bidi w:val="0"/>
        <w:spacing w:before="0" w:after="0"/>
        <w:jc w:val="left"/>
        <w:rPr/>
      </w:pPr>
      <w:r>
        <w:rPr/>
        <w:t>GxHH+9ezVKaQPLpqEUijB406S9VCOTp/Bvcg2BYekHhbKfe2Hn14rxpT/i+m4k/S9gpBA/1JJIuPwe</w:t>
      </w:r>
    </w:p>
    <w:p>
      <w:pPr>
        <w:pStyle w:val="PreformattedText"/>
        <w:bidi w:val="0"/>
        <w:spacing w:before="0" w:after="0"/>
        <w:jc w:val="left"/>
        <w:rPr/>
      </w:pPr>
      <w:r>
        <w:rPr/>
        <w:t>efbZpkdVz6Y6P98e5LbWplPNnexBAuNX1Jt/T2Qxj9WX7T0l5d7bi+FP9EPRnk5HH+3tfg/i/wBfb3</w:t>
      </w:r>
    </w:p>
    <w:p>
      <w:pPr>
        <w:pStyle w:val="PreformattedText"/>
        <w:bidi w:val="0"/>
        <w:spacing w:before="0" w:after="0"/>
        <w:jc w:val="left"/>
        <w:rPr/>
      </w:pPr>
      <w:r>
        <w:rPr/>
        <w:t>Qv67/rza9rccgHi39Bb37r3Xjx+Tc8A3/p+LC1z7917r31t+T9R/rc/U/429+6913/AE/H+x+p/JNz</w:t>
      </w:r>
    </w:p>
    <w:p>
      <w:pPr>
        <w:pStyle w:val="PreformattedText"/>
        <w:bidi w:val="0"/>
        <w:spacing w:before="0" w:after="0"/>
        <w:jc w:val="left"/>
        <w:rPr/>
      </w:pPr>
      <w:r>
        <w:rPr/>
        <w:t>ew/2/v3XuugebWBN/wAXta/1I+l+ffuvdesb3+o5seQRYAX/AByR7917ph3C5GPqD9P22bn6WC8H+g</w:t>
      </w:r>
    </w:p>
    <w:p>
      <w:pPr>
        <w:pStyle w:val="PreformattedText"/>
        <w:bidi w:val="0"/>
        <w:spacing w:before="0" w:after="0"/>
        <w:jc w:val="left"/>
        <w:rPr/>
      </w:pPr>
      <w:r>
        <w:rPr/>
        <w:t>93Tj0i3H/cK4/0h6rm3UurcGRJW/772s3A1Of0gWYk39i6wNIR1Ftgo0OfPUem2NGX/aSQPX+kADmx</w:t>
      </w:r>
    </w:p>
    <w:p>
      <w:pPr>
        <w:pStyle w:val="PreformattedText"/>
        <w:bidi w:val="0"/>
        <w:spacing w:before="0" w:after="0"/>
        <w:jc w:val="left"/>
        <w:rPr/>
      </w:pPr>
      <w:r>
        <w:rPr/>
        <w:t>H5PHsyDVHHPSwDPU3RqQcH6/T6atAPq/2o88X90Y9KI/IU6wulr349VxYWt+QD+b/j2VXrfpsK9L4A</w:t>
      </w:r>
    </w:p>
    <w:p>
      <w:pPr>
        <w:pStyle w:val="PreformattedText"/>
        <w:bidi w:val="0"/>
        <w:spacing w:before="0" w:after="0"/>
        <w:jc w:val="left"/>
        <w:rPr/>
      </w:pPr>
      <w:r>
        <w:rPr/>
        <w:t>dQI4dQhBqaQqNI1E+kmzWJJJX+0Dz7IQc9GBA/Ppmraa2pRYAAaVA1AEEsoAN11KeRb6eza2bAPSCV</w:t>
      </w:r>
    </w:p>
    <w:p>
      <w:pPr>
        <w:pStyle w:val="PreformattedText"/>
        <w:bidi w:val="0"/>
        <w:spacing w:before="0" w:after="0"/>
        <w:jc w:val="left"/>
        <w:rPr/>
      </w:pPr>
      <w:r>
        <w:rPr/>
        <w:t>aEj16QmZpmdDYcKpLC5QuqggH088n6/4f4+zuB+B6KLkVBp0De4aVVRiYzdwoZgt19K6rlT6wpJtwf</w:t>
      </w:r>
    </w:p>
    <w:p>
      <w:pPr>
        <w:pStyle w:val="PreformattedText"/>
        <w:bidi w:val="0"/>
        <w:spacing w:before="0" w:after="0"/>
        <w:jc w:val="left"/>
        <w:rPr/>
      </w:pPr>
      <w:r>
        <w:rPr/>
        <w:t>Z7aSk48ug9dx0GB0W3etAjLJKiGQrqj1sT6nHDEgqArRtwLAk/j2IrWU9o8ug5cpSpUY6KXuunaJZ2</w:t>
      </w:r>
    </w:p>
    <w:p>
      <w:pPr>
        <w:pStyle w:val="PreformattedText"/>
        <w:bidi w:val="0"/>
        <w:spacing w:before="0" w:after="0"/>
        <w:jc w:val="left"/>
        <w:rPr/>
      </w:pPr>
      <w:r>
        <w:rPr/>
        <w:t>IBvaQlw1nOh1Jsl0YlTZSQOfr7dv2BtpPsPVLRv1lpxr+fz6Knn4r1srQySIkMzavIFLoAbLCkd7FX</w:t>
      </w:r>
    </w:p>
    <w:p>
      <w:pPr>
        <w:pStyle w:val="PreformattedText"/>
        <w:bidi w:val="0"/>
        <w:spacing w:before="0" w:after="0"/>
        <w:jc w:val="left"/>
        <w:rPr/>
      </w:pPr>
      <w:r>
        <w:rPr/>
        <w:t>DcuL6SLG/vHvdgPrJivAnqatrP+KQhhmg6TLSoArgXkZkS8jFU8KsTKrOsfkaVXtaw5FvZT9vRr160</w:t>
      </w:r>
    </w:p>
    <w:p>
      <w:pPr>
        <w:pStyle w:val="PreformattedText"/>
        <w:bidi w:val="0"/>
        <w:spacing w:before="0" w:after="0"/>
        <w:jc w:val="left"/>
        <w:rPr/>
      </w:pPr>
      <w:r>
        <w:rPr/>
        <w:t>w0PL5FjaTlPGok0SMWkIZfSpcG/pICf091yB1uvr1jZYnUgx6TH64xI7trXTouukBv0EEngW591I4m</w:t>
      </w:r>
    </w:p>
    <w:p>
      <w:pPr>
        <w:pStyle w:val="PreformattedText"/>
        <w:bidi w:val="0"/>
        <w:spacing w:before="0" w:after="0"/>
        <w:jc w:val="left"/>
        <w:rPr/>
      </w:pPr>
      <w:r>
        <w:rPr/>
        <w:t>nV/Lh1yIKAE28TAgKNfkSBygu5Ut4baV08fm1+fdfTqwyOuIL/AOaeLRJpAjkVjGFEpcooDtYMedYa</w:t>
      </w:r>
    </w:p>
    <w:p>
      <w:pPr>
        <w:pStyle w:val="PreformattedText"/>
        <w:bidi w:val="0"/>
        <w:spacing w:before="0" w:after="0"/>
        <w:jc w:val="left"/>
        <w:rPr/>
      </w:pPr>
      <w:r>
        <w:rPr/>
        <w:t>7c2B96OOJ6sOJ68ZEjKyB9MasmkxgDzIVAYFv0uxkBAXkAf1t7oR1b7esTppCvpeN/2yxWYNG3lYgF</w:t>
      </w:r>
    </w:p>
    <w:p>
      <w:pPr>
        <w:pStyle w:val="PreformattedText"/>
        <w:bidi w:val="0"/>
        <w:spacing w:before="0" w:after="0"/>
        <w:jc w:val="left"/>
        <w:rPr/>
      </w:pPr>
      <w:r>
        <w:rPr/>
        <w:t>NSgqZWun6Rcnn6e/eVevD1HXIhnZgrCJhJIwUymOIE6VMZ0mzSG4QXNib8e/cR1Xzr1GkCyOhCiHx6</w:t>
      </w:r>
    </w:p>
    <w:p>
      <w:pPr>
        <w:pStyle w:val="PreformattedText"/>
        <w:bidi w:val="0"/>
        <w:spacing w:before="0" w:after="0"/>
        <w:jc w:val="left"/>
        <w:rPr/>
      </w:pPr>
      <w:r>
        <w:rPr/>
        <w:t>yghbU7SC2sBz+zYN9C3PH097x1ry+XXSlUmJ0hWcrKE4cI8aKPNIWYvI0lwLHk6fp72aCletHP29SU</w:t>
      </w:r>
    </w:p>
    <w:p>
      <w:pPr>
        <w:pStyle w:val="PreformattedText"/>
        <w:bidi w:val="0"/>
        <w:spacing w:before="0" w:after="0"/>
        <w:jc w:val="left"/>
        <w:rPr/>
      </w:pPr>
      <w:r>
        <w:rPr/>
        <w:t>kDFtUcciszFw8TNJqnQcI1/W06ElTYAD6e99Ur8+spDMC11ESK0fiURgrGpU6mUmyqxP1JvYf7D3sV</w:t>
      </w:r>
    </w:p>
    <w:p>
      <w:pPr>
        <w:pStyle w:val="PreformattedText"/>
        <w:bidi w:val="0"/>
        <w:spacing w:before="0" w:after="0"/>
        <w:jc w:val="left"/>
        <w:rPr/>
      </w:pPr>
      <w:r>
        <w:rPr/>
        <w:t>418+qHhw8+v/1gHn9LquspGFKMzK7BQgsy2QEqswAuf7Q5/x9oePl0uz1wGrQz2i1n0qWZWleX0iWc</w:t>
      </w:r>
    </w:p>
    <w:p>
      <w:pPr>
        <w:pStyle w:val="PreformattedText"/>
        <w:bidi w:val="0"/>
        <w:spacing w:before="0" w:after="0"/>
        <w:jc w:val="left"/>
        <w:rPr/>
      </w:pPr>
      <w:r>
        <w:rPr/>
        <w:t>Akgnj03vYADj3cDqvnSnXiAJGCsI2Uyqkr6QFNuJSzqwZUUkEgEWNgb+9j06qaeZz0uNhq/wDGIGBX</w:t>
      </w:r>
    </w:p>
    <w:p>
      <w:pPr>
        <w:pStyle w:val="PreformattedText"/>
        <w:bidi w:val="0"/>
        <w:spacing w:before="0" w:after="0"/>
        <w:jc w:val="left"/>
        <w:rPr/>
      </w:pPr>
      <w:r>
        <w:rPr/>
        <w:t>0orMxOvWfWsiqwbWIyAADyP9b2LeS/8AkvWhrwPQS5yNNjucY6NdhlCRAMdWr08ONCg/qRLj0qqtqu</w:t>
      </w:r>
    </w:p>
    <w:p>
      <w:pPr>
        <w:pStyle w:val="PreformattedText"/>
        <w:bidi w:val="0"/>
        <w:spacing w:before="0" w:after="0"/>
        <w:jc w:val="left"/>
        <w:rPr/>
      </w:pPr>
      <w:r>
        <w:rPr/>
        <w:t>bWP+PvMLZMIhb/AFfZ1jHuB1Fs06X+PW+shiDJEFllZmNpALuxYuxURv8AjhbkH8+xQxwK9E0Z4049</w:t>
      </w:r>
    </w:p>
    <w:p>
      <w:pPr>
        <w:pStyle w:val="PreformattedText"/>
        <w:bidi w:val="0"/>
        <w:spacing w:before="0" w:after="0"/>
        <w:jc w:val="left"/>
        <w:rPr/>
      </w:pPr>
      <w:r>
        <w:rPr/>
        <w:t>PUTBtcaysraVjeXQEtIroATZr6ox9QOG559tsOBp59KVOCK9cZ1KtdkGlEnjLggBGVgS5Vbl3N+NIv</w:t>
      </w:r>
    </w:p>
    <w:p>
      <w:pPr>
        <w:pStyle w:val="PreformattedText"/>
        <w:bidi w:val="0"/>
        <w:spacing w:before="0" w:after="0"/>
        <w:jc w:val="left"/>
        <w:rPr/>
      </w:pPr>
      <w:r>
        <w:rPr/>
        <w:t>b6m3uoPGnVhXpjkiYlUaRluBrddIWTXGWF7XvI1wp+gB/H59o5wTUdK4CBSnQK9paf4bIkashV4mBV</w:t>
      </w:r>
    </w:p>
    <w:p>
      <w:pPr>
        <w:pStyle w:val="PreformattedText"/>
        <w:bidi w:val="0"/>
        <w:spacing w:before="0" w:after="0"/>
        <w:jc w:val="left"/>
        <w:rPr/>
      </w:pPr>
      <w:r>
        <w:rPr/>
        <w:t>uFmteOFHPqUM3FyD9dP0942e7ZrPAo8m6mn22r4s5J7Sh/w9AhELtIiGTXwVmGh9MguCWuAJI7em9h</w:t>
      </w:r>
    </w:p>
    <w:p>
      <w:pPr>
        <w:pStyle w:val="PreformattedText"/>
        <w:bidi w:val="0"/>
        <w:spacing w:before="0" w:after="0"/>
        <w:jc w:val="left"/>
        <w:rPr/>
      </w:pPr>
      <w:r>
        <w:rPr/>
        <w:t>/tx7hcHyrnqXfM5x06Qy6/92PIskjgMYAvhLKEZoDfVISAQb8BrH3YAdeY4p0udumWOSSJVKxusSai</w:t>
      </w:r>
    </w:p>
    <w:p>
      <w:pPr>
        <w:pStyle w:val="PreformattedText"/>
        <w:bidi w:val="0"/>
        <w:spacing w:before="0" w:after="0"/>
        <w:jc w:val="left"/>
        <w:rPr/>
      </w:pPr>
      <w:r>
        <w:rPr/>
        <w:t>eXCkLI5/1QX/ABIv/S3sS7NqXUCO09Em60ZUP4h0JGLk0mKRf20VRpRnk4HkKKWWw4Vh6ha/N/p7GM</w:t>
      </w:r>
    </w:p>
    <w:p>
      <w:pPr>
        <w:pStyle w:val="PreformattedText"/>
        <w:bidi w:val="0"/>
        <w:spacing w:before="0" w:after="0"/>
        <w:jc w:val="left"/>
        <w:rPr/>
      </w:pPr>
      <w:r>
        <w:rPr/>
        <w:t>BFB0F5BQmvDpX0j2cSMQwLBZRqCpeHVoITSwKs4LH6fj2t+XSemcDPStx7sqLpALeJVJOplFvrBo5K</w:t>
      </w:r>
    </w:p>
    <w:p>
      <w:pPr>
        <w:pStyle w:val="PreformattedText"/>
        <w:bidi w:val="0"/>
        <w:spacing w:before="0" w:after="0"/>
        <w:jc w:val="left"/>
        <w:rPr/>
      </w:pPr>
      <w:r>
        <w:rPr/>
        <w:t>ixvY/T+vurdbA8qdCjtaeR6umk8i+MziJbAAMZBaRkAJeORHA1A3B/p7QXHwmnmOnh8J4dXCfAioK1</w:t>
      </w:r>
    </w:p>
    <w:p>
      <w:pPr>
        <w:pStyle w:val="PreformattedText"/>
        <w:bidi w:val="0"/>
        <w:spacing w:before="0" w:after="0"/>
        <w:jc w:val="left"/>
        <w:rPr/>
      </w:pPr>
      <w:r>
        <w:rPr/>
        <w:t>GQjJJbySAg3Jv5Qxsx5YG17/Xn2CNwH9p1D/JJ8P3k3YV+KE9Wvn8/Qcn/AF/r/r/8a9kXWUHXdrcc</w:t>
      </w:r>
    </w:p>
    <w:p>
      <w:pPr>
        <w:pStyle w:val="PreformattedText"/>
        <w:bidi w:val="0"/>
        <w:spacing w:before="0" w:after="0"/>
        <w:jc w:val="left"/>
        <w:rPr/>
      </w:pPr>
      <w:r>
        <w:rPr/>
        <w:t>/kkcX/p9QPpz7917roj+lrf8T+R9bn37r3Xf9Bzb6m5H+8f7D37r3XR+vI/pwP8AA2t/r8e/de65WF</w:t>
      </w:r>
    </w:p>
    <w:p>
      <w:pPr>
        <w:pStyle w:val="PreformattedText"/>
        <w:bidi w:val="0"/>
        <w:spacing w:before="0" w:after="0"/>
        <w:jc w:val="left"/>
        <w:rPr/>
      </w:pPr>
      <w:r>
        <w:rPr/>
        <w:t>rkcDg/7ciwv+L/AOx9+6910Pr/AKwJ/wAPyR9foLe/de66P0Zj9CpuPof08kA/i/v3WxxHVJ3z5mtu</w:t>
      </w:r>
    </w:p>
    <w:p>
      <w:pPr>
        <w:pStyle w:val="PreformattedText"/>
        <w:bidi w:val="0"/>
        <w:spacing w:before="0" w:after="0"/>
        <w:jc w:val="left"/>
        <w:rPr/>
      </w:pPr>
      <w:r>
        <w:rPr/>
        <w:t>ilkJUKjTx6mYoq2hB1ObNbRa/IsPZGtG3xwOJXqF7Zg3uffnzER6qayFSXkkjSRpGkmHLXB1kM3kUK</w:t>
      </w:r>
    </w:p>
    <w:p>
      <w:pPr>
        <w:pStyle w:val="PreformattedText"/>
        <w:bidi w:val="0"/>
        <w:spacing w:before="0" w:after="0"/>
        <w:jc w:val="left"/>
        <w:rPr/>
      </w:pPr>
      <w:r>
        <w:rPr/>
        <w:t>NNgB+of1HF/Y5Q0UDhTqUCBUk9YaSSypZJGi1qSGva44LW/wA44eTh7C9x9fa+I8K9J5Aa18uljjpL</w:t>
      </w:r>
    </w:p>
    <w:p>
      <w:pPr>
        <w:pStyle w:val="PreformattedText"/>
        <w:bidi w:val="0"/>
        <w:spacing w:before="0" w:after="0"/>
        <w:jc w:val="left"/>
        <w:rPr/>
      </w:pPr>
      <w:r>
        <w:rPr/>
        <w:t>yBf2wihm+rsEYW/Wmm4RhwVA4Ps1QnTjOOkB+I4z0KWFcyBAPUoK3BVEIsSxjRmOr1fk2Onj6j2zLT</w:t>
      </w:r>
    </w:p>
    <w:p>
      <w:pPr>
        <w:pStyle w:val="PreformattedText"/>
        <w:bidi w:val="0"/>
        <w:spacing w:before="0" w:after="0"/>
        <w:jc w:val="left"/>
        <w:rPr/>
      </w:pPr>
      <w:r>
        <w:rPr/>
        <w:t>pRH5dCVjHHkBIZU0Mly+pm1g6ybEKdXIFrA+y2bgelsfH5dCBjVVI0AVW9Zvb9QVLeotz+q44tf2Q3</w:t>
      </w:r>
    </w:p>
    <w:p>
      <w:pPr>
        <w:pStyle w:val="PreformattedText"/>
        <w:bidi w:val="0"/>
        <w:spacing w:before="0" w:after="0"/>
        <w:jc w:val="left"/>
        <w:rPr/>
      </w:pPr>
      <w:r>
        <w:rPr/>
        <w:t>ZJPRpBwr59KNXDoBILiRCBpGphz6dXA0nV/Z/wBj7DdwKM1D0cxHtGfLrMG/UrWACaAbcWJs/jQEli</w:t>
      </w:r>
    </w:p>
    <w:p>
      <w:pPr>
        <w:pStyle w:val="PreformattedText"/>
        <w:bidi w:val="0"/>
        <w:spacing w:before="0" w:after="0"/>
        <w:jc w:val="left"/>
        <w:rPr/>
      </w:pPr>
      <w:r>
        <w:rPr/>
        <w:t>Rwfqb2I9oiR0oWufXrJbSF1CRiQQVACsALBVB51Dj6ckG/uuD9vXuOfPrPT31ICSR6nB0lNIPoP6WB</w:t>
      </w:r>
    </w:p>
    <w:p>
      <w:pPr>
        <w:pStyle w:val="PreformattedText"/>
        <w:bidi w:val="0"/>
        <w:spacing w:before="0" w:after="0"/>
        <w:jc w:val="left"/>
        <w:rPr/>
      </w:pPr>
      <w:r>
        <w:rPr/>
        <w:t>sTyfwfa2w/t46nz6T3X9kx86dTlLDkKFYSEGM2C2Atc3A1arX9yfZE+EvbnoG3HxtnrPwFYHkAaVW5</w:t>
      </w:r>
    </w:p>
    <w:p>
      <w:pPr>
        <w:pStyle w:val="PreformattedText"/>
        <w:bidi w:val="0"/>
        <w:spacing w:before="0" w:after="0"/>
        <w:jc w:val="left"/>
        <w:rPr/>
      </w:pPr>
      <w:r>
        <w:rPr/>
        <w:t>va/GqNV/qbixHHs0UAgenSE0rT/V+fWUA2AU25EZDAaHJuRYKT6lb8f1+vu1OPp14V/LrMiWvYFA1i</w:t>
      </w:r>
    </w:p>
    <w:p>
      <w:pPr>
        <w:pStyle w:val="PreformattedText"/>
        <w:bidi w:val="0"/>
        <w:spacing w:before="0" w:after="0"/>
        <w:jc w:val="left"/>
        <w:rPr/>
      </w:pPr>
      <w:r>
        <w:rPr/>
        <w:t>QiixsSbW5GokfXnj3U0Na9e6yBbsqEEKrFTZwWD21aRwLOoNxfgX9sOKAnp1euzGWGk6Tq4j41624C</w:t>
      </w:r>
    </w:p>
    <w:p>
      <w:pPr>
        <w:pStyle w:val="PreformattedText"/>
        <w:bidi w:val="0"/>
        <w:spacing w:before="0" w:after="0"/>
        <w:jc w:val="left"/>
        <w:rPr/>
      </w:pPr>
      <w:r>
        <w:rPr/>
        <w:t>ljwLWHH9PYJ5goGFTjoR7XWn59dIAoCtqOrUG1aSQSP84Ab+tdJ/1vYPY+fl0fr5Z6zKoS+pblfpY6</w:t>
      </w:r>
    </w:p>
    <w:p>
      <w:pPr>
        <w:pStyle w:val="PreformattedText"/>
        <w:bidi w:val="0"/>
        <w:spacing w:before="0" w:after="0"/>
        <w:jc w:val="left"/>
        <w:rPr/>
      </w:pPr>
      <w:r>
        <w:rPr/>
        <w:t>L3PGoKWDC35H/G/dDT16t9mD1lRQOAbDkhluvJIIUC+nhvx+fdercfs6kAEBbgAhC11Glha/MhU6Aw</w:t>
      </w:r>
    </w:p>
    <w:p>
      <w:pPr>
        <w:pStyle w:val="PreformattedText"/>
        <w:bidi w:val="0"/>
        <w:spacing w:before="0" w:after="0"/>
        <w:jc w:val="left"/>
        <w:rPr/>
      </w:pPr>
      <w:r>
        <w:rPr/>
        <w:t>P4+tvbgznrRoRwz1mVbEi4UJpvd7lXJ5JHBZTf6/n3cU/PqlDQHrHKvoYKbDUDGCoGsC+sqD/RP6ke</w:t>
      </w:r>
    </w:p>
    <w:p>
      <w:pPr>
        <w:pStyle w:val="PreformattedText"/>
        <w:bidi w:val="0"/>
        <w:spacing w:before="0" w:after="0"/>
        <w:jc w:val="left"/>
        <w:rPr/>
      </w:pPr>
      <w:r>
        <w:rPr/>
        <w:t>3VJwOqn1PTTUjSjJGAF8iE6ja6/UNqa2uQ/n8cezK2oSCT0hnrSlOgb3/U0FFhsrUZmamx+Chx1ec5</w:t>
      </w:r>
    </w:p>
    <w:p>
      <w:pPr>
        <w:pStyle w:val="PreformattedText"/>
        <w:bidi w:val="0"/>
        <w:spacing w:before="0" w:after="0"/>
        <w:jc w:val="left"/>
        <w:rPr/>
      </w:pPr>
      <w:r>
        <w:rPr/>
        <w:t>XVUrw01Fimpqk181VUU371JQyUaOs0wsYla4N+fZ1OaWrBzSKmW9Aa+mQPInoikH61eLenXze/lpm/</w:t>
      </w:r>
    </w:p>
    <w:p>
      <w:pPr>
        <w:pStyle w:val="PreformattedText"/>
        <w:bidi w:val="0"/>
        <w:spacing w:before="0" w:after="0"/>
        <w:jc w:val="left"/>
        <w:rPr/>
      </w:pPr>
      <w:r>
        <w:rPr/>
        <w:t>74dsduSYjGU23aHdvaG4MthMdj5p6ujyFPtxaKix0eKlV5JK1Iq2rDRSNcTGABvUCPYasjGthaIAod</w:t>
      </w:r>
    </w:p>
    <w:p>
      <w:pPr>
        <w:pStyle w:val="PreformattedText"/>
        <w:bidi w:val="0"/>
        <w:spacing w:before="0" w:after="0"/>
        <w:jc w:val="left"/>
        <w:rPr/>
      </w:pPr>
      <w:r>
        <w:rPr/>
        <w:t>RUgcBXND64PRlxZm416r6ycUsNS9MitNWFhTyRMTNOJ1a8zFyCxlLk3AAHNgfa5CCpJagp175dOtbj</w:t>
      </w:r>
    </w:p>
    <w:p>
      <w:pPr>
        <w:pStyle w:val="PreformattedText"/>
        <w:bidi w:val="0"/>
        <w:spacing w:before="0" w:after="0"/>
        <w:jc w:val="left"/>
        <w:rPr/>
      </w:pPr>
      <w:r>
        <w:rPr/>
        <w:t>jtc1lLNLF/EhJFS1EsT+TTOVWSWNJFutqbXoP1AIPtmruNRwP8h6tQDHn1Ng8v2kTzCNpq8pBTSMQw</w:t>
      </w:r>
    </w:p>
    <w:p>
      <w:pPr>
        <w:pStyle w:val="PreformattedText"/>
        <w:bidi w:val="0"/>
        <w:spacing w:before="0" w:after="0"/>
        <w:jc w:val="left"/>
        <w:rPr/>
      </w:pPr>
      <w:r>
        <w:rPr/>
        <w:t>XH0aXWnhUaWiRH9crfk6R/X3uhXw3C5P8Aqr171B6xZHJBgtCk2pBUCecfpVl8QipEdANKJEgLH+hP</w:t>
      </w:r>
    </w:p>
    <w:p>
      <w:pPr>
        <w:pStyle w:val="PreformattedText"/>
        <w:bidi w:val="0"/>
        <w:spacing w:before="0" w:after="0"/>
        <w:jc w:val="left"/>
        <w:rPr/>
      </w:pPr>
      <w:r>
        <w:rPr/>
        <w:t>upqaginWx9vWOhZyyeUa3nbiLTqMUS8xAh7C7qLkn6D6+/BqVx/k62BXHn0IlLkYaCmjp6aoLVdU6S</w:t>
      </w:r>
    </w:p>
    <w:p>
      <w:pPr>
        <w:pStyle w:val="PreformattedText"/>
        <w:bidi w:val="0"/>
        <w:spacing w:before="0" w:after="0"/>
        <w:jc w:val="left"/>
        <w:rPr/>
      </w:pPr>
      <w:r>
        <w:rPr/>
        <w:t>TTmMKtPG9wkMardmM5AJHGlP8AX5ZZdRJp0rjOgFQe7pZ4GvqaqqSLGtLT+Km8c2QmcTGacqUKqzK0</w:t>
      </w:r>
    </w:p>
    <w:p>
      <w:pPr>
        <w:pStyle w:val="PreformattedText"/>
        <w:bidi w:val="0"/>
        <w:spacing w:before="0" w:after="0"/>
        <w:jc w:val="left"/>
        <w:rPr/>
      </w:pPr>
      <w:r>
        <w:rPr/>
        <w:t>Mcai5EcYLfm39EUxCirfs6MLfLAAfn8+jJbFx0VfUUNPX5DJGoEMjT0ymWRoTT3SOSudPRTxzIw0E3</w:t>
      </w:r>
    </w:p>
    <w:p>
      <w:pPr>
        <w:pStyle w:val="PreformattedText"/>
        <w:bidi w:val="0"/>
        <w:spacing w:before="0" w:after="0"/>
        <w:jc w:val="left"/>
        <w:rPr/>
      </w:pPr>
      <w:r>
        <w:rPr/>
        <w:t>aQcW5PsomY1JHw1/1U6PrVAWVST/q9ejqdYbbpKaNjEtWskjQ1M88CIzQUbtHC/wByZHBbzyEmw9YI</w:t>
      </w:r>
    </w:p>
    <w:p>
      <w:pPr>
        <w:pStyle w:val="PreformattedText"/>
        <w:bidi w:val="0"/>
        <w:spacing w:before="0" w:after="0"/>
        <w:jc w:val="left"/>
        <w:rPr/>
      </w:pPr>
      <w:r>
        <w:rPr/>
        <w:t>sfp7J71ydPp0LdrgBqM+tfl/s9GEx6wrHVoY6SKn5iR6pEdo6f1IZ/UC8UysNJNhpFiPz7Lq549CRV</w:t>
      </w:r>
    </w:p>
    <w:p>
      <w:pPr>
        <w:pStyle w:val="PreformattedText"/>
        <w:bidi w:val="0"/>
        <w:spacing w:before="0" w:after="0"/>
        <w:jc w:val="left"/>
        <w:rPr/>
      </w:pPr>
      <w:r>
        <w:rPr/>
        <w:t>oKeXTHU1EE9fIBIgUKi+R+Y+ZUj+qlHTx6uDpBYG45+tadaLDVx6MLsmFWkpS0TUlIiU09SssgVJaa</w:t>
      </w:r>
    </w:p>
    <w:p>
      <w:pPr>
        <w:pStyle w:val="PreformattedText"/>
        <w:bidi w:val="0"/>
        <w:spacing w:before="0" w:after="0"/>
        <w:jc w:val="left"/>
        <w:rPr/>
      </w:pPr>
      <w:r>
        <w:rPr/>
        <w:t>GRVEEai7yLIVUQkaSpuW9o5VJLDo5swSFPkM9GQ21RwynySU8SySxGrPicJLFSztKkCmoYeKYgv4ye</w:t>
      </w:r>
    </w:p>
    <w:p>
      <w:pPr>
        <w:pStyle w:val="PreformattedText"/>
        <w:bidi w:val="0"/>
        <w:spacing w:before="0" w:after="0"/>
        <w:jc w:val="left"/>
        <w:rPr/>
      </w:pPr>
      <w:r>
        <w:rPr/>
        <w:t>Gcm5t7QSpk08ujlG+XQ8bC27DDGkc7Uck9c8X30UKBaepkSoRoaJp5UWT7ekHqlYeoKmk8kD2wAC3y</w:t>
      </w:r>
    </w:p>
    <w:p>
      <w:pPr>
        <w:pStyle w:val="PreformattedText"/>
        <w:bidi w:val="0"/>
        <w:spacing w:before="0" w:after="0"/>
        <w:jc w:val="left"/>
        <w:rPr/>
      </w:pPr>
      <w:r>
        <w:rPr/>
        <w:t>6MIzpQMD0OUj0VG6Vc9ZGHV5poMcNMEf3srCOlrJY2iINOkMRdFNtCgD6392Zc1HT6Tsain59PNBu7</w:t>
      </w:r>
    </w:p>
    <w:p>
      <w:pPr>
        <w:pStyle w:val="PreformattedText"/>
        <w:bidi w:val="0"/>
        <w:spacing w:before="0" w:after="0"/>
        <w:jc w:val="left"/>
        <w:rPr/>
      </w:pPr>
      <w:r>
        <w:rPr/>
        <w:t>FLDJDJUGOlkDRCuDBpq2SqZVXTpZyfLEGkNrEm1wOfddByenK9wY56UkOYooKKN4XjejjGrU15BVSz</w:t>
      </w:r>
    </w:p>
    <w:p>
      <w:pPr>
        <w:pStyle w:val="PreformattedText"/>
        <w:bidi w:val="0"/>
        <w:spacing w:before="0" w:after="0"/>
        <w:jc w:val="left"/>
        <w:rPr/>
      </w:pPr>
      <w:r>
        <w:rPr/>
        <w:t>SN44xHa2tGHLsQI1NgL+6MB6dLoWIHz6UVMZqmWJhHIZ5pFURJGWjbxqrSVCiMEKlM7FIlvpJuSefb</w:t>
      </w:r>
    </w:p>
    <w:p>
      <w:pPr>
        <w:pStyle w:val="PreformattedText"/>
        <w:bidi w:val="0"/>
        <w:spacing w:before="0" w:after="0"/>
        <w:jc w:val="left"/>
        <w:rPr/>
      </w:pPr>
      <w:r>
        <w:rPr/>
        <w:t>JT0HSxZBpqzAdCLTY9aaGnkTzss8cgp1QO0ksjSEzHQUs+jUALEgvz9Pd/BBA6TfVFiy4x0sYlpowt</w:t>
      </w:r>
    </w:p>
    <w:p>
      <w:pPr>
        <w:pStyle w:val="PreformattedText"/>
        <w:bidi w:val="0"/>
        <w:spacing w:before="0" w:after="0"/>
        <w:jc w:val="left"/>
        <w:rPr/>
      </w:pPr>
      <w:r>
        <w:rPr/>
        <w:t>NVeNpEp2paWBiJbGFTI+t1UeQLVWEqD9TnSOPbpiWgBHAdNeI+WU4rUnpaUtHR+GJ4R5KhXo0+2iKu</w:t>
      </w:r>
    </w:p>
    <w:p>
      <w:pPr>
        <w:pStyle w:val="PreformattedText"/>
        <w:bidi w:val="0"/>
        <w:spacing w:before="0" w:after="0"/>
        <w:jc w:val="left"/>
        <w:rPr/>
      </w:pPr>
      <w:r>
        <w:rPr/>
        <w:t>89Q0jrPopzx9vSo+nR/YtyePbohUgaVqemRdSatLGiZz6Dyz8+lVRNqpauokikkgjqdXEo8kaJJMoc</w:t>
      </w:r>
    </w:p>
    <w:p>
      <w:pPr>
        <w:pStyle w:val="PreformattedText"/>
        <w:bidi w:val="0"/>
        <w:spacing w:before="0" w:after="0"/>
        <w:jc w:val="left"/>
        <w:rPr/>
      </w:pPr>
      <w:r>
        <w:rPr/>
        <w:t>/p/eQQguLAEEe3lQ6WLDtr1p3DSIgcaiOltQZH7yvPkD08dH9tT1IJEgkYxrNEQosUjdGC6T9bm3tQ</w:t>
      </w:r>
    </w:p>
    <w:p>
      <w:pPr>
        <w:pStyle w:val="PreformattedText"/>
        <w:bidi w:val="0"/>
        <w:spacing w:before="0" w:after="0"/>
        <w:jc w:val="left"/>
        <w:rPr/>
      </w:pPr>
      <w:r>
        <w:rPr/>
        <w:t>gDH0p0WzxeFFQEFmJI6UuOiSulqLFJDRq8ULSlikdRJKoU3T1zSzXAa17KPp7dWPUTTy6RSsY0Tj3c</w:t>
      </w:r>
    </w:p>
    <w:p>
      <w:pPr>
        <w:pStyle w:val="PreformattedText"/>
        <w:bidi w:val="0"/>
        <w:spacing w:before="0" w:after="0"/>
        <w:jc w:val="left"/>
        <w:rPr/>
      </w:pPr>
      <w:r>
        <w:rPr/>
        <w:t>fs/zdPeHgkMjVE4VmjMspDMxMjiUpBKsQtYtJcC/14t7cijYkluA6ankVRpXzp+Xr0qKWjj0opEoeP</w:t>
      </w:r>
    </w:p>
    <w:p>
      <w:pPr>
        <w:pStyle w:val="PreformattedText"/>
        <w:bidi w:val="0"/>
        <w:spacing w:before="0" w:after="0"/>
        <w:jc w:val="left"/>
        <w:rPr/>
      </w:pPr>
      <w:r>
        <w:rPr/>
        <w:t>WTYk1JBlYIUUcK0he4vwFF/ahY0AHr/PpFLO4LEEUP7Opj00c7yLDGqpA7Iyql7MiJ6iy8uGN7G/vz</w:t>
      </w:r>
    </w:p>
    <w:p>
      <w:pPr>
        <w:pStyle w:val="PreformattedText"/>
        <w:bidi w:val="0"/>
        <w:spacing w:before="0" w:after="0"/>
        <w:jc w:val="left"/>
        <w:rPr/>
      </w:pPr>
      <w:r>
        <w:rPr/>
        <w:t>IGY6eA6oJXjUazUkdYKimhWWBnfWZkaRSQyB3kaKOCPxf2vGVuB9APenj7ga8etJKxVgooAf+LNeoF</w:t>
      </w:r>
    </w:p>
    <w:p>
      <w:pPr>
        <w:pStyle w:val="PreformattedText"/>
        <w:bidi w:val="0"/>
        <w:spacing w:before="0" w:after="0"/>
        <w:jc w:val="left"/>
        <w:rPr/>
      </w:pPr>
      <w:r>
        <w:rPr/>
        <w:t>ZTCJtX7LanhlkkZNMkspcGA25ukWk2UfU8nj3VoyuQR07HMSCuRg0/y9R5KmKsmQSlZFAECsY2UiRw</w:t>
      </w:r>
    </w:p>
    <w:p>
      <w:pPr>
        <w:pStyle w:val="PreformattedText"/>
        <w:bidi w:val="0"/>
        <w:spacing w:before="0" w:after="0"/>
        <w:jc w:val="left"/>
        <w:rPr/>
      </w:pPr>
      <w:r>
        <w:rPr/>
        <w:t>VFRMBaNoonjJA/wv71rEjCvDq6o0SkrgnP5eg6m0GP8ADUV00sZIop42gdER2kRryiUoCfHFUyEH8k</w:t>
      </w:r>
    </w:p>
    <w:p>
      <w:pPr>
        <w:pStyle w:val="PreformattedText"/>
        <w:bidi w:val="0"/>
        <w:spacing w:before="0" w:after="0"/>
        <w:jc w:val="left"/>
        <w:rPr/>
      </w:pPr>
      <w:r>
        <w:rPr/>
        <w:t>gf09vQwmsjNwB6ann1JEq/jGf9Xy6dqPFrSNLE7RvM8S1EstOPK0kVd+/T+IE/tLAdRZrnV9B7eSBY</w:t>
      </w:r>
    </w:p>
    <w:p>
      <w:pPr>
        <w:pStyle w:val="PreformattedText"/>
        <w:bidi w:val="0"/>
        <w:spacing w:before="0" w:after="0"/>
        <w:jc w:val="left"/>
        <w:rPr/>
      </w:pPr>
      <w:r>
        <w:rPr/>
        <w:t>zRiC3EkfPpO9y0gVlBCVoK/Lj1mel+5hMEeqExNHIkxvC1R4wUJqDcqVZSWC8AD6+6smoECozg9XWX</w:t>
      </w:r>
    </w:p>
    <w:p>
      <w:pPr>
        <w:pStyle w:val="PreformattedText"/>
        <w:bidi w:val="0"/>
        <w:spacing w:before="0" w:after="0"/>
        <w:jc w:val="left"/>
        <w:rPr/>
      </w:pPr>
      <w:r>
        <w:rPr/>
        <w:t>w3DnNfLjT7OsNXRSsVjSITr42BCMgPmQKSqunBiCsWJ+n4HPvTRBhQjpyKUZJahr/L/P1kjAcSXTwh</w:t>
      </w:r>
    </w:p>
    <w:p>
      <w:pPr>
        <w:pStyle w:val="PreformattedText"/>
        <w:bidi w:val="0"/>
        <w:spacing w:before="0" w:after="0"/>
        <w:jc w:val="left"/>
        <w:rPr/>
      </w:pPr>
      <w:r>
        <w:rPr/>
        <w:t>KeCIxgNH6I2AP4BaR3C6j+ebfX3YKBXFOtHBB1VNeprCPzgIEZ1LWQHSYDIpACpyLAggi559+NK8Oq</w:t>
      </w:r>
    </w:p>
    <w:p>
      <w:pPr>
        <w:pStyle w:val="PreformattedText"/>
        <w:bidi w:val="0"/>
        <w:spacing w:before="0" w:after="0"/>
        <w:jc w:val="left"/>
        <w:rPr/>
      </w:pPr>
      <w:r>
        <w:rPr/>
        <w:t>AsFNTQf4es4hikpZJI4UhlYBTLIrMSYgpDuw50OL2tyCLe/CNSrNooa9NtI6yBS9V9K9Qaqkgkli8p</w:t>
      </w:r>
    </w:p>
    <w:p>
      <w:pPr>
        <w:pStyle w:val="PreformattedText"/>
        <w:bidi w:val="0"/>
        <w:spacing w:before="0" w:after="0"/>
        <w:jc w:val="left"/>
        <w:rPr/>
      </w:pPr>
      <w:r>
        <w:rPr/>
        <w:t>ijMTvMHa63iZbSA6iLmS91H41XHukkammocOnY5nVX01NcdMtbSxvM+ktOklzJCD+7Hq/blIBsP7P5</w:t>
      </w:r>
    </w:p>
    <w:p>
      <w:pPr>
        <w:pStyle w:val="PreformattedText"/>
        <w:bidi w:val="0"/>
        <w:spacing w:before="0" w:after="0"/>
        <w:jc w:val="left"/>
        <w:rPr/>
      </w:pPr>
      <w:r>
        <w:rPr/>
        <w:t>P1/rf2kkiWp05B6UxTMFAYUI/1DpNTqUR6Xyj7iCXRYi8FQiqTHEVXnW0bXPIs4sD7QuhoV/EP2dLk</w:t>
      </w:r>
    </w:p>
    <w:p>
      <w:pPr>
        <w:pStyle w:val="PreformattedText"/>
        <w:bidi w:val="0"/>
        <w:spacing w:before="0" w:after="0"/>
        <w:jc w:val="left"/>
        <w:rPr/>
      </w:pPr>
      <w:r>
        <w:rPr/>
        <w:t>cV8QjtI/Z0iqvIUbzCOrASoWL0sSo0lAQdbcMIiqkBT/AGv9f2kfQWow7ujFFfTqQ9tf9VOktU5Oen</w:t>
      </w:r>
    </w:p>
    <w:p>
      <w:pPr>
        <w:pStyle w:val="PreformattedText"/>
        <w:bidi w:val="0"/>
        <w:spacing w:before="0" w:after="0"/>
        <w:jc w:val="left"/>
        <w:rPr/>
      </w:pPr>
      <w:r>
        <w:rPr/>
        <w:t>q454aiHwwJIlTCSCEcjyRywSepmaNBa/4DW+lz7oAQwI/PpcIo5IXRlOo8D/kI6htuo01VpmZgpkV3</w:t>
      </w:r>
    </w:p>
    <w:p>
      <w:pPr>
        <w:pStyle w:val="PreformattedText"/>
        <w:bidi w:val="0"/>
        <w:spacing w:before="0" w:after="0"/>
        <w:jc w:val="left"/>
        <w:rPr/>
      </w:pPr>
      <w:r>
        <w:rPr/>
        <w:t>EjatQZyquGAsRIrWFvVe1uCfdqgEEnHSKWyJWi8QMY6fv4tQ5JIZ1KyJIiSMhPqVA/jMzwi58ocXOk</w:t>
      </w:r>
    </w:p>
    <w:p>
      <w:pPr>
        <w:pStyle w:val="PreformattedText"/>
        <w:bidi w:val="0"/>
        <w:spacing w:before="0" w:after="0"/>
        <w:jc w:val="left"/>
        <w:rPr/>
      </w:pPr>
      <w:r>
        <w:rPr/>
        <w:t>izAfj3egkowHSJY5ISUINR/qp0n8hiZp6eSpp3hWURTyPATf7iNWJNTHILpHIYxYWPpbgfX3SS3LDU</w:t>
      </w:r>
    </w:p>
    <w:p>
      <w:pPr>
        <w:pStyle w:val="PreformattedText"/>
        <w:bidi w:val="0"/>
        <w:spacing w:before="0" w:after="0"/>
        <w:jc w:val="left"/>
        <w:rPr/>
      </w:pPr>
      <w:r>
        <w:rPr/>
        <w:t>DT5dPJcor+G4NCQK+nyPSDrcfNHQsS6O3raN2vd4GdvJBoA0pNDGAzBuSL/i49p2jZQTTHS5WUyU8q</w:t>
      </w:r>
    </w:p>
    <w:p>
      <w:pPr>
        <w:pStyle w:val="PreformattedText"/>
        <w:bidi w:val="0"/>
        <w:spacing w:before="0" w:after="0"/>
        <w:jc w:val="left"/>
        <w:rPr/>
      </w:pPr>
      <w:r>
        <w:rPr/>
        <w:t>f6j0CW+aNiFBNOJMWfPTxwxEOkEEiGRY3B1SyQQuWX6WIIt+RpF1ZGB0+5AjwDqPQF5KSOOnlplgqo</w:t>
      </w:r>
    </w:p>
    <w:p>
      <w:pPr>
        <w:pStyle w:val="PreformattedText"/>
        <w:bidi w:val="0"/>
        <w:spacing w:before="0" w:after="0"/>
        <w:jc w:val="left"/>
        <w:rPr/>
      </w:pPr>
      <w:r>
        <w:rPr/>
        <w:t>3pwtPTQSMsSx0jE1GtgfJ53MchfSNRZeAfqfblKU6YBB4nj1Xr3/AIeCSmq8nNFHHTJTvAWSMV08ui</w:t>
      </w:r>
    </w:p>
    <w:p>
      <w:pPr>
        <w:pStyle w:val="PreformattedText"/>
        <w:bidi w:val="0"/>
        <w:spacing w:before="0" w:after="0"/>
        <w:jc w:val="left"/>
        <w:rPr/>
      </w:pPr>
      <w:r>
        <w:rPr/>
        <w:t>WUyVU8TqyTSU1SwkU2j4UAHn2eWEo+AHux0D98hJlMq5AFP9n8uqd+2q3GVDxNUCrp0dZo6iilndzE</w:t>
      </w:r>
    </w:p>
    <w:p>
      <w:pPr>
        <w:pStyle w:val="PreformattedText"/>
        <w:bidi w:val="0"/>
        <w:spacing w:before="0" w:after="0"/>
        <w:jc w:val="left"/>
        <w:rPr/>
      </w:pPr>
      <w:r>
        <w:rPr/>
        <w:t>r0k6x1GPrHSV58LJO3kkhmL+JtSAg29jOzJYFa1P+r+fUVbxGfEZtFB5/wCr06q57AqXpJsrBkKiny</w:t>
      </w:r>
    </w:p>
    <w:p>
      <w:pPr>
        <w:pStyle w:val="PreformattedText"/>
        <w:bidi w:val="0"/>
        <w:spacing w:before="0" w:after="0"/>
        <w:jc w:val="left"/>
        <w:rPr/>
      </w:pPr>
      <w:r>
        <w:rPr/>
        <w:t>F2po4ZY5AXFVTCN6mGnlBZhSz07BknJuSAPz7EEb0VQF6AV0p8Rq9BU8FC2UgBqyKLMY6WmgFS41x1</w:t>
      </w:r>
    </w:p>
    <w:p>
      <w:pPr>
        <w:pStyle w:val="PreformattedText"/>
        <w:bidi w:val="0"/>
        <w:spacing w:before="0" w:after="0"/>
        <w:jc w:val="left"/>
        <w:rPr/>
      </w:pPr>
      <w:r>
        <w:rPr/>
        <w:t>NVE1pn8Z8aMs0el+ALC59uhnrUCh6R6FxU46COdWxdW1G7qskYqacJ6Wh1rJYD+jJPG2pWvZvz7XLJ</w:t>
      </w:r>
    </w:p>
    <w:p>
      <w:pPr>
        <w:pStyle w:val="PreformattedText"/>
        <w:bidi w:val="0"/>
        <w:spacing w:before="0" w:after="0"/>
        <w:jc w:val="left"/>
        <w:rPr/>
      </w:pPr>
      <w:r>
        <w:rPr/>
        <w:t>qUEZanSQggnoxnxs35RbE7I6fy1RtPEbpg2J2BQ7gyGMrZ3hqty1mUq4qXD4yMeCthmTb9c8M+gxSL</w:t>
      </w:r>
    </w:p>
    <w:p>
      <w:pPr>
        <w:pStyle w:val="PreformattedText"/>
        <w:bidi w:val="0"/>
        <w:spacing w:before="0" w:after="0"/>
        <w:jc w:val="left"/>
        <w:rPr/>
      </w:pPr>
      <w:r>
        <w:rPr/>
        <w:t>ISRpNls3c3LQQSzRlQyqSK+v+XrXHHmevrQ/APYGR61+LPWe2s3u1N8bklo6zcW585/DJMH49wbwqT</w:t>
      </w:r>
    </w:p>
    <w:p>
      <w:pPr>
        <w:pStyle w:val="PreformattedText"/>
        <w:bidi w:val="0"/>
        <w:spacing w:before="0" w:after="0"/>
        <w:jc w:val="left"/>
        <w:rPr/>
      </w:pPr>
      <w:r>
        <w:rPr/>
        <w:t>u3LYZ8VLWV9ZBNhZs39uGqZTUmBIQ6oAqg12h5ZLOKSeXxJTknh86U+Vek01NZp0cKVwGAudRH6FB1</w:t>
      </w:r>
    </w:p>
    <w:p>
      <w:pPr>
        <w:pStyle w:val="PreformattedText"/>
        <w:bidi w:val="0"/>
        <w:spacing w:before="0" w:after="0"/>
        <w:jc w:val="left"/>
        <w:rPr/>
      </w:pPr>
      <w:r>
        <w:rPr/>
        <w:t>fQ8sb+hRb82v7NK9Nj5DrC9zfUAtvxwD/rgAi9wPfjwr59eFB8+sSghh+oAN6fp/TkgDjSB+T7o/wn</w:t>
      </w:r>
    </w:p>
    <w:p>
      <w:pPr>
        <w:pStyle w:val="PreformattedText"/>
        <w:bidi w:val="0"/>
        <w:spacing w:before="0" w:after="0"/>
        <w:jc w:val="left"/>
        <w:rPr/>
      </w:pPr>
      <w:r>
        <w:rPr/>
        <w:t>7OrrSoPU690sLEG9ySdTD83tx7KG4npaOHUdj+SDYA/S/0H1v/AEC/n3Tq3UVxw39kWFiQb/1+libf</w:t>
      </w:r>
    </w:p>
    <w:p>
      <w:pPr>
        <w:pStyle w:val="PreformattedText"/>
        <w:bidi w:val="0"/>
        <w:spacing w:before="0" w:after="0"/>
        <w:jc w:val="left"/>
        <w:rPr/>
      </w:pPr>
      <w:r>
        <w:rPr/>
        <w:t>T3r7evfZx65ULD+IUtubzx/W17/km9h9fdH+E9J7ungSZxTo1GCY/bRf18YBuQbekc/i6j3deA6pb/</w:t>
      </w:r>
    </w:p>
    <w:p>
      <w:pPr>
        <w:pStyle w:val="PreformattedText"/>
        <w:bidi w:val="0"/>
        <w:spacing w:before="0" w:after="0"/>
        <w:jc w:val="left"/>
        <w:rPr/>
      </w:pPr>
      <w:r>
        <w:rPr/>
        <w:t>2S9KYDgfX/AGIP1P5t/sPe+n+vf7Hjm3B4sOLf0t7917r39OOTc/0H+v8Aj6+/de67+o/xP+qt/X+n</w:t>
      </w:r>
    </w:p>
    <w:p>
      <w:pPr>
        <w:pStyle w:val="PreformattedText"/>
        <w:bidi w:val="0"/>
        <w:spacing w:before="0" w:after="0"/>
        <w:jc w:val="left"/>
        <w:rPr/>
      </w:pPr>
      <w:r>
        <w:rPr/>
        <w:t>0v7917ro/nngHngHjjjnj8+/de6DPsiTx4OpP+o0E/7Bv8OB7unHov3E0hT/AE46lbSm8mMpDqv/AJ</w:t>
      </w:r>
    </w:p>
    <w:p>
      <w:pPr>
        <w:pStyle w:val="PreformattedText"/>
        <w:bidi w:val="0"/>
        <w:spacing w:before="0" w:after="0"/>
        <w:jc w:val="left"/>
        <w:rPr/>
      </w:pPr>
      <w:r>
        <w:rPr/>
        <w:t>NDqW3FioFwR9SD/sPd5BnoyYEhT5UHST7Pa+GnvYgq3+sf9TwbXv7tEKmnQf3j4Y8Zr0Rethbyuxu3</w:t>
      </w:r>
    </w:p>
    <w:p>
      <w:pPr>
        <w:pStyle w:val="PreformattedText"/>
        <w:bidi w:val="0"/>
        <w:spacing w:before="0" w:after="0"/>
        <w:jc w:val="left"/>
        <w:rPr/>
      </w:pPr>
      <w:r>
        <w:rPr/>
        <w:t>rbSbLwAbWABHFz/rj2aLw6pH8Ar6dJ6oguDwB6bfpuTa54YE8C39Le/Nwp5dXK+nTDVQaWuosD/rG4</w:t>
      </w:r>
    </w:p>
    <w:p>
      <w:pPr>
        <w:pStyle w:val="PreformattedText"/>
        <w:bidi w:val="0"/>
        <w:spacing w:before="0" w:after="0"/>
        <w:jc w:val="left"/>
        <w:rPr/>
      </w:pPr>
      <w:r>
        <w:rPr/>
        <w:t>vdjb6r7a6popno9Px7c/3Yp7emzyKR9SOQQoH4t+fZIBSeUfPpHsY03l6P6ZPRqIhdBcX4/qfx/rX5</w:t>
      </w:r>
    </w:p>
    <w:p>
      <w:pPr>
        <w:pStyle w:val="PreformattedText"/>
        <w:bidi w:val="0"/>
        <w:spacing w:before="0" w:after="0"/>
        <w:jc w:val="left"/>
        <w:rPr/>
      </w:pPr>
      <w:r>
        <w:rPr/>
        <w:t>sfbnQt65/Tj6D8C5sb/7C5+v09+6913bj+nIA5v9T9fpcf4e/de69f8Ax+nA/I/AF+Pqb/j37r3XV/</w:t>
      </w:r>
    </w:p>
    <w:p>
      <w:pPr>
        <w:pStyle w:val="PreformattedText"/>
        <w:bidi w:val="0"/>
        <w:spacing w:before="0" w:after="0"/>
        <w:jc w:val="left"/>
        <w:rPr/>
      </w:pPr>
      <w:r>
        <w:rPr/>
        <w:t>1AfUk3/wBfgW/B5HHv3Xuuz/h+Bfk2+h/I4/p7917r1rfT/iTxb6cfX37r3Sa3I1qCp/r4m5sRxz+B</w:t>
      </w:r>
    </w:p>
    <w:p>
      <w:pPr>
        <w:pStyle w:val="PreformattedText"/>
        <w:bidi w:val="0"/>
        <w:spacing w:before="0" w:after="0"/>
        <w:jc w:val="left"/>
        <w:rPr/>
      </w:pPr>
      <w:r>
        <w:rPr/>
        <w:t>/Uj3dKahXpBuZ/xOf/SnqvXci6s/XOVN/uHIBH15BLEjnSp9iuzNIwK9RvZKAj/6Y9NqoCoNrnglSw</w:t>
      </w:r>
    </w:p>
    <w:p>
      <w:pPr>
        <w:pStyle w:val="PreformattedText"/>
        <w:bidi w:val="0"/>
        <w:spacing w:before="0" w:after="0"/>
        <w:jc w:val="left"/>
        <w:rPr/>
      </w:pPr>
      <w:r>
        <w:rPr/>
        <w:t>OoXuP+CD82549rwaUHSkiprTqUn1uxF7ckErYHm4/NiBx7qTx6cTBxSvXUiDSVsLHUSB+LWLf4ED/b</w:t>
      </w:r>
    </w:p>
    <w:p>
      <w:pPr>
        <w:pStyle w:val="PreformattedText"/>
        <w:bidi w:val="0"/>
        <w:spacing w:before="0" w:after="0"/>
        <w:jc w:val="left"/>
        <w:rPr/>
      </w:pPr>
      <w:r>
        <w:rPr/>
        <w:t>39ld6f0yPLpfbZbqJGgEl2/pY/TTexAAP1F15sfofZHX9nRn9p6h1sIcmwsBa4POok3IH0Ooj6WHsx</w:t>
      </w:r>
    </w:p>
    <w:p>
      <w:pPr>
        <w:pStyle w:val="PreformattedText"/>
        <w:bidi w:val="0"/>
        <w:spacing w:before="0" w:after="0"/>
        <w:jc w:val="left"/>
        <w:rPr/>
      </w:pPr>
      <w:r>
        <w:rPr/>
        <w:t>tjjpJMuo5OekRloDciwupDG5YngFmAXiwsOfx7OYX7R0UTrkg8egp3BRE6g3Oq9yv11AXBLAhNKtzp</w:t>
      </w:r>
    </w:p>
    <w:p>
      <w:pPr>
        <w:pStyle w:val="PreformattedText"/>
        <w:bidi w:val="0"/>
        <w:spacing w:before="0" w:after="0"/>
        <w:jc w:val="left"/>
        <w:rPr/>
      </w:pPr>
      <w:r>
        <w:rPr/>
        <w:t>Jvb2b2smB0T3cePl0X3d2PkcVBQMJCzuGP6ZNEly5upUg/X0re5NvZ9byjtr0GruPiAM9FA35jPEJA</w:t>
      </w:r>
    </w:p>
    <w:p>
      <w:pPr>
        <w:pStyle w:val="PreformattedText"/>
        <w:bidi w:val="0"/>
        <w:spacing w:before="0" w:after="0"/>
        <w:jc w:val="left"/>
        <w:rPr/>
      </w:pPr>
      <w:r>
        <w:rPr/>
        <w:t>1/3jKPGNSiz2sxb0KCHsLfS/8AQe1dzMDbv6U6L4FZZk9a9Es3LTIlXMvjLDz+ONRHeXQ6F5QkiaQj</w:t>
      </w:r>
    </w:p>
    <w:p>
      <w:pPr>
        <w:pStyle w:val="PreformattedText"/>
        <w:bidi w:val="0"/>
        <w:spacing w:before="0" w:after="0"/>
        <w:jc w:val="left"/>
        <w:rPr/>
      </w:pPr>
      <w:r>
        <w:rPr/>
        <w:t>hxex9Jt7gveVpeS+lepm2ltVpF606STFSqrKwYygmMVJVmVLBFlga4YuwX6nUv5P0Hsmr0bL5149YZ</w:t>
      </w:r>
    </w:p>
    <w:p>
      <w:pPr>
        <w:pStyle w:val="PreformattedText"/>
        <w:bidi w:val="0"/>
        <w:spacing w:before="0" w:after="0"/>
        <w:jc w:val="left"/>
        <w:rPr/>
      </w:pPr>
      <w:r>
        <w:rPr/>
        <w:t>AwkDygAypEHPji1y1Cg6lQ6rx2H9orbgj3X06t9nw9cEETBRFLoBLGOVNVkjurOGYtoa9+BdV5/oLe</w:t>
      </w:r>
    </w:p>
    <w:p>
      <w:pPr>
        <w:pStyle w:val="PreformattedText"/>
        <w:bidi w:val="0"/>
        <w:spacing w:before="0" w:after="0"/>
        <w:jc w:val="left"/>
        <w:rPr/>
      </w:pPr>
      <w:r>
        <w:rPr/>
        <w:t>6Hj1f1/l13MCYmFi5Zh9eS8ZY6yGSyhI1Iu5It/re61p5562K1p8usZjB5UeV2eQiOFr60jsEJLk2a</w:t>
      </w:r>
    </w:p>
    <w:p>
      <w:pPr>
        <w:pStyle w:val="PreformattedText"/>
        <w:bidi w:val="0"/>
        <w:spacing w:before="0" w:after="0"/>
        <w:jc w:val="left"/>
        <w:rPr/>
      </w:pPr>
      <w:r>
        <w:rPr/>
        <w:t>EEgOvDfj63968urA5+XWNlXUYil9YsnAdSAUKvoIUMVAI0/UH8+6mvr1uo49czpR2iMOlpXBZNMg8n</w:t>
      </w:r>
    </w:p>
    <w:p>
      <w:pPr>
        <w:pStyle w:val="PreformattedText"/>
        <w:bidi w:val="0"/>
        <w:spacing w:before="0" w:after="0"/>
        <w:jc w:val="left"/>
        <w:rPr/>
      </w:pPr>
      <w:r>
        <w:rPr/>
        <w:t>iJOp3kGpIxbUI+T+bn3qvW61Bz1xCpZVCzeK5EpmEZgZblmkAawMisAqgC4HPv3DrTEVGcdYmX0DTH</w:t>
      </w:r>
    </w:p>
    <w:p>
      <w:pPr>
        <w:pStyle w:val="PreformattedText"/>
        <w:bidi w:val="0"/>
        <w:spacing w:before="0" w:after="0"/>
        <w:jc w:val="left"/>
        <w:rPr/>
      </w:pPr>
      <w:r>
        <w:rPr/>
        <w:t>q8hDFQhUoRe5kDAAVJNrHkWNxz73/g6qeFB14xhWHEwCyo80kJCsjyxhv1knXHMxszLcJe3197ofTq</w:t>
      </w:r>
    </w:p>
    <w:p>
      <w:pPr>
        <w:pStyle w:val="PreformattedText"/>
        <w:bidi w:val="0"/>
        <w:spacing w:before="0" w:after="0"/>
        <w:jc w:val="left"/>
        <w:rPr/>
      </w:pPr>
      <w:r>
        <w:rPr/>
        <w:t>tMivUpG1u5B0yPFZlUMWdhdEDKXBJjQkIvH+wt73XHWjx4dctMbSHUw8UkWklVZy1jqVCYwSbcGxso</w:t>
      </w:r>
    </w:p>
    <w:p>
      <w:pPr>
        <w:pStyle w:val="PreformattedText"/>
        <w:bidi w:val="0"/>
        <w:spacing w:before="0" w:after="0"/>
        <w:jc w:val="left"/>
        <w:rPr/>
      </w:pPr>
      <w:r>
        <w:rPr/>
        <w:t>+hJ92HTdQev//XAdWGouEkDH6yXJinbT+5+whIdYlFvVpIPBB9ogONB0uz69YtLrpL6fBKNahPEZL6</w:t>
      </w:r>
    </w:p>
    <w:p>
      <w:pPr>
        <w:pStyle w:val="PreformattedText"/>
        <w:bidi w:val="0"/>
        <w:spacing w:before="0" w:after="0"/>
        <w:jc w:val="left"/>
        <w:rPr/>
      </w:pPr>
      <w:r>
        <w:rPr/>
        <w:t>jqjZSv7TabA3/P4t7v6HqvGpA67ZnDySDSpRbKE1SCxUSAKCvpfWVIPCixH597Bx1XgelzsUBMvSmX</w:t>
      </w:r>
    </w:p>
    <w:p>
      <w:pPr>
        <w:pStyle w:val="PreformattedText"/>
        <w:bidi w:val="0"/>
        <w:spacing w:before="0" w:after="0"/>
        <w:jc w:val="left"/>
        <w:rPr/>
      </w:pPr>
      <w:r>
        <w:rPr/>
        <w:t>9ak3UoDJF5H0GW6XjBkZyOLsAPx7FnJtP39Zk4z0EedK/uS6/1cOjYYnSE0hLk6WHFx6FZNLatLK0o</w:t>
      </w:r>
    </w:p>
    <w:p>
      <w:pPr>
        <w:pStyle w:val="PreformattedText"/>
        <w:bidi w:val="0"/>
        <w:spacing w:before="0" w:after="0"/>
        <w:jc w:val="left"/>
        <w:rPr/>
      </w:pPr>
      <w:r>
        <w:rPr/>
        <w:t>H14BP5/HvMXZ+1UB9B1jHfioamOhBpg7JG1hFB9AqfthxKgXUGKEyaDweDf8exMf59E61NDWi16fIk</w:t>
      </w:r>
    </w:p>
    <w:p>
      <w:pPr>
        <w:pStyle w:val="PreformattedText"/>
        <w:bidi w:val="0"/>
        <w:spacing w:before="0" w:after="0"/>
        <w:jc w:val="left"/>
        <w:rPr/>
      </w:pPr>
      <w:r>
        <w:rPr/>
        <w:t>0IBI31L/8AHQufyGLtddTi1yfxx7aOcgdKFNKCnWGri0oJAumJ2Po1aSrIBd+NQYaQAT+PdAcEE9Wo</w:t>
      </w:r>
    </w:p>
    <w:p>
      <w:pPr>
        <w:pStyle w:val="PreformattedText"/>
        <w:bidi w:val="0"/>
        <w:spacing w:before="0" w:after="0"/>
        <w:jc w:val="left"/>
        <w:rPr/>
      </w:pPr>
      <w:r>
        <w:rPr/>
        <w:t>KCvn0ym7veMGJnKML6RcRKP7DllKqHuW/N/aWYnNR0sh48MdAp2frNMxBZG8w9YjBb+0sqm5ZFKSG5</w:t>
      </w:r>
    </w:p>
    <w:p>
      <w:pPr>
        <w:pStyle w:val="PreformattedText"/>
        <w:bidi w:val="0"/>
        <w:spacing w:before="0" w:after="0"/>
        <w:jc w:val="left"/>
        <w:rPr/>
      </w:pPr>
      <w:r>
        <w:rPr/>
        <w:t>J5UEe8bPdof4xG39If4Opn9tv7WcV/AegIiKWBXm5MUbuNRaPyaFIYaB4jpLB/6e4WHp1MH59OkSsz</w:t>
      </w:r>
    </w:p>
    <w:p>
      <w:pPr>
        <w:pStyle w:val="PreformattedText"/>
        <w:bidi w:val="0"/>
        <w:spacing w:before="0" w:after="0"/>
        <w:jc w:val="left"/>
        <w:rPr/>
      </w:pPr>
      <w:r>
        <w:rPr/>
        <w:t>FgWHipirjUyIn7moKgOpWLEajb8EW/Huw4jqpr59LbBFryFiTqLGQvG142ITVfVbUunkqLg3H+PsSb</w:t>
      </w:r>
    </w:p>
    <w:p>
      <w:pPr>
        <w:pStyle w:val="PreformattedText"/>
        <w:bidi w:val="0"/>
        <w:spacing w:before="0" w:after="0"/>
        <w:jc w:val="left"/>
        <w:rPr/>
      </w:pPr>
      <w:r>
        <w:rPr/>
        <w:t>MaE16JdzrQADoRaCVmIkABuyAuBqbSraTHdTwGtpZACbfU+xjDwGOgzIKHh0pqVwZAx/bI021FAX0u</w:t>
      </w:r>
    </w:p>
    <w:p>
      <w:pPr>
        <w:pStyle w:val="PreformattedText"/>
        <w:bidi w:val="0"/>
        <w:spacing w:before="0" w:after="0"/>
        <w:jc w:val="left"/>
        <w:rPr/>
      </w:pPr>
      <w:r>
        <w:rPr/>
        <w:t>T6VUgOyWvfmw9rB0wRnhjpX0k911mIkAr+44Wzu50Bwf1nxg8XHN/dT/AC62PkcdCVt6oMVXCNaIfK</w:t>
      </w:r>
    </w:p>
    <w:p>
      <w:pPr>
        <w:pStyle w:val="PreformattedText"/>
        <w:bidi w:val="0"/>
        <w:spacing w:before="0" w:after="0"/>
        <w:jc w:val="left"/>
        <w:rPr/>
      </w:pPr>
      <w:r>
        <w:rPr/>
        <w:t>ru6aVXXIALyfRg7IAuq/4+ntJOKgk9OUwacerfvgbUaMhWD6XlksrX1XJBCg8AhSLD+n09gncx3SD5</w:t>
      </w:r>
    </w:p>
    <w:p>
      <w:pPr>
        <w:pStyle w:val="PreformattedText"/>
        <w:bidi w:val="0"/>
        <w:spacing w:before="0" w:after="0"/>
        <w:jc w:val="left"/>
        <w:rPr/>
      </w:pPr>
      <w:r>
        <w:rPr/>
        <w:t>9Q1ysfC95b3ODH1b+pJCkc6gD+Lf64/qfYf6yk66/P0P+Ibnn8Xvaw9+69139fzf688Ef1/rb6/W/v</w:t>
      </w:r>
    </w:p>
    <w:p>
      <w:pPr>
        <w:pStyle w:val="PreformattedText"/>
        <w:bidi w:val="0"/>
        <w:spacing w:before="0" w:after="0"/>
        <w:jc w:val="left"/>
        <w:rPr/>
      </w:pPr>
      <w:r>
        <w:rPr/>
        <w:t>3Xuvc24sbWP9b3/J/JJ/3r37r3Xueb/Q82+gsP6Hiwv7917r3/ABH4NyPpyB/Qr7917r1vxcfj/Hk3</w:t>
      </w:r>
    </w:p>
    <w:p>
      <w:pPr>
        <w:pStyle w:val="PreformattedText"/>
        <w:bidi w:val="0"/>
        <w:spacing w:before="0" w:after="0"/>
        <w:jc w:val="left"/>
        <w:rPr/>
      </w:pPr>
      <w:r>
        <w:rPr/>
        <w:t>sOB9D7917rhIbRuxvwj3uTc8H/b29+HXvTqjj58ys2dDAXby1QWzhNJESglyxAXj+nPsPRsBzAK1qe</w:t>
      </w:r>
    </w:p>
    <w:p>
      <w:pPr>
        <w:pStyle w:val="PreformattedText"/>
        <w:bidi w:val="0"/>
        <w:spacing w:before="0" w:after="0"/>
        <w:jc w:val="left"/>
        <w:rPr/>
      </w:pPr>
      <w:r>
        <w:rPr/>
        <w:t>oWsBq9yNxcH/Qz1UjW1H7soZ9Ki9yWCeRhpAjdriGEtH+RfV9R9T7HmruoR1KgFRxx1Mo5DKQvkkUk</w:t>
      </w:r>
    </w:p>
    <w:p>
      <w:pPr>
        <w:pStyle w:val="PreformattedText"/>
        <w:bidi w:val="0"/>
        <w:spacing w:before="0" w:after="0"/>
        <w:jc w:val="left"/>
        <w:rPr/>
      </w:pPr>
      <w:r>
        <w:rPr/>
        <w:t>Cx0KQhC8pe4OkEAg2HAPtbD3EDy6Ty4Hy6XeJfQx9Ze/rkNgGVn0qgBYs5RhwWsB+ePZwgooznovY1</w:t>
      </w:r>
    </w:p>
    <w:p>
      <w:pPr>
        <w:pStyle w:val="PreformattedText"/>
        <w:bidi w:val="0"/>
        <w:spacing w:before="0" w:after="0"/>
        <w:jc w:val="left"/>
        <w:rPr/>
      </w:pPr>
      <w:r>
        <w:rPr/>
        <w:t>c+nQoYiVQo1FYxpYAqdYeLVqdwE5Xgfjkfjg+2Zanp9B69CViXfyhCIfwXZCbKQNUZKCwB0km1wAPZ</w:t>
      </w:r>
    </w:p>
    <w:p>
      <w:pPr>
        <w:pStyle w:val="PreformattedText"/>
        <w:bidi w:val="0"/>
        <w:spacing w:before="0" w:after="0"/>
        <w:jc w:val="left"/>
        <w:rPr/>
      </w:pPr>
      <w:r>
        <w:rPr/>
        <w:t>bOBQ0PS6IGvQj44Ky6dSEAEkkFQNLLqaMqVv6CPrcXvb2Q3dR0aQ0NM9KGB2C6hYXuNTJ9AW9DJdbA</w:t>
      </w:r>
    </w:p>
    <w:p>
      <w:pPr>
        <w:pStyle w:val="PreformattedText"/>
        <w:bidi w:val="0"/>
        <w:spacing w:before="0" w:after="0"/>
        <w:jc w:val="left"/>
        <w:rPr/>
      </w:pPr>
      <w:r>
        <w:rPr/>
        <w:t>aT+R9fYcuaajnPRvCaAA9Zw3GnVyR6mABbUzAJpBA4I+v9o/4e0Rr0oA6zpYsCdQVmZipJBvEupjcE</w:t>
      </w:r>
    </w:p>
    <w:p>
      <w:pPr>
        <w:pStyle w:val="PreformattedText"/>
        <w:bidi w:val="0"/>
        <w:spacing w:before="0" w:after="0"/>
        <w:jc w:val="left"/>
        <w:rPr/>
      </w:pPr>
      <w:r>
        <w:rPr/>
        <w:t>lR+Tb8/X3WueGOt8epMCguL6QCT6C3BLAeptPrLNpN72A9rrEfrpjh0muj+mwp5dTQvJBPJ1ghgrX5</w:t>
      </w:r>
    </w:p>
    <w:p>
      <w:pPr>
        <w:pStyle w:val="PreformattedText"/>
        <w:bidi w:val="0"/>
        <w:spacing w:before="0" w:after="0"/>
        <w:jc w:val="left"/>
        <w:rPr/>
      </w:pPr>
      <w:r>
        <w:rPr/>
        <w:t>4CqCQVH+w9ybY1Ea19Ogfc/E1OpEaaiqBGZjwoVbC9gTp+mh7f7YezUHAz0hI4g9ZLWcAgrEAw1AaV</w:t>
      </w:r>
    </w:p>
    <w:p>
      <w:pPr>
        <w:pStyle w:val="PreformattedText"/>
        <w:bidi w:val="0"/>
        <w:spacing w:before="0" w:after="0"/>
        <w:jc w:val="left"/>
        <w:rPr/>
      </w:pPr>
      <w:r>
        <w:rPr/>
        <w:t>uzWYGS59Vz/vj7sceteteeOs6r9V5LkKQL6DpvdSLEAgi5/oRyfdSfPHW/WvHrkFUafRYsNOqw9BJ/</w:t>
      </w:r>
    </w:p>
    <w:p>
      <w:pPr>
        <w:pStyle w:val="PreformattedText"/>
        <w:bidi w:val="0"/>
        <w:spacing w:before="0" w:after="0"/>
        <w:jc w:val="left"/>
        <w:rPr/>
      </w:pPr>
      <w:r>
        <w:rPr/>
        <w:t>SAxBuSLi45/wBb2w4x04vkevEFksSXAuC3OnW/BXn+wA30sCfYK5hPcMeXQj2vh8uulBtHbVoVCgU2</w:t>
      </w:r>
    </w:p>
    <w:p>
      <w:pPr>
        <w:pStyle w:val="PreformattedText"/>
        <w:bidi w:val="0"/>
        <w:spacing w:before="0" w:after="0"/>
        <w:jc w:val="left"/>
        <w:rPr/>
      </w:pPr>
      <w:r>
        <w:rPr/>
        <w:t>DHS3rPJJVfpc3+nsHt5no/Hp5dSBp4H51ADkBQt+Tzaw1/i97e6Hq/zOOs6qWJU8MXW+oXB4sFIFrD</w:t>
      </w:r>
    </w:p>
    <w:p>
      <w:pPr>
        <w:pStyle w:val="PreformattedText"/>
        <w:bidi w:val="0"/>
        <w:spacing w:before="0" w:after="0"/>
        <w:jc w:val="left"/>
        <w:rPr/>
      </w:pPr>
      <w:r>
        <w:rPr/>
        <w:t>6c/wBfdSPLr1Sa06yooKsV0o5YIARY+lgTJ9NIT+gPBv7sOGetEft6kAXZAw/Q1iWHDFQQCxseAT9B</w:t>
      </w:r>
    </w:p>
    <w:p>
      <w:pPr>
        <w:pStyle w:val="PreformattedText"/>
        <w:bidi w:val="0"/>
        <w:spacing w:before="0" w:after="0"/>
        <w:jc w:val="left"/>
        <w:rPr/>
      </w:pPr>
      <w:r>
        <w:rPr/>
        <w:t>+fbgrjrR88HrjULZWBW1l0tf6BRf1WsGJHP0HIPtxBkdUY46aKlAELnTYEFdZZhKVBuLEh0It+fqPZ</w:t>
      </w:r>
    </w:p>
    <w:p>
      <w:pPr>
        <w:pStyle w:val="PreformattedText"/>
        <w:bidi w:val="0"/>
        <w:spacing w:before="0" w:after="0"/>
        <w:jc w:val="left"/>
        <w:rPr/>
      </w:pPr>
      <w:r>
        <w:rPr/>
        <w:t>nbNwXpDOBQMei1fIKsixfUfaFfUvTpRYfr/d2brTNT/cwy0uMwtZVw0ckJBE3nrVjXTZg4BUhgxBNb</w:t>
      </w:r>
    </w:p>
    <w:p>
      <w:pPr>
        <w:pStyle w:val="PreformattedText"/>
        <w:bidi w:val="0"/>
        <w:spacing w:before="0" w:after="0"/>
        <w:jc w:val="left"/>
        <w:rPr/>
      </w:pPr>
      <w:r>
        <w:rPr/>
        <w:t>4gbZcHgojJNfOnl+Z6I2zcDzNf8AD184fuHMVyVa9g+Pb+Grq+hMOFxkUMhp6fO5etrJNy5WlpadAl</w:t>
      </w:r>
    </w:p>
    <w:p>
      <w:pPr>
        <w:pStyle w:val="PreformattedText"/>
        <w:bidi w:val="0"/>
        <w:spacing w:before="0" w:after="0"/>
        <w:jc w:val="left"/>
        <w:rPr/>
      </w:pPr>
      <w:r>
        <w:rPr/>
        <w:t>EyxVM9XDApKCaQMSCqgBW1lEqxJ4YWiioHDh/hJ6NAtAatXooWP00mShyeRpxUmKVqmoikXxz/AGsS</w:t>
      </w:r>
    </w:p>
    <w:p>
      <w:pPr>
        <w:pStyle w:val="PreformattedText"/>
        <w:bidi w:val="0"/>
        <w:spacing w:before="0" w:after="0"/>
        <w:jc w:val="left"/>
        <w:rPr/>
      </w:pPr>
      <w:r>
        <w:rPr/>
        <w:t>3oxNpF4fuKhleU/XSLfU+zF2JQoOHXhxBI6TGRyfkqZTVooUVVRUSFUAMkDN5NF3Oo+UooUfUAn+vt</w:t>
      </w:r>
    </w:p>
    <w:p>
      <w:pPr>
        <w:pStyle w:val="PreformattedText"/>
        <w:bidi w:val="0"/>
        <w:spacing w:before="0" w:after="0"/>
        <w:jc w:val="left"/>
        <w:rPr/>
      </w:pPr>
      <w:r>
        <w:rPr/>
        <w:t>xEDBaNWn+qnVTxPXGnydTLR/uxFpapXETjiSGFpSy08A+kaOSBf6k/X3dwQ1A1BT/V+w9erx6juoFe</w:t>
      </w:r>
    </w:p>
    <w:p>
      <w:pPr>
        <w:pStyle w:val="PreformattedText"/>
        <w:bidi w:val="0"/>
        <w:spacing w:before="0" w:after="0"/>
        <w:jc w:val="left"/>
        <w:rPr/>
      </w:pPr>
      <w:r>
        <w:rPr/>
        <w:t>0IDeb7gI7WJBZF/esRyY9R03/Nj7oy8VLVbr1enKGrj+5qNcpYgBPpqaokuNUakeoKLAcfUce2mJ9a</w:t>
      </w:r>
    </w:p>
    <w:p>
      <w:pPr>
        <w:pStyle w:val="PreformattedText"/>
        <w:bidi w:val="0"/>
        <w:spacing w:before="0" w:after="0"/>
        <w:jc w:val="left"/>
        <w:rPr/>
      </w:pPr>
      <w:r>
        <w:rPr/>
        <w:t>9OJxr0paKLyutKwaV5ANccJ/djJYuoJU2WUj6IDwDyfx7aL0Fa8On1XUQtMnofNi7cylUIKU09S9LH</w:t>
      </w:r>
    </w:p>
    <w:p>
      <w:pPr>
        <w:pStyle w:val="PreformattedText"/>
        <w:bidi w:val="0"/>
        <w:spacing w:before="0" w:after="0"/>
        <w:jc w:val="left"/>
        <w:rPr/>
      </w:pPr>
      <w:r>
        <w:rPr/>
        <w:t>GWpYqdIwsbayYZS9mSINZgzOQ59k91MoJK049H1nbOyqrqdPl0b7ZmzUpL1UldXGselkMjeNvDSorx</w:t>
      </w:r>
    </w:p>
    <w:p>
      <w:pPr>
        <w:pStyle w:val="PreformattedText"/>
        <w:bidi w:val="0"/>
        <w:spacing w:before="0" w:after="0"/>
        <w:jc w:val="left"/>
        <w:rPr/>
      </w:pPr>
      <w:r>
        <w:rPr/>
        <w:t>6fIQgaWM886TZidN9XslmnZhSgpXoUWlmselySWp+zo4uwkqYqGTxwyyhYESoqXjEUQpojIjxo8gQl</w:t>
      </w:r>
    </w:p>
    <w:p>
      <w:pPr>
        <w:pStyle w:val="PreformattedText"/>
        <w:bidi w:val="0"/>
        <w:spacing w:before="0" w:after="0"/>
        <w:jc w:val="left"/>
        <w:rPr/>
      </w:pPr>
      <w:r>
        <w:rPr/>
        <w:t>XdxrJ4QKDe5uCy6bVSpz0KNuj0hzTH+rh0uq2eKN5YnIkV6ePUWkDN5pfGVWZYgQ8RkW30DEc8/QpP</w:t>
      </w:r>
    </w:p>
    <w:p>
      <w:pPr>
        <w:pStyle w:val="PreformattedText"/>
        <w:bidi w:val="0"/>
        <w:spacing w:before="0" w:after="0"/>
        <w:jc w:val="left"/>
        <w:rPr/>
      </w:pPr>
      <w:r>
        <w:rPr/>
        <w:t>LozYinSfpp4RU0qDT5BaepZLhpZaZy+ho3AlkbVIoUgWX8XsQLAY6ZB7lHl0bDYOLZ8d5ZIXXyu9TK</w:t>
      </w:r>
    </w:p>
    <w:p>
      <w:pPr>
        <w:pStyle w:val="PreformattedText"/>
        <w:bidi w:val="0"/>
        <w:spacing w:before="0" w:after="0"/>
        <w:jc w:val="left"/>
        <w:rPr/>
      </w:pPr>
      <w:r>
        <w:rPr/>
        <w:t>7lo1MSxCKGWFnZdEgK2C/qaykAflPL8RB8uj62cIOjN4qoho5KRCsWho4a2eenSF41SmpoVgo2Ejqi</w:t>
      </w:r>
    </w:p>
    <w:p>
      <w:pPr>
        <w:pStyle w:val="PreformattedText"/>
        <w:bidi w:val="0"/>
        <w:spacing w:before="0" w:after="0"/>
        <w:jc w:val="left"/>
        <w:rPr/>
      </w:pPr>
      <w:r>
        <w:rPr/>
        <w:t>PHD6gwuNZN7n2kaPUeOOjBZdNSOnNd+S0YqZcKHnhkrRDSEqzwRSuxmnVJGAJaUt6mUesAgC/tpreh</w:t>
      </w:r>
    </w:p>
    <w:p>
      <w:pPr>
        <w:pStyle w:val="PreformattedText"/>
        <w:bidi w:val="0"/>
        <w:spacing w:before="0" w:after="0"/>
        <w:jc w:val="left"/>
        <w:rPr/>
      </w:pPr>
      <w:r>
        <w:rPr/>
        <w:t>qT08twWAHl1Oo94Z/KZC2aehp6f7TVCgnjAnAXQtS0kj+mASalXSBdQSbfnYjHzr0tglCYZsdLODIr</w:t>
      </w:r>
    </w:p>
    <w:p>
      <w:pPr>
        <w:pStyle w:val="PreformattedText"/>
        <w:bidi w:val="0"/>
        <w:spacing w:before="0" w:after="0"/>
        <w:jc w:val="left"/>
        <w:rPr/>
      </w:pPr>
      <w:r>
        <w:rPr/>
        <w:t>k6aFaMQ+FqoVEs71GozaLRQ+J0TXEkjcWWyuAR73oUYpnpWky1qOHQ74GCKQ08UQWeaKA08VQxk/yx</w:t>
      </w:r>
    </w:p>
    <w:p>
      <w:pPr>
        <w:pStyle w:val="PreformattedText"/>
        <w:bidi w:val="0"/>
        <w:spacing w:before="0" w:after="0"/>
        <w:jc w:val="left"/>
        <w:rPr/>
      </w:pPr>
      <w:r>
        <w:rPr/>
        <w:t>1jDS09PC6rGxWVyVY29f049p3Q14dL0uEpUNjob8FHkkHipPFR060fmFRVykFUgAil0l21gh7n0kre</w:t>
      </w:r>
    </w:p>
    <w:p>
      <w:pPr>
        <w:pStyle w:val="PreformattedText"/>
        <w:bidi w:val="0"/>
        <w:spacing w:before="0" w:after="0"/>
        <w:jc w:val="left"/>
        <w:rPr/>
      </w:pPr>
      <w:r>
        <w:rPr/>
        <w:t>5+g96RHFaLjpuSe3oNTVzw6WuHpqikaGKnylZXBKbxxCW2kP4h5DHGFULdifoykD1fWw97RHJCgZ6S</w:t>
      </w:r>
    </w:p>
    <w:p>
      <w:pPr>
        <w:pStyle w:val="PreformattedText"/>
        <w:bidi w:val="0"/>
        <w:spacing w:before="0" w:after="0"/>
        <w:jc w:val="left"/>
        <w:rPr/>
      </w:pPr>
      <w:r>
        <w:rPr/>
        <w:t>y3cYUsVAFeltiZ6elrYXr4YajLRaJoVVDG8KQPFCjSrKdJgV2HJ/zhBY39roYkDBZP7Tj0ilvJHQiN</w:t>
      </w:r>
    </w:p>
    <w:p>
      <w:pPr>
        <w:pStyle w:val="PreformattedText"/>
        <w:bidi w:val="0"/>
        <w:spacing w:before="0" w:after="0"/>
        <w:jc w:val="left"/>
        <w:rPr/>
      </w:pPr>
      <w:r>
        <w:rPr/>
        <w:t>iIT/P7P9WOhfoaHxvT6UcTSw1kCzU6o7Baww+aWSU2WE/asz8erSCfahYSrnGOi9r0nUC1QCP5f7PS</w:t>
      </w:r>
    </w:p>
    <w:p>
      <w:pPr>
        <w:pStyle w:val="PreformattedText"/>
        <w:bidi w:val="0"/>
        <w:spacing w:before="0" w:after="0"/>
        <w:jc w:val="left"/>
        <w:rPr/>
      </w:pPr>
      <w:r>
        <w:rPr/>
        <w:t>ijSlWgENNEkjVCVMssa3cvLUVkdNQ6B6XaMRwHVe2rVz7dKVFAOtpdM0viO9AKU/IZ6Za+Oox+ZGOl</w:t>
      </w:r>
    </w:p>
    <w:p>
      <w:pPr>
        <w:pStyle w:val="PreformattedText"/>
        <w:bidi w:val="0"/>
        <w:spacing w:before="0" w:after="0"/>
        <w:jc w:val="left"/>
        <w:rPr/>
      </w:pPr>
      <w:r>
        <w:rPr/>
        <w:t>vR/fU8GZjqxII/PFRVBoXjWTnW1IYrsDf0t9Pz7YliaNqHFc/l0Z293FPCZFOrTVc+ROf59LvDV6QB</w:t>
      </w:r>
    </w:p>
    <w:p>
      <w:pPr>
        <w:pStyle w:val="PreformattedText"/>
        <w:bidi w:val="0"/>
        <w:spacing w:before="0" w:after="0"/>
        <w:jc w:val="left"/>
        <w:rPr/>
      </w:pPr>
      <w:r>
        <w:rPr/>
        <w:t>MfM/20ggqvt6lOIpqitqVaCQzaiFk8IClj9OPwfekYAlTg0PSO4Gr9UZFRUegA/z9LChy2NKvMiRyR</w:t>
      </w:r>
    </w:p>
    <w:p>
      <w:pPr>
        <w:pStyle w:val="PreformattedText"/>
        <w:bidi w:val="0"/>
        <w:spacing w:before="0" w:after="0"/>
        <w:jc w:val="left"/>
        <w:rPr/>
      </w:pPr>
      <w:r>
        <w:rPr/>
        <w:t>aZ4hJA+p0njAERkjFwoikLG/4v7dSVBmmKdI3imJC1zxofTpTUmTWSGeSNB91+1SKXBSQTM3hL2+jm</w:t>
      </w:r>
    </w:p>
    <w:p>
      <w:pPr>
        <w:pStyle w:val="PreformattedText"/>
        <w:bidi w:val="0"/>
        <w:spacing w:before="0" w:after="0"/>
        <w:jc w:val="left"/>
        <w:rPr/>
      </w:pPr>
      <w:r>
        <w:rPr/>
        <w:t>4bn6fT2oEgKk/j4dJ3hYMgb4Mn/L08UChKZnMqB3jaN+G/eLks7XUEkxsOT9APd0UKCa56TXD1kACn</w:t>
      </w:r>
    </w:p>
    <w:p>
      <w:pPr>
        <w:pStyle w:val="PreformattedText"/>
        <w:bidi w:val="0"/>
        <w:spacing w:before="0" w:after="0"/>
        <w:jc w:val="left"/>
        <w:rPr/>
      </w:pPr>
      <w:r>
        <w:rPr/>
        <w:t>SD+zqFla6MVFHCVsKWhklnC8eiSUovgHMjMNIbV/QW90mmTxEX+Fc/7HTlrE5SV6/E1B/s9J2tnYSq</w:t>
      </w:r>
    </w:p>
    <w:p>
      <w:pPr>
        <w:pStyle w:val="PreformattedText"/>
        <w:bidi w:val="0"/>
        <w:spacing w:before="0" w:after="0"/>
        <w:jc w:val="left"/>
        <w:rPr/>
      </w:pPr>
      <w:r>
        <w:rPr/>
        <w:t>kZdpKj7YuXNmhjkjdxwf+A8ccYNj9Wv7Zc1IC8TT/V8ulUSih1cFrw8/8/8Ag6iVVNNohneYxRxCWp</w:t>
      </w:r>
    </w:p>
    <w:p>
      <w:pPr>
        <w:pStyle w:val="PreformattedText"/>
        <w:bidi w:val="0"/>
        <w:spacing w:before="0" w:after="0"/>
        <w:jc w:val="left"/>
        <w:rPr/>
      </w:pPr>
      <w:r>
        <w:rPr/>
        <w:t>VIBqeoji0q6xjgvouLqb3Uk+/NGwAJbHy6eilXU6aKscZ8q9PkdQkVKJppWVqmWlpmrqXWTEwg80cU</w:t>
      </w:r>
    </w:p>
    <w:p>
      <w:pPr>
        <w:pStyle w:val="PreformattedText"/>
        <w:bidi w:val="0"/>
        <w:spacing w:before="0" w:after="0"/>
        <w:jc w:val="left"/>
        <w:rPr/>
      </w:pPr>
      <w:r>
        <w:rPr/>
        <w:t>kVjanVQVUnkOLf09qA2lQSeOKjpKyEyFAPhqaHzzxr1Khr4KV6Py3iaahj+3lUs1POqTv+4zqTokQq</w:t>
      </w:r>
    </w:p>
    <w:p>
      <w:pPr>
        <w:pStyle w:val="PreformattedText"/>
        <w:bidi w:val="0"/>
        <w:spacing w:before="0" w:after="0"/>
        <w:jc w:val="left"/>
        <w:rPr/>
      </w:pPr>
      <w:r>
        <w:rPr/>
        <w:t>SwNtB/Hu3iBStTQkY9OmmhdxJpyA2R5jqBDn6mom+1BgSrppZEqi0t6Zaeo0+Eiw1sJI2tqHHBBPuq</w:t>
      </w:r>
    </w:p>
    <w:p>
      <w:pPr>
        <w:pStyle w:val="PreformattedText"/>
        <w:bidi w:val="0"/>
        <w:spacing w:before="0" w:after="0"/>
        <w:jc w:val="left"/>
        <w:rPr/>
      </w:pPr>
      <w:r>
        <w:rPr/>
        <w:t>zEgcK/5Olhso1USUJjYY9ajpzhzdPENKMYJWEyoIEMxM3kMXkVBq9RZNKL9GJuPbqzxDBOemmtHapO</w:t>
      </w:r>
    </w:p>
    <w:p>
      <w:pPr>
        <w:pStyle w:val="PreformattedText"/>
        <w:bidi w:val="0"/>
        <w:spacing w:before="0" w:after="0"/>
        <w:jc w:val="left"/>
        <w:rPr/>
      </w:pPr>
      <w:r>
        <w:rPr/>
        <w:t>RjjjHXCasjerauauh/bMf+TuQFAmsbysF9Do9zot6SvJ9+LAksHHXlXRF4XgnPn1NinNUDNSSRTBmY</w:t>
      </w:r>
    </w:p>
    <w:p>
      <w:pPr>
        <w:pStyle w:val="PreformattedText"/>
        <w:bidi w:val="0"/>
        <w:spacing w:before="0" w:after="0"/>
        <w:jc w:val="left"/>
        <w:rPr/>
      </w:pPr>
      <w:r>
        <w:rPr/>
        <w:t>LVmRWaN2BYwELZXJJuG/p71pLZU1+fTLOqELIKfLp8SqH2XhWZ3qqaJoFRdIkLl7sI424ZARcEXOm5</w:t>
      </w:r>
    </w:p>
    <w:p>
      <w:pPr>
        <w:pStyle w:val="PreformattedText"/>
        <w:bidi w:val="0"/>
        <w:spacing w:before="0" w:after="0"/>
        <w:jc w:val="left"/>
        <w:rPr/>
      </w:pPr>
      <w:r>
        <w:rPr/>
        <w:t>9qkQmM+oHRe7DxtVKKx/1V6azEtXHeSoR0YfcrPK2u0Ua2cDhVbVKvA/pf/D3QwF1oTjj1droRNpAO</w:t>
      </w:r>
    </w:p>
    <w:p>
      <w:pPr>
        <w:pStyle w:val="PreformattedText"/>
        <w:bidi w:val="0"/>
        <w:spacing w:before="0" w:after="0"/>
        <w:jc w:val="left"/>
        <w:rPr/>
      </w:pPr>
      <w:r>
        <w:rPr/>
        <w:t>MUHr0m8hNJQyBKiHxxBZHqalTJIYYpEJWaIqQXZnYWXkX/p7SNGUJBHSuKZZULI2fLpMTyPUFKzFSR</w:t>
      </w:r>
    </w:p>
    <w:p>
      <w:pPr>
        <w:pStyle w:val="PreformattedText"/>
        <w:bidi w:val="0"/>
        <w:spacing w:before="0" w:after="0"/>
        <w:jc w:val="left"/>
        <w:rPr/>
      </w:pPr>
      <w:r>
        <w:rPr/>
        <w:t>SoJV1ComKtKn6NCsCQhmb1C99P5t7aEGuroo49O/UBKxTMRjyHSP3BhY6pXnZkjknV5H8c0nr8bBnX</w:t>
      </w:r>
    </w:p>
    <w:p>
      <w:pPr>
        <w:pStyle w:val="PreformattedText"/>
        <w:bidi w:val="0"/>
        <w:spacing w:before="0" w:after="0"/>
        <w:jc w:val="left"/>
        <w:rPr/>
      </w:pPr>
      <w:r>
        <w:rPr/>
        <w:t>VpKGJWBDfXngHn2lmsV7pCO7pfabiV0x1qgPp0EGTqocc6fdSGopUgWBp0geneKOSQxpIsjDw1MERY</w:t>
      </w:r>
    </w:p>
    <w:p>
      <w:pPr>
        <w:pStyle w:val="PreformattedText"/>
        <w:bidi w:val="0"/>
        <w:spacing w:before="0" w:after="0"/>
        <w:jc w:val="left"/>
        <w:rPr/>
      </w:pPr>
      <w:r>
        <w:rPr/>
        <w:t>aiG1K314Hsv8BQTqOAOhLDK0gOkUavDj/xXQa7gzphWoELomPhluJx5W8rE2VRIymNRLpB0jgH8j2g</w:t>
      </w:r>
    </w:p>
    <w:p>
      <w:pPr>
        <w:pStyle w:val="PreformattedText"/>
        <w:bidi w:val="0"/>
        <w:spacing w:before="0" w:after="0"/>
        <w:jc w:val="left"/>
        <w:rPr/>
      </w:pPr>
      <w:r>
        <w:rPr/>
        <w:t>uG06gPgHRnbRBtJYd5HDrFhty1E0lJKtXJSsFjieKVitOXYFNEMyrcM5XkfVgb+9QO7FHViB/Lr1xb</w:t>
      </w:r>
    </w:p>
    <w:p>
      <w:pPr>
        <w:pStyle w:val="PreformattedText"/>
        <w:bidi w:val="0"/>
        <w:spacing w:before="0" w:after="0"/>
        <w:jc w:val="left"/>
        <w:rPr/>
      </w:pPr>
      <w:r>
        <w:rPr/>
        <w:t>RhWGgH/D0+J2HJhJkpZUqY4IZmvWVCmOnWSplLyJTqBo+3AIuCCHBsOfan6rwiFZei+TbFnUuCNRHA</w:t>
      </w:r>
    </w:p>
    <w:p>
      <w:pPr>
        <w:pStyle w:val="PreformattedText"/>
        <w:bidi w:val="0"/>
        <w:spacing w:before="0" w:after="0"/>
        <w:jc w:val="left"/>
        <w:rPr/>
      </w:pPr>
      <w:r>
        <w:rPr/>
        <w:t>fL1+fS0mztNuGlqIcesNIuTRKulZamN2NUqeCQRPa8V3vZDy11vz7s8olV0VaVFfz6LoYWt2R5WJZT</w:t>
      </w:r>
    </w:p>
    <w:p>
      <w:pPr>
        <w:pStyle w:val="PreformattedText"/>
        <w:bidi w:val="0"/>
        <w:spacing w:before="0" w:after="0"/>
        <w:jc w:val="left"/>
        <w:rPr/>
      </w:pPr>
      <w:r>
        <w:rPr/>
        <w:t>Q48vn0E+4IXiklEqyVBqV0TQtoKiNIjTVAkmX9wVBWzAKdJUfX6+0qVAIOG6MCVYY+HortZFV0FROg</w:t>
      </w:r>
    </w:p>
    <w:p>
      <w:pPr>
        <w:pStyle w:val="PreformattedText"/>
        <w:bidi w:val="0"/>
        <w:spacing w:before="0" w:after="0"/>
        <w:jc w:val="left"/>
        <w:rPr/>
      </w:pPr>
      <w:r>
        <w:rPr/>
        <w:t>WoCvViMSSaGkjoYeV0CTU608VKOdJALAKfrb3s449MgKTginSM7L2dgs/taddXmqMjQJSFooKWV6em</w:t>
      </w:r>
    </w:p>
    <w:p>
      <w:pPr>
        <w:pStyle w:val="PreformattedText"/>
        <w:bidi w:val="0"/>
        <w:spacing w:before="0" w:after="0"/>
        <w:jc w:val="left"/>
        <w:rPr/>
      </w:pPr>
      <w:r>
        <w:rPr/>
        <w:t>rY2kikEbRhjGFiJc8aW9Iv7vE5jYMhFT/k6RXMKTxyiRaYpXrXM+V+ysp13uDcdE81FW4ylno5Pto4</w:t>
      </w:r>
    </w:p>
    <w:p>
      <w:pPr>
        <w:pStyle w:val="PreformattedText"/>
        <w:bidi w:val="0"/>
        <w:spacing w:before="0" w:after="0"/>
        <w:jc w:val="left"/>
        <w:rPr/>
      </w:pPr>
      <w:r>
        <w:rPr/>
        <w:t>ZhGUmlQyzUEjWljCxEM0ZsGs1uRyP9nnM2gk+XUPcw2ht3nGCBx+z5dU8dgGCqz9ZSNF9nV1EjA0uo</w:t>
      </w:r>
    </w:p>
    <w:p>
      <w:pPr>
        <w:pStyle w:val="PreformattedText"/>
        <w:bidi w:val="0"/>
        <w:spacing w:before="0" w:after="0"/>
        <w:jc w:val="left"/>
        <w:rPr/>
      </w:pPr>
      <w:r>
        <w:rPr/>
        <w:t>+G6RlqM0w0geOVUsgtfnSeRb2LYySgI6i2+KidlpnpAQU0Y2k0j06yZTF5GSoEwRiKNIK3wxUtaCTp</w:t>
      </w:r>
    </w:p>
    <w:p>
      <w:pPr>
        <w:pStyle w:val="PreformattedText"/>
        <w:bidi w:val="0"/>
        <w:spacing w:before="0" w:after="0"/>
        <w:jc w:val="left"/>
        <w:rPr/>
      </w:pPr>
      <w:r>
        <w:rPr/>
        <w:t>eWaNSAfS6FgPz7UICCCOPRaxw1eg/wA/PJlsjJlxFFA1a5rJKaBAqrMJW1xQxC4SnYllRV5VRx7sKD</w:t>
      </w:r>
    </w:p>
    <w:p>
      <w:pPr>
        <w:pStyle w:val="PreformattedText"/>
        <w:bidi w:val="0"/>
        <w:spacing w:before="0" w:after="0"/>
        <w:jc w:val="left"/>
        <w:rPr/>
      </w:pPr>
      <w:r>
        <w:rPr/>
        <w:t>jxPTTHUa8Oj9fy2ep8l2L8rei8JRU2MyOSymfpN0wvuSc4va22sHs/cdFlNxZLKyqaeTIww4illjli</w:t>
      </w:r>
    </w:p>
    <w:p>
      <w:pPr>
        <w:pStyle w:val="PreformattedText"/>
        <w:bidi w:val="0"/>
        <w:spacing w:before="0" w:after="0"/>
        <w:jc w:val="left"/>
        <w:rPr/>
      </w:pPr>
      <w:r>
        <w:rPr/>
        <w:t>8gN6lIkJlZSrd/EbiykRQKgr5+VRWv5caceqK2hg3X1KPiJt/I4HYM9dW7qqc5jtz5rdm48PjIsLHt</w:t>
      </w:r>
    </w:p>
    <w:p>
      <w:pPr>
        <w:pStyle w:val="PreformattedText"/>
        <w:bidi w:val="0"/>
        <w:spacing w:before="0" w:after="0"/>
        <w:jc w:val="left"/>
        <w:rPr/>
      </w:pPr>
      <w:r>
        <w:rPr/>
        <w:t>nbOLoMzuKokRsHjTJVVtTRU741oqOpnqGZqEovqIDk62cGOAd3YakYoMnj9nkPl0llqWrmvRtmEg9Q</w:t>
      </w:r>
    </w:p>
    <w:p>
      <w:pPr>
        <w:pStyle w:val="PreformattedText"/>
        <w:bidi w:val="0"/>
        <w:spacing w:before="0" w:after="0"/>
        <w:jc w:val="left"/>
        <w:rPr/>
      </w:pPr>
      <w:r>
        <w:rPr/>
        <w:t>cIrBb/7s1C97pqYBCb25B9nQBxmnTPEdYWFhYEsLaSGJ1MB9Lv8ATVfjj3byp1vzx1iFwwt/yRf8Dn</w:t>
      </w:r>
    </w:p>
    <w:p>
      <w:pPr>
        <w:pStyle w:val="PreformattedText"/>
        <w:bidi w:val="0"/>
        <w:spacing w:before="0" w:after="0"/>
        <w:jc w:val="left"/>
        <w:rPr/>
      </w:pPr>
      <w:r>
        <w:rPr/>
        <w:t>6/4D+v49tyfC1Orp8X59OHCi554twSwbi1weLfW/8AT2UNxPS/NAK56jtb8jULkEH6H+g/1/x7oeve</w:t>
      </w:r>
    </w:p>
    <w:p>
      <w:pPr>
        <w:pStyle w:val="PreformattedText"/>
        <w:bidi w:val="0"/>
        <w:spacing w:before="0" w:after="0"/>
        <w:jc w:val="left"/>
        <w:rPr/>
      </w:pPr>
      <w:r>
        <w:rPr/>
        <w:t>vy6jyE/W9gCU4JPJH4UC/H0t7114jruhP+X0liLmZR/ycLc8k2tz7o/wnpPd/wC48mPLo0uCb/J4uA</w:t>
      </w:r>
    </w:p>
    <w:p>
      <w:pPr>
        <w:pStyle w:val="PreformattedText"/>
        <w:bidi w:val="0"/>
        <w:spacing w:before="0" w:after="0"/>
        <w:jc w:val="left"/>
        <w:rPr/>
      </w:pPr>
      <w:r>
        <w:rPr/>
        <w:t>RpAtf6EfUX4vYj8+3FHaB1W3/s1+zpVr9Pxb6ccc8f4Xv790913+APpcfi1h/sR/U+/de66/BFyP8A</w:t>
      </w:r>
    </w:p>
    <w:p>
      <w:pPr>
        <w:pStyle w:val="PreformattedText"/>
        <w:bidi w:val="0"/>
        <w:spacing w:before="0" w:after="0"/>
        <w:jc w:val="left"/>
        <w:rPr/>
      </w:pPr>
      <w:r>
        <w:rPr/>
        <w:t>E8H/AF/oPfuvdchz/Xg/Q/i4/wBv7917rh9AR/T/AGHFx+D7917oKO0ZNG3q0lrAJ9fyOfrf+gP+8e</w:t>
      </w:r>
    </w:p>
    <w:p>
      <w:pPr>
        <w:pStyle w:val="PreformattedText"/>
        <w:bidi w:val="0"/>
        <w:spacing w:before="0" w:after="0"/>
        <w:jc w:val="left"/>
        <w:rPr/>
      </w:pPr>
      <w:r>
        <w:rPr/>
        <w:t>7Ic46LNzIEUf8Apx1w2JP5MJj2u3NPFYj+01rG314Ht+UZ6N2+FTT8I6T/AGfJbFzA6v0G9rsefxfk</w:t>
      </w:r>
    </w:p>
    <w:p>
      <w:pPr>
        <w:pStyle w:val="PreformattedText"/>
        <w:bidi w:val="0"/>
        <w:spacing w:before="0" w:after="0"/>
        <w:jc w:val="left"/>
        <w:rPr/>
      </w:pPr>
      <w:r>
        <w:rPr/>
        <w:t>aj79Hx6De8V7AOiczxKXc3BAZz9LGxv9Rbkf7z7MgcCnXoj2Lny6ZKinuWUaidNwVI9NibEGwY8n/W</w:t>
      </w:r>
    </w:p>
    <w:p>
      <w:pPr>
        <w:pStyle w:val="PreformattedText"/>
        <w:bidi w:val="0"/>
        <w:spacing w:before="0" w:after="0"/>
        <w:jc w:val="left"/>
        <w:rPr/>
      </w:pPr>
      <w:r>
        <w:rPr/>
        <w:t>I9+P7OnsHy6ZaunIQjg6v6Lps17ksnBIAHH4B9tkZ49WK/PPRwugD48FGoN/35LH6Hmx+gsPr/AE9k</w:t>
      </w:r>
    </w:p>
    <w:p>
      <w:pPr>
        <w:pStyle w:val="PreformattedText"/>
        <w:bidi w:val="0"/>
        <w:spacing w:before="0" w:after="0"/>
        <w:jc w:val="left"/>
        <w:rPr/>
      </w:pPr>
      <w:r>
        <w:rPr/>
        <w:t>xH+MTAYz0XbYvh395j8XRrKc+hbW+n5+h55sfdvXoU9SePrcj6f64tzz9f6839+6911/rccf1AH1/H</w:t>
      </w:r>
    </w:p>
    <w:p>
      <w:pPr>
        <w:pStyle w:val="PreformattedText"/>
        <w:bidi w:val="0"/>
        <w:spacing w:before="0" w:after="0"/>
        <w:jc w:val="left"/>
        <w:rPr/>
      </w:pPr>
      <w:r>
        <w:rPr/>
        <w:t>+wPv3XuvWvyL/4Dm1/+KH+vv3XuuuT/UHn+vK/63Niffuvdd/697D6cXY/61v979+6911fi17fkG97</w:t>
      </w:r>
    </w:p>
    <w:p>
      <w:pPr>
        <w:pStyle w:val="PreformattedText"/>
        <w:bidi w:val="0"/>
        <w:spacing w:before="0" w:after="0"/>
        <w:jc w:val="left"/>
        <w:rPr/>
      </w:pPr>
      <w:r>
        <w:rPr/>
        <w:t>/wCFuB+PfuvdJLc76aCqt/xyP1FwbD6Ef1sfbkYqei3df9wpqfw9EE3Gt81XX1HVOTbi9ib8G5Fx/Q</w:t>
      </w:r>
    </w:p>
    <w:p>
      <w:pPr>
        <w:pStyle w:val="PreformattedText"/>
        <w:bidi w:val="0"/>
        <w:spacing w:before="0" w:after="0"/>
        <w:jc w:val="left"/>
        <w:rPr/>
      </w:pPr>
      <w:r>
        <w:rPr/>
        <w:t>jn8+xPaGkY4dR9aD9Nvt6gAXupspI/AJvyeB+GFvqOPa1Tj5dKSOOc9c1ve1gOb3J55/tA2Pqt9B9P</w:t>
      </w:r>
    </w:p>
    <w:p>
      <w:pPr>
        <w:pStyle w:val="PreformattedText"/>
        <w:bidi w:val="0"/>
        <w:spacing w:before="0" w:after="0"/>
        <w:jc w:val="left"/>
        <w:rPr/>
      </w:pPr>
      <w:r>
        <w:rPr/>
        <w:t>6+9McdWXGesjFWBFhbTqt6iLBrkX/DA/X+vssuz2EdLYMMM+XUQoVfULcixN73B5GoH/AA/Itb2SDj</w:t>
      </w:r>
    </w:p>
    <w:p>
      <w:pPr>
        <w:pStyle w:val="PreformattedText"/>
        <w:bidi w:val="0"/>
        <w:spacing w:before="0" w:after="0"/>
        <w:jc w:val="left"/>
        <w:rPr/>
      </w:pPr>
      <w:r>
        <w:rPr/>
        <w:t>0Z14dRKkEhrKSADqC3uRYgG9zzzxb8+zC3PAdJ5fM06S2Rh1BzYG4UrYggWIBBN+Ab8k839mcbfPot</w:t>
      </w:r>
    </w:p>
    <w:p>
      <w:pPr>
        <w:pStyle w:val="PreformattedText"/>
        <w:bidi w:val="0"/>
        <w:spacing w:before="0" w:after="0"/>
        <w:jc w:val="left"/>
        <w:rPr/>
      </w:pPr>
      <w:r>
        <w:rPr/>
        <w:t>mUGtB0HWbpXdCpU/ocEBbox1iwI+o9P+Ps0tnFRnoruVNMjoDdz4vWXEgLKCGRONahhcKlraVVhYkk</w:t>
      </w:r>
    </w:p>
    <w:p>
      <w:pPr>
        <w:pStyle w:val="PreformattedText"/>
        <w:bidi w:val="0"/>
        <w:spacing w:before="0" w:after="0"/>
        <w:jc w:val="left"/>
        <w:rPr/>
      </w:pPr>
      <w:r>
        <w:rPr/>
        <w:t>kg3+vs7hlFR0Q3UAauOitb6wxlpamWzSsVmVbajJ6AVdWNrMIxY/46fz7fuJP0XAPl0TeHpljYeo6I</w:t>
      </w:r>
    </w:p>
    <w:p>
      <w:pPr>
        <w:pStyle w:val="PreformattedText"/>
        <w:bidi w:val="0"/>
        <w:spacing w:before="0" w:after="0"/>
        <w:jc w:val="left"/>
        <w:rPr/>
      </w:pPr>
      <w:r>
        <w:rPr/>
        <w:t>3vDAqtXLDcShNcmlluVWXSysZbxs5Djhb3AJ/wAfcSbwA0z5zXqTdplKwLq4HoG6qn8ZkhKaVEyLIj</w:t>
      </w:r>
    </w:p>
    <w:p>
      <w:pPr>
        <w:pStyle w:val="PreformattedText"/>
        <w:bidi w:val="0"/>
        <w:spacing w:before="0" w:after="0"/>
        <w:jc w:val="left"/>
        <w:rPr/>
      </w:pPr>
      <w:r>
        <w:rPr/>
        <w:t>L5QXcWWGGVmDRodVyEsBY3PHsPsaHJ6ESNqHHqDpWKoEkixa1TVrMg8SKJCjFSLrMRpBAH6gAOT7qT</w:t>
      </w:r>
    </w:p>
    <w:p>
      <w:pPr>
        <w:pStyle w:val="PreformattedText"/>
        <w:bidi w:val="0"/>
        <w:spacing w:before="0" w:after="0"/>
        <w:jc w:val="left"/>
        <w:rPr/>
      </w:pPr>
      <w:r>
        <w:rPr/>
        <w:t>T7enaEg+vXgqlpLF/E0rJG0bRj7lxr8RX06ZBcgaGHFyPdT1vz456xqWYMEnXSXEc2h1JQ25jCkgeN</w:t>
      </w:r>
    </w:p>
    <w:p>
      <w:pPr>
        <w:pStyle w:val="PreformattedText"/>
        <w:bidi w:val="0"/>
        <w:spacing w:before="0" w:after="0"/>
        <w:jc w:val="left"/>
        <w:rPr/>
      </w:pPr>
      <w:r>
        <w:rPr/>
        <w:t>+QTc8/Qfn3Sopw6sDQ1r1xuSrRtPFqjUeJI4rP9qxClPNZVeQSX4HCj3ryz05SvA9cbBkEmpGRiZJD</w:t>
      </w:r>
    </w:p>
    <w:p>
      <w:pPr>
        <w:pStyle w:val="PreformattedText"/>
        <w:bidi w:val="0"/>
        <w:spacing w:before="0" w:after="0"/>
        <w:jc w:val="left"/>
        <w:rPr/>
      </w:pPr>
      <w:r>
        <w:rPr/>
        <w:t>flwhsuqBPUZBGjabcX91/PrxGK16xkqqACUzaADIJIymqPVqVFu/+fAH0/s3+vvX29aBFBjHXi9/IC</w:t>
      </w:r>
    </w:p>
    <w:p>
      <w:pPr>
        <w:pStyle w:val="PreformattedText"/>
        <w:bidi w:val="0"/>
        <w:spacing w:before="0" w:after="0"/>
        <w:jc w:val="left"/>
        <w:rPr/>
      </w:pPr>
      <w:r>
        <w:rPr/>
        <w:t>VkYSspkZysXidAwIXSxl8TGzH8m3+t79mletUoMnr0bXjs4bUhJa7DS7Gypd9SFSP9SwNiLj3bques</w:t>
      </w:r>
    </w:p>
    <w:p>
      <w:pPr>
        <w:pStyle w:val="PreformattedText"/>
        <w:bidi w:val="0"/>
        <w:spacing w:before="0" w:after="0"/>
        <w:jc w:val="left"/>
        <w:rPr/>
      </w:pPr>
      <w:r>
        <w:rPr/>
        <w:t>QVAupDql8LsqqShALlXCGzWh4uL35N/fvn16vHy6khSW1qq2ZgCxK6Qo5RhY65P3P0i/I5+h9+8sdV</w:t>
      </w:r>
    </w:p>
    <w:p>
      <w:pPr>
        <w:pStyle w:val="PreformattedText"/>
        <w:bidi w:val="0"/>
        <w:spacing w:before="0" w:after="0"/>
        <w:jc w:val="left"/>
        <w:rPr/>
      </w:pPr>
      <w:r>
        <w:rPr/>
        <w:t>xgdZxI6glpGVg4OuMAIXjuAzyX1qTIOE54vx7vwz02T5df/9ACFszSowdl8ZDsnBkX1FgUA0n1L6gL</w:t>
      </w:r>
    </w:p>
    <w:p>
      <w:pPr>
        <w:pStyle w:val="PreformattedText"/>
        <w:bidi w:val="0"/>
        <w:spacing w:before="0" w:after="0"/>
        <w:jc w:val="left"/>
        <w:rPr/>
      </w:pPr>
      <w:r>
        <w:rPr/>
        <w:t>n8i/tF/g6XYp8+urqHHjBdldn0EH1S6bukSxX8hQcl24HHB93+zpsUA64HSxJlkkHkCOTANTSx+tz4</w:t>
      </w:r>
    </w:p>
    <w:p>
      <w:pPr>
        <w:pStyle w:val="PreformattedText"/>
        <w:bidi w:val="0"/>
        <w:spacing w:before="0" w:after="0"/>
        <w:jc w:val="left"/>
        <w:rPr/>
      </w:pPr>
      <w:r>
        <w:rPr/>
        <w:t>CCE0ySEIWYauCB72PKnWqcellsOWM5eEt+yJFZmXV5dMZPrcyOPJGQtgQByw/FvYr5N/5Ltp6HoJc6</w:t>
      </w:r>
    </w:p>
    <w:p>
      <w:pPr>
        <w:pStyle w:val="PreformattedText"/>
        <w:bidi w:val="0"/>
        <w:spacing w:before="0" w:after="0"/>
        <w:jc w:val="left"/>
        <w:rPr/>
      </w:pPr>
      <w:r>
        <w:rPr/>
        <w:t>Cux3HqCKeX5dG5xKh1JMjk61VXkt43jRBZLKbyXY/TgXHH195j7OdSqTxx1jHf4Bpwr/AD6ECjv4h5</w:t>
      </w:r>
    </w:p>
    <w:p>
      <w:pPr>
        <w:pStyle w:val="PreformattedText"/>
        <w:bidi w:val="0"/>
        <w:spacing w:before="0" w:after="0"/>
        <w:jc w:val="left"/>
        <w:rPr/>
      </w:pPr>
      <w:r>
        <w:rPr/>
        <w:t>mDmAMqKoDPHcF0WpAVA3ANv6/T2IzQAUHH/VjonU4zxGOnunZ0FkVdTgq/JCM6qshN7aFQL6Tfj202</w:t>
      </w:r>
    </w:p>
    <w:p>
      <w:pPr>
        <w:pStyle w:val="PreformattedText"/>
        <w:bidi w:val="0"/>
        <w:spacing w:before="0" w:after="0"/>
        <w:jc w:val="left"/>
        <w:rPr/>
      </w:pPr>
      <w:r>
        <w:rPr/>
        <w:t>Tnj0oUkUNOsdaQPKoWwk0kSlwPGpOqxINmFj9fpfgj3oUxUdWrkdMTFXcaCSLxx3CEGIhSCgH6FpyA</w:t>
      </w:r>
    </w:p>
    <w:p>
      <w:pPr>
        <w:pStyle w:val="PreformattedText"/>
        <w:bidi w:val="0"/>
        <w:spacing w:before="0" w:after="0"/>
        <w:jc w:val="left"/>
        <w:rPr/>
      </w:pPr>
      <w:r>
        <w:rPr/>
        <w:t>CV/I5+ntJNxI6VxcBUY6BbtEsaHVyyB0VoWfTpdtQEy+JRrDzadIuOfr7xv93K+NEPIEVHz6mf21H6</w:t>
      </w:r>
    </w:p>
    <w:p>
      <w:pPr>
        <w:pStyle w:val="PreformattedText"/>
        <w:bidi w:val="0"/>
        <w:spacing w:before="0" w:after="0"/>
        <w:jc w:val="left"/>
        <w:rPr/>
      </w:pPr>
      <w:r>
        <w:rPr/>
        <w:t>01eOjHQEI2kESprCOZJHZRJoYOVnILKfCgk5JFwPx7hTHUwfZ1PUGadZF8cjJqMUkXpRlvqD+s2dlC</w:t>
      </w:r>
    </w:p>
    <w:p>
      <w:pPr>
        <w:pStyle w:val="PreformattedText"/>
        <w:bidi w:val="0"/>
        <w:spacing w:before="0" w:after="0"/>
        <w:jc w:val="left"/>
        <w:rPr/>
      </w:pPr>
      <w:r>
        <w:rPr/>
        <w:t>/6xJ+nHu1K0A69wPHpZYRmlfU3rZENn812RgCfI8V7xKTexNySbW9iLZ8k1PRNuQwKY6X1AwPrjPkR</w:t>
      </w:r>
    </w:p>
    <w:p>
      <w:pPr>
        <w:pStyle w:val="PreformattedText"/>
        <w:bidi w:val="0"/>
        <w:spacing w:before="0" w:after="0"/>
        <w:jc w:val="left"/>
        <w:rPr/>
      </w:pPr>
      <w:r>
        <w:rPr/>
        <w:t>0vddXB1GOQqrEAPqW1wP6/6/sZQ8AK46DMnGtOlVTO0chIDsYuEkCmRyZFFvGukhFEnpa/AH19qwaC</w:t>
      </w:r>
    </w:p>
    <w:p>
      <w:pPr>
        <w:pStyle w:val="PreformattedText"/>
        <w:bidi w:val="0"/>
        <w:spacing w:before="0" w:after="0"/>
        <w:jc w:val="left"/>
        <w:rPr/>
      </w:pPr>
      <w:r>
        <w:rPr/>
        <w:t>nTBGelPjZkCs0saIABE9iABIxVmjYjnyXvawPP5t78SevAHz6XeAlMcygEWRotLkqbK9yYpE4C2t/w</w:t>
      </w:r>
    </w:p>
    <w:p>
      <w:pPr>
        <w:pStyle w:val="PreformattedText"/>
        <w:bidi w:val="0"/>
        <w:spacing w:before="0" w:after="0"/>
        <w:jc w:val="left"/>
        <w:rPr/>
      </w:pPr>
      <w:r>
        <w:rPr/>
        <w:t>Yrzex9ppiNJ6cAoOHVv3wUrAcrV6Wt+8hewKqzsEL6FN7KxP1/JHsFblxb5nqE9mPhe8dwa8Yx/h6u</w:t>
      </w:r>
    </w:p>
    <w:p>
      <w:pPr>
        <w:pStyle w:val="PreformattedText"/>
        <w:bidi w:val="0"/>
        <w:spacing w:before="0" w:after="0"/>
        <w:jc w:val="left"/>
        <w:rPr/>
      </w:pPr>
      <w:r>
        <w:rPr/>
        <w:t>bhOqGM8/pUkc2JCgi3+BP19hz16yq+fWSw/wADx/iTf8AW4tb37r3XZt/seeDf/WufpY8e/de68Ofz</w:t>
      </w:r>
    </w:p>
    <w:p>
      <w:pPr>
        <w:pStyle w:val="PreformattedText"/>
        <w:bidi w:val="0"/>
        <w:spacing w:before="0" w:after="0"/>
        <w:jc w:val="left"/>
        <w:rPr/>
      </w:pPr>
      <w:r>
        <w:rPr/>
        <w:t>xzxe5/rbnn/ivv3XuvG1uP6XuOL82N/fuvdeB+pNxyR/U34+hseeB7917r3+HH9Lcg/04/xF/wA8+/</w:t>
      </w:r>
    </w:p>
    <w:p>
      <w:pPr>
        <w:pStyle w:val="PreformattedText"/>
        <w:bidi w:val="0"/>
        <w:spacing w:before="0" w:after="0"/>
        <w:jc w:val="left"/>
        <w:rPr/>
      </w:pPr>
      <w:r>
        <w:rPr/>
        <w:t>de6wVJC08pv/YYkWP0A+n5Jt72OI69wqeqHPn3UO2WcxsUYz1Y1XAIBRUJDEE8KfpY3HsPQqDzCh88</w:t>
      </w:r>
    </w:p>
    <w:p>
      <w:pPr>
        <w:pStyle w:val="PreformattedText"/>
        <w:bidi w:val="0"/>
        <w:spacing w:before="0" w:after="0"/>
        <w:jc w:val="left"/>
        <w:rPr/>
      </w:pPr>
      <w:r>
        <w:rPr/>
        <w:t>9QjtJ1e4u5UH4G6qdqpXLXMqgBraiqmJlCtoj/IAEptewIb2NQeOfP16lymOHl040DBTqXymQtZ10n</w:t>
      </w:r>
    </w:p>
    <w:p>
      <w:pPr>
        <w:pStyle w:val="PreformattedText"/>
        <w:bidi w:val="0"/>
        <w:spacing w:before="0" w:after="0"/>
        <w:jc w:val="left"/>
        <w:rPr/>
      </w:pPr>
      <w:r>
        <w:rPr/>
        <w:t>RGNNvIHYkN6f8AkkD6e19sTVTnpNNWmeHQh4kvcftggNquDp1CQEj0sLN5ALi/H49ni5XPRbTiBXoT</w:t>
      </w:r>
    </w:p>
    <w:p>
      <w:pPr>
        <w:pStyle w:val="PreformattedText"/>
        <w:bidi w:val="0"/>
        <w:spacing w:before="0" w:after="0"/>
        <w:jc w:val="left"/>
        <w:rPr/>
      </w:pPr>
      <w:r>
        <w:rPr/>
        <w:t>sJKoCuAUYKrEAMY25IUAN62jdbDkGxvfj2xL514dKIxnoUMWTwbxooDLbQNVghuzAA6miBsOb+y6Yg</w:t>
      </w:r>
    </w:p>
    <w:p>
      <w:pPr>
        <w:pStyle w:val="PreformattedText"/>
        <w:bidi w:val="0"/>
        <w:spacing w:before="0" w:after="0"/>
        <w:jc w:val="left"/>
        <w:rPr/>
      </w:pPr>
      <w:r>
        <w:rPr/>
        <w:t>V9el0YrToRccNKRxAhvW101ACMsovIjabuGB4W/B49kV1kknh0ZQigxx6U0Fz6Q2tX/tG5FlLcOGIU</w:t>
      </w:r>
    </w:p>
    <w:p>
      <w:pPr>
        <w:pStyle w:val="PreformattedText"/>
        <w:bidi w:val="0"/>
        <w:spacing w:before="0" w:after="0"/>
        <w:jc w:val="left"/>
        <w:rPr/>
      </w:pPr>
      <w:r>
        <w:rPr/>
        <w:t>8X44Nj9PYaufiPRzDXTk9ZxyQDchVYFkbWykuefGLKAb/T+zx+PaIj0HSkcB69ZiyNYiRSUJ0hPUTx</w:t>
      </w:r>
    </w:p>
    <w:p>
      <w:pPr>
        <w:pStyle w:val="PreformattedText"/>
        <w:bidi w:val="0"/>
        <w:spacing w:before="0" w:after="0"/>
        <w:jc w:val="left"/>
        <w:rPr/>
      </w:pPr>
      <w:r>
        <w:rPr/>
        <w:t>9RItgviJJN/wAe6/LrYGOHU2mtr9OkS+llAUXZAdJ1fgXYXJP1P0+vswsKeOKfF0kuiRH8upwKhgbg</w:t>
      </w:r>
    </w:p>
    <w:p>
      <w:pPr>
        <w:pStyle w:val="PreformattedText"/>
        <w:bidi w:val="0"/>
        <w:spacing w:before="0" w:after="0"/>
        <w:jc w:val="left"/>
        <w:rPr/>
      </w:pPr>
      <w:r>
        <w:rPr/>
        <w:t>8D6LcIA1iSwFydPIHuS7IfpqQanoIXBGo0Gesp9OhOT6mUKzA3YgD1PfSiKv+8f4+zdfl0hNCeOOpK</w:t>
      </w:r>
    </w:p>
    <w:p>
      <w:pPr>
        <w:pStyle w:val="PreformattedText"/>
        <w:bidi w:val="0"/>
        <w:spacing w:before="0" w:after="0"/>
        <w:jc w:val="left"/>
        <w:rPr/>
      </w:pPr>
      <w:r>
        <w:rPr/>
        <w:t>kE8XXgBC4sF0pfUE/UH4sL8Ee/cPLqvy67LJdRZSHAVtYYsPrpYn9Wr8f4+9H5dbGR1zVGUhDa5YaG</w:t>
      </w:r>
    </w:p>
    <w:p>
      <w:pPr>
        <w:pStyle w:val="PreformattedText"/>
        <w:bidi w:val="0"/>
        <w:spacing w:before="0" w:after="0"/>
        <w:jc w:val="left"/>
        <w:rPr/>
      </w:pPr>
      <w:r>
        <w:rPr/>
        <w:t>BLkMRdkLEkFRe1z9B7YenTq9ZipPrDG7nSNXKJxa1x/SxuTyf8PYK5g+IHPDoRbWcU+fXAAHVc6rBV</w:t>
      </w:r>
    </w:p>
    <w:p>
      <w:pPr>
        <w:pStyle w:val="PreformattedText"/>
        <w:bidi w:val="0"/>
        <w:spacing w:before="0" w:after="0"/>
        <w:jc w:val="left"/>
        <w:rPr/>
      </w:pPr>
      <w:r>
        <w:rPr/>
        <w:t>JAEakggBwv6rEH/iD7BzdCADgT1ICrquAwQtaMFgW0KhJuzAggE8kC/uh9T1sVrXz6ypqBjGknVqUg</w:t>
      </w:r>
    </w:p>
    <w:p>
      <w:pPr>
        <w:pStyle w:val="PreformattedText"/>
        <w:bidi w:val="0"/>
        <w:spacing w:before="0" w:after="0"/>
        <w:jc w:val="left"/>
        <w:rPr/>
      </w:pPr>
      <w:r>
        <w:rPr/>
        <w:t>gF0BF0FjyQCfr/X3r5efVgBStcdZU4uoXjSFF39dwTyLXsDfkDn3YD5daPl9nUtR6wtuQbtpVgSqg2</w:t>
      </w:r>
    </w:p>
    <w:p>
      <w:pPr>
        <w:pStyle w:val="PreformattedText"/>
        <w:bidi w:val="0"/>
        <w:spacing w:before="0" w:after="0"/>
        <w:jc w:val="left"/>
        <w:rPr/>
      </w:pPr>
      <w:r>
        <w:rPr/>
        <w:t>v+Ba9weOfbmeqceupv06GVzGxYqdV7GxC6yRcDj8/T24vHHVTQ/YemeddSuGsQCSTY+q3oJJPI4PFh</w:t>
      </w:r>
    </w:p>
    <w:p>
      <w:pPr>
        <w:pStyle w:val="PreformattedText"/>
        <w:bidi w:val="0"/>
        <w:spacing w:before="0" w:after="0"/>
        <w:jc w:val="left"/>
        <w:rPr/>
      </w:pPr>
      <w:r>
        <w:rPr/>
        <w:t>b/YezO2qKGnSKbINOgF7cwtDunaG6dnZWdKKi3/trcGzKrIvrkhxkeZo/wCFRVcoUaFWnkyCyJcrqZ</w:t>
      </w:r>
    </w:p>
    <w:p>
      <w:pPr>
        <w:pStyle w:val="PreformattedText"/>
        <w:bidi w:val="0"/>
        <w:spacing w:before="0" w:after="0"/>
        <w:jc w:val="left"/>
        <w:rPr/>
      </w:pPr>
      <w:r>
        <w:rPr/>
        <w:t>LA39mt0Eeze2ZtPioUr6VpSv7eiNywm16cqa486dfPK/mDdZV3SPc29toz4yfC4vDLkjjdvVKxCWLJ</w:t>
      </w:r>
    </w:p>
    <w:p>
      <w:pPr>
        <w:pStyle w:val="PreformattedText"/>
        <w:bidi w:val="0"/>
        <w:spacing w:before="0" w:after="0"/>
        <w:jc w:val="left"/>
        <w:rPr/>
      </w:pPr>
      <w:r>
        <w:rPr/>
        <w:t>0TUePefFPMjslMHaaVgl2kRgRdVuAjZIUk8AAqyPpNfVcH7RUdGivVAWyTnHoeH59VqrUu0ctATU6M</w:t>
      </w:r>
    </w:p>
    <w:p>
      <w:pPr>
        <w:pStyle w:val="PreformattedText"/>
        <w:bidi w:val="0"/>
        <w:spacing w:before="0" w:after="0"/>
        <w:jc w:val="left"/>
        <w:rPr/>
      </w:pPr>
      <w:r>
        <w:rPr/>
        <w:t>ikJrqyRdQSNXPj8oDSSL5NQU2vbg/j2cGOoAqK5/1U4Y6rWnSUymMnbVXeQPDBUrSVMeq0lLOoaSnK</w:t>
      </w:r>
    </w:p>
    <w:p>
      <w:pPr>
        <w:pStyle w:val="PreformattedText"/>
        <w:bidi w:val="0"/>
        <w:spacing w:before="0" w:after="0"/>
        <w:jc w:val="left"/>
        <w:rPr/>
      </w:pPr>
      <w:r>
        <w:rPr/>
        <w:t>g8ywsqFQfpqFvd0IiTSePWjk16eKZTTQ/wAZqpIjJSKn2MIXVAskY1hjEQFIpi1yeQZGH196rUrT4e</w:t>
      </w:r>
    </w:p>
    <w:p>
      <w:pPr>
        <w:pStyle w:val="PreformattedText"/>
        <w:bidi w:val="0"/>
        <w:spacing w:before="0" w:after="0"/>
        <w:jc w:val="left"/>
        <w:rPr/>
      </w:pPr>
      <w:r>
        <w:rPr/>
        <w:t>HzHXqcekvBU6nnqFZnnkaVImcP+2ZXLSFf6yM12/A+v09+dTj9v+z1sHp5oFkkMIiIaQxBWaMGYhye</w:t>
      </w:r>
    </w:p>
    <w:p>
      <w:pPr>
        <w:pStyle w:val="PreformattedText"/>
        <w:bidi w:val="0"/>
        <w:spacing w:before="0" w:after="0"/>
        <w:jc w:val="left"/>
        <w:rPr/>
      </w:pPr>
      <w:r>
        <w:rPr/>
        <w:t>IolS5eZy1rLzqPtORkjhTp5BWgHRkthbNhp5Yo6j7SSvqaZUlndnEVDPK6lqSJ19MtXCrWZhq0sSBc</w:t>
      </w:r>
    </w:p>
    <w:p>
      <w:pPr>
        <w:pStyle w:val="PreformattedText"/>
        <w:bidi w:val="0"/>
        <w:spacing w:before="0" w:after="0"/>
        <w:jc w:val="left"/>
        <w:rPr/>
      </w:pPr>
      <w:r>
        <w:rPr/>
        <w:t>g+y65dqVBIUH/UejmytwHFQC5/l/s9HO2vtyhx+NxsVVStBAklOyU2rwvJIsgESzUy/uymd1Ztcn6h</w:t>
      </w:r>
    </w:p>
    <w:p>
      <w:pPr>
        <w:pStyle w:val="PreformattedText"/>
        <w:bidi w:val="0"/>
        <w:spacing w:before="0" w:after="0"/>
        <w:jc w:val="left"/>
        <w:rPr/>
      </w:pPr>
      <w:r>
        <w:rPr/>
        <w:t>fgfX2HrmZtbaW6FttCqpGSMjh0Y7CYCkpZamrpqSNWlWWJkjrruFjnidkjjfyoWFxY8/i359lMszN2</w:t>
      </w:r>
    </w:p>
    <w:p>
      <w:pPr>
        <w:pStyle w:val="PreformattedText"/>
        <w:bidi w:val="0"/>
        <w:spacing w:before="0" w:after="0"/>
        <w:jc w:val="left"/>
        <w:rPr/>
      </w:pPr>
      <w:r>
        <w:rPr/>
        <w:t>k+fQjtoKd4Aoeh3wrMKJYpKdx5VNVMkskUqRr4ilMrNFdbKljdb/U8kkWTE145PRzCgVKU49ZMjTrH</w:t>
      </w:r>
    </w:p>
    <w:p>
      <w:pPr>
        <w:pStyle w:val="PreformattedText"/>
        <w:bidi w:val="0"/>
        <w:spacing w:before="0" w:after="0"/>
        <w:jc w:val="left"/>
        <w:rPr/>
      </w:pPr>
      <w:r>
        <w:rPr/>
        <w:t>PPVihLrFRyeFPEpvHM6RvJNIS0bTRAEoVv6je3HvwFT1tzQE+XUPAwIuSSrnKPLTxPLI0wERdmYGNR</w:t>
      </w:r>
    </w:p>
    <w:p>
      <w:pPr>
        <w:pStyle w:val="PreformattedText"/>
        <w:bidi w:val="0"/>
        <w:spacing w:before="0" w:after="0"/>
        <w:jc w:val="left"/>
        <w:rPr/>
      </w:pPr>
      <w:r>
        <w:rPr/>
        <w:t>HbWZjZYzexNi1vp7vowR5HpqMgvUt0P9LvFCcbQitgamWmikmEWgRsKXktULZQYwUuFBBc3496CcBp</w:t>
      </w:r>
    </w:p>
    <w:p>
      <w:pPr>
        <w:pStyle w:val="PreformattedText"/>
        <w:bidi w:val="0"/>
        <w:spacing w:before="0" w:after="0"/>
        <w:jc w:val="left"/>
        <w:rPr/>
      </w:pPr>
      <w:r>
        <w:rPr/>
        <w:t>6MA6BaB+nWt7JgExihWqylVVEx0uOhbxxiapaJUqakpwUhYamLAqykC5IB91aNafDgdPRylj8fSrwm</w:t>
      </w:r>
    </w:p>
    <w:p>
      <w:pPr>
        <w:pStyle w:val="PreformattedText"/>
        <w:bidi w:val="0"/>
        <w:spacing w:before="0" w:after="0"/>
        <w:jc w:val="left"/>
        <w:rPr/>
      </w:pPr>
      <w:r>
        <w:rPr/>
        <w:t>7MxX5CpkqY5o4qBJo4KUOtvvpZSE8UcZU1aynSFfgIgLE3AHtmRFI7ePSpJ2Qiuehz25Filkgrs69H</w:t>
      </w:r>
    </w:p>
    <w:p>
      <w:pPr>
        <w:pStyle w:val="PreformattedText"/>
        <w:bidi w:val="0"/>
        <w:spacing w:before="0" w:after="0"/>
        <w:jc w:val="left"/>
        <w:rPr/>
      </w:pPr>
      <w:r>
        <w:rPr/>
        <w:t>PVxvTRzmtqIzRUXj8U8aCNz5CTIymzfj6f19pqUwBjoyhZSAzkauh+wdHX7glElFQUVJjEqGoXyxX7</w:t>
      </w:r>
    </w:p>
    <w:p>
      <w:pPr>
        <w:pStyle w:val="PreformattedText"/>
        <w:bidi w:val="0"/>
        <w:spacing w:before="0" w:after="0"/>
        <w:jc w:val="left"/>
        <w:rPr/>
      </w:pPr>
      <w:r>
        <w:rPr/>
        <w:t>all1y3VqCmCrc6SSrE6QOfdCKcePS5WqOJp061/Zu1Nn6KajhrdzZVa14ceKNJ5aSBAjNWVVkOhtKx</w:t>
      </w:r>
    </w:p>
    <w:p>
      <w:pPr>
        <w:pStyle w:val="PreformattedText"/>
        <w:bidi w:val="0"/>
        <w:spacing w:before="0" w:after="0"/>
        <w:jc w:val="left"/>
        <w:rPr/>
      </w:pPr>
      <w:r>
        <w:rPr/>
        <w:t>uTMxC6+FPHu6wPKdWAvXvHAGkN/q+3pVbY3Nm93yTZDetQNqY6emo58Xt/GH7SbF4x5XkjGSr5dflr</w:t>
      </w:r>
    </w:p>
    <w:p>
      <w:pPr>
        <w:pStyle w:val="PreformattedText"/>
        <w:bidi w:val="0"/>
        <w:spacing w:before="0" w:after="0"/>
        <w:jc w:val="left"/>
        <w:rPr/>
      </w:pPr>
      <w:r>
        <w:rPr/>
        <w:t>5aVRIyoGMaizc+1K2/8AJoOP8Aq8uiyW5dSKEV6Eip7Z6523Q0P2+8qSqyVDBJJUYt8z4DVmFnMAyF</w:t>
      </w:r>
    </w:p>
    <w:p>
      <w:pPr>
        <w:pStyle w:val="PreformattedText"/>
        <w:bidi w:val="0"/>
        <w:spacing w:before="0" w:after="0"/>
        <w:jc w:val="left"/>
        <w:rPr/>
      </w:pPr>
      <w:r>
        <w:rPr/>
        <w:t>Qz6adaulk4Yckkf7C6x6dPbw6TPOzFw1KHh8ug6re86PIyy1WDysFIauWijrmnyAikxUBp9dBHNUVj</w:t>
      </w:r>
    </w:p>
    <w:p>
      <w:pPr>
        <w:pStyle w:val="PreformattedText"/>
        <w:bidi w:val="0"/>
        <w:spacing w:before="0" w:after="0"/>
        <w:jc w:val="left"/>
        <w:rPr/>
      </w:pPr>
      <w:r>
        <w:rPr/>
        <w:t>KJYvQbvyoY8fX2zLbuzmRFyen4rlFVUkFVH+XrNgfk5vCgzg2rlsxSVeIysqmj3DLkaaLGIKilUg1k</w:t>
      </w:r>
    </w:p>
    <w:p>
      <w:pPr>
        <w:pStyle w:val="PreformattedText"/>
        <w:bidi w:val="0"/>
        <w:spacing w:before="0" w:after="0"/>
        <w:jc w:val="left"/>
        <w:rPr/>
      </w:pPr>
      <w:r>
        <w:rPr/>
        <w:t>1M4niWRQYmdbrdgARf26glqENS59f8HWy9r/AGnhYHp0NGC+QTVmUIhy+HgqqOOnpJsPNXzU8mVDNJ</w:t>
      </w:r>
    </w:p>
    <w:p>
      <w:pPr>
        <w:pStyle w:val="PreformattedText"/>
        <w:bidi w:val="0"/>
        <w:spacing w:before="0" w:after="0"/>
        <w:jc w:val="left"/>
        <w:rPr/>
      </w:pPr>
      <w:r>
        <w:rPr/>
        <w:t>NT0uHqihE1Qk8a+kllUAgsGv7tIZkNWXHSyFrOdNHBq8aevQnN2WMi2386tTLVUkclTjppnqnMUKVU</w:t>
      </w:r>
    </w:p>
    <w:p>
      <w:pPr>
        <w:pStyle w:val="PreformattedText"/>
        <w:bidi w:val="0"/>
        <w:spacing w:before="0" w:after="0"/>
        <w:jc w:val="left"/>
        <w:rPr/>
      </w:pPr>
      <w:r>
        <w:rPr/>
        <w:t>CVC0YZ7OrrWU7RtqUEaxfgg+0zszuhIPD+XSpFijjlRQBU/zHn0JFF2qZ0lzOHj8lNTytRyU9XGiiF</w:t>
      </w:r>
    </w:p>
    <w:p>
      <w:pPr>
        <w:pStyle w:val="PreformattedText"/>
        <w:bidi w:val="0"/>
        <w:spacing w:before="0" w:after="0"/>
        <w:jc w:val="left"/>
        <w:rPr/>
      </w:pPr>
      <w:r>
        <w:rPr/>
        <w:t>mMdE1PU0coUwrTFibgBBpvc/X3oEK1QP8AUeqJbrImh2Nflj59CNTZ1vLLQaDDAKWjSeRTf7Wrqkbw</w:t>
      </w:r>
    </w:p>
    <w:p>
      <w:pPr>
        <w:pStyle w:val="PreformattedText"/>
        <w:bidi w:val="0"/>
        <w:spacing w:before="0" w:after="0"/>
        <w:jc w:val="left"/>
        <w:rPr/>
      </w:pPr>
      <w:r>
        <w:rPr/>
        <w:t>SMIv0mZ6ezg3U61/ob0eijr2kMQ/Fs/mOhKw+4KOTG0dZ5b1RLfeiWRnhWSJ7sRzaEsw1MtrWtyb+3</w:t>
      </w:r>
    </w:p>
    <w:p>
      <w:pPr>
        <w:pStyle w:val="PreformattedText"/>
        <w:bidi w:val="0"/>
        <w:spacing w:before="0" w:after="0"/>
        <w:jc w:val="left"/>
        <w:rPr/>
      </w:pPr>
      <w:r>
        <w:rPr/>
        <w:t>VlUqrA58+kkkT+I6H4PL/V59LWHKMsFPVxVTg1aXSnJtKElBkISIAgxND9R9b+7ayp16+Pl0kMSsXj</w:t>
      </w:r>
    </w:p>
    <w:p>
      <w:pPr>
        <w:pStyle w:val="PreformattedText"/>
        <w:bidi w:val="0"/>
        <w:spacing w:before="0" w:after="0"/>
        <w:jc w:val="left"/>
        <w:rPr/>
      </w:pPr>
      <w:r>
        <w:rPr/>
        <w:t>Kjt8+mhc9HPk6/QmiSRoVi8/rmjASRNEb3YRQnSSAb3B9o1uVaaSg7vKv+TpYbRkgiqe35f5fn1wqc</w:t>
      </w:r>
    </w:p>
    <w:p>
      <w:pPr>
        <w:pStyle w:val="PreformattedText"/>
        <w:bidi w:val="0"/>
        <w:spacing w:before="0" w:after="0"/>
        <w:jc w:val="left"/>
        <w:rPr/>
      </w:pPr>
      <w:r>
        <w:rPr/>
        <w:t>nFeJllQSyRyTeF7qYNEbCNZGYWawQqSeDfge1DSgBWrmnVUhI1AqdNaV6mQzPVQ0tSnjJdjJC7Myxx</w:t>
      </w:r>
    </w:p>
    <w:p>
      <w:pPr>
        <w:pStyle w:val="PreformattedText"/>
        <w:bidi w:val="0"/>
        <w:spacing w:before="0" w:after="0"/>
        <w:jc w:val="left"/>
        <w:rPr/>
      </w:pPr>
      <w:r>
        <w:rPr/>
        <w:t>eJQhGkG50RjS/wBAxPH0928RmVWrnrwVEkdDX/KennC07LAlOJWndQiziYh/DFPK5UVHJWVIRcB29U</w:t>
      </w:r>
    </w:p>
    <w:p>
      <w:pPr>
        <w:pStyle w:val="PreformattedText"/>
        <w:bidi w:val="0"/>
        <w:spacing w:before="0" w:after="0"/>
        <w:jc w:val="left"/>
        <w:rPr/>
      </w:pPr>
      <w:r>
        <w:rPr/>
        <w:t>ZK34PF4WOnSDU9M3jLr8SlF8qedPT7fTz65tFfH1C5FpaZ6SquqFYUNI+rxCvdeRMGuBNp9Lpza492</w:t>
      </w:r>
    </w:p>
    <w:p>
      <w:pPr>
        <w:pStyle w:val="PreformattedText"/>
        <w:bidi w:val="0"/>
        <w:spacing w:before="0" w:after="0"/>
        <w:jc w:val="left"/>
        <w:rPr/>
      </w:pPr>
      <w:r>
        <w:rPr/>
        <w:t>J1RkSEjSf2fPpOZNMyGChVlz8/l/m6L9uLKZymzbmMQ081LPTUjSxxmOJbSNKZgZGOukambyKWBBB0</w:t>
      </w:r>
    </w:p>
    <w:p>
      <w:pPr>
        <w:pStyle w:val="PreformattedText"/>
        <w:bidi w:val="0"/>
        <w:spacing w:before="0" w:after="0"/>
        <w:jc w:val="left"/>
        <w:rPr/>
      </w:pPr>
      <w:r>
        <w:rPr/>
        <w:t>2HsjlurgSlY8AGh6GliLE2elmqCCRXjw4fbXHSh29uiaSprUtMP4WZxUVtPGZljEUtqOOH1ajPWJL5</w:t>
      </w:r>
    </w:p>
    <w:p>
      <w:pPr>
        <w:pStyle w:val="PreformattedText"/>
        <w:bidi w:val="0"/>
        <w:spacing w:before="0" w:after="0"/>
        <w:jc w:val="left"/>
        <w:rPr/>
      </w:pPr>
      <w:r>
        <w:rPr/>
        <w:t>SqlggvY3HtZbSli5JOOiq+iUaKEaWpj/AA/s4dIHOdkVkuebFtioccJCWlqqmX1yeKRWhJ0szJqt9Q</w:t>
      </w:r>
    </w:p>
    <w:p>
      <w:pPr>
        <w:pStyle w:val="PreformattedText"/>
        <w:bidi w:val="0"/>
        <w:spacing w:before="0" w:after="0"/>
        <w:jc w:val="left"/>
        <w:rPr/>
      </w:pPr>
      <w:r>
        <w:rPr/>
        <w:t>CTyOfr7sJgZCCvH+XTyWiJAsni6vsHr1yw/Z+KGQydPPuSWOag8bfbWFFTRFmGmSMVLxrMJmBAtyFF</w:t>
      </w:r>
    </w:p>
    <w:p>
      <w:pPr>
        <w:pStyle w:val="PreformattedText"/>
        <w:bidi w:val="0"/>
        <w:spacing w:before="0" w:after="0"/>
        <w:jc w:val="left"/>
        <w:rPr/>
      </w:pPr>
      <w:r>
        <w:rPr/>
        <w:t>/a2G4UlgsvDpLfWjCGJlhUlvPifz9OlZWd9bfggnpaHMUtTXKriD71VpJINEDNKEl1hXksSl+Gb6/w</w:t>
      </w:r>
    </w:p>
    <w:p>
      <w:pPr>
        <w:pStyle w:val="PreformattedText"/>
        <w:bidi w:val="0"/>
        <w:spacing w:before="0" w:after="0"/>
        <w:jc w:val="left"/>
        <w:rPr/>
      </w:pPr>
      <w:r>
        <w:rPr/>
        <w:t>BfZiLkaSEozfs6Dg26Uyq8yssVc08+gdq/kdWRxpQQ5nFKhhDCISLPkZKeQIJGgQGLyTKqkLGw5S7A</w:t>
      </w:r>
    </w:p>
    <w:p>
      <w:pPr>
        <w:pStyle w:val="PreformattedText"/>
        <w:bidi w:val="0"/>
        <w:spacing w:before="0" w:after="0"/>
        <w:jc w:val="left"/>
        <w:rPr/>
      </w:pPr>
      <w:r>
        <w:rPr/>
        <w:t>+2GvpiAPCHRsmzWzMZCCTX8q/Pp3xXb+6s25pIaI5sssVTDPUFKKhpII0ljgUzqf24Ay2ZG1F3IsPz</w:t>
      </w:r>
    </w:p>
    <w:p>
      <w:pPr>
        <w:pStyle w:val="PreformattedText"/>
        <w:bidi w:val="0"/>
        <w:spacing w:before="0" w:after="0"/>
        <w:jc w:val="left"/>
        <w:rPr/>
      </w:pPr>
      <w:r>
        <w:rPr/>
        <w:t>7p9VK1QYqnpqWwtYu9ZtArkDJJ6UGL3FuKrpL1NNiqWVJzTmpNTLS/e/uJI1kZTFHGgunkuDr4HHHu</w:t>
      </w:r>
    </w:p>
    <w:p>
      <w:pPr>
        <w:pStyle w:val="PreformattedText"/>
        <w:bidi w:val="0"/>
        <w:spacing w:before="0" w:after="0"/>
        <w:jc w:val="left"/>
        <w:rPr/>
      </w:pPr>
      <w:r>
        <w:rPr/>
        <w:t>8MjBe6MA/wCHpNMkGvtkYrStPT/V6dLOp7HH25aDEyTVtJT1MtQaJ4pY1tGYXMlGRqliNrqVNmJ/r7</w:t>
      </w:r>
    </w:p>
    <w:p>
      <w:pPr>
        <w:pStyle w:val="PreformattedText"/>
        <w:bidi w:val="0"/>
        <w:spacing w:before="0" w:after="0"/>
        <w:jc w:val="left"/>
        <w:rPr/>
      </w:pPr>
      <w:r>
        <w:rPr/>
        <w:t>VPcRkJpXuAz0kisyXOqeiEilcHj5HpBLvhcvjfsqqgwtbSz452FIjS0klBTusi1f3FPKhdpKZbNIoN</w:t>
      </w:r>
    </w:p>
    <w:p>
      <w:pPr>
        <w:pStyle w:val="PreformattedText"/>
        <w:bidi w:val="0"/>
        <w:spacing w:before="0" w:after="0"/>
        <w:jc w:val="left"/>
        <w:rPr/>
      </w:pPr>
      <w:r>
        <w:rPr/>
        <w:t>7WsPaKSSOZDG8VRTo58LwJRLDcOHB48anoMp5sNhqeJKqQVOFtEVqYR546SmrSq0lXwtmpix0OCLqL</w:t>
      </w:r>
    </w:p>
    <w:p>
      <w:pPr>
        <w:pStyle w:val="PreformattedText"/>
        <w:bidi w:val="0"/>
        <w:spacing w:before="0" w:after="0"/>
        <w:jc w:val="left"/>
        <w:rPr/>
      </w:pPr>
      <w:r>
        <w:rPr/>
        <w:t>G9/ZT9MihlbK+X59HqXs07q6HTN5/OnHprVKCSojo6Sj/i2NnWYNU0tSkZaQF2h1OWVvFEytZzcXIH</w:t>
      </w:r>
    </w:p>
    <w:p>
      <w:pPr>
        <w:pStyle w:val="PreformattedText"/>
        <w:bidi w:val="0"/>
        <w:spacing w:before="0" w:after="0"/>
        <w:jc w:val="left"/>
        <w:rPr/>
      </w:pPr>
      <w:r>
        <w:rPr/>
        <w:t>0t7S+BSVYwDo6NvqCYjKZgsvp/h/b6dM2/tq1j0tRV43K1lUlJC9TX4/IPThZKfxFJYqYAAyywAWCk</w:t>
      </w:r>
    </w:p>
    <w:p>
      <w:pPr>
        <w:pStyle w:val="PreformattedText"/>
        <w:bidi w:val="0"/>
        <w:spacing w:before="0" w:after="0"/>
        <w:jc w:val="left"/>
        <w:rPr/>
      </w:pPr>
      <w:r>
        <w:rPr/>
        <w:t>XAPpN+fdbyykC6kNVAzXy63Y7hEWCTRhSTQEV/n0XWm37kduz0sNTLVUkD1niSGtleKCRHkT0wyxXZ</w:t>
      </w:r>
    </w:p>
    <w:p>
      <w:pPr>
        <w:pStyle w:val="PreformattedText"/>
        <w:bidi w:val="0"/>
        <w:spacing w:before="0" w:after="0"/>
        <w:jc w:val="left"/>
        <w:rPr/>
      </w:pPr>
      <w:r>
        <w:rPr/>
        <w:t>p/H6lsR9f8D7SRRSfhJK+nSu8aGjNQBj5+vQ5Um48LuukqJlrICWhkhilpZgrRS08TwNLNKCAgkksv</w:t>
      </w:r>
    </w:p>
    <w:p>
      <w:pPr>
        <w:pStyle w:val="PreformattedText"/>
        <w:bidi w:val="0"/>
        <w:spacing w:before="0" w:after="0"/>
        <w:jc w:val="left"/>
        <w:rPr/>
      </w:pPr>
      <w:r>
        <w:rPr/>
        <w:t>09V7sfb2hgQ2mnQf8AHeIgEfkegv3ZQLEtDItVKtIJUoIDCDP45FaKneaYqpPgDEqSf1D6gkhvfpBq</w:t>
      </w:r>
    </w:p>
    <w:p>
      <w:pPr>
        <w:pStyle w:val="PreformattedText"/>
        <w:bidi w:val="0"/>
        <w:spacing w:before="0" w:after="0"/>
        <w:jc w:val="left"/>
        <w:rPr/>
      </w:pPr>
      <w:r>
        <w:rPr/>
        <w:t>oadUEi6iQOkbNNRz5CnpKetgkeKmliEVIpaRI4ahGkLkAeOMsSAHCAk2U8H2zShPVzmPUcdVU/zDup</w:t>
      </w:r>
    </w:p>
    <w:p>
      <w:pPr>
        <w:pStyle w:val="PreformattedText"/>
        <w:bidi w:val="0"/>
        <w:spacing w:before="0" w:after="0"/>
        <w:jc w:val="left"/>
        <w:rPr/>
      </w:pPr>
      <w:r>
        <w:rPr/>
        <w:t>6vI7dqd04bAvk6E1Biro6GpVpxSKySREQsPLM0ZdpdGqzEmx9PsSbPcNBKO6kdP59APmWxEqORHUnj</w:t>
      </w:r>
    </w:p>
    <w:p>
      <w:pPr>
        <w:pStyle w:val="PreformattedText"/>
        <w:bidi w:val="0"/>
        <w:spacing w:before="0" w:after="0"/>
        <w:jc w:val="left"/>
        <w:rPr/>
      </w:pPr>
      <w:r>
        <w:rPr/>
        <w:t>nyHWrt3NQGiyEeQZ3krFqyiVUYaOYU3kY0rTqbGKpi02kTghwf6+5E2yZpUapx/l/wA3UEb3b+BKG/</w:t>
      </w:r>
    </w:p>
    <w:p>
      <w:pPr>
        <w:pStyle w:val="PreformattedText"/>
        <w:bidi w:val="0"/>
        <w:spacing w:before="0" w:after="0"/>
        <w:jc w:val="left"/>
        <w:rPr/>
      </w:pPr>
      <w:r>
        <w:rPr/>
        <w:t>FWn5eX59BvFVmhyFbTyVnjx+coJIahwhkp51niWpheWysEqYqqJQtuQWP+PsxBNB6jokYCueHSakpa</w:t>
      </w:r>
    </w:p>
    <w:p>
      <w:pPr>
        <w:pStyle w:val="PreformattedText"/>
        <w:bidi w:val="0"/>
        <w:spacing w:before="0" w:after="0"/>
        <w:jc w:val="left"/>
        <w:rPr/>
      </w:pPr>
      <w:r>
        <w:rPr/>
        <w:t>qF6SbG05YeQz0LqhkUMhUOs5UNoEcQN1vZeT+b+9in4j02QeKrjqxX4D95ybJ+V/S+ckpdpYSr25lB</w:t>
      </w:r>
    </w:p>
    <w:p>
      <w:pPr>
        <w:pStyle w:val="PreformattedText"/>
        <w:bidi w:val="0"/>
        <w:spacing w:before="0" w:after="0"/>
        <w:jc w:val="left"/>
        <w:rPr/>
      </w:pPr>
      <w:r>
        <w:rPr/>
        <w:t>gNiz5t4zhItz5mKmw+16Hd71sE9LUbUTcNaMjXTtF51WMBXUAMtqa1kjjcC4YdpY9tfIN8j0zIuM8P</w:t>
      </w:r>
    </w:p>
    <w:p>
      <w:pPr>
        <w:pStyle w:val="PreformattedText"/>
        <w:bidi w:val="0"/>
        <w:spacing w:before="0" w:after="0"/>
        <w:jc w:val="left"/>
        <w:rPr/>
      </w:pPr>
      <w:r>
        <w:rPr/>
        <w:t>Pr6qnWJC7J2rBi8rBXYqg29S44ZWh8VfHuSfFaMZkty0VWZJKNsPmcnTyy0Bj1ianlVgfHa57Zktbx</w:t>
      </w:r>
    </w:p>
    <w:p>
      <w:pPr>
        <w:pStyle w:val="PreformattedText"/>
        <w:bidi w:val="0"/>
        <w:spacing w:before="0" w:after="0"/>
        <w:jc w:val="left"/>
        <w:rPr/>
      </w:pPr>
      <w:r>
        <w:rPr/>
        <w:t>FHAQLTGa0NCc4oT8P+bpK2GoT/AKv9XHoUkTxlx5WkJsGBCBQ5/tXAUKTY3AFufZmqlTQtX16bJJHD</w:t>
      </w:r>
    </w:p>
    <w:p>
      <w:pPr>
        <w:pStyle w:val="PreformattedText"/>
        <w:bidi w:val="0"/>
        <w:spacing w:before="0" w:after="0"/>
        <w:jc w:val="left"/>
        <w:rPr/>
      </w:pPr>
      <w:r>
        <w:rPr/>
        <w:t>HXnYWPNhqHH1NwedI+t+P9t7vx61SnHj1jW2sfUcki3Bb8af6WAPtt/hP2dOLxp04E+n6D68C5s3H5</w:t>
      </w:r>
    </w:p>
    <w:p>
      <w:pPr>
        <w:pStyle w:val="PreformattedText"/>
        <w:bidi w:val="0"/>
        <w:spacing w:before="0" w:after="0"/>
        <w:jc w:val="left"/>
        <w:rPr/>
      </w:pPr>
      <w:r>
        <w:rPr/>
        <w:t>/JBH9PZM1Knpd6HqO5uWvq5H0vbj9NixP1/oRz7r8utmgOBjrA35AsCf0gc/Ti344t/Xn3r59ezw67</w:t>
      </w:r>
    </w:p>
    <w:p>
      <w:pPr>
        <w:pStyle w:val="PreformattedText"/>
        <w:bidi w:val="0"/>
        <w:spacing w:before="0" w:after="0"/>
        <w:jc w:val="left"/>
        <w:rPr/>
      </w:pPr>
      <w:r>
        <w:rPr/>
        <w:t>oua+lUEC0qkgC5JDfSxIPurjt6T3J/QkHRosER9vFz9VBP8AsbD/AF73Hu4GOqW/9mvStQ8fT88kG4</w:t>
      </w:r>
    </w:p>
    <w:p>
      <w:pPr>
        <w:pStyle w:val="PreformattedText"/>
        <w:bidi w:val="0"/>
        <w:spacing w:before="0" w:after="0"/>
        <w:jc w:val="left"/>
        <w:rPr/>
      </w:pPr>
      <w:r>
        <w:rPr/>
        <w:t>/wt/W/v3T/AFzsbD/eQCf6fi9vfuvde4v9D+fr/vufra/v3XuvfQHk2H9eT/sD/T37r3XE/Qn/AHi/</w:t>
      </w:r>
    </w:p>
    <w:p>
      <w:pPr>
        <w:pStyle w:val="PreformattedText"/>
        <w:bidi w:val="0"/>
        <w:spacing w:before="0" w:after="0"/>
        <w:jc w:val="left"/>
        <w:rPr/>
      </w:pPr>
      <w:r>
        <w:rPr/>
        <w:t>HI4Nub/8a9+690Dfa7gbcr/zaO62IUmzWvza9rfn3dR0Vbr/AGcefxDqL11PqwWP55+3QXH44vz+L+</w:t>
      </w:r>
    </w:p>
    <w:p>
      <w:pPr>
        <w:pStyle w:val="PreformattedText"/>
        <w:bidi w:val="0"/>
        <w:spacing w:before="0" w:after="0"/>
        <w:jc w:val="left"/>
        <w:rPr/>
      </w:pPr>
      <w:r>
        <w:rPr/>
        <w:t>1EmRX5dHLf2UR/ojpm7QlH8LkX/aT6SL/4fS/1F/8AYe6xjI6DW7ZdcdFPsrErqJ/pxbSLkfX/AHoH</w:t>
      </w:r>
    </w:p>
    <w:p>
      <w:pPr>
        <w:pStyle w:val="PreformattedText"/>
        <w:bidi w:val="0"/>
        <w:spacing w:before="0" w:after="0"/>
        <w:jc w:val="left"/>
        <w:rPr/>
      </w:pPr>
      <w:r>
        <w:rPr/>
        <w:t>n2Y8BWnV1+Ef4eos0Go31Ai34twfyosb/wCH+Pv1erg+fTLWQEXvcH/bkX+mq39LXtf3U+R6cGft6N</w:t>
      </w:r>
    </w:p>
    <w:p>
      <w:pPr>
        <w:pStyle w:val="PreformattedText"/>
        <w:bidi w:val="0"/>
        <w:spacing w:before="0" w:after="0"/>
        <w:jc w:val="left"/>
        <w:rPr/>
      </w:pPr>
      <w:r>
        <w:rPr/>
        <w:t>P0YPHiAn0PmawP5/o4/p9fZO9PqJSOFekNjQX9yQfxdGqpD+2vNyT+SbEW4H04/wAPfj0JBwGepYt9</w:t>
      </w:r>
    </w:p>
    <w:p>
      <w:pPr>
        <w:pStyle w:val="PreformattedText"/>
        <w:bidi w:val="0"/>
        <w:spacing w:before="0" w:after="0"/>
        <w:jc w:val="left"/>
        <w:rPr/>
      </w:pPr>
      <w:r>
        <w:rPr/>
        <w:t>fz/QkjkDn6/U8+/db68bH6mwHFvz+Dyf9ce/de68BbjkkW+luPrx/Xn37r3XhwL/AIsD/wARb6n6e/</w:t>
      </w:r>
    </w:p>
    <w:p>
      <w:pPr>
        <w:pStyle w:val="PreformattedText"/>
        <w:bidi w:val="0"/>
        <w:spacing w:before="0" w:after="0"/>
        <w:jc w:val="left"/>
        <w:rPr/>
      </w:pPr>
      <w:r>
        <w:rPr/>
        <w:t>de66+pH+t/rjn+pPPPv3Xuu2+nB/A4t+Pxbj/H37r3SJ3U3+Q1am3+bcC31+l/9Ycfn27FXUOizdSf</w:t>
      </w:r>
    </w:p>
    <w:p>
      <w:pPr>
        <w:pStyle w:val="PreformattedText"/>
        <w:bidi w:val="0"/>
        <w:spacing w:before="0" w:after="0"/>
        <w:jc w:val="left"/>
        <w:rPr/>
      </w:pPr>
      <w:r>
        <w:rPr/>
        <w:t>pJR8uiI59WOYrWudXlYEAA6QbXIH0/HsR23wDHQEtBRDQ+Z6b1W4sCeeRe4sfrwRb6X9rQadPEeR4d</w:t>
      </w:r>
    </w:p>
    <w:p>
      <w:pPr>
        <w:pStyle w:val="PreformattedText"/>
        <w:bidi w:val="0"/>
        <w:spacing w:before="0" w:after="0"/>
        <w:jc w:val="left"/>
        <w:rPr/>
      </w:pPr>
      <w:r>
        <w:rPr/>
        <w:t>cwLfQXFuObqDYavpa3/Ee/MRw62B1jBBAFrXNrjgkn835Nrfn2VXhFKdLbfJr1m8d/oAbE8aQQNPIv</w:t>
      </w:r>
    </w:p>
    <w:p>
      <w:pPr>
        <w:pStyle w:val="PreformattedText"/>
        <w:bidi w:val="0"/>
        <w:spacing w:before="0" w:after="0"/>
        <w:jc w:val="left"/>
        <w:rPr/>
      </w:pPr>
      <w:r>
        <w:rPr/>
        <w:t>/UqP6/UeyQ8ejAf4Omio0hzctp/B50gWJLXuL/S49mUB7R69MP8Abjpkq0U39OpyAEY6VUWBsT9OdP</w:t>
      </w:r>
    </w:p>
    <w:p>
      <w:pPr>
        <w:pStyle w:val="PreformattedText"/>
        <w:bidi w:val="0"/>
        <w:spacing w:before="0" w:after="0"/>
        <w:jc w:val="left"/>
        <w:rPr/>
      </w:pPr>
      <w:r>
        <w:rPr/>
        <w:t>B9mEZ4enSOQcekRlYle9gFUoQfUAA17MSvNwv0JH0PtfC9D8ui6ZBmnQSbioPJrFmcAlrKWJcLcKty</w:t>
      </w:r>
    </w:p>
    <w:p>
      <w:pPr>
        <w:pStyle w:val="PreformattedText"/>
        <w:bidi w:val="0"/>
        <w:spacing w:before="0" w:after="0"/>
        <w:jc w:val="left"/>
        <w:rPr/>
      </w:pPr>
      <w:r>
        <w:rPr/>
        <w:t>DwQDpP8AsOfZrFJjHRVcIDjou+7sVJJBIrmyoDJG7Lr4RmI0qvK6y17cfT29PMPCfOadEhjPiCo8+i</w:t>
      </w:r>
    </w:p>
    <w:p>
      <w:pPr>
        <w:pStyle w:val="PreformattedText"/>
        <w:bidi w:val="0"/>
        <w:spacing w:before="0" w:after="0"/>
        <w:jc w:val="left"/>
        <w:rPr/>
      </w:pPr>
      <w:r>
        <w:rPr/>
        <w:t>hbt2yss1QHi8mom7Muj9HDqWsbqxItexBP9PcYbm5aV+hvZhliSg8uiybrwRiln8KlFVdSpOLD9WmX</w:t>
      </w:r>
    </w:p>
    <w:p>
      <w:pPr>
        <w:pStyle w:val="PreformattedText"/>
        <w:bidi w:val="0"/>
        <w:spacing w:before="0" w:after="0"/>
        <w:jc w:val="left"/>
        <w:rPr/>
      </w:pPr>
      <w:r>
        <w:rPr/>
        <w:t>mx16JUBBAF1P9PZMwwSejq3modDHoN2i8RdXVWtG4kQsE06tRErliAiqRcaV4FvbNeNOjIGowcdR3d</w:t>
      </w:r>
    </w:p>
    <w:p>
      <w:pPr>
        <w:pStyle w:val="PreformattedText"/>
        <w:bidi w:val="0"/>
        <w:spacing w:before="0" w:after="0"/>
        <w:jc w:val="left"/>
        <w:rPr/>
      </w:pPr>
      <w:r>
        <w:rPr/>
        <w:t>jYK007AqVGgsxZiukiEm1wxsQCbLz/AIe6Eft6uBUgA06x6BrmFlIUhirqHYBLq7XXUFJDXL8lfoRb</w:t>
      </w:r>
    </w:p>
    <w:p>
      <w:pPr>
        <w:pStyle w:val="PreformattedText"/>
        <w:bidi w:val="0"/>
        <w:spacing w:before="0" w:after="0"/>
        <w:jc w:val="left"/>
        <w:rPr/>
      </w:pPr>
      <w:r>
        <w:rPr/>
        <w:t>3r16v6Y6wuSG1aA6GIjUNXKKQpKq1haxAB0k3+nvXWwSB6dcQbFkhVLun7SsCQZSANI+mmNRaxNiSf</w:t>
      </w:r>
    </w:p>
    <w:p>
      <w:pPr>
        <w:pStyle w:val="PreformattedText"/>
        <w:bidi w:val="0"/>
        <w:spacing w:before="0" w:after="0"/>
        <w:jc w:val="left"/>
        <w:rPr/>
      </w:pPr>
      <w:r>
        <w:rPr/>
        <w:t>p7r6E9b/z9Zm8bqhjjk5OqNoikR08uqO4ViutrhrAlrD378+tj59YIhEnlU6WCqQrMWQqxkDhpo2K6</w:t>
      </w:r>
    </w:p>
    <w:p>
      <w:pPr>
        <w:pStyle w:val="PreformattedText"/>
        <w:bidi w:val="0"/>
        <w:spacing w:before="0" w:after="0"/>
        <w:jc w:val="left"/>
        <w:rPr/>
      </w:pPr>
      <w:r>
        <w:rPr/>
        <w:t>G1LYBr6re/DPnnqhPka9c9LHUylpdOkuHsoLy3byuSToIt6QoJ+vNvewfOmOvf4escKsWCIosGlMZX</w:t>
      </w:r>
    </w:p>
    <w:p>
      <w:pPr>
        <w:pStyle w:val="PreformattedText"/>
        <w:bidi w:val="0"/>
        <w:spacing w:before="0" w:after="0"/>
        <w:jc w:val="left"/>
        <w:rPr/>
      </w:pPr>
      <w:r>
        <w:rPr/>
        <w:t>SwDI4IRw5AcSOPUo024HveadVFPM46zhCFRWZJB5UEmpvUrEh2ERAtTpECQg5uSf8AD3vqh8yOHUhl</w:t>
      </w:r>
    </w:p>
    <w:p>
      <w:pPr>
        <w:pStyle w:val="PreformattedText"/>
        <w:bidi w:val="0"/>
        <w:spacing w:before="0" w:after="0"/>
        <w:jc w:val="left"/>
        <w:rPr/>
      </w:pPr>
      <w:r>
        <w:rPr/>
        <w:t>SRxHN4/thM3kkUPHqMi3fUjkauBw4sdY4v7t/h6oa5PX/9EB3DwFjG1kFpEdxplkcsS8cjopLAhToK</w:t>
      </w:r>
    </w:p>
    <w:p>
      <w:pPr>
        <w:pStyle w:val="PreformattedText"/>
        <w:bidi w:val="0"/>
        <w:spacing w:before="0" w:after="0"/>
        <w:jc w:val="left"/>
        <w:rPr/>
      </w:pPr>
      <w:r>
        <w:rPr/>
        <w:t>WsvBPtJnj59LifTrE6rIyEMSZvG80TSMNKqdLuCvjkj1FbMPoQfex9vTZ4H7OveULITyrPMFigLACQ</w:t>
      </w:r>
    </w:p>
    <w:p>
      <w:pPr>
        <w:pStyle w:val="PreformattedText"/>
        <w:bidi w:val="0"/>
        <w:spacing w:before="0" w:after="0"/>
        <w:jc w:val="left"/>
        <w:rPr/>
      </w:pPr>
      <w:r>
        <w:rPr/>
        <w:t>DUgjCkCxe5JK2IFifdvn5daNaH/V+zpcbHf/AHOpDC0aFnAID+Ms6+p2jDKVkuCfyt7fT2KuTq/v6y</w:t>
      </w:r>
    </w:p>
    <w:p>
      <w:pPr>
        <w:pStyle w:val="PreformattedText"/>
        <w:bidi w:val="0"/>
        <w:spacing w:before="0" w:after="0"/>
        <w:jc w:val="left"/>
        <w:rPr/>
      </w:pPr>
      <w:r>
        <w:rPr/>
        <w:t>APE9BPnEA7HckqcU6NriAhiMmkC8kaCUXYsugcaU/S6seLAD+nvMPZSGQN6Up1jJuA0k9CFQsyRgBl</w:t>
      </w:r>
    </w:p>
    <w:p>
      <w:pPr>
        <w:pStyle w:val="PreformattedText"/>
        <w:bidi w:val="0"/>
        <w:spacing w:before="0" w:after="0"/>
        <w:jc w:val="left"/>
        <w:rPr/>
      </w:pPr>
      <w:r>
        <w:rPr/>
        <w:t>dk1oI10ljpsXLsAUK83HJIJI+vsSt/PonXtrTiOnaOLVHEvkCAehVUkllmT6o7C2rmxuOb+2ycnH+o</w:t>
      </w:r>
    </w:p>
    <w:p>
      <w:pPr>
        <w:pStyle w:val="PreformattedText"/>
        <w:bidi w:val="0"/>
        <w:spacing w:before="0" w:after="0"/>
        <w:jc w:val="left"/>
        <w:rPr/>
      </w:pPr>
      <w:r>
        <w:rPr/>
        <w:t>dO08ieuqiwR410RaQFCGLSW0qfJqhOsaNQ5twD+fevME56cx5cOmNipl0lliaxjLeopHpjLWjKEFoR</w:t>
      </w:r>
    </w:p>
    <w:p>
      <w:pPr>
        <w:pStyle w:val="PreformattedText"/>
        <w:bidi w:val="0"/>
        <w:spacing w:before="0" w:after="0"/>
        <w:jc w:val="left"/>
        <w:rPr/>
      </w:pPr>
      <w:r>
        <w:rPr/>
        <w:t>qA5Bv/h7TTUoelUNRxGegV7OTTRtIBz5EJdFUhmSLxhrX0oWtb6WUHn6+8cPdsfqxN8x/g/w9TN7bm</w:t>
      </w:r>
    </w:p>
    <w:p>
      <w:pPr>
        <w:pStyle w:val="PreformattedText"/>
        <w:bidi w:val="0"/>
        <w:spacing w:before="0" w:after="0"/>
        <w:jc w:val="left"/>
        <w:rPr/>
      </w:pPr>
      <w:r>
        <w:rPr/>
        <w:t>k8qn+A9APFLYJwCmpL6QFYJpLSDQGUBEbk2vxz+R7hKp8+ph4fb1NiljsGeVVV3DxMlmlURHQHQjSY</w:t>
      </w:r>
    </w:p>
    <w:p>
      <w:pPr>
        <w:pStyle w:val="PreformattedText"/>
        <w:bidi w:val="0"/>
        <w:spacing w:before="0" w:after="0"/>
        <w:jc w:val="left"/>
        <w:rPr/>
      </w:pPr>
      <w:r>
        <w:rPr/>
        <w:t>y5YHR+kryfdhTrRrjGOlPh5TrAu6wg6FKIqlmdtWji8a3c21G/s/2iurI7eircMIADnoQKOSRlDidf</w:t>
      </w:r>
    </w:p>
    <w:p>
      <w:pPr>
        <w:pStyle w:val="PreformattedText"/>
        <w:bidi w:val="0"/>
        <w:spacing w:before="0" w:after="0"/>
        <w:jc w:val="left"/>
        <w:rPr/>
      </w:pPr>
      <w:r>
        <w:rPr/>
        <w:t>TIQWV9aOpOmeJiEAChwb8X5vc+xrDWgz0F5ONKdKiGSLRpvIq8gOXLeJDptIyF9ZZrECxN78e1eOk/</w:t>
      </w:r>
    </w:p>
    <w:p>
      <w:pPr>
        <w:pStyle w:val="PreformattedText"/>
        <w:bidi w:val="0"/>
        <w:spacing w:before="0" w:after="0"/>
        <w:jc w:val="left"/>
        <w:rPr/>
      </w:pPr>
      <w:r>
        <w:rPr/>
        <w:t>+DpQUs9mOohVKsgka2g+pNRZvUWkY/W4Gj68+9E062OPHpc4WYvLEkeiNFbUpZmZi4NgFa30Rfxb6H</w:t>
      </w:r>
    </w:p>
    <w:p>
      <w:pPr>
        <w:pStyle w:val="PreformattedText"/>
        <w:bidi w:val="0"/>
        <w:spacing w:before="0" w:after="0"/>
        <w:jc w:val="left"/>
        <w:rPr/>
      </w:pPr>
      <w:r>
        <w:rPr/>
        <w:t>j2lm4Go6cGQSerdPg1U2ykzMukmWNiBqOrhbMQbE3H+AA9g7ceJ9a9QfbsY/d8scAxL/h6u0x766WI</w:t>
      </w:r>
    </w:p>
    <w:p>
      <w:pPr>
        <w:pStyle w:val="PreformattedText"/>
        <w:bidi w:val="0"/>
        <w:spacing w:before="0" w:after="0"/>
        <w:jc w:val="left"/>
        <w:rPr/>
      </w:pPr>
      <w:r>
        <w:rPr/>
        <w:t>3uNA/p/T9XP+HsON8R6ysXKg9Tb3H1/r+Pp/QX+pBt7r1vrsn88cgGxufpf8gc8D37r3XXHH+J5/HF</w:t>
      </w:r>
    </w:p>
    <w:p>
      <w:pPr>
        <w:pStyle w:val="PreformattedText"/>
        <w:bidi w:val="0"/>
        <w:spacing w:before="0" w:after="0"/>
        <w:jc w:val="left"/>
        <w:rPr/>
      </w:pPr>
      <w:r>
        <w:rPr/>
        <w:t>vxxf8A3r37r3XgB9f8eADz9eeP8f8Ab+/de69/rn8f73/r8G5/2Pv3XuvfX/D8/U8fX/WHv3XuoWRb</w:t>
      </w:r>
    </w:p>
    <w:p>
      <w:pPr>
        <w:pStyle w:val="PreformattedText"/>
        <w:bidi w:val="0"/>
        <w:spacing w:before="0" w:after="0"/>
        <w:jc w:val="left"/>
        <w:rPr/>
      </w:pPr>
      <w:r>
        <w:rPr/>
        <w:t>TRzm9v22uT+DYm35P+8+9jiOqsaK32dUFfPmpU5Fna9hU1gDk3VWOnSwXSbXItzwTxx7D9qpG/MccO</w:t>
      </w:r>
    </w:p>
    <w:p>
      <w:pPr>
        <w:pStyle w:val="PreformattedText"/>
        <w:bidi w:val="0"/>
        <w:spacing w:before="0" w:after="0"/>
        <w:jc w:val="left"/>
        <w:rPr/>
      </w:pPr>
      <w:r>
        <w:rPr/>
        <w:t>oV2Eh/cLcKD/Qm6qillUSM62R2GmNdKq8qCxZtd+JQ+lgAPqePp7F4I1VB6l2mACOnbHTHVEnFz5FE</w:t>
      </w:r>
    </w:p>
    <w:p>
      <w:pPr>
        <w:pStyle w:val="PreformattedText"/>
        <w:bidi w:val="0"/>
        <w:spacing w:before="0" w:after="0"/>
        <w:jc w:val="left"/>
        <w:rPr/>
      </w:pPr>
      <w:r>
        <w:rPr/>
        <w:t>b+mza0LEjUCGUt9fo17ezK1Peop59JJhgk9CHiSjlV1DXL+4ixsWYqpszSKzDS629XIOk8D2fL8I6L</w:t>
      </w:r>
    </w:p>
    <w:p>
      <w:pPr>
        <w:pStyle w:val="PreformattedText"/>
        <w:bidi w:val="0"/>
        <w:spacing w:before="0" w:after="0"/>
        <w:jc w:val="left"/>
        <w:rPr/>
      </w:pPr>
      <w:r>
        <w:rPr/>
        <w:t>BknoVcCzNpYKXQOrESB2RE9RNiBqRL2sOTx7TzEZFelMeehRxeiQppJKD6Sai1wbEgqBdkLL/a4/P1</w:t>
      </w:r>
    </w:p>
    <w:p>
      <w:pPr>
        <w:pStyle w:val="PreformattedText"/>
        <w:bidi w:val="0"/>
        <w:spacing w:before="0" w:after="0"/>
        <w:jc w:val="left"/>
        <w:rPr/>
      </w:pPr>
      <w:r>
        <w:rPr/>
        <w:t>49ls1c9LoQfz6EzFlVWPUxcsoKNqIYgvwQWIJuxI+gF+Rb2Q3XdWh6M4Rpoen+nYFvSVdCWBUK4V5Q</w:t>
      </w:r>
    </w:p>
    <w:p>
      <w:pPr>
        <w:pStyle w:val="PreformattedText"/>
        <w:bidi w:val="0"/>
        <w:spacing w:before="0" w:after="0"/>
        <w:jc w:val="left"/>
        <w:rPr/>
      </w:pPr>
      <w:r>
        <w:rPr/>
        <w:t>CX/ALyBhyTzb6H2H7kAHPRtDwFOpvAW6c8lm0PY6ix/wA4p/USOAfxb2gJHl59KfWvWcENwQQU1BQ2</w:t>
      </w:r>
    </w:p>
    <w:p>
      <w:pPr>
        <w:pStyle w:val="PreformattedText"/>
        <w:bidi w:val="0"/>
        <w:spacing w:before="0" w:after="0"/>
        <w:jc w:val="left"/>
        <w:rPr/>
      </w:pPr>
      <w:r>
        <w:rPr/>
        <w:t>kBja5YsLMC30J5vb3Wo6tSgwOpUSrrB9X0RlUXDLfgrcjTc83Xk2+ntdZD9dc9Jbk/pMPLpwUkKdB0</w:t>
      </w:r>
    </w:p>
    <w:p>
      <w:pPr>
        <w:pStyle w:val="PreformattedText"/>
        <w:bidi w:val="0"/>
        <w:spacing w:before="0" w:after="0"/>
        <w:jc w:val="left"/>
        <w:rPr/>
      </w:pPr>
      <w:r>
        <w:rPr/>
        <w:t>2Vg3HPLMg0s1yb/wBLXP8ArD3JdgaxJ6dBC7+Nh59ZlBGggDlFEitawHNmDG41Afjm9vZylKDovNQT</w:t>
      </w:r>
    </w:p>
    <w:p>
      <w:pPr>
        <w:pStyle w:val="PreformattedText"/>
        <w:bidi w:val="0"/>
        <w:spacing w:before="0" w:after="0"/>
        <w:jc w:val="left"/>
        <w:rPr/>
      </w:pPr>
      <w:r>
        <w:rPr/>
        <w:t>XPUkAm+qyk2F3uWP1LFl/re1wOR72OHXvSnDrIQx1FpANII4uBdFGqwUEnUOR/vf091PkPLrfmB1yU</w:t>
      </w:r>
    </w:p>
    <w:p>
      <w:pPr>
        <w:pStyle w:val="PreformattedText"/>
        <w:bidi w:val="0"/>
        <w:spacing w:before="0" w:after="0"/>
        <w:jc w:val="left"/>
        <w:rPr/>
      </w:pPr>
      <w:r>
        <w:rPr/>
        <w:t>KG9Qa9gQfoCpAXXJyUvccfS1/bD5Bz1dfXz6yONF1Gn0kkabsSx555tJo/rYewXzCMrQdCLaqZ+3/V</w:t>
      </w:r>
    </w:p>
    <w:p>
      <w:pPr>
        <w:pStyle w:val="PreformattedText"/>
        <w:bidi w:val="0"/>
        <w:spacing w:before="0" w:after="0"/>
        <w:jc w:val="left"/>
        <w:rPr/>
      </w:pPr>
      <w:r>
        <w:rPr/>
        <w:t>XrigLLdzci5YnSxAN1cBrKNK3v8A6/sGnNSehAo8+s6AMBc2KEKwLai6klOdJ9KtwQRYn6c/T3TzPV</w:t>
      </w:r>
    </w:p>
    <w:p>
      <w:pPr>
        <w:pStyle w:val="PreformattedText"/>
        <w:bidi w:val="0"/>
        <w:spacing w:before="0" w:after="0"/>
        <w:jc w:val="left"/>
        <w:rPr/>
      </w:pPr>
      <w:r>
        <w:rPr/>
        <w:t>/n1lST0nklb3FzyRcoyH6G3HIvcD3rjx6tTJx1LjCGxCKSFLMRdbXIJZtJBLm/0v7uvVKngepCqbm5</w:t>
      </w:r>
    </w:p>
    <w:p>
      <w:pPr>
        <w:pStyle w:val="PreformattedText"/>
        <w:bidi w:val="0"/>
        <w:spacing w:before="0" w:after="0"/>
        <w:jc w:val="left"/>
        <w:rPr/>
      </w:pPr>
      <w:r>
        <w:rPr/>
        <w:t>UqDcvb8G/BA5UD8D6/4e7gcM56rUcQevSfthV1+phzwLgWJ/oAhdT+bD/Y+7rnqppTpmqbqLhQQBYD</w:t>
      </w:r>
    </w:p>
    <w:p>
      <w:pPr>
        <w:pStyle w:val="PreformattedText"/>
        <w:bidi w:val="0"/>
        <w:spacing w:before="0" w:after="0"/>
        <w:jc w:val="left"/>
        <w:rPr/>
      </w:pPr>
      <w:r>
        <w:rPr/>
        <w:t>9OsFhYK1wtuQG/B9mdvgD16RT5rToIexajb9Pg6mHdOUxeGw9ZW0FO9Zl8pR4mkL09bDWaVrK2enXy</w:t>
      </w:r>
    </w:p>
    <w:p>
      <w:pPr>
        <w:pStyle w:val="PreformattedText"/>
        <w:bidi w:val="0"/>
        <w:spacing w:before="0" w:after="0"/>
        <w:jc w:val="left"/>
        <w:rPr/>
      </w:pPr>
      <w:r>
        <w:rPr/>
        <w:t>xNSMQAxPFvz7NpmtzZNFcSKI2ZeJA4MDj5inRLIJPHqiksAeAr5daPH86nauD3j8kewuy9h57bWZ23</w:t>
      </w:r>
    </w:p>
    <w:p>
      <w:pPr>
        <w:pStyle w:val="PreformattedText"/>
        <w:bidi w:val="0"/>
        <w:spacing w:before="0" w:after="0"/>
        <w:jc w:val="left"/>
        <w:rPr/>
      </w:pPr>
      <w:r>
        <w:rPr/>
        <w:t>uLdMOQfJYbcePzFLLmKfalFNuKp8GPkaLC0rpU08Co5LV9RFUSKLfQDteR/vm8WJw0MrlxQgipArw4</w:t>
      </w:r>
    </w:p>
    <w:p>
      <w:pPr>
        <w:pStyle w:val="PreformattedText"/>
        <w:bidi w:val="0"/>
        <w:spacing w:before="0" w:after="0"/>
        <w:jc w:val="left"/>
        <w:rPr/>
      </w:pPr>
      <w:r>
        <w:rPr/>
        <w:t>eX2mp6OLezuGto5JI2UKtDUEcOHHj1RxXbIzfiWsEtHHjnYVMtVBWQyytHK+kxyQ07O0baxp0hdI0H</w:t>
      </w:r>
    </w:p>
    <w:p>
      <w:pPr>
        <w:pStyle w:val="PreformattedText"/>
        <w:bidi w:val="0"/>
        <w:spacing w:before="0" w:after="0"/>
        <w:jc w:val="left"/>
        <w:rPr/>
      </w:pPr>
      <w:r>
        <w:rPr/>
        <w:t>n8+zoTVoprq60YWGajT0jsthnjd7mpg8iRg1D+tKmQG/mVwpjQF1BC/UW/x93WpFa1+XTTLQ/LpIVh</w:t>
      </w:r>
    </w:p>
    <w:p>
      <w:pPr>
        <w:pStyle w:val="PreformattedText"/>
        <w:bidi w:val="0"/>
        <w:spacing w:before="0" w:after="0"/>
        <w:jc w:val="left"/>
        <w:rPr/>
      </w:pPr>
      <w:r>
        <w:rPr/>
        <w:t>rJZJKeRyqwrpAjW8cqLZyEdSQC3LW45PtQKLpOkavT0r/k6oeOD1FSEStBFE+qepdgFZfRFG19LPew</w:t>
      </w:r>
    </w:p>
    <w:p>
      <w:pPr>
        <w:pStyle w:val="PreformattedText"/>
        <w:bidi w:val="0"/>
        <w:spacing w:before="0" w:after="0"/>
        <w:jc w:val="left"/>
        <w:rPr/>
      </w:pPr>
      <w:r>
        <w:rPr/>
        <w:t>DSHg3/ALP+PvxJox8h+X8+vDiPXobMJtKpw9I1XmqWoxs4ho5MdG8DwVTTZNtUGQERAl8j0y+SBLC6</w:t>
      </w:r>
    </w:p>
    <w:p>
      <w:pPr>
        <w:pStyle w:val="PreformattedText"/>
        <w:bidi w:val="0"/>
        <w:spacing w:before="0" w:after="0"/>
        <w:jc w:val="left"/>
        <w:rPr/>
      </w:pPr>
      <w:r>
        <w:rPr/>
        <w:t>EMbce00jEUTpXFDUMSf2dGr2MyYb+HVVDRQ1OQr6WT7YTL9xVY+KFTHFVxwG8cEk0UJKavSC2tmvYe</w:t>
      </w:r>
    </w:p>
    <w:p>
      <w:pPr>
        <w:pStyle w:val="PreformattedText"/>
        <w:bidi w:val="0"/>
        <w:spacing w:before="0" w:after="0"/>
        <w:jc w:val="left"/>
        <w:rPr/>
      </w:pPr>
      <w:r>
        <w:rPr/>
        <w:t>yS8bVrDNRQf29CeyUqi0WpP7R0YzZeDOayHnrGditIsrPVSSzNLPOodirX9T08DIq34DMf6+yC4cha</w:t>
      </w:r>
    </w:p>
    <w:p>
      <w:pPr>
        <w:pStyle w:val="PreformattedText"/>
        <w:bidi w:val="0"/>
        <w:spacing w:before="0" w:after="0"/>
        <w:jc w:val="left"/>
        <w:rPr/>
      </w:pPr>
      <w:r>
        <w:rPr/>
        <w:t>D16FNlEJGowwBw6NFgooqeN4TSUivDEscsOtIo30FHVXEhASolT8RlWJsSCT7LJAeIPQkt6KCKDHS3</w:t>
      </w:r>
    </w:p>
    <w:p>
      <w:pPr>
        <w:pStyle w:val="PreformattedText"/>
        <w:bidi w:val="0"/>
        <w:spacing w:before="0" w:after="0"/>
        <w:jc w:val="left"/>
        <w:rPr/>
      </w:pPr>
      <w:r>
        <w:rPr/>
        <w:t>p5jTqPDKrHxmlVJdQH6wUiaMISQpuAw50308C/tn0x0tBPr13l0jqLzSTvURGWCOTwiSKJY4mWaQCC</w:t>
      </w:r>
    </w:p>
    <w:p>
      <w:pPr>
        <w:pStyle w:val="PreformattedText"/>
        <w:bidi w:val="0"/>
        <w:spacing w:before="0" w:after="0"/>
        <w:jc w:val="left"/>
        <w:rPr/>
      </w:pPr>
      <w:r>
        <w:rPr/>
        <w:t>ORQ8QYmyadTC5sfbsfGnn0xPkV8ukyarwVjgSu0weQw63M7vZWWORYo1ZiArDQWGkuQtjY2fFB0k1a</w:t>
      </w:r>
    </w:p>
    <w:p>
      <w:pPr>
        <w:pStyle w:val="PreformattedText"/>
        <w:bidi w:val="0"/>
        <w:spacing w:before="0" w:after="0"/>
        <w:jc w:val="left"/>
        <w:rPr/>
      </w:pPr>
      <w:r>
        <w:rPr/>
        <w:t>Tx6RlTvKFsnJG8ypA/pZKqQrLMCojkqpypIhhWVSIo/wC04I+h9uAU49eEtfz6FXA74xUs01Bj5qSO</w:t>
      </w:r>
    </w:p>
    <w:p>
      <w:pPr>
        <w:pStyle w:val="PreformattedText"/>
        <w:bidi w:val="0"/>
        <w:spacing w:before="0" w:after="0"/>
        <w:jc w:val="left"/>
        <w:rPr/>
      </w:pPr>
      <w:r>
        <w:rPr/>
        <w:t>AxmTKZDJPAss0qAyJRtK37v2o06lQHUzAW9It7TSIxpq4/LpbDMKkR/n0LWx8vuTI5AssdExfIY+SK</w:t>
      </w:r>
    </w:p>
    <w:p>
      <w:pPr>
        <w:pStyle w:val="PreformattedText"/>
        <w:bidi w:val="0"/>
        <w:spacing w:before="0" w:after="0"/>
        <w:jc w:val="left"/>
        <w:rPr/>
      </w:pPr>
      <w:r>
        <w:rPr/>
        <w:t>vyE6QxfavJTKkdNT3dpzLCNERcWtc25v7baNQpJBpTpXE8jH7D/q/2Oh02ulXVV6yTZEZOtGVrpist</w:t>
      </w:r>
    </w:p>
    <w:p>
      <w:pPr>
        <w:pStyle w:val="PreformattedText"/>
        <w:bidi w:val="0"/>
        <w:spacing w:before="0" w:after="0"/>
        <w:jc w:val="left"/>
        <w:rPr/>
      </w:pPr>
      <w:r>
        <w:rPr/>
        <w:t>B5oomnqH5pKdFZGrFEejVIxCRpZB9T7YYAfhoOjGLtYMWr/q/wAPQ21E+ZeDH7eoK3JT000cP39WK1</w:t>
      </w:r>
    </w:p>
    <w:p>
      <w:pPr>
        <w:pStyle w:val="PreformattedText"/>
        <w:bidi w:val="0"/>
        <w:spacing w:before="0" w:after="0"/>
        <w:jc w:val="left"/>
        <w:rPr/>
      </w:pPr>
      <w:r>
        <w:rPr/>
        <w:t>4IMNUVEgdYDIjAK8qF2kRdTxwgBbFhZugJ+delZnPaqvUEevDpd57NUvXmzkpsJj3ymZy9JS4qnhie</w:t>
      </w:r>
    </w:p>
    <w:p>
      <w:pPr>
        <w:pStyle w:val="PreformattedText"/>
        <w:bidi w:val="0"/>
        <w:spacing w:before="0" w:after="0"/>
        <w:jc w:val="left"/>
        <w:rPr/>
      </w:pPr>
      <w:r>
        <w:rPr/>
        <w:t>BMhmKmrrIftWLyFjT4uGlujWCqiHlrk3fRaEAnjx620gpgVPQf7f6w7v7gyO48zmNyYTY+yNv5OuSq</w:t>
      </w:r>
    </w:p>
    <w:p>
      <w:pPr>
        <w:pStyle w:val="PreformattedText"/>
        <w:bidi w:val="0"/>
        <w:spacing w:before="0" w:after="0"/>
        <w:jc w:val="left"/>
        <w:rPr/>
      </w:pPr>
      <w:r>
        <w:rPr/>
        <w:t>o8bk2WISaVWppzlapNU0ispiHjXlkP1BB9roogwbQmKZJ6LbuVFZRLIak4VelZi+gOoNrYSqqKrC12</w:t>
      </w:r>
    </w:p>
    <w:p>
      <w:pPr>
        <w:pStyle w:val="PreformattedText"/>
        <w:bidi w:val="0"/>
        <w:spacing w:before="0" w:after="0"/>
        <w:jc w:val="left"/>
        <w:rPr/>
      </w:pPr>
      <w:r>
        <w:rPr/>
        <w:t>4snHjB/Gq2CpfIRTZQVZipaamCVRLVEcz+VGJ0KtwbHj35o4aV1tqHV0ckBBHgnieJ64ZzrqizVK1N</w:t>
      </w:r>
    </w:p>
    <w:p>
      <w:pPr>
        <w:pStyle w:val="PreformattedText"/>
        <w:bidi w:val="0"/>
        <w:spacing w:before="0" w:after="0"/>
        <w:jc w:val="left"/>
        <w:rPr/>
      </w:pPr>
      <w:r>
        <w:rPr/>
        <w:t>nKHNZHF1OKix1PjIaAiqxsGPWYUj1JplSevghjkMk0jEzRsvpuBb23TgQaEdX0CpB4HoEsHtfJ4Z4/</w:t>
      </w:r>
    </w:p>
    <w:p>
      <w:pPr>
        <w:pStyle w:val="PreformattedText"/>
        <w:bidi w:val="0"/>
        <w:spacing w:before="0" w:after="0"/>
        <w:jc w:val="left"/>
        <w:rPr/>
      </w:pPr>
      <w:r>
        <w:rPr/>
        <w:t>7uhNtzoJ4KKozMLZfH7ho41MNBkAK1lo6KhqpUZ45A6up0q2k2HtsV1F2JY9KFhIWi4A6ErFbhr8hB</w:t>
      </w:r>
    </w:p>
    <w:p>
      <w:pPr>
        <w:pStyle w:val="PreformattedText"/>
        <w:bidi w:val="0"/>
        <w:spacing w:before="0" w:after="0"/>
        <w:jc w:val="left"/>
        <w:rPr/>
      </w:pPr>
      <w:r>
        <w:rPr/>
        <w:t>/A8g+2McsFUITl6ON6Wso8q/inSthUKZAlSRoaYel1fk6hdmpnrXHSm3jCvUn/AIvozWzOxsZVw+Hc</w:t>
      </w:r>
    </w:p>
    <w:p>
      <w:pPr>
        <w:pStyle w:val="PreformattedText"/>
        <w:bidi w:val="0"/>
        <w:spacing w:before="0" w:after="0"/>
        <w:jc w:val="left"/>
        <w:rPr/>
      </w:pPr>
      <w:r>
        <w:rPr/>
        <w:t>u4qSihlnoMakqo706ZDyB6DJUdTodCJ3UpU+VQZFUBh/a9toddQxFelclUyAadGIwtVLWSV+Wllg8U</w:t>
      </w:r>
    </w:p>
    <w:p>
      <w:pPr>
        <w:pStyle w:val="PreformattedText"/>
        <w:bidi w:val="0"/>
        <w:spacing w:before="0" w:after="0"/>
        <w:jc w:val="left"/>
        <w:rPr/>
      </w:pPr>
      <w:r>
        <w:rPr/>
        <w:t>tFPFLPQ1VLNhKp1pvFNOEVnMc82guWUixsFHLe0rgoTRjTpRFIpCAcaj7es+0Oy8rjto19RuCqkati</w:t>
      </w:r>
    </w:p>
    <w:p>
      <w:pPr>
        <w:pStyle w:val="PreformattedText"/>
        <w:bidi w:val="0"/>
        <w:spacing w:before="0" w:after="0"/>
        <w:jc w:val="left"/>
        <w:rPr/>
      </w:pPr>
      <w:r>
        <w:rPr/>
        <w:t>xzUGcqZZXeoeopqlooQI4R4/vpEnDxopHDJ+b+07TBUYyVJp0v8AA1Sx6VFNX8ulb0/3LVbl2vtCOf</w:t>
      </w:r>
    </w:p>
    <w:p>
      <w:pPr>
        <w:pStyle w:val="PreformattedText"/>
        <w:bidi w:val="0"/>
        <w:spacing w:before="0" w:after="0"/>
        <w:jc w:val="left"/>
        <w:rPr/>
      </w:pPr>
      <w:r>
        <w:rPr/>
        <w:t>xx1sqyY56eqWRHlplearaaRR6KgyUGkykcxFS309sxXIbQiijdKbuxhR5JanSRX/Y6FiDtypx1VPga</w:t>
      </w:r>
    </w:p>
    <w:p>
      <w:pPr>
        <w:pStyle w:val="PreformattedText"/>
        <w:bidi w:val="0"/>
        <w:spacing w:before="0" w:after="0"/>
        <w:jc w:val="left"/>
        <w:rPr/>
      </w:pPr>
      <w:r>
        <w:rPr/>
        <w:t>VTVSySiHFygFFpvuIEraq8rMzMcck4Z1FhZx/re2pbpoxIp4+R9OmVsIZvDlPHzHrTH8+ljRbuWokk</w:t>
      </w:r>
    </w:p>
    <w:p>
      <w:pPr>
        <w:pStyle w:val="PreformattedText"/>
        <w:bidi w:val="0"/>
        <w:spacing w:before="0" w:after="0"/>
        <w:jc w:val="left"/>
        <w:rPr/>
      </w:pPr>
      <w:r>
        <w:rPr/>
        <w:t>aOeR5YoQyRIxWSpdE0RuWvcN5RqsTa31PPtIk1Wqp8ulMlqAqggUPH5dPGMz9Rk6lppJCzwywhUBDW</w:t>
      </w:r>
    </w:p>
    <w:p>
      <w:pPr>
        <w:pStyle w:val="PreformattedText"/>
        <w:bidi w:val="0"/>
        <w:spacing w:before="0" w:after="0"/>
        <w:jc w:val="left"/>
        <w:rPr/>
      </w:pPr>
      <w:r>
        <w:rPr/>
        <w:t>UykSXQjQHiBJPJAtx7VRSF2ZzxHSOeBIlVVGCD0JmLqom108aeZISYxTpOxBhLGSJnAs2vy3e4+p49</w:t>
      </w:r>
    </w:p>
    <w:p>
      <w:pPr>
        <w:pStyle w:val="PreformattedText"/>
        <w:bidi w:val="0"/>
        <w:spacing w:before="0" w:after="0"/>
        <w:jc w:val="left"/>
        <w:rPr/>
      </w:pPr>
      <w:r>
        <w:rPr/>
        <w:t>rQwIpxA6L3ibtdjQnzp0KOKeRqeA2RB4jLJMEVNL2VXjZeJpDJCvBJ9LH8+10JIVSR5V6JrpV1OtTx</w:t>
      </w:r>
    </w:p>
    <w:p>
      <w:pPr>
        <w:pStyle w:val="PreformattedText"/>
        <w:bidi w:val="0"/>
        <w:spacing w:before="0" w:after="0"/>
        <w:jc w:val="left"/>
        <w:rPr/>
      </w:pPr>
      <w:r>
        <w:rPr/>
        <w:t>4f6sdOuUpEmgmeZURKuGOSMz+P8AzRLu8EpUEakqgunT6jcn6e1DgS1DUoekET+GyhakqfL/AAj8ui</w:t>
      </w:r>
    </w:p>
    <w:p>
      <w:pPr>
        <w:pStyle w:val="PreformattedText"/>
        <w:bidi w:val="0"/>
        <w:spacing w:before="0" w:after="0"/>
        <w:jc w:val="left"/>
        <w:rPr/>
      </w:pPr>
      <w:r>
        <w:rPr/>
        <w:t>edxbhj2/Nk8pUVJx6YinlTIVk0yvTfav4TJCktwrNT0MToWJtGJAt7m3sO3bCKVg3Hh/sdDPaIFmgo</w:t>
      </w:r>
    </w:p>
    <w:p>
      <w:pPr>
        <w:pStyle w:val="PreformattedText"/>
        <w:bidi w:val="0"/>
        <w:spacing w:before="0" w:after="0"/>
        <w:jc w:val="left"/>
        <w:rPr/>
      </w:pPr>
      <w:r>
        <w:rPr/>
        <w:t>1NJyPWo8/wBvQD4jtTMU+3a/MRx0ePlqqSWeKGpmFPR7exmQqqvI009XMdInyeTllWRITzAl0cgD3S</w:t>
      </w:r>
    </w:p>
    <w:p>
      <w:pPr>
        <w:pStyle w:val="PreformattedText"/>
        <w:bidi w:val="0"/>
        <w:spacing w:before="0" w:after="0"/>
        <w:jc w:val="left"/>
        <w:rPr/>
      </w:pPr>
      <w:r>
        <w:rPr/>
        <w:t>G4Kq1Rx/l/n6MJ9vhkkjXUaD/jRpT8gP59Fl3B29urK5qqoNpUK5mveKeuq8qlVIkNGmMik8mSrsjM</w:t>
      </w:r>
    </w:p>
    <w:p>
      <w:pPr>
        <w:pStyle w:val="PreformattedText"/>
        <w:bidi w:val="0"/>
        <w:spacing w:before="0" w:after="0"/>
        <w:jc w:val="left"/>
        <w:rPr/>
      </w:pPr>
      <w:r>
        <w:rPr/>
        <w:t>DFRxGWL0QRgyur2QG9/b0Z1iik9WjhSIUkNErQdY4c3v2upRXb3yGOmYTw1S4vEYpaWaVBDK61WQqm</w:t>
      </w:r>
    </w:p>
    <w:p>
      <w:pPr>
        <w:pStyle w:val="PreformattedText"/>
        <w:bidi w:val="0"/>
        <w:spacing w:before="0" w:after="0"/>
        <w:jc w:val="left"/>
        <w:rPr/>
      </w:pPr>
      <w:r>
        <w:rPr/>
        <w:t>9NPT0cUmiMn1MsY4vf2pQ6T8FD0mlhGTG1V6CzfnfGI2rlF/uXFUeIU8aVr1eOpqdWFREL1olrRL56</w:t>
      </w:r>
    </w:p>
    <w:p>
      <w:pPr>
        <w:pStyle w:val="PreformattedText"/>
        <w:bidi w:val="0"/>
        <w:spacing w:before="0" w:after="0"/>
        <w:jc w:val="left"/>
        <w:rPr/>
      </w:pPr>
      <w:r>
        <w:rPr/>
        <w:t>2CcerQEDrzb2va4VK6ADjpAUeRAJuIPSKo+5NxZYZTL5/J4aKcNFUyywY6lhy9LTlkalpKCGLSZFaN</w:t>
      </w:r>
    </w:p>
    <w:p>
      <w:pPr>
        <w:pStyle w:val="PreformattedText"/>
        <w:bidi w:val="0"/>
        <w:spacing w:before="0" w:after="0"/>
        <w:jc w:val="left"/>
        <w:rPr/>
      </w:pPr>
      <w:r>
        <w:rPr/>
        <w:t>A7Hxk3awvYWZ8QswJA61oKrRCcdHA6r+RWHyEUdJTrvPKRx1K02v8AhhnosVBw5bKVCwpM7Tyv6Lg+</w:t>
      </w:r>
    </w:p>
    <w:p>
      <w:pPr>
        <w:pStyle w:val="PreformattedText"/>
        <w:bidi w:val="0"/>
        <w:spacing w:before="0" w:after="0"/>
        <w:jc w:val="left"/>
        <w:rPr/>
      </w:pPr>
      <w:r>
        <w:rPr/>
        <w:t>Nbq9rezSNrQIT4g1enmeiy6sblyDGgoRkn16W26OwMpuSaSg2/SZGdvvJI5A08n7VEUkjnWvhmEMdL</w:t>
      </w:r>
    </w:p>
    <w:p>
      <w:pPr>
        <w:pStyle w:val="PreformattedText"/>
        <w:bidi w:val="0"/>
        <w:spacing w:before="0" w:after="0"/>
        <w:jc w:val="left"/>
        <w:rPr/>
      </w:pPr>
      <w:r>
        <w:rPr/>
        <w:t>aZCRIheyMotzf2nmlLVWFen7Ox0rW5I4cPn8vXrhDmd+7MxM9eMPNlvNFBTY6gxVY0clPQU0b1U9Hk</w:t>
      </w:r>
    </w:p>
    <w:p>
      <w:pPr>
        <w:pStyle w:val="PreformattedText"/>
        <w:bidi w:val="0"/>
        <w:spacing w:before="0" w:after="0"/>
        <w:jc w:val="left"/>
        <w:rPr/>
      </w:pPr>
      <w:r>
        <w:rPr/>
        <w:t>BVE1Dy+V0DNEzKx+gtz7YEsiVZkNP9X59PPawTMqRyBSONR5/Ly69Qb+y8sS1W68LRbarJPt6unqZH</w:t>
      </w:r>
    </w:p>
    <w:p>
      <w:pPr>
        <w:pStyle w:val="PreformattedText"/>
        <w:bidi w:val="0"/>
        <w:spacing w:before="0" w:after="0"/>
        <w:jc w:val="left"/>
        <w:rPr/>
      </w:pPr>
      <w:r>
        <w:rPr/>
        <w:t>qY/CtQoS0ksJUtUxG2pb2IYA8e/LLWupadMSQPGaREuOHTzSbwpKo5LHPj8PuLD08pgroMTXGLK+Ko</w:t>
      </w:r>
    </w:p>
    <w:p>
      <w:pPr>
        <w:pStyle w:val="PreformattedText"/>
        <w:bidi w:val="0"/>
        <w:spacing w:before="0" w:after="0"/>
        <w:jc w:val="left"/>
        <w:rPr/>
      </w:pPr>
      <w:r>
        <w:rPr/>
        <w:t>pmqZVhjUpoFKzSOyEaNFwOQL7GliwpgdMkyoUbUySfPh02YjPYmi/idKWrUnxkgEBrtdMj4yYeWiZV</w:t>
      </w:r>
    </w:p>
    <w:p>
      <w:pPr>
        <w:pStyle w:val="PreformattedText"/>
        <w:bidi w:val="0"/>
        <w:spacing w:before="0" w:after="0"/>
        <w:jc w:val="left"/>
        <w:rPr/>
      </w:pPr>
      <w:r>
        <w:rPr/>
        <w:t>hSS0kUYCAuQ5C3ubEe9MoUKy+fDpesjOF1EZ9PXz6EH+8Jejlalp1qyPIkzpUQVeqkdI3IDycPUxBy</w:t>
      </w:r>
    </w:p>
    <w:p>
      <w:pPr>
        <w:pStyle w:val="PreformattedText"/>
        <w:bidi w:val="0"/>
        <w:spacing w:before="0" w:after="0"/>
        <w:jc w:val="left"/>
        <w:rPr/>
      </w:pPr>
      <w:r>
        <w:rPr/>
        <w:t>xjtZkT6g+/EnQQB9vTitSleH7OindlUD7ipavxlxiHmMCtBIZJiyP42MsGlZqKeGZAyMg1cW5BPss8</w:t>
      </w:r>
    </w:p>
    <w:p>
      <w:pPr>
        <w:pStyle w:val="PreformattedText"/>
        <w:bidi w:val="0"/>
        <w:spacing w:before="0" w:after="0"/>
        <w:jc w:val="left"/>
        <w:rPr/>
      </w:pPr>
      <w:r>
        <w:rPr/>
        <w:t>Mxkny6OxIskIQkhgK9BTtGu3RiaimqcnEslKoqaCWuoYhNBNTs320EtdS0xWQ00zSozkL5IWbVewPu</w:t>
      </w:r>
    </w:p>
    <w:p>
      <w:pPr>
        <w:pStyle w:val="PreformattedText"/>
        <w:bidi w:val="0"/>
        <w:spacing w:before="0" w:after="0"/>
        <w:jc w:val="left"/>
        <w:rPr/>
      </w:pPr>
      <w:r>
        <w:rPr/>
        <w:t>3aMrx6KpzGRSvfXoRMh/EYqGqrI62ePI4+pp5mowZK+oq45xEFoaaO/hnZpmKq/AjYguR9faUrkny6</w:t>
      </w:r>
    </w:p>
    <w:p>
      <w:pPr>
        <w:pStyle w:val="PreformattedText"/>
        <w:bidi w:val="0"/>
        <w:spacing w:before="0" w:after="0"/>
        <w:jc w:val="left"/>
        <w:rPr/>
      </w:pPr>
      <w:r>
        <w:rPr/>
        <w:t>oHBCinUjbYp5qqrf8AhUeMrftKlsstFO808kpgcSwrWaY5ZZoZHA4AQOCRx7Ybic1FelQasa1Gf5dF</w:t>
      </w:r>
    </w:p>
    <w:p>
      <w:pPr>
        <w:pStyle w:val="PreformattedText"/>
        <w:bidi w:val="0"/>
        <w:spacing w:before="0" w:after="0"/>
        <w:jc w:val="left"/>
        <w:rPr/>
      </w:pPr>
      <w:r>
        <w:rPr/>
        <w:t>97725jMztmqpaqtqIl8SRQwNXJL9xM0XlkoZ3jVI4D4bIFe/rJF/6r7KYo4UUr0Sbzbo8ZYk+nWrJ8</w:t>
      </w:r>
    </w:p>
    <w:p>
      <w:pPr>
        <w:pStyle w:val="PreformattedText"/>
        <w:bidi w:val="0"/>
        <w:spacing w:before="0" w:after="0"/>
        <w:jc w:val="left"/>
        <w:rPr/>
      </w:pPr>
      <w:r>
        <w:rPr/>
        <w:t>s+kjRZjITwQ1GLmpstOEknJkgycdUr11CsBClHkFMhRZCbMy8m9ryFtl2Im0gdhHD59QTzFtxkOs4k</w:t>
      </w:r>
    </w:p>
    <w:p>
      <w:pPr>
        <w:pStyle w:val="PreformattedText"/>
        <w:bidi w:val="0"/>
        <w:spacing w:before="0" w:after="0"/>
        <w:jc w:val="left"/>
        <w:rPr/>
      </w:pPr>
      <w:r>
        <w:rPr/>
        <w:t>BNc8f9Q6JFRbWz+6KSgpcNQVE/8AD55qenrPGEho4leSokatlIAjEQje1wX0ggX4BEKuFc1PxDoEMh</w:t>
      </w:r>
    </w:p>
    <w:p>
      <w:pPr>
        <w:pStyle w:val="PreformattedText"/>
        <w:bidi w:val="0"/>
        <w:spacing w:before="0" w:after="0"/>
        <w:jc w:val="left"/>
        <w:rPr/>
      </w:pPr>
      <w:r>
        <w:rPr/>
        <w:t>KAgYHQ5V2ytubSpqXa9bRtk6mtwWPr6rLQ15Me5I5qWWtmr8TJpRMWlLUNGiU1iZqRWaQ+QEB1ioNC</w:t>
      </w:r>
    </w:p>
    <w:p>
      <w:pPr>
        <w:pStyle w:val="PreformattedText"/>
        <w:bidi w:val="0"/>
        <w:spacing w:before="0" w:after="0"/>
        <w:jc w:val="left"/>
        <w:rPr/>
      </w:pPr>
      <w:r>
        <w:rPr/>
        <w:t>RXy6rRqGgNPPpCbHwuKxO+MZDUtVUeQx2chrsbmFSB4afHsUqKKtliqUkimnx8hAkRlIUfUHke0N4Z</w:t>
      </w:r>
    </w:p>
    <w:p>
      <w:pPr>
        <w:pStyle w:val="PreformattedText"/>
        <w:bidi w:val="0"/>
        <w:spacing w:before="0" w:after="0"/>
        <w:jc w:val="left"/>
        <w:rPr/>
      </w:pPr>
      <w:r>
        <w:rPr/>
        <w:t>DGTGy4AqPOv+z0t2+2t5riKOdDoY8fKh63FP5bHyV+V+5NgVW5Yu9MxkMfQ5psdh8FX5SLJ7eq8fgJ</w:t>
      </w:r>
    </w:p>
    <w:p>
      <w:pPr>
        <w:pStyle w:val="PreformattedText"/>
        <w:bidi w:val="0"/>
        <w:spacing w:before="0" w:after="0"/>
        <w:jc w:val="left"/>
        <w:rPr/>
      </w:pPr>
      <w:r>
        <w:rPr/>
        <w:t>I0rKM4jxRulNlKimhj10yx0sVKCtOsRcgAHcuYN2228UWV4wAAqp+H1oR5Dyp1OPLHtry7v22SNdxM</w:t>
      </w:r>
    </w:p>
    <w:p>
      <w:pPr>
        <w:pStyle w:val="PreformattedText"/>
        <w:bidi w:val="0"/>
        <w:spacing w:before="0" w:after="0"/>
        <w:jc w:val="left"/>
        <w:rPr/>
      </w:pPr>
      <w:r>
        <w:rPr/>
        <w:t>h1EB0+L0rnBp1tC/Gn5FYzvbbUiVsMOB7D25BT0+8dqs4jeKYoNWXw8cjGeq2/PKwRZf8AdT/tsdXJ</w:t>
      </w:r>
    </w:p>
    <w:p>
      <w:pPr>
        <w:pStyle w:val="PreformattedText"/>
        <w:bidi w:val="0"/>
        <w:spacing w:before="0" w:after="0"/>
        <w:jc w:val="left"/>
        <w:rPr/>
      </w:pPr>
      <w:r>
        <w:rPr/>
        <w:t>lflXma25gtyCwS/jUa0/5+X1UnFfI4PUL87cmbjybubWl0Ndm5JilA7XXy+xh+Jf8nRmyyjTySf6gX</w:t>
      </w:r>
    </w:p>
    <w:p>
      <w:pPr>
        <w:pStyle w:val="PreformattedText"/>
        <w:bidi w:val="0"/>
        <w:spacing w:before="0" w:after="0"/>
        <w:jc w:val="left"/>
        <w:rPr/>
      </w:pPr>
      <w:r>
        <w:rPr/>
        <w:t>tcc3/oB7FueB6Bgx59dIQzAa7jUBYfQW/HH1F/9j7alwrGnTkZ7gPLpwvx9B/QEG9rc2v9Cf8AX9kz</w:t>
      </w:r>
    </w:p>
    <w:p>
      <w:pPr>
        <w:pStyle w:val="PreformattedText"/>
        <w:bidi w:val="0"/>
        <w:spacing w:before="0" w:after="0"/>
        <w:jc w:val="left"/>
        <w:rPr/>
      </w:pPr>
      <w:r>
        <w:rPr/>
        <w:t>cel3GhrnqOxJPqsePxwLf0/Puvpw6sDXqO9ifooIBIvcDUPwQP6D/Y+9efy69jh1zxwvX03ANpAQL8</w:t>
      </w:r>
    </w:p>
    <w:p>
      <w:pPr>
        <w:pStyle w:val="PreformattedText"/>
        <w:bidi w:val="0"/>
        <w:spacing w:before="0" w:after="0"/>
        <w:jc w:val="left"/>
        <w:rPr/>
      </w:pPr>
      <w:r>
        <w:rPr/>
        <w:t>gggGxHIJBv/T3V/hPSW7/sXz59GhwX+Yj+v0UXNw30vY2sW938h1WCoQDy6VyH03uPr/h/sTYe/dP9</w:t>
      </w:r>
    </w:p>
    <w:p>
      <w:pPr>
        <w:pStyle w:val="PreformattedText"/>
        <w:bidi w:val="0"/>
        <w:spacing w:before="0" w:after="0"/>
        <w:jc w:val="left"/>
        <w:rPr/>
      </w:pPr>
      <w:r>
        <w:rPr/>
        <w:t>Zf8Aef8AebW5+vFuffuvddW/P4+t/wCoP1H1+nv3Xuu7XJHP4PI44/3sc+/de64P9CLWtz9eLf7H/D</w:t>
      </w:r>
    </w:p>
    <w:p>
      <w:pPr>
        <w:pStyle w:val="PreformattedText"/>
        <w:bidi w:val="0"/>
        <w:spacing w:before="0" w:after="0"/>
        <w:jc w:val="left"/>
        <w:rPr/>
      </w:pPr>
      <w:r>
        <w:rPr/>
        <w:t>6D37r3QLdsG+3cgtiSYnIsL8gkkfXk/j24nEenRRu2I0/0w6ZusJg+BoTex8S34+jDj8fT+ntTKMDo</w:t>
      </w:r>
    </w:p>
    <w:p>
      <w:pPr>
        <w:pStyle w:val="PreformattedText"/>
        <w:bidi w:val="0"/>
        <w:spacing w:before="0" w:after="0"/>
        <w:jc w:val="left"/>
        <w:rPr/>
      </w:pPr>
      <w:r>
        <w:rPr/>
        <w:t>7yLaAn+EdN/Z7kUMgAJJjYcc8m178fT3WMZHQb3P+1QdFb/JYci5vwAx/wBcG6gG1/a+vA+XVwMCnC</w:t>
      </w:r>
    </w:p>
    <w:p>
      <w:pPr>
        <w:pStyle w:val="PreformattedText"/>
        <w:bidi w:val="0"/>
        <w:spacing w:before="0" w:after="0"/>
        <w:jc w:val="left"/>
        <w:rPr/>
      </w:pPr>
      <w:r>
        <w:rPr/>
        <w:t>nUgR6ltwxsxawuSLHSvAubf4fX3omnVv8AJ031VP6QAGuRclrEMSOVsRe9uL/4+68T04DSh+XRjemB</w:t>
      </w:r>
    </w:p>
    <w:p>
      <w:pPr>
        <w:pStyle w:val="PreformattedText"/>
        <w:bidi w:val="0"/>
        <w:spacing w:before="0" w:after="0"/>
        <w:jc w:val="left"/>
        <w:rPr/>
      </w:pPr>
      <w:r>
        <w:rPr/>
        <w:t>ooGW30mFhf6r9L/T6fgf1t7KXH68nSOzUi8mzmvRo6NhpHJB/qbgHgfT+lvfjx6ES8Op/wDvZFuLG/</w:t>
      </w:r>
    </w:p>
    <w:p>
      <w:pPr>
        <w:pStyle w:val="PreformattedText"/>
        <w:bidi w:val="0"/>
        <w:spacing w:before="0" w:after="0"/>
        <w:jc w:val="left"/>
        <w:rPr/>
      </w:pPr>
      <w:r>
        <w:rPr/>
        <w:t>8AW/8AS5966312RcH+lhaw5HPI/wBv7917rw+lvzcc8c/43+tuffuvde/H+w/F734+n4IB9+69165/</w:t>
      </w:r>
    </w:p>
    <w:p>
      <w:pPr>
        <w:pStyle w:val="PreformattedText"/>
        <w:bidi w:val="0"/>
        <w:spacing w:before="0" w:after="0"/>
        <w:jc w:val="left"/>
        <w:rPr/>
      </w:pPr>
      <w:r>
        <w:rPr/>
        <w:t>x+lj+LfSxt9f+K+/de64ufSefpf+n1+v+t7917pB7qYiiqj/AKqN15ufx9V/AuePb0XEdFW6/wC40n</w:t>
      </w:r>
    </w:p>
    <w:p>
      <w:pPr>
        <w:pStyle w:val="PreformattedText"/>
        <w:bidi w:val="0"/>
        <w:spacing w:before="0" w:after="0"/>
        <w:jc w:val="left"/>
        <w:rPr/>
      </w:pPr>
      <w:r>
        <w:rPr/>
        <w:t>2dEdzYBytYSL+r/WPJNv6m34+lvYgtvgA6BVuBobHn03AjlNVgQdN/1cfix/UB/T2t8unWHH164E2u</w:t>
      </w:r>
    </w:p>
    <w:p>
      <w:pPr>
        <w:pStyle w:val="PreformattedText"/>
        <w:bidi w:val="0"/>
        <w:spacing w:before="0" w:after="0"/>
        <w:jc w:val="left"/>
        <w:rPr/>
      </w:pPr>
      <w:r>
        <w:rPr/>
        <w:t>B+k2BHBBPBJ4+gNvemPWhWhoeurAl/8AXIPBuQQFsGsBpH+w9lV3QjpbbjPHPUhQ2m3+sNRvyLAG4X</w:t>
      </w:r>
    </w:p>
    <w:p>
      <w:pPr>
        <w:pStyle w:val="PreformattedText"/>
        <w:bidi w:val="0"/>
        <w:spacing w:before="0" w:after="0"/>
        <w:jc w:val="left"/>
        <w:rPr/>
      </w:pPr>
      <w:r>
        <w:rPr/>
        <w:t>k2PFz/AE9k549Lwfl011YDXseOLlm5Kg8BSeAQfx+Pa6AmnDpPJxPTFUG4Y8FtZFitvqbEsPyTf6g2</w:t>
      </w:r>
    </w:p>
    <w:p>
      <w:pPr>
        <w:pStyle w:val="PreformattedText"/>
        <w:bidi w:val="0"/>
        <w:spacing w:before="0" w:after="0"/>
        <w:jc w:val="left"/>
        <w:rPr/>
      </w:pPr>
      <w:r>
        <w:rPr/>
        <w:t>9mKHpK2f29JuviBDIB9Uc3sou1uBaxulh+bD/Y+1UZzXz6SyLXjw6DTL0jEkAggIWUr6VKqwYCzenU</w:t>
      </w:r>
    </w:p>
    <w:p>
      <w:pPr>
        <w:pStyle w:val="PreformattedText"/>
        <w:bidi w:val="0"/>
        <w:spacing w:before="0" w:after="0"/>
        <w:jc w:val="left"/>
        <w:rPr/>
      </w:pPr>
      <w:r>
        <w:rPr/>
        <w:t>Dc+zGOSg6KpUOo6egZ3FiyUcKqD1uy3jL3PJIVwSQAQNVgTc8e9TPWNqHpG0NXGPPov+e239wskiwK</w:t>
      </w:r>
    </w:p>
    <w:p>
      <w:pPr>
        <w:pStyle w:val="PreformattedText"/>
        <w:bidi w:val="0"/>
        <w:spacing w:before="0" w:after="0"/>
        <w:jc w:val="left"/>
        <w:rPr/>
      </w:pPr>
      <w:r>
        <w:rPr/>
        <w:t>WZvI9og0RIZgELm13UG41cEcfX3H1/qMjmmK9Cm2H6ag4oOiy772lpLMyD1Bx5FRreIcNoIBOmxAKk</w:t>
      </w:r>
    </w:p>
    <w:p>
      <w:pPr>
        <w:pStyle w:val="PreformattedText"/>
        <w:bidi w:val="0"/>
        <w:spacing w:before="0" w:after="0"/>
        <w:jc w:val="left"/>
        <w:rPr/>
      </w:pPr>
      <w:r>
        <w:rPr/>
        <w:t>ar35+nsqlrpHTldLKRw6KxmMY9FIXCq+iLSVUD0rE5CSXOoqZUaxB/p9fbJHRvBJrUdJN0lUhvKFjJ</w:t>
      </w:r>
    </w:p>
    <w:p>
      <w:pPr>
        <w:pStyle w:val="PreformattedText"/>
        <w:bidi w:val="0"/>
        <w:spacing w:before="0" w:after="0"/>
        <w:jc w:val="left"/>
        <w:rPr/>
      </w:pPr>
      <w:r>
        <w:rPr/>
        <w:t>YrrujKWQBVHptIwPNmPH1/Hup8/XpWPOvHrEY7wBwY7hvGFukbyAHU8iWP7ah7Emx1ki3HvWer+XWB</w:t>
      </w:r>
    </w:p>
    <w:p>
      <w:pPr>
        <w:pStyle w:val="PreformattedText"/>
        <w:bidi w:val="0"/>
        <w:spacing w:before="0" w:after="0"/>
        <w:jc w:val="left"/>
        <w:rPr/>
      </w:pPr>
      <w:r>
        <w:rPr/>
        <w:t>Swd3dVJb0AkXjZNdtNiQ6BmQXbm1j+OPdf8PW6mvy669Sv5QbFqaMwsPK0g0yuGUKildT3FnYjgc+6</w:t>
      </w:r>
    </w:p>
    <w:p>
      <w:pPr>
        <w:pStyle w:val="PreformattedText"/>
        <w:bidi w:val="0"/>
        <w:spacing w:before="0" w:after="0"/>
        <w:jc w:val="left"/>
        <w:rPr/>
      </w:pPr>
      <w:r>
        <w:rPr/>
        <w:t>4631w0iV0vIJT/mTIpaM3RtSF7gR3DcD82/N/fuPXvTrsqUVtUjI7Kp0HRbyPciQ6xJpYXsFY88/4e</w:t>
      </w:r>
    </w:p>
    <w:p>
      <w:pPr>
        <w:pStyle w:val="PreformattedText"/>
        <w:bidi w:val="0"/>
        <w:spacing w:before="0" w:after="0"/>
        <w:jc w:val="left"/>
        <w:rPr/>
      </w:pPr>
      <w:r>
        <w:rPr/>
        <w:t>7eXy6p5deZtETuoZlDhXEcbB5PIh1FDpMpCMvLEaQv09+/Lqvr6dRwReMaSkoEk6nmMpoBRZFPKXkY</w:t>
      </w:r>
    </w:p>
    <w:p>
      <w:pPr>
        <w:pStyle w:val="PreformattedText"/>
        <w:bidi w:val="0"/>
        <w:spacing w:before="0" w:after="0"/>
        <w:jc w:val="left"/>
        <w:rPr/>
      </w:pPr>
      <w:r>
        <w:rPr/>
        <w:t>C4NmYckX9249aJP7OnSINBokGhJGDMgCO8Vyps8nlDa/1lgWN9RsPx70OqV9Ou/0guxkcwo+qMINcY</w:t>
      </w:r>
    </w:p>
    <w:p>
      <w:pPr>
        <w:pStyle w:val="PreformattedText"/>
        <w:bidi w:val="0"/>
        <w:spacing w:before="0" w:after="0"/>
        <w:jc w:val="left"/>
        <w:rPr/>
      </w:pPr>
      <w:r>
        <w:rPr/>
        <w:t>kFtJSQGSfSTcBbsGHHA9uA4+XVSQev/9ICmB8asOSXlVS6SSyeH0tFpU6dCmQX1rYXPHF/aPpccA9c</w:t>
      </w:r>
    </w:p>
    <w:p>
      <w:pPr>
        <w:pStyle w:val="PreformattedText"/>
        <w:bidi w:val="0"/>
        <w:spacing w:before="0" w:after="0"/>
        <w:jc w:val="left"/>
        <w:rPr/>
      </w:pPr>
      <w:r>
        <w:rPr/>
        <w:t>NJVhIYz+0rsHmsHZmW7J+4CTIG4YH/XHuw6oakZHUR1J8XMju92TS5WRoyQ5C/R40jJ/UPX/AIce99</w:t>
      </w:r>
    </w:p>
    <w:p>
      <w:pPr>
        <w:pStyle w:val="PreformattedText"/>
        <w:bidi w:val="0"/>
        <w:spacing w:before="0" w:after="0"/>
        <w:jc w:val="left"/>
        <w:rPr/>
      </w:pPr>
      <w:r>
        <w:rPr/>
        <w:t>Vpwx+zpd7IfVmqeV4xGVDCRYnBjclrG76WPkaNlYHkk/Tnj2J+Usb5ZtXgegrzd/yRLpacf+L6NriN</w:t>
      </w:r>
    </w:p>
    <w:p>
      <w:pPr>
        <w:pStyle w:val="PreformattedText"/>
        <w:bidi w:val="0"/>
        <w:spacing w:before="0" w:after="0"/>
        <w:jc w:val="left"/>
        <w:rPr/>
      </w:pPr>
      <w:r>
        <w:rPr/>
        <w:t>fp5KErHHe1ipTTpMjiwAdOPoSQPeYuzN2JXjQdYy7hU1+XQh49iscDsuklrlQLrZC2h4o4yQRcamJN</w:t>
      </w:r>
    </w:p>
    <w:p>
      <w:pPr>
        <w:pStyle w:val="PreformattedText"/>
        <w:bidi w:val="0"/>
        <w:spacing w:before="0" w:after="0"/>
        <w:jc w:val="left"/>
        <w:rPr/>
      </w:pPr>
      <w:r>
        <w:rPr/>
        <w:t>yfqPYmatKfLokXyJ49OUKnxozA+RnZfFZzKRdmSQgXKhRb8ccf190Y5IHDp8AYJrq66qSrxoLSWEzy</w:t>
      </w:r>
    </w:p>
    <w:p>
      <w:pPr>
        <w:pStyle w:val="PreformattedText"/>
        <w:bidi w:val="0"/>
        <w:spacing w:before="0" w:after="0"/>
        <w:jc w:val="left"/>
        <w:rPr/>
      </w:pPr>
      <w:r>
        <w:rPr/>
        <w:t>GQjzHTza4tcWv6rcAf191HWxgU+fTISpJRVa5BkewLrLZ2IjW/P6Cbm/p/P9PaaY4Ir0qhAJrToFuz</w:t>
      </w:r>
    </w:p>
    <w:p>
      <w:pPr>
        <w:pStyle w:val="PreformattedText"/>
        <w:bidi w:val="0"/>
        <w:spacing w:before="0" w:after="0"/>
        <w:jc w:val="left"/>
        <w:rPr/>
      </w:pPr>
      <w:r>
        <w:rPr/>
        <w:t>/EtA7khY3lWN9ZPhQE8AMBdgxAOoXA944e7X9qjDzI/LqZvbk1uJB/R6L/ABsVZA48RulkABeMsgDB</w:t>
      </w:r>
    </w:p>
    <w:p>
      <w:pPr>
        <w:pStyle w:val="PreformattedText"/>
        <w:bidi w:val="0"/>
        <w:spacing w:before="0" w:after="0"/>
        <w:jc w:val="left"/>
        <w:rPr/>
      </w:pPr>
      <w:r>
        <w:rPr/>
        <w:t>m06VjnUixU8AC/59wl9vUx/5unGJyGfSrBwdTroDhV0mMrBY6FZA3Jbm5493FeqnpT4c21XAILxWUX</w:t>
      </w:r>
    </w:p>
    <w:p>
      <w:pPr>
        <w:pStyle w:val="PreformattedText"/>
        <w:bidi w:val="0"/>
        <w:spacing w:before="0" w:after="0"/>
        <w:jc w:val="left"/>
        <w:rPr/>
      </w:pPr>
      <w:r>
        <w:rPr/>
        <w:t>W8xF2cghiFZOLci9rH2INoGkk/Ph0U7hwFB0uaWfynU49MKlo/CCgeSwVi0L+gMqEAE8mxvzf2M4Tq</w:t>
      </w:r>
    </w:p>
    <w:p>
      <w:pPr>
        <w:pStyle w:val="PreformattedText"/>
        <w:bidi w:val="0"/>
        <w:spacing w:before="0" w:after="0"/>
        <w:jc w:val="left"/>
        <w:rPr/>
      </w:pPr>
      <w:r>
        <w:rPr/>
        <w:t>HCnQakFD+fSohlVGP7qN438Z8mqxUFWeRLcIPVZQbtb2r+fTB48Mf6uPT5Sz+u/K6JGQqwHDAfrClR</w:t>
      </w:r>
    </w:p>
    <w:p>
      <w:pPr>
        <w:pStyle w:val="PreformattedText"/>
        <w:bidi w:val="0"/>
        <w:spacing w:before="0" w:after="0"/>
        <w:jc w:val="left"/>
        <w:rPr/>
      </w:pPr>
      <w:r>
        <w:rPr/>
        <w:t>qYXvq+jcX+nvxOOtDjw6V+JqHNTFd1V2PlVXuWkKtyFKnhowvHGljyf6e00vBh1ccBj16ty+EFZJ99</w:t>
      </w:r>
    </w:p>
    <w:p>
      <w:pPr>
        <w:pStyle w:val="PreformattedText"/>
        <w:bidi w:val="0"/>
        <w:spacing w:before="0" w:after="0"/>
        <w:jc w:val="left"/>
        <w:rPr/>
      </w:pPr>
      <w:r>
        <w:rPr/>
        <w:t>K7swPkjI1AAhWUMjgDnkHn+p9g/cF7jw49QbNVPdhW9Yh/h6vIwcgkx8B4voW3044/rcG1/YbkFGPW</w:t>
      </w:r>
    </w:p>
    <w:p>
      <w:pPr>
        <w:pStyle w:val="PreformattedText"/>
        <w:bidi w:val="0"/>
        <w:spacing w:before="0" w:after="0"/>
        <w:jc w:val="left"/>
        <w:rPr/>
      </w:pPr>
      <w:r>
        <w:rPr/>
        <w:t>VUJ1RIfl078j6/km9vqbf71z7p0716/B+vP0PP4N/9bj37r3XL/H1fjkgfgGxFx/vh7917rr+n1+n1</w:t>
      </w:r>
    </w:p>
    <w:p>
      <w:pPr>
        <w:pStyle w:val="PreformattedText"/>
        <w:bidi w:val="0"/>
        <w:spacing w:before="0" w:after="0"/>
        <w:jc w:val="left"/>
        <w:rPr/>
      </w:pPr>
      <w:r>
        <w:rPr/>
        <w:t>B/5CJ/17e/de69/iNVj/AE/r/hzz/vPv3Xuvf4/7HjgcH/G97X9+690z5yTx46o54ETEi3+BFxx9P9</w:t>
      </w:r>
    </w:p>
    <w:p>
      <w:pPr>
        <w:pStyle w:val="PreformattedText"/>
        <w:bidi w:val="0"/>
        <w:spacing w:before="0" w:after="0"/>
        <w:jc w:val="left"/>
        <w:rPr/>
      </w:pPr>
      <w:r>
        <w:rPr/>
        <w:t>59+HHpuU0ikPy61+/n7NonEhk8equqFVkuxDehgBpBLKxt9LAX+vsitK/vz5aT/g6hjl0A8+Xp8zG3</w:t>
      </w:r>
    </w:p>
    <w:p>
      <w:pPr>
        <w:pStyle w:val="PreformattedText"/>
        <w:bidi w:val="0"/>
        <w:spacing w:before="0" w:after="0"/>
        <w:jc w:val="left"/>
        <w:rPr/>
      </w:pPr>
      <w:r>
        <w:rPr/>
        <w:t>VU3mVJpC94w2v06UdCJWZVeMA+RJQfSD9FB/A9ihGoT1MJWg6fMUw0ouprKFOlC3oCEjTz6CVJF7G1</w:t>
      </w:r>
    </w:p>
    <w:p>
      <w:pPr>
        <w:pStyle w:val="PreformattedText"/>
        <w:bidi w:val="0"/>
        <w:spacing w:before="0" w:after="0"/>
        <w:jc w:val="left"/>
        <w:rPr/>
      </w:pPr>
      <w:r>
        <w:rPr/>
        <w:t>+fZtZZYGvSC5Aoc9CThCHlCxsockeS4K3QAMmg2U6lDer/AB/r7PhwrTorwT0LeHbUEKys3q8r2WVF</w:t>
      </w:r>
    </w:p>
    <w:p>
      <w:pPr>
        <w:pStyle w:val="PreformattedText"/>
        <w:bidi w:val="0"/>
        <w:spacing w:before="0" w:after="0"/>
        <w:jc w:val="left"/>
        <w:rPr/>
      </w:pPr>
      <w:r>
        <w:rPr/>
        <w:t>MYA1J6QGjIK/Xi5+ntNJgnHSmOnQnYh3AQX1sLGQvaNiWIksFt5BIC44PAt7L5uHS+IUGOhNxhBUKy</w:t>
      </w:r>
    </w:p>
    <w:p>
      <w:pPr>
        <w:pStyle w:val="PreformattedText"/>
        <w:bidi w:val="0"/>
        <w:spacing w:before="0" w:after="0"/>
        <w:jc w:val="left"/>
        <w:rPr/>
      </w:pPr>
      <w:r>
        <w:rPr/>
        <w:t>MpugPo1OGbnSSzcx6RcheAT7IbrzNcdGcXkPPpS07arshWKOQaVALM5Be1iCAFUc/S5/2HsP3QoaEd</w:t>
      </w:r>
    </w:p>
    <w:p>
      <w:pPr>
        <w:pStyle w:val="PreformattedText"/>
        <w:bidi w:val="0"/>
        <w:spacing w:before="0" w:after="0"/>
        <w:jc w:val="left"/>
        <w:rPr/>
      </w:pPr>
      <w:r>
        <w:rPr/>
        <w:t>3RrAargdvU/UquyIgVi4IW4toMdyqswtcab8Dg/4+y88OlQHpw6yxk/5okgqAjA2DBV/SuprnQq/W3</w:t>
      </w:r>
    </w:p>
    <w:p>
      <w:pPr>
        <w:pStyle w:val="PreformattedText"/>
        <w:bidi w:val="0"/>
        <w:spacing w:before="0" w:after="0"/>
        <w:jc w:val="left"/>
        <w:rPr/>
      </w:pPr>
      <w:r>
        <w:rPr/>
        <w:t>JPJ91HVvKvU6E6GQm2rUwBZTpAK+tgB6Rf8Xvf2YWOJ0PSW6zG2epYub2BBUarEjTf8aybnSBb6e5K</w:t>
      </w:r>
    </w:p>
    <w:p>
      <w:pPr>
        <w:pStyle w:val="PreformattedText"/>
        <w:bidi w:val="0"/>
        <w:spacing w:before="0" w:after="0"/>
        <w:jc w:val="left"/>
        <w:rPr/>
      </w:pPr>
      <w:r>
        <w:rPr/>
        <w:t>sAPDWnGnQQua6zU9SEvqtZdFwApJCjixuSCVs/0PJt7OF8qdFzU4+fWfnnU19JRQ62sAWH9o8j18E3</w:t>
      </w:r>
    </w:p>
    <w:p>
      <w:pPr>
        <w:pStyle w:val="PreformattedText"/>
        <w:bidi w:val="0"/>
        <w:spacing w:before="0" w:after="0"/>
        <w:jc w:val="left"/>
        <w:rPr/>
      </w:pPr>
      <w:r>
        <w:rPr/>
        <w:t>5/w92Py60MjrKLkkD+1e4Qaytms2nV6hd/xzx7qTWpI63xBPXPSACCGVipGprWv/qZAPozk3/1v8fb</w:t>
      </w:r>
    </w:p>
    <w:p>
      <w:pPr>
        <w:pStyle w:val="PreformattedText"/>
        <w:bidi w:val="0"/>
        <w:spacing w:before="0" w:after="0"/>
        <w:jc w:val="left"/>
        <w:rPr/>
      </w:pPr>
      <w:r>
        <w:rPr/>
        <w:t>D9OD165FralcA6wGINkINlAaMg2BP1t9f6+wZv4yB0IdqwOHXStwAf6keo3N72sSRezX+ht/T2DWHm</w:t>
      </w:r>
    </w:p>
    <w:p>
      <w:pPr>
        <w:pStyle w:val="PreformattedText"/>
        <w:bidi w:val="0"/>
        <w:spacing w:before="0" w:after="0"/>
        <w:jc w:val="left"/>
        <w:rPr/>
      </w:pPr>
      <w:r>
        <w:rPr/>
        <w:t>ehEKcKdZkURkXDBVGohLgHSLIv006VW/HPP0590z1fPAdSlKhQBqvYkEq8g06ubWsWa55PFj71x4nr</w:t>
      </w:r>
    </w:p>
    <w:p>
      <w:pPr>
        <w:pStyle w:val="PreformattedText"/>
        <w:bidi w:val="0"/>
        <w:spacing w:before="0" w:after="0"/>
        <w:jc w:val="left"/>
        <w:rPr/>
      </w:pPr>
      <w:r>
        <w:rPr/>
        <w:t>1eHWdbW4JAAMhNmtq/qb8I/Fh/hzf3setetHiKcepC/pDJ+gMpuvA5At6uG1G1tVuT7uCKUPVT9vXd</w:t>
      </w:r>
    </w:p>
    <w:p>
      <w:pPr>
        <w:pStyle w:val="PreformattedText"/>
        <w:bidi w:val="0"/>
        <w:spacing w:before="0" w:after="0"/>
        <w:jc w:val="left"/>
        <w:rPr/>
      </w:pPr>
      <w:r>
        <w:rPr/>
        <w:t>TKCDdg3kJsWY62Atq1f6ldQ/1r+3FyeqH0HRFvmv8ALrA/FvZmNp6ClpNzdub0Sqj2BsuaoeOlSkiJ</w:t>
      </w:r>
    </w:p>
    <w:p>
      <w:pPr>
        <w:pStyle w:val="PreformattedText"/>
        <w:bidi w:val="0"/>
        <w:spacing w:before="0" w:after="0"/>
        <w:jc w:val="left"/>
        <w:rPr/>
      </w:pPr>
      <w:r>
        <w:rPr/>
        <w:t>pqreW6/tdU0G18VUgRxxrpevrCsKkKJGVLum5rt0IVGrdsO0fL+JvkPIeZ6W7Ts1xvV4ttCKRD4m8g</w:t>
      </w:r>
    </w:p>
    <w:p>
      <w:pPr>
        <w:pStyle w:val="PreformattedText"/>
        <w:bidi w:val="0"/>
        <w:spacing w:before="0" w:after="0"/>
        <w:jc w:val="left"/>
        <w:rPr/>
      </w:pPr>
      <w:r>
        <w:rPr/>
        <w:t>PT7T1rOdk727a7rzdTuzuvsDO75yMz1bRUNVJ4cFSCSo10ceGwEKQ4jB0NGiaIQiNaNCrlidZCD3tx</w:t>
      </w:r>
    </w:p>
    <w:p>
      <w:pPr>
        <w:pStyle w:val="PreformattedText"/>
        <w:bidi w:val="0"/>
        <w:spacing w:before="0" w:after="0"/>
        <w:jc w:val="left"/>
        <w:rPr/>
      </w:pPr>
      <w:r>
        <w:rPr/>
        <w:t>ckNdSl5PmcfkOA/LqV7LlHbrCE+FbDxDxY5J/wBjorvYu3tj0ODyE9Tg8bHSQTxRiWvxtLUxzwySOk</w:t>
      </w:r>
    </w:p>
    <w:p>
      <w:pPr>
        <w:pStyle w:val="PreformattedText"/>
        <w:bidi w:val="0"/>
        <w:spacing w:before="0" w:after="0"/>
        <w:jc w:val="left"/>
        <w:rPr/>
      </w:pPr>
      <w:r>
        <w:rPr/>
        <w:t>zRxOwiqDAzvKnmc6bengD2qtPCD6gtG+XHpDu9kqWxSKMFCfQZHn1UVujZuPxmWmztJQ5TMUWSnrKK</w:t>
      </w:r>
    </w:p>
    <w:p>
      <w:pPr>
        <w:pStyle w:val="PreformattedText"/>
        <w:bidi w:val="0"/>
        <w:spacing w:before="0" w:after="0"/>
        <w:jc w:val="left"/>
        <w:rPr/>
      </w:pPr>
      <w:r>
        <w:rPr/>
        <w:t>Fa8w4KkeoRSF+3jhYy+GkMkbQgrokQXJ+vsYRXFQIw4oAM9Rfe2BhJlCUBbh8vt9PTpDyUWcnxq0Yn</w:t>
      </w:r>
    </w:p>
    <w:p>
      <w:pPr>
        <w:pStyle w:val="PreformattedText"/>
        <w:bidi w:val="0"/>
        <w:spacing w:before="0" w:after="0"/>
        <w:jc w:val="left"/>
        <w:rPr/>
      </w:pPr>
      <w:r>
        <w:rPr/>
        <w:t>E1K9bLTU9WArU09WhX7hYg41NjKFX1O1rPJxe3tQCCa08v9X59FhBpTyr0h89tqhpqucU1ZT1csVOt</w:t>
      </w:r>
    </w:p>
    <w:p>
      <w:pPr>
        <w:pStyle w:val="PreformattedText"/>
        <w:bidi w:val="0"/>
        <w:spacing w:before="0" w:after="0"/>
        <w:jc w:val="left"/>
        <w:rPr/>
      </w:pPr>
      <w:r>
        <w:rPr/>
        <w:t>bUSKyrHJ6QZAChMeqJf7HJu1gPx7cDMRwPVPDWlT089YbOpqnJvuncGIbJYagqoUocdKGNLlsn54xD</w:t>
      </w:r>
    </w:p>
    <w:p>
      <w:pPr>
        <w:pStyle w:val="PreformattedText"/>
        <w:bidi w:val="0"/>
        <w:spacing w:before="0" w:after="0"/>
        <w:jc w:val="left"/>
        <w:rPr/>
      </w:pPr>
      <w:r>
        <w:rPr/>
        <w:t>HX+LTLLjaTXqmRPVJwv9fe0IBJcHHl03p4aSOhSy2Ry2/crlN07kzV6yorZ5a3LzJF4oZo1ECRY+kg</w:t>
      </w:r>
    </w:p>
    <w:p>
      <w:pPr>
        <w:pStyle w:val="PreformattedText"/>
        <w:bidi w:val="0"/>
        <w:spacing w:before="0" w:after="0"/>
        <w:jc w:val="left"/>
        <w:rPr/>
      </w:pPr>
      <w:r>
        <w:rPr/>
        <w:t>CCKeSmgSmp1VQixrpvZSfbU8jO5cirf4B0st6KAowOhu2ilCqSNDTSw1GUAQRiMiKjw9KsVL93NNKQ</w:t>
      </w:r>
    </w:p>
    <w:p>
      <w:pPr>
        <w:pStyle w:val="PreformattedText"/>
        <w:bidi w:val="0"/>
        <w:spacing w:before="0" w:after="0"/>
        <w:jc w:val="left"/>
        <w:rPr/>
      </w:pPr>
      <w:r>
        <w:rPr/>
        <w:t>8n8QhH4ta2lRfn2R3RDGhbA/w9Cex1EV0/F/gHn+fRs9t01RQ4yCGlpoaeqrfC1FpbXMzTCOVpDDcP</w:t>
      </w:r>
    </w:p>
    <w:p>
      <w:pPr>
        <w:pStyle w:val="PreformattedText"/>
        <w:bidi w:val="0"/>
        <w:spacing w:before="0" w:after="0"/>
        <w:jc w:val="left"/>
        <w:rPr/>
      </w:pPr>
      <w:r>
        <w:rPr/>
        <w:t>TIFQaQ3qAW4JJt7Ipe5jU4HQstB4agKKMehzxeOxTpEJqNaimgpjFpEhMr1c4u1VUzHli5jNy3p1A/</w:t>
      </w:r>
    </w:p>
    <w:p>
      <w:pPr>
        <w:pStyle w:val="PreformattedText"/>
        <w:bidi w:val="0"/>
        <w:spacing w:before="0" w:after="0"/>
        <w:jc w:val="left"/>
        <w:rPr/>
      </w:pPr>
      <w:r>
        <w:rPr/>
        <w:t>S/tA3n0IYQukagCAOp9M0dPURemp+2YvrmZC+i0hhb7e51LT2srWN7WP8AU+9BR+fTlRXjjqW/nnWS</w:t>
      </w:r>
    </w:p>
    <w:p>
      <w:pPr>
        <w:pStyle w:val="PreformattedText"/>
        <w:bidi w:val="0"/>
        <w:spacing w:before="0" w:after="0"/>
        <w:jc w:val="left"/>
        <w:rPr/>
      </w:pPr>
      <w:r>
        <w:rPr/>
        <w:t>aCOpEXlV444WjliRZEKw6mRNJOiMgHgkD82v7cVemJGyc06T+XGOxMD5KqqKyDIOj0lFjAn27rCpAa</w:t>
      </w:r>
    </w:p>
    <w:p>
      <w:pPr>
        <w:pStyle w:val="PreformattedText"/>
        <w:bidi w:val="0"/>
        <w:spacing w:before="0" w:after="0"/>
        <w:jc w:val="left"/>
        <w:rPr/>
      </w:pPr>
      <w:r>
        <w:rPr/>
        <w:t>lhlk0hEjk1ar31AgC/0LqqSa1x0nchK48ugdxe3It0TijxLU1My1tcdxZKrJWDGo0MTQfbOQ0LosUh</w:t>
      </w:r>
    </w:p>
    <w:p>
      <w:pPr>
        <w:pStyle w:val="PreformattedText"/>
        <w:bidi w:val="0"/>
        <w:spacing w:before="0" w:after="0"/>
        <w:jc w:val="left"/>
        <w:rPr/>
      </w:pPr>
      <w:r>
        <w:rPr/>
        <w:t>/cuUVlYD1EAOuAB3fl0njNW09K3HbUx1NmKekStXK0qV+Nk/iPlleGOOj1SNCiiFPvNSICJ2HA4IPt</w:t>
      </w:r>
    </w:p>
    <w:p>
      <w:pPr>
        <w:pStyle w:val="PreformattedText"/>
        <w:bidi w:val="0"/>
        <w:spacing w:before="0" w:after="0"/>
        <w:jc w:val="left"/>
        <w:rPr/>
      </w:pPr>
      <w:r>
        <w:rPr/>
        <w:t>mvaTTNOlsfEjzr0awZXY1I/wBhgao1WSlWSpzU9bWQ6MLRw2NP43IW2io8cahASGFx7bHAA8adL4iB</w:t>
      </w:r>
    </w:p>
    <w:p>
      <w:pPr>
        <w:pStyle w:val="PreformattedText"/>
        <w:bidi w:val="0"/>
        <w:spacing w:before="0" w:after="0"/>
        <w:jc w:val="left"/>
        <w:rPr/>
      </w:pPr>
      <w:r>
        <w:rPr/>
        <w:t>UU7ujIbFnw1ftKgaConw9j4IYsZNU1WUjrInSVnnQ/uSvXSElWJkKo39T7STjuNGz0ZQkFQSuOhv2Z</w:t>
      </w:r>
    </w:p>
    <w:p>
      <w:pPr>
        <w:pStyle w:val="PreformattedText"/>
        <w:bidi w:val="0"/>
        <w:spacing w:before="0" w:after="0"/>
        <w:jc w:val="left"/>
        <w:rPr/>
      </w:pPr>
      <w:r>
        <w:rPr/>
        <w:t>smm3BRSTRZXIvUTz12UkqpK0smOlkRI5WqacCFRXRyqqvFf0pf8/SsSF30nHT7FFXUFz0I2Q6gx+28</w:t>
      </w:r>
    </w:p>
    <w:p>
      <w:pPr>
        <w:pStyle w:val="PreformattedText"/>
        <w:bidi w:val="0"/>
        <w:spacing w:before="0" w:after="0"/>
        <w:jc w:val="left"/>
        <w:rPr/>
      </w:pPr>
      <w:r>
        <w:rPr/>
        <w:t>JLVY/NtNl6ygENDmqnJx1WWrYzWRVMuimmZ4KWKnnZnAQjSNIvcj286Ooy3DplZomamg1Hn094Lr7F</w:t>
      </w:r>
    </w:p>
    <w:p>
      <w:pPr>
        <w:pStyle w:val="PreformattedText"/>
        <w:bidi w:val="0"/>
        <w:spacing w:before="0" w:after="0"/>
        <w:jc w:val="left"/>
        <w:rPr/>
      </w:pPr>
      <w:r>
        <w:rPr/>
        <w:t>YnHCCt3zI1JNQQvKa+uhiNJNNIy1ks1G3jpZpDMtyx1ObXBvz70GkyAa/Z0+JUNAIqkdJTN5Pa+25q</w:t>
      </w:r>
    </w:p>
    <w:p>
      <w:pPr>
        <w:pStyle w:val="PreformattedText"/>
        <w:bidi w:val="0"/>
        <w:spacing w:before="0" w:after="0"/>
        <w:jc w:val="left"/>
        <w:rPr/>
      </w:pPr>
      <w:r>
        <w:rPr/>
        <w:t>d6XO0VY89XKlPVQ5pse6yU9npqidHV4VkSY6v7WrUR/X3pWYHNR1fsPEjqPk+z8NnDKE3YtVWPDDi6</w:t>
      </w:r>
    </w:p>
    <w:p>
      <w:pPr>
        <w:pStyle w:val="PreformattedText"/>
        <w:bidi w:val="0"/>
        <w:spacing w:before="0" w:after="0"/>
        <w:jc w:val="left"/>
        <w:rPr/>
      </w:pPr>
      <w:r>
        <w:rPr/>
        <w:t>uamrWFdS1VM7loab7OKOmempRKGk4W/wBRf6e3hMNJBPW4ooyaRitOgPysVTNL/DcTlFzWPCtJ4KmS</w:t>
      </w:r>
    </w:p>
    <w:p>
      <w:pPr>
        <w:pStyle w:val="PreformattedText"/>
        <w:bidi w:val="0"/>
        <w:spacing w:before="0" w:after="0"/>
        <w:jc w:val="left"/>
        <w:rPr/>
      </w:pPr>
      <w:r>
        <w:rPr/>
        <w:t>dIFZltUmkjn0fZRaT601ESG/Av7ZMhqaEU6WaBTuqD6dJSbCZeqrVqYTXQ5B2p56ZsXBTVVEJhKscM</w:t>
      </w:r>
    </w:p>
    <w:p>
      <w:pPr>
        <w:pStyle w:val="PreformattedText"/>
        <w:bidi w:val="0"/>
        <w:spacing w:before="0" w:after="0"/>
        <w:jc w:val="left"/>
        <w:rPr/>
      </w:pPr>
      <w:r>
        <w:rPr/>
        <w:t>QqJJH0xhY1LJYxyE2PI4RtOtSenkjqQFOelbtOszmLyuXxe4UEMWRiiV8zS0v3ELyk3SvqIhZaGend</w:t>
      </w:r>
    </w:p>
    <w:p>
      <w:pPr>
        <w:pStyle w:val="PreformattedText"/>
        <w:bidi w:val="0"/>
        <w:spacing w:before="0" w:after="0"/>
        <w:jc w:val="left"/>
        <w:rPr/>
      </w:pPr>
      <w:r>
        <w:rPr/>
        <w:t>ApITUHJ0kcD3QSJ5Zr5enSxbeQ/Fw9ehP29u3PbbhrWpWqKoRqaiienqXhx+Z+2qoJngqVkiSCj+3e</w:t>
      </w:r>
    </w:p>
    <w:p>
      <w:pPr>
        <w:pStyle w:val="PreformattedText"/>
        <w:bidi w:val="0"/>
        <w:spacing w:before="0" w:after="0"/>
        <w:jc w:val="left"/>
        <w:rPr/>
      </w:pPr>
      <w:r>
        <w:rPr/>
        <w:t>Yqjuur9z0klj70ZhTQfh9PTpQlsFyoyejE4XdGKzlea7xRvW/w7RWUhaaloaTP+apaJ6p3ASatSKNU</w:t>
      </w:r>
    </w:p>
    <w:p>
      <w:pPr>
        <w:pStyle w:val="PreformattedText"/>
        <w:bidi w:val="0"/>
        <w:spacing w:before="0" w:after="0"/>
        <w:jc w:val="left"/>
        <w:rPr/>
      </w:pPr>
      <w:r>
        <w:rPr/>
        <w:t>uUAdVBABHKOVlYYHRjDqAAJp049S5aKnOOijQ1eO2pgX2xHU65YXXMzzyVEmQSNReeiiiPhOjgg6iw</w:t>
      </w:r>
    </w:p>
    <w:p>
      <w:pPr>
        <w:pStyle w:val="PreformattedText"/>
        <w:bidi w:val="0"/>
        <w:spacing w:before="0" w:after="0"/>
        <w:jc w:val="left"/>
        <w:rPr/>
      </w:pPr>
      <w:r>
        <w:rPr/>
        <w:t>DW9l5k0uGK56duBqUjhU9K5cnJR5KK7eXKM2UklkM3jZzlqinq5a+okHohmaWARwoAGEFlP09pmck5</w:t>
      </w:r>
    </w:p>
    <w:p>
      <w:pPr>
        <w:pStyle w:val="PreformattedText"/>
        <w:bidi w:val="0"/>
        <w:spacing w:before="0" w:after="0"/>
        <w:jc w:val="left"/>
        <w:rPr/>
      </w:pPr>
      <w:r>
        <w:rPr/>
        <w:t>49WQcKcMfy6G/G7jgFCyyTOtcqOk4Dr5PDKysY4pjeyNICqkH9AN/wCvvysF+H06WFHZuA0/5ehK2j</w:t>
      </w:r>
    </w:p>
    <w:p>
      <w:pPr>
        <w:pStyle w:val="PreformattedText"/>
        <w:bidi w:val="0"/>
        <w:spacing w:before="0" w:after="0"/>
        <w:jc w:val="left"/>
        <w:rPr/>
      </w:pPr>
      <w:r>
        <w:rPr/>
        <w:t>m4kjrQzkioZXSNNLyvFb/MqptoQN+piRdRf8+1Ns+lJc+fRddwM8sQC8P2fb0KuCyrKNLmlldbIriQ</w:t>
      </w:r>
    </w:p>
    <w:p>
      <w:pPr>
        <w:pStyle w:val="PreformattedText"/>
        <w:bidi w:val="0"/>
        <w:spacing w:before="0" w:after="0"/>
        <w:jc w:val="left"/>
        <w:rPr/>
      </w:pPr>
      <w:r>
        <w:rPr/>
        <w:t>qqsrMGd3j5uFOkc8H2/FI1DqpXqk1utBQmh6GTbOdkgWHyIy+RggIIlSoTh1jJJYRq6+n63P19roZi</w:t>
      </w:r>
    </w:p>
    <w:p>
      <w:pPr>
        <w:pStyle w:val="PreformattedText"/>
        <w:bidi w:val="0"/>
        <w:spacing w:before="0" w:after="0"/>
        <w:jc w:val="left"/>
        <w:rPr/>
      </w:pPr>
      <w:r>
        <w:rPr/>
        <w:t>tOiK+sVkLUb/JTpa5WvM+PZljaNpERoqUNeZJ6WIgpHIvOmSQhSOCQPr7flmJThQHy6J4rfw5qVrTz</w:t>
      </w:r>
    </w:p>
    <w:p>
      <w:pPr>
        <w:pStyle w:val="PreformattedText"/>
        <w:bidi w:val="0"/>
        <w:spacing w:before="0" w:after="0"/>
        <w:jc w:val="left"/>
        <w:rPr/>
      </w:pPr>
      <w:r>
        <w:rPr/>
        <w:t>9QeiBdr0kO+c3FsyqoJJMFRVNJVbgk1s0uQqYphU0uOKy/txrlKulEswtYQRgNa59ks0glnVSO0dDK</w:t>
      </w:r>
    </w:p>
    <w:p>
      <w:pPr>
        <w:pStyle w:val="PreformattedText"/>
        <w:bidi w:val="0"/>
        <w:spacing w:before="0" w:after="0"/>
        <w:jc w:val="left"/>
        <w:rPr/>
      </w:pPr>
      <w:r>
        <w:rPr/>
        <w:t>0ia0tTKWBdh2+lP9j/AA9BfvrbmKzkLZShrIarGRw+GbDSRlaWiywhVailraeL15JlWP8AajYAG45u</w:t>
      </w:r>
    </w:p>
    <w:p>
      <w:pPr>
        <w:pStyle w:val="PreformattedText"/>
        <w:bidi w:val="0"/>
        <w:spacing w:before="0" w:after="0"/>
        <w:jc w:val="left"/>
        <w:rPr/>
      </w:pPr>
      <w:r>
        <w:rPr/>
        <w:t>QffrnRHR4xVMY9D59KLKSYnwZlIkrXV6j16LjVVNNjoFoKepjrJ6io89WaKiYmklVddDiKdaOJo4ah</w:t>
      </w:r>
    </w:p>
    <w:p>
      <w:pPr>
        <w:pStyle w:val="PreformattedText"/>
        <w:bidi w:val="0"/>
        <w:spacing w:before="0" w:after="0"/>
        <w:jc w:val="left"/>
        <w:rPr/>
      </w:pPr>
      <w:r>
        <w:rPr/>
        <w:t>IlIkd9bC+lbcn25DKPIU/y9LJLVmOT0hd3wbxrjT7gqI5RQRzxLBhfuZKCRa6KIvUVVVMJG+8iiOlQ</w:t>
      </w:r>
    </w:p>
    <w:p>
      <w:pPr>
        <w:pStyle w:val="PreformattedText"/>
        <w:bidi w:val="0"/>
        <w:spacing w:before="0" w:after="0"/>
        <w:jc w:val="left"/>
        <w:rPr/>
      </w:pPr>
      <w:r>
        <w:rPr/>
        <w:t>mm8iggi/1U+MPiJ6bFqFBVADToBshs/du5KySGop4Kyvoo2rpWhIho6ZZnAoaeqrngkV2Ks8hABewA</w:t>
      </w:r>
    </w:p>
    <w:p>
      <w:pPr>
        <w:pStyle w:val="PreformattedText"/>
        <w:bidi w:val="0"/>
        <w:spacing w:before="0" w:after="0"/>
        <w:jc w:val="left"/>
        <w:rPr/>
      </w:pPr>
      <w:r>
        <w:rPr/>
        <w:t>IBt72JQRrrivSQ2zNIw0gEfs6WeD6xgoo4o9wVtNVZCskpjkKaComnqcnGXaSGkkcQiCOOOKPQW1J6</w:t>
      </w:r>
    </w:p>
    <w:p>
      <w:pPr>
        <w:pStyle w:val="PreformattedText"/>
        <w:bidi w:val="0"/>
        <w:spacing w:before="0" w:after="0"/>
        <w:jc w:val="left"/>
        <w:rPr/>
      </w:pPr>
      <w:r>
        <w:rPr/>
        <w:t>QAeQbuq3n5deNuqk1AP+DowGAlTZ+InbEQUW2sTLMIaOaKok/cqkm8nirKenY1DapC6KzPZv6/j2oW</w:t>
      </w:r>
    </w:p>
    <w:p>
      <w:pPr>
        <w:pStyle w:val="PreformattedText"/>
        <w:bidi w:val="0"/>
        <w:spacing w:before="0" w:after="0"/>
        <w:jc w:val="left"/>
        <w:rPr/>
      </w:pPr>
      <w:r>
        <w:rPr/>
        <w:t>VY0qSAPnx6bkQPSMrUDy8uhiihyea+0qszuaCoxT+COqEFNTUnlghEjeYpAvlnYSHSuuQFgbkH2+HN</w:t>
      </w:r>
    </w:p>
    <w:p>
      <w:pPr>
        <w:pStyle w:val="PreformattedText"/>
        <w:bidi w:val="0"/>
        <w:spacing w:before="0" w:after="0"/>
        <w:jc w:val="left"/>
        <w:rPr/>
      </w:pPr>
      <w:r>
        <w:rPr/>
        <w:t>NQIp8ukscUUAKxRHX8z/AJ+hb282A+2EVDli0ccTKYatahnieMs7Rx1FXr8sdmIVFJB4APvaSVJFRX</w:t>
      </w:r>
    </w:p>
    <w:p>
      <w:pPr>
        <w:pStyle w:val="PreformattedText"/>
        <w:bidi w:val="0"/>
        <w:spacing w:before="0" w:after="0"/>
        <w:jc w:val="left"/>
        <w:rPr/>
      </w:pPr>
      <w:r>
        <w:rPr/>
        <w:t>osu1dXqyUJ8x1w3FBBuvDT4uSXHUlLNEmijqHSXLZRRGU1mONRDTBJRYfWUi5NiB7UsyyJQ0Ap+fRf</w:t>
      </w:r>
    </w:p>
    <w:p>
      <w:pPr>
        <w:pStyle w:val="PreformattedText"/>
        <w:bidi w:val="0"/>
        <w:spacing w:before="0" w:after="0"/>
        <w:jc w:val="left"/>
        <w:rPr/>
      </w:pPr>
      <w:r>
        <w:rPr/>
        <w:t>HrgmLhiTX8h0VLP9TYWrxC5PbuZnjq1qqzB09JgZf4bmsiaCp0vlWqo3stRUwRtEpkXTJEp13B9onU</w:t>
      </w:r>
    </w:p>
    <w:p>
      <w:pPr>
        <w:pStyle w:val="PreformattedText"/>
        <w:bidi w:val="0"/>
        <w:spacing w:before="0" w:after="0"/>
        <w:jc w:val="left"/>
        <w:rPr/>
      </w:pPr>
      <w:r>
        <w:rPr/>
        <w:t>ojSRN+pWg+3owjk8STw50olKk/b0EP8H7G2XvCug3juzbK4nN0cWOhzNKK3KV9bjqSenFFVZCbzpSU</w:t>
      </w:r>
    </w:p>
    <w:p>
      <w:pPr>
        <w:pStyle w:val="PreformattedText"/>
        <w:bidi w:val="0"/>
        <w:spacing w:before="0" w:after="0"/>
        <w:jc w:val="left"/>
        <w:rPr/>
      </w:pPr>
      <w:r>
        <w:rPr/>
        <w:t>lfjJJI4JQgOuBmYDTz7YlnlfSsg7/Xyr8uldtboup4TWMcOP+XoVavae6ISaTa+Z3nmabLosGYiwxi</w:t>
      </w:r>
    </w:p>
    <w:p>
      <w:pPr>
        <w:pStyle w:val="PreformattedText"/>
        <w:bidi w:val="0"/>
        <w:spacing w:before="0" w:after="0"/>
        <w:jc w:val="left"/>
        <w:rPr/>
      </w:pPr>
      <w:r>
        <w:rPr/>
        <w:t>m+ydJDrbD+dFarmmnjCgqAkcbnUxAHtuN5EDKTx9B08zxOwdwFK+p6SmaxG8MTSVMGapMzSTTVlDTZ</w:t>
      </w:r>
    </w:p>
    <w:p>
      <w:pPr>
        <w:pStyle w:val="PreformattedText"/>
        <w:bidi w:val="0"/>
        <w:spacing w:before="0" w:after="0"/>
        <w:jc w:val="left"/>
        <w:rPr/>
      </w:pPr>
      <w:r>
        <w:rPr/>
        <w:t>KekqHnqIxVMiQVbVHpp46imkIDgsAKgkXtyb6u0gnrbsGNY37ft6L/vnfs2zIpIMFlq6fK4KohqanE</w:t>
      </w:r>
    </w:p>
    <w:p>
      <w:pPr>
        <w:pStyle w:val="PreformattedText"/>
        <w:bidi w:val="0"/>
        <w:spacing w:before="0" w:after="0"/>
        <w:jc w:val="left"/>
        <w:rPr/>
      </w:pPr>
      <w:r>
        <w:rPr/>
        <w:t>ZmBxWivBkqY1qYIlQtTZDx6LflmaxPBNovDZiGUFfl0T38jxrVCNYOel31V2nht2qxxEsjV+cq4mrN</w:t>
      </w:r>
    </w:p>
    <w:p>
      <w:pPr>
        <w:pStyle w:val="PreformattedText"/>
        <w:bidi w:val="0"/>
        <w:spacing w:before="0" w:after="0"/>
        <w:jc w:val="left"/>
        <w:rPr/>
      </w:pPr>
      <w:r>
        <w:rPr/>
        <w:t>j5BKmky9LVmnOQq8vQS1CjTgKSNx5IyWUHTb1ED2zcoVUvjR6/5COvWkqy8CQ/p5/MjoeaHH1tVn5U</w:t>
      </w:r>
    </w:p>
    <w:p>
      <w:pPr>
        <w:pStyle w:val="PreformattedText"/>
        <w:bidi w:val="0"/>
        <w:spacing w:before="0" w:after="0"/>
        <w:jc w:val="left"/>
        <w:rPr/>
      </w:pPr>
      <w:r>
        <w:rPr/>
        <w:t>p63z0lVUSTRrUweKKMyRiKalLRk1LiNrWDaSRc+ypzq+2vRyjgJwyB027u2vSZXA1+3snV4yWljjqs</w:t>
      </w:r>
    </w:p>
    <w:p>
      <w:pPr>
        <w:pStyle w:val="PreformattedText"/>
        <w:bidi w:val="0"/>
        <w:spacing w:before="0" w:after="0"/>
        <w:jc w:val="left"/>
        <w:rPr/>
      </w:pPr>
      <w:r>
        <w:rPr/>
        <w:t>c1JHEgaaoinepRWqWLPIgliXQynhtRawPv0DFJQ4OR0mugJYWUpWo8+qLvkVs6jpt3ZihnakrsY9PT</w:t>
      </w:r>
    </w:p>
    <w:p>
      <w:pPr>
        <w:pStyle w:val="PreformattedText"/>
        <w:bidi w:val="0"/>
        <w:spacing w:before="0" w:after="0"/>
        <w:jc w:val="left"/>
        <w:rPr/>
      </w:pPr>
      <w:r>
        <w:rPr/>
        <w:t>jF09RG074eHJGVkpZqb1yNRNW0qxrIlxGnpB0m3sf7afqIQxXIP7f9nqHN/hWC5ZsU8h6f5x/g6rzk</w:t>
      </w:r>
    </w:p>
    <w:p>
      <w:pPr>
        <w:pStyle w:val="PreformattedText"/>
        <w:bidi w:val="0"/>
        <w:spacing w:before="0" w:after="0"/>
        <w:jc w:val="left"/>
        <w:rPr/>
      </w:pPr>
      <w:r>
        <w:rPr/>
        <w:t>6d2riNy00VFV7n2i+UzNLkcbkaQR5TDYitqkmQDMUqBKqkxdCsTzK5Dhkbm9iPYqgJMasTVhxrxPUe</w:t>
      </w:r>
    </w:p>
    <w:p>
      <w:pPr>
        <w:pStyle w:val="PreformattedText"/>
        <w:bidi w:val="0"/>
        <w:spacing w:before="0" w:after="0"/>
        <w:jc w:val="left"/>
        <w:rPr/>
      </w:pPr>
      <w:r>
        <w:rPr/>
        <w:t>XES+LINNATXHSs3z1nuPcv90dn7rpaDE5/GYrK12K3RgYJCa1nlkymMoazGSRIkEGVC2srKtpjIAqu</w:t>
      </w:r>
    </w:p>
    <w:p>
      <w:pPr>
        <w:pStyle w:val="PreformattedText"/>
        <w:bidi w:val="0"/>
        <w:spacing w:before="0" w:after="0"/>
        <w:jc w:val="left"/>
        <w:rPr/>
      </w:pPr>
      <w:r>
        <w:rPr/>
        <w:t>w9vySigcrhR01b2qTEiNjqJx0KXVfxsyU+7dmUO8dr0W7sfmqlvuaelegpcVVVFWlO+Lx8mYbyrkMr</w:t>
      </w:r>
    </w:p>
    <w:p>
      <w:pPr>
        <w:pStyle w:val="PreformattedText"/>
        <w:bidi w:val="0"/>
        <w:spacing w:before="0" w:after="0"/>
        <w:jc w:val="left"/>
        <w:rPr/>
      </w:pPr>
      <w:r>
        <w:rPr/>
        <w:t>iKmSJZ4KcrHLGrI5Laj7DW43iAylDQgYPn9vQ92TYXMlsXjEpJyuKZ+fmR1sM/ELYMuzevc/sptm4u</w:t>
      </w:r>
    </w:p>
    <w:p>
      <w:pPr>
        <w:pStyle w:val="PreformattedText"/>
        <w:bidi w:val="0"/>
        <w:spacing w:before="0" w:after="0"/>
        <w:jc w:val="left"/>
        <w:rPr/>
      </w:pPr>
      <w:r>
        <w:rPr/>
        <w:t>BNm5VqPGUmTyQop8JDWquXiipJqCj1xCNq1tbo/iZdK6TpJ9x7uUonnEoNXYZ/LrIbYoJLCxhtj2FW</w:t>
      </w:r>
    </w:p>
    <w:p>
      <w:pPr>
        <w:pStyle w:val="PreformattedText"/>
        <w:bidi w:val="0"/>
        <w:spacing w:before="0" w:after="0"/>
        <w:jc w:val="left"/>
        <w:rPr/>
      </w:pPr>
      <w:r>
        <w:rPr/>
        <w:t>wBQ4Oafz6Nf1Dmd69Ndz7E3xgtw0FcmTzVDtjdWGmp/Oaraefr4qfKYyg3LkyJKTxyzxyxzTxSKvi9</w:t>
      </w:r>
    </w:p>
    <w:p>
      <w:pPr>
        <w:pStyle w:val="PreformattedText"/>
        <w:bidi w:val="0"/>
        <w:spacing w:before="0" w:after="0"/>
        <w:jc w:val="left"/>
        <w:rPr/>
      </w:pPr>
      <w:r>
        <w:rPr/>
        <w:t>IuQQs5e3OfaN5sLuBRUuEbIyjkBhnA9a+VK9EXuXssPMfKt+joRPaqZoyPVRnA9R5dbCeskEn0lgH0</w:t>
      </w:r>
    </w:p>
    <w:p>
      <w:pPr>
        <w:pStyle w:val="PreformattedText"/>
        <w:bidi w:val="0"/>
        <w:spacing w:before="0" w:after="0"/>
        <w:jc w:val="left"/>
        <w:rPr/>
      </w:pPr>
      <w:r>
        <w:rPr/>
        <w:t>K4kCGwJTWOZCoNrj9X195OcQCBSvWEwyB1zU3cAH86geCGsbfWx+n+8+2ZMI3r0/H8QFenLU2ni63N</w:t>
      </w:r>
    </w:p>
    <w:p>
      <w:pPr>
        <w:pStyle w:val="PreformattedText"/>
        <w:bidi w:val="0"/>
        <w:spacing w:before="0" w:after="0"/>
        <w:jc w:val="left"/>
        <w:rPr/>
      </w:pPr>
      <w:r>
        <w:rPr/>
        <w:t>78AfkH82+vsmIoTnpcCKcOsLXU2NhyouCCqk/wCFze591/wdb+XUZyV4Y3CkEW/17m/5IB9+69jrJj</w:t>
      </w:r>
    </w:p>
    <w:p>
      <w:pPr>
        <w:pStyle w:val="PreformattedText"/>
        <w:bidi w:val="0"/>
        <w:spacing w:before="0" w:after="0"/>
        <w:jc w:val="left"/>
        <w:rPr/>
      </w:pPr>
      <w:r>
        <w:rPr/>
        <w:t>bHI0wP1Wa5H9k3HIBsAQRa3urCo6T3Z/QcdGfwVvDFyRZFIuT/AK39fwPbg4DpuH4F6WEf0HP0+tgL</w:t>
      </w:r>
    </w:p>
    <w:p>
      <w:pPr>
        <w:pStyle w:val="PreformattedText"/>
        <w:bidi w:val="0"/>
        <w:spacing w:before="0" w:after="0"/>
        <w:jc w:val="left"/>
        <w:rPr/>
      </w:pPr>
      <w:r>
        <w:rPr/>
        <w:t>WFx+efeun+slvza3I/rewFh+fr7917rq/P8At9PFrf1ve35Hv3XuvH6i9vyWA/1rX5/w/r7917rg/w</w:t>
      </w:r>
    </w:p>
    <w:p>
      <w:pPr>
        <w:pStyle w:val="PreformattedText"/>
        <w:bidi w:val="0"/>
        <w:spacing w:before="0" w:after="0"/>
        <w:jc w:val="left"/>
        <w:rPr/>
      </w:pPr>
      <w:r>
        <w:rPr/>
        <w:t>Cg/wBPpfi/H9fzbi/v3XugX7Wudv134Pjktf6WW5Nx+ePz/X24lK9E27mkSf6YdI3qepD4amjX6We9</w:t>
      </w:r>
    </w:p>
    <w:p>
      <w:pPr>
        <w:pStyle w:val="PreformattedText"/>
        <w:bidi w:val="0"/>
        <w:spacing w:before="0" w:after="0"/>
        <w:jc w:val="left"/>
        <w:rPr/>
      </w:pPr>
      <w:r>
        <w:rPr/>
        <w:t>ubWY8XPJt/tva2TKAnj0eoQ1pA4/hHXfaDf5Eyn8q3A+tvqQCSB9f949tR/ED5dBncczJjz6LMoAe4</w:t>
      </w:r>
    </w:p>
    <w:p>
      <w:pPr>
        <w:pStyle w:val="PreformattedText"/>
        <w:bidi w:val="0"/>
        <w:spacing w:before="0" w:after="0"/>
        <w:jc w:val="left"/>
        <w:rPr/>
      </w:pPr>
      <w:r>
        <w:rPr/>
        <w:t>APJte2o/1vzYf4+1o4dO1p1njHP0C3B+v1H0YcA8AW/wBf3rI4dXB9TSvWaWHUoP4FmItzcm9wfzz7</w:t>
      </w:r>
    </w:p>
    <w:p>
      <w:pPr>
        <w:pStyle w:val="PreformattedText"/>
        <w:bidi w:val="0"/>
        <w:spacing w:before="0" w:after="0"/>
        <w:jc w:val="left"/>
        <w:rPr/>
      </w:pPr>
      <w:r>
        <w:rPr/>
        <w:t>bLdWAqR0PXUq6KWxPPkvxYH1cFuOFIt7LHr4renTNuKXUh+fRmaFvQPpzwRwOfoDe/4Pvx8uj1eFOn</w:t>
      </w:r>
    </w:p>
    <w:p>
      <w:pPr>
        <w:pStyle w:val="PreformattedText"/>
        <w:bidi w:val="0"/>
        <w:spacing w:before="0" w:after="0"/>
        <w:jc w:val="left"/>
        <w:rPr/>
      </w:pPr>
      <w:r>
        <w:rPr/>
        <w:t>T6j+o+l/qRbj8C30966313b/W5/HI+l/p/T37r3XVh/QXP+BH4/pz9Pfuvde5/P14JINrm/wDRvx79</w:t>
      </w:r>
    </w:p>
    <w:p>
      <w:pPr>
        <w:pStyle w:val="PreformattedText"/>
        <w:bidi w:val="0"/>
        <w:spacing w:before="0" w:after="0"/>
        <w:jc w:val="left"/>
        <w:rPr/>
      </w:pPr>
      <w:r>
        <w:rPr/>
        <w:t>17rv8/4X/HHJt9Rbn37r3WKU+k8fS9+fxz/ja/8Aj7917oPd1yBaKpOr/dbtYfgAG/1/1vz7fjFSKd</w:t>
      </w:r>
    </w:p>
    <w:p>
      <w:pPr>
        <w:pStyle w:val="PreformattedText"/>
        <w:bidi w:val="0"/>
        <w:spacing w:before="0" w:after="0"/>
        <w:jc w:val="left"/>
        <w:rPr/>
      </w:pPr>
      <w:r>
        <w:rPr/>
        <w:t>E+7GlvIPKh6JNl3vlqooTYyHlgQQQTx/wXSePxx7EFuBoGOghb/wBkft6bGsbngD6XUXB083bi6m4+</w:t>
      </w:r>
    </w:p>
    <w:p>
      <w:pPr>
        <w:pStyle w:val="PreformattedText"/>
        <w:bidi w:val="0"/>
        <w:spacing w:before="0" w:after="0"/>
        <w:jc w:val="left"/>
        <w:rPr/>
      </w:pPr>
      <w:r>
        <w:rPr/>
        <w:t>g49qwccOnGFKk9ceL8XJPNgQSNP1Ib6BSD7o7ceqgUPHPXIAcHkG40g3IPJYAEfgDk39ll2TpOelsG</w:t>
      </w:r>
    </w:p>
    <w:p>
      <w:pPr>
        <w:pStyle w:val="PreformattedText"/>
        <w:bidi w:val="0"/>
        <w:spacing w:before="0" w:after="0"/>
        <w:jc w:val="left"/>
        <w:rPr/>
      </w:pPr>
      <w:r>
        <w:rPr/>
        <w:t>COs/AW/OomwtYk824JOm5+p9k7Hyp0upinTTU/qseRY2JUgc8EkX4JI4HPtbBw6TyEA56YqkEE2AtY</w:t>
      </w:r>
    </w:p>
    <w:p>
      <w:pPr>
        <w:pStyle w:val="PreformattedText"/>
        <w:bidi w:val="0"/>
        <w:spacing w:before="0" w:after="0"/>
        <w:jc w:val="left"/>
        <w:rPr/>
      </w:pPr>
      <w:r>
        <w:rPr/>
        <w:t>m1hYAi3r/wBqJNwR9LezCNqivSVj5V6YagI6MhVrnnVYsqlrWa3B0WH5+ntXGemXFRnpI5ClDKQYnd</w:t>
      </w:r>
    </w:p>
    <w:p>
      <w:pPr>
        <w:pStyle w:val="PreformattedText"/>
        <w:bidi w:val="0"/>
        <w:spacing w:before="0" w:after="0"/>
        <w:jc w:val="left"/>
        <w:rPr/>
      </w:pPr>
      <w:r>
        <w:rPr/>
        <w:t>kVSSAv6VHHpbkiT+o/A9vhzQgHpC8eeGeg2zOOWTUuiT0s/KmzH08kCwuSPzYX+vuryDw2B6a8KrCo</w:t>
      </w:r>
    </w:p>
    <w:p>
      <w:pPr>
        <w:pStyle w:val="PreformattedText"/>
        <w:bidi w:val="0"/>
        <w:spacing w:before="0" w:after="0"/>
        <w:jc w:val="left"/>
        <w:rPr/>
      </w:pPr>
      <w:r>
        <w:rPr/>
        <w:t>8+g0q8EkglDReQMLOt2UCT6qwQ2VmsLcfg/nj2Dr0jU9KdHsUXaOi/742mrehkTVeVlQK+qwA1eAHg</w:t>
      </w:r>
    </w:p>
    <w:p>
      <w:pPr>
        <w:pStyle w:val="PreformattedText"/>
        <w:bidi w:val="0"/>
        <w:spacing w:before="0" w:after="0"/>
        <w:jc w:val="left"/>
        <w:rPr/>
      </w:pPr>
      <w:r>
        <w:rPr/>
        <w:t>Ko+o5UW/r7JxqINetsBX59E23ztd1Mp8UYZ2kHkSGNJDFECTLrA9RlchbEFR9fdCvbjq8E2l6Hh0X3</w:t>
      </w:r>
    </w:p>
    <w:p>
      <w:pPr>
        <w:pStyle w:val="PreformattedText"/>
        <w:bidi w:val="0"/>
        <w:spacing w:before="0" w:after="0"/>
        <w:jc w:val="left"/>
        <w:rPr/>
      </w:pPr>
      <w:r>
        <w:rPr/>
        <w:t>IURikkDIxvKsYklLO0ju5VUD6gskiRkggAWPtk0BPRyj6tJFK9Ms0UiorNFIAjBoWJW+sqOZGFxOAh</w:t>
      </w:r>
    </w:p>
    <w:p>
      <w:pPr>
        <w:pStyle w:val="PreformattedText"/>
        <w:bidi w:val="0"/>
        <w:spacing w:before="0" w:after="0"/>
        <w:jc w:val="left"/>
        <w:rPr/>
      </w:pPr>
      <w:r>
        <w:rPr/>
        <w:t>+h9K291PTgNesIBijdCyyEoQEt+080TMrNCACCYQ2ngnSTybe9fnw638+uLETqb+ULqVjG/wBPErN5</w:t>
      </w:r>
    </w:p>
    <w:p>
      <w:pPr>
        <w:pStyle w:val="PreformattedText"/>
        <w:bidi w:val="0"/>
        <w:spacing w:before="0" w:after="0"/>
        <w:jc w:val="left"/>
        <w:rPr/>
      </w:pPr>
      <w:r>
        <w:rPr/>
        <w:t>A7XQWDXU/Un34563X9nXBiTBJHdDFGrSGMuYhJFGToYhF0x+cci/5HvXn+fXsHj11EWv4f8AOExMSY</w:t>
      </w:r>
    </w:p>
    <w:p>
      <w:pPr>
        <w:pStyle w:val="PreformattedText"/>
        <w:bidi w:val="0"/>
        <w:spacing w:before="0" w:after="0"/>
        <w:jc w:val="left"/>
        <w:rPr/>
      </w:pPr>
      <w:r>
        <w:rPr/>
        <w:t>0IkMbG+pQCTrAPpY3JFz73kjps59adcg5AVj5IXUelYyztaxj9RBPid3Ok82v73+fW60rjPXmV1sJE</w:t>
      </w:r>
    </w:p>
    <w:p>
      <w:pPr>
        <w:pStyle w:val="PreformattedText"/>
        <w:bidi w:val="0"/>
        <w:spacing w:before="0" w:after="0"/>
        <w:jc w:val="left"/>
        <w:rPr/>
      </w:pPr>
      <w:r>
        <w:rPr/>
        <w:t>ijmjEkkiKwnPlY3ZCurQXsAbgE29740HVD/LrOpU6Slmjkj9US6o9Tj0ysgk9GkSc6uGX+nvdRx6qT</w:t>
      </w:r>
    </w:p>
    <w:p>
      <w:pPr>
        <w:pStyle w:val="PreformattedText"/>
        <w:bidi w:val="0"/>
        <w:spacing w:before="0" w:after="0"/>
        <w:jc w:val="left"/>
        <w:rPr/>
      </w:pPr>
      <w:r>
        <w:rPr/>
        <w:t>TPn1lUqPFpiv6YPMBIzaRZ1aR2BVqaNr8kXBHH193Hy6rkfZ1//9MCWCkIU1WERBDuE0uXW0rWYAiV</w:t>
      </w:r>
    </w:p>
    <w:p>
      <w:pPr>
        <w:pStyle w:val="PreformattedText"/>
        <w:bidi w:val="0"/>
        <w:spacing w:before="0" w:after="0"/>
        <w:jc w:val="left"/>
        <w:rPr/>
      </w:pPr>
      <w:r>
        <w:rPr/>
        <w:t>LqB/ZsP8faMfZnpacfZ1ib97UzSARaVHh02lYKqgM6W0h9N9I1MXHNvp7vXqmc+lOsbBJL3ZnDg2Yx</w:t>
      </w:r>
    </w:p>
    <w:p>
      <w:pPr>
        <w:pStyle w:val="PreformattedText"/>
        <w:bidi w:val="0"/>
        <w:spacing w:before="0" w:after="0"/>
        <w:jc w:val="left"/>
        <w:rPr/>
      </w:pPr>
      <w:r>
        <w:rPr/>
        <w:t>F5pLEJJKisAY0CfpUkE/T8e9/4etHHDgOljslUGapJIQW1vZtTyRkGGLUCsQGhdDMLAmxNv6exJyrX</w:t>
      </w:r>
    </w:p>
    <w:p>
      <w:pPr>
        <w:pStyle w:val="PreformattedText"/>
        <w:bidi w:val="0"/>
        <w:spacing w:before="0" w:after="0"/>
        <w:jc w:val="left"/>
        <w:rPr/>
      </w:pPr>
      <w:r>
        <w:rPr/>
        <w:t>9+WVP4ugvzZT9yXYPRuMM3pVXVrK0TBg4DNrvdXJAMa3Fvz+T/h7zC2VqogPoOsZNxBGogevQg0hcL</w:t>
      </w:r>
    </w:p>
    <w:p>
      <w:pPr>
        <w:pStyle w:val="PreformattedText"/>
        <w:bidi w:val="0"/>
        <w:spacing w:before="0" w:after="0"/>
        <w:jc w:val="left"/>
        <w:rPr/>
      </w:pPr>
      <w:r>
        <w:rPr/>
        <w:t>E3JRw66Bp0x6X1Eg/2NVjyODfjj2Ka1HDPRKvGoHn+fTsjFzG4f63YF2bVEunSLabkLwbfX8H3Qn9n</w:t>
      </w:r>
    </w:p>
    <w:p>
      <w:pPr>
        <w:pStyle w:val="PreformattedText"/>
        <w:bidi w:val="0"/>
        <w:spacing w:before="0" w:after="0"/>
        <w:jc w:val="left"/>
        <w:rPr/>
      </w:pPr>
      <w:r>
        <w:rPr/>
        <w:t>ToAwAf59YKllIBXUqBXRbaQNC+pbzWuWVh+oXB/p716g9bpitemY2I/A0cOTq0WJceMgWIQXB/Go/X</w:t>
      </w:r>
    </w:p>
    <w:p>
      <w:pPr>
        <w:pStyle w:val="PreformattedText"/>
        <w:bidi w:val="0"/>
        <w:spacing w:before="0" w:after="0"/>
        <w:jc w:val="left"/>
        <w:rPr/>
      </w:pPr>
      <w:r>
        <w:rPr/>
        <w:t>j2lnPnXpbBkgevQNdlyA0RZxFInq0+TVGhe12HjDBLr9QCfzx9PeOHuwazIcUFP29TJ7dYuHFTUqa9</w:t>
      </w:r>
    </w:p>
    <w:p>
      <w:pPr>
        <w:pStyle w:val="PreformattedText"/>
        <w:bidi w:val="0"/>
        <w:spacing w:before="0" w:after="0"/>
        <w:jc w:val="left"/>
        <w:rPr/>
      </w:pPr>
      <w:r>
        <w:rPr/>
        <w:t>AAst2dGKlHOnwpqgZFY61jia4DGTTdtZtbgHke4U9fPqYfTPWWOaOOVJRIiMEZjGQ3ktHFcDw6LyIG</w:t>
      </w:r>
    </w:p>
    <w:p>
      <w:pPr>
        <w:pStyle w:val="PreformattedText"/>
        <w:bidi w:val="0"/>
        <w:spacing w:before="0" w:after="0"/>
        <w:jc w:val="left"/>
        <w:rPr/>
      </w:pPr>
      <w:r>
        <w:rPr/>
        <w:t>f6r6gL3vYH3cYp1o/CPTpU49lJUsZ9Kwx1BVBIoR1tGViJ5EUbm2k3I+vs/wBrWreeOiq/aigCla9L</w:t>
      </w:r>
    </w:p>
    <w:p>
      <w:pPr>
        <w:pStyle w:val="PreformattedText"/>
        <w:bidi w:val="0"/>
        <w:spacing w:before="0" w:after="0"/>
        <w:jc w:val="left"/>
        <w:rPr/>
      </w:pPr>
      <w:r>
        <w:rPr/>
        <w:t>iknR0aLXeVIYw3qKOY2XUh0ixVWJ5F7X/H19jSEjSAOPQakwxpw6UEMrnxKbCVyj+NwvpDg38nHiTU</w:t>
      </w:r>
    </w:p>
    <w:p>
      <w:pPr>
        <w:pStyle w:val="PreformattedText"/>
        <w:bidi w:val="0"/>
        <w:spacing w:before="0" w:after="0"/>
        <w:jc w:val="left"/>
        <w:rPr/>
      </w:pPr>
      <w:r>
        <w:rPr/>
        <w:t>P7NraRe/PtWOHSeg4U6fIfXpmiIKJySrArAy2U6Y73JdXIKkm9/evketfl0o8bULddb8PY6P0mzSAp</w:t>
      </w:r>
    </w:p>
    <w:p>
      <w:pPr>
        <w:pStyle w:val="PreformattedText"/>
        <w:bidi w:val="0"/>
        <w:spacing w:before="0" w:after="0"/>
        <w:jc w:val="left"/>
        <w:rPr/>
      </w:pPr>
      <w:r>
        <w:rPr/>
        <w:t>GzLyGKfQcWY/7H2xIKjHW/Xq2/4PVgaZ3LXbzRLdnYlAEAMZUm/jU/pt9fr7CO5j9Qjyr1B992e6cJ</w:t>
      </w:r>
    </w:p>
    <w:p>
      <w:pPr>
        <w:pStyle w:val="PreformattedText"/>
        <w:bidi w:val="0"/>
        <w:spacing w:before="0" w:after="0"/>
        <w:jc w:val="left"/>
        <w:rPr/>
      </w:pPr>
      <w:r>
        <w:rPr/>
        <w:t>9YR/h6vX2rMHx1OWbkRr/tQtwD+eCfYZl+M9ZTWjareI+dB0q/6f7wbc8fi1v+K+2+lPXvoOP6f0/r</w:t>
      </w:r>
    </w:p>
    <w:p>
      <w:pPr>
        <w:pStyle w:val="PreformattedText"/>
        <w:bidi w:val="0"/>
        <w:spacing w:before="0" w:after="0"/>
        <w:jc w:val="left"/>
        <w:rPr/>
      </w:pPr>
      <w:r>
        <w:rPr/>
        <w:t>/X/XHv3XuvXBA54v9LH+v9DzyPfuvdd2PPB+v9RcW+lueT7917rrj/eDwfoP8P8AfG/v3Xuu/p9bjm</w:t>
      </w:r>
    </w:p>
    <w:p>
      <w:pPr>
        <w:pStyle w:val="PreformattedText"/>
        <w:bidi w:val="0"/>
        <w:spacing w:before="0" w:after="0"/>
        <w:jc w:val="left"/>
        <w:rPr/>
      </w:pPr>
      <w:r>
        <w:rPr/>
        <w:t>9/rY/7bnj37r3SY3PIExtQ12B8LW55HB+nHPPvY6YuTS3lP9E9a93z/mcS0rKLeTMMj6XUai0TP6Vt</w:t>
      </w:r>
    </w:p>
    <w:p>
      <w:pPr>
        <w:pStyle w:val="PreformattedText"/>
        <w:bidi w:val="0"/>
        <w:spacing w:before="0" w:after="0"/>
        <w:jc w:val="left"/>
        <w:rPr/>
      </w:pPr>
      <w:r>
        <w:rPr/>
        <w:t>fXZf7PsP2Rrvky/woT1D3LCn+vF8xGPCP7eqrYqgO4Z11SPIbsGu1iSYjr9KMj/2m55/HsShv8PUxE</w:t>
      </w:r>
    </w:p>
    <w:p>
      <w:pPr>
        <w:pStyle w:val="PreformattedText"/>
        <w:bidi w:val="0"/>
        <w:spacing w:before="0" w:after="0"/>
        <w:jc w:val="left"/>
        <w:rPr/>
      </w:pPr>
      <w:r>
        <w:rPr/>
        <w:t>Y+fSmxLnQinWGdh5mDD1aX/bZSLJqeRjccGw/oB7O7ClQeiy78zToS8QHZk1Ea7tJc2Iksw8YCEB+F</w:t>
      </w:r>
    </w:p>
    <w:p>
      <w:pPr>
        <w:pStyle w:val="PreformattedText"/>
        <w:bidi w:val="0"/>
        <w:spacing w:before="0" w:after="0"/>
        <w:jc w:val="left"/>
        <w:rPr/>
      </w:pPr>
      <w:r>
        <w:rPr/>
        <w:t>X6839n610norPHHQu4UkXb1ADkprudXq1R3IOkgXNgDwOPaWWlelUfE9ChiWciKwJbVpKaPVY31SeQ</w:t>
      </w:r>
    </w:p>
    <w:p>
      <w:pPr>
        <w:pStyle w:val="PreformattedText"/>
        <w:bidi w:val="0"/>
        <w:spacing w:before="0" w:after="0"/>
        <w:jc w:val="left"/>
        <w:rPr/>
      </w:pPr>
      <w:r>
        <w:rPr/>
        <w:t>NpOockC2n8+y2Yg19Ol8I8+hPx7aVVQbKysYzfWRbT6XbgXDHVe4/HsiufPoyiPkOlLTsq6bXktces</w:t>
      </w:r>
    </w:p>
    <w:p>
      <w:pPr>
        <w:pStyle w:val="PreformattedText"/>
        <w:bidi w:val="0"/>
        <w:spacing w:before="0" w:after="0"/>
        <w:jc w:val="left"/>
        <w:rPr/>
      </w:pPr>
      <w:r>
        <w:rPr/>
        <w:t>Gzs/Gpx6SByefoSB7D9zqJby6NYCCBTqcq3PBUngeNuCQxBUEk/qcrf8Di1/aA04eXSsUrj/AFfZ/n</w:t>
      </w:r>
    </w:p>
    <w:p>
      <w:pPr>
        <w:pStyle w:val="PreformattedText"/>
        <w:bidi w:val="0"/>
        <w:spacing w:before="0" w:after="0"/>
        <w:jc w:val="left"/>
        <w:rPr/>
      </w:pPr>
      <w:r>
        <w:rPr/>
        <w:t>6zj/UkWY3HqQHQ9gTpK/VAD9fqB+fdfs6t5dTqUoGW9z6QqXIIfSQNZJ4Ivx/Q+zDbz+soJ8+kl3Ux</w:t>
      </w:r>
    </w:p>
    <w:p>
      <w:pPr>
        <w:pStyle w:val="PreformattedText"/>
        <w:bidi w:val="0"/>
        <w:spacing w:before="0" w:after="0"/>
        <w:jc w:val="left"/>
        <w:rPr/>
      </w:pPr>
      <w:r>
        <w:rPr/>
        <w:t>E9TAANIYLfU6fp0WDkkh25XQp54H1t7kmwNIl9egfc/E1OpS8BU/DKAp0hmZ728pUfpAHBv7OF4DpA</w:t>
      </w:r>
    </w:p>
    <w:p>
      <w:pPr>
        <w:pStyle w:val="PreformattedText"/>
        <w:bidi w:val="0"/>
        <w:spacing w:before="0" w:after="0"/>
        <w:jc w:val="left"/>
        <w:rPr/>
      </w:pPr>
      <w:r>
        <w:rPr/>
        <w:t>3Hz6yRh1AYarEgrMGuCbk2VGB+n9DYfn3bquKCnWUkKutmF7LezE2BYjyKfrwR9RwD7169b9a8eu0K</w:t>
      </w:r>
    </w:p>
    <w:p>
      <w:pPr>
        <w:pStyle w:val="PreformattedText"/>
        <w:bidi w:val="0"/>
        <w:spacing w:before="0" w:after="0"/>
        <w:jc w:val="left"/>
        <w:rPr/>
      </w:pPr>
      <w:r>
        <w:rPr/>
        <w:t>aWKAswX9whmZioAC3Q8MLmzHn2w/8unF8vTrmxVFKjUxLIqg/pbUSSD+PSw5JIAHsHcwCi0PQg2o5F</w:t>
      </w:r>
    </w:p>
    <w:p>
      <w:pPr>
        <w:pStyle w:val="PreformattedText"/>
        <w:bidi w:val="0"/>
        <w:spacing w:before="0" w:after="0"/>
        <w:jc w:val="left"/>
        <w:rPr/>
      </w:pPr>
      <w:r>
        <w:rPr/>
        <w:t>BjrCrqeFNmYgXu2mQ+r0lwCoVWB5P+w9gtuPQjFcdSDKgtqJsQTZvpdPy3IYKW5HBJ9tmgqergZ4Y6</w:t>
      </w:r>
    </w:p>
    <w:p>
      <w:pPr>
        <w:pStyle w:val="PreformattedText"/>
        <w:bidi w:val="0"/>
        <w:spacing w:before="0" w:after="0"/>
        <w:jc w:val="left"/>
        <w:rPr/>
      </w:pPr>
      <w:r>
        <w:rPr/>
        <w:t>zeYXWynUykk6vUzrfh7HT424+hvx711seXWZZzpDtKzNdfTc2A+gYngOg+lv6D3v0qOvU8qdZfPYeS</w:t>
      </w:r>
    </w:p>
    <w:p>
      <w:pPr>
        <w:pStyle w:val="PreformattedText"/>
        <w:bidi w:val="0"/>
        <w:spacing w:before="0" w:after="0"/>
        <w:jc w:val="left"/>
        <w:rPr/>
      </w:pPr>
      <w:r>
        <w:rPr/>
        <w:t>9w9wRqGkkm2gkm+hvrz9Px7sD6nqpB8j0md67z2/sPau5t97vrP4ftXZuCyG5M/VxkeWHF4mDzTpCz</w:t>
      </w:r>
    </w:p>
    <w:p>
      <w:pPr>
        <w:pStyle w:val="PreformattedText"/>
        <w:bidi w:val="0"/>
        <w:spacing w:before="0" w:after="0"/>
        <w:jc w:val="left"/>
        <w:rPr/>
      </w:pPr>
      <w:r>
        <w:rPr/>
        <w:t>W/fqWCwwhuJJZVH592klS3iluZTSONSx+weX58B14Ru7LEi1diAB8z1qNds9o7l737g3p29vqRmze6</w:t>
      </w:r>
    </w:p>
    <w:p>
      <w:pPr>
        <w:pStyle w:val="PreformattedText"/>
        <w:bidi w:val="0"/>
        <w:spacing w:before="0" w:after="0"/>
        <w:jc w:val="left"/>
        <w:rPr/>
      </w:pPr>
      <w:r>
        <w:rPr/>
        <w:t>6l4KLEossNFtHb2KvS7Y2zj4nklWjpsHQACbSW8tY80t7yG0f3M0t1NJdzNWZz+QHko+QGP59Tjy3t</w:t>
      </w:r>
    </w:p>
    <w:p>
      <w:pPr>
        <w:pStyle w:val="PreformattedText"/>
        <w:bidi w:val="0"/>
        <w:spacing w:before="0" w:after="0"/>
        <w:jc w:val="left"/>
        <w:rPr/>
      </w:pPr>
      <w:r>
        <w:rPr/>
        <w:t>MW1WSRKAZWFWPqTnj0ghHV/xP7KnjgNLUpGr+USslUsMbEqVAIjpFjQrYm7A3IIa/tscK1z0IyRQgA</w:t>
      </w:r>
    </w:p>
    <w:p>
      <w:pPr>
        <w:pStyle w:val="PreformattedText"/>
        <w:bidi w:val="0"/>
        <w:spacing w:before="0" w:after="0"/>
        <w:jc w:val="left"/>
        <w:rPr/>
      </w:pPr>
      <w:r>
        <w:rPr/>
        <w:t>Z6Ld3hWUG5c9idt1NGtStBj5K+DBUUkarkpDWmmo6OGl0GVmqoIZZXZ9PjXRyQPZhb1RGY+vHoMX6i</w:t>
      </w:r>
    </w:p>
    <w:p>
      <w:pPr>
        <w:pStyle w:val="PreformattedText"/>
        <w:bidi w:val="0"/>
        <w:spacing w:before="0" w:after="0"/>
        <w:jc w:val="left"/>
        <w:rPr/>
      </w:pPr>
      <w:r>
        <w:rPr/>
        <w:t>SdY6VA4D1Pp0RXuTrvOJjX3PKVjqahkpaXFC09HiVpQ4jpXmZFWqONgdUmmZdPk4txf2dWl4ilYxWn</w:t>
      </w:r>
    </w:p>
    <w:p>
      <w:pPr>
        <w:pStyle w:val="PreformattedText"/>
        <w:bidi w:val="0"/>
        <w:spacing w:before="0" w:after="0"/>
        <w:jc w:val="left"/>
        <w:rPr/>
      </w:pPr>
      <w:r>
        <w:rPr/>
        <w:t>r69AjedsndJbhuFaafT/ivM9Fq3njKla7G7Vx/0xGOx65ZnmWL76seFneJ5QS0k9RUyt40FvSQWHPs</w:t>
      </w:r>
    </w:p>
    <w:p>
      <w:pPr>
        <w:pStyle w:val="PreformattedText"/>
        <w:bidi w:val="0"/>
        <w:spacing w:before="0" w:after="0"/>
        <w:jc w:val="left"/>
        <w:rPr/>
      </w:pPr>
      <w:r>
        <w:rPr/>
        <w:t>8inBUmta8OgRLaFXI4aePpT7fn0hn68y+T3FPg8nBUbYp6HzSZYuiyGkKJoSliCahJXTHUNHB4I+o9</w:t>
      </w:r>
    </w:p>
    <w:p>
      <w:pPr>
        <w:pStyle w:val="PreformattedText"/>
        <w:bidi w:val="0"/>
        <w:spacing w:before="0" w:after="0"/>
        <w:jc w:val="left"/>
        <w:rPr/>
      </w:pPr>
      <w:r>
        <w:rPr/>
        <w:t>qVkASoNSekbpqfHw9CDg6yCirWxGKZI4cdRTSVchk00u38Lj4WMFAxKkSZLJ5KVGmk5l1OUX6X931G</w:t>
      </w:r>
    </w:p>
    <w:p>
      <w:pPr>
        <w:pStyle w:val="PreformattedText"/>
        <w:bidi w:val="0"/>
        <w:spacing w:before="0" w:after="0"/>
        <w:jc w:val="left"/>
        <w:rPr/>
      </w:pPr>
      <w:r>
        <w:rPr/>
        <w:t>h9etKq1pTHUpo8cm2MNteioaRqnG0pzedyUgVMrNm9PhmhqyWHg2/RobU0Ju7zO0n9oANynTpCj7f9</w:t>
      </w:r>
    </w:p>
    <w:p>
      <w:pPr>
        <w:pStyle w:val="PreformattedText"/>
        <w:bidi w:val="0"/>
        <w:spacing w:before="0" w:after="0"/>
        <w:jc w:val="left"/>
        <w:rPr/>
      </w:pPr>
      <w:r>
        <w:rPr/>
        <w:t>jpRCnc5JqPIfLowXVmInqsktTkhR1kVBSUkMulWWKprxSqaalgUBmmgo0kVjGgWx/VYj2HrpxkA5r0</w:t>
      </w:r>
    </w:p>
    <w:p>
      <w:pPr>
        <w:pStyle w:val="PreformattedText"/>
        <w:bidi w:val="0"/>
        <w:spacing w:before="0" w:after="0"/>
        <w:jc w:val="left"/>
        <w:rPr/>
      </w:pPr>
      <w:r>
        <w:rPr/>
        <w:t>K7COhUvnA/1fl0cHB4taaWljmV3qZUM61JVGqjJJDLakcaXWlo01NaO+uMIf6j2USNUEjh0J7ZNLKG</w:t>
      </w:r>
    </w:p>
    <w:p>
      <w:pPr>
        <w:pStyle w:val="PreformattedText"/>
        <w:bidi w:val="0"/>
        <w:spacing w:before="0" w:after="0"/>
        <w:jc w:val="left"/>
        <w:rPr/>
      </w:pPr>
      <w:r>
        <w:rPr/>
        <w:t>+LjXz6FbbtOwpxETIJRFUSIXCCNtKotOkZdy8kbPdR6rBTyBbhEx7/AJdHMfbGM56csjBBSy+Yu0Hi</w:t>
      </w:r>
    </w:p>
    <w:p>
      <w:pPr>
        <w:pStyle w:val="PreformattedText"/>
        <w:bidi w:val="0"/>
        <w:spacing w:before="0" w:after="0"/>
        <w:jc w:val="left"/>
        <w:rPr/>
      </w:pPr>
      <w:r>
        <w:rPr/>
        <w:t>ip4abwupkDGS4DxxlnMZYPdjcORwLH3sU/LrdTkdcpcjTYqkqa+oiSCijpZKl1jeRjJKDYRxRjxxea</w:t>
      </w:r>
    </w:p>
    <w:p>
      <w:pPr>
        <w:pStyle w:val="PreformattedText"/>
        <w:bidi w:val="0"/>
        <w:spacing w:before="0" w:after="0"/>
        <w:jc w:val="left"/>
        <w:rPr/>
      </w:pPr>
      <w:r>
        <w:rPr/>
        <w:t>R30aFBa/IP19uelOmyvEk46ATcT0+dhlr5PtanM5JDFTU8dXIKqNTUoxiVKg/bUsdGrFTYgXUM3qI9</w:t>
      </w:r>
    </w:p>
    <w:p>
      <w:pPr>
        <w:pStyle w:val="PreformattedText"/>
        <w:bidi w:val="0"/>
        <w:spacing w:before="0" w:after="0"/>
        <w:jc w:val="left"/>
        <w:rPr/>
      </w:pPr>
      <w:r>
        <w:rPr/>
        <w:t>ua6UocdMlVI1EVY/PoRtu7dpKzD43ETVsFD45BFUmKVZ5a2tmlMSyVkcAIdaUhgnBABvfkENmVviGe</w:t>
      </w:r>
    </w:p>
    <w:p>
      <w:pPr>
        <w:pStyle w:val="PreformattedText"/>
        <w:bidi w:val="0"/>
        <w:spacing w:before="0" w:after="0"/>
        <w:jc w:val="left"/>
        <w:rPr/>
      </w:pPr>
      <w:r>
        <w:rPr/>
        <w:t>lEMQcAVAH2dCR/oQrqepw69fZRKmvyplpqfH1+mPHVNIYvJWyl5H10LRU4ZQUBVy4HF/bJutOXXHy6</w:t>
      </w:r>
    </w:p>
    <w:p>
      <w:pPr>
        <w:pStyle w:val="PreformattedText"/>
        <w:bidi w:val="0"/>
        <w:spacing w:before="0" w:after="0"/>
        <w:jc w:val="left"/>
        <w:rPr/>
      </w:pPr>
      <w:r>
        <w:rPr/>
        <w:t>XrZhiqxtQn19P8nS/wCvumd2YrPSnO7WwklbWJDDU5ODHT1DU0aPUxVENNLK6xUySwEMHksuv/Hktt</w:t>
      </w:r>
    </w:p>
    <w:p>
      <w:pPr>
        <w:pStyle w:val="PreformattedText"/>
        <w:bidi w:val="0"/>
        <w:spacing w:before="0" w:after="0"/>
        <w:jc w:val="left"/>
        <w:rPr/>
      </w:pPr>
      <w:r>
        <w:rPr/>
        <w:t>chq6a9K4bRoyTJpNR0PmPxJ2lhnyG5JcbRZLFVElAjrkYYDjjQgFWlZWQTyTJ4pNbWCobKb8+2iGc1</w:t>
      </w:r>
    </w:p>
    <w:p>
      <w:pPr>
        <w:pStyle w:val="PreformattedText"/>
        <w:bidi w:val="0"/>
        <w:spacing w:before="0" w:after="0"/>
        <w:jc w:val="left"/>
        <w:rPr/>
      </w:pPr>
      <w:r>
        <w:rPr/>
        <w:t>jQkfLpzUkdA7U/1cOi07j+Ssa7jmOMra3IwY9/LMYpzj6CvrI3MTvTeMRGeWYpdixCuwYi/F1UcTBT</w:t>
      </w:r>
    </w:p>
    <w:p>
      <w:pPr>
        <w:pStyle w:val="PreformattedText"/>
        <w:bidi w:val="0"/>
        <w:spacing w:before="0" w:after="0"/>
        <w:jc w:val="left"/>
        <w:rPr/>
      </w:pPr>
      <w:r>
        <w:rPr/>
        <w:t>XB6LpL2PV2swA8uHQQ76+c+76eeaKhlogkqmJaJx9wlHiqSRTUxU0qmMSVGQqSPNJ9TZefT7WQ2iSD</w:t>
      </w:r>
    </w:p>
    <w:p>
      <w:pPr>
        <w:pStyle w:val="PreformattedText"/>
        <w:bidi w:val="0"/>
        <w:spacing w:before="0" w:after="0"/>
        <w:jc w:val="left"/>
        <w:rPr/>
      </w:pPr>
      <w:r>
        <w:rPr/>
        <w:t>vqR0XXG7iI0UH9nRZ9w/NHfWQyc1Tnt1VkWOjrVgTHUVSKiaWNoAqyCNB4aVI5Eta5XgAfU+zCOyiT</w:t>
      </w:r>
    </w:p>
    <w:p>
      <w:pPr>
        <w:pStyle w:val="PreformattedText"/>
        <w:bidi w:val="0"/>
        <w:spacing w:before="0" w:after="0"/>
        <w:jc w:val="left"/>
        <w:rPr/>
      </w:pPr>
      <w:r>
        <w:rPr/>
        <w:t>+zSmPPPRNLvVyzMyv216CGX5Lbu3Vl8jU1G66+DCwLSNIlYta00FHHIRJ9okTLI9XWSWSUi4CMTYLb</w:t>
      </w:r>
    </w:p>
    <w:p>
      <w:pPr>
        <w:pStyle w:val="PreformattedText"/>
        <w:bidi w:val="0"/>
        <w:spacing w:before="0" w:after="0"/>
        <w:jc w:val="left"/>
        <w:rPr/>
      </w:pPr>
      <w:r>
        <w:rPr/>
        <w:t>2/8AQxECqip6YG83RPxHT/g6Hzr/ALY3ZGJK3GU2QzVBKcBV1sVDk5KOeCCjykVbW0sUBZmEuVo2aA</w:t>
      </w:r>
    </w:p>
    <w:p>
      <w:pPr>
        <w:pStyle w:val="PreformattedText"/>
        <w:bidi w:val="0"/>
        <w:spacing w:before="0" w:after="0"/>
        <w:jc w:val="left"/>
        <w:rPr/>
      </w:pPr>
      <w:r>
        <w:rPr/>
        <w:t>yEExcm/wBB7cTaBMmpIgU+yvTv79aIhGn0SNw4jqzrqHsrq7cW5GwHYPYec2HjaynmzUVJMy1P2Czo</w:t>
      </w:r>
    </w:p>
    <w:p>
      <w:pPr>
        <w:pStyle w:val="PreformattedText"/>
        <w:bidi w:val="0"/>
        <w:spacing w:before="0" w:after="0"/>
        <w:jc w:val="left"/>
        <w:rPr/>
      </w:pPr>
      <w:r>
        <w:rPr/>
        <w:t>xpkmqJFiE1HQUsvjcKWZjGXa6+yttuhYyKRpYcCMV+3oQWu73sag18SvkTX+f2dGRx3WfY1dTVe6ur</w:t>
      </w:r>
    </w:p>
    <w:p>
      <w:pPr>
        <w:pStyle w:val="PreformattedText"/>
        <w:bidi w:val="0"/>
        <w:spacing w:before="0" w:after="0"/>
        <w:jc w:val="left"/>
        <w:rPr/>
      </w:pPr>
      <w:r>
        <w:rPr/>
        <w:t>6TFdpdcSzzR7f3BtqtaPJZzG0iOjVgo5WjchXhYEqoZ9JIBBv7DtxYspcVOD5Z/l0LLHdrV0QyuI5m</w:t>
      </w:r>
    </w:p>
    <w:p>
      <w:pPr>
        <w:pStyle w:val="PreformattedText"/>
        <w:bidi w:val="0"/>
        <w:spacing w:before="0" w:after="0"/>
        <w:jc w:val="left"/>
        <w:rPr/>
      </w:pPr>
      <w:r>
        <w:rPr/>
        <w:t>8j/n6YNpb4xVNm5cPXxZLC52nlYS4jMUj0dfFUyoYpHEFUFdxOjgEJdSLuRxf2U3EE0VSSCo9P8AL0</w:t>
      </w:r>
    </w:p>
    <w:p>
      <w:pPr>
        <w:pStyle w:val="PreformattedText"/>
        <w:bidi w:val="0"/>
        <w:spacing w:before="0" w:after="0"/>
        <w:jc w:val="left"/>
        <w:rPr/>
      </w:pPr>
      <w:r>
        <w:rPr/>
        <w:t>I7a4iJGePQy+L+Jwaal4GomoZqExUuuImOWyGZzYJLKgB06jb/AGIHtCZmHA56M1CNSvDrGJKHE5GT</w:t>
      </w:r>
    </w:p>
    <w:p>
      <w:pPr>
        <w:pStyle w:val="PreformattedText"/>
        <w:bidi w:val="0"/>
        <w:spacing w:before="0" w:after="0"/>
        <w:jc w:val="left"/>
        <w:rPr/>
      </w:pPr>
      <w:r>
        <w:rPr/>
        <w:t>I0EjwirhZauKdVlNfVoVg0zxC8UsnhvpmW2m3F+fehNIwoT0oCJSvn0qaPsTGY2Uw0wpqCpjpBNA1G</w:t>
      </w:r>
    </w:p>
    <w:p>
      <w:pPr>
        <w:pStyle w:val="PreformattedText"/>
        <w:bidi w:val="0"/>
        <w:spacing w:before="0" w:after="0"/>
        <w:jc w:val="left"/>
        <w:rPr/>
      </w:pPr>
      <w:r>
        <w:rPr/>
        <w:t>W8L1EsMtMIpEYp/mVm1COykhVuLAe6MSxr5deKahxqOpFZv+mc0MNJL5JqdY5WrJPVNPK7Wq3d4wpm</w:t>
      </w:r>
    </w:p>
    <w:p>
      <w:pPr>
        <w:pStyle w:val="PreformattedText"/>
        <w:bidi w:val="0"/>
        <w:spacing w:before="0" w:after="0"/>
        <w:jc w:val="left"/>
        <w:rPr/>
      </w:pPr>
      <w:r>
        <w:rPr/>
        <w:t>nnBuVuP9a3tugPVwlG446FXaW5Z8pUeUSyGOUKoRhzLLbx6CbgFox9bAX59+0hKk9GKr2inRidt12m</w:t>
      </w:r>
    </w:p>
    <w:p>
      <w:pPr>
        <w:pStyle w:val="PreformattedText"/>
        <w:bidi w:val="0"/>
        <w:spacing w:before="0" w:after="0"/>
        <w:jc w:val="left"/>
        <w:rPr/>
      </w:pPr>
      <w:r>
        <w:rPr/>
        <w:t>SVFQ+FWEjpYrcqgEaySfq8eoXK/SwH49+RgtR5dNtHqAb8XQ84DJfqENFD+7L6VEhb0WUpIY2VeZBe</w:t>
      </w:r>
    </w:p>
    <w:p>
      <w:pPr>
        <w:pStyle w:val="PreformattedText"/>
        <w:bidi w:val="0"/>
        <w:spacing w:before="0" w:after="0"/>
        <w:jc w:val="left"/>
        <w:rPr/>
      </w:pPr>
      <w:r>
        <w:rPr/>
        <w:t>4/HtQkoBoF49I5ISQCzmgHp0MuIy0SRPqgkSBQiNoTX4wUXSygH02JNieBfj2qEi0J/D0TT27MR3Vc</w:t>
      </w:r>
    </w:p>
    <w:p>
      <w:pPr>
        <w:pStyle w:val="PreformattedText"/>
        <w:bidi w:val="0"/>
        <w:spacing w:before="0" w:after="0"/>
        <w:jc w:val="left"/>
        <w:rPr/>
      </w:pPr>
      <w:r>
        <w:rPr/>
        <w:t>9KxsujK8aOjSMrukysdUTKmoA3AOp2BJP49+M6mq1qekX0hNCwx0BO7MKKyqk8ASF62qmqayqpwUqK</w:t>
      </w:r>
    </w:p>
    <w:p>
      <w:pPr>
        <w:pStyle w:val="PreformattedText"/>
        <w:bidi w:val="0"/>
        <w:spacing w:before="0" w:after="0"/>
        <w:jc w:val="left"/>
        <w:rPr/>
      </w:pPr>
      <w:r>
        <w:rPr/>
        <w:t>tkjadk9XqSOaVlQ6bWN+bEgoHQlqg06NI2KqASSAAAD5dA3uDZsUmKfF0KMUlkec1ImlimqKyUCKqq</w:t>
      </w:r>
    </w:p>
    <w:p>
      <w:pPr>
        <w:pStyle w:val="PreformattedText"/>
        <w:bidi w:val="0"/>
        <w:spacing w:before="0" w:after="0"/>
        <w:jc w:val="left"/>
        <w:rPr/>
      </w:pPr>
      <w:r>
        <w:rPr/>
        <w:t>allCSLLIfStv7CAjk+2ZCdOlXz0ut5v1vFk4D/AAfLoM6rrzJw1EjIHgowUQR0sscaBIVKhl/bVjLp</w:t>
      </w:r>
    </w:p>
    <w:p>
      <w:pPr>
        <w:pStyle w:val="PreformattedText"/>
        <w:bidi w:val="0"/>
        <w:spacing w:before="0" w:after="0"/>
        <w:jc w:val="left"/>
        <w:rPr/>
      </w:pPr>
      <w:r>
        <w:rPr/>
        <w:t>1XJJ4b+vuiySAUpX59Lmu7YABmOrpBboo8RttKnJZTIRUZpA9XU1GRYGA0wH7rayCiEFFOqwANybc2</w:t>
      </w:r>
    </w:p>
    <w:p>
      <w:pPr>
        <w:pStyle w:val="PreformattedText"/>
        <w:bidi w:val="0"/>
        <w:spacing w:before="0" w:after="0"/>
        <w:jc w:val="left"/>
        <w:rPr/>
      </w:pPr>
      <w:r>
        <w:rPr/>
        <w:t>Uxl3GB0y8wde34eibbn+T+Cpa6rp9lYmoz2QikkQ1FPFHFil1kwJK1bIIYWgLNptqYkC4uD7WrbkKP</w:t>
      </w:r>
    </w:p>
    <w:p>
      <w:pPr>
        <w:pStyle w:val="PreformattedText"/>
        <w:bidi w:val="0"/>
        <w:spacing w:before="0" w:after="0"/>
        <w:jc w:val="left"/>
        <w:rPr/>
      </w:pPr>
      <w:r>
        <w:rPr/>
        <w:t>EIA6RySgLppVuipb3+Vm/FzZw+Nye36TL5JqoDE08KSrS0tHjZcgSZiEgUrHToq2sDI4BI5ucWli0i</w:t>
      </w:r>
    </w:p>
    <w:p>
      <w:pPr>
        <w:pStyle w:val="PreformattedText"/>
        <w:bidi w:val="0"/>
        <w:spacing w:before="0" w:after="0"/>
        <w:jc w:val="left"/>
        <w:rPr/>
      </w:pPr>
      <w:r>
        <w:rPr/>
        <w:t>62UmP/AFfn0Ftw3iS1mMIYGT7fzHy6Ijvv5/buxWXLvvcytNGy1C42li8azyS+OSlqqeTy05ahGpNI</w:t>
      </w:r>
    </w:p>
    <w:p>
      <w:pPr>
        <w:pStyle w:val="PreformattedText"/>
        <w:bidi w:val="0"/>
        <w:spacing w:before="0" w:after="0"/>
        <w:jc w:val="left"/>
        <w:rPr/>
      </w:pPr>
      <w:r>
        <w:rPr/>
        <w:t>4mcBgfp7NU2W2lLK0Z1jyr0HJ+cbhKVkx9nXWM/mP9w4HEbSrWzr1FE9dUz0dPU+KZKvG49vAwmiZj</w:t>
      </w:r>
    </w:p>
    <w:p>
      <w:pPr>
        <w:pStyle w:val="PreformattedText"/>
        <w:bidi w:val="0"/>
        <w:spacing w:before="0" w:after="0"/>
        <w:jc w:val="left"/>
        <w:rPr/>
      </w:pPr>
      <w:r>
        <w:rPr/>
        <w:t>aWnkbjXYsBcG6+1q7HHpCaaL9v+Dotbm6YyMwND6f5+hq2T/NC7hermrJ9yYilNDrmoafI0WuhrIUZ</w:t>
      </w:r>
    </w:p>
    <w:p>
      <w:pPr>
        <w:pStyle w:val="PreformattedText"/>
        <w:bidi w:val="0"/>
        <w:spacing w:before="0" w:after="0"/>
        <w:jc w:val="left"/>
        <w:rPr/>
      </w:pPr>
      <w:r>
        <w:rPr/>
        <w:t>C9AmmRVp5NAbQ7+py4J4Nh47HFCQyoxqM562nNEk1VlZR+XHoymyv5m+49y5BisOEkypkhkfDtW/aO</w:t>
      </w:r>
    </w:p>
    <w:p>
      <w:pPr>
        <w:pStyle w:val="PreformattedText"/>
        <w:bidi w:val="0"/>
        <w:spacing w:before="0" w:after="0"/>
        <w:jc w:val="left"/>
        <w:rPr/>
      </w:pPr>
      <w:r>
        <w:rPr/>
        <w:t>5kUB4KLzEs2m5kKq1yQCPz7TybYydyVA6Xw8wQP2MgJ+Rp/h6G7aHzJxWTysVNuPHVNLjoa6bIrksb</w:t>
      </w:r>
    </w:p>
    <w:p>
      <w:pPr>
        <w:pStyle w:val="PreformattedText"/>
        <w:bidi w:val="0"/>
        <w:spacing w:before="0" w:after="0"/>
        <w:jc w:val="left"/>
        <w:rPr/>
      </w:pPr>
      <w:r>
        <w:rPr/>
        <w:t>SCqSWWRZKIpPLC5vRUYdo1kVdJk5JsPZfPbyRxUEf6hPrSnR5a7naXDkazUD8uj5df8AaPTmfooKqM</w:t>
      </w:r>
    </w:p>
    <w:p>
      <w:pPr>
        <w:pStyle w:val="PreformattedText"/>
        <w:bidi w:val="0"/>
        <w:spacing w:before="0" w:after="0"/>
        <w:jc w:val="left"/>
        <w:rPr/>
      </w:pPr>
      <w:r>
        <w:rPr/>
        <w:t>YvKJ93C08bNTyVk/8AF6mmpqk/bsrMgJW0fpDXNwARf2UTUiIEsTVrxH+To9RZZImaGYaaf5OjWfsV</w:t>
      </w:r>
    </w:p>
    <w:p>
      <w:pPr>
        <w:pStyle w:val="PreformattedText"/>
        <w:bidi w:val="0"/>
        <w:spacing w:before="0" w:after="0"/>
        <w:jc w:val="left"/>
        <w:rPr/>
      </w:pPr>
      <w:r>
        <w:rPr/>
        <w:t>kKxYXG09DlJmeKkr561oKmGJpH8MX7TGWdI4SUsRpu+r6+1+pVAZFz/k6LChIPisWj8xTj0idwdI7k</w:t>
      </w:r>
    </w:p>
    <w:p>
      <w:pPr>
        <w:pStyle w:val="PreformattedText"/>
        <w:bidi w:val="0"/>
        <w:spacing w:before="0" w:after="0"/>
        <w:jc w:val="left"/>
        <w:rPr/>
      </w:pPr>
      <w:r>
        <w:rPr/>
        <w:t>z9UaiXObjrpKiojqVpsbVUdBi4AYnT7pvLB5XaMSHSB9Suq1+faeSKaRiUpQ/L/L1pb61iAVqDT+37</w:t>
      </w:r>
    </w:p>
    <w:p>
      <w:pPr>
        <w:pStyle w:val="PreformattedText"/>
        <w:bidi w:val="0"/>
        <w:spacing w:before="0" w:after="0"/>
        <w:jc w:val="left"/>
        <w:rPr/>
      </w:pPr>
      <w:r>
        <w:rPr/>
        <w:t>Oi/bi+JsFfaqzQjgqI8fksZV5FZ71NVTSs7LO6zmRaitE66xMS0ilvRpT239NIvcDTz6rJeW71pHqa</w:t>
      </w:r>
    </w:p>
    <w:p>
      <w:pPr>
        <w:pStyle w:val="PreformattedText"/>
        <w:bidi w:val="0"/>
        <w:spacing w:before="0" w:after="0"/>
        <w:jc w:val="left"/>
        <w:rPr/>
      </w:pPr>
      <w:r>
        <w:rPr/>
        <w:t>nQMYfq3buy934bKrja6OhxNIduU9dJUU1PStM6R1azxSSuap1kiQJLcKrvxzb3SUEoUL1r07H4YKuq</w:t>
      </w:r>
    </w:p>
    <w:p>
      <w:pPr>
        <w:pStyle w:val="PreformattedText"/>
        <w:bidi w:val="0"/>
        <w:spacing w:before="0" w:after="0"/>
        <w:jc w:val="left"/>
        <w:rPr/>
      </w:pPr>
      <w:r>
        <w:rPr/>
        <w:t>AGn7OhLwNfTU2Sqq7G1hr6uWZJpJwFaBKakhsPGgbxaqOnk0si3YEcEkcF8oZQMY6WIwbHr0652mqq</w:t>
      </w:r>
    </w:p>
    <w:p>
      <w:pPr>
        <w:pStyle w:val="PreformattedText"/>
        <w:bidi w:val="0"/>
        <w:spacing w:before="0" w:after="0"/>
        <w:jc w:val="left"/>
        <w:rPr/>
      </w:pPr>
      <w:r>
        <w:rPr/>
        <w:t>+lFXBjVhWrpopVarp1hqfuHkjNEzk6yshW7OqgDSOeTb2wMMCRjrbgngeHVUXy92TRUmQn3dSfY4yo</w:t>
      </w:r>
    </w:p>
    <w:p>
      <w:pPr>
        <w:pStyle w:val="PreformattedText"/>
        <w:bidi w:val="0"/>
        <w:spacing w:before="0" w:after="0"/>
        <w:jc w:val="left"/>
        <w:rPr/>
      </w:pPr>
      <w:r>
        <w:rPr/>
        <w:t>WrRfFLJ42yMwp5RFQColV/s4JaIShNQ8aO4Y829jfl6dlGhqmPqL+bbTxZTJGaMP2V6rK35XYel2fD</w:t>
      </w:r>
    </w:p>
    <w:p>
      <w:pPr>
        <w:pStyle w:val="PreformattedText"/>
        <w:bidi w:val="0"/>
        <w:spacing w:before="0" w:after="0"/>
        <w:jc w:val="left"/>
        <w:rPr/>
      </w:pPr>
      <w:r>
        <w:rPr/>
        <w:t>uXFVsUtJV1Mu0dw0ldE0Wd2fnahpTik3dTyNqkpsrFAkMNZGWCMOP1XA8SMKkUisCrZ+w+h6iudiJp</w:t>
      </w:r>
    </w:p>
    <w:p>
      <w:pPr>
        <w:pStyle w:val="PreformattedText"/>
        <w:bidi w:val="0"/>
        <w:spacing w:before="0" w:after="0"/>
        <w:jc w:val="left"/>
        <w:rPr/>
      </w:pPr>
      <w:r>
        <w:rPr/>
        <w:t>oWQqV8/Uev8Ak6eMFTQYuLF7yrMvuDJ7TzyYym2/uL+JrlqzbO74KKKmzlAuOkhklyFBTCU+WmmP7U</w:t>
      </w:r>
    </w:p>
    <w:p>
      <w:pPr>
        <w:pStyle w:val="PreformattedText"/>
        <w:bidi w:val="0"/>
        <w:spacing w:before="0" w:after="0"/>
        <w:jc w:val="left"/>
        <w:rPr/>
      </w:pPr>
      <w:r>
        <w:rPr/>
        <w:t>Eg0AspPvcynSAydpH7eqWjqsmqN+5SPy+dPPq5L4zYqinwOFpYtm496uKqzVdQYivrC8NFUYPHUIz8</w:t>
      </w:r>
    </w:p>
    <w:p>
      <w:pPr>
        <w:pStyle w:val="PreformattedText"/>
        <w:bidi w:val="0"/>
        <w:spacing w:before="0" w:after="0"/>
        <w:jc w:val="left"/>
        <w:rPr/>
      </w:pPr>
      <w:r>
        <w:rPr/>
        <w:t>cQ1F75PD1UdXQzQkRwCdyT6Sqx3vJK3BoT5fz4fs8+sheTvBNisjIqvU086EUqfz49C5u/5ADp7CE4</w:t>
      </w:r>
    </w:p>
    <w:p>
      <w:pPr>
        <w:pStyle w:val="PreformattedText"/>
        <w:bidi w:val="0"/>
        <w:spacing w:before="0" w:after="0"/>
        <w:jc w:val="left"/>
        <w:rPr/>
      </w:pPr>
      <w:r>
        <w:rPr/>
        <w:t>XHVO7d37sropd34z7to5Nubbx16XEQzzfbrNkK+ixQZDpCiqd9Y9OkEM3dDUsaN5H/AFevUnbTZPeO</w:t>
      </w:r>
    </w:p>
    <w:p>
      <w:pPr>
        <w:pStyle w:val="PreformattedText"/>
        <w:bidi w:val="0"/>
        <w:spacing w:before="0" w:after="0"/>
        <w:jc w:val="left"/>
        <w:rPr/>
      </w:pPr>
      <w:r>
        <w:rPr/>
        <w:t>HZqRL/M/L5jy6FrZ+86DtnA0MmHkkqlzsMKUwg1wTQF2tLeRyop3p1BjLMA0bgf6/tHanx6oTR/Po5</w:t>
      </w:r>
    </w:p>
    <w:p>
      <w:pPr>
        <w:pStyle w:val="PreformattedText"/>
        <w:bidi w:val="0"/>
        <w:spacing w:before="0" w:after="0"/>
        <w:jc w:val="left"/>
        <w:rPr/>
      </w:pPr>
      <w:r>
        <w:rPr/>
        <w:t>vdseGJ3I1WxU8fMEZx/h62Jui911e7+qdn5PI1EdRmaLGpt3Nuh1OMttzTjJvuSwDNUSRQxys1hqMl</w:t>
      </w:r>
    </w:p>
    <w:p>
      <w:pPr>
        <w:pStyle w:val="PreformattedText"/>
        <w:bidi w:val="0"/>
        <w:spacing w:before="0" w:after="0"/>
        <w:jc w:val="left"/>
        <w:rPr/>
      </w:pPr>
      <w:r>
        <w:rPr/>
        <w:t>/wA+8meV9wO57Dt9xI4aZV0N/pk7c/M0BP29c+uatp/cnMm7baFIjjmJWv8AC2Vp8qH+XQwIeb3H1A</w:t>
      </w:r>
    </w:p>
    <w:p>
      <w:pPr>
        <w:pStyle w:val="PreformattedText"/>
        <w:bidi w:val="0"/>
        <w:spacing w:before="0" w:after="0"/>
        <w:jc w:val="left"/>
        <w:rPr/>
      </w:pPr>
      <w:r>
        <w:rPr/>
        <w:t>/IBsfoCfqD7OZcr0TR4bpwvf8AxB+o/HP4/rYfm/snbj0tHWBtQvybMfrx9Rxe3H4/p7r1vzr1hcnn</w:t>
      </w:r>
    </w:p>
    <w:p>
      <w:pPr>
        <w:pStyle w:val="PreformattedText"/>
        <w:bidi w:val="0"/>
        <w:spacing w:before="0" w:after="0"/>
        <w:jc w:val="left"/>
        <w:rPr/>
      </w:pPr>
      <w:r>
        <w:rPr/>
        <w:t>ULra3P055vbm4P8AsTf3ry68a1AI6kYn1ZSlFuPItifpwL+m/wCT/wAT7q3DpLd/2J9cdGgwllgj5P</w:t>
      </w:r>
    </w:p>
    <w:p>
      <w:pPr>
        <w:pStyle w:val="PreformattedText"/>
        <w:bidi w:val="0"/>
        <w:spacing w:before="0" w:after="0"/>
        <w:jc w:val="left"/>
        <w:rPr/>
      </w:pPr>
      <w:r>
        <w:rPr/>
        <w:t>6V/Gr6qD+Pqf8AH255DrUXwL6U6VcZuP8AC9jx+frbn/H3rp7rNxax/wBfi/HNhx9eD/h7917rr6f4</w:t>
      </w:r>
    </w:p>
    <w:p>
      <w:pPr>
        <w:pStyle w:val="PreformattedText"/>
        <w:bidi w:val="0"/>
        <w:spacing w:before="0" w:after="0"/>
        <w:jc w:val="left"/>
        <w:rPr/>
      </w:pPr>
      <w:r>
        <w:rPr/>
        <w:t>j/E/i3N7i459+6913f8Apb+t/pf/AIi5Pv3XusUn05/oLC/JP9Af63Hv3Xuge7OGvAVw/HikJ4PFlJ</w:t>
      </w:r>
    </w:p>
    <w:p>
      <w:pPr>
        <w:pStyle w:val="PreformattedText"/>
        <w:bidi w:val="0"/>
        <w:spacing w:before="0" w:after="0"/>
        <w:jc w:val="left"/>
        <w:rPr/>
      </w:pPr>
      <w:r>
        <w:rPr/>
        <w:t>/2DA+3E4ivRPu/9iD8+go6iqf8lETE2UupX8D1/QWP1N+fZhIKxinRzaENYR54Dp87N5pSRzw/pNuB</w:t>
      </w:r>
    </w:p>
    <w:p>
      <w:pPr>
        <w:pStyle w:val="PreformattedText"/>
        <w:bidi w:val="0"/>
        <w:spacing w:before="0" w:after="0"/>
        <w:jc w:val="left"/>
        <w:rPr/>
      </w:pPr>
      <w:r>
        <w:rPr/>
        <w:t>b6Xta9vbCDoO7h/uRGPn0W4qLFipuTqJvbjk+n8gAckj2tz05jrNEPodIPFrc/Xkglhz9Pz7qetg/s</w:t>
      </w:r>
    </w:p>
    <w:p>
      <w:pPr>
        <w:pStyle w:val="PreformattedText"/>
        <w:bidi w:val="0"/>
        <w:spacing w:before="0" w:after="0"/>
        <w:jc w:val="left"/>
        <w:rPr/>
      </w:pPr>
      <w:r>
        <w:rPr/>
        <w:t>6mKAb8j9IPAOk35u3H1IHH+PttjTpxfPocurlEcRsD+u1yP1X/AKf4/wC8+y5sytXpuH/cp6evRk6A</w:t>
      </w:r>
    </w:p>
    <w:p>
      <w:pPr>
        <w:pStyle w:val="PreformattedText"/>
        <w:bidi w:val="0"/>
        <w:spacing w:before="0" w:after="0"/>
        <w:jc w:val="left"/>
        <w:rPr/>
      </w:pPr>
      <w:r>
        <w:rPr/>
        <w:t>jSvPFrg8f6x4ufr7qejpeAqOnlSLfX/eeP8AWv8Am1/8Peurdd/T/G1ub3+tvx9R7917r17/AJFuOP</w:t>
      </w:r>
    </w:p>
    <w:p>
      <w:pPr>
        <w:pStyle w:val="PreformattedText"/>
        <w:bidi w:val="0"/>
        <w:spacing w:before="0" w:after="0"/>
        <w:jc w:val="left"/>
        <w:rPr/>
      </w:pPr>
      <w:r>
        <w:rPr/>
        <w:t>p/j/tiPr7917rwA/3n+nP+xPIPP09+6911+f8Abg/6/wCOLE/ni39ffuvdR5yAhN/8P6D6cm/+v72O</w:t>
      </w:r>
    </w:p>
    <w:p>
      <w:pPr>
        <w:pStyle w:val="PreformattedText"/>
        <w:bidi w:val="0"/>
        <w:spacing w:before="0" w:after="0"/>
        <w:jc w:val="left"/>
        <w:rPr/>
      </w:pPr>
      <w:r>
        <w:rPr/>
        <w:t>vdBnu+QCinPI1KQWHLGy8kEfQj2oiFCB0R7wf8XepJ6JPk6hf4rU3uLswALXX9RFvxcfg+xBAvYM9B</w:t>
      </w:r>
    </w:p>
    <w:p>
      <w:pPr>
        <w:pStyle w:val="PreformattedText"/>
        <w:bidi w:val="0"/>
        <w:spacing w:before="0" w:after="0"/>
        <w:jc w:val="left"/>
        <w:rPr/>
      </w:pPr>
      <w:r>
        <w:rPr/>
        <w:t>O1r4QrxqeuIQFbAAXsxUC/HHB5sR7er6nPSgrUcOuPjIut9fF+BYc/6/0AP+3HujmnHquk1pTrkiH1</w:t>
      </w:r>
    </w:p>
    <w:p>
      <w:pPr>
        <w:pStyle w:val="PreformattedText"/>
        <w:bidi w:val="0"/>
        <w:spacing w:before="0" w:after="0"/>
        <w:jc w:val="left"/>
        <w:rPr/>
      </w:pPr>
      <w:r>
        <w:rPr/>
        <w:t>fQckhTyP9qtz/Uey25OCPLpZCufn1IVPSdd9JGr0/X6HknkgW/xv7KGNCR5dLQDjpnqozqb6KwIstr</w:t>
      </w:r>
    </w:p>
    <w:p>
      <w:pPr>
        <w:pStyle w:val="PreformattedText"/>
        <w:bidi w:val="0"/>
        <w:spacing w:before="0" w:after="0"/>
        <w:jc w:val="left"/>
        <w:rPr/>
      </w:pPr>
      <w:r>
        <w:rPr/>
        <w:t>gW/oSbNe/+8+1sR7VHl0nkGTnPTTNHe6E6dZ5GknkC5Iv9GTj/AF729rEalT0lb7OmCpisCQPrq9Kq</w:t>
      </w:r>
    </w:p>
    <w:p>
      <w:pPr>
        <w:pStyle w:val="PreformattedText"/>
        <w:bidi w:val="0"/>
        <w:spacing w:before="0" w:after="0"/>
        <w:jc w:val="left"/>
        <w:rPr/>
      </w:pPr>
      <w:r>
        <w:rPr/>
        <w:t>bcmxY+q6kr+P9t7Vofn002ft6YZogwJOk6Dq/V6fRe3kBP8At7Hj29XpvQDnz6TFdj0ZXOkFNP6Zf0</w:t>
      </w:r>
    </w:p>
    <w:p>
      <w:pPr>
        <w:pStyle w:val="PreformattedText"/>
        <w:bidi w:val="0"/>
        <w:spacing w:before="0" w:after="0"/>
        <w:jc w:val="left"/>
        <w:rPr/>
      </w:pPr>
      <w:r>
        <w:rPr/>
        <w:t>amF1WM312Zvxf2zKe1utBBqHp0kZ8Sz6gQh5VQz2coy8MwI+pYixt9R7DV0Mno0QdoHQX7q279xGyi</w:t>
      </w:r>
    </w:p>
    <w:p>
      <w:pPr>
        <w:pStyle w:val="PreformattedText"/>
        <w:bidi w:val="0"/>
        <w:spacing w:before="0" w:after="0"/>
        <w:jc w:val="left"/>
        <w:rPr/>
      </w:pPr>
      <w:r>
        <w:rPr/>
        <w:t>LUVd2UsFtoKWYqfURpP4Jsb8D2WaBQ06rpoTq6KRvrafomNliaUTJGqoLagg8ha4ZkJTgkfn/C/tgZ</w:t>
      </w:r>
    </w:p>
    <w:p>
      <w:pPr>
        <w:pStyle w:val="PreformattedText"/>
        <w:bidi w:val="0"/>
        <w:spacing w:before="0" w:after="0"/>
        <w:jc w:val="left"/>
        <w:rPr/>
      </w:pPr>
      <w:r>
        <w:rPr/>
        <w:t>7emiAtWp0TfeG22ppJJWBjVJBGdbkARhPoHC6EkAs37drj6+2pKDA6U29zTt8ugjqaWalkkEkXpBIb</w:t>
      </w:r>
    </w:p>
    <w:p>
      <w:pPr>
        <w:pStyle w:val="PreformattedText"/>
        <w:bidi w:val="0"/>
        <w:spacing w:before="0" w:after="0"/>
        <w:jc w:val="left"/>
        <w:rPr/>
      </w:pPr>
      <w:r>
        <w:rPr/>
        <w:t>xsXQByviMkUeoHX/AIX03+nPtg/Z0aKwYVBx01eMK8ulGiYFQY7lneRvVcH6BBY3HHp+vvR9ena/t6</w:t>
      </w:r>
    </w:p>
    <w:p>
      <w:pPr>
        <w:pStyle w:val="PreformattedText"/>
        <w:bidi w:val="0"/>
        <w:spacing w:before="0" w:after="0"/>
        <w:jc w:val="left"/>
        <w:rPr/>
      </w:pPr>
      <w:r>
        <w:rPr/>
        <w:t>6lhkLoHPJHjU+QyRNIrL5CZFPoEdxa/Df4297H8+tagRnh8uvLTvIZ05YOfUA3+edXVRIvp1hyykG4</w:t>
      </w:r>
    </w:p>
    <w:p>
      <w:pPr>
        <w:pStyle w:val="PreformattedText"/>
        <w:bidi w:val="0"/>
        <w:spacing w:before="0" w:after="0"/>
        <w:jc w:val="left"/>
        <w:rPr/>
      </w:pPr>
      <w:r>
        <w:rPr/>
        <w:t>ICj6cj3r/B1v7euccDyM8SM/rkUBmVVZXF9MiurABYypvc2BA4597pj59Vpx/wAPWIIwZ0jEqPHCRP</w:t>
      </w:r>
    </w:p>
    <w:p>
      <w:pPr>
        <w:pStyle w:val="PreformattedText"/>
        <w:bidi w:val="0"/>
        <w:spacing w:before="0" w:after="0"/>
        <w:jc w:val="left"/>
        <w:rPr/>
      </w:pPr>
      <w:r>
        <w:rPr/>
        <w:t>cGORw19Erpa9ja6qAT9T/T3sfl1X516xqyy6A6yqGMkaFgCwmT1C4VdQ1LyLjSOfz79+fVeJNepaNK</w:t>
      </w:r>
    </w:p>
    <w:p>
      <w:pPr>
        <w:pStyle w:val="PreformattedText"/>
        <w:bidi w:val="0"/>
        <w:spacing w:before="0" w:after="0"/>
        <w:jc w:val="left"/>
        <w:rPr/>
      </w:pPr>
      <w:r>
        <w:rPr/>
        <w:t>BaxexaAIjFfGpdA2q+tmLBja9ifz72PmOtNk9ZDDqVQvjAC2MqL40HLsBD9XlsqnyBhYH6fg+7D58e</w:t>
      </w:r>
    </w:p>
    <w:p>
      <w:pPr>
        <w:pStyle w:val="PreformattedText"/>
        <w:bidi w:val="0"/>
        <w:spacing w:before="0" w:after="0"/>
        <w:jc w:val="left"/>
        <w:rPr/>
      </w:pPr>
      <w:r>
        <w:rPr/>
        <w:t>qEnI8+v//UAmbXGJSskY1szyBDqijd9I1FXUGzsNOkXP1PtIK9LTmhxw66lSOd1Os3mkuIXZwtPZSh</w:t>
      </w:r>
    </w:p>
    <w:p>
      <w:pPr>
        <w:pStyle w:val="PreformattedText"/>
        <w:bidi w:val="0"/>
        <w:spacing w:before="0" w:after="0"/>
        <w:jc w:val="left"/>
        <w:rPr/>
      </w:pPr>
      <w:r>
        <w:rPr/>
        <w:t>kU+nVGWBsOGt+OPe/wDD1SpIr1wdSIZHDr9woJXSq1EJDsAgsGUuYjcc8C17ce7AevVSR59LfZi/7m</w:t>
      </w:r>
    </w:p>
    <w:p>
      <w:pPr>
        <w:pStyle w:val="PreformattedText"/>
        <w:bidi w:val="0"/>
        <w:spacing w:before="0" w:after="0"/>
        <w:jc w:val="left"/>
        <w:rPr/>
      </w:pPr>
      <w:r>
        <w:rPr/>
        <w:t>6VieXk8MUVwPUSzSa1cXbQFsCOVPN7+xJyqSN8sqfxdBjmxa7LdDypno12GZU0yc63j0MzMGLNYFol</w:t>
      </w:r>
    </w:p>
    <w:p>
      <w:pPr>
        <w:pStyle w:val="PreformattedText"/>
        <w:bidi w:val="0"/>
        <w:spacing w:before="0" w:after="0"/>
        <w:jc w:val="left"/>
        <w:rPr/>
      </w:pPr>
      <w:r>
        <w:rPr/>
        <w:t>Gm10axJ/IPPvL/ZTpVM+Q6xn3DOoA4HS6oy6RF/TcnSACAOOWCj66LG5H1H9fYq1VGeiMALXHTzC0a</w:t>
      </w:r>
    </w:p>
    <w:p>
      <w:pPr>
        <w:pStyle w:val="PreformattedText"/>
        <w:bidi w:val="0"/>
        <w:spacing w:before="0" w:after="0"/>
        <w:jc w:val="left"/>
        <w:rPr/>
      </w:pPr>
      <w:r>
        <w:rPr/>
        <w:t>mN/AqNrJVWAjf/ADuppvQQbW/BH0P+N/dCTQip6cFBQgedOsVRqkg9JEYErko1m0hSFhcy3CxRFrhb</w:t>
      </w:r>
    </w:p>
    <w:p>
      <w:pPr>
        <w:pStyle w:val="PreformattedText"/>
        <w:bidi w:val="0"/>
        <w:spacing w:before="0" w:after="0"/>
        <w:jc w:val="left"/>
        <w:rPr/>
      </w:pPr>
      <w:r>
        <w:rPr/>
        <w:t>C97fX3qufXq41UFemCRzr1IVjQPIBYgoXK2tqPMshtcX+g4v7Q3Bz0Y24qPn0DPaDouOkDAo4YKWUH</w:t>
      </w:r>
    </w:p>
    <w:p>
      <w:pPr>
        <w:pStyle w:val="PreformattedText"/>
        <w:bidi w:val="0"/>
        <w:spacing w:before="0" w:after="0"/>
        <w:jc w:val="left"/>
        <w:rPr/>
      </w:pPr>
      <w:r>
        <w:rPr/>
        <w:t>WokF9bq11eUXsoFgQbC5v7x392Ka4hTIp/PqX/AG7BFyx8tJ/1DoAI5FYupMXjkYh382ln18JqsoMc</w:t>
      </w:r>
    </w:p>
    <w:p>
      <w:pPr>
        <w:pStyle w:val="PreformattedText"/>
        <w:bidi w:val="0"/>
        <w:spacing w:before="0" w:after="0"/>
        <w:jc w:val="left"/>
        <w:rPr/>
      </w:pPr>
      <w:r>
        <w:rPr/>
        <w:t>8drLYWYcfj3CY6l80p1nQr5BIGZdGlFeQMjRksoYkgavISOAT+m/493H29e/LHSpxjDWHGnSXVBqa5</w:t>
      </w:r>
    </w:p>
    <w:p>
      <w:pPr>
        <w:pStyle w:val="PreformattedText"/>
        <w:bidi w:val="0"/>
        <w:spacing w:before="0" w:after="0"/>
        <w:jc w:val="left"/>
        <w:rPr/>
      </w:pPr>
      <w:r>
        <w:rPr/>
        <w:t>H6QpjJaxkJJIPBBNjf2INpB1aj5noqvqFacD0s6WYMLJpeykEOmuTSWc2aVyD5FNwobg3sLexlCcY4</w:t>
      </w:r>
    </w:p>
    <w:p>
      <w:pPr>
        <w:pStyle w:val="PreformattedText"/>
        <w:bidi w:val="0"/>
        <w:spacing w:before="0" w:after="0"/>
        <w:jc w:val="left"/>
        <w:rPr/>
      </w:pPr>
      <w:r>
        <w:rPr/>
        <w:t>dBuWtT69P8E7ApECvikgZ3VdXkhVRpTUjggKrDkA2H4Fh7Vj5dJz0608mpvSkhU6QLxyIwfiRiFsr/</w:t>
      </w:r>
    </w:p>
    <w:p>
      <w:pPr>
        <w:pStyle w:val="PreformattedText"/>
        <w:bidi w:val="0"/>
        <w:spacing w:before="0" w:after="0"/>
        <w:jc w:val="left"/>
        <w:rPr/>
      </w:pPr>
      <w:r>
        <w:rPr/>
        <w:t>ReDa4Cj34nrwBJ6UdBI3mhVyS7ljKwkUKwt/nnU21k3ubHUb2FvbT/AAmnWiMdWxfBycLJMqspC1MN</w:t>
      </w:r>
    </w:p>
    <w:p>
      <w:pPr>
        <w:pStyle w:val="PreformattedText"/>
        <w:bidi w:val="0"/>
        <w:spacing w:before="0" w:after="0"/>
        <w:jc w:val="left"/>
        <w:rPr/>
      </w:pPr>
      <w:r>
        <w:rPr/>
        <w:t>1udSkKVAbhbLx/sBx/j7CW5gmQ56hLdQV9zrZvMxD/Uer4djT+TG04v9I1ve9+OP959hq4FH6yd21t</w:t>
      </w:r>
    </w:p>
    <w:p>
      <w:pPr>
        <w:pStyle w:val="PreformattedText"/>
        <w:bidi w:val="0"/>
        <w:spacing w:before="0" w:after="0"/>
        <w:jc w:val="left"/>
        <w:rPr/>
      </w:pPr>
      <w:r>
        <w:rPr/>
        <w:t>VpFX06EHji1uf6/UH63/NhYe0/S/rxP+wNiOLi1v8AY/4f63v3Xuur8/W5P1Nhe/8AQH6D/X9+6913</w:t>
      </w:r>
    </w:p>
    <w:p>
      <w:pPr>
        <w:pStyle w:val="PreformattedText"/>
        <w:bidi w:val="0"/>
        <w:spacing w:before="0" w:after="0"/>
        <w:jc w:val="left"/>
        <w:rPr/>
      </w:pPr>
      <w:r>
        <w:rPr/>
        <w:t>/hx+f6cm/wBF44+l/wDX9+6913/he3P9QP6XuL34I9+6910TYf71/jf/AIj37r3SF3lNoxtSTf8AzM</w:t>
      </w:r>
    </w:p>
    <w:p>
      <w:pPr>
        <w:pStyle w:val="PreformattedText"/>
        <w:bidi w:val="0"/>
        <w:spacing w:before="0" w:after="0"/>
        <w:jc w:val="left"/>
        <w:rPr/>
      </w:pPr>
      <w:r>
        <w:rPr/>
        <w:t>h/wB0kf0/B97Awekl8aWso9R1r2/zAakJTwyagrpmAYiwURFzTuRrYg+gMBYC3P59h6yb/AHeyGnGN</w:t>
      </w:r>
    </w:p>
    <w:p>
      <w:pPr>
        <w:pStyle w:val="PreformattedText"/>
        <w:bidi w:val="0"/>
        <w:spacing w:before="0" w:after="0"/>
        <w:jc w:val="left"/>
        <w:rPr/>
      </w:pPr>
      <w:r>
        <w:rPr/>
        <w:t>uon5XFedL4Uz4R6qqpqi51lvJ6ms7fs6yzNrSWNuHSYA/Tg29iRSfM9S8wGacOlfjHS8egaizBuS0h</w:t>
      </w:r>
    </w:p>
    <w:p>
      <w:pPr>
        <w:pStyle w:val="PreformattedText"/>
        <w:bidi w:val="0"/>
        <w:spacing w:before="0" w:after="0"/>
        <w:jc w:val="left"/>
        <w:rPr/>
      </w:pPr>
      <w:r>
        <w:rPr/>
        <w:t>T0lmIUcqpY8cmx+pHs7sfw049Ft1514dCng3JdG8hZ0lS37irbVH6VJ0m7XF1A/wBjY+xAPhHRVT5d</w:t>
      </w:r>
    </w:p>
    <w:p>
      <w:pPr>
        <w:pStyle w:val="PreformattedText"/>
        <w:bidi w:val="0"/>
        <w:spacing w:before="0" w:after="0"/>
        <w:jc w:val="left"/>
        <w:rPr/>
      </w:pPr>
      <w:r>
        <w:rPr/>
        <w:t>C9iHYfqKpITEobTpJRwS3lb9TyoBpJIufaSX7elSeWc9CjikGmL6NGTr0awG0kh42L6iZVuOB9fx7L</w:t>
      </w:r>
    </w:p>
    <w:p>
      <w:pPr>
        <w:pStyle w:val="PreformattedText"/>
        <w:bidi w:val="0"/>
        <w:spacing w:before="0" w:after="0"/>
        <w:jc w:val="left"/>
        <w:rPr/>
      </w:pPr>
      <w:r>
        <w:rPr/>
        <w:t>pTx9el8XDoTse3pVbN5kDs5N1swVQspUkKSgbgG/PskuMEkcK9GUdMDzp0qKZ10212ChACbaihB1gt</w:t>
      </w:r>
    </w:p>
    <w:p>
      <w:pPr>
        <w:pStyle w:val="PreformattedText"/>
        <w:bidi w:val="0"/>
        <w:spacing w:before="0" w:after="0"/>
        <w:jc w:val="left"/>
        <w:rPr/>
      </w:pPr>
      <w:r>
        <w:rPr/>
        <w:t>yTY2JH49h+5y5x0bQDtFT04CQEsQVaS+m8YCSaeFtqv6gpIFvoL+y8jpWPs65Ga1/wCyixMGOr0g/R</w:t>
      </w:r>
    </w:p>
    <w:p>
      <w:pPr>
        <w:pStyle w:val="PreformattedText"/>
        <w:bidi w:val="0"/>
        <w:spacing w:before="0" w:after="0"/>
        <w:jc w:val="left"/>
        <w:rPr/>
      </w:pPr>
      <w:r>
        <w:rPr/>
        <w:t>EsLX4JNvp+PdfsPW/n59TKWYAqpVbsFto59H0Khj+kMCLfn6+19hTx1GnpJdr+k3U3y6mZQUJOrVYE</w:t>
      </w:r>
    </w:p>
    <w:p>
      <w:pPr>
        <w:pStyle w:val="PreformattedText"/>
        <w:bidi w:val="0"/>
        <w:spacing w:before="0" w:after="0"/>
        <w:jc w:val="left"/>
        <w:rPr/>
      </w:pPr>
      <w:r>
        <w:rPr/>
        <w:t>akv/AGbi2rVw30Jtfn3JVllUpkdBC5FCa9ZVn5IvpbUHLEKQQARYkW0lz/X88+zlRwr0XE+fUgSaDc</w:t>
      </w:r>
    </w:p>
    <w:p>
      <w:pPr>
        <w:pStyle w:val="PreformattedText"/>
        <w:bidi w:val="0"/>
        <w:spacing w:before="0" w:after="0"/>
        <w:jc w:val="left"/>
        <w:rPr/>
      </w:pPr>
      <w:r>
        <w:rPr/>
        <w:t>WIHLWHCgAtYuCFBYH6C4X6/X3anlTrWCeuBmDKV1G4e5aIkj1L+gK9vwfpfk/7D36g9OtV64rUkkAE</w:t>
      </w:r>
    </w:p>
    <w:p>
      <w:pPr>
        <w:pStyle w:val="PreformattedText"/>
        <w:bidi w:val="0"/>
        <w:spacing w:before="0" w:after="0"/>
        <w:jc w:val="left"/>
        <w:rPr/>
      </w:pPr>
      <w:r>
        <w:rPr/>
        <w:t>EL9RqKkJwLnnkj+1+fbbjJ6cHz64S1WjXqBQL9QCtzewUG5P7d+B+CCCfYK5gJB0kUHQj2pQaGuesI</w:t>
      </w:r>
    </w:p>
    <w:p>
      <w:pPr>
        <w:pStyle w:val="PreformattedText"/>
        <w:bidi w:val="0"/>
        <w:spacing w:before="0" w:after="0"/>
        <w:jc w:val="left"/>
        <w:rPr/>
      </w:pPr>
      <w:r>
        <w:rPr/>
        <w:t>qhceu2m6jkEi3OoA2uB/sP6+wW4zw6EQPl59clrBrGo6R+4FIc/oX6uSyltJI5+oX23x8+nB9vXYrR</w:t>
      </w:r>
    </w:p>
    <w:p>
      <w:pPr>
        <w:pStyle w:val="PreformattedText"/>
        <w:bidi w:val="0"/>
        <w:spacing w:before="0" w:after="0"/>
        <w:jc w:val="left"/>
        <w:rPr/>
      </w:pPr>
      <w:r>
        <w:rPr/>
        <w:t>clXU20sFBYoVF2LEm/F7k2v7r1bA48P8HXMV+lPITYtYMBypJJsqFWHLXvx9L+9gdaNOFOsgrQVF2A</w:t>
      </w:r>
    </w:p>
    <w:p>
      <w:pPr>
        <w:pStyle w:val="PreformattedText"/>
        <w:bidi w:val="0"/>
        <w:spacing w:before="0" w:after="0"/>
        <w:jc w:val="left"/>
        <w:rPr/>
      </w:pPr>
      <w:r>
        <w:rPr/>
        <w:t>AVVdiRYNySAv1+vF/dx5dVJ49VpfzNeyp6fq7ZnSeLkmjyHbu41ze4ZY5TEF2LsCalrpaSpkQ6jTZz</w:t>
      </w:r>
    </w:p>
    <w:p>
      <w:pPr>
        <w:pStyle w:val="PreformattedText"/>
        <w:bidi w:val="0"/>
        <w:spacing w:before="0" w:after="0"/>
        <w:jc w:val="left"/>
        <w:rPr/>
      </w:pPr>
      <w:r>
        <w:rPr/>
        <w:t>c9VSxMp9BSma/sh5iuSkNtZr8Ujaj/pV/wA7Efs6FHJ+2/vDd1Zx+lEK/wC2PD/P1rx9v5iu2ZlU/g</w:t>
      </w:r>
    </w:p>
    <w:p>
      <w:pPr>
        <w:pStyle w:val="PreformattedText"/>
        <w:bidi w:val="0"/>
        <w:spacing w:before="0" w:after="0"/>
        <w:jc w:val="left"/>
        <w:rPr/>
      </w:pPr>
      <w:r>
        <w:rPr/>
        <w:t>uHmr8jlv2qKCR/t1SSOMGonnDI7COUBSfTqksGFvyEHnKShCO09Tza7chtySTqH+rPQFvuru77o1bf</w:t>
      </w:r>
    </w:p>
    <w:p>
      <w:pPr>
        <w:pStyle w:val="PreformattedText"/>
        <w:bidi w:val="0"/>
        <w:spacing w:before="0" w:after="0"/>
        <w:jc w:val="left"/>
        <w:rPr/>
      </w:pPr>
      <w:r>
        <w:rPr/>
        <w:t>wmGlKav4c8FVKnigTXJ46gOjUzMrElrXNzYXsPakSYB8P+XVTaDIL9NW3MhFltyVebytP/Bt81c8lX</w:t>
      </w:r>
    </w:p>
    <w:p>
      <w:pPr>
        <w:pStyle w:val="PreformattedText"/>
        <w:bidi w:val="0"/>
        <w:spacing w:before="0" w:after="0"/>
        <w:jc w:val="left"/>
        <w:rPr/>
      </w:pPr>
      <w:r>
        <w:rPr/>
        <w:t>rEkapmooJYnmpcbV1arFSzKqEpTSWM6MwB1KPZjDMHCocEeXQavrRoJDLD3KSTXzr1M3jR/wB78DuK</w:t>
      </w:r>
    </w:p>
    <w:p>
      <w:pPr>
        <w:pStyle w:val="PreformattedText"/>
        <w:bidi w:val="0"/>
        <w:spacing w:before="0" w:after="0"/>
        <w:jc w:val="left"/>
        <w:rPr/>
      </w:pPr>
      <w:r>
        <w:rPr/>
        <w:t>aNPs5sW2T8lO8OkFcrUrNVUk4fUKebH1BiWyEApIzFv6KlAEqE9EN0stxBOisB9vz4/s6rv3RtgY6P</w:t>
      </w:r>
    </w:p>
    <w:p>
      <w:pPr>
        <w:pStyle w:val="PreformattedText"/>
        <w:bidi w:val="0"/>
        <w:spacing w:before="0" w:after="0"/>
        <w:jc w:val="left"/>
        <w:rPr/>
      </w:pPr>
      <w:r>
        <w:rPr/>
        <w:t>P7gxxiqshjXmS06Gpq5M1VTJTU7Y2Msis4BQJp1lWNwOL+xBb1oteH+TqON0pH4kdR/nP+bplytTV4</w:t>
      </w:r>
    </w:p>
    <w:p>
      <w:pPr>
        <w:pStyle w:val="PreformattedText"/>
        <w:bidi w:val="0"/>
        <w:spacing w:before="0" w:after="0"/>
        <w:jc w:val="left"/>
        <w:rPr/>
      </w:pPr>
      <w:r>
        <w:rPr/>
        <w:t>HC0sMlfFS5ZUMmXllb76slzksElJNTlgrmdsEpklkcE/vy6Rc6va8UopA6DhqCc+XTHgKCgwdJm8VB</w:t>
      </w:r>
    </w:p>
    <w:p>
      <w:pPr>
        <w:pStyle w:val="PreformattedText"/>
        <w:bidi w:val="0"/>
        <w:spacing w:before="0" w:after="0"/>
        <w:jc w:val="left"/>
        <w:rPr/>
      </w:pPr>
      <w:r>
        <w:rPr/>
        <w:t>BLkK9Kehr8hPGY50lpIoHqhAYGDy1OUqKmRZZFLARRA3AKD29Via+XWlpVfXpip6Ory/8ACEpUFbks</w:t>
      </w:r>
    </w:p>
    <w:p>
      <w:pPr>
        <w:pStyle w:val="PreformattedText"/>
        <w:bidi w:val="0"/>
        <w:spacing w:before="0" w:after="0"/>
        <w:jc w:val="left"/>
        <w:rPr/>
      </w:pPr>
      <w:r>
        <w:rPr/>
        <w:t>vlavCSBFWPVm56xJqmokljOmojpojGkAtpVFJ+qn2y7U4nFK9LIhqIAHE06Pd1RtKuxj1mOVqKUYlp</w:t>
      </w:r>
    </w:p>
    <w:p>
      <w:pPr>
        <w:pStyle w:val="PreformattedText"/>
        <w:bidi w:val="0"/>
        <w:spacing w:before="0" w:after="0"/>
        <w:jc w:val="left"/>
        <w:rPr/>
      </w:pPr>
      <w:r>
        <w:rPr/>
        <w:t>ZP4vMdVNJIQdEqOSoKLDE7gEiSU830+w3cmr1IpXy6Ge3LXSo4L5/PowlCtPIEJeSqhRiOAIIq6Rac</w:t>
      </w:r>
    </w:p>
    <w:p>
      <w:pPr>
        <w:pStyle w:val="PreformattedText"/>
        <w:bidi w:val="0"/>
        <w:spacing w:before="0" w:after="0"/>
        <w:jc w:val="left"/>
        <w:rPr/>
      </w:pPr>
      <w:r>
        <w:rPr/>
        <w:t>IrvUSFJGgmUlm0hWvYfW4Jc/n69CSMA0Jz0v0opBjKGCN0hnpohLGsBdIwTKBCdbI0k0MijS7EAsSS</w:t>
      </w:r>
    </w:p>
    <w:p>
      <w:pPr>
        <w:pStyle w:val="PreformattedText"/>
        <w:bidi w:val="0"/>
        <w:spacing w:before="0" w:after="0"/>
        <w:jc w:val="left"/>
        <w:rPr/>
      </w:pPr>
      <w:r>
        <w:rPr/>
        <w:t>NI59pDkmnS1cY8ummoo6mPKpGtNRNHCzTNGtTMkirpjqEhk8raCG0lVsStvegfOvToXUKgdMe41asr</w:t>
      </w:r>
    </w:p>
    <w:p>
      <w:pPr>
        <w:pStyle w:val="PreformattedText"/>
        <w:bidi w:val="0"/>
        <w:spacing w:before="0" w:after="0"/>
        <w:jc w:val="left"/>
        <w:rPr/>
      </w:pPr>
      <w:r>
        <w:rPr/>
        <w:t>qUbjq5cbixNF9vTqrJTQSL6lmZgVMdQVcFJW9Xj5AB93VmNdPW2RqEkY/l0r4+tduZR0lippq2gy8Q</w:t>
      </w:r>
    </w:p>
    <w:p>
      <w:pPr>
        <w:pStyle w:val="PreformattedText"/>
        <w:bidi w:val="0"/>
        <w:spacing w:before="0" w:after="0"/>
        <w:jc w:val="left"/>
        <w:rPr/>
      </w:pPr>
      <w:r>
        <w:rPr/>
        <w:t>kR4tepyxSRpY5VVnkaQoRwQGe+qwPuhcjzyOtrCjUBXj0MvW3X0EGRyEsOKrqmtkaomWKIUxjWiusF</w:t>
      </w:r>
    </w:p>
    <w:p>
      <w:pPr>
        <w:pStyle w:val="PreformattedText"/>
        <w:bidi w:val="0"/>
        <w:spacing w:before="0" w:after="0"/>
        <w:jc w:val="left"/>
        <w:rPr/>
      </w:pPr>
      <w:r>
        <w:rPr/>
        <w:t>PHGkinwJG6odKqHUnklW4p4ygUdgF/y9GFtbAB9CEt0aikwODxGQw9fPRQUlVjqXKPPS06pUvVF4IR</w:t>
      </w:r>
    </w:p>
    <w:p>
      <w:pPr>
        <w:pStyle w:val="PreformattedText"/>
        <w:bidi w:val="0"/>
        <w:spacing w:before="0" w:after="0"/>
        <w:jc w:val="left"/>
        <w:rPr/>
      </w:pPr>
      <w:r>
        <w:rPr/>
        <w:t>Iw8RREMkNO3PBVvwSPZc8wOoVND0YrbFSOFadBn2v8ksTsDblbPJSy4ymqA0NHQxtpzmYqJkjjiiRC</w:t>
      </w:r>
    </w:p>
    <w:p>
      <w:pPr>
        <w:pStyle w:val="PreformattedText"/>
        <w:bidi w:val="0"/>
        <w:spacing w:before="0" w:after="0"/>
        <w:jc w:val="left"/>
        <w:rPr/>
      </w:pPr>
      <w:r>
        <w:rPr/>
        <w:t>HNPCZUB0jVY+puCR7UQR+PWjYHHqlyUtUDyNk8B69VK787fze48vPUbiqq/K1WWrZJFwNNVTfblvGh</w:t>
      </w:r>
    </w:p>
    <w:p>
      <w:pPr>
        <w:pStyle w:val="PreformattedText"/>
        <w:bidi w:val="0"/>
        <w:spacing w:before="0" w:after="0"/>
        <w:jc w:val="left"/>
        <w:rPr/>
      </w:pPr>
      <w:r>
        <w:rPr/>
        <w:t>j+6EbIkhpljVGkLH1Cx4sfZpHGQlEwgHQXurqSRzqH5dJXYnU/bfd2cq4KOro6LE6oVnrVlf7KiHk8</w:t>
      </w:r>
    </w:p>
    <w:p>
      <w:pPr>
        <w:pStyle w:val="PreformattedText"/>
        <w:bidi w:val="0"/>
        <w:spacing w:before="0" w:after="0"/>
        <w:jc w:val="left"/>
        <w:rPr/>
      </w:pPr>
      <w:r>
        <w:rPr/>
        <w:t>MdPTmAKpqKePk2J0BT9Sx9qo66ljRe4/6s9FsqzMrzO3YPz/ACHQg97dFYLqDaWIwVLA+c3NuHJVE2</w:t>
      </w:r>
    </w:p>
    <w:p>
      <w:pPr>
        <w:pStyle w:val="PreformattedText"/>
        <w:bidi w:val="0"/>
        <w:spacing w:before="0" w:after="0"/>
        <w:jc w:val="left"/>
        <w:rPr/>
      </w:pPr>
      <w:r>
        <w:rPr/>
        <w:t>QyLx6Zo6HCiOFqajiZilPSSVEnCgXYfX6D2I3sorfbWnArLUZ/zdBX66W53NrbTpiUcPX7eibbg2ua</w:t>
      </w:r>
    </w:p>
    <w:p>
      <w:pPr>
        <w:pStyle w:val="PreformattedText"/>
        <w:bidi w:val="0"/>
        <w:spacing w:before="0" w:after="0"/>
        <w:jc w:val="left"/>
        <w:rPr/>
      </w:pPr>
      <w:r>
        <w:rPr/>
        <w:t>SCkikojRRsS8tSwJlmR1AL1CWcaYzbT+QPr7D6TkSNR6n09OhAIx4QUrw/1Z6DXbuawuS3fj9p+K8u</w:t>
      </w:r>
    </w:p>
    <w:p>
      <w:pPr>
        <w:pStyle w:val="PreformattedText"/>
        <w:bidi w:val="0"/>
        <w:spacing w:before="0" w:after="0"/>
        <w:jc w:val="left"/>
        <w:rPr/>
      </w:pPr>
      <w:r>
        <w:rPr/>
        <w:t>Uy9HgsbkHkVIp8hWVCUVKah0W0cdRWTojObqIzc/T2O7Hlv6u2hlNyRLJkCmM9AybmiK3u5YWtqwqS</w:t>
      </w:r>
    </w:p>
    <w:p>
      <w:pPr>
        <w:pStyle w:val="PreformattedText"/>
        <w:bidi w:val="0"/>
        <w:spacing w:before="0" w:after="0"/>
        <w:jc w:val="left"/>
        <w:rPr/>
      </w:pPr>
      <w:r>
        <w:rPr/>
        <w:t>NQOcf4etufb38i/ZeI6/weWxnducoN41VLRrk931+Lji2HQ5Z4IZMjjaGmpGORracVxMSTH0tChbk+</w:t>
      </w:r>
    </w:p>
    <w:p>
      <w:pPr>
        <w:pStyle w:val="PreformattedText"/>
        <w:bidi w:val="0"/>
        <w:spacing w:before="0" w:after="0"/>
        <w:jc w:val="left"/>
        <w:rPr/>
      </w:pPr>
      <w:r>
        <w:rPr/>
        <w:t>xBFy6+3OqRz1lHEevRLLzrbX8bSNt+lDwz3YxU/b0NvxG+A/Ufd3XfdnT/AHlstKXu3qPcFRgaPdmO</w:t>
      </w:r>
    </w:p>
    <w:p>
      <w:pPr>
        <w:pStyle w:val="PreformattedText"/>
        <w:bidi w:val="0"/>
        <w:spacing w:before="0" w:after="0"/>
        <w:jc w:val="left"/>
        <w:rPr/>
      </w:pPr>
      <w:r>
        <w:rPr/>
        <w:t>ZzUJDR1UDvUpSu7xTQ5LDV0dSjGzGNh/X2xzDstrdbfDdx0S5ypp6+p6d2PmLcbLdEIbXtzgMFPofK</w:t>
      </w:r>
    </w:p>
    <w:p>
      <w:pPr>
        <w:pStyle w:val="PreformattedText"/>
        <w:bidi w:val="0"/>
        <w:spacing w:before="0" w:after="0"/>
        <w:jc w:val="left"/>
        <w:rPr/>
      </w:pPr>
      <w:r>
        <w:rPr/>
        <w:t>vl0DfZHVnyR/l3b/moKrOZHLdOConx2K3/AIOilmxtElVSR+OmytLGrRwVccUXib0ldQJWwPuFd2S6</w:t>
      </w:r>
    </w:p>
    <w:p>
      <w:pPr>
        <w:pStyle w:val="PreformattedText"/>
        <w:bidi w:val="0"/>
        <w:spacing w:before="0" w:after="0"/>
        <w:jc w:val="left"/>
        <w:rPr/>
      </w:pPr>
      <w:r>
        <w:rPr/>
        <w:t>2tyoxP5H8LfYfXrIXlyXbeYER1QNFxZSO5Pn6/mOnvsHsDq75WbEwWOydDPtLuXDT0n93t/4+Gmxsu</w:t>
      </w:r>
    </w:p>
    <w:p>
      <w:pPr>
        <w:pStyle w:val="PreformattedText"/>
        <w:bidi w:val="0"/>
        <w:spacing w:before="0" w:after="0"/>
        <w:jc w:val="left"/>
        <w:rPr/>
      </w:pPr>
      <w:r>
        <w:rPr/>
        <w:t>RifwxjHV1WDFeOrptdjILsxK8W9lD7ilyq6kUXY4jyYf5/n0KYtiutueaWJ2bayKgHJQ+o+XqOgQp9</w:t>
      </w:r>
    </w:p>
    <w:p>
      <w:pPr>
        <w:pStyle w:val="PreformattedText"/>
        <w:bidi w:val="0"/>
        <w:spacing w:before="0" w:after="0"/>
        <w:jc w:val="left"/>
        <w:rPr/>
      </w:pPr>
      <w:r>
        <w:rPr/>
        <w:t>1b+6myi7X7Pwz+GCaaHH7kozfGVcdPJ9vLHVJGJFpq+nB0SoRpV+Rf6sXTQo41xijenVkuHVsSdn8v</w:t>
      </w:r>
    </w:p>
    <w:p>
      <w:pPr>
        <w:pStyle w:val="PreformattedText"/>
        <w:bidi w:val="0"/>
        <w:spacing w:before="0" w:after="0"/>
        <w:jc w:val="left"/>
        <w:rPr/>
      </w:pPr>
      <w:r>
        <w:rPr/>
        <w:t>t6cc9vvH1dOaqimkeDUUjjjtIYonKyvHGq/wCcUFbWB4J+gPtOsTUppz0qS+0qa1PQPne00lb4hI0v</w:t>
      </w:r>
    </w:p>
    <w:p>
      <w:pPr>
        <w:pStyle w:val="PreformattedText"/>
        <w:bidi w:val="0"/>
        <w:spacing w:before="0" w:after="0"/>
        <w:jc w:val="left"/>
        <w:rPr/>
      </w:pPr>
      <w:r>
        <w:rPr/>
        <w:t>7uhzqMbnWukJIrAr5FVAAt/9Y/X3fwBxJz0tjutSghuhLwO4Jtal38wliidw1kKLGFQMXAsHDX4tz/</w:t>
      </w:r>
    </w:p>
    <w:p>
      <w:pPr>
        <w:pStyle w:val="PreformattedText"/>
        <w:bidi w:val="0"/>
        <w:spacing w:before="0" w:after="0"/>
        <w:jc w:val="left"/>
        <w:rPr/>
      </w:pPr>
      <w:r>
        <w:rPr/>
        <w:t>t/dDFTy8+l0bZBJz0aLYu4YqaWmV2VpGT7mHTwqO19Pke+kOV/UfoG+nPtiRePp0YxtqCjo2G18zNO</w:t>
      </w:r>
    </w:p>
    <w:p>
      <w:pPr>
        <w:pStyle w:val="PreformattedText"/>
        <w:bidi w:val="0"/>
        <w:spacing w:before="0" w:after="0"/>
        <w:jc w:val="left"/>
        <w:rPr/>
      </w:pPr>
      <w:r>
        <w:rPr/>
        <w:t>FZZIwhQaIlAKqzC12H1ktq4vcg2PtLVhXpaqoMUr0P8AtqpivTtNVPMyRNoeNhEwlBGv0tYuF/r+T+</w:t>
      </w:r>
    </w:p>
    <w:p>
      <w:pPr>
        <w:pStyle w:val="PreformattedText"/>
        <w:bidi w:val="0"/>
        <w:spacing w:before="0" w:after="0"/>
        <w:jc w:val="left"/>
        <w:rPr/>
      </w:pPr>
      <w:r>
        <w:rPr/>
        <w:t>Le3V7aEnqswqraEx/k6F3H1umnMhqT5WCxtGrsbgixUjjWwsCf6H6e30+Eksa9FEsdXC6AF6zfxBjE</w:t>
      </w:r>
    </w:p>
    <w:p>
      <w:pPr>
        <w:pStyle w:val="PreformattedText"/>
        <w:bidi w:val="0"/>
        <w:spacing w:before="0" w:after="0"/>
        <w:jc w:val="left"/>
        <w:rPr/>
      </w:pPr>
      <w:r>
        <w:rPr/>
        <w:t>0Tu8Uh9UDAhmWwuiAk2vqt9PwT/j7bPCma9aMYB1aQR59cI60SszVAUFIfGXJ9WpCWbS3AGon1W44H</w:t>
      </w:r>
    </w:p>
    <w:p>
      <w:pPr>
        <w:pStyle w:val="PreformattedText"/>
        <w:bidi w:val="0"/>
        <w:spacing w:before="0" w:after="0"/>
        <w:jc w:val="left"/>
        <w:rPr/>
      </w:pPr>
      <w:r>
        <w:rPr/>
        <w:t>toMa59Ok80JoCM1PTPk62hjZ6upqIoQqxhdRVgsR9ACJ6df7YH9SDyPewrPmnSU9p09AlvjfeJwtDP</w:t>
      </w:r>
    </w:p>
    <w:p>
      <w:pPr>
        <w:pStyle w:val="PreformattedText"/>
        <w:bidi w:val="0"/>
        <w:spacing w:before="0" w:after="0"/>
        <w:jc w:val="left"/>
        <w:rPr/>
      </w:pPr>
      <w:r>
        <w:rPr/>
        <w:t>UzNJ4oYJpXjpxeeVFHEUEaFrq3Go/VQSSfx7cKFTpBBPXipkYBB3V6qL7V3Lubu3ckVJWTSYzYNHkI</w:t>
      </w:r>
    </w:p>
    <w:p>
      <w:pPr>
        <w:pStyle w:val="PreformattedText"/>
        <w:bidi w:val="0"/>
        <w:spacing w:before="0" w:after="0"/>
        <w:jc w:val="left"/>
        <w:rPr/>
      </w:pPr>
      <w:r>
        <w:rPr/>
        <w:t>5sdtyaoeKo3kgLp5ayWOy/bUrD005YA/Ugjn26LmGCIBDWc1r6Do9t7CRqeMP0xTHr0g4NhZzcGRx+</w:t>
      </w:r>
    </w:p>
    <w:p>
      <w:pPr>
        <w:pStyle w:val="PreformattedText"/>
        <w:bidi w:val="0"/>
        <w:spacing w:before="0" w:after="0"/>
        <w:jc w:val="left"/>
        <w:rPr/>
      </w:pPr>
      <w:r>
        <w:rPr/>
        <w:t>z9j42Gpy+cRYZooVj0bcwVFONeQrYVVUgeaCIQxgHgNqA9qLIzXkldJKr/h+3pneUgtbcuq6acT6D/</w:t>
      </w:r>
    </w:p>
    <w:p>
      <w:pPr>
        <w:pStyle w:val="PreformattedText"/>
        <w:bidi w:val="0"/>
        <w:spacing w:before="0" w:after="0"/>
        <w:jc w:val="left"/>
        <w:rPr/>
      </w:pPr>
      <w:r>
        <w:rPr/>
        <w:t>Z4Dopvyy6JPXUuKwkDMuZyn3VZmcuXmgY/5MqyYykqh++tEjhGKch1BB+oHuS7WNbawNzpJY4+w+vU</w:t>
      </w:r>
    </w:p>
    <w:p>
      <w:pPr>
        <w:pStyle w:val="PreformattedText"/>
        <w:bidi w:val="0"/>
        <w:spacing w:before="0" w:after="0"/>
        <w:jc w:val="left"/>
        <w:rPr/>
      </w:pPr>
      <w:r>
        <w:rPr/>
        <w:t>B77ePeXwghXQq5PHur5H7PTqqvuLA0mz8XLUzUWMyPiphLDLCFSKB/2khYwKgu3Nzckkf4+0e2Brzd</w:t>
      </w:r>
    </w:p>
    <w:p>
      <w:pPr>
        <w:pStyle w:val="PreformattedText"/>
        <w:bidi w:val="0"/>
        <w:spacing w:before="0" w:after="0"/>
        <w:jc w:val="left"/>
        <w:rPr/>
      </w:pPr>
      <w:r>
        <w:rPr/>
        <w:t>oIDIRqOfmOJHRXuUrWm1XF4UUlRj5Hy6Ef+V/t3Zff/wAx+sOre0sJS7k2nNNV51sLSrHTx5WtwEQq</w:t>
      </w:r>
    </w:p>
    <w:p>
      <w:pPr>
        <w:pStyle w:val="PreformattedText"/>
        <w:bidi w:val="0"/>
        <w:spacing w:before="0" w:after="0"/>
        <w:jc w:val="left"/>
        <w:rPr/>
      </w:pPr>
      <w:r>
        <w:rPr/>
        <w:t>qTE5IsVd8NNLMz1ii8jwxkAe5otOX9vmcRrFQIteNagca16hu85r3W2gml8QFmIFacKniP8AZ62D/w</w:t>
      </w:r>
    </w:p>
    <w:p>
      <w:pPr>
        <w:pStyle w:val="PreformattedText"/>
        <w:bidi w:val="0"/>
        <w:spacing w:before="0" w:after="0"/>
        <w:jc w:val="left"/>
        <w:rPr/>
      </w:pPr>
      <w:r>
        <w:rPr/>
        <w:t>CbJ/Lb6u6y643T8kdqSYDbFLhMp1dsOPbW36WHH4LM5HPUmV/iMa4+JgKMU1PQq6lS0kvkYtp0ew/v</w:t>
      </w:r>
    </w:p>
    <w:p>
      <w:pPr>
        <w:pStyle w:val="PreformattedText"/>
        <w:bidi w:val="0"/>
        <w:spacing w:before="0" w:after="0"/>
        <w:jc w:val="left"/>
        <w:rPr/>
      </w:pPr>
      <w:r>
        <w:rPr/>
        <w:t>djaQW7TRKVzSnRxyzvd5eSrY3DeI5Bap446rU+IHwG2n8ndr7qqIshJhM7tHOY6DG5ikaZYoBlMc1Q</w:t>
      </w:r>
    </w:p>
    <w:p>
      <w:pPr>
        <w:pStyle w:val="PreformattedText"/>
        <w:bidi w:val="0"/>
        <w:spacing w:before="0" w:after="0"/>
        <w:jc w:val="left"/>
        <w:rPr/>
      </w:pPr>
      <w:r>
        <w:rPr/>
        <w:t>YW0lfPJTsrInKMb3H0v7J5NvEu0fWwmkgOc/y6PYtxni3pbR4g0RAoBg169250L3j8Pa94JGqN2bTi</w:t>
      </w:r>
    </w:p>
    <w:p>
      <w:pPr>
        <w:pStyle w:val="PreformattedText"/>
        <w:bidi w:val="0"/>
        <w:spacing w:before="0" w:after="0"/>
        <w:jc w:val="left"/>
        <w:rPr/>
      </w:pPr>
      <w:r>
        <w:rPr/>
        <w:t>qfs2f99h9lp+4jWNm1Va/UFw3AZj/Q3j8XQndkuImVx68OpTt7SVIRLAaj5eX5cft6Tm2fkDFmHKQy</w:t>
      </w:r>
    </w:p>
    <w:p>
      <w:pPr>
        <w:pStyle w:val="PreformattedText"/>
        <w:bidi w:val="0"/>
        <w:spacing w:before="0" w:after="0"/>
        <w:jc w:val="left"/>
        <w:rPr/>
      </w:pPr>
      <w:r>
        <w:rPr/>
        <w:t>yYDPTVkNTS5enkNPTqmMvUrQPT05s9XUkKGa5BH9r6+2ZYIZBSnZ6f5ejS1vbmEA+Jp+fkfl6f6uPV</w:t>
      </w:r>
    </w:p>
    <w:p>
      <w:pPr>
        <w:pStyle w:val="PreformattedText"/>
        <w:bidi w:val="0"/>
        <w:spacing w:before="0" w:after="0"/>
        <w:jc w:val="left"/>
        <w:rPr/>
      </w:pPr>
      <w:r>
        <w:rPr/>
        <w:t>hHRXzwmOfoNp9gEpVFKeLGZAVEscU1z4n+1qS0gjlqL3sWIRVI/p7J7u0dVJhlPbx+z/AC9C3br+C6</w:t>
      </w:r>
    </w:p>
    <w:p>
      <w:pPr>
        <w:pStyle w:val="PreformattedText"/>
        <w:bidi w:val="0"/>
        <w:spacing w:before="0" w:after="0"/>
        <w:jc w:val="left"/>
        <w:rPr/>
      </w:pPr>
      <w:r>
        <w:rPr/>
        <w:t>0wzACRsAjgerx+s+0o90YijP8AFFamllY+dJo2r4UeOGNwaj/MVEKBwdP6iOD71bXbFFDE0/Z0m3Xb</w:t>
      </w:r>
    </w:p>
    <w:p>
      <w:pPr>
        <w:pStyle w:val="PreformattedText"/>
        <w:bidi w:val="0"/>
        <w:spacing w:before="0" w:after="0"/>
        <w:jc w:val="left"/>
        <w:rPr/>
      </w:pPr>
      <w:r>
        <w:rPr/>
        <w:t>YYJC0a1enDyJ6ETJ0D5Dw0NHW0uepSiSvDUOPumRmLWm0FYYo5SPUL303t9fat3JAUEEdEyUFXeMo3</w:t>
      </w:r>
    </w:p>
    <w:p>
      <w:pPr>
        <w:pStyle w:val="PreformattedText"/>
        <w:bidi w:val="0"/>
        <w:spacing w:before="0" w:after="0"/>
        <w:jc w:val="left"/>
        <w:rPr/>
      </w:pPr>
      <w:r>
        <w:rPr/>
        <w:t>8vy6K72zsSt3HL448ysFBSypP9ljMXAaTzwENHJPVyqiGJGuBGv4Xk+0EpOsY4dGERVUFa1P7ei3bD</w:t>
      </w:r>
    </w:p>
    <w:p>
      <w:pPr>
        <w:pStyle w:val="PreformattedText"/>
        <w:bidi w:val="0"/>
        <w:spacing w:before="0" w:after="0"/>
        <w:jc w:val="left"/>
        <w:rPr/>
      </w:pPr>
      <w:r>
        <w:rPr/>
        <w:t>xFSN20+IrIIslMKGoyblJWp6ahgirRDHR1M8iR0ZjNSPJHTU6/uyMC9hx7TXABXj0qgfS2eHQ35eKo</w:t>
      </w:r>
    </w:p>
    <w:p>
      <w:pPr>
        <w:pStyle w:val="PreformattedText"/>
        <w:bidi w:val="0"/>
        <w:spacing w:before="0" w:after="0"/>
        <w:jc w:val="left"/>
        <w:rPr/>
      </w:pPr>
      <w:r>
        <w:rPr/>
        <w:t>rpciKOWQmzRiGJ7S0zxMQrIxYJyA2orzcj2iyaGtR0qDKANRz0Tn5CdMz78w2TiYpHRV1FLG6zH7qo</w:t>
      </w:r>
    </w:p>
    <w:p>
      <w:pPr>
        <w:pStyle w:val="PreformattedText"/>
        <w:bidi w:val="0"/>
        <w:spacing w:before="0" w:after="0"/>
        <w:jc w:val="left"/>
        <w:rPr/>
      </w:pPr>
      <w:r>
        <w:rPr/>
        <w:t>ijFMi0y0YI5qZ5gyMqsBGWUm9/Z5tt3JGFC/hNeg1vNnHKJKfiH7OqD+0ekN2NU7o2JFRZWor6qsiq</w:t>
      </w:r>
    </w:p>
    <w:p>
      <w:pPr>
        <w:pStyle w:val="PreformattedText"/>
        <w:bidi w:val="0"/>
        <w:spacing w:before="0" w:after="0"/>
        <w:jc w:val="left"/>
        <w:rPr/>
      </w:pPr>
      <w:r>
        <w:rPr/>
        <w:t>UrYPEhal27IkmEr80jaFyUAwdXOJ5o9ZphSeV0UKx9yfZzNcW8TIBUiv5+fUHbpbm2uJVlB014+dPL</w:t>
      </w:r>
    </w:p>
    <w:p>
      <w:pPr>
        <w:pStyle w:val="PreformattedText"/>
        <w:bidi w:val="0"/>
        <w:spacing w:before="0" w:after="0"/>
        <w:jc w:val="left"/>
        <w:rPr/>
      </w:pPr>
      <w:r>
        <w:rPr/>
        <w:t>pyrMRF1319tampNzDK4HHwwU9RkNtrPkIqbPUENXNhsrV43xaaiqq8ZXyU9XOV1imkeQFrLYxm1aE8</w:t>
      </w:r>
    </w:p>
    <w:p>
      <w:pPr>
        <w:pStyle w:val="PreformattedText"/>
        <w:bidi w:val="0"/>
        <w:spacing w:before="0" w:after="0"/>
        <w:jc w:val="left"/>
        <w:rPr/>
      </w:pPr>
      <w:r>
        <w:rPr/>
        <w:t>QZpTomtj+q4TFOHr1Zj8XXlze1KbdlOklRgtt5imw2NxVLO9A2ArpslS108oWWZZq/CSYjcKUv3E7F</w:t>
      </w:r>
    </w:p>
    <w:p>
      <w:pPr>
        <w:pStyle w:val="PreformattedText"/>
        <w:bidi w:val="0"/>
        <w:spacing w:before="0" w:after="0"/>
        <w:jc w:val="left"/>
        <w:rPr/>
      </w:pPr>
      <w:r>
        <w:rPr/>
        <w:t>oaCB1ZW1XUBbyVjmoR3mpr6+VOp35KDz2azE/phgtPQ+Z+eD5+XVjPZvQ1DujHrlYIadM7LhcfnGyT</w:t>
      </w:r>
    </w:p>
    <w:p>
      <w:pPr>
        <w:pStyle w:val="PreformattedText"/>
        <w:bidi w:val="0"/>
        <w:spacing w:before="0" w:after="0"/>
        <w:jc w:val="left"/>
        <w:rPr/>
      </w:pPr>
      <w:r>
        <w:rPr/>
        <w:t>qTPNVSytDLiK2SRQ32OQp1Ed2X0lQVHF/YNuo3cGikmmfs6mvaZY7ZlhAOkNQf4T0Ffxfol2H2Zk9m</w:t>
      </w:r>
    </w:p>
    <w:p>
      <w:pPr>
        <w:pStyle w:val="PreformattedText"/>
        <w:bidi w:val="0"/>
        <w:spacing w:before="0" w:after="0"/>
        <w:jc w:val="left"/>
        <w:rPr/>
      </w:pPr>
      <w:r>
        <w:rPr/>
        <w:t>Vf28uLycy5WKSNjL9pURyxpWUUWm7wppCHxiylQSDz7Dls/hXeipGafz6ku8tTd7LJKhqyqTThWooR</w:t>
      </w:r>
    </w:p>
    <w:p>
      <w:pPr>
        <w:pStyle w:val="PreformattedText"/>
        <w:bidi w:val="0"/>
        <w:spacing w:before="0" w:after="0"/>
        <w:jc w:val="left"/>
        <w:rPr/>
      </w:pPr>
      <w:r>
        <w:rPr/>
        <w:t>1sB/FvMyYzM722LVBENdHRb5xkCG0Ua1ix0OYWAF2Zg7LA5Fhb6/Qj3PHtxdtBcbts8rfFpnQf6bta</w:t>
      </w:r>
    </w:p>
    <w:p>
      <w:pPr>
        <w:pStyle w:val="PreformattedText"/>
        <w:bidi w:val="0"/>
        <w:spacing w:before="0" w:after="0"/>
        <w:jc w:val="left"/>
        <w:rPr/>
      </w:pPr>
      <w:r>
        <w:rPr/>
        <w:t>n5gV6wb98NnCX2zcwQp+nMhgc/04uH2dp/Po50TfuKNSlrL+DpNzwAL/AI/w4HuT5R2GvUGoKHj06c</w:t>
      </w:r>
    </w:p>
    <w:p>
      <w:pPr>
        <w:pStyle w:val="PreformattedText"/>
        <w:bidi w:val="0"/>
        <w:spacing w:before="0" w:after="0"/>
        <w:jc w:val="left"/>
        <w:rPr/>
      </w:pPr>
      <w:r>
        <w:rPr/>
        <w:t>WsQT9B9bcn+t+LE+yduOOllMcM0/1fb1ht6hquAR9ePoLgsLXFyP8AW9163inWA35BJ/FvwL3PJ4ve</w:t>
      </w:r>
    </w:p>
    <w:p>
      <w:pPr>
        <w:pStyle w:val="PreformattedText"/>
        <w:bidi w:val="0"/>
        <w:spacing w:before="0" w:after="0"/>
        <w:jc w:val="left"/>
        <w:rPr/>
      </w:pPr>
      <w:r>
        <w:rPr/>
        <w:t>39Ofejjh1vy4Z6kYlwuTpybka7lR+mx44JvcH8+6tw6TXa6om6MthZ9UEf59K/QCwt+Pxxx7cHDr0Q</w:t>
      </w:r>
    </w:p>
    <w:p>
      <w:pPr>
        <w:pStyle w:val="PreformattedText"/>
        <w:bidi w:val="0"/>
        <w:spacing w:before="0" w:after="0"/>
        <w:jc w:val="left"/>
        <w:rPr/>
      </w:pPr>
      <w:r>
        <w:rPr/>
        <w:t>oi9K+J/TyePoOP9YXve1hb3rpzqYGH15P+tyAfyB/gSPfuvde/px9L/wCw/N+D+Afp+ffuvde1W/1v</w:t>
      </w:r>
    </w:p>
    <w:p>
      <w:pPr>
        <w:pStyle w:val="PreformattedText"/>
        <w:bidi w:val="0"/>
        <w:spacing w:before="0" w:after="0"/>
        <w:jc w:val="left"/>
        <w:rPr/>
      </w:pPr>
      <w:r>
        <w:rPr/>
        <w:t>62+pvyeOPp7917qPO1gbW/xt+b3sQfx9PfuvdA/2LIpw9YCRzG4A/Aupva97/wC9+7iv59FO6gGAjz</w:t>
      </w:r>
    </w:p>
    <w:p>
      <w:pPr>
        <w:pStyle w:val="PreformattedText"/>
        <w:bidi w:val="0"/>
        <w:spacing w:before="0" w:after="0"/>
        <w:jc w:val="left"/>
        <w:rPr/>
      </w:pPr>
      <w:r>
        <w:rPr/>
        <w:t>r0AvU9X46mSHWbeWYj63Fz9CCAD9P949mRH6fyx0Zbax+jdel12LIslGACLaWNif6gfXi51H+v59sp</w:t>
      </w:r>
    </w:p>
    <w:p>
      <w:pPr>
        <w:pStyle w:val="PreformattedText"/>
        <w:bidi w:val="0"/>
        <w:spacing w:before="0" w:after="0"/>
        <w:jc w:val="left"/>
        <w:rPr/>
      </w:pPr>
      <w:r>
        <w:rPr/>
        <w:t>Xh59Et+AZ469F8083tcAkKQfV+DYW5sPzbj6e1XXhgcesiqfpe/P+tqS5tcccA/Q+9Hqw4E9S0uQFu</w:t>
      </w:r>
    </w:p>
    <w:p>
      <w:pPr>
        <w:pStyle w:val="PreformattedText"/>
        <w:bidi w:val="0"/>
        <w:spacing w:before="0" w:after="0"/>
        <w:jc w:val="left"/>
        <w:rPr/>
      </w:pPr>
      <w:r>
        <w:rPr/>
        <w:t>ATpNuDb8kkn6XH4/p7bb16dWoBz0OHWZvFa36WsNVwblr6ufz/AF9lzf2jenTUVPqWPRjsefSv15F+</w:t>
      </w:r>
    </w:p>
    <w:p>
      <w:pPr>
        <w:pStyle w:val="PreformattedText"/>
        <w:bidi w:val="0"/>
        <w:spacing w:before="0" w:after="0"/>
        <w:jc w:val="left"/>
        <w:rPr/>
      </w:pPr>
      <w:r>
        <w:rPr/>
        <w:t>bXBsBwb8ge6no5Th09r9ObXIP1sbWH9Pp711frJa5B/H+3JNvr/Tj37r3XXIH1/3ji/+AFjz7917r1</w:t>
      </w:r>
    </w:p>
    <w:p>
      <w:pPr>
        <w:pStyle w:val="PreformattedText"/>
        <w:bidi w:val="0"/>
        <w:spacing w:before="0" w:after="0"/>
        <w:jc w:val="left"/>
        <w:rPr/>
      </w:pPr>
      <w:r>
        <w:rPr/>
        <w:t>/z9b/T/eB9T/tXv3XuuuOLm5t/yFx/WxABHv3XuolSfS39QLm3Nzzx/QW97HHrR6CrejlaKoubnS3H</w:t>
      </w:r>
    </w:p>
    <w:p>
      <w:pPr>
        <w:pStyle w:val="PreformattedText"/>
        <w:bidi w:val="0"/>
        <w:spacing w:before="0" w:after="0"/>
        <w:jc w:val="left"/>
        <w:rPr/>
      </w:pPr>
      <w:r>
        <w:rPr/>
        <w:t>4F1/J/2HtVCKkdB/empAxp5dERyVVbM1OprFXIIJLBiWJUAXsiWHP9T7EEQPhCnDoJWTfpCp8z090z</w:t>
      </w:r>
    </w:p>
    <w:p>
      <w:pPr>
        <w:pStyle w:val="PreformattedText"/>
        <w:bidi w:val="0"/>
        <w:spacing w:before="0" w:after="0"/>
        <w:jc w:val="left"/>
        <w:rPr/>
      </w:pPr>
      <w:r>
        <w:rPr/>
        <w:t>+Rbkr+LNZRa3BA+n5+nvdacOjECtKjPTgIwbjTf8g3to4vzyP9f8+22Pz6uFzUjrIsQuvpsbn9VgT/</w:t>
      </w:r>
    </w:p>
    <w:p>
      <w:pPr>
        <w:pStyle w:val="PreformattedText"/>
        <w:bidi w:val="0"/>
        <w:spacing w:before="0" w:after="0"/>
        <w:jc w:val="left"/>
        <w:rPr/>
      </w:pPr>
      <w:r>
        <w:rPr/>
        <w:t>ALSR+CSbi349ld18jjpVEPXj1I8F0JU2LcWTn/kn6i1vr7LDWpA6VhcdM9TFZmubJ6SOCUF+ADYE/j</w:t>
      </w:r>
    </w:p>
    <w:p>
      <w:pPr>
        <w:pStyle w:val="PreformattedText"/>
        <w:bidi w:val="0"/>
        <w:spacing w:before="0" w:after="0"/>
        <w:jc w:val="left"/>
        <w:rPr/>
      </w:pPr>
      <w:r>
        <w:rPr/>
        <w:t>/X9q4vhFOk0i0OeHTRLBYkHk3Fx9bm/F1Ym1vqPaxT+zpEwoemyenDgBmN7kk2uOFP1P0B1D/X9qEa</w:t>
      </w:r>
    </w:p>
    <w:p>
      <w:pPr>
        <w:pStyle w:val="PreformattedText"/>
        <w:bidi w:val="0"/>
        <w:spacing w:before="0" w:after="0"/>
        <w:jc w:val="left"/>
        <w:rPr/>
      </w:pPr>
      <w:r>
        <w:rPr/>
        <w:t>nnjprjTHSfqIGFwEsDcldKmMhmsCSAeCPV/rn2oDY49eHz49NVVSlrFlBIP6uAL+kjUTyqpbnj6e2Z</w:t>
      </w:r>
    </w:p>
    <w:p>
      <w:pPr>
        <w:pStyle w:val="PreformattedText"/>
        <w:bidi w:val="0"/>
        <w:spacing w:before="0" w:after="0"/>
        <w:jc w:val="left"/>
        <w:rPr/>
      </w:pPr>
      <w:r>
        <w:rPr/>
        <w:t>iCp6dUVbpnagL3JU+m5ve3DcMoP003/N/YfuDUmvDozVcY49IzN4q6kCnC3YhWQeoBlYAGzC5APJv7</w:t>
      </w:r>
    </w:p>
    <w:p>
      <w:pPr>
        <w:pStyle w:val="PreformattedText"/>
        <w:bidi w:val="0"/>
        <w:spacing w:before="0" w:after="0"/>
        <w:jc w:val="left"/>
        <w:rPr/>
      </w:pPr>
      <w:r>
        <w:rPr/>
        <w:t>LSONOHTUy4oOi+7t21HMkjeJbLy4UkpqBszFbAgHjgHkn2lkQg1HDpE+qlCOijb22fJpdfGkQ13uwD</w:t>
      </w:r>
    </w:p>
    <w:p>
      <w:pPr>
        <w:pStyle w:val="PreformattedText"/>
        <w:bidi w:val="0"/>
        <w:spacing w:before="0" w:after="0"/>
        <w:jc w:val="left"/>
        <w:rPr/>
      </w:pPr>
      <w:r>
        <w:rPr/>
        <w:t>AhC8kbqGLgKygA6rH/AHke9hK1JPXlwOipbi24YTK6RsXRJBHYBwqiXyzhGLW1gXIAsL/T2w6EcOjC</w:t>
      </w:r>
    </w:p>
    <w:p>
      <w:pPr>
        <w:pStyle w:val="PreformattedText"/>
        <w:bidi w:val="0"/>
        <w:spacing w:before="0" w:after="0"/>
        <w:jc w:val="left"/>
        <w:rPr/>
      </w:pPr>
      <w:r>
        <w:rPr/>
        <w:t>CYEUJr0hHx4u91kkL6ljIVVdI3C+hpB6FL/kH9w244Pto9LgfWleoKUhYsVW6MZI3ANyyqxAciSwb0</w:t>
      </w:r>
    </w:p>
    <w:p>
      <w:pPr>
        <w:pStyle w:val="PreformattedText"/>
        <w:bidi w:val="0"/>
        <w:spacing w:before="0" w:after="0"/>
        <w:jc w:val="left"/>
        <w:rPr/>
      </w:pPr>
      <w:r>
        <w:rPr/>
        <w:t>+kfSxvx798urV9evfYKirrLAuV8cim7xuhu9gNKawtiVv6tXFvfq5+fXq4r1xFEfr45Ev5FVtTKAJF</w:t>
      </w:r>
    </w:p>
    <w:p>
      <w:pPr>
        <w:pStyle w:val="PreformattedText"/>
        <w:bidi w:val="0"/>
        <w:spacing w:before="0" w:after="0"/>
        <w:jc w:val="left"/>
        <w:rPr/>
      </w:pPr>
      <w:r>
        <w:rPr/>
        <w:t>9KkgFmSTVrOmx/Hv3ljrxPqeujQHWTKznxgaSijSV03IQkFmDD03a4UD+vvYp1X/AAdYjRAubarCNH</w:t>
      </w:r>
    </w:p>
    <w:p>
      <w:pPr>
        <w:pStyle w:val="PreformattedText"/>
        <w:bidi w:val="0"/>
        <w:spacing w:before="0" w:after="0"/>
        <w:jc w:val="left"/>
        <w:rPr/>
      </w:pPr>
      <w:r>
        <w:rPr/>
        <w:t>kdG45Zlgk4/etqJOj6X/w92zTh1okDiOs4oyisjpqYsGvZb8aXLaQ663nJuw/KkfQ+/V8x1rFB1waK</w:t>
      </w:r>
    </w:p>
    <w:p>
      <w:pPr>
        <w:pStyle w:val="PreformattedText"/>
        <w:bidi w:val="0"/>
        <w:spacing w:before="0" w:after="0"/>
        <w:jc w:val="left"/>
        <w:rPr/>
      </w:pPr>
      <w:r>
        <w:rPr/>
        <w:t>NUheQlZkYldCgU4Z3b9xUAYGMA6WVr82vcD3YevVOv/VBSWFXBkjJjZY1kWV28RCSeh1QKQPWf6Dj6</w:t>
      </w:r>
    </w:p>
    <w:p>
      <w:pPr>
        <w:pStyle w:val="PreformattedText"/>
        <w:bidi w:val="0"/>
        <w:spacing w:before="0" w:after="0"/>
        <w:jc w:val="left"/>
        <w:rPr/>
      </w:pPr>
      <w:r>
        <w:rPr/>
        <w:t>+0o/n0sOKdR3K6QrAt5ZeQQGZ5NKt5G0En68L9Cf6fn3vy6ofTz/1cesTovBI0yyya7BQh1lWZk1Lp</w:t>
      </w:r>
    </w:p>
    <w:p>
      <w:pPr>
        <w:pStyle w:val="PreformattedText"/>
        <w:bidi w:val="0"/>
        <w:spacing w:before="0" w:after="0"/>
        <w:jc w:val="left"/>
        <w:rPr/>
      </w:pPr>
      <w:r>
        <w:rPr/>
        <w:t>bxx/XSOSRwfdh1o+VeHSv2ShGZpldgVUcBrsTMQ5X6trjSzE2N+Dyb+xJypT992VeFegxzWT+5rqnR</w:t>
      </w:r>
    </w:p>
    <w:p>
      <w:pPr>
        <w:pStyle w:val="PreformattedText"/>
        <w:bidi w:val="0"/>
        <w:spacing w:before="0" w:after="0"/>
        <w:jc w:val="left"/>
        <w:rPr/>
      </w:pPr>
      <w:r>
        <w:rPr/>
        <w:t>scPrCIWXSdEag2TS4+vKlgrSWNlbggcfX3l3s9PDj1caDrGy/BGrTw6W9MzoqkHRqfmMqvjCA+qWOM</w:t>
      </w:r>
    </w:p>
    <w:p>
      <w:pPr>
        <w:pStyle w:val="PreformattedText"/>
        <w:bidi w:val="0"/>
        <w:spacing w:before="0" w:after="0"/>
        <w:jc w:val="left"/>
        <w:rPr/>
      </w:pPr>
      <w:r>
        <w:rPr/>
        <w:t>2eMsDzY3J+t7+xTWtOiLOSOnVGKgo8Q0BgFYhVLKxJZpFDNIwBJDG9+R/h7qft6tkcfs6xVr2CjVGV</w:t>
      </w:r>
    </w:p>
    <w:p>
      <w:pPr>
        <w:pStyle w:val="PreformattedText"/>
        <w:bidi w:val="0"/>
        <w:spacing w:before="0" w:after="0"/>
        <w:jc w:val="left"/>
        <w:rPr/>
      </w:pPr>
      <w:r>
        <w:rPr/>
        <w:t>VrE+plAHManyDlhHypbkc/n3Wvn1cg4z0zSO0gDBQdY9fl0GRbAoAFAUpIdJIIHIH9PaGZq56MIFoB</w:t>
      </w:r>
    </w:p>
    <w:p>
      <w:pPr>
        <w:pStyle w:val="PreformattedText"/>
        <w:bidi w:val="0"/>
        <w:spacing w:before="0" w:after="0"/>
        <w:jc w:val="left"/>
        <w:rPr/>
      </w:pPr>
      <w:r>
        <w:rPr/>
        <w:t>WvQLdllWo3BdxZ4Ro1AkRR3/AHQAbtIhbg/8U948+6/9rH61HUwe3n9s/wDpT5dABrhfTyvjZWAeRT</w:t>
      </w:r>
    </w:p>
    <w:p>
      <w:pPr>
        <w:pStyle w:val="PreformattedText"/>
        <w:bidi w:val="0"/>
        <w:spacing w:before="0" w:after="0"/>
        <w:jc w:val="left"/>
        <w:rPr/>
      </w:pPr>
      <w:r>
        <w:rPr/>
        <w:t>omdJDqMrgDx3QEfUgE3/PuFf8AB1L3A1HUxJCukfblowxmA1xmPxxIP23Lut0dTxbVqFh9fdwc4Hn1</w:t>
      </w:r>
    </w:p>
    <w:p>
      <w:pPr>
        <w:pStyle w:val="PreformattedText"/>
        <w:bidi w:val="0"/>
        <w:spacing w:before="0" w:after="0"/>
        <w:jc w:val="left"/>
        <w:rPr/>
      </w:pPr>
      <w:r>
        <w:rPr/>
        <w:t>X0IGelFiX1MdYkWIlH0rHpvK6jxvZpGk8cDmxt9C3+Hs92ipc6idNf8AiuizcMIKDu/ydLWjcqbWVz</w:t>
      </w:r>
    </w:p>
    <w:p>
      <w:pPr>
        <w:pStyle w:val="PreformattedText"/>
        <w:bidi w:val="0"/>
        <w:spacing w:before="0" w:after="0"/>
        <w:jc w:val="left"/>
        <w:rPr/>
      </w:pPr>
      <w:r>
        <w:rPr/>
        <w:t>MwjLO4jVAFBlYudSW130gC/wBT7GkAxx49BqU148On6M30Nq9T2cuinQsQUItgWWQ+Y/qIB44HtYOm</w:t>
      </w:r>
    </w:p>
    <w:p>
      <w:pPr>
        <w:pStyle w:val="PreformattedText"/>
        <w:bidi w:val="0"/>
        <w:spacing w:before="0" w:after="0"/>
        <w:jc w:val="left"/>
        <w:rPr/>
      </w:pPr>
      <w:r>
        <w:rPr/>
        <w:t>PTpwhlViVEZXTIW1EamDxghYQ4IuCpvqNjwV9+/wdU4efSgopCDHM/jkJcA6S5QKefH42GqQqLN6SL</w:t>
      </w:r>
    </w:p>
    <w:p>
      <w:pPr>
        <w:pStyle w:val="PreformattedText"/>
        <w:bidi w:val="0"/>
        <w:spacing w:before="0" w:after="0"/>
        <w:jc w:val="left"/>
        <w:rPr/>
      </w:pPr>
      <w:r>
        <w:rPr/>
        <w:t>cH205wetnhU9Wr/B2q/cqtTM3jq4og/Gpk50qqrb9tLm55Jvx+fYT3Q97U6hfe1C+5Nk1OMQ6vf67q</w:t>
      </w:r>
    </w:p>
    <w:p>
      <w:pPr>
        <w:pStyle w:val="PreformattedText"/>
        <w:bidi w:val="0"/>
        <w:spacing w:before="0" w:after="0"/>
        <w:jc w:val="left"/>
        <w:rPr/>
      </w:pPr>
      <w:r>
        <w:rPr/>
        <w:t>dVDCh4Gjhr31C/P+P19hu5GeskdoatrGK56FxeQG+gH+Nvpbg2HqFvx7S9G3XI3HF/r9f8bAcf1vb/</w:t>
      </w:r>
    </w:p>
    <w:p>
      <w:pPr>
        <w:pStyle w:val="PreformattedText"/>
        <w:bidi w:val="0"/>
        <w:spacing w:before="0" w:after="0"/>
        <w:jc w:val="left"/>
        <w:rPr/>
      </w:pPr>
      <w:r>
        <w:rPr/>
        <w:t>Ye/de68Tx+eR9L8jm1hYenj37r3XjcAEi9x+P6n6/4cj37r3XuPxcfm9zY/T6/4j/e/fuvddN9Lm1/</w:t>
      </w:r>
    </w:p>
    <w:p>
      <w:pPr>
        <w:pStyle w:val="PreformattedText"/>
        <w:bidi w:val="0"/>
        <w:spacing w:before="0" w:after="0"/>
        <w:jc w:val="left"/>
        <w:rPr/>
      </w:pPr>
      <w:r>
        <w:rPr/>
        <w:t>6fS1r/69v9b37r3QW77qLUE41FrxS8/6y/64svHu4+FukO4VFs+fI9a9f8wSQSJRR6401ZdFGtlA0t</w:t>
      </w:r>
    </w:p>
    <w:p>
      <w:pPr>
        <w:pStyle w:val="PreformattedText"/>
        <w:bidi w:val="0"/>
        <w:spacing w:before="0" w:after="0"/>
        <w:jc w:val="left"/>
        <w:rPr/>
      </w:pPr>
      <w:r>
        <w:rPr/>
        <w:t>TOzn6kAk8XN+Ln6+w5agjenY/wn/B1FnLAJ5yvH/D4R6qzpaqMyy1EwEeo6JZZipKSLxKoVkCuyqAV</w:t>
      </w:r>
    </w:p>
    <w:p>
      <w:pPr>
        <w:pStyle w:val="PreformattedText"/>
        <w:bidi w:val="0"/>
        <w:spacing w:before="0" w:after="0"/>
        <w:jc w:val="left"/>
        <w:rPr/>
      </w:pPr>
      <w:r>
        <w:rPr/>
        <w:t>NrAWtz7Ea4z5dS43p0ssdMkSJ6wCrR6SEDGUM1wLfVlbVqLfRQPz7OrGgYevRdcZxToUMNOCkJaTWA</w:t>
      </w:r>
    </w:p>
    <w:p>
      <w:pPr>
        <w:pStyle w:val="PreformattedText"/>
        <w:bidi w:val="0"/>
        <w:spacing w:before="0" w:after="0"/>
        <w:jc w:val="left"/>
        <w:rPr/>
      </w:pPr>
      <w:r>
        <w:rPr/>
        <w:t>14wFubS6V8VgArK6gE3IIH09iFT2nosOD0MGGnc/2tJLJpjDLYjQDoYKx5AHBNr/Tn2llNDkY6URjF</w:t>
      </w:r>
    </w:p>
    <w:p>
      <w:pPr>
        <w:pStyle w:val="PreformattedText"/>
        <w:bidi w:val="0"/>
        <w:spacing w:before="0" w:after="0"/>
        <w:jc w:val="left"/>
        <w:rPr/>
      </w:pPr>
      <w:r>
        <w:rPr/>
        <w:t>ehNxVco8YbxoupWF1JUDlPEWkUMgH0/BHsulHHpdFUUxnoTsZWKYwWcekKDfVdCCFCXK/pjQ/U8tf2</w:t>
      </w:r>
    </w:p>
    <w:p>
      <w:pPr>
        <w:pStyle w:val="PreformattedText"/>
        <w:bidi w:val="0"/>
        <w:spacing w:before="0" w:after="0"/>
        <w:jc w:val="left"/>
        <w:rPr/>
      </w:pPr>
      <w:r>
        <w:rPr/>
        <w:t>SXIoTTozjpiox0o4KxSzESk2YeMKp0oB9WLniwuALfqP8AreyC5IH4c9GtuuONenBa4JyoNuSUFl0B</w:t>
      </w:r>
    </w:p>
    <w:p>
      <w:pPr>
        <w:pStyle w:val="PreformattedText"/>
        <w:bidi w:val="0"/>
        <w:spacing w:before="0" w:after="0"/>
        <w:jc w:val="left"/>
        <w:rPr/>
      </w:pPr>
      <w:r>
        <w:rPr/>
        <w:t>geDf1a5G5IH0/wBf2XkD16WgcKcevNXCyWXUz6dA9Kr+1yuoai1jbm31B91HGnVqfLrPBXMWYXYnWp</w:t>
      </w:r>
    </w:p>
    <w:p>
      <w:pPr>
        <w:pStyle w:val="PreformattedText"/>
        <w:bidi w:val="0"/>
        <w:spacing w:before="0" w:after="0"/>
        <w:jc w:val="left"/>
        <w:rPr/>
      </w:pPr>
      <w:r>
        <w:rPr/>
        <w:t>bS6KpN7NqUk2W3+sD+R7XWIPjp9vSS6A8Nq+nTglWpdgDyLqV1E2jJGhw3B+hvYfjn3KFglUQjoFXb</w:t>
      </w:r>
    </w:p>
    <w:p>
      <w:pPr>
        <w:pStyle w:val="PreformattedText"/>
        <w:bidi w:val="0"/>
        <w:spacing w:before="0" w:after="0"/>
        <w:jc w:val="left"/>
        <w:rPr/>
      </w:pPr>
      <w:r>
        <w:rPr/>
        <w:t>Ucg8K9ZxVp6QqhlDqutW5sb2HqCqC3+Isp9naoaHotLefXNawDUF1GMCzISAS4JUgi5DmIj8fX6+96</w:t>
      </w:r>
    </w:p>
    <w:p>
      <w:pPr>
        <w:pStyle w:val="PreformattedText"/>
        <w:bidi w:val="0"/>
        <w:spacing w:before="0" w:after="0"/>
        <w:jc w:val="left"/>
        <w:rPr/>
      </w:pPr>
      <w:r>
        <w:rPr/>
        <w:t>DUde1D16xNWqoB1RsABbSGOlQR9SPWLk/S3vejBpw69qHDy6xffBAeLMyliWAAVSbAID9Gt9Re5/1v</w:t>
      </w:r>
    </w:p>
    <w:p>
      <w:pPr>
        <w:pStyle w:val="PreformattedText"/>
        <w:bidi w:val="0"/>
        <w:spacing w:before="0" w:after="0"/>
        <w:jc w:val="left"/>
        <w:rPr/>
      </w:pPr>
      <w:r>
        <w:rPr/>
        <w:t>bbIc16cVh69RpsiNFlYhm9PAOttPJZbsBoB4Kn6D2BuZFAA9ehLtDDUR5dQlySxrqVx5dYj9QIjLEm</w:t>
      </w:r>
    </w:p>
    <w:p>
      <w:pPr>
        <w:pStyle w:val="PreformattedText"/>
        <w:bidi w:val="0"/>
        <w:spacing w:before="0" w:after="0"/>
        <w:jc w:val="left"/>
        <w:rPr/>
      </w:pPr>
      <w:r>
        <w:rPr/>
        <w:t>91FwvH9bfTn2CW/wAvQiBrjyHXBsiRbTx4xpDfVAbcMdX0Unjm97+26AeXV6549ZP4jEFDayBcB3Rm</w:t>
      </w:r>
    </w:p>
    <w:p>
      <w:pPr>
        <w:pStyle w:val="PreformattedText"/>
        <w:bidi w:val="0"/>
        <w:spacing w:before="0" w:after="0"/>
        <w:jc w:val="left"/>
        <w:rPr/>
      </w:pPr>
      <w:r>
        <w:rPr/>
        <w:t>Y8AAMEW+gC5+vvVCRwz1v8+uxk9L6VNrAxxuz3dwLsrtwVMQVrBbfX3sAeQ6qT17+KxKYg5V1GnXax</w:t>
      </w:r>
    </w:p>
    <w:p>
      <w:pPr>
        <w:pStyle w:val="PreformattedText"/>
        <w:bidi w:val="0"/>
        <w:spacing w:before="0" w:after="0"/>
        <w:jc w:val="left"/>
        <w:rPr/>
      </w:pPr>
      <w:r>
        <w:rPr/>
        <w:t>Rgt1kP1DNoX6sOABx7cUHqpYjh1ST8095ybw+UG5qGKWOXGdabR21sLF6ryQQ5utp33TuKNogFcTJX</w:t>
      </w:r>
    </w:p>
    <w:p>
      <w:pPr>
        <w:pStyle w:val="PreformattedText"/>
        <w:bidi w:val="0"/>
        <w:spacing w:before="0" w:after="0"/>
        <w:jc w:val="left"/>
        <w:rPr/>
      </w:pPr>
      <w:r>
        <w:rPr/>
        <w:t>5SIBw1laJVb6WIB3+6LbpOinEQVPzpU/zPUze2m2g7fcXrDukc0PyHVZu48fLuDfkcTyiSGgomMnpM</w:t>
      </w:r>
    </w:p>
    <w:p>
      <w:pPr>
        <w:pStyle w:val="PreformattedText"/>
        <w:bidi w:val="0"/>
        <w:spacing w:before="0" w:after="0"/>
        <w:jc w:val="left"/>
        <w:rPr/>
      </w:pPr>
      <w:r>
        <w:rPr/>
        <w:t>zxVEs5jhR20kxyLR04VbgagQo/oCNWaQgtxr1Mv0qw29UwCOlnuDbdFT0UfkpUVm0BPHEE8gQv5jPr</w:t>
      </w:r>
    </w:p>
    <w:p>
      <w:pPr>
        <w:pStyle w:val="PreformattedText"/>
        <w:bidi w:val="0"/>
        <w:spacing w:before="0" w:after="0"/>
        <w:jc w:val="left"/>
        <w:rPr/>
      </w:pPr>
      <w:r>
        <w:rPr/>
        <w:t>LGBrsGL31IQPwfZhlRWtT0WeEDWq46A/NdaUWbirQ1N+55pWSuZPIwlOlkeB1sY5VsSj2B8the/vwO</w:t>
      </w:r>
    </w:p>
    <w:p>
      <w:pPr>
        <w:pStyle w:val="PreformattedText"/>
        <w:bidi w:val="0"/>
        <w:spacing w:before="0" w:after="0"/>
        <w:jc w:val="left"/>
        <w:rPr/>
      </w:pPr>
      <w:r>
        <w:rPr/>
        <w:t>ohvMdFt3DqVl4dF/3hR53a+H3JgsklVLj8rA6/xaqd0V8mtOPsmnaK0r/d0yxMhtrjkhbUfWB7ObV9</w:t>
      </w:r>
    </w:p>
    <w:p>
      <w:pPr>
        <w:pStyle w:val="PreformattedText"/>
        <w:bidi w:val="0"/>
        <w:spacing w:before="0" w:after="0"/>
        <w:jc w:val="left"/>
        <w:rPr/>
      </w:pPr>
      <w:r>
        <w:rPr/>
        <w:t>boa1YdADd4JIYplIIU4r5E+VfTos3be1MJBisGcOuQjXHf3fpcRpa9Hn9wUaVOWzmZneRwacU+34Y5</w:t>
      </w:r>
    </w:p>
    <w:p>
      <w:pPr>
        <w:pStyle w:val="PreformattedText"/>
        <w:bidi w:val="0"/>
        <w:spacing w:before="0" w:after="0"/>
        <w:jc w:val="left"/>
        <w:rPr/>
      </w:pPr>
      <w:r>
        <w:rPr/>
        <w:t>IrFmjIsQAx9iC0lYaifz+zqON4tgAgX7B9v/FdAPtWbG5zdWIny7VkUkf3e4cblVjWWChomasaq+4o</w:t>
      </w:r>
    </w:p>
    <w:p>
      <w:pPr>
        <w:pStyle w:val="PreformattedText"/>
        <w:bidi w:val="0"/>
        <w:spacing w:before="0" w:after="0"/>
        <w:jc w:val="left"/>
        <w:rPr/>
      </w:pPr>
      <w:r>
        <w:rPr/>
        <w:t>mF56ipnMbEcvdtQBBPs2TiNXDoKOCMdJykfINk9xS0ChGbFTR40QOGir4vvqKLIV0JYLM0dbJOEBF5</w:t>
      </w:r>
    </w:p>
    <w:p>
      <w:pPr>
        <w:pStyle w:val="PreformattedText"/>
        <w:bidi w:val="0"/>
        <w:spacing w:before="0" w:after="0"/>
        <w:jc w:val="left"/>
        <w:rPr/>
      </w:pPr>
      <w:r>
        <w:rPr/>
        <w:t>bnQv8Aa93c0FQcdVjBJFDnoWundl1QnrMPTxrLuuuwz0GLWZXjk299zWCGfcUDMfBS10VVJJGZXa4d</w:t>
      </w:r>
    </w:p>
    <w:p>
      <w:pPr>
        <w:pStyle w:val="PreformattedText"/>
        <w:bidi w:val="0"/>
        <w:spacing w:before="0" w:after="0"/>
        <w:jc w:val="left"/>
        <w:rPr/>
      </w:pPr>
      <w:r>
        <w:rPr/>
        <w:t>GLWX6pJjqBPl0Z25CUDMAejx0ux8V15HjtjVOSTcG6vtsRkN2VUMbrisNU5GhjqcVtzUCf4hmJcaIq</w:t>
      </w:r>
    </w:p>
    <w:p>
      <w:pPr>
        <w:pStyle w:val="PreformattedText"/>
        <w:bidi w:val="0"/>
        <w:spacing w:before="0" w:after="0"/>
        <w:jc w:val="left"/>
        <w:rPr/>
      </w:pPr>
      <w:r>
        <w:rPr/>
        <w:t>itk4+3M4h+oYkP3rDUC3xf5OhjtQ/TOP0ifzJ6WGOgrlpRJLDT0okuZI1VmqllD6p9ciqUgFOx08AG</w:t>
      </w:r>
    </w:p>
    <w:p>
      <w:pPr>
        <w:pStyle w:val="PreformattedText"/>
        <w:bidi w:val="0"/>
        <w:spacing w:before="0" w:after="0"/>
        <w:jc w:val="left"/>
        <w:rPr/>
      </w:pPr>
      <w:r>
        <w:rPr/>
        <w:t>RQD7LJHUnBr0IokdeI/z9KyjMKMplqNcjBKlZHmMaDQoEshZm1OiOdQQCw/HB9sn5DpWp4V6mtKGys</w:t>
      </w:r>
    </w:p>
    <w:p>
      <w:pPr>
        <w:pStyle w:val="PreformattedText"/>
        <w:bidi w:val="0"/>
        <w:spacing w:before="0" w:after="0"/>
        <w:jc w:val="left"/>
        <w:rPr/>
      </w:pPr>
      <w:r>
        <w:rPr/>
        <w:t>C0VNBWCqtHN9xJ4FSWU6keOodQhVYnVwB9f6E3Htv5Hp9KEgDj0O2B2fPujH1GMy+3I6gVcHgdRRio</w:t>
      </w:r>
    </w:p>
    <w:p>
      <w:pPr>
        <w:pStyle w:val="PreformattedText"/>
        <w:bidi w:val="0"/>
        <w:spacing w:before="0" w:after="0"/>
        <w:jc w:val="left"/>
        <w:rPr/>
      </w:pPr>
      <w:r>
        <w:rPr/>
        <w:t>hRpImKzziNJJJJPPGrsy8xgkhvr7TNIEb489LVUutKVHn6dKHbfTWNlkXHTHLYHHUtLDTxRQNNTrPX</w:t>
      </w:r>
    </w:p>
    <w:p>
      <w:pPr>
        <w:pStyle w:val="PreformattedText"/>
        <w:bidi w:val="0"/>
        <w:spacing w:before="0" w:after="0"/>
        <w:jc w:val="left"/>
        <w:rPr/>
      </w:pPr>
      <w:r>
        <w:rPr/>
        <w:t>s8gjhrFilkD42JGYFlCmS9mANiaPdFRUUJ6ehtFdtOQv8Al6HfB7UmwdMJKejnnWHyQ0UmNpvHHLVW</w:t>
      </w:r>
    </w:p>
    <w:p>
      <w:pPr>
        <w:pStyle w:val="PreformattedText"/>
        <w:bidi w:val="0"/>
        <w:spacing w:before="0" w:after="0"/>
        <w:jc w:val="left"/>
        <w:rPr/>
      </w:pPr>
      <w:r>
        <w:rPr/>
        <w:t>EdTGZC8YhSe44OoKQfqfZXLcVJBI/b0ILe20qB5fs6kbljye3cHU11eaSLISxfxGaSdC4WeIt4qeIA</w:t>
      </w:r>
    </w:p>
    <w:p>
      <w:pPr>
        <w:pStyle w:val="PreformattedText"/>
        <w:bidi w:val="0"/>
        <w:spacing w:before="0" w:after="0"/>
        <w:jc w:val="left"/>
        <w:rPr/>
      </w:pPr>
      <w:r>
        <w:rPr/>
        <w:t>LrjEJ0E3BBW5vf2njmDuFFadXkUIpJp1Sv8gd5ZLc+/meqhTPZWmWaOhpRUq1Nj6eSVZIZkAPgeqkE</w:t>
      </w:r>
    </w:p>
    <w:p>
      <w:pPr>
        <w:pStyle w:val="PreformattedText"/>
        <w:bidi w:val="0"/>
        <w:spacing w:before="0" w:after="0"/>
        <w:jc w:val="left"/>
        <w:rPr/>
      </w:pPr>
      <w:r>
        <w:rPr/>
        <w:t>guQSGbj+z7EFqY0jYKaCuT69BPcTI8i6QXby+Xp0gMZ0n2ZueKLIa4TTVCfcV0dJJFEkVOJyi0tLJ6</w:t>
      </w:r>
    </w:p>
    <w:p>
      <w:pPr>
        <w:pStyle w:val="PreformattedText"/>
        <w:bidi w:val="0"/>
        <w:spacing w:before="0" w:after="0"/>
        <w:jc w:val="left"/>
        <w:rPr/>
      </w:pPr>
      <w:r>
        <w:rPr/>
        <w:t>TMHUclfVe97ge1wuogo0qaeXTNttEtz3yyBfX/AGOrLPjrQJtLGQbeq8ScP54DJjRNFZZGcrLJEsqo</w:t>
      </w:r>
    </w:p>
    <w:p>
      <w:pPr>
        <w:pStyle w:val="PreformattedText"/>
        <w:bidi w:val="0"/>
        <w:spacing w:before="0" w:after="0"/>
        <w:jc w:val="left"/>
        <w:rPr/>
      </w:pPr>
      <w:r>
        <w:rPr/>
        <w:t>sBMkSHljfV9L8+1Nvcx+IpZhqPn/AKv8PSu+2OSO3MtsKxgfD8vUev2dIf5ibQydZgsRu7HiVhg81k</w:t>
      </w:r>
    </w:p>
    <w:p>
      <w:pPr>
        <w:pStyle w:val="PreformattedText"/>
        <w:bidi w:val="0"/>
        <w:spacing w:before="0" w:after="0"/>
        <w:jc w:val="left"/>
        <w:rPr/>
      </w:pPr>
      <w:r>
        <w:rPr/>
        <w:t>qHJtHGs5p4cpOtbQhYojpRQFGlz9OB/U+xhOHn2dvCPwio/LqJvCNrvbvKCA+Oq581QJUY+GrlaZ45</w:t>
      </w:r>
    </w:p>
    <w:p>
      <w:pPr>
        <w:pStyle w:val="PreformattedText"/>
        <w:bidi w:val="0"/>
        <w:spacing w:before="0" w:after="0"/>
        <w:jc w:val="left"/>
        <w:rPr/>
      </w:pPr>
      <w:r>
        <w:rPr/>
        <w:t>FammEgRXmnkjJV0gbSXVjxpFmJBP+vHs0mh9TNQ16G9iofUlOI6KmOmclkN1w1uJqMhRUkmQSqmlRU</w:t>
      </w:r>
    </w:p>
    <w:p>
      <w:pPr>
        <w:pStyle w:val="PreformattedText"/>
        <w:bidi w:val="0"/>
        <w:spacing w:before="0" w:after="0"/>
        <w:jc w:val="left"/>
        <w:rPr/>
      </w:pPr>
      <w:r>
        <w:rPr/>
        <w:t>abHyqUngeAsUCzRTgML/Tgexnac8pZWUcWPHTh6Y9Ogpd8gG53B5ll/wAVc1I8x6+nW0J15/OH7I21</w:t>
      </w:r>
    </w:p>
    <w:p>
      <w:pPr>
        <w:pStyle w:val="PreformattedText"/>
        <w:bidi w:val="0"/>
        <w:spacing w:before="0" w:after="0"/>
        <w:jc w:val="left"/>
        <w:rPr/>
      </w:pPr>
      <w:r>
        <w:rPr/>
        <w:t>0ttLYm4+raDc29NuUWLoJM1l9xVNNs/PU1JRCmqcw+Ox8ceTo8u6KoamLtGJWdwxAA9ii29xrPcijN</w:t>
      </w:r>
    </w:p>
    <w:p>
      <w:pPr>
        <w:pStyle w:val="PreformattedText"/>
        <w:bidi w:val="0"/>
        <w:spacing w:before="0" w:after="0"/>
        <w:jc w:val="left"/>
        <w:rPr/>
      </w:pPr>
      <w:r>
        <w:rPr/>
        <w:t>YyfWNQEClCfUH59Be59s5LaebTuyrZipAp3Dzp+XV038sWm39vbb3ZPyf7fmgwO6O989l9219BRI1J</w:t>
      </w:r>
    </w:p>
    <w:p>
      <w:pPr>
        <w:pStyle w:val="PreformattedText"/>
        <w:bidi w:val="0"/>
        <w:spacing w:before="0" w:after="0"/>
        <w:jc w:val="left"/>
        <w:rPr/>
      </w:pPr>
      <w:r>
        <w:rPr/>
        <w:t>i6TCwYigwW38fS0soLfaU+MxcSo1y0xUkklj7PN9n8LbYhJ2O1Wp6V4Cv2ceiGwKSbsLOzTXDGFUN/</w:t>
      </w:r>
    </w:p>
    <w:p>
      <w:pPr>
        <w:pStyle w:val="PreformattedText"/>
        <w:bidi w:val="0"/>
        <w:spacing w:before="0" w:after="0"/>
        <w:jc w:val="left"/>
        <w:rPr/>
      </w:pPr>
      <w:r>
        <w:rPr/>
        <w:t>EQc4+09G2+SGLw/Z20pNnTU0e5qGrmSqOMhQSI+SqQYYllUobzh2ULwdN/x7hbmO4TcI47ZSGYHj8z</w:t>
      </w:r>
    </w:p>
    <w:p>
      <w:pPr>
        <w:pStyle w:val="PreformattedText"/>
        <w:bidi w:val="0"/>
        <w:spacing w:before="0" w:after="0"/>
        <w:jc w:val="left"/>
        <w:rPr/>
      </w:pPr>
      <w:r>
        <w:rPr/>
        <w:t>j9vU/wDIlpNtN3JfTERJSlT6DJ/Lqh/tH4V9pbI3pu3EbXpMX95gcZDk8hg6nIUtJHTY+qIenYVUsi</w:t>
      </w:r>
    </w:p>
    <w:p>
      <w:pPr>
        <w:pStyle w:val="PreformattedText"/>
        <w:bidi w:val="0"/>
        <w:spacing w:before="0" w:after="0"/>
        <w:jc w:val="left"/>
        <w:rPr/>
      </w:pPr>
      <w:r>
        <w:rPr/>
        <w:t>xB4i+rggq1gwJIuDLjZLiBSxwyDI8xTrIC13vZ7uztbi3asM7aBg5Pp/xfQIYbe838Mxu3uzcXXriJ</w:t>
      </w:r>
    </w:p>
    <w:p>
      <w:pPr>
        <w:pStyle w:val="PreformattedText"/>
        <w:bidi w:val="0"/>
        <w:spacing w:before="0" w:after="0"/>
        <w:jc w:val="left"/>
        <w:rPr/>
      </w:pPr>
      <w:r>
        <w:rPr/>
        <w:t>ci1dSZ2ZYWqP4uEqKCghlLq/3dNHTxPDLFI2p0lDsCUBCeK5YLolFV9f8/RduvL1HNzbpoNPg4D8v8</w:t>
      </w:r>
    </w:p>
    <w:p>
      <w:pPr>
        <w:pStyle w:val="PreformattedText"/>
        <w:bidi w:val="0"/>
        <w:spacing w:before="0" w:after="0"/>
        <w:jc w:val="left"/>
        <w:rPr/>
      </w:pPr>
      <w:r>
        <w:rPr/>
        <w:t>3WTfvVcdPghuDa8qw46ZJWyVCyHwUjmMuJaSa+um/iDgOIiSQLC1re1MbqaHiDw6CrJRmjCkOP9WOi</w:t>
      </w:r>
    </w:p>
    <w:p>
      <w:pPr>
        <w:pStyle w:val="PreformattedText"/>
        <w:bidi w:val="0"/>
        <w:spacing w:before="0" w:after="0"/>
        <w:jc w:val="left"/>
        <w:rPr/>
      </w:pPr>
      <w:r>
        <w:rPr/>
        <w:t>hYyeeqmqkveWmawZ9TaWOpSzP6Wa+o8Hn8ce3KVyOlCdlKmnQkYDKsojWQfuRKliGAsUYtqtcKzsw5</w:t>
      </w:r>
    </w:p>
    <w:p>
      <w:pPr>
        <w:pStyle w:val="PreformattedText"/>
        <w:bidi w:val="0"/>
        <w:spacing w:before="0" w:after="0"/>
        <w:jc w:val="left"/>
        <w:rPr/>
      </w:pPr>
      <w:r>
        <w:rPr/>
        <w:t>H9Ppz70QTx4dGCScD59DvsfPVM+Sp28zSkyRjQjk3Xg6k+gZolA5PBN/8AD2nkRRXHRtZEsQT1YPsG</w:t>
      </w:r>
    </w:p>
    <w:p>
      <w:pPr>
        <w:pStyle w:val="PreformattedText"/>
        <w:bidi w:val="0"/>
        <w:spacing w:before="0" w:after="0"/>
        <w:jc w:val="left"/>
        <w:rPr/>
      </w:pPr>
      <w:r>
        <w:rPr/>
        <w:t>pJhQF0nuFWSR2fxxoSHXkc6r/j+t/wDW9onUDo5RcVPRkNvosbU7RtCEeQnyubaX/KLyNQv+f6+6Cm</w:t>
      </w:r>
    </w:p>
    <w:p>
      <w:pPr>
        <w:pStyle w:val="PreformattedText"/>
        <w:bidi w:val="0"/>
        <w:spacing w:before="0" w:after="0"/>
        <w:jc w:val="left"/>
        <w:rPr/>
      </w:pPr>
      <w:r>
        <w:rPr/>
        <w:t>BXq7V0vWvDoV4qiSCnU2LW02aUAFvJc2HIAI0/69vagYA6LSokenUaoyLFA0cqgq4naMC4SRgB6GYB</w:t>
      </w:r>
    </w:p>
    <w:p>
      <w:pPr>
        <w:pStyle w:val="PreformattedText"/>
        <w:bidi w:val="0"/>
        <w:spacing w:before="0" w:after="0"/>
        <w:jc w:val="left"/>
        <w:rPr/>
      </w:pPr>
      <w:r>
        <w:rPr/>
        <w:t>gvFx+OT/AE9tE8c8OnVhoaFfl156ySrgjVXLCS1ipKvp16zyvBN/p/rfn2w3djpNIgQkEdJnMS+Wkm</w:t>
      </w:r>
    </w:p>
    <w:p>
      <w:pPr>
        <w:pStyle w:val="PreformattedText"/>
        <w:bidi w:val="0"/>
        <w:spacing w:before="0" w:after="0"/>
        <w:jc w:val="left"/>
        <w:rPr/>
      </w:pPr>
      <w:r>
        <w:rPr/>
        <w:t>oqWCapyaVCRwtGFYQeQHSyArcSuDZm4VR9T72r6QRTPRWYSJQ7sBEei+9xYGhwe2ZKnJo9bm8pJTY3</w:t>
      </w:r>
    </w:p>
    <w:p>
      <w:pPr>
        <w:pStyle w:val="PreformattedText"/>
        <w:bidi w:val="0"/>
        <w:spacing w:before="0" w:after="0"/>
        <w:jc w:val="left"/>
        <w:rPr/>
      </w:pPr>
      <w:r>
        <w:rPr/>
        <w:t>xyztHFBQzaZp6aKKB1eRJ2ISaWMaieBxq97Mo0ls16W7bC15exxxgaAa/b0BNZ1FtjGUGKz9Zu6lxd</w:t>
      </w:r>
    </w:p>
    <w:p>
      <w:pPr>
        <w:pStyle w:val="PreformattedText"/>
        <w:bidi w:val="0"/>
        <w:spacing w:before="0" w:after="0"/>
        <w:jc w:val="left"/>
        <w:rPr/>
      </w:pPr>
      <w:r>
        <w:rPr/>
        <w:t>Tn3pzjcRV42eqnw+ItFB/EJldY6U1ckIkeOK4MioLH6+zS22qF40ea4ALDh59CSN7x5ZbePb2KR4LY</w:t>
      </w:r>
    </w:p>
    <w:p>
      <w:pPr>
        <w:pStyle w:val="PreformattedText"/>
        <w:bidi w:val="0"/>
        <w:spacing w:before="0" w:after="0"/>
        <w:jc w:val="left"/>
        <w:rPr/>
      </w:pPr>
      <w:r>
        <w:rPr/>
        <w:t>oW9Os+0X2hsGsyDxV0dfXzpLHHmIZaeLIVtNKJIqWedV0pTqIQCYySiLcWuPayNY7PUIpAD6149V3L</w:t>
      </w:r>
    </w:p>
    <w:p>
      <w:pPr>
        <w:pStyle w:val="PreformattedText"/>
        <w:bidi w:val="0"/>
        <w:spacing w:before="0" w:after="0"/>
        <w:jc w:val="left"/>
        <w:rPr/>
      </w:pPr>
      <w:r>
        <w:rPr/>
        <w:t>bpby1WEx0GNQP+Dot/zXwWD7D2hgN37epZFqNqQ4ubM09RVQ1ddPWGF6XJzRSLqdaZ3jiMQW2pkLNw</w:t>
      </w:r>
    </w:p>
    <w:p>
      <w:pPr>
        <w:pStyle w:val="PreformattedText"/>
        <w:bidi w:val="0"/>
        <w:spacing w:before="0" w:after="0"/>
        <w:jc w:val="left"/>
        <w:rPr/>
      </w:pPr>
      <w:r>
        <w:rPr/>
        <w:t>fY02+f6/bWgD5GafMdY+czbNdbZuZkkiwWOQMFTw+VR59Uj9rbNxW69pZp1paGerh8MRSJ7zrS/cKG</w:t>
      </w:r>
    </w:p>
    <w:p>
      <w:pPr>
        <w:pStyle w:val="PreformattedText"/>
        <w:bidi w:val="0"/>
        <w:spacing w:before="0" w:after="0"/>
        <w:jc w:val="left"/>
        <w:rPr/>
      </w:pPr>
      <w:r>
        <w:rPr/>
        <w:t>+4SNkijdEIbUSWLXW9voSLd3NlMl3B/aI2BTpAbS3voHsrlP8AF2GT0AHW+xqrpjeGB7F2Fkq/bO+t</w:t>
      </w:r>
    </w:p>
    <w:p>
      <w:pPr>
        <w:pStyle w:val="PreformattedText"/>
        <w:bidi w:val="0"/>
        <w:spacing w:before="0" w:after="0"/>
        <w:jc w:val="left"/>
        <w:rPr/>
      </w:pPr>
      <w:r>
        <w:rPr/>
        <w:t>u5vGZHC7sx9UIq/buTpSrfc0JOqKRRDNpmjlVkmR2Qg3I9nP9e9/Mkcg0qV4ALg/b6/Pok/qJy3FHI</w:t>
      </w:r>
    </w:p>
    <w:p>
      <w:pPr>
        <w:pStyle w:val="PreformattedText"/>
        <w:bidi w:val="0"/>
        <w:spacing w:before="0" w:after="0"/>
        <w:jc w:val="left"/>
        <w:rPr/>
      </w:pPr>
      <w:r>
        <w:rPr/>
        <w:t>hQuG46jX9nl0ejvD5D/L35U0WBxnbO69xb22rsuF8rR7a29ts4TaNLWoppZt5ZCixsCU1fnKyCXx/c</w:t>
      </w:r>
    </w:p>
    <w:p>
      <w:pPr>
        <w:pStyle w:val="PreformattedText"/>
        <w:bidi w:val="0"/>
        <w:spacing w:before="0" w:after="0"/>
        <w:jc w:val="left"/>
        <w:rPr/>
      </w:pPr>
      <w:r>
        <w:rPr/>
        <w:t>Sk6EOiJUubrZt937fPDingjS2qCQooCfU1qfy4dF9nsHLmyeMbAH6pq5Y1P2D5dXrfy79m7K+Pfx6p</w:t>
      </w:r>
    </w:p>
    <w:p>
      <w:pPr>
        <w:pStyle w:val="PreformattedText"/>
        <w:bidi w:val="0"/>
        <w:spacing w:before="0" w:after="0"/>
        <w:jc w:val="left"/>
        <w:rPr/>
      </w:pPr>
      <w:r>
        <w:rPr/>
        <w:t>q/fVR4d679rp961WBoYVq5MfJFQhdt0GQkYKsMwh0lg7Eqzci31Fe6XVjtmxQWxu1MgyRXJJHD7Ok+</w:t>
      </w:r>
    </w:p>
    <w:p>
      <w:pPr>
        <w:pStyle w:val="PreformattedText"/>
        <w:bidi w:val="0"/>
        <w:spacing w:before="0" w:after="0"/>
        <w:jc w:val="left"/>
        <w:rPr/>
      </w:pPr>
      <w:r>
        <w:rPr/>
        <w:t>w8sb3uvMbXQsittQDU+ABX4h1B+SG/D2Pi5KIUGPSCsM0ccXhFXWVFLJ5FaocRq6IFB1G9mDGw449x</w:t>
      </w:r>
    </w:p>
    <w:p>
      <w:pPr>
        <w:pStyle w:val="PreformattedText"/>
        <w:bidi w:val="0"/>
        <w:spacing w:before="0" w:after="0"/>
        <w:jc w:val="left"/>
        <w:rPr/>
      </w:pPr>
      <w:r>
        <w:rPr/>
        <w:t>JPefUSF9Omn+f06yH2zlyPbWOmcyVFKEYHVLvYfwxyFVXSZPbGLqKJKtjVwmGZxTGrE5VakRUz+OmE</w:t>
      </w:r>
    </w:p>
    <w:p>
      <w:pPr>
        <w:pStyle w:val="PreformattedText"/>
        <w:bidi w:val="0"/>
        <w:spacing w:before="0" w:after="0"/>
        <w:jc w:val="left"/>
        <w:rPr/>
      </w:pPr>
      <w:r>
        <w:rPr/>
        <w:t>uu5uQdKlbfn2lbcXhqH+D16duuVEumLWzBGOSBwr0gx05vfZlDUYXc2Bq3ilCLFVL5paehrI3DrUUV</w:t>
      </w:r>
    </w:p>
    <w:p>
      <w:pPr>
        <w:pStyle w:val="PreformattedText"/>
        <w:bidi w:val="0"/>
        <w:spacing w:before="0" w:after="0"/>
        <w:jc w:val="left"/>
        <w:rPr/>
      </w:pPr>
      <w:r>
        <w:rPr/>
        <w:t>SgMqxyuxGkWZpDY2/O4r62uKkPQ/PHRDcbFf7a+gxFk9RkD9n+qvVt3w2zeWgpKfBy52pasoS0FTiM</w:t>
      </w:r>
    </w:p>
    <w:p>
      <w:pPr>
        <w:pStyle w:val="PreformattedText"/>
        <w:bidi w:val="0"/>
        <w:spacing w:before="0" w:after="0"/>
        <w:jc w:val="left"/>
        <w:rPr/>
      </w:pPr>
      <w:r>
        <w:rPr/>
        <w:t>qJIJsc1PGC0iKQplDwXdFtbSQD9fZXcyFZWZH/TP7P8Ai+hFCQbT9VCZAKZ49W37ZmbGwxzw1RyAmS</w:t>
      </w:r>
    </w:p>
    <w:p>
      <w:pPr>
        <w:pStyle w:val="PreformattedText"/>
        <w:bidi w:val="0"/>
        <w:spacing w:before="0" w:after="0"/>
        <w:jc w:val="left"/>
        <w:rPr/>
      </w:pPr>
      <w:r>
        <w:rPr/>
        <w:t>F58RRUlRUz1Ecz+JpUUqXR0kIuSx41WFre/QTmMGpqD0T3MSTNpZdJH4jinTpuLa2681BNPJUpjpWj</w:t>
      </w:r>
    </w:p>
    <w:p>
      <w:pPr>
        <w:pStyle w:val="PreformattedText"/>
        <w:bidi w:val="0"/>
        <w:spacing w:before="0" w:after="0"/>
        <w:jc w:val="left"/>
        <w:rPr/>
      </w:pPr>
      <w:r>
        <w:rPr/>
        <w:t>kEFDGFelx4kT0vKttM88ai5FiAL3Pt2R5X7wfLh0kC24IVRUDz9eisYXqtMRueqbcO5qysx0EcoFQU</w:t>
      </w:r>
    </w:p>
    <w:p>
      <w:pPr>
        <w:pStyle w:val="PreformattedText"/>
        <w:bidi w:val="0"/>
        <w:spacing w:before="0" w:after="0"/>
        <w:jc w:val="left"/>
        <w:rPr/>
      </w:pPr>
      <w:r>
        <w:rPr/>
        <w:t>gpHrZqmVpVhjqEUVEMMAQrqJvYKo9sySVjpQBunA5TujU+J0JtBgoKeT7GH7YUMNTMKeLUDK2kGNGj</w:t>
      </w:r>
    </w:p>
    <w:p>
      <w:pPr>
        <w:pStyle w:val="PreformattedText"/>
        <w:bidi w:val="0"/>
        <w:spacing w:before="0" w:after="0"/>
        <w:jc w:val="left"/>
        <w:rPr/>
      </w:pPr>
      <w:r>
        <w:rPr/>
        <w:t>mXgGojFnZvzqZfrb2j1ZpXrTys3c3xU6Sm+cBHX4qsp3e1XSzDwT0ytpn88d4KaEsLwGCRSy2AYuuo</w:t>
      </w:r>
    </w:p>
    <w:p>
      <w:pPr>
        <w:pStyle w:val="PreformattedText"/>
        <w:bidi w:val="0"/>
        <w:spacing w:before="0" w:after="0"/>
        <w:jc w:val="left"/>
        <w:rPr/>
      </w:pPr>
      <w:r>
        <w:rPr/>
        <w:t>/QD29bzvG/bShOek0yiRcjy/1fb1U98iugOxMZncfmdvZyh2fnNlUGU3PisjIyeLJYWeZchnKSJNMs</w:t>
      </w:r>
    </w:p>
    <w:p>
      <w:pPr>
        <w:pStyle w:val="PreformattedText"/>
        <w:bidi w:val="0"/>
        <w:spacing w:before="0" w:after="0"/>
        <w:jc w:val="left"/>
        <w:rPr/>
      </w:pPr>
      <w:r>
        <w:rPr/>
        <w:t>eUl3EKaSkkRn8pSSSI6VYgyZyxcyMRqAJ45/l+XUU82W0YUyAnTkUp+0/bXz6K78ktj0se6sj2FtxK</w:t>
      </w:r>
    </w:p>
    <w:p>
      <w:pPr>
        <w:pStyle w:val="PreformattedText"/>
        <w:bidi w:val="0"/>
        <w:spacing w:before="0" w:after="0"/>
        <w:jc w:val="left"/>
        <w:rPr/>
      </w:pPr>
      <w:r>
        <w:rPr/>
        <w:t>DGZCPOUGM3S+28Z5MBi8ktI1HtnclLh4D9jJid30OTTHBgskkOYopldWEg9jCbw6a2NFP7OgDZo/i+</w:t>
      </w:r>
    </w:p>
    <w:p>
      <w:pPr>
        <w:pStyle w:val="PreformattedText"/>
        <w:bidi w:val="0"/>
        <w:spacing w:before="0" w:after="0"/>
        <w:jc w:val="left"/>
        <w:rPr/>
      </w:pPr>
      <w:r>
        <w:rPr/>
        <w:t>GKk0rnj6dHn+HGyqjbW1cdha1cBHNurPLQ7nwU0GSqslt1wTkNwxTApHR1eJrcRTx0a1pZzG0RiX9t</w:t>
      </w:r>
    </w:p>
    <w:p>
      <w:pPr>
        <w:pStyle w:val="PreformattedText"/>
        <w:bidi w:val="0"/>
        <w:spacing w:before="0" w:after="0"/>
        <w:jc w:val="left"/>
        <w:rPr/>
      </w:pPr>
      <w:r>
        <w:rPr/>
        <w:t>WAjXmCUNNqAIWtQfIjgPsz1kLyFaSQ7cgPxFqEHyIyf5dW54HZWXrdmx1L5L+KeUVtLM0ggihp6DD1</w:t>
      </w:r>
    </w:p>
    <w:p>
      <w:pPr>
        <w:pStyle w:val="PreformattedText"/>
        <w:bidi w:val="0"/>
        <w:spacing w:before="0" w:after="0"/>
        <w:jc w:val="left"/>
        <w:rPr/>
      </w:pPr>
      <w:r>
        <w:rPr/>
        <w:t>M9PipUMdnq9NOF1F31ar8WJuReHK0JYcCP2dSbHd20V0iMKEU/aeI6JzjsXT7N7xxc89M0aVRrKWMa</w:t>
      </w:r>
    </w:p>
    <w:p>
      <w:pPr>
        <w:pStyle w:val="PreformattedText"/>
        <w:bidi w:val="0"/>
        <w:spacing w:before="0" w:after="0"/>
        <w:jc w:val="left"/>
        <w:rPr/>
      </w:pPr>
      <w:r>
        <w:rPr/>
        <w:t>EjEkkiw1CzR6LWld1KguwIIsAV9g6XsvA+mi1/wefUwWJN3tEscZwV6tX6LytVL3TsTLinFDTZLEbi</w:t>
      </w:r>
    </w:p>
    <w:p>
      <w:pPr>
        <w:pStyle w:val="PreformattedText"/>
        <w:bidi w:val="0"/>
        <w:spacing w:before="0" w:after="0"/>
        <w:jc w:val="left"/>
        <w:rPr/>
      </w:pPr>
      <w:r>
        <w:rPr/>
        <w:t>wE7IG8dW9VSGoQz+or90xpFZtN0VQLW59yxyTOW5j2+4pTxI2T7QRXP7Py6xf97dtReRLtQ+qW3vYn</w:t>
      </w:r>
    </w:p>
    <w:p>
      <w:pPr>
        <w:pStyle w:val="PreformattedText"/>
        <w:bidi w:val="0"/>
        <w:spacing w:before="0" w:after="0"/>
        <w:jc w:val="left"/>
        <w:rPr/>
      </w:pPr>
      <w:r>
        <w:rPr/>
        <w:t>+YDVU0/b59WYRH1g8/U2tbkD6WXk/Tn3OUvwkeXWIEfkenS5K/kiw+vHH1C/Xjn/Y+ydhkjy6WDrCf</w:t>
      </w:r>
    </w:p>
    <w:p>
      <w:pPr>
        <w:pStyle w:val="PreformattedText"/>
        <w:bidi w:val="0"/>
        <w:spacing w:before="0" w:after="0"/>
        <w:jc w:val="left"/>
        <w:rPr/>
      </w:pPr>
      <w:r>
        <w:rPr/>
        <w:t>qLG1rn+p+tyF/wAR+f6+6/4Ot59M9YX5Dc/Qm/HJ+mmyn6X/AN796/w9ewOvUkghq4nN+JEA5sQCeb</w:t>
      </w:r>
    </w:p>
    <w:p>
      <w:pPr>
        <w:pStyle w:val="PreformattedText"/>
        <w:bidi w:val="0"/>
        <w:spacing w:before="0" w:after="0"/>
        <w:jc w:val="left"/>
        <w:rPr/>
      </w:pPr>
      <w:r>
        <w:rPr/>
        <w:t>6bjj8n3o5HTUqlo2HQ/bfrQ8SWa11H5Fyot/r2P+Huy5HTcdNIHQhU8ouOeOP9b6cW/wBt72enOnKN</w:t>
      </w:r>
    </w:p>
    <w:p>
      <w:pPr>
        <w:pStyle w:val="PreformattedText"/>
        <w:bidi w:val="0"/>
        <w:spacing w:before="0" w:after="0"/>
        <w:jc w:val="left"/>
        <w:rPr/>
      </w:pPr>
      <w:r>
        <w:rPr/>
        <w:t>7gckfQWuP97/AD7117rKW4uTx/if8ALnj6e/de64F+LXtb8X+v8AgeD7917ptqpwob/Yn+v+sb8cXH</w:t>
      </w:r>
    </w:p>
    <w:p>
      <w:pPr>
        <w:pStyle w:val="PreformattedText"/>
        <w:bidi w:val="0"/>
        <w:spacing w:before="0" w:after="0"/>
        <w:jc w:val="left"/>
        <w:rPr/>
      </w:pPr>
      <w:r>
        <w:rPr/>
        <w:t>v3XugE7Oy3hxdSS1/S/wCeDdTYgD6k+3V4j7eibcmBAQcSadAN1hUS/wATkIa66mYkn9RblmUX4X+t</w:t>
      </w:r>
    </w:p>
    <w:p>
      <w:pPr>
        <w:pStyle w:val="PreformattedText"/>
        <w:bidi w:val="0"/>
        <w:spacing w:before="0" w:after="0"/>
        <w:jc w:val="left"/>
        <w:rPr/>
      </w:pPr>
      <w:r>
        <w:rPr/>
        <w:t>7ezQU8J+jO1IS3lA40HS33xkTKRCGNyLHmwb8A2+ht/T2wgqwPRNMddwT5AdBaQSARY2JJ4CiwPHB/</w:t>
      </w:r>
    </w:p>
    <w:p>
      <w:pPr>
        <w:pStyle w:val="PreformattedText"/>
        <w:bidi w:val="0"/>
        <w:spacing w:before="0" w:after="0"/>
        <w:jc w:val="left"/>
        <w:rPr/>
      </w:pPr>
      <w:r>
        <w:rPr/>
        <w:t>PB9v8An17rJGNR/IuSDe4/UTyQR9B/r+9Hy6sPXqUtvyDyQCL2YAi+oP8Ak8W/1vbR+R6eX59Df1td</w:t>
      </w:r>
    </w:p>
    <w:p>
      <w:pPr>
        <w:pStyle w:val="PreformattedText"/>
        <w:bidi w:val="0"/>
        <w:spacing w:before="0" w:after="0"/>
        <w:jc w:val="left"/>
        <w:rPr/>
      </w:pPr>
      <w:r>
        <w:rPr/>
        <w:t>ozbSQSPwTex54+in6WPsvbEh6ajxcNjoxlALKCLf1B/F7C9v9j70ejlOA9OnxLccAH/WANh/Tg8H/X</w:t>
      </w:r>
    </w:p>
    <w:p>
      <w:pPr>
        <w:pStyle w:val="PreformattedText"/>
        <w:bidi w:val="0"/>
        <w:spacing w:before="0" w:after="0"/>
        <w:jc w:val="left"/>
        <w:rPr/>
      </w:pPr>
      <w:r>
        <w:rPr/>
        <w:t>916v1yJIJtb/W/23+3+vv3XuvD+ljxb/eeLC/NvfuvdeC/gk/6/wDUnm4PH0H+Hv3Xuujwf95/xtb+</w:t>
      </w:r>
    </w:p>
    <w:p>
      <w:pPr>
        <w:pStyle w:val="PreformattedText"/>
        <w:bidi w:val="0"/>
        <w:spacing w:before="0" w:after="0"/>
        <w:jc w:val="left"/>
        <w:rPr/>
      </w:pPr>
      <w:r>
        <w:rPr/>
        <w:t>oBNvfuvdQ6kkKxuB9Sef9t9Sb+9jj1o8Ogl3wbUFSb8aSeL3IK86fre5H+29rIOPy6Dm+4t2I6r7yl</w:t>
      </w:r>
    </w:p>
    <w:p>
      <w:pPr>
        <w:pStyle w:val="PreformattedText"/>
        <w:bidi w:val="0"/>
        <w:spacing w:before="0" w:after="0"/>
        <w:jc w:val="left"/>
        <w:rPr/>
      </w:pPr>
      <w:r>
        <w:rPr/>
        <w:t>RpzU5JC3kcD1WWwkuTz+SG/wB49iOIfpL69BCyb9FD8z0qsXUEgc3J/qQQLWuATY+sHi/Puki4xx6N</w:t>
      </w:r>
    </w:p>
    <w:p>
      <w:pPr>
        <w:pStyle w:val="PreformattedText"/>
        <w:bidi w:val="0"/>
        <w:spacing w:before="0" w:after="0"/>
        <w:jc w:val="left"/>
        <w:rPr/>
      </w:pPr>
      <w:r>
        <w:rPr/>
        <w:t>omwOHSsgj1KpAJQrYH9JCAkhiLXX6/nn2iZjw6WBfl1L+3ItdQQLXv8AS/BFh9VsP9v7RTsCM9Pomc</w:t>
      </w:r>
    </w:p>
    <w:p>
      <w:pPr>
        <w:pStyle w:val="PreformattedText"/>
        <w:bidi w:val="0"/>
        <w:spacing w:before="0" w:after="0"/>
        <w:jc w:val="left"/>
        <w:rPr/>
      </w:pPr>
      <w:r>
        <w:rPr/>
        <w:t>dZRDwSAouotzYWLfq+v1H9PZa3E9KgPLpoqYdRY2PpPpsbAseLgXsSfaiI4Hr0llWpPp00T06g8ABb</w:t>
      </w:r>
    </w:p>
    <w:p>
      <w:pPr>
        <w:pStyle w:val="PreformattedText"/>
        <w:bidi w:val="0"/>
        <w:spacing w:before="0" w:after="0"/>
        <w:jc w:val="left"/>
        <w:rPr/>
      </w:pPr>
      <w:r>
        <w:rPr/>
        <w:t>WJF9V/7QYWN9I9q0PSR1ya9NssQ5BIPIAv8ARh/ig4tYC4P9PahT8+mCOPTTUQr6gRfjnTq5I+q8fV</w:t>
      </w:r>
    </w:p>
    <w:p>
      <w:pPr>
        <w:pStyle w:val="PreformattedText"/>
        <w:bidi w:val="0"/>
        <w:spacing w:before="0" w:after="0"/>
        <w:jc w:val="left"/>
        <w:rPr/>
      </w:pPr>
      <w:r>
        <w:rPr/>
        <w:t>gD/rD27X9vWgKdNEsIW5IF9Nio5H0sR+TdARyPqfbMrYPTsYz1EFNfUx9f4LBdAQAX1DUSbEC54PPs</w:t>
      </w:r>
    </w:p>
    <w:p>
      <w:pPr>
        <w:pStyle w:val="PreformattedText"/>
        <w:bidi w:val="0"/>
        <w:spacing w:before="0" w:after="0"/>
        <w:jc w:val="left"/>
        <w:rPr/>
      </w:pPr>
      <w:r>
        <w:rPr/>
        <w:t>jmqSSejNAABXh0x5LHhw5IFiDbgMqkjXazmz39o2pTh1or+fQT7gxBdHDL6GBJVF9P1UgjVqsFP+xB</w:t>
      </w:r>
    </w:p>
    <w:p>
      <w:pPr>
        <w:pStyle w:val="PreformattedText"/>
        <w:bidi w:val="0"/>
        <w:spacing w:before="0" w:after="0"/>
        <w:jc w:val="left"/>
        <w:rPr/>
      </w:pPr>
      <w:r>
        <w:rPr/>
        <w:t>tx7aZSy18+mGjGT0XDeu1mZZmCGQCzN6VOjQSVjI4uCrknULn8ce6A0xTHSaQE8Oik7x2grGcxQgB5</w:t>
      </w:r>
    </w:p>
    <w:p>
      <w:pPr>
        <w:pStyle w:val="PreformattedText"/>
        <w:bidi w:val="0"/>
        <w:spacing w:before="0" w:after="0"/>
        <w:jc w:val="left"/>
        <w:rPr/>
      </w:pPr>
      <w:r>
        <w:rPr/>
        <w:t>J/HHwsbNHqdSxFpAvBAH+wF/aeRs54dehNCOi/5XBywzAFG8atcIrE/uW1GKVlVbk/hrXFuPbDccDo</w:t>
      </w:r>
    </w:p>
    <w:p>
      <w:pPr>
        <w:pStyle w:val="PreformattedText"/>
        <w:bidi w:val="0"/>
        <w:spacing w:before="0" w:after="0"/>
        <w:jc w:val="left"/>
        <w:rPr/>
      </w:pPr>
      <w:r>
        <w:rPr/>
        <w:t>2Q188dJ9saQgRbxx+RwsassTEEHWLvp0sjC925LNxb3SvnTPTtOJ64ChARlX9JcnheIgBoflQX8qG2</w:t>
      </w:r>
    </w:p>
    <w:p>
      <w:pPr>
        <w:pStyle w:val="PreformattedText"/>
        <w:bidi w:val="0"/>
        <w:spacing w:before="0" w:after="0"/>
        <w:jc w:val="left"/>
        <w:rPr/>
      </w:pPr>
      <w:r>
        <w:rPr/>
        <w:t>pgb3PvdaeXVuHXA0bIgLFVHjj8hIt6LsqstmJGotq1cMTfg+9Zz148R9nWBaPVYgyEhUCa45EkUCxK</w:t>
      </w:r>
    </w:p>
    <w:p>
      <w:pPr>
        <w:pStyle w:val="PreformattedText"/>
        <w:bidi w:val="0"/>
        <w:spacing w:before="0" w:after="0"/>
        <w:jc w:val="left"/>
        <w:rPr/>
      </w:pPr>
      <w:r>
        <w:rPr/>
        <w:t>xmwkLG1rtwBx9fe69Vpxp1GemlDOylWclY3jsFZLH0CeMAWZ1uQL+v68c+9+dK9VIwT14U0RKF0ZVV</w:t>
      </w:r>
    </w:p>
    <w:p>
      <w:pPr>
        <w:pStyle w:val="PreformattedText"/>
        <w:bidi w:val="0"/>
        <w:spacing w:before="0" w:after="0"/>
        <w:jc w:val="left"/>
        <w:rPr/>
      </w:pPr>
      <w:r>
        <w:rPr/>
        <w:t>dSiWOaNDy/6pY2DI0RU2tbSSPqPpYHrVK/Z1glp2TWsYEbcuCIw/jhb1gkqG06h9DbUb8e7A16ofMe</w:t>
      </w:r>
    </w:p>
    <w:p>
      <w:pPr>
        <w:pStyle w:val="PreformattedText"/>
        <w:bidi w:val="0"/>
        <w:spacing w:before="0" w:after="0"/>
        <w:jc w:val="left"/>
        <w:rPr/>
      </w:pPr>
      <w:r>
        <w:rPr/>
        <w:t>XX/9YFpEi0hJA0atKJacTBaizD0HSW1aNd9NhwB+OPaXielpoc9Rwhu58gSVUj4RQuoPciVllGt2Lc</w:t>
      </w:r>
    </w:p>
    <w:p>
      <w:pPr>
        <w:pStyle w:val="PreformattedText"/>
        <w:bidi w:val="0"/>
        <w:spacing w:before="0" w:after="0"/>
        <w:jc w:val="left"/>
        <w:rPr/>
      </w:pPr>
      <w:r>
        <w:rPr/>
        <w:t>Xt6U/HPu3n8uqeXXvGrBCsavaUxtJJoMJdAHZ0ifSdDoedNiDzfn3bzHVcUPSu2WS2Wp2LWdCrgFEL</w:t>
      </w:r>
    </w:p>
    <w:p>
      <w:pPr>
        <w:pStyle w:val="PreformattedText"/>
        <w:bidi w:val="0"/>
        <w:spacing w:before="0" w:after="0"/>
        <w:jc w:val="left"/>
        <w:rPr/>
      </w:pPr>
      <w:r>
        <w:rPr/>
        <w:t>jgrYxhWXSHFgBY2P5HsS8qDVvVpmmT0GObDTZrjGDTo02EuYgI1mOgICHZJBZWs4F3uJwWAQE8kf4e</w:t>
      </w:r>
    </w:p>
    <w:p>
      <w:pPr>
        <w:pStyle w:val="PreformattedText"/>
        <w:bidi w:val="0"/>
        <w:spacing w:before="0" w:after="0"/>
        <w:jc w:val="left"/>
        <w:rPr/>
      </w:pPr>
      <w:r>
        <w:rPr/>
        <w:t>8tdmP6cYHEAdY37hgtXpc0bPpU2kaHSqEsyrMzlnYIsfJsosS5NgL+xTqriueiMipJ8up4c6+WuzFE</w:t>
      </w:r>
    </w:p>
    <w:p>
      <w:pPr>
        <w:pStyle w:val="PreformattedText"/>
        <w:bidi w:val="0"/>
        <w:spacing w:before="0" w:after="0"/>
        <w:jc w:val="left"/>
        <w:rPr/>
      </w:pPr>
      <w:r>
        <w:rPr/>
        <w:t>1KyyIocKCSQb6mI+n+2HvVR1sDPDP7esVTKDGQw1BSusLyGcfqMYA0qoX9IIPIJPPuhagJ8urqK0pw</w:t>
      </w:r>
    </w:p>
    <w:p>
      <w:pPr>
        <w:pStyle w:val="PreformattedText"/>
        <w:bidi w:val="0"/>
        <w:spacing w:before="0" w:after="0"/>
        <w:jc w:val="left"/>
        <w:rPr/>
      </w:pPr>
      <w:r>
        <w:rPr/>
        <w:t>6ZZWOstZCReSMgp4yU0KWY3/ALAb1n688fQ+0M5r0YwjCg9Al2bI/wBm0cQu2p7BgNK839AJZW+um/</w:t>
      </w:r>
    </w:p>
    <w:p>
      <w:pPr>
        <w:pStyle w:val="PreformattedText"/>
        <w:bidi w:val="0"/>
        <w:spacing w:before="0" w:after="0"/>
        <w:jc w:val="left"/>
        <w:rPr/>
      </w:pPr>
      <w:r>
        <w:rPr/>
        <w:t>1F/eO/uq9ZoVBzqz1MXt0g1yvT8Jp/s9AVEElcN6h6XcF1RkZo1LEupIEDxhbAX5AuRz7hv0qepY4D</w:t>
      </w:r>
    </w:p>
    <w:p>
      <w:pPr>
        <w:pStyle w:val="PreformattedText"/>
        <w:bidi w:val="0"/>
        <w:spacing w:before="0" w:after="0"/>
        <w:jc w:val="left"/>
        <w:rPr/>
      </w:pPr>
      <w:r>
        <w:rPr/>
        <w:t>5dZY9ciRuiKpUiRpA2iMwhiWjRdIcGRDwb8nkH3seXWjx6UuLm8kglRld41sQmpUnQadQluoZgnOmw</w:t>
      </w:r>
    </w:p>
    <w:p>
      <w:pPr>
        <w:pStyle w:val="PreformattedText"/>
        <w:bidi w:val="0"/>
        <w:spacing w:before="0" w:after="0"/>
        <w:jc w:val="left"/>
        <w:rPr/>
      </w:pPr>
      <w:r>
        <w:rPr/>
        <w:t>HqHJ9iDaG/UxxHl69Fm4Yj9K+fS2gfW4bSCypGzqGMSHVJpWzAhJFZf8AVNxcg+xpFwFR0GH6d4ZFJ</w:t>
      </w:r>
    </w:p>
    <w:p>
      <w:pPr>
        <w:pStyle w:val="PreformattedText"/>
        <w:bidi w:val="0"/>
        <w:spacing w:before="0" w:after="0"/>
        <w:jc w:val="left"/>
        <w:rPr/>
      </w:pPr>
      <w:r>
        <w:rPr/>
        <w:t>VmeURxmxcFC9yzK4IbkANxx9Pr7Ujpk+Y6cI5mMhFwF1agPHqZlvaMy8oWcm9yPe/wDB1UDp4ppmBV</w:t>
      </w:r>
    </w:p>
    <w:p>
      <w:pPr>
        <w:pStyle w:val="PreformattedText"/>
        <w:bidi w:val="0"/>
        <w:spacing w:before="0" w:after="0"/>
        <w:jc w:val="left"/>
        <w:rPr/>
      </w:pPr>
      <w:r>
        <w:rPr/>
        <w:t>dchIuIwGSPU5Ng9kFmLqSvptdT/j7o/met1zXq034M1StPWhDqEdTSAlFsI/GNACMx+mk/1NmBB9hX</w:t>
      </w:r>
    </w:p>
    <w:p>
      <w:pPr>
        <w:pStyle w:val="PreformattedText"/>
        <w:bidi w:val="0"/>
        <w:spacing w:before="0" w:after="0"/>
        <w:jc w:val="left"/>
        <w:rPr/>
      </w:pPr>
      <w:r>
        <w:rPr/>
        <w:t>cq6z6V6hnmIFfcPbjTjEP8PV7/XFSPBAATyhsDxfn+g/PsOXIx1kPszVgQA+XQ8xNqUfngAi44H9L3</w:t>
      </w:r>
    </w:p>
    <w:p>
      <w:pPr>
        <w:pStyle w:val="PreformattedText"/>
        <w:bidi w:val="0"/>
        <w:spacing w:before="0" w:after="0"/>
        <w:jc w:val="left"/>
        <w:rPr/>
      </w:pPr>
      <w:r>
        <w:rPr/>
        <w:t>t/j7Q9HvWX6cX/ACL/AI+tueeb39+6912LfUC/P155/wBe/A59+6916/8AX/Af7Am/JP8AQf7f37r3</w:t>
      </w:r>
    </w:p>
    <w:p>
      <w:pPr>
        <w:pStyle w:val="PreformattedText"/>
        <w:bidi w:val="0"/>
        <w:spacing w:before="0" w:after="0"/>
        <w:jc w:val="left"/>
        <w:rPr/>
      </w:pPr>
      <w:r>
        <w:rPr/>
        <w:t>XXA/3n/Yjjjj/D8+/de6xSmy3/PI/rYc88fn37r3QM7+mtSyc8eOS4uLEFWBJF7m34HtwD9N6dF25Y</w:t>
      </w:r>
    </w:p>
    <w:p>
      <w:pPr>
        <w:pStyle w:val="PreformattedText"/>
        <w:bidi w:val="0"/>
        <w:spacing w:before="0" w:after="0"/>
        <w:jc w:val="left"/>
        <w:rPr/>
      </w:pPr>
      <w:r>
        <w:rPr/>
        <w:t>gcHh1rz/zDpbfw2QFtS5X9sKocuRSXLFOD6B9f8Pr7D1sv+7eQ0z4Z6jblP/lbdx+cR/w9VdU82nyt</w:t>
      </w:r>
    </w:p>
    <w:p>
      <w:pPr>
        <w:pStyle w:val="PreformattedText"/>
        <w:bidi w:val="0"/>
        <w:spacing w:before="0" w:after="0"/>
        <w:jc w:val="left"/>
        <w:rPr/>
      </w:pPr>
      <w:r>
        <w:rPr/>
        <w:t>qZpmKWjJAJOr0xKxJUM6tqF2It9bez9eIPn1KxrxrjpVYmdElBZ3QOES7n/MyMzWMcf6r6P1f2rc8g</w:t>
      </w:r>
    </w:p>
    <w:p>
      <w:pPr>
        <w:pStyle w:val="PreformattedText"/>
        <w:bidi w:val="0"/>
        <w:spacing w:before="0" w:after="0"/>
        <w:jc w:val="left"/>
        <w:rPr/>
      </w:pPr>
      <w:r>
        <w:rPr/>
        <w:t>+zuwGeHHovuuBp0KOIrDEAGYyXZFbkINaq4DJGAZLlFHqB0j/Yez8cOiwU1ZGOhPxVaboSCVjBLguW</w:t>
      </w:r>
    </w:p>
    <w:p>
      <w:pPr>
        <w:pStyle w:val="PreformattedText"/>
        <w:bidi w:val="0"/>
        <w:spacing w:before="0" w:after="0"/>
        <w:jc w:val="left"/>
        <w:rPr/>
      </w:pPr>
      <w:r>
        <w:rPr/>
        <w:t>Y3CFWW6rqKf2W559sutQen0ORjPQjUOSGktqOq1tJBYlAt2LXIKmQeo2uB7ROhFD0sjpTHQhY/LOIr</w:t>
      </w:r>
    </w:p>
    <w:p>
      <w:pPr>
        <w:pStyle w:val="PreformattedText"/>
        <w:bidi w:val="0"/>
        <w:spacing w:before="0" w:after="0"/>
        <w:jc w:val="left"/>
        <w:rPr/>
      </w:pPr>
      <w:r>
        <w:rPr/>
        <w:t>FxdvH9WXUCU9eteC76SDa1/wCp9kl2ACadGcRqAKY6UEeaQDgKxjAAXWXtr/UzC5Af0i9h6Tz7DlyD</w:t>
      </w:r>
    </w:p>
    <w:p>
      <w:pPr>
        <w:pStyle w:val="PreformattedText"/>
        <w:bidi w:val="0"/>
        <w:spacing w:before="0" w:after="0"/>
        <w:jc w:val="left"/>
        <w:rPr/>
      </w:pPr>
      <w:r>
        <w:rPr/>
        <w:t>qNT0bwN2jGepK5kEB9TkJe5ZgCCANSPb9D35W/19l7KQTjpaDWlOPXZzSfuIZGGpwA4bQykEEn9JNn</w:t>
      </w:r>
    </w:p>
    <w:p>
      <w:pPr>
        <w:pStyle w:val="PreformattedText"/>
        <w:bidi w:val="0"/>
        <w:spacing w:before="0" w:after="0"/>
        <w:jc w:val="left"/>
        <w:rPr/>
      </w:pPr>
      <w:r>
        <w:rPr/>
        <w:t>ja1+PV9PdQOvV6mUuYSRgxYho2VdRHJH0djyrG35PAI9mW2JquY/kekV6+mJvMdOMeWu3DkfVfqxU2</w:t>
      </w:r>
    </w:p>
    <w:p>
      <w:pPr>
        <w:pStyle w:val="PreformattedText"/>
        <w:bidi w:val="0"/>
        <w:spacing w:before="0" w:after="0"/>
        <w:jc w:val="left"/>
        <w:rPr/>
      </w:pPr>
      <w:r>
        <w:rPr/>
        <w:t>5RQ1iFAUEA+5Z2+MiNRToB3bjWSOHUsZWO+jyNrILBheygkHSAToaPSDpvci9/Z4sJoKjosMorQ9ZR</w:t>
      </w:r>
    </w:p>
    <w:p>
      <w:pPr>
        <w:pStyle w:val="PreformattedText"/>
        <w:bidi w:val="0"/>
        <w:spacing w:before="0" w:after="0"/>
        <w:jc w:val="left"/>
        <w:rPr/>
      </w:pPr>
      <w:r>
        <w:rPr/>
        <w:t>lAzOxYk6hZnOkpHpZ9QJspPjBN+QeB9fdhAccOqib5/wDFdYXzY06kYqrSFg1tAuVshIAugKm5+g4/</w:t>
      </w:r>
    </w:p>
    <w:p>
      <w:pPr>
        <w:pStyle w:val="PreformattedText"/>
        <w:bidi w:val="0"/>
        <w:spacing w:before="0" w:after="0"/>
        <w:jc w:val="left"/>
        <w:rPr/>
      </w:pPr>
      <w:r>
        <w:rPr/>
        <w:t>r7sIDw60ZvTqC+Y0uqtqtqVBeRlQ2BJCMTrDAG9hxb220HEU6sJ+oE+aFpFDLckMAX4sR+oubOIgBf</w:t>
      </w:r>
    </w:p>
    <w:p>
      <w:pPr>
        <w:pStyle w:val="PreformattedText"/>
        <w:bidi w:val="0"/>
        <w:spacing w:before="0" w:after="0"/>
        <w:jc w:val="left"/>
        <w:rPr/>
      </w:pPr>
      <w:r>
        <w:rPr/>
        <w:t>SPoTz7jvmpQjhfxdCzY3LAnyHTaM+tm1TEhiCjCQFCXX1uwKtd9QI0kW/2/sCEV8uhUDivWP8Ajmpm</w:t>
      </w:r>
    </w:p>
    <w:p>
      <w:pPr>
        <w:pStyle w:val="PreformattedText"/>
        <w:bidi w:val="0"/>
        <w:spacing w:before="0" w:after="0"/>
        <w:jc w:val="left"/>
        <w:rPr/>
      </w:pPr>
      <w:r>
        <w:rPr/>
        <w:t>CsSvj1BmJEqaI/WNJL6VNwLH3TTxPl1avr15twNpBR34sDKTpIe9gXQkBFNzdb/j3qnmetgggdY13C</w:t>
      </w:r>
    </w:p>
    <w:p>
      <w:pPr>
        <w:pStyle w:val="PreformattedText"/>
        <w:bidi w:val="0"/>
        <w:spacing w:before="0" w:after="0"/>
        <w:jc w:val="left"/>
        <w:rPr/>
      </w:pPr>
      <w:r>
        <w:rPr/>
        <w:t>NTt5CxCNYo1rWVSwiYkA2J4T/G/u4A8+tHPA9ZafOfcVNPCrROJZIwCCqvI8roBqvdlkLcFTYi/wDT</w:t>
      </w:r>
    </w:p>
    <w:p>
      <w:pPr>
        <w:pStyle w:val="PreformattedText"/>
        <w:bidi w:val="0"/>
        <w:spacing w:before="0" w:after="0"/>
        <w:jc w:val="left"/>
        <w:rPr/>
      </w:pPr>
      <w:r>
        <w:rPr/>
        <w:t>26i1YCvn00xFD6dUW79yY3X2L3Tup54548p2FvOqgrRTtJLPDDlZcZS1GlSPQgoVhNvwgcD8e4qvH8</w:t>
      </w:r>
    </w:p>
    <w:p>
      <w:pPr>
        <w:pStyle w:val="PreformattedText"/>
        <w:bidi w:val="0"/>
        <w:spacing w:before="0" w:after="0"/>
        <w:jc w:val="left"/>
        <w:rPr/>
      </w:pPr>
      <w:r>
        <w:rPr/>
        <w:t>e8vZgakyvn7CR/gHWTHIVsLfl7bBpoWFafaei9bHKru3MSmEo81fULNSvMG1rSU4EN5SNE+p/qBy92</w:t>
      </w:r>
    </w:p>
    <w:p>
      <w:pPr>
        <w:pStyle w:val="PreformattedText"/>
        <w:bidi w:val="0"/>
        <w:spacing w:before="0" w:after="0"/>
        <w:jc w:val="left"/>
        <w:rPr/>
      </w:pPr>
      <w:r>
        <w:rPr/>
        <w:t>5BFyntgNXHy6ke7H6QHoenve0pjrI2CgQM+mNBEyoamS3mjiLFh9ugsoDG4t9SCD7WOCSPTotagjr5</w:t>
      </w:r>
    </w:p>
    <w:p>
      <w:pPr>
        <w:pStyle w:val="PreformattedText"/>
        <w:bidi w:val="0"/>
        <w:spacing w:before="0" w:after="0"/>
        <w:jc w:val="left"/>
        <w:rPr/>
      </w:pPr>
      <w:r>
        <w:rPr/>
        <w:t>9NWBgiLywyxxzRN5I5ACI7u0gC+P1ARSoIySSCA/BvwfekwQPLoovMgUGevb92Hi9wbcmjmw4r6eek</w:t>
      </w:r>
    </w:p>
    <w:p>
      <w:pPr>
        <w:pStyle w:val="PreformattedText"/>
        <w:bidi w:val="0"/>
        <w:spacing w:before="0" w:after="0"/>
        <w:jc w:val="left"/>
        <w:rPr/>
      </w:pPr>
      <w:r>
        <w:rPr/>
        <w:t>kSUwBy+l2VKeaJpLEPS1JVxKf0hTquLD2tjlEY+OlDUfb0SXVoLlSjxgoRn/ACfsPn1T/ujDZ3AwZf</w:t>
      </w:r>
    </w:p>
    <w:p>
      <w:pPr>
        <w:pStyle w:val="PreformattedText"/>
        <w:bidi w:val="0"/>
        <w:spacing w:before="0" w:after="0"/>
        <w:jc w:val="left"/>
        <w:rPr/>
      </w:pPr>
      <w:r>
        <w:rPr/>
        <w:t>bdfaXJbQqcpHHTeRnqJ69hFQ0mPxqlSjffYaYevSPKrWawjt7PrWeuhgao2a/LqKd5sfDNwsgHix+Q</w:t>
      </w:r>
    </w:p>
    <w:p>
      <w:pPr>
        <w:pStyle w:val="PreformattedText"/>
        <w:bidi w:val="0"/>
        <w:spacing w:before="0" w:after="0"/>
        <w:jc w:val="left"/>
        <w:rPr/>
      </w:pPr>
      <w:r>
        <w:rPr/>
        <w:t>8z5U+0dFdg21mG3hhf4dPPGMk75AQwqrrQTRQvHSpGjsoSOrWPwR+Q2Vhq/texBDL4goF4Y6AFzB4T</w:t>
      </w:r>
    </w:p>
    <w:p>
      <w:pPr>
        <w:pStyle w:val="PreformattedText"/>
        <w:bidi w:val="0"/>
        <w:spacing w:before="0" w:after="0"/>
        <w:jc w:val="left"/>
        <w:rPr/>
      </w:pPr>
      <w:r>
        <w:rPr/>
        <w:t>1PA5p0otqYWDGUe89wZrKRRS4vBR4zBU8NEtRPW1FZRvm1lWMa546eknpVRnRB42AJ/JL0jBlrXz6T</w:t>
      </w:r>
    </w:p>
    <w:p>
      <w:pPr>
        <w:pStyle w:val="PreformattedText"/>
        <w:bidi w:val="0"/>
        <w:spacing w:before="0" w:after="0"/>
        <w:jc w:val="left"/>
        <w:rPr/>
      </w:pPr>
      <w:r>
        <w:rPr/>
        <w:t>hKsoC8R0IXSc+Sx1ZiIshNUzbn3LmMdi8iiVLfxLb+AqmptwVsMN/wDJ1fKSwFmGosyLbgX9op5I1D</w:t>
      </w:r>
    </w:p>
    <w:p>
      <w:pPr>
        <w:pStyle w:val="PreformattedText"/>
        <w:bidi w:val="0"/>
        <w:spacing w:before="0" w:after="0"/>
        <w:jc w:val="left"/>
        <w:rPr/>
      </w:pPr>
      <w:r>
        <w:rPr/>
        <w:t>lTwH+Do2tbYySItK1/1f4Ojl7Vo1zlTlci33E4mzOYq8pK8w1Cc11TNK7aR6pGpHRBYtbTxYj2G71+</w:t>
      </w:r>
    </w:p>
    <w:p>
      <w:pPr>
        <w:pStyle w:val="PreformattedText"/>
        <w:bidi w:val="0"/>
        <w:spacing w:before="0" w:after="0"/>
        <w:jc w:val="left"/>
        <w:rPr/>
      </w:pPr>
      <w:r>
        <w:rPr/>
        <w:t>B/Eehvt8PYFzpXj0McVGBTq7xxvAQYIoKX0ApBEkitLLp8rFpPTIzDlLfW5PsuFfz6PQuK+XUMYk1l</w:t>
      </w:r>
    </w:p>
    <w:p>
      <w:pPr>
        <w:pStyle w:val="PreformattedText"/>
        <w:bidi w:val="0"/>
        <w:spacing w:before="0" w:after="0"/>
        <w:jc w:val="left"/>
        <w:rPr/>
      </w:pPr>
      <w:r>
        <w:rPr/>
        <w:t>ZA8tLOY44BIkKyeCBPE58UcUiq3lkMrfrP61AFuPdhQefXghJFV6HTZXVgyFO0uRrcgy1VbDD5Iakv</w:t>
      </w:r>
    </w:p>
    <w:p>
      <w:pPr>
        <w:pStyle w:val="PreformattedText"/>
        <w:bidi w:val="0"/>
        <w:spacing w:before="0" w:after="0"/>
        <w:jc w:val="left"/>
        <w:rPr/>
      </w:pPr>
      <w:r>
        <w:rPr/>
        <w:t>FjItGpJQhid7RsSwa9rN+COE0koWuBj+fSuKFsE+v7Ojy9bbTk21NFBmWDTDRUU1fFNJLBWRQkMnk9</w:t>
      </w:r>
    </w:p>
    <w:p>
      <w:pPr>
        <w:pStyle w:val="PreformattedText"/>
        <w:bidi w:val="0"/>
        <w:spacing w:before="0" w:after="0"/>
        <w:jc w:val="left"/>
        <w:rPr/>
      </w:pPr>
      <w:r>
        <w:rPr/>
        <w:t>KtFJGjcC4ADcfQ+yyaUOKqaN0bxQMgygIPRnKjqzE7pp5snQZCmx9XZBLTtHqpslOI1Yus6qDEiXCK</w:t>
      </w:r>
    </w:p>
    <w:p>
      <w:pPr>
        <w:pStyle w:val="PreformattedText"/>
        <w:bidi w:val="0"/>
        <w:spacing w:before="0" w:after="0"/>
        <w:jc w:val="left"/>
        <w:rPr/>
      </w:pPr>
      <w:r>
        <w:rPr/>
        <w:t>Qo8lrn1XPsulLMWIcB6dGluwhCo6Vj/wdJ9tm7l29BCjUxnow3rqllRwDZFR5dTt4plV9BDW9QBvx7</w:t>
      </w:r>
    </w:p>
    <w:p>
      <w:pPr>
        <w:pStyle w:val="PreformattedText"/>
        <w:bidi w:val="0"/>
        <w:spacing w:before="0" w:after="0"/>
        <w:jc w:val="left"/>
        <w:rPr/>
      </w:pPr>
      <w:r>
        <w:rPr/>
        <w:t>LmD5LDowMkLGmo9Ez+QNfIUmoqutpqjKVomFHt7Gy+WqqDGJgk2ZkeQU8FPFBHdgSCi83Jt7V2iO1H</w:t>
      </w:r>
    </w:p>
    <w:p>
      <w:pPr>
        <w:pStyle w:val="PreformattedText"/>
        <w:bidi w:val="0"/>
        <w:spacing w:before="0" w:after="0"/>
        <w:jc w:val="left"/>
        <w:rPr/>
      </w:pPr>
      <w:r>
        <w:rPr/>
        <w:t>pUV49JbgrRVoa9Vp9e9K5ndWYz+cyWMmkiqXaPHmlp5Up5ESZmmpoHKsyU6glXkNmcX0/kg0MukfPp</w:t>
      </w:r>
    </w:p>
    <w:p>
      <w:pPr>
        <w:pStyle w:val="PreformattedText"/>
        <w:bidi w:val="0"/>
        <w:spacing w:before="0" w:after="0"/>
        <w:jc w:val="left"/>
        <w:rPr/>
      </w:pPr>
      <w:r>
        <w:rPr/>
        <w:t>AsAaQlRWvRpNmdW5HFQUr1lAiUGOMkU8Su5eI1WouGlLDRFKCpZzyoWw9uRTsa1PRrBaLRNWOjB4+i</w:t>
      </w:r>
    </w:p>
    <w:p>
      <w:pPr>
        <w:pStyle w:val="PreformattedText"/>
        <w:bidi w:val="0"/>
        <w:spacing w:before="0" w:after="0"/>
        <w:jc w:val="left"/>
        <w:rPr/>
      </w:pPr>
      <w:r>
        <w:rPr/>
        <w:t>p4Iqagpdupk5q6j1mfKvpNCsTaI5oojeRitwVYLpCr9SSLOhhxB6MFhc1VCcdTMhtnA12Drcfmq1gN</w:t>
      </w:r>
    </w:p>
    <w:p>
      <w:pPr>
        <w:pStyle w:val="PreformattedText"/>
        <w:bidi w:val="0"/>
        <w:spacing w:before="0" w:after="0"/>
        <w:jc w:val="left"/>
        <w:rPr/>
      </w:pPr>
      <w:r>
        <w:rPr/>
        <w:t>yU/wBiuHXTko66kWMjzKSPuUnpP6qxIta/PsQ2G+S2UJiLAo3kegxvHK9ruUgZ4iJKYIp/qx0TbP8A</w:t>
      </w:r>
    </w:p>
    <w:p>
      <w:pPr>
        <w:pStyle w:val="PreformattedText"/>
        <w:bidi w:val="0"/>
        <w:spacing w:before="0" w:after="0"/>
        <w:jc w:val="left"/>
        <w:rPr/>
      </w:pPr>
      <w:r>
        <w:rPr/>
        <w:t>wB32065baO7Nu1eHkklrKXH57XjJYYZpPAqyJKZWLFraWJJS1lsL3Q3YhvW1fAT5eX5dFkPL09t2RP</w:t>
      </w:r>
    </w:p>
    <w:p>
      <w:pPr>
        <w:pStyle w:val="PreformattedText"/>
        <w:bidi w:val="0"/>
        <w:spacing w:before="0" w:after="0"/>
        <w:jc w:val="left"/>
        <w:rPr/>
      </w:pPr>
      <w:r>
        <w:rPr/>
        <w:t>UDzPHqLtP+X/2rW4nclRmMltfCV1DTy5Xb8IqmyK7oycc0UTYuOohXRjY6OA+TVIOV+v59sQ2W35E1</w:t>
      </w:r>
    </w:p>
    <w:p>
      <w:pPr>
        <w:pStyle w:val="PreformattedText"/>
        <w:bidi w:val="0"/>
        <w:spacing w:before="0" w:after="0"/>
        <w:jc w:val="left"/>
        <w:rPr/>
      </w:pPr>
      <w:r>
        <w:rPr/>
        <w:t>dVePoOrTbRuo0iErQ+p4dGq6t+B2y9vyYjcHb2cq9w42mnoc3ktv7fjaPFTVCFZpUeuUvNU0+sqwB5</w:t>
      </w:r>
    </w:p>
    <w:p>
      <w:pPr>
        <w:pStyle w:val="PreformattedText"/>
        <w:bidi w:val="0"/>
        <w:spacing w:before="0" w:after="0"/>
        <w:jc w:val="left"/>
        <w:rPr/>
      </w:pPr>
      <w:r>
        <w:rPr/>
        <w:t>KH6WIAEW1XmzbTcRzeAXZc0IqK+VPToovOUt83OGeIyooOAa5p/q4dX17B713tt7a+Kw2zOtKdcFU4</w:t>
      </w:r>
    </w:p>
    <w:p>
      <w:pPr>
        <w:pStyle w:val="PreformattedText"/>
        <w:bidi w:val="0"/>
        <w:spacing w:before="0" w:after="0"/>
        <w:jc w:val="left"/>
        <w:rPr/>
      </w:pPr>
      <w:r>
        <w:rPr/>
        <w:t>/H0+Ao5sBUyyUuIRWp8fHT0rywx/b1TAKJCCob6AD29v3N825uyQ2ZpTHHP5dMbF7T7XthWa73Wkoa</w:t>
      </w:r>
    </w:p>
    <w:p>
      <w:pPr>
        <w:pStyle w:val="PreformattedText"/>
        <w:bidi w:val="0"/>
        <w:spacing w:before="0" w:after="0"/>
        <w:jc w:val="left"/>
        <w:rPr/>
      </w:pPr>
      <w:r>
        <w:rPr/>
        <w:t>rAECh+35cegt7D7c+QFbTESUybPrIq2mydEcbjKSnzJr8dOBClPKplMMwNjLG6kG39OfcfT3W5CRZf</w:t>
      </w:r>
    </w:p>
    <w:p>
      <w:pPr>
        <w:pStyle w:val="PreformattedText"/>
        <w:bidi w:val="0"/>
        <w:spacing w:before="0" w:after="0"/>
        <w:jc w:val="left"/>
        <w:rPr/>
      </w:pPr>
      <w:r>
        <w:rPr/>
        <w:t>CCOD6efUwbTsXLdvpCOZU06TqaooeNeiSbpxnaG5mzUmUzGSmq8rNGmUr85UyS1k0grBPKappGb7iJ</w:t>
      </w:r>
    </w:p>
    <w:p>
      <w:pPr>
        <w:pStyle w:val="PreformattedText"/>
        <w:bidi w:val="0"/>
        <w:spacing w:before="0" w:after="0"/>
        <w:jc w:val="left"/>
        <w:rPr/>
      </w:pPr>
      <w:r>
        <w:rPr/>
        <w:t>JAvDX0oqqB9PaOe73GRmedyxPH16Hlrd7XYrAlrFGI4x2hQKD7PQ9IPd/VvYfZG24sbV1+OxVBSUNT</w:t>
      </w:r>
    </w:p>
    <w:p>
      <w:pPr>
        <w:pStyle w:val="PreformattedText"/>
        <w:bidi w:val="0"/>
        <w:spacing w:before="0" w:after="0"/>
        <w:jc w:val="left"/>
        <w:rPr/>
      </w:pPr>
      <w:r>
        <w:rPr/>
        <w:t>SLV0GHp4JpKtpJAM1FNYQx5SJVKwzaC4QHize0viyyrQW1Bwr/n9ekm4bpaHxEach2Or1p9np0E9XU</w:t>
      </w:r>
    </w:p>
    <w:p>
      <w:pPr>
        <w:pStyle w:val="PreformattedText"/>
        <w:bidi w:val="0"/>
        <w:spacing w:before="0" w:after="0"/>
        <w:jc w:val="left"/>
        <w:rPr/>
      </w:pPr>
      <w:r>
        <w:rPr/>
        <w:t>ZbCUWT2dlqtpnoKWkp1njlvBNKjFJqhkYt55Lx2Z2N1vYfj22viLVSD0E5hBIfEjXJ6KdjYY46rNTp</w:t>
      </w:r>
    </w:p>
    <w:p>
      <w:pPr>
        <w:pStyle w:val="PreformattedText"/>
        <w:bidi w:val="0"/>
        <w:spacing w:before="0" w:after="0"/>
        <w:jc w:val="left"/>
        <w:rPr/>
      </w:pPr>
      <w:r>
        <w:rPr/>
        <w:t>6opK2qQNb6kSH1mzEBWcXI4Fv9t7N4crnhTorlDVX16mxFYhqCnSW162ZmCDnVr9JWxVbX/TyD7c09</w:t>
      </w:r>
    </w:p>
    <w:p>
      <w:pPr>
        <w:pStyle w:val="PreformattedText"/>
        <w:bidi w:val="0"/>
        <w:spacing w:before="0" w:after="0"/>
        <w:jc w:val="left"/>
        <w:rPr/>
      </w:pPr>
      <w:r>
        <w:rPr/>
        <w:t>L4x2g16Gjr2plE8DreBfNGhYMpFgVA0uG/tg82sDb2nlSpOejmw9OrGNgVMZp6On8l19KyudMY8ZDK</w:t>
      </w:r>
    </w:p>
    <w:p>
      <w:pPr>
        <w:pStyle w:val="PreformattedText"/>
        <w:bidi w:val="0"/>
        <w:spacing w:before="0" w:after="0"/>
        <w:jc w:val="left"/>
        <w:rPr/>
      </w:pPr>
      <w:r>
        <w:rPr/>
        <w:t>1lb0kIWFi3JP+v7LZVrTGej6NSc06Mntysi1LT/bzPJ9FqeAmiwKuCNKoy/lQLj6+2lHHpQYXKF9QC</w:t>
      </w:r>
    </w:p>
    <w:p>
      <w:pPr>
        <w:pStyle w:val="PreformattedText"/>
        <w:bidi w:val="0"/>
        <w:spacing w:before="0" w:after="0"/>
        <w:jc w:val="left"/>
        <w:rPr/>
      </w:pPr>
      <w:r>
        <w:rPr/>
        <w:t>+nQxUEgqYkEoYkKw1SNbwkgaLBbjWo5Fxb/W9q0XUAeiqUeGx00/z9dOUkgkhkN5VDqzACPXGtwoCg</w:t>
      </w:r>
    </w:p>
    <w:p>
      <w:pPr>
        <w:pStyle w:val="PreformattedText"/>
        <w:bidi w:val="0"/>
        <w:spacing w:before="0" w:after="0"/>
        <w:jc w:val="left"/>
        <w:rPr/>
      </w:pPr>
      <w:r>
        <w:rPr/>
        <w:t>D1AHj20QCCK56c0kEOPh6xYYaFeGMsxB0JqP6UsxJH9Cb/jj/be2tAGQOkl2dWWx1loZ2pMvNO1Osj</w:t>
      </w:r>
    </w:p>
    <w:p>
      <w:pPr>
        <w:pStyle w:val="PreformattedText"/>
        <w:bidi w:val="0"/>
        <w:spacing w:before="0" w:after="0"/>
        <w:jc w:val="left"/>
        <w:rPr/>
      </w:pPr>
      <w:r>
        <w:rPr/>
        <w:t>SIFhp2I/cbWbopA5c3LXPHtnSS5AFa9IbhA8AGqlPPoLOyurabfeQnrt2ZaopqinKy4fE07yCOgpWp</w:t>
      </w:r>
    </w:p>
    <w:p>
      <w:pPr>
        <w:pStyle w:val="PreformattedText"/>
        <w:bidi w:val="0"/>
        <w:spacing w:before="0" w:after="0"/>
        <w:jc w:val="left"/>
        <w:rPr/>
      </w:pPr>
      <w:r>
        <w:rPr/>
        <w:t>pFNRVGIqq1LROP21AcFgPqD7ubaUEVbSfTp3at0Wxp9JDqXzb5j0/wA/QP7y6bWRvus3PW5kGhggaX</w:t>
      </w:r>
    </w:p>
    <w:p>
      <w:pPr>
        <w:pStyle w:val="PreformattedText"/>
        <w:bidi w:val="0"/>
        <w:spacing w:before="0" w:after="0"/>
        <w:jc w:val="left"/>
        <w:rPr/>
      </w:pPr>
      <w:r>
        <w:rPr/>
        <w:t>KVTz08NJQUkUFDBCIJE8tXHHHHGhsEiUAG/JKmJLtv7WQGgx9nRxHzCxqkHaC1SPmTnou82zkxrLLQ</w:t>
      </w:r>
    </w:p>
    <w:p>
      <w:pPr>
        <w:pStyle w:val="PreformattedText"/>
        <w:bidi w:val="0"/>
        <w:spacing w:before="0" w:after="0"/>
        <w:jc w:val="left"/>
        <w:rPr/>
      </w:pPr>
      <w:r>
        <w:rPr/>
        <w:t>0MNJAtMXnjqmDUxhsfC2ubXKsi/2PwwIIsBb3pvEbiejRb0SikktW8qdTafrqny7UMK1NFLR1Q+3rK</w:t>
      </w:r>
    </w:p>
    <w:p>
      <w:pPr>
        <w:pStyle w:val="PreformattedText"/>
        <w:bidi w:val="0"/>
        <w:spacing w:before="0" w:after="0"/>
        <w:jc w:val="left"/>
        <w:rPr/>
      </w:pPr>
      <w:r>
        <w:rPr/>
        <w:t>GKHwxGaoiOinyAumqKlRP3HvpKtcfi6q2nngJKSceiDc7a3vA3jpVVBoONfn0jMr8JelN8U8VTFtag</w:t>
      </w:r>
    </w:p>
    <w:p>
      <w:pPr>
        <w:pStyle w:val="PreformattedText"/>
        <w:bidi w:val="0"/>
        <w:spacing w:before="0" w:after="0"/>
        <w:jc w:val="left"/>
        <w:rPr/>
      </w:pPr>
      <w:r>
        <w:rPr/>
        <w:t>gyGTyVZRNU4/IyY6Cenx0rLXLUwCQBKabTpJb9ZACgcH2cQXNwwRzJWp86ft6CN7tW3apka206VBwO</w:t>
      </w:r>
    </w:p>
    <w:p>
      <w:pPr>
        <w:pStyle w:val="PreformattedText"/>
        <w:bidi w:val="0"/>
        <w:spacing w:before="0" w:after="0"/>
        <w:jc w:val="left"/>
        <w:rPr/>
      </w:pPr>
      <w:r>
        <w:rPr/>
        <w:t>NeA+eOPTyfg71icZgcUmG29Dgtn1kufpah1jOZ11EUVbSzZaoVZJspHIsYZYprxw3uwP09my3GNQUA</w:t>
      </w:r>
    </w:p>
    <w:p>
      <w:pPr>
        <w:pStyle w:val="PreformattedText"/>
        <w:bidi w:val="0"/>
        <w:spacing w:before="0" w:after="0"/>
        <w:jc w:val="left"/>
        <w:rPr/>
      </w:pPr>
      <w:r>
        <w:rPr/>
        <w:t>KBU+v5dEDbNYahSJyzYoa0r8uhww+zqLJ1+xsQMZBLsbcGQxtFk52i/fxc1Y0sNNWy4/FxQ0b09JXQ</w:t>
      </w:r>
    </w:p>
    <w:p>
      <w:pPr>
        <w:pStyle w:val="PreformattedText"/>
        <w:bidi w:val="0"/>
        <w:spacing w:before="0" w:after="0"/>
        <w:jc w:val="left"/>
        <w:rPr/>
      </w:pPr>
      <w:r>
        <w:rPr/>
        <w:t>6JY52NvIpKmwPtYm6ys6wk0BpnpKOX9v28Szx2qeMgJoc1/b/k6MhRfGvBbjTN0j4/Kvn8HUSUGLpp</w:t>
      </w:r>
    </w:p>
    <w:p>
      <w:pPr>
        <w:pStyle w:val="PreformattedText"/>
        <w:bidi w:val="0"/>
        <w:spacing w:before="0" w:after="0"/>
        <w:jc w:val="left"/>
        <w:rPr/>
      </w:pPr>
      <w:r>
        <w:rPr/>
        <w:t>HeCgrKmlrQ5rlp6ZYYkxbY9NMJGoO5F7gGzd3am71SCUl1FADwPS6HmD6NYqoghbJPmBTA+2v8uliv</w:t>
      </w:r>
    </w:p>
    <w:p>
      <w:pPr>
        <w:pStyle w:val="PreformattedText"/>
        <w:bidi w:val="0"/>
        <w:spacing w:before="0" w:after="0"/>
        <w:jc w:val="left"/>
        <w:rPr/>
      </w:pPr>
      <w:r>
        <w:rPr/>
        <w:t>xjoKWOlyuHpFpZKx5aiPFZBEro6ipiRIftJY2QSUbB0ZiVcgA3Iv7Jri38AK1ASTgfZ0utuZ1ld43+</w:t>
      </w:r>
    </w:p>
    <w:p>
      <w:pPr>
        <w:pStyle w:val="PreformattedText"/>
        <w:bidi w:val="0"/>
        <w:spacing w:before="0" w:after="0"/>
        <w:jc w:val="left"/>
        <w:rPr/>
      </w:pPr>
      <w:r>
        <w:rPr/>
        <w:t>FeJGOPn8+nPJdFYN4Z6nL0uMoiyU8lXS0FKkoeYSBlCyAKeZQDYC7fTnk+yy40ujFwFXpTBvk3iBIS</w:t>
      </w:r>
    </w:p>
    <w:p>
      <w:pPr>
        <w:pStyle w:val="PreformattedText"/>
        <w:bidi w:val="0"/>
        <w:spacing w:before="0" w:after="0"/>
        <w:jc w:val="left"/>
        <w:rPr/>
      </w:pPr>
      <w:r>
        <w:rPr/>
        <w:t>XqcE4x9nQR5n4/7Zzf20JxVHJRJWNKZWpP24GjdrBgVDSLrLHSSwHsPTxSuQsTUjJ49HC7kaOZstTA</w:t>
      </w:r>
    </w:p>
    <w:p>
      <w:pPr>
        <w:pStyle w:val="PreformattedText"/>
        <w:bidi w:val="0"/>
        <w:spacing w:before="0" w:after="0"/>
        <w:jc w:val="left"/>
        <w:rPr/>
      </w:pPr>
      <w:r>
        <w:rPr/>
        <w:t>6DjNdGYXae5KTL4OhWilMQlhrY6TyQ1VGW8kVPUwmxqKmmfgXAJSw5HHtqksNEJr51PWo5/qEYsoB4</w:t>
      </w:r>
    </w:p>
    <w:p>
      <w:pPr>
        <w:pStyle w:val="PreformattedText"/>
        <w:bidi w:val="0"/>
        <w:spacing w:before="0" w:after="0"/>
        <w:jc w:val="left"/>
        <w:rPr/>
      </w:pPr>
      <w:r>
        <w:rPr/>
        <w:t>EDo1OxH3TNqpaKp2uskwIeQSrRzsxQiYusiQy6FTT+eDwPpyqt2nckIU/b0RXSWgXVKkhAPDj0Jr4H</w:t>
      </w:r>
    </w:p>
    <w:p>
      <w:pPr>
        <w:pStyle w:val="PreformattedText"/>
        <w:bidi w:val="0"/>
        <w:spacing w:before="0" w:after="0"/>
        <w:jc w:val="left"/>
        <w:rPr/>
      </w:pPr>
      <w:r>
        <w:rPr/>
        <w:t>KSwtUZjMY9ZiNC09CsjRlqc2ZH1sGDs1j9LH+h49rkWahMkw+wdF/jRBglvbvT1Pz6CPdOBwFOxaS8</w:t>
      </w:r>
    </w:p>
    <w:p>
      <w:pPr>
        <w:pStyle w:val="PreformattedText"/>
        <w:bidi w:val="0"/>
        <w:spacing w:before="0" w:after="0"/>
        <w:jc w:val="left"/>
        <w:rPr/>
      </w:pPr>
      <w:r>
        <w:rPr/>
        <w:t>/klnaUtqkdgijyK2jjxqPRpA1/kfT3uQIV7n62XmPcEoekJRU9Ot4Fx70sESfYrWQ1AlhFOytanigs</w:t>
      </w:r>
    </w:p>
    <w:p>
      <w:pPr>
        <w:pStyle w:val="PreformattedText"/>
        <w:bidi w:val="0"/>
        <w:spacing w:before="0" w:after="0"/>
        <w:jc w:val="left"/>
        <w:rPr/>
      </w:pPr>
      <w:r>
        <w:rPr/>
        <w:t>ZCqxBSC3Nj+r2iYgeXTgq1CWr+Xn1DytPGshSZI6yHUuuaXQy620lWZY/X5PGjW08i1/qLe2CxXNen</w:t>
      </w:r>
    </w:p>
    <w:p>
      <w:pPr>
        <w:pStyle w:val="PreformattedText"/>
        <w:bidi w:val="0"/>
        <w:spacing w:before="0" w:after="0"/>
        <w:jc w:val="left"/>
        <w:rPr/>
      </w:pPr>
      <w:r>
        <w:rPr/>
        <w:t>hEGBFM9V2/LHcsi7IqtySLDUYvZ254IspR5GRqXw4yrzWMwWUqqST0rUUdTS5F1BW0qNGWsPVcdcsb</w:t>
      </w:r>
    </w:p>
    <w:p>
      <w:pPr>
        <w:pStyle w:val="PreformattedText"/>
        <w:bidi w:val="0"/>
        <w:spacing w:before="0" w:after="0"/>
        <w:jc w:val="left"/>
        <w:rPr/>
      </w:pPr>
      <w:r>
        <w:rPr/>
        <w:t>kI7tI3FQy46AXNW2+Jt8rqaMhqfn8uq7qPP7hzlfKaaPD1tJmN7UOJxUb1f2k8NJuykhz+2oqbFxK1</w:t>
      </w:r>
    </w:p>
    <w:p>
      <w:pPr>
        <w:pStyle w:val="PreformattedText"/>
        <w:bidi w:val="0"/>
        <w:spacing w:before="0" w:after="0"/>
        <w:jc w:val="left"/>
        <w:rPr/>
      </w:pPr>
      <w:r>
        <w:rPr/>
        <w:t>HmFxmaEGSo6hXkleRZo411Bgslzyg2krthNJz9g/1Z6iSwR23G0A+MyKP2nq734y9ANt7Z2ZrM1NNV</w:t>
      </w:r>
    </w:p>
    <w:p>
      <w:pPr>
        <w:pStyle w:val="PreformattedText"/>
        <w:bidi w:val="0"/>
        <w:spacing w:before="0" w:after="0"/>
        <w:jc w:val="left"/>
        <w:rPr/>
      </w:pPr>
      <w:r>
        <w:rPr/>
        <w:t>123M9uyfbr03koazNYfP1VR4t1y/cjzRbgjxlAKKnpdIghoyYinlmdjFW53DXb+JQBAgqPs9Pl5/Pr</w:t>
      </w:r>
    </w:p>
    <w:p>
      <w:pPr>
        <w:pStyle w:val="PreformattedText"/>
        <w:bidi w:val="0"/>
        <w:spacing w:before="0" w:after="0"/>
        <w:jc w:val="left"/>
        <w:rPr/>
      </w:pPr>
      <w:r>
        <w:rPr/>
        <w:t>J/ZLQWUSQk11SHPpw4/wCrA6sP652ZXQ7GZVeWpWXHfevElAYYadZVM0s9NGT/AJMZZJFJWThWZiCA</w:t>
      </w:r>
    </w:p>
    <w:p>
      <w:pPr>
        <w:pStyle w:val="PreformattedText"/>
        <w:bidi w:val="0"/>
        <w:spacing w:before="0" w:after="0"/>
        <w:jc w:val="left"/>
        <w:rPr/>
      </w:pPr>
      <w:r>
        <w:rPr/>
        <w:t>BdVZWpnsyQ2QMjre53SQ7hbq1ANVOPE14dVtdp0US9xYRIRplSuapkkGuZo5IpmTwFFuG1Dj1Ac8A/</w:t>
      </w:r>
    </w:p>
    <w:p>
      <w:pPr>
        <w:pStyle w:val="PreformattedText"/>
        <w:bidi w:val="0"/>
        <w:spacing w:before="0" w:after="0"/>
        <w:jc w:val="left"/>
        <w:rPr/>
      </w:pPr>
      <w:r>
        <w:rPr/>
        <w:t>n2A9xhAvSorpB6yD5aZjsxfyK/5OjxdfS5PC7i6Sykyilao7BoMdReIyMtXiMhTzU7U+gsEgmkMh8r</w:t>
      </w:r>
    </w:p>
    <w:p>
      <w:pPr>
        <w:pStyle w:val="PreformattedText"/>
        <w:bidi w:val="0"/>
        <w:spacing w:before="0" w:after="0"/>
        <w:jc w:val="left"/>
        <w:rPr/>
      </w:pPr>
      <w:r>
        <w:rPr/>
        <w:t>2GsrwT7HfLni2+48uSZFZ6f7UqeoK92PpbrlTnWCI6gkCOa+TrIp/wCK9Orc7MJDcFlBP+APOkf4qQ</w:t>
      </w:r>
    </w:p>
    <w:p>
      <w:pPr>
        <w:pStyle w:val="PreformattedText"/>
        <w:bidi w:val="0"/>
        <w:spacing w:before="0" w:after="0"/>
        <w:jc w:val="left"/>
        <w:rPr/>
      </w:pPr>
      <w:r>
        <w:rPr/>
        <w:t>fp/re8hpeDZz1gxGcqfXpyVvT9b/i17E3FiSDYggeyZh3H06XZ6wt9bAiwH0BsPTbgHix59163QdYW</w:t>
      </w:r>
    </w:p>
    <w:p>
      <w:pPr>
        <w:pStyle w:val="PreformattedText"/>
        <w:bidi w:val="0"/>
        <w:spacing w:before="0" w:after="0"/>
        <w:jc w:val="left"/>
        <w:rPr/>
      </w:pPr>
      <w:r>
        <w:rPr/>
        <w:t>JP8AtVwTyfqLn6fS1veuveXUck3B49J4sL+Mi35/r/r+9mnXvl69LrbueMMiwuwui25Bta4sRzYnj3</w:t>
      </w:r>
    </w:p>
    <w:p>
      <w:pPr>
        <w:pStyle w:val="PreformattedText"/>
        <w:bidi w:val="0"/>
        <w:spacing w:before="0" w:after="0"/>
        <w:jc w:val="left"/>
        <w:rPr/>
      </w:pPr>
      <w:r>
        <w:rPr/>
        <w:t>WtOPSVl0GtMdDLjskkyLZg30AtcWP+I/B/Pu4HDq4aorSnSmhqlawv/hfj/Di3H1/w97p1bqZ5gQD/</w:t>
      </w:r>
    </w:p>
    <w:p>
      <w:pPr>
        <w:pStyle w:val="PreformattedText"/>
        <w:bidi w:val="0"/>
        <w:spacing w:before="0" w:after="0"/>
        <w:jc w:val="left"/>
        <w:rPr/>
      </w:pPr>
      <w:r>
        <w:rPr/>
        <w:t>ALb6g3/w/HFvofdade6wPUBeQwJ/r9Cbg3/w+o/1/e6H8uvdJbLZFYY2LPYfUngWFrXuDyR+f9593A</w:t>
      </w:r>
    </w:p>
    <w:p>
      <w:pPr>
        <w:pStyle w:val="PreformattedText"/>
        <w:bidi w:val="0"/>
        <w:spacing w:before="0" w:after="0"/>
        <w:jc w:val="left"/>
        <w:rPr/>
      </w:pPr>
      <w:r>
        <w:rPr/>
        <w:t>+XTbMKGpx0VjtPOpLBLTpIp1v9A9+LWOkD6Lb8/Qe3IaF6ceieRhNOvoM9IjYU4o5C5YKNA0Hkfj6c</w:t>
      </w:r>
    </w:p>
    <w:p>
      <w:pPr>
        <w:pStyle w:val="PreformattedText"/>
        <w:bidi w:val="0"/>
        <w:spacing w:before="0" w:after="0"/>
        <w:jc w:val="left"/>
        <w:rPr/>
      </w:pPr>
      <w:r>
        <w:rPr/>
        <w:t>8G5/J+v19riaI1OlviaImHr08ZqrNXVNICCD/rn63AuCLHn8/X3qMUBNKE9ISMk+vHpjcfgkltI4uL</w:t>
      </w:r>
    </w:p>
    <w:p>
      <w:pPr>
        <w:pStyle w:val="PreformattedText"/>
        <w:bidi w:val="0"/>
        <w:spacing w:before="0" w:after="0"/>
        <w:jc w:val="left"/>
        <w:rPr/>
      </w:pPr>
      <w:r>
        <w:rPr/>
        <w:t>A/j/Gwt7dr1oj1Br1kS50/W7cAqLWH0IsQQp/r/j7qeHDrYr646mIB+LcXuv0sAdPDci/9PbbdPL5d</w:t>
      </w:r>
    </w:p>
    <w:p>
      <w:pPr>
        <w:pStyle w:val="PreformattedText"/>
        <w:bidi w:val="0"/>
        <w:spacing w:before="0" w:after="0"/>
        <w:jc w:val="left"/>
        <w:rPr/>
      </w:pPr>
      <w:r>
        <w:rPr/>
        <w:t>Db1xxEbsQf8AYD883ABHsvf+0OOqp/uQejCULekA/RuTa3BAHq/1z/T3U/b0bL+09PcbXtcEg3/29/</w:t>
      </w:r>
    </w:p>
    <w:p>
      <w:pPr>
        <w:pStyle w:val="PreformattedText"/>
        <w:bidi w:val="0"/>
        <w:spacing w:before="0" w:after="0"/>
        <w:jc w:val="left"/>
        <w:rPr/>
      </w:pPr>
      <w:r>
        <w:rPr/>
        <w:t>8AYWvb3Xq/WcNf6/nm17fS97f7a/v3Xuu+Pr/iP6/X6A/4+/de66B/I+n+A+n+Av8An/Ye/de64k2F</w:t>
      </w:r>
    </w:p>
    <w:p>
      <w:pPr>
        <w:pStyle w:val="PreformattedText"/>
        <w:bidi w:val="0"/>
        <w:spacing w:before="0" w:after="0"/>
        <w:jc w:val="left"/>
        <w:rPr/>
      </w:pPr>
      <w:r>
        <w:rPr/>
        <w:t>gb8fW30sfr/t/fuvdNlW9lJvxbj8m/1/3w97HVT0FO9GvQ1P14Viw/5BNyBe2q309roOPy6D29gG3c</w:t>
      </w:r>
    </w:p>
    <w:p>
      <w:pPr>
        <w:pStyle w:val="PreformattedText"/>
        <w:bidi w:val="0"/>
        <w:spacing w:before="0" w:after="0"/>
        <w:jc w:val="left"/>
        <w:rPr/>
      </w:pPr>
      <w:r>
        <w:rPr/>
        <w:t>H06rsz0niz9ZZlNpODq9JUu1jYjkqwtYexJAP0gegZY1MCU9T/AIelJiJybWbVY8EHSvA+rXAI0n8c</w:t>
      </w:r>
    </w:p>
    <w:p>
      <w:pPr>
        <w:pStyle w:val="PreformattedText"/>
        <w:bidi w:val="0"/>
        <w:spacing w:before="0" w:after="0"/>
        <w:jc w:val="left"/>
        <w:rPr/>
      </w:pPr>
      <w:r>
        <w:rPr/>
        <w:t>8+6yAZB4dGkRoVI4dCNjnDqDYAEXtqGr68t/hb/beyucac9GsPcKdPwj45FySLC2m/5P9f8Ae/ZfIc</w:t>
      </w:r>
    </w:p>
    <w:p>
      <w:pPr>
        <w:pStyle w:val="PreformattedText"/>
        <w:bidi w:val="0"/>
        <w:spacing w:before="0" w:after="0"/>
        <w:jc w:val="left"/>
        <w:rPr/>
      </w:pPr>
      <w:r>
        <w:rPr/>
        <w:t>U8+liL+zrL4iVIsQfoBYLYfn1Wsbfge0befTtMfPpnqoiG4NvTcEr/AI88AWBX6m3t2Lh0nkHdxz0y</w:t>
      </w:r>
    </w:p>
    <w:p>
      <w:pPr>
        <w:pStyle w:val="PreformattedText"/>
        <w:bidi w:val="0"/>
        <w:spacing w:before="0" w:after="0"/>
        <w:jc w:val="left"/>
        <w:rPr/>
      </w:pPr>
      <w:r>
        <w:rPr/>
        <w:t>1EfDfX1Are/qIJvq024Lfjji/tWh+fSSQAdMs6Nc/Q2s1uRa9v7JHII/rx7UKcdJWFPn02uADouwHP</w:t>
      </w:r>
    </w:p>
    <w:p>
      <w:pPr>
        <w:pStyle w:val="PreformattedText"/>
        <w:bidi w:val="0"/>
        <w:spacing w:before="0" w:after="0"/>
        <w:jc w:val="left"/>
        <w:rPr/>
      </w:pPr>
      <w:r>
        <w:rPr/>
        <w:t>IH6Ta5UqT9SPpb3fqnDB6bZIxYNqJIJCeNR+SQSTz+q/1/B9p5jg9KIMsBXr0UIJYEC9l+h/TpFr2N</w:t>
      </w:r>
    </w:p>
    <w:p>
      <w:pPr>
        <w:pStyle w:val="PreformattedText"/>
        <w:bidi w:val="0"/>
        <w:spacing w:before="0" w:after="0"/>
        <w:jc w:val="left"/>
        <w:rPr/>
      </w:pPr>
      <w:r>
        <w:rPr/>
        <w:t>r+lf9j7LZKemejBeAp1CraYvrP7ZAAIJ5Tn8n08ar8fm/tERRs9XNDWnHpBZXHrpJ06Td9ViWTkcnQ</w:t>
      </w:r>
    </w:p>
    <w:p>
      <w:pPr>
        <w:pStyle w:val="PreformattedText"/>
        <w:bidi w:val="0"/>
        <w:spacing w:before="0" w:after="0"/>
        <w:jc w:val="left"/>
        <w:rPr/>
      </w:pPr>
      <w:r>
        <w:rPr/>
        <w:t>RZW/B/B/p7batKDphweArToI9w4RJQ2vWrPySiqjEWazFiLamH0vzb2nc9tB0yUyeiy7z23GFk1Ikg</w:t>
      </w:r>
    </w:p>
    <w:p>
      <w:pPr>
        <w:pStyle w:val="PreformattedText"/>
        <w:bidi w:val="0"/>
        <w:spacing w:before="0" w:after="0"/>
        <w:jc w:val="left"/>
        <w:rPr/>
      </w:pPr>
      <w:r>
        <w:rPr/>
        <w:t>1lgpRyGWMl7k2DR+Kwub8/W9j7ShSTnpLIrITQ9FV3Vt2SMuTE8TSam1RJa76tfpKEsCsf0AFrn6+6</w:t>
      </w:r>
    </w:p>
    <w:p>
      <w:pPr>
        <w:pStyle w:val="PreformattedText"/>
        <w:bidi w:val="0"/>
        <w:spacing w:before="0" w:after="0"/>
        <w:jc w:val="left"/>
        <w:rPr/>
      </w:pPr>
      <w:r>
        <w:rPr/>
        <w:t>MCOPSu2l9T0EVTQLTSMz6QS2lhP62EsfqVbOCAyh7kXXkX/Hts+VOjJTgGpp1EWIMHS5LEl/GZEbUH</w:t>
      </w:r>
    </w:p>
    <w:p>
      <w:pPr>
        <w:pStyle w:val="PreformattedText"/>
        <w:bidi w:val="0"/>
        <w:spacing w:before="0" w:after="0"/>
        <w:jc w:val="left"/>
        <w:rPr/>
      </w:pPr>
      <w:r>
        <w:rPr/>
        <w:t>AsxkAvKhkBOok3tzf3v7D1s4PDHXCOBAFdCukLoCKE/T/bN3soUubLfnV9D71Q/n1vI6xyQaFd0aaP</w:t>
      </w:r>
    </w:p>
    <w:p>
      <w:pPr>
        <w:pStyle w:val="PreformattedText"/>
        <w:bidi w:val="0"/>
        <w:spacing w:before="0" w:after="0"/>
        <w:jc w:val="left"/>
        <w:rPr/>
      </w:pPr>
      <w:r>
        <w:rPr/>
        <w:t>0hnjZmRnjX1Kqg6izC4AHBv/t/e+HXvLhXqBxNMh0Rkg+QSGS/25CaWWMC/q0PpOslb8e99UPnnrE0</w:t>
      </w:r>
    </w:p>
    <w:p>
      <w:pPr>
        <w:pStyle w:val="PreformattedText"/>
        <w:bidi w:val="0"/>
        <w:spacing w:before="0" w:after="0"/>
        <w:jc w:val="left"/>
        <w:rPr/>
      </w:pPr>
      <w:r>
        <w:rPr/>
        <w:t>asroieOMEBpJ3PlcggyeiMkslrG7WAPv3EV8+q8Ps/1f4Oub07WWWNuGXUViF5lkF0bR5LLpF7gm5U</w:t>
      </w:r>
    </w:p>
    <w:p>
      <w:pPr>
        <w:pStyle w:val="PreformattedText"/>
        <w:bidi w:val="0"/>
        <w:spacing w:before="0" w:after="0"/>
        <w:jc w:val="left"/>
        <w:rPr/>
      </w:pPr>
      <w:r>
        <w:rPr/>
        <w:t>fT3YevVev/1waVI0EqxgqS4f8AWgCH1+YSXIVUdVGm1yPyPz7TDy6WY6wX8sl3VRJJGWdPUxJp3JVi</w:t>
      </w:r>
    </w:p>
    <w:p>
      <w:pPr>
        <w:pStyle w:val="PreformattedText"/>
        <w:bidi w:val="0"/>
        <w:spacing w:before="0" w:after="0"/>
        <w:jc w:val="left"/>
        <w:rPr/>
      </w:pPr>
      <w:r>
        <w:rPr/>
        <w:t>wtdQTzybhv8AYe7DPVa9Y3QliSzIEDK4VgCIzZUENjbWkTAEm3J97B6pwz0sNkqf4tA1/wBpZGlHhR</w:t>
      </w:r>
    </w:p>
    <w:p>
      <w:pPr>
        <w:pStyle w:val="PreformattedText"/>
        <w:bidi w:val="0"/>
        <w:spacing w:before="0" w:after="0"/>
        <w:jc w:val="left"/>
        <w:rPr/>
      </w:pPr>
      <w:r>
        <w:rPr/>
        <w:t>2cizqxKkL4xqB+n1A9iflGp3y0PAA9BjmzGzXA8z0aXEHgaF8ZJBOoX1DUpZVEZGsuDdLi/wCCfeWO</w:t>
      </w:r>
    </w:p>
    <w:p>
      <w:pPr>
        <w:pStyle w:val="PreformattedText"/>
        <w:bidi w:val="0"/>
        <w:spacing w:before="0" w:after="0"/>
        <w:jc w:val="left"/>
        <w:rPr/>
      </w:pPr>
      <w:r>
        <w:rPr/>
        <w:t>0/AtB1jpfD4ulpTnUpCyBQVALEsFAT0vrsbIxH5N7/0HsS16I9J4V6mxOg4B8mpifG3GgxNaNo3FnA</w:t>
      </w:r>
    </w:p>
    <w:p>
      <w:pPr>
        <w:pStyle w:val="PreformattedText"/>
        <w:bidi w:val="0"/>
        <w:spacing w:before="0" w:after="0"/>
        <w:jc w:val="left"/>
        <w:rPr/>
      </w:pPr>
      <w:r>
        <w:rPr/>
        <w:t>RQRb6/6/vRJ9et0OD1xq5R4gRexMpZCGUanuSrB1BJs31HJP091r1cVJ4U6YpZGOlCY9RDtpjvpUxr</w:t>
      </w:r>
    </w:p>
    <w:p>
      <w:pPr>
        <w:pStyle w:val="PreformattedText"/>
        <w:bidi w:val="0"/>
        <w:spacing w:before="0" w:after="0"/>
        <w:jc w:val="left"/>
        <w:rPr/>
      </w:pPr>
      <w:r>
        <w:rPr/>
        <w:t>YswYrcISDpHJHtBOTU9GMIGKfD0CPZU5ajRGA1NLcLyLi8flJCElHLEX+gKkCw5947e6MgM8Kfi1dT</w:t>
      </w:r>
    </w:p>
    <w:p>
      <w:pPr>
        <w:pStyle w:val="PreformattedText"/>
        <w:bidi w:val="0"/>
        <w:spacing w:before="0" w:after="0"/>
        <w:jc w:val="left"/>
        <w:rPr/>
      </w:pPr>
      <w:r>
        <w:rPr/>
        <w:t>H7fRkPK44BegIKr59CmTTIxHqdW0yIyqQ6AeOTlBdfxa5/xiLqU69SEb0K09jKhDJrvJplfUDojVRH</w:t>
      </w:r>
    </w:p>
    <w:p>
      <w:pPr>
        <w:pStyle w:val="PreformattedText"/>
        <w:bidi w:val="0"/>
        <w:spacing w:before="0" w:after="0"/>
        <w:jc w:val="left"/>
        <w:rPr/>
      </w:pPr>
      <w:r>
        <w:rPr/>
        <w:t>H5VVbcaL/p+vu69aPSlxilpI42QCQRMjIJAUh1ks6SzkAqzyt/gVtx9fZ7tIBkCjj0W39QnHHSspWk</w:t>
      </w:r>
    </w:p>
    <w:p>
      <w:pPr>
        <w:pStyle w:val="PreformattedText"/>
        <w:bidi w:val="0"/>
        <w:spacing w:before="0" w:after="0"/>
        <w:jc w:val="left"/>
        <w:rPr/>
      </w:pPr>
      <w:r>
        <w:rPr/>
        <w:t>DqZD41Ed4VZQyXVgC8hUhlDsw03sCP8PYzgrSp6DMpBPbw6eo2dFiQrGp5bWQdJjUNIXSRyZGijPAB</w:t>
      </w:r>
    </w:p>
    <w:p>
      <w:pPr>
        <w:pStyle w:val="PreformattedText"/>
        <w:bidi w:val="0"/>
        <w:spacing w:before="0" w:after="0"/>
        <w:jc w:val="left"/>
        <w:rPr/>
      </w:pPr>
      <w:r>
        <w:rPr/>
        <w:t>/B59qxTpMfsx1PWZ2tKojk8iMiixBX9KhmksVMj/AKgSRcf4e9/PrVOnKnk0uGAQvEAoBUyBdagMzN</w:t>
      </w:r>
    </w:p>
    <w:p>
      <w:pPr>
        <w:pStyle w:val="PreformattedText"/>
        <w:bidi w:val="0"/>
        <w:spacing w:before="0" w:after="0"/>
        <w:jc w:val="left"/>
        <w:rPr/>
      </w:pPr>
      <w:r>
        <w:rPr/>
        <w:t>fQCHWwZeVNvx7q3VgM0oK9WifBWXQ9dGfUI5qYicWKM2u4TiwA5JAI1XN/YV3Tix+fUPcyCnPu1vTj</w:t>
      </w:r>
    </w:p>
    <w:p>
      <w:pPr>
        <w:pStyle w:val="PreformattedText"/>
        <w:bidi w:val="0"/>
        <w:spacing w:before="0" w:after="0"/>
        <w:jc w:val="left"/>
        <w:rPr/>
      </w:pPr>
      <w:r>
        <w:rPr/>
        <w:t>F/gPV7PW9RZIBf8AJHqB+v8AT/ef9j7D847Sep52VgIkqTXoydJJqjXkD0j6/kngD+hJ9lvQl6mmwF</w:t>
      </w:r>
    </w:p>
    <w:p>
      <w:pPr>
        <w:pStyle w:val="PreformattedText"/>
        <w:bidi w:val="0"/>
        <w:spacing w:before="0" w:after="0"/>
        <w:jc w:val="left"/>
        <w:rPr/>
      </w:pPr>
      <w:r>
        <w:rPr/>
        <w:t>rfT/VckXv/AEBBHPv3XuvXvb6/j8f0/wBTb37r3Xh/yP8Ar9f68cf6/v3Xuu/6cW/JAtz/AMVv/T37</w:t>
      </w:r>
    </w:p>
    <w:p>
      <w:pPr>
        <w:pStyle w:val="PreformattedText"/>
        <w:bidi w:val="0"/>
        <w:spacing w:before="0" w:after="0"/>
        <w:jc w:val="left"/>
        <w:rPr/>
      </w:pPr>
      <w:r>
        <w:rPr/>
        <w:t>r3UKrYBDyOL/AI5A5JsB9CffuvdANv8AqbxTAG3pe1xdiNJ5/HI9vDCGvp0V7kf0H9ada9H8xKpCyY</w:t>
      </w:r>
    </w:p>
    <w:p>
      <w:pPr>
        <w:pStyle w:val="PreformattedText"/>
        <w:bidi w:val="0"/>
        <w:spacing w:before="0" w:after="0"/>
        <w:jc w:val="left"/>
        <w:rPr/>
      </w:pPr>
      <w:r>
        <w:rPr/>
        <w:t>VGLES5BlZCUVCBAblnKs6agSLfm4vcceyO2AO6uR/vs9R3yuP+RXek8RD/AJeqsFrtKRhn1qsukKAW</w:t>
      </w:r>
    </w:p>
    <w:p>
      <w:pPr>
        <w:pStyle w:val="PreformattedText"/>
        <w:bidi w:val="0"/>
        <w:spacing w:before="0" w:after="0"/>
        <w:jc w:val="left"/>
        <w:rPr/>
      </w:pPr>
      <w:r>
        <w:rPr/>
        <w:t>KuhCOt7KfGFHP0Lf4D2doK0p1KbEUNelVi6tIRoB5TUzSWWZFVLaKeP0Fy2gm7D1WAHPPs8sgB9tei</w:t>
      </w:r>
    </w:p>
    <w:p>
      <w:pPr>
        <w:pStyle w:val="PreformattedText"/>
        <w:bidi w:val="0"/>
        <w:spacing w:before="0" w:after="0"/>
        <w:jc w:val="left"/>
        <w:rPr/>
      </w:pPr>
      <w:r>
        <w:rPr/>
        <w:t>y6bUDnHQhYrJsZFQsplCBg7hw/kJ9Kqq8WVDwtwLHn2fIhI4dFtcmnQh4vMRjQTIpdmZQ4CyKSpsZB</w:t>
      </w:r>
    </w:p>
    <w:p>
      <w:pPr>
        <w:pStyle w:val="PreformattedText"/>
        <w:bidi w:val="0"/>
        <w:spacing w:before="0" w:after="0"/>
        <w:jc w:val="left"/>
        <w:rPr/>
      </w:pPr>
      <w:r>
        <w:rPr/>
        <w:t>G5IiCsW9NuTyf6e9snafTpxHpXHS6pMux8SzOy6NNuIhqhA/XrA9Mjo1yQLLYfU+0Ui4JA6WIxNPLp</w:t>
      </w:r>
    </w:p>
    <w:p>
      <w:pPr>
        <w:pStyle w:val="PreformattedText"/>
        <w:bidi w:val="0"/>
        <w:spacing w:before="0" w:after="0"/>
        <w:jc w:val="left"/>
        <w:rPr/>
      </w:pPr>
      <w:r>
        <w:rPr/>
        <w:t>c0Ga0/tNIAvj8qtKCGYrYINQuz8G5Nxf8A1vYevFqdVM9GkDUAFenUbiBYq92VlQylCSFN2IDrZV0r</w:t>
      </w:r>
    </w:p>
    <w:p>
      <w:pPr>
        <w:pStyle w:val="PreformattedText"/>
        <w:bidi w:val="0"/>
        <w:spacing w:before="0" w:after="0"/>
        <w:jc w:val="left"/>
        <w:rPr/>
      </w:pPr>
      <w:r>
        <w:rPr/>
        <w:t>+D+Cfr7ILiPFR0aQy0oCOPXE7hiLPJrfR6m1J6XR4gARLIpKlm4Kjnj2Xsvl59LA/wC3riNzI5JWSz</w:t>
      </w:r>
    </w:p>
    <w:p>
      <w:pPr>
        <w:pStyle w:val="PreformattedText"/>
        <w:bidi w:val="0"/>
        <w:spacing w:before="0" w:after="0"/>
        <w:jc w:val="left"/>
        <w:rPr/>
      </w:pPr>
      <w:r>
        <w:rPr/>
        <w:t>hGBIshcEFmXxhiGZfryAD9b+2WFOrh8V6n4/Pq0isX1HwtJrRmbSNJYQhjpbVIh9A5AA9m+yJ4t7GC</w:t>
      </w:r>
    </w:p>
    <w:p>
      <w:pPr>
        <w:pStyle w:val="PreformattedText"/>
        <w:bidi w:val="0"/>
        <w:spacing w:before="0" w:after="0"/>
        <w:jc w:val="left"/>
        <w:rPr/>
      </w:pPr>
      <w:r>
        <w:rPr/>
        <w:t>Oi/cpQLZ/n0/LnQdIM1l0DTdlfXfgK3FoxqNyLg/4e5m2+DUFFKdR3dygaifXqcucVFBZtK6QFAdkZ</w:t>
      </w:r>
    </w:p>
    <w:p>
      <w:pPr>
        <w:pStyle w:val="PreformattedText"/>
        <w:bidi w:val="0"/>
        <w:spacing w:before="0" w:after="0"/>
        <w:jc w:val="left"/>
        <w:rPr/>
      </w:pPr>
      <w:r>
        <w:rPr/>
        <w:t>78tbUT6BchQLD2IVtjQYx0UNOK0r1mGfCamYMQyLGGLA6I2Nmco3F0QEi3A93+lrUdNfUV6iTZ/wBD</w:t>
      </w:r>
    </w:p>
    <w:p>
      <w:pPr>
        <w:pStyle w:val="PreformattedText"/>
        <w:bidi w:val="0"/>
        <w:spacing w:before="0" w:after="0"/>
        <w:jc w:val="left"/>
        <w:rPr/>
      </w:pPr>
      <w:r>
        <w:rPr/>
        <w:t>6SAzAKA2iORlJCjSwJvqA1aiSLm3u30ueHXjcEedeoDbh0lg3LMGPk1eQR3VTaQszHWyjgLwD+ePbb</w:t>
      </w:r>
    </w:p>
    <w:p>
      <w:pPr>
        <w:pStyle w:val="PreformattedText"/>
        <w:bidi w:val="0"/>
        <w:spacing w:before="0" w:after="0"/>
        <w:jc w:val="left"/>
        <w:rPr/>
      </w:pPr>
      <w:r>
        <w:rPr/>
        <w:t>2xAr1dZx0wVu4o4yS8pJOoh2YeRAik2H4a6XP0J9xPznEqTRn8VOhzy9LqjceQ6YH3Wiqy+ZWY+nSG</w:t>
      </w:r>
    </w:p>
    <w:p>
      <w:pPr>
        <w:pStyle w:val="PreformattedText"/>
        <w:bidi w:val="0"/>
        <w:spacing w:before="0" w:after="0"/>
        <w:jc w:val="left"/>
        <w:rPr/>
      </w:pPr>
      <w:r>
        <w:rPr/>
        <w:t>AnQCxCsP1AKLaieb8e4+Kmor0LQ2B6dcG3VcarkPq0OoZWIZQC4mCE6gSL2/P4PHutKdb1088dYTu5</w:t>
      </w:r>
    </w:p>
    <w:p>
      <w:pPr>
        <w:pStyle w:val="PreformattedText"/>
        <w:bidi w:val="0"/>
        <w:spacing w:before="0" w:after="0"/>
        <w:jc w:val="left"/>
        <w:rPr/>
      </w:pPr>
      <w:r>
        <w:rPr/>
        <w:t>VV7OC4IKG44Vrg312HjtcryTYX91pXJ6tq9esK7qAR0jeXSAXERGkpa0hYoSfMXX9NieP6e7qvn1Rn</w:t>
      </w:r>
    </w:p>
    <w:p>
      <w:pPr>
        <w:pStyle w:val="PreformattedText"/>
        <w:bidi w:val="0"/>
        <w:spacing w:before="0" w:after="0"/>
        <w:jc w:val="left"/>
        <w:rPr/>
      </w:pPr>
      <w:r>
        <w:rPr/>
        <w:t>zXrLR7pC1lP62YeamkcKQFLNMmmWSx1M6P8AqW3+8C/tVEmp1Hz6TySAKT/q4dVJ4aeOsbspCZoKn+</w:t>
      </w:r>
    </w:p>
    <w:p>
      <w:pPr>
        <w:pStyle w:val="PreformattedText"/>
        <w:bidi w:val="0"/>
        <w:spacing w:before="0" w:after="0"/>
        <w:jc w:val="left"/>
        <w:rPr/>
      </w:pPr>
      <w:r>
        <w:rPr/>
        <w:t>8u7RCvjSMLK26snJLZiFZVgB9Gm4Ktb66fcRFQPqiePiP/AMePWWfJffsWyU4eGvSA6e2dLundGSoc</w:t>
      </w:r>
    </w:p>
    <w:p>
      <w:pPr>
        <w:pStyle w:val="PreformattedText"/>
        <w:bidi w:val="0"/>
        <w:spacing w:before="0" w:after="0"/>
        <w:jc w:val="left"/>
        <w:rPr/>
      </w:pPr>
      <w:r>
        <w:rPr/>
        <w:t>dHI1VJka6On1jUplhhmmaQPLdRUGQEFm0ix4I9tWIdmKKKsR1Ie6xpbxI9aL0170xQp4pZGmk+2p6+</w:t>
      </w:r>
    </w:p>
    <w:p>
      <w:pPr>
        <w:pStyle w:val="PreformattedText"/>
        <w:bidi w:val="0"/>
        <w:spacing w:before="0" w:after="0"/>
        <w:jc w:val="left"/>
        <w:rPr/>
      </w:pPr>
      <w:r>
        <w:rPr/>
        <w:t>bXTCVmaRaV/GEjsrmNY5AHUqbkBTyD7Vu2VBGT0TSoPDAJxx6gdcyGrrJYpmEoWV2+45AYOuqIB0ZR</w:t>
      </w:r>
    </w:p>
    <w:p>
      <w:pPr>
        <w:pStyle w:val="PreformattedText"/>
        <w:bidi w:val="0"/>
        <w:spacing w:before="0" w:after="0"/>
        <w:jc w:val="left"/>
        <w:rPr/>
      </w:pPr>
      <w:r>
        <w:rPr/>
        <w:t>UOskVm5HIax/r4jgR0TXGCoPQ5ZKF/BE+qNFeKYzTALHC5UosNNGvEsbF0AK2ZgrK359+PAU6ZYADq</w:t>
      </w:r>
    </w:p>
    <w:p>
      <w:pPr>
        <w:pStyle w:val="PreformattedText"/>
        <w:bidi w:val="0"/>
        <w:spacing w:before="0" w:after="0"/>
        <w:jc w:val="left"/>
        <w:rPr/>
      </w:pPr>
      <w:r>
        <w:rPr/>
        <w:t>t7vTZdHkd5ZHN4PGh6yhxL0lbU6/BT1lXLkXlqayKojVymTw9FL41LA3DNc6zcGcD+FEocmh/1fs6A</w:t>
      </w:r>
    </w:p>
    <w:p>
      <w:pPr>
        <w:pStyle w:val="PreformattedText"/>
        <w:bidi w:val="0"/>
        <w:spacing w:before="0" w:after="0"/>
        <w:jc w:val="left"/>
        <w:rPr/>
      </w:pPr>
      <w:r>
        <w:rPr/>
        <w:t>272i3N0zRoKhaHy8/wDCOq4snT5jZWf+7kgkqnpcvR1cVOFW+Qwaeamq6WnnjVomq6QzCWWJrXOkr6</w:t>
      </w:r>
    </w:p>
    <w:p>
      <w:pPr>
        <w:pStyle w:val="PreformattedText"/>
        <w:bidi w:val="0"/>
        <w:spacing w:before="0" w:after="0"/>
        <w:jc w:val="left"/>
        <w:rPr/>
      </w:pPr>
      <w:r>
        <w:rPr/>
        <w:t>TcCKxuon0lTwqD9v8As+vUXbvtk8TTI6dtagjzH+ceY6Q+BqKLHbj23g56GODI1eTy2fqa0SxzCTEZ</w:t>
      </w:r>
    </w:p>
    <w:p>
      <w:pPr>
        <w:pStyle w:val="PreformattedText"/>
        <w:bidi w:val="0"/>
        <w:spacing w:before="0" w:after="0"/>
        <w:jc w:val="left"/>
        <w:rPr/>
      </w:pPr>
      <w:r>
        <w:rPr/>
        <w:t>Np6CiWkLEaqCopalZStjqKaePZpJ8DO3CnRBGoeVEU8T0YnrPERTZeOqYlqueaXNvknKxVrTLKMYiz</w:t>
      </w:r>
    </w:p>
    <w:p>
      <w:pPr>
        <w:pStyle w:val="PreformattedText"/>
        <w:bidi w:val="0"/>
        <w:spacing w:before="0" w:after="0"/>
        <w:jc w:val="left"/>
        <w:rPr/>
      </w:pPr>
      <w:r>
        <w:rPr/>
        <w:t>nSY4TSxM0kQjC6RcXsPYcvJmytccOhXt1ugk1cCBX8+HRzdtwiMwtFEzwKY76PDH44UeT/ACWBowBM</w:t>
      </w:r>
    </w:p>
    <w:p>
      <w:pPr>
        <w:pStyle w:val="PreformattedText"/>
        <w:bidi w:val="0"/>
        <w:spacing w:before="0" w:after="0"/>
        <w:jc w:val="left"/>
        <w:rPr/>
      </w:pPr>
      <w:r>
        <w:rPr/>
        <w:t>rTsGZrEM1uT7K5cihOehbbr2ggY6FeioaWeaQTQxzLrVKezrS6qYcwqFW6LHELGReSzWJ59sVPS9V9</w:t>
      </w:r>
    </w:p>
    <w:p>
      <w:pPr>
        <w:pStyle w:val="PreformattedText"/>
        <w:bidi w:val="0"/>
        <w:spacing w:before="0" w:after="0"/>
        <w:jc w:val="left"/>
        <w:rPr/>
      </w:pPr>
      <w:r>
        <w:rPr/>
        <w:t>eua0QxcSGV3rSHXUqxnxyw+aV46lw37apHVLpX6Wt+nnjxbV8j1cL59GC65yEL1aTz1kiEpATAVQU0</w:t>
      </w:r>
    </w:p>
    <w:p>
      <w:pPr>
        <w:pStyle w:val="PreformattedText"/>
        <w:bidi w:val="0"/>
        <w:spacing w:before="0" w:after="0"/>
        <w:jc w:val="left"/>
        <w:rPr/>
      </w:pPr>
      <w:r>
        <w:rPr/>
        <w:t>7AF0iMbHTJVcMgJ5DEaf6e0Nwe0g8R0vtYWY1Ax1ZN1rl8DHj6VauOPwpoBSuMLLHAyKkgu6hXnhdr</w:t>
      </w:r>
    </w:p>
    <w:p>
      <w:pPr>
        <w:pStyle w:val="PreformattedText"/>
        <w:bidi w:val="0"/>
        <w:spacing w:before="0" w:after="0"/>
        <w:jc w:val="left"/>
        <w:rPr/>
      </w:pPr>
      <w:r>
        <w:rPr/>
        <w:t>MDyCfrax9lLmqqa8Ca/Po9EEjLRePQjV7bIomapizE2LdERTT0c4laUBQkaqh1wxetrlPoW4BufaSQ</w:t>
      </w:r>
    </w:p>
    <w:p>
      <w:pPr>
        <w:pStyle w:val="PreformattedText"/>
        <w:bidi w:val="0"/>
        <w:spacing w:before="0" w:after="0"/>
        <w:jc w:val="left"/>
        <w:rPr/>
      </w:pPr>
      <w:r>
        <w:rPr/>
        <w:t>Rsahj0qhjuQoQxgj59Fx7N3V9tRVNPiRuXMQzLUPDUFzi42SVVUmoUgSgaibheQBcj8+2VjPdqag6X</w:t>
      </w:r>
    </w:p>
    <w:p>
      <w:pPr>
        <w:pStyle w:val="PreformattedText"/>
        <w:bidi w:val="0"/>
        <w:spacing w:before="0" w:after="0"/>
        <w:jc w:val="left"/>
        <w:rPr/>
      </w:pPr>
      <w:r>
        <w:rPr/>
        <w:t>GMBRhQ9PLojGU6n3pu/KS7heirIKVndsbjl8k1Mxp4xFUVlXUzGaWqMbamZydJQaQvtXFPHDpUVPr0</w:t>
      </w:r>
    </w:p>
    <w:p>
      <w:pPr>
        <w:pStyle w:val="PreformattedText"/>
        <w:bidi w:val="0"/>
        <w:spacing w:before="0" w:after="0"/>
        <w:jc w:val="left"/>
        <w:rPr/>
      </w:pPr>
      <w:r>
        <w:rPr/>
        <w:t>inUyDTJg0p/q+fQxdZUdbt7KGmrYopsPSGkoWBRfRJUgGWJ45l8QEDFmkb1Iqsf6+3J5gasB3dIUt3</w:t>
      </w:r>
    </w:p>
    <w:p>
      <w:pPr>
        <w:pStyle w:val="PreformattedText"/>
        <w:bidi w:val="0"/>
        <w:spacing w:before="0" w:after="0"/>
        <w:jc w:val="left"/>
        <w:rPr/>
      </w:pPr>
      <w:r>
        <w:rPr/>
        <w:t>XSoOB0aRdibOza3oqdIo6yWGpHiXxoVU6BJKRcSxyNfTHxxZrWA90WcsBRj0YxtNEBUY6dq3pfB5gQ</w:t>
      </w:r>
    </w:p>
    <w:p>
      <w:pPr>
        <w:pStyle w:val="PreformattedText"/>
        <w:bidi w:val="0"/>
        <w:spacing w:before="0" w:after="0"/>
        <w:jc w:val="left"/>
        <w:rPr/>
      </w:pPr>
      <w:r>
        <w:rPr/>
        <w:t>vGZ8dXxxlYaqMmWGJXh0KYrqSreOMCMn0hhe349vLI+rukoOn4rySIGtGU+vUc/HWhx8ENRQwVX36B</w:t>
      </w:r>
    </w:p>
    <w:p>
      <w:pPr>
        <w:pStyle w:val="PreformattedText"/>
        <w:bidi w:val="0"/>
        <w:spacing w:before="0" w:after="0"/>
        <w:jc w:val="left"/>
        <w:rPr/>
      </w:pPr>
      <w:r>
        <w:rPr/>
        <w:t>z95JI1QIoZVRpSupRqkqZAXa3P15Pt4zKoqCSfs6Uw3yySUcKB020XQ+T3XV5OHOVTUk2cWDHY6tep</w:t>
      </w:r>
    </w:p>
    <w:p>
      <w:pPr>
        <w:pStyle w:val="PreformattedText"/>
        <w:bidi w:val="0"/>
        <w:spacing w:before="0" w:after="0"/>
        <w:jc w:val="left"/>
        <w:rPr/>
      </w:pPr>
      <w:r>
        <w:rPr/>
        <w:t>eCHF0dMuiKaGJGHgNVOnAN1Bk9R+nu8d6sjBSp1dK5Lm3gjLlagcadChsHrjduKOSwMkGJWjOJqNu1</w:t>
      </w:r>
    </w:p>
    <w:p>
      <w:pPr>
        <w:pStyle w:val="PreformattedText"/>
        <w:bidi w:val="0"/>
        <w:spacing w:before="0" w:after="0"/>
        <w:jc w:val="left"/>
        <w:rPr/>
      </w:pPr>
      <w:r>
        <w:rPr/>
        <w:t>NXkUWSpRsj9ycnX0lSoZFrmpBEFWIEkHggEkvxzCRwKEU8z0mmlsyomNSKg0H+UenQ54nYFNgErsJR</w:t>
      </w:r>
    </w:p>
    <w:p>
      <w:pPr>
        <w:pStyle w:val="PreformattedText"/>
        <w:bidi w:val="0"/>
        <w:spacing w:before="0" w:after="0"/>
        <w:jc w:val="left"/>
        <w:rPr/>
      </w:pPr>
      <w:r>
        <w:rPr/>
        <w:t>fcVGKyMNPFX4abEeeWSWGlSmqR9zNHroKKojp0EsaAD6aT+S+Swqv+TpC10jaZQArA1Brj9nn0JGMz</w:t>
      </w:r>
    </w:p>
    <w:p>
      <w:pPr>
        <w:pStyle w:val="PreformattedText"/>
        <w:bidi w:val="0"/>
        <w:spacing w:before="0" w:after="0"/>
        <w:jc w:val="left"/>
        <w:rPr/>
      </w:pPr>
      <w:r>
        <w:rPr/>
        <w:t>O49u0lNiqOnrmi2/FBDj6qvyHhNPT+t8ZiomlQt9hhxfSAGOu31JHt6O6lioPNfM/6vLovmt7a5Znd</w:t>
      </w:r>
    </w:p>
    <w:p>
      <w:pPr>
        <w:pStyle w:val="PreformattedText"/>
        <w:bidi w:val="0"/>
        <w:spacing w:before="0" w:after="0"/>
        <w:jc w:val="left"/>
        <w:rPr/>
      </w:pPr>
      <w:r>
        <w:rPr/>
        <w:t>h3nIA8/M/aekPuOtkkpausyuXkzM08c09XFAzIkFUiB9cpOusneIFgtigYWL+2pSDl2rX/D0pjJC+H</w:t>
      </w:r>
    </w:p>
    <w:p>
      <w:pPr>
        <w:pStyle w:val="PreformattedText"/>
        <w:bidi w:val="0"/>
        <w:spacing w:before="0" w:after="0"/>
        <w:jc w:val="left"/>
        <w:rPr/>
      </w:pPr>
      <w:r>
        <w:rPr/>
        <w:t>DFoVcD7P8AJ0C+e3vRYuWZ54qeXIS/5RQzVophDTUrRCOaGYKrJ5oU0vE5BYsCG+gPtI/g1yoL/Z08</w:t>
      </w:r>
    </w:p>
    <w:p>
      <w:pPr>
        <w:pStyle w:val="PreformattedText"/>
        <w:bidi w:val="0"/>
        <w:spacing w:before="0" w:after="0"/>
        <w:jc w:val="left"/>
        <w:rPr/>
      </w:pPr>
      <w:r>
        <w:rPr/>
        <w:t>kVwQKSEL5gV6AzeXcN4zRY9IKWnSZdbKU8LNKA81Qjgr5SzctqXgH6e2WGsBAKDrzB46liT8z0Qzf2</w:t>
      </w:r>
    </w:p>
    <w:p>
      <w:pPr>
        <w:pStyle w:val="PreformattedText"/>
        <w:bidi w:val="0"/>
        <w:spacing w:before="0" w:after="0"/>
        <w:jc w:val="left"/>
        <w:rPr/>
      </w:pPr>
      <w:r>
        <w:rPr/>
        <w:t>6P43k66ro1MUbtUUtRIHBeoeaRzoDLeM+CS+jT6dJ5F+faVkAaicB59KYdbAFsV6C2joaf7SV5X0or</w:t>
      </w:r>
    </w:p>
    <w:p>
      <w:pPr>
        <w:pStyle w:val="PreformattedText"/>
        <w:bidi w:val="0"/>
        <w:spacing w:before="0" w:after="0"/>
        <w:jc w:val="left"/>
        <w:rPr/>
      </w:pPr>
      <w:r>
        <w:rPr/>
        <w:t>ExwhlVn0m2lgp1GQ3PP1t9b+1Ea4+fSkLgVHTazF3YsNIBuEJIAjDDSLISLmwBtf29poAPPpxQT9nQ</w:t>
      </w:r>
    </w:p>
    <w:p>
      <w:pPr>
        <w:pStyle w:val="PreformattedText"/>
        <w:bidi w:val="0"/>
        <w:spacing w:before="0" w:after="0"/>
        <w:jc w:val="left"/>
        <w:rPr/>
      </w:pPr>
      <w:r>
        <w:rPr/>
        <w:t>r7RrjHWUkMMcpYSemyC6ynSVDLwRFFe+oek8A+08qsvdjo22+hkC9WIdexTJjKcxxpLJMVjM7SB445</w:t>
      </w:r>
    </w:p>
    <w:p>
      <w:pPr>
        <w:pStyle w:val="PreformattedText"/>
        <w:bidi w:val="0"/>
        <w:spacing w:before="0" w:after="0"/>
        <w:jc w:val="left"/>
        <w:rPr/>
      </w:pPr>
      <w:r>
        <w:rPr/>
        <w:t>zEJCyOFbV6/yVIvx+PZfMBWp9OhRBp4Vx0ajbVNVqHEsQSan8c1PKHDjhb2aIHQ7MGP1HAIFuPaQAg</w:t>
      </w:r>
    </w:p>
    <w:p>
      <w:pPr>
        <w:pStyle w:val="PreformattedText"/>
        <w:bidi w:val="0"/>
        <w:spacing w:before="0" w:after="0"/>
        <w:jc w:val="left"/>
        <w:rPr/>
      </w:pPr>
      <w:r>
        <w:rPr/>
        <w:t>nUOlbCMpRT2nj0MlFUVBEczyKsqpqkAAdJ2CcAuoCkG51A/UWHtYpNAR6dE00UfcoHb/g6izVlPFUs</w:t>
      </w:r>
    </w:p>
    <w:p>
      <w:pPr>
        <w:pStyle w:val="PreformattedText"/>
        <w:bidi w:val="0"/>
        <w:spacing w:before="0" w:after="0"/>
        <w:jc w:val="left"/>
        <w:rPr/>
      </w:pPr>
      <w:r>
        <w:rPr/>
        <w:t>rnmVJJHYqSsSwqAAeLoHB+n4459pnKhjXietqjtGKcFx16iq2pKgVDKQS0d0BJABOnVduCSOPeuC0P</w:t>
      </w:r>
    </w:p>
    <w:p>
      <w:pPr>
        <w:pStyle w:val="PreformattedText"/>
        <w:bidi w:val="0"/>
        <w:spacing w:before="0" w:after="0"/>
        <w:jc w:val="left"/>
        <w:rPr/>
      </w:pPr>
      <w:r>
        <w:rPr/>
        <w:t>HpLPH4qsoOelNpilqI6qIksskcgRSTcwsJNR/AAbi3BIPvQ7SG8wa9E0qvoZDwII/b0kN/5hi01TKq</w:t>
      </w:r>
    </w:p>
    <w:p>
      <w:pPr>
        <w:pStyle w:val="PreformattedText"/>
        <w:bidi w:val="0"/>
        <w:spacing w:before="0" w:after="0"/>
        <w:jc w:val="left"/>
        <w:rPr/>
      </w:pPr>
      <w:r>
        <w:rPr/>
        <w:t>wTTtTwxBEMULzOrFpZWNtXrYszEkDj+nt8u1w5kwB6dJrKE29I1J0ipz0XbcG8qmSuamaWWqpokp6d</w:t>
      </w:r>
    </w:p>
    <w:p>
      <w:pPr>
        <w:pStyle w:val="PreformattedText"/>
        <w:bidi w:val="0"/>
        <w:spacing w:before="0" w:after="0"/>
        <w:jc w:val="left"/>
        <w:rPr/>
      </w:pPr>
      <w:r>
        <w:rPr/>
        <w:t>IHcxQweNG+8SnkZLSfcuupjzYWI+otcuVxno/trSNkDkAMc1/wdIChqBka1oXRwftavVJOqEVE0yK6</w:t>
      </w:r>
    </w:p>
    <w:p>
      <w:pPr>
        <w:pStyle w:val="PreformattedText"/>
        <w:bidi w:val="0"/>
        <w:spacing w:before="0" w:after="0"/>
        <w:jc w:val="left"/>
        <w:rPr/>
      </w:pPr>
      <w:r>
        <w:rPr/>
        <w:t>vUr/AGIIwAgUcKg4BN/bAkIJFK9LpYBGmpT3VHSig2zRSrBK1V4tRpDC8IkRv3USOUGC4M8ZcswZh6</w:t>
      </w:r>
    </w:p>
    <w:p>
      <w:pPr>
        <w:pStyle w:val="PreformattedText"/>
        <w:bidi w:val="0"/>
        <w:spacing w:before="0" w:after="0"/>
        <w:jc w:val="left"/>
        <w:rPr/>
      </w:pPr>
      <w:r>
        <w:rPr/>
        <w:t>RYfm3tTGEalTTpK8sifg1dChtPr2njpYxLkBAJWrZArgTxxz1Tatc+tQ7zTHi97RH6e1axMMLJ0H76</w:t>
      </w:r>
    </w:p>
    <w:p>
      <w:pPr>
        <w:pStyle w:val="PreformattedText"/>
        <w:bidi w:val="0"/>
        <w:spacing w:before="0" w:after="0"/>
        <w:jc w:val="left"/>
        <w:rPr/>
      </w:pPr>
      <w:r>
        <w:rPr/>
        <w:t>/rKT4NeHQt4zrXGTyUqTZGgeCGhFHGsNFonlVI1WDXqktOdaMOQQVLf19rYIGYgGUaadEdxuLBWK27</w:t>
      </w:r>
    </w:p>
    <w:p>
      <w:pPr>
        <w:pStyle w:val="PreformattedText"/>
        <w:bidi w:val="0"/>
        <w:spacing w:before="0" w:after="0"/>
        <w:jc w:val="left"/>
        <w:rPr/>
      </w:pPr>
      <w:r>
        <w:rPr/>
        <w:t>atXGuOhu2XsrE0GEr8TBSUcNNW1Kx1EFLDT0xOpknVkkWMyCeOWMW/tDSOfZrDAQtARjoMblcyvMkh</w:t>
      </w:r>
    </w:p>
    <w:p>
      <w:pPr>
        <w:pStyle w:val="PreformattedText"/>
        <w:bidi w:val="0"/>
        <w:spacing w:before="0" w:after="0"/>
        <w:jc w:val="left"/>
        <w:rPr/>
      </w:pPr>
      <w:r>
        <w:rPr/>
        <w:t>1VA/1fl0PVHiaKOeCfyV/magWNqwVaxnQRIHkqDEIxoGoi55sbCw9mwjRFDajqpx6C+qV2ZdI06uFP</w:t>
      </w:r>
    </w:p>
    <w:p>
      <w:pPr>
        <w:pStyle w:val="PreformattedText"/>
        <w:bidi w:val="0"/>
        <w:spacing w:before="0" w:after="0"/>
        <w:jc w:val="left"/>
        <w:rPr/>
      </w:pPr>
      <w:r>
        <w:rPr/>
        <w:t>2dOq4TEQReOgpmKgSSTVk05lfXI37skMYayCUG5vYNbkn2XywwvnTX5npbG9wpq7UPoB/h6R+epcND</w:t>
      </w:r>
    </w:p>
    <w:p>
      <w:pPr>
        <w:pStyle w:val="PreformattedText"/>
        <w:bidi w:val="0"/>
        <w:spacing w:before="0" w:after="0"/>
        <w:jc w:val="left"/>
        <w:rPr/>
      </w:pPr>
      <w:r>
        <w:rPr/>
        <w:t>JJJWtBBQQeOOEKCJKmq02RbWXXo+vFlLcfT2W3EVstTIQIx/Po5tPqnCiMEyn+Q6DCsaCq+2+wR1o4</w:t>
      </w:r>
    </w:p>
    <w:p>
      <w:pPr>
        <w:pStyle w:val="PreformattedText"/>
        <w:bidi w:val="0"/>
        <w:spacing w:before="0" w:after="0"/>
        <w:jc w:val="left"/>
        <w:rPr/>
      </w:pPr>
      <w:r>
        <w:rPr/>
        <w:t>J3iBlX9Zl1ExRgiztY/wBeGPsPXDxyFfBWkYP7ehBDDJFr8d/1SP8AVXpPVeDp66Kqx+hKh4ZZxQwT</w:t>
      </w:r>
    </w:p>
    <w:p>
      <w:pPr>
        <w:pStyle w:val="PreformattedText"/>
        <w:bidi w:val="0"/>
        <w:spacing w:before="0" w:after="0"/>
        <w:jc w:val="left"/>
        <w:rPr/>
      </w:pPr>
      <w:r>
        <w:rPr/>
        <w:t>XjYIrK1YdbDyao2bTotf6EW9o5EEishOa46WxyNEVk4KR3Efy65YXblK3hpIUhacqsktNWQIyyMI3j</w:t>
      </w:r>
    </w:p>
    <w:p>
      <w:pPr>
        <w:pStyle w:val="PreformattedText"/>
        <w:bidi w:val="0"/>
        <w:spacing w:before="0" w:after="0"/>
        <w:jc w:val="left"/>
        <w:rPr/>
      </w:pPr>
      <w:r>
        <w:rPr/>
        <w:t>Yq5VaqBYQlrA2P1+vvUcYACilem7iY90hrp+XThU01BTK0EmPejeIudHmmmhmZVGlkkLm7yAfW+kf7</w:t>
      </w:r>
    </w:p>
    <w:p>
      <w:pPr>
        <w:pStyle w:val="PreformattedText"/>
        <w:bidi w:val="0"/>
        <w:spacing w:before="0" w:after="0"/>
        <w:jc w:val="left"/>
        <w:rPr/>
      </w:pPr>
      <w:r>
        <w:rPr/>
        <w:t>f3Y6BhkIPVIzIe5ZAw/mOkDX4bHZBxKxDSSMdLB/G6X1ABb+nm972uFBAPPvZ0sBRhXqspfNR2jpin</w:t>
      </w:r>
    </w:p>
    <w:p>
      <w:pPr>
        <w:pStyle w:val="PreformattedText"/>
        <w:bidi w:val="0"/>
        <w:spacing w:before="0" w:after="0"/>
        <w:jc w:val="left"/>
        <w:rPr/>
      </w:pPr>
      <w:r>
        <w:rPr/>
        <w:t>26lE5ajUTrOUCTyREeSRpPSREPqpTVzYafr+Pad1YZrUfZ1SNweOD0He46OGaiqAtoaiJRjX0SyEyw</w:t>
      </w:r>
    </w:p>
    <w:p>
      <w:pPr>
        <w:pStyle w:val="PreformattedText"/>
        <w:bidi w:val="0"/>
        <w:spacing w:before="0" w:after="0"/>
        <w:jc w:val="left"/>
        <w:rPr/>
      </w:pPr>
      <w:r>
        <w:rPr/>
        <w:t>ykDWCAGlfQpu44UX/r7TkVxUV6WxFlx5HPVbXzc62yW/um9/bVw1QaaqysUw+8pYmFSlHigKwUcSSM</w:t>
      </w:r>
    </w:p>
    <w:p>
      <w:pPr>
        <w:pStyle w:val="PreformattedText"/>
        <w:bidi w:val="0"/>
        <w:spacing w:before="0" w:after="0"/>
        <w:jc w:val="left"/>
        <w:rPr/>
      </w:pPr>
      <w:r>
        <w:rPr/>
        <w:t>HkqCkI08WmDcHi/sy2u8FpfWxIqK0+XRJvdt41vLGBVnHRJvhv8eu3ux9+dK5yTbtRj9sdYZnEZBsz</w:t>
      </w:r>
    </w:p>
    <w:p>
      <w:pPr>
        <w:pStyle w:val="PreformattedText"/>
        <w:bidi w:val="0"/>
        <w:spacing w:before="0" w:after="0"/>
        <w:jc w:val="left"/>
        <w:rPr/>
      </w:pPr>
      <w:r>
        <w:rPr/>
        <w:t>lI5qmny9VsIbgpqeeR4jGmen23jKSZ5Vp100aSaY7u9zI93vMAgkhV6llpT0FOJ9B0Adk5QuReLeyo</w:t>
      </w:r>
    </w:p>
    <w:p>
      <w:pPr>
        <w:pStyle w:val="PreformattedText"/>
        <w:bidi w:val="0"/>
        <w:spacing w:before="0" w:after="0"/>
        <w:jc w:val="left"/>
        <w:rPr/>
      </w:pPr>
      <w:r>
        <w:rPr/>
        <w:t>qwo+qtRk1pQfn+XWzPT4l8dS4CtopoJqfLpuB87HTyiVgZcnJPRmYrphNa88ieVFCmMN9Bpt7BNwz6</w:t>
      </w:r>
    </w:p>
    <w:p>
      <w:pPr>
        <w:pStyle w:val="PreformattedText"/>
        <w:bidi w:val="0"/>
        <w:spacing w:before="0" w:after="0"/>
        <w:jc w:val="left"/>
        <w:rPr/>
      </w:pPr>
      <w:r>
        <w:rPr/>
        <w:t>dZNdXp6dTVYpHR49JBTTSvmSMno2vUj082ydxK5iaGDZUz1czWMJqWZ4yzCeyt4XiBUnjhfr7FGyTK</w:t>
      </w:r>
    </w:p>
    <w:p>
      <w:pPr>
        <w:pStyle w:val="PreformattedText"/>
        <w:bidi w:val="0"/>
        <w:spacing w:before="0" w:after="0"/>
        <w:jc w:val="left"/>
        <w:rPr/>
      </w:pPr>
      <w:r>
        <w:rPr/>
        <w:t>bC6JOFi49BDmOKT957fQHU1yKDzp/s9VV5rGU2W7fiBXyQU1p3qIYTLPHdzC7SWXxM7OrOQB9fp7ji</w:t>
      </w:r>
    </w:p>
    <w:p>
      <w:pPr>
        <w:pStyle w:val="PreformattedText"/>
        <w:bidi w:val="0"/>
        <w:spacing w:before="0" w:after="0"/>
        <w:jc w:val="left"/>
        <w:rPr/>
      </w:pPr>
      <w:r>
        <w:rPr/>
        <w:t>VhLuFdVRXrJvbwbXl0Nwk00Hl5dH/wBtbVojvTpzHSrrairazcdDTftyw+WgxUrreVAGDwyy2ClQFc</w:t>
      </w:r>
    </w:p>
    <w:p>
      <w:pPr>
        <w:pStyle w:val="PreformattedText"/>
        <w:bidi w:val="0"/>
        <w:spacing w:before="0" w:after="0"/>
        <w:jc w:val="left"/>
        <w:rPr/>
      </w:pPr>
      <w:r>
        <w:rPr/>
        <w:t>ELcD3KWw2Zl3XY42FRGS4+0Kf8p6xh9xtydOTub5QaeI8URPrqlFf2gcfTj0f9CWckkhuQSDcG/wCr</w:t>
      </w:r>
    </w:p>
    <w:p>
      <w:pPr>
        <w:pStyle w:val="PreformattedText"/>
        <w:bidi w:val="0"/>
        <w:spacing w:before="0" w:after="0"/>
        <w:jc w:val="left"/>
        <w:rPr/>
      </w:pPr>
      <w:r>
        <w:rPr/>
        <w:t>n8+5smoa9YixYoOnMG6f6k/gk3Nj9bkX/V/T2Ttx6XAY+XXFjcD8cn8DVxwAeACeP9c+6nrYp9vUdr</w:t>
      </w:r>
    </w:p>
    <w:p>
      <w:pPr>
        <w:pStyle w:val="PreformattedText"/>
        <w:bidi w:val="0"/>
        <w:spacing w:before="0" w:after="0"/>
        <w:jc w:val="left"/>
        <w:rPr/>
      </w:pPr>
      <w:r>
        <w:rPr/>
        <w:t>sQQdINxwvN+OCbW9J+vv3ljrZ6wksdPPH9o2txfgeon1Na3+8e9fl1o/Z1xUujalOlhbkE3Uf6nmwJ</w:t>
      </w:r>
    </w:p>
    <w:p>
      <w:pPr>
        <w:pStyle w:val="PreformattedText"/>
        <w:bidi w:val="0"/>
        <w:spacing w:before="0" w:after="0"/>
        <w:jc w:val="left"/>
        <w:rPr/>
      </w:pPr>
      <w:r>
        <w:rPr/>
        <w:t>P19+448utGhFD0sMTupqSySk21XsCSLWABNz6W/r/X3qrdMPG6nUmR6dLqi35jTYSTqhIHqckfX68/</w:t>
      </w:r>
    </w:p>
    <w:p>
      <w:pPr>
        <w:pStyle w:val="PreformattedText"/>
        <w:bidi w:val="0"/>
        <w:spacing w:before="0" w:after="0"/>
        <w:jc w:val="left"/>
        <w:rPr/>
      </w:pPr>
      <w:r>
        <w:rPr/>
        <w:t>1v9T7eSpBqOkj3DR4dGp09jfuDQHXkqYEWBvIAdR5H1NyG970nyXPTLbpbr8dR021vYGECsUyFKxB/</w:t>
      </w:r>
    </w:p>
    <w:p>
      <w:pPr>
        <w:pStyle w:val="PreformattedText"/>
        <w:bidi w:val="0"/>
        <w:spacing w:before="0" w:after="0"/>
        <w:jc w:val="left"/>
        <w:rPr/>
      </w:pPr>
      <w:r>
        <w:rPr/>
        <w:t>EkYX6fqBJ5P4NvewDx0nppt4tjwboGt29k0zxvFSziSRgyegq30J/IJAHv2W7Qpp69N/UPdfBXSfy6</w:t>
      </w:r>
    </w:p>
    <w:p>
      <w:pPr>
        <w:pStyle w:val="PreformattedText"/>
        <w:bidi w:val="0"/>
        <w:spacing w:before="0" w:after="0"/>
        <w:jc w:val="left"/>
        <w:rPr/>
      </w:pPr>
      <w:r>
        <w:rPr/>
        <w:t>AHK5KfI1BmnkL3Y8WvYIeeBwWB/H059vRKsYIBz0oSMINI49OuGdkQaSyggE/1PHHP1s17e1aCq9bf</w:t>
      </w:r>
    </w:p>
    <w:p>
      <w:pPr>
        <w:pStyle w:val="PreformattedText"/>
        <w:bidi w:val="0"/>
        <w:spacing w:before="0" w:after="0"/>
        <w:jc w:val="left"/>
        <w:rPr/>
      </w:pPr>
      <w:r>
        <w:rPr/>
        <w:t>K49elGq8/puSPwdXFuP8eD7t0nBwK8OsfFl+osCPzYafpe/C/wCv791o+n8v8vWRQef1AH+gte/+qF</w:t>
      </w:r>
    </w:p>
    <w:p>
      <w:pPr>
        <w:pStyle w:val="PreformattedText"/>
        <w:bidi w:val="0"/>
        <w:spacing w:before="0" w:after="0"/>
        <w:jc w:val="left"/>
        <w:rPr/>
      </w:pPr>
      <w:r>
        <w:rPr/>
        <w:t>jfn8/096Pr1uh9cdS4x9ASD9FPP0IABtb6gW9tt8unFBBBHQv7ElEd1uCSxuCOWsQeFNrED8H8ey9/</w:t>
      </w:r>
    </w:p>
    <w:p>
      <w:pPr>
        <w:pStyle w:val="PreformattedText"/>
        <w:bidi w:val="0"/>
        <w:spacing w:before="0" w:after="0"/>
        <w:jc w:val="left"/>
        <w:rPr/>
      </w:pPr>
      <w:r>
        <w:rPr/>
        <w:t>7Ujraik2ojy6H/HThkSzfSxUfX/XIP8AQ3t70fXoyQ4z0ooZLi3I/wAL2BH4P0vx7r05UdTFYWX6C9</w:t>
      </w:r>
    </w:p>
    <w:p>
      <w:pPr>
        <w:pStyle w:val="PreformattedText"/>
        <w:bidi w:val="0"/>
        <w:spacing w:before="0" w:after="0"/>
        <w:jc w:val="left"/>
        <w:rPr/>
      </w:pPr>
      <w:r>
        <w:rPr/>
        <w:t>zz/gAbX/r711vrkD+LH6/QXvwPrx/rfT37r3XiRyRf+gP0HFvpYj37r3WCSSwJvyP6X/JsTbgfj/b+</w:t>
      </w:r>
    </w:p>
    <w:p>
      <w:pPr>
        <w:pStyle w:val="PreformattedText"/>
        <w:bidi w:val="0"/>
        <w:spacing w:before="0" w:after="0"/>
        <w:jc w:val="left"/>
        <w:rPr/>
      </w:pPr>
      <w:r>
        <w:rPr/>
        <w:t>/de6Za2cBGsfwQP8T/T+p493UZ6ox41GOgd3zXrFQVNyCNDE3B+tvSAL3P0/x/w9rYRkdBreZVEL+t</w:t>
      </w:r>
    </w:p>
    <w:p>
      <w:pPr>
        <w:pStyle w:val="PreformattedText"/>
        <w:bidi w:val="0"/>
        <w:spacing w:before="0" w:after="0"/>
        <w:jc w:val="left"/>
        <w:rPr/>
      </w:pPr>
      <w:r>
        <w:rPr/>
        <w:t>Oq+c7MJ81VSgN/nGZDwbtqP6bgG4H4v7EsAPhqPOnQRtU0wjV6kj/J074mosV0gGwABJFib3IYBiAB</w:t>
      </w:r>
    </w:p>
    <w:p>
      <w:pPr>
        <w:pStyle w:val="PreformattedText"/>
        <w:bidi w:val="0"/>
        <w:spacing w:before="0" w:after="0"/>
        <w:jc w:val="left"/>
        <w:rPr/>
      </w:pPr>
      <w:r>
        <w:rPr/>
        <w:t>/U+9yLjoxjY49ehIxdRfT6gCwQ6gxNwRzYji4P4/p7LJhilK9GkJ8hx6XNOfIg4Nzb03PPNuCbGzfX</w:t>
      </w:r>
    </w:p>
    <w:p>
      <w:pPr>
        <w:pStyle w:val="PreformattedText"/>
        <w:bidi w:val="0"/>
        <w:spacing w:before="0" w:after="0"/>
        <w:jc w:val="left"/>
        <w:rPr/>
      </w:pPr>
      <w:r>
        <w:rPr/>
        <w:t>/H2SSnSSOjWPPl1PSNdJBVtP8AUE2Bvq4F+f8AiLe05OendPl0zVY1FhdRc+mxva3BNuTcg/7H2+gI</w:t>
      </w:r>
    </w:p>
    <w:p>
      <w:pPr>
        <w:pStyle w:val="PreformattedText"/>
        <w:bidi w:val="0"/>
        <w:spacing w:before="0" w:after="0"/>
        <w:jc w:val="left"/>
        <w:rPr/>
      </w:pPr>
      <w:r>
        <w:rPr/>
        <w:t>p6dJZeJ8+mKpQgf4BiLnnj6H8XAJ/p9PahOkj46Y6hbg/UgBRe/Fh9bnk8Ece1CnNOkrg8a9NEgKn6</w:t>
      </w:r>
    </w:p>
    <w:p>
      <w:pPr>
        <w:pStyle w:val="PreformattedText"/>
        <w:bidi w:val="0"/>
        <w:spacing w:before="0" w:after="0"/>
        <w:jc w:val="left"/>
        <w:rPr/>
      </w:pPr>
      <w:r>
        <w:rPr/>
        <w:t>H1EWAtY2F/6/U/m/0t7uakfLpo8esACsLadPq4C6VUkWDWsPrc/X8e2JCKZ6ejBqD5dehiA1aQLC7B</w:t>
      </w:r>
    </w:p>
    <w:p>
      <w:pPr>
        <w:pStyle w:val="PreformattedText"/>
        <w:bidi w:val="0"/>
        <w:spacing w:before="0" w:after="0"/>
        <w:jc w:val="left"/>
        <w:rPr/>
      </w:pPr>
      <w:r>
        <w:rPr/>
        <w:t>gQeLevVqBB/rc+y1yanpepFOvTRCS4+rccoht9OQFawdjbg/g+0rdPV+Xl0la+mvfj63KnjjT9dRPA</w:t>
      </w:r>
    </w:p>
    <w:p>
      <w:pPr>
        <w:pStyle w:val="PreformattedText"/>
        <w:bidi w:val="0"/>
        <w:spacing w:before="0" w:after="0"/>
        <w:jc w:val="left"/>
        <w:rPr/>
      </w:pPr>
      <w:r>
        <w:rPr/>
        <w:t>LAm4PtluNOqFc1p0HuYx7SGVgG0hWB5sCTbRr4blFF7/U/T3QpjPTRFeHDoFN0YVXjlUojtILBYm0G</w:t>
      </w:r>
    </w:p>
    <w:p>
      <w:pPr>
        <w:pStyle w:val="PreformattedText"/>
        <w:bidi w:val="0"/>
        <w:spacing w:before="0" w:after="0"/>
        <w:jc w:val="left"/>
        <w:rPr/>
      </w:pPr>
      <w:r>
        <w:rPr/>
        <w:t>yNdSwsRck8i9x9f8PbLLQUpnph1qc8eitby23pdiUkewZy8KsCWuDfUrakQhubCx/N/aV1LeXTQXST</w:t>
      </w:r>
    </w:p>
    <w:p>
      <w:pPr>
        <w:pStyle w:val="PreformattedText"/>
        <w:bidi w:val="0"/>
        <w:spacing w:before="0" w:after="0"/>
        <w:jc w:val="left"/>
        <w:rPr/>
      </w:pPr>
      <w:r>
        <w:rPr/>
        <w:t>Th0WzcWGMBcJ+vylAgYqrNYF0u/wBSVPH1/IPtr5DpZBLmh4dB20MsbMyCLy+Riqj9sojhbBzwNSAE</w:t>
      </w:r>
    </w:p>
    <w:p>
      <w:pPr>
        <w:pStyle w:val="PreformattedText"/>
        <w:bidi w:val="0"/>
        <w:spacing w:before="0" w:after="0"/>
        <w:jc w:val="left"/>
        <w:rPr/>
      </w:pPr>
      <w:r>
        <w:rPr/>
        <w:t>AC1re9DPS3jQdRQANC+pjGUfwyKeGbVxpAVRpja4Y8AG/wBfe8dbPnWvXAWuJEZWLWd4WJXyO4YK0M</w:t>
      </w:r>
    </w:p>
    <w:p>
      <w:pPr>
        <w:pStyle w:val="PreformattedText"/>
        <w:bidi w:val="0"/>
        <w:spacing w:before="0" w:after="0"/>
        <w:jc w:val="left"/>
        <w:rPr/>
      </w:pPr>
      <w:r>
        <w:rPr/>
        <w:t>thqMJH5/Vwbfj37rX29Nz/ALriwijLn0uQ6lliYsujSE0KBex4sRb8+/Dz60eugUcpKrsGbU+lhZpN</w:t>
      </w:r>
    </w:p>
    <w:p>
      <w:pPr>
        <w:pStyle w:val="PreformattedText"/>
        <w:bidi w:val="0"/>
        <w:spacing w:before="0" w:after="0"/>
        <w:jc w:val="left"/>
        <w:rPr/>
      </w:pPr>
      <w:r>
        <w:rPr/>
        <w:t>GldIkIUqQo5Vv1E/W1ve8mmM9VIxUdZgumJyBJJoiKlVBWVz5LxNoZjIT43ubfpW/wBfd/y6qfn1/9</w:t>
      </w:r>
    </w:p>
    <w:p>
      <w:pPr>
        <w:pStyle w:val="PreformattedText"/>
        <w:bidi w:val="0"/>
        <w:spacing w:before="0" w:after="0"/>
        <w:jc w:val="left"/>
        <w:rPr/>
      </w:pPr>
      <w:r>
        <w:rPr/>
        <w:t>AHSFYRhSNJEpNPJGjM7qVAMaA61MZNytwNJ+p9pvPpaeBp1hVVkMiEKWVXLtApVH1SIEB0hgBEFJY3</w:t>
      </w:r>
    </w:p>
    <w:p>
      <w:pPr>
        <w:pStyle w:val="PreformattedText"/>
        <w:bidi w:val="0"/>
        <w:spacing w:before="0" w:after="0"/>
        <w:jc w:val="left"/>
        <w:rPr/>
      </w:pPr>
      <w:r>
        <w:rPr/>
        <w:t>5B+n5978uqZqc46wqwcTOAoMkgJVZPEGZAI9SLpOlJRZfTy3vdcdVP8ADXpabLDHJjS7mVnLMjKqDl</w:t>
      </w:r>
    </w:p>
    <w:p>
      <w:pPr>
        <w:pStyle w:val="PreformattedText"/>
        <w:bidi w:val="0"/>
        <w:spacing w:before="0" w:after="0"/>
        <w:jc w:val="left"/>
        <w:rPr/>
      </w:pPr>
      <w:r>
        <w:rPr/>
        <w:t>VUt+pneOPkAD6En2LOTq/vq3K8egrzaR+6ZQT58ejK4glo5Cjs0J8fr0uV0yehf3NStEjSAqAb2P8A</w:t>
      </w:r>
    </w:p>
    <w:p>
      <w:pPr>
        <w:pStyle w:val="PreformattedText"/>
        <w:bidi w:val="0"/>
        <w:spacing w:before="0" w:after="0"/>
        <w:jc w:val="left"/>
        <w:rPr/>
      </w:pPr>
      <w:r>
        <w:rPr/>
        <w:t>T3lVtB7Ay8D1j3uAya9LWCUERkMANaanBOhdIVD6DpHqNmY3Or2JNVft6I9NKmuenEBpHINyyIUS/w</w:t>
      </w:r>
    </w:p>
    <w:p>
      <w:pPr>
        <w:pStyle w:val="PreformattedText"/>
        <w:bidi w:val="0"/>
        <w:spacing w:before="0" w:after="0"/>
        <w:jc w:val="left"/>
        <w:rPr/>
      </w:pPr>
      <w:r>
        <w:rPr/>
        <w:t>Cqz3uNGkhI5GYgX5/rx71WnWwKfZ1irDwZDYKpXyhgHtyqXD624txf8MOBf3XV1cKfTpiqSzsTpsCH</w:t>
      </w:r>
    </w:p>
    <w:p>
      <w:pPr>
        <w:pStyle w:val="PreformattedText"/>
        <w:bidi w:val="0"/>
        <w:spacing w:before="0" w:after="0"/>
        <w:jc w:val="left"/>
        <w:rPr/>
      </w:pPr>
      <w:r>
        <w:rPr/>
        <w:t>ZgrEE+MFjJG4uwkYKOAef8b+0E5Br0YQLTh0BnY8plpdBfx6pWqfJGiiZlKEaJG+s6qtiLi9/pz7xv</w:t>
      </w:r>
    </w:p>
    <w:p>
      <w:pPr>
        <w:pStyle w:val="PreformattedText"/>
        <w:bidi w:val="0"/>
        <w:spacing w:before="0" w:after="0"/>
        <w:jc w:val="left"/>
        <w:rPr/>
      </w:pPr>
      <w:r>
        <w:rPr/>
        <w:t>8Acx/8dWM+TV+fUz8gINMr+q/5egUTS6qLzNE8RZzZYlAlXRrkDaf8oRkP1sdB0m/uLRx49SYK8KcO</w:t>
      </w:r>
    </w:p>
    <w:p>
      <w:pPr>
        <w:pStyle w:val="PreformattedText"/>
        <w:bidi w:val="0"/>
        <w:spacing w:before="0" w:after="0"/>
        <w:jc w:val="left"/>
        <w:rPr/>
      </w:pPr>
      <w:r>
        <w:rPr/>
        <w:t>pCl+Hj1iUqDeNVjOhUCxy8qDHZFsB/ZAvx7uufs6qePDpQY5oy0ekKwZC3gOllLFGBZzqA0i/LekAj</w:t>
      </w:r>
    </w:p>
    <w:p>
      <w:pPr>
        <w:pStyle w:val="PreformattedText"/>
        <w:bidi w:val="0"/>
        <w:spacing w:before="0" w:after="0"/>
        <w:jc w:val="left"/>
        <w:rPr/>
      </w:pPr>
      <w:r>
        <w:rPr/>
        <w:t>i/s92ojxK1qfTotvq6McPXpV00kipCyhLaH1xxSK6R6xZJDIB+/cDSACQFBJ49jSEkqtOHQZk0gmvT</w:t>
      </w:r>
    </w:p>
    <w:p>
      <w:pPr>
        <w:pStyle w:val="PreformattedText"/>
        <w:bidi w:val="0"/>
        <w:spacing w:before="0" w:after="0"/>
        <w:jc w:val="left"/>
        <w:rPr/>
      </w:pPr>
      <w:r>
        <w:rPr/>
        <w:t>hGdKGNir1CtrQqxm0L+q5kchdIX+wBxz7U/4emDQ/Z1OjkRSjXB1I5KIR4iHGnxMG5i1g29QLW4A92</w:t>
      </w:r>
    </w:p>
    <w:p>
      <w:pPr>
        <w:pStyle w:val="PreformattedText"/>
        <w:bidi w:val="0"/>
        <w:spacing w:before="0" w:after="0"/>
        <w:jc w:val="left"/>
        <w:rPr/>
      </w:pPr>
      <w:r>
        <w:rPr/>
        <w:t>4dV+Xn1Pp5gzQr43dhIsiRRXYx+MMhXTwhQByp/JXn3RuB6t9nVnvwTqA1TlGLc6qcsuq6r+4LKUuF</w:t>
      </w:r>
    </w:p>
    <w:p>
      <w:pPr>
        <w:pStyle w:val="PreformattedText"/>
        <w:bidi w:val="0"/>
        <w:spacing w:before="0" w:after="0"/>
        <w:jc w:val="left"/>
        <w:rPr/>
      </w:pPr>
      <w:r>
        <w:rPr/>
        <w:t>SSLlTx7C+6DDfb1EXMwpzxtJJ/0L/L1et17UshgAIYA8XNvwP+SiB/t/ZFMO3PU37KaRJ0abGS64kI</w:t>
      </w:r>
    </w:p>
    <w:p>
      <w:pPr>
        <w:pStyle w:val="PreformattedText"/>
        <w:bidi w:val="0"/>
        <w:spacing w:before="0" w:after="0"/>
        <w:jc w:val="left"/>
        <w:rPr/>
      </w:pPr>
      <w:r>
        <w:rPr/>
        <w:t>PAUfQfT/AA8/n6+yo8ehSOnkC4/wB6/It/WwH+8+9db67txbk8gEf8SP8ADj37r3Xvwf6j8D8/0+l7</w:t>
      </w:r>
    </w:p>
    <w:p>
      <w:pPr>
        <w:pStyle w:val="PreformattedText"/>
        <w:bidi w:val="0"/>
        <w:spacing w:before="0" w:after="0"/>
        <w:jc w:val="left"/>
        <w:rPr/>
      </w:pPr>
      <w:r>
        <w:rPr/>
        <w:t>Nx/vHv3Xuujb/Yi9/qbfU/4/W/8AsPfuvdNFe9kbn6XHNrkWuR6f8fx72OvdFz3/AFAKTc/6pb8j6K</w:t>
      </w:r>
    </w:p>
    <w:p>
      <w:pPr>
        <w:pStyle w:val="PreformattedText"/>
        <w:bidi w:val="0"/>
        <w:spacing w:before="0" w:after="0"/>
        <w:jc w:val="left"/>
        <w:rPr/>
      </w:pPr>
      <w:r>
        <w:rPr/>
        <w:t>Tc/wC249qNP6ZHy6KdxIEZzjrXr/mL1WiTCkFbNVT+kgsTIiemRHAJEnr4Q/W319h6xJO7SV8oz0Ae</w:t>
      </w:r>
    </w:p>
    <w:p>
      <w:pPr>
        <w:pStyle w:val="PreformattedText"/>
        <w:bidi w:val="0"/>
        <w:spacing w:before="0" w:after="0"/>
        <w:jc w:val="left"/>
        <w:rPr/>
      </w:pPr>
      <w:r>
        <w:rPr/>
        <w:t>VxXmW/ceUf8Al6qgSsdJpG8hChoQSBpDEj82P7aISQoNxqvc+xFEM9SbIcdKmgrSOJHQTB0KMsi6Qz</w:t>
      </w:r>
    </w:p>
    <w:p>
      <w:pPr>
        <w:pStyle w:val="PreformattedText"/>
        <w:bidi w:val="0"/>
        <w:spacing w:before="0" w:after="0"/>
        <w:jc w:val="left"/>
        <w:rPr/>
      </w:pPr>
      <w:r>
        <w:rPr/>
        <w:t>NpcSxqFacnVbni5+tvZ9ZrXy7uiq5IpXy6XFDlRGpDGV3LrK2ovIWEdmVGsFZXS/0Fz+D7PY0wPXos</w:t>
      </w:r>
    </w:p>
    <w:p>
      <w:pPr>
        <w:pStyle w:val="PreformattedText"/>
        <w:bidi w:val="0"/>
        <w:spacing w:before="0" w:after="0"/>
        <w:jc w:val="left"/>
        <w:rPr/>
      </w:pPr>
      <w:r>
        <w:rPr/>
        <w:t>c1PS1oMoxZWWTTrh1CJXSNX0giZrhfIEJbStuGN7c+7slRnrQeuCMdKmlzPjaLW7GJhZJQAzFTxaRL</w:t>
      </w:r>
    </w:p>
    <w:p>
      <w:pPr>
        <w:pStyle w:val="PreformattedText"/>
        <w:bidi w:val="0"/>
        <w:spacing w:before="0" w:after="0"/>
        <w:jc w:val="left"/>
        <w:rPr/>
      </w:pPr>
      <w:r>
        <w:rPr/>
        <w:t>yawy8AWBuPaOWPBA4+nSmOTNDw6UkGdRUusun6lGtIVkiQepUU+vVc3tbi39PZLPCWxToxim0gZ6kS</w:t>
      </w:r>
    </w:p>
    <w:p>
      <w:pPr>
        <w:pStyle w:val="PreformattedText"/>
        <w:bidi w:val="0"/>
        <w:spacing w:before="0" w:after="0"/>
        <w:jc w:val="left"/>
        <w:rPr/>
      </w:pPr>
      <w:r>
        <w:rPr/>
        <w:t>bn0PraUFnDOBqvfSFZmfUfHYiwub2sLeyK6g01Br0aQS1NeoH9641jYGcmRtAJaoDPpV7LrGkK8nIF</w:t>
      </w:r>
    </w:p>
    <w:p>
      <w:pPr>
        <w:pStyle w:val="PreformattedText"/>
        <w:bidi w:val="0"/>
        <w:spacing w:before="0" w:after="0"/>
        <w:jc w:val="left"/>
        <w:rPr/>
      </w:pPr>
      <w:r>
        <w:rPr/>
        <w:t>/qBY+yaRQGB6Xo+M8euD7tI1D6EizceFwVJ8SamOrSS2lWBOr8e0xHTobHTjid1apeKlgCQjGMjSPq</w:t>
      </w:r>
    </w:p>
    <w:p>
      <w:pPr>
        <w:pStyle w:val="PreformattedText"/>
        <w:bidi w:val="0"/>
        <w:spacing w:before="0" w:after="0"/>
        <w:jc w:val="left"/>
        <w:rPr/>
      </w:pPr>
      <w:r>
        <w:rPr/>
        <w:t>WbgAy3dLGwBvx9PZ5y8v+Pxfw1z0VbxKFtXJz0rotwBgoVwhU2D2BBEhDtO2nSCyoLG/0Jtf8e5222</w:t>
      </w:r>
    </w:p>
    <w:p>
      <w:pPr>
        <w:pStyle w:val="PreformattedText"/>
        <w:bidi w:val="0"/>
        <w:spacing w:before="0" w:after="0"/>
        <w:jc w:val="left"/>
        <w:rPr/>
      </w:pPr>
      <w:r>
        <w:rPr/>
        <w:t>3qI6AdRde3WktU9OK7iVBJIJFCtpiOo/ghdBVbNy1yGA4A/wAfYmW2xw6Imuq8DjrO+4EJcmUmZVUi</w:t>
      </w:r>
    </w:p>
    <w:p>
      <w:pPr>
        <w:pStyle w:val="PreformattedText"/>
        <w:bidi w:val="0"/>
        <w:spacing w:before="0" w:after="0"/>
        <w:jc w:val="left"/>
        <w:rPr/>
      </w:pPr>
      <w:r>
        <w:rPr/>
        <w:t>JWJVNQ0hWUC7cMLKDwDz7c+m4VHVPquOeoM24E5i8jKFQs4FgBGjAB1ZiLHUR6Ta9rAX92+m/o9a+r</w:t>
      </w:r>
    </w:p>
    <w:p>
      <w:pPr>
        <w:pStyle w:val="PreformattedText"/>
        <w:bidi w:val="0"/>
        <w:spacing w:before="0" w:after="0"/>
        <w:jc w:val="left"/>
        <w:rPr/>
      </w:pPr>
      <w:r>
        <w:rPr/>
        <w:t>oCDjpu/vJIgZRUKpB1hWOnQtwpA0g6/IT6gfpf/D209tg06ul3Qih8+kZndzNHH6G1lnYIshCAn9RJ</w:t>
      </w:r>
    </w:p>
    <w:p>
      <w:pPr>
        <w:pStyle w:val="PreformattedText"/>
        <w:bidi w:val="0"/>
        <w:spacing w:before="0" w:after="0"/>
        <w:jc w:val="left"/>
        <w:rPr/>
      </w:pPr>
      <w:r>
        <w:rPr/>
        <w:t>YhiCAlgv9oe4W5/tylxERwp1I/KdyrpItc16RM+8QTJ9u8r6bFo2jVpGIcLcPq16yD9B/ZPuMGGagd</w:t>
      </w:r>
    </w:p>
    <w:p>
      <w:pPr>
        <w:pStyle w:val="PreformattedText"/>
        <w:bidi w:val="0"/>
        <w:spacing w:before="0" w:after="0"/>
        <w:jc w:val="left"/>
        <w:rPr/>
      </w:pPr>
      <w:r>
        <w:rPr/>
        <w:t>DuuMnPUM7y9UgiqP2iPEdB0urKSwiN/wBxyn9LcD6X96FaHreofn1jm3sra41aFSEX93Xdglx6gQxA</w:t>
      </w:r>
    </w:p>
    <w:p>
      <w:pPr>
        <w:pStyle w:val="PreformattedText"/>
        <w:bidi w:val="0"/>
        <w:spacing w:before="0" w:after="0"/>
        <w:jc w:val="left"/>
        <w:rPr/>
      </w:pPr>
      <w:r>
        <w:rPr/>
        <w:t>WIA8/wBo8W49+HlTrwanUVt8xq0khqGcoysl5rq0am0S6lK+JpD9bhiV+nu6edOqsa8eu235aUSBx5</w:t>
      </w:r>
    </w:p>
    <w:p>
      <w:pPr>
        <w:pStyle w:val="PreformattedText"/>
        <w:bidi w:val="0"/>
        <w:spacing w:before="0" w:after="0"/>
        <w:jc w:val="left"/>
        <w:rPr/>
      </w:pPr>
      <w:r>
        <w:rPr/>
        <w:t>pCjKGZT4mDAvGsj6QyEeq6g/Ww9qIyVZT0xIKgj16Jc8FTNu3smjx0jNIdy52oSIlNIo6qQZKOpijZ</w:t>
      </w:r>
    </w:p>
    <w:p>
      <w:pPr>
        <w:pStyle w:val="PreformattedText"/>
        <w:bidi w:val="0"/>
        <w:spacing w:before="0" w:after="0"/>
        <w:jc w:val="left"/>
        <w:rPr/>
      </w:pPr>
      <w:r>
        <w:rPr/>
        <w:t>C4MhrSGZTbgfQj3FW4xNBeblB5id/wCZ1D+R6y19s7qC55Y2hyR2KFPy0mh6e/j3HU4zsqhloY52yU</w:t>
      </w:r>
    </w:p>
    <w:p>
      <w:pPr>
        <w:pStyle w:val="PreformattedText"/>
        <w:bidi w:val="0"/>
        <w:spacing w:before="0" w:after="0"/>
        <w:jc w:val="left"/>
        <w:rPr/>
      </w:pPr>
      <w:r>
        <w:rPr/>
        <w:t>de1bFTpKacVcHiL1EdVM6SQKktLFKoBWwY2PpJ9oNrdluVoc9SZzAI5LCQsRo0/wCHh1h7d25LQT5r</w:t>
      </w:r>
    </w:p>
    <w:p>
      <w:pPr>
        <w:pStyle w:val="PreformattedText"/>
        <w:bidi w:val="0"/>
        <w:spacing w:before="0" w:after="0"/>
        <w:jc w:val="left"/>
        <w:rPr/>
      </w:pPr>
      <w:r>
        <w:rPr/>
        <w:t>Hq0cUK1lbNRAR2aan8jPBTeQMyKKJLRvpOhgosbD2qmdWlIXyOeihP1LRXrjSOi87LgkqIJKgLJqjq</w:t>
      </w:r>
    </w:p>
    <w:p>
      <w:pPr>
        <w:pStyle w:val="PreformattedText"/>
        <w:bidi w:val="0"/>
        <w:spacing w:before="0" w:after="0"/>
        <w:jc w:val="left"/>
        <w:rPr/>
      </w:pPr>
      <w:r>
        <w:rPr/>
        <w:t>BTRGWcqzzySXhBjLBw8jLZXPHp+p+nt2FwKg8OiC9Xvj9Oh43FVw5bGUdNQ07xhYo9boZovEVciV4J</w:t>
      </w:r>
    </w:p>
    <w:p>
      <w:pPr>
        <w:pStyle w:val="PreformattedText"/>
        <w:bidi w:val="0"/>
        <w:spacing w:before="0" w:after="0"/>
        <w:jc w:val="left"/>
        <w:rPr/>
      </w:pPr>
      <w:r>
        <w:rPr/>
        <w:t>SzNdpE0FQS7kcCwPu+gjJPSRjpBqegkyvXs06VtPSPJBEtKPG5IqQ8klTUVlTJLJIbs9VJJdvULgi9</w:t>
      </w:r>
    </w:p>
    <w:p>
      <w:pPr>
        <w:pStyle w:val="PreformattedText"/>
        <w:bidi w:val="0"/>
        <w:spacing w:before="0" w:after="0"/>
        <w:jc w:val="left"/>
        <w:rPr/>
      </w:pPr>
      <w:r>
        <w:rPr/>
        <w:t>rD3Vpacc9EVzEoY6ML/qr0QzuHrfMbeqarK1WOAxdU9O33tEQ1fQya446fJJTtHoR18ahv7LoCCf6q</w:t>
      </w:r>
    </w:p>
    <w:p>
      <w:pPr>
        <w:pStyle w:val="PreformattedText"/>
        <w:bidi w:val="0"/>
        <w:spacing w:before="0" w:after="0"/>
        <w:jc w:val="left"/>
        <w:rPr/>
      </w:pPr>
      <w:r>
        <w:rPr/>
        <w:t>bSXSQK0b+VPToM7hCHEi6KpTNOI+fVdG7cZuNNzYqqknpMf/AA7d2TXbFfS08EMmNpcrFHW5DH1viD</w:t>
      </w:r>
    </w:p>
    <w:p>
      <w:pPr>
        <w:pStyle w:val="PreformattedText"/>
        <w:bidi w:val="0"/>
        <w:spacing w:before="0" w:after="0"/>
        <w:jc w:val="left"/>
        <w:rPr/>
      </w:pPr>
      <w:r>
        <w:rPr/>
        <w:t>McDPIDJT31JSTSMnpDEAVwXayREaa0XPz+zqMLixkguzIMd5p8vP8AYejudZ4OVqWGfUZBUx0FKEh5</w:t>
      </w:r>
    </w:p>
    <w:p>
      <w:pPr>
        <w:pStyle w:val="PreformattedText"/>
        <w:bidi w:val="0"/>
        <w:spacing w:before="0" w:after="0"/>
        <w:jc w:val="left"/>
        <w:rPr/>
      </w:pPr>
      <w:r>
        <w:rPr/>
        <w:t>kikjSSdCukli0kxJOnUt1H0t7IrhgSfUHoV2kVUDjFR0aWljShx0U8RinEUbkqy2aaLxABXkS+gNKO</w:t>
      </w:r>
    </w:p>
    <w:p>
      <w:pPr>
        <w:pStyle w:val="PreformattedText"/>
        <w:bidi w:val="0"/>
        <w:spacing w:before="0" w:after="0"/>
        <w:jc w:val="left"/>
        <w:rPr/>
      </w:pPr>
      <w:r>
        <w:rPr/>
        <w:t>dJF2t/W5LnY5+3oRwUCIp4U6ErbplkpklrEjPkREZqaNHeJmHqiKWtdl/SbXWxJJNgWznhx6U1oOPS</w:t>
      </w:r>
    </w:p>
    <w:p>
      <w:pPr>
        <w:pStyle w:val="PreformattedText"/>
        <w:bidi w:val="0"/>
        <w:spacing w:before="0" w:after="0"/>
        <w:jc w:val="left"/>
        <w:rPr/>
      </w:pPr>
      <w:r>
        <w:rPr/>
        <w:t>8x2K+6vOWgnkaUSRY81On1RoFYSKApklqYnVVUmwNzbn3QmnHravmlM9GI2XsXbs7QVtYipUR0wYQe</w:t>
      </w:r>
    </w:p>
    <w:p>
      <w:pPr>
        <w:pStyle w:val="PreformattedText"/>
        <w:bidi w:val="0"/>
        <w:spacing w:before="0" w:after="0"/>
        <w:jc w:val="left"/>
        <w:rPr/>
      </w:pPr>
      <w:r>
        <w:rPr/>
        <w:t>XxeCUP5LAakQsmjgkEsVv7LbidwdIAp0cW4ZNJqakdHH2piNsUVG9fV0GmdpboKuSRkqokKpDWCIsI</w:t>
      </w:r>
    </w:p>
    <w:p>
      <w:pPr>
        <w:pStyle w:val="PreformattedText"/>
        <w:bidi w:val="0"/>
        <w:spacing w:before="0" w:after="0"/>
        <w:jc w:val="left"/>
        <w:rPr/>
      </w:pPr>
      <w:r>
        <w:rPr/>
        <w:t>Y2ZAWAU2v+PaYIpFD0u8eUMNLU6m1W58MlW+PwOMp6uuM0uqraICho3lcIpmkFkdwxHCn1E3uDf22y</w:t>
      </w:r>
    </w:p>
    <w:p>
      <w:pPr>
        <w:pStyle w:val="PreformattedText"/>
        <w:bidi w:val="0"/>
        <w:spacing w:before="0" w:after="0"/>
        <w:jc w:val="left"/>
        <w:rPr/>
      </w:pPr>
      <w:r>
        <w:rPr/>
        <w:t>IK0XIPShXncAyTED06cv4RSSxNlN0VMdRUrBULQoxtHJUhdMyUMQveMjktYrz+LX91MajucY6dVmqB</w:t>
      </w:r>
    </w:p>
    <w:p>
      <w:pPr>
        <w:pStyle w:val="PreformattedText"/>
        <w:bidi w:val="0"/>
        <w:spacing w:before="0" w:after="0"/>
        <w:jc w:val="left"/>
        <w:rPr/>
      </w:pPr>
      <w:r>
        <w:rPr/>
        <w:t>GD/m6kJtbL5THyVtNjUwO3UNJA6QgGrkQKZLY1QvhDkgGXSeUN7e/UfQxVaL06PDDqrPqk9OmhOqNs</w:t>
      </w:r>
    </w:p>
    <w:p>
      <w:pPr>
        <w:pStyle w:val="PreformattedText"/>
        <w:bidi w:val="0"/>
        <w:spacing w:before="0" w:after="0"/>
        <w:jc w:val="left"/>
        <w:rPr/>
      </w:pPr>
      <w:r>
        <w:rPr/>
        <w:t>UU9N545HxlQRFTYjzfeVviqNclbLK6FzI51ByjXYKBzxwjmZg6gtgny4/y6XxgPGwWPuXz8unKp2JR</w:t>
      </w:r>
    </w:p>
    <w:p>
      <w:pPr>
        <w:pStyle w:val="PreformattedText"/>
        <w:bidi w:val="0"/>
        <w:spacing w:before="0" w:after="0"/>
        <w:jc w:val="left"/>
        <w:rPr/>
      </w:pPr>
      <w:r>
        <w:rPr/>
        <w:t>7Vnjp8PUVNbg5XFTBSI0tVVU078eicIpaIg30f6pbe9OpWp146U2wWZO6ICQdLfD7hNAIkeAyCEaXn</w:t>
      </w:r>
    </w:p>
    <w:p>
      <w:pPr>
        <w:pStyle w:val="PreformattedText"/>
        <w:bidi w:val="0"/>
        <w:spacing w:before="0" w:after="0"/>
        <w:jc w:val="left"/>
        <w:rPr/>
      </w:pPr>
      <w:r>
        <w:rPr/>
        <w:t>ZmRZFUkrF42GnzR2IOk/4c8+9reGMBSlR1t9qEpYq9K/y6EOLe2OqxTpOhi0BXWBXUl9RUDU2kWXxH</w:t>
      </w:r>
    </w:p>
    <w:p>
      <w:pPr>
        <w:pStyle w:val="PreformattedText"/>
        <w:bidi w:val="0"/>
        <w:spacing w:before="0" w:after="0"/>
        <w:jc w:val="left"/>
        <w:rPr/>
      </w:pPr>
      <w:r>
        <w:rPr/>
        <w:t>kiw/H5HtUl9G1NQp0hOzTRFtDg18+n6lz2Diqqap0wu1O10EipIjILtYC2uwcWGojT9fakXdujq+kG</w:t>
      </w:r>
    </w:p>
    <w:p>
      <w:pPr>
        <w:pStyle w:val="PreformattedText"/>
        <w:bidi w:val="0"/>
        <w:spacing w:before="0" w:after="0"/>
        <w:jc w:val="left"/>
        <w:rPr/>
      </w:pPr>
      <w:r>
        <w:rPr/>
        <w:t>nSaTb7t43SpFfn0IFN2rQ0smrHYzFU9y8nhejikVZ5qdad5oY5FZlaaBLAjgEX/PtQm7xqeyEV6QHl</w:t>
      </w:r>
    </w:p>
    <w:p>
      <w:pPr>
        <w:pStyle w:val="PreformattedText"/>
        <w:bidi w:val="0"/>
        <w:spacing w:before="0" w:after="0"/>
        <w:jc w:val="left"/>
        <w:rPr/>
      </w:pPr>
      <w:r>
        <w:rPr/>
        <w:t>uZh+rcSEfI06Tmc7Fm8P3VTXIssgA86yFXkX9YjLLwX+i+oAgC/097fcXarac/z6UxbMitpVDpr59B</w:t>
      </w:r>
    </w:p>
    <w:p>
      <w:pPr>
        <w:pStyle w:val="PreformattedText"/>
        <w:bidi w:val="0"/>
        <w:spacing w:before="0" w:after="0"/>
        <w:jc w:val="left"/>
        <w:rPr/>
      </w:pPr>
      <w:r>
        <w:rPr/>
        <w:t>vlO16OVR51WqnMDoJonLSKqxNo8iqQjaGsSLG/9fp7ZN9rI1KdXRlDs2jKuAK9AJuffmQkiaKig8Ux</w:t>
      </w:r>
    </w:p>
    <w:p>
      <w:pPr>
        <w:pStyle w:val="PreformattedText"/>
        <w:bidi w:val="0"/>
        <w:spacing w:before="0" w:after="0"/>
        <w:jc w:val="left"/>
        <w:rPr/>
      </w:pPr>
      <w:r>
        <w:rPr/>
        <w:t>PlaVSUiQBJF/djNklSVJLkMdN7ce2PqHLkgY6M1tUHxNjov+5szW1rVs1c0c+mSWaoVQipChjRUj1K</w:t>
      </w:r>
    </w:p>
    <w:p>
      <w:pPr>
        <w:pStyle w:val="PreformattedText"/>
        <w:bidi w:val="0"/>
        <w:spacing w:before="0" w:after="0"/>
        <w:jc w:val="left"/>
        <w:rPr/>
      </w:pPr>
      <w:r>
        <w:rPr/>
        <w:t>SHQsoIXTxq92EjuatSvWzFGgogz0XXd9W2QhkpaPy+UlTNVO99EVlAjiS55ULYn8qAPbnidJWgLGpH</w:t>
      </w:r>
    </w:p>
    <w:p>
      <w:pPr>
        <w:pStyle w:val="PreformattedText"/>
        <w:bidi w:val="0"/>
        <w:spacing w:before="0" w:after="0"/>
        <w:jc w:val="left"/>
        <w:rPr/>
      </w:pPr>
      <w:r>
        <w:rPr/>
        <w:t>SFylFT0+OWCGINoi8lylvyCXDi5Yg3JP191UZ6toCig4dBkXVDMRquznQob6aDYNdgAGvbn8g2H09q</w:t>
      </w:r>
    </w:p>
    <w:p>
      <w:pPr>
        <w:pStyle w:val="PreformattedText"/>
        <w:bidi w:val="0"/>
        <w:spacing w:before="0" w:after="0"/>
        <w:jc w:val="left"/>
        <w:rPr/>
      </w:pPr>
      <w:r>
        <w:rPr/>
        <w:t>gvDrRPmOswjjNjoY6NDELpL6mY3AOocrf8eon6+7H5dWQ0Wvl0u9trUffUbxQ6om8UkhMjI0lm0mnB</w:t>
      </w:r>
    </w:p>
    <w:p>
      <w:pPr>
        <w:pStyle w:val="PreformattedText"/>
        <w:bidi w:val="0"/>
        <w:spacing w:before="0" w:after="0"/>
        <w:jc w:val="left"/>
        <w:rPr/>
      </w:pPr>
      <w:r>
        <w:rPr/>
        <w:t>VT5XkI5JOkLyR7bmppyc9G1hQzD06sO61krP4ZRpH5KeuqEhh84byikR4lMVlZvUZHXgKWubfQceym</w:t>
      </w:r>
    </w:p>
    <w:p>
      <w:pPr>
        <w:pStyle w:val="PreformattedText"/>
        <w:bidi w:val="0"/>
        <w:spacing w:before="0" w:after="0"/>
        <w:jc w:val="left"/>
        <w:rPr/>
      </w:pPr>
      <w:r>
        <w:rPr/>
        <w:t>T4jivp0NbZUCKSKinRxNu0ctPJ4BK00rpE/ilN545BCNURCHSgZwCP6+6UBOePV3dGUHSAOhPWbRTL</w:t>
      </w:r>
    </w:p>
    <w:p>
      <w:pPr>
        <w:pStyle w:val="PreformattedText"/>
        <w:bidi w:val="0"/>
        <w:spacing w:before="0" w:after="0"/>
        <w:jc w:val="left"/>
        <w:rPr/>
      </w:pPr>
      <w:r>
        <w:rPr/>
        <w:t>4WWJ4r+VBcreNAHDqQxAZvzzfn3alFqD0VFayZWoPDqDS1OqWWnmGmVkJGk3U6QQ+liLqhHNr2IPtp</w:t>
      </w:r>
    </w:p>
    <w:p>
      <w:pPr>
        <w:pStyle w:val="PreformattedText"/>
        <w:bidi w:val="0"/>
        <w:spacing w:before="0" w:after="0"/>
        <w:jc w:val="left"/>
        <w:rPr/>
      </w:pPr>
      <w:r>
        <w:rPr/>
        <w:t>dOojzPW7iIaEkjPaOPUu0vnDMCEkVBIt+P0hr/AOFwbccD3bQdXy6QuF0Y49OlPUSUkoVgWgaxYXJs</w:t>
      </w:r>
    </w:p>
    <w:p>
      <w:pPr>
        <w:pStyle w:val="PreformattedText"/>
        <w:bidi w:val="0"/>
        <w:spacing w:before="0" w:after="0"/>
        <w:jc w:val="left"/>
        <w:rPr/>
      </w:pPr>
      <w:r>
        <w:rPr/>
        <w:t>vNiDxf0/Ue6OhBGMdF7qriv4us+YpKPNwx+SMv4VDU05IP20zI6qycEMj3NwRz/h70oZWDLw6TmMgE</w:t>
      </w:r>
    </w:p>
    <w:p>
      <w:pPr>
        <w:pStyle w:val="PreformattedText"/>
        <w:bidi w:val="0"/>
        <w:spacing w:before="0" w:after="0"/>
        <w:jc w:val="left"/>
        <w:rPr/>
      </w:pPr>
      <w:r>
        <w:rPr/>
        <w:t>Yqei77q2CpWV4IpJZkEjRSFykrTKBqIupWNVgTSoIII5Pu7TLSjLQ+vSy3d0I7+30+XQdf3Xr8ZVqI</w:t>
      </w:r>
    </w:p>
    <w:p>
      <w:pPr>
        <w:pStyle w:val="PreformattedText"/>
        <w:bidi w:val="0"/>
        <w:spacing w:before="0" w:after="0"/>
        <w:jc w:val="left"/>
        <w:rPr/>
      </w:pPr>
      <w:r>
        <w:rPr/>
        <w:t>suIVgVQYpwJAHILeOSYj1a2NlHNgebe28ClOl4uNa0KmtelfjqHKkKHhSqjjhijjeEgERggqIImUaW</w:t>
      </w:r>
    </w:p>
    <w:p>
      <w:pPr>
        <w:pStyle w:val="PreformattedText"/>
        <w:bidi w:val="0"/>
        <w:spacing w:before="0" w:after="0"/>
        <w:jc w:val="left"/>
        <w:rPr/>
      </w:pPr>
      <w:r>
        <w:rPr/>
        <w:t>Dkagb6iCfx7qxfy8uqeNCCQTQ/PpXYfIZaB56RaSrLxRIxMkLyLGXAdZQVNpAxvYfptf3sT3Cmit0x</w:t>
      </w:r>
    </w:p>
    <w:p>
      <w:pPr>
        <w:pStyle w:val="PreformattedText"/>
        <w:bidi w:val="0"/>
        <w:spacing w:before="0" w:after="0"/>
        <w:jc w:val="left"/>
        <w:rPr/>
      </w:pPr>
      <w:r>
        <w:rPr/>
        <w:t>PbWkumR9OehFxOcnhjT74zCVJLLLpKuyn9K6j+krf6ji/t+K6nQ1dqnosuNthYt4QGkjh0t8Z2DLin</w:t>
      </w:r>
    </w:p>
    <w:p>
      <w:pPr>
        <w:pStyle w:val="PreformattedText"/>
        <w:bidi w:val="0"/>
        <w:spacing w:before="0" w:after="0"/>
        <w:jc w:val="left"/>
        <w:rPr/>
      </w:pPr>
      <w:r>
        <w:rPr/>
        <w:t>VYjNIamRNMkl9K6ityqkXd1B+v9R7MYt3ZAQyVPr0T3HLqT5qKAcOhIoOx6qWRZWjkljtq+3XV+9IB</w:t>
      </w:r>
    </w:p>
    <w:p>
      <w:pPr>
        <w:pStyle w:val="PreformattedText"/>
        <w:bidi w:val="0"/>
        <w:spacing w:before="0" w:after="0"/>
        <w:jc w:val="left"/>
        <w:rPr/>
      </w:pPr>
      <w:r>
        <w:rPr/>
        <w:t>YAMRbQCC1vr/AIe1P76dvhSq9Fv9XIVGDR/XpR0u88nPSMWaRFmDaIQUpY0VjZS2q3kIt+m/BIv7bF</w:t>
      </w:r>
    </w:p>
    <w:p>
      <w:pPr>
        <w:pStyle w:val="PreformattedText"/>
        <w:bidi w:val="0"/>
        <w:spacing w:before="0" w:after="0"/>
        <w:jc w:val="left"/>
        <w:rPr/>
      </w:pPr>
      <w:r>
        <w:rPr/>
        <w:t>9IwYnFetNtFuj4StPPj1wjXIZxnqJqqGhp45YUEtXIsjeHUonkaIf5lSwsoFjzz7TyK89Az0Hz6c0w</w:t>
      </w:r>
    </w:p>
    <w:p>
      <w:pPr>
        <w:pStyle w:val="PreformattedText"/>
        <w:bidi w:val="0"/>
        <w:spacing w:before="0" w:after="0"/>
        <w:jc w:val="left"/>
        <w:rPr/>
      </w:pPr>
      <w:r>
        <w:rPr/>
        <w:t>2i0SIsxB4Dz8upNdT1eNbw0NTR1VNTxW8UKoylTMXWRmP1kbSGY/qta3tmeGSKnhMGUeQ/w9UiMU4L</w:t>
      </w:r>
    </w:p>
    <w:p>
      <w:pPr>
        <w:pStyle w:val="PreformattedText"/>
        <w:bidi w:val="0"/>
        <w:spacing w:before="0" w:after="0"/>
        <w:jc w:val="left"/>
        <w:rPr/>
      </w:pPr>
      <w:r>
        <w:rPr/>
        <w:t>SxushPn0w5U18MkNZVUZnnSdGj+3XURGjiSdjJbUsjKb2HJsAR+faKRZAQ0i56W2kUMmuFZdKUNa/y</w:t>
      </w:r>
    </w:p>
    <w:p>
      <w:pPr>
        <w:pStyle w:val="PreformattedText"/>
        <w:bidi w:val="0"/>
        <w:spacing w:before="0" w:after="0"/>
        <w:jc w:val="left"/>
        <w:rPr/>
      </w:pPr>
      <w:r>
        <w:rPr/>
        <w:t>6V6YyLNRU+WjNXRVckbPEToUrEpaVGmMXAj9JAVvVfj2+0KyUcE6qfl0WyN9OzwHSyg9JXKTTLVU8d</w:t>
      </w:r>
    </w:p>
    <w:p>
      <w:pPr>
        <w:pStyle w:val="PreformattedText"/>
        <w:bidi w:val="0"/>
        <w:spacing w:before="0" w:after="0"/>
        <w:jc w:val="left"/>
        <w:rPr/>
      </w:pPr>
      <w:r>
        <w:rPr/>
        <w:t>VFpdy5LMD9rLBZfHKotwusG3+p/F/aN2ZXUMMnp6FVMbspx/OvSPnpZqWt1gxaCPu4ZDZUkZFOqMsR</w:t>
      </w:r>
    </w:p>
    <w:p>
      <w:pPr>
        <w:pStyle w:val="PreformattedText"/>
        <w:bidi w:val="0"/>
        <w:spacing w:before="0" w:after="0"/>
        <w:jc w:val="left"/>
        <w:rPr/>
      </w:pPr>
      <w:r>
        <w:rPr/>
        <w:t>fTrtpFtPNre2telurS0dCK44dMeQzIo0oKKpd6WWctG8rxBY2kq34YsbsQ4BVLccfm3vzzUCgmhP+X</w:t>
      </w:r>
    </w:p>
    <w:p>
      <w:pPr>
        <w:pStyle w:val="PreformattedText"/>
        <w:bidi w:val="0"/>
        <w:spacing w:before="0" w:after="0"/>
        <w:jc w:val="left"/>
        <w:rPr/>
      </w:pPr>
      <w:r>
        <w:rPr/>
        <w:t>piKCrSuBUDy+zoLN3YepMKvHJJFUQ10WmqhXUBTyMHnFSBwUkgFiLHSPaYodQNfz6MLd0ap+XDosHY</w:t>
      </w:r>
    </w:p>
    <w:p>
      <w:pPr>
        <w:pStyle w:val="PreformattedText"/>
        <w:bidi w:val="0"/>
        <w:spacing w:before="0" w:after="0"/>
        <w:jc w:val="left"/>
        <w:rPr/>
      </w:pPr>
      <w:r>
        <w:rPr/>
        <w:t>ccsFHLHXETTItZLL5mBXxRavt4gRpIaZG0XH0/B+nu0WHDVyOi7eCumArjPR1emutKPa+1djbfxUEW</w:t>
      </w:r>
    </w:p>
    <w:p>
      <w:pPr>
        <w:pStyle w:val="PreformattedText"/>
        <w:bidi w:val="0"/>
        <w:spacing w:before="0" w:after="0"/>
        <w:jc w:val="left"/>
        <w:rPr/>
      </w:pPr>
      <w:r>
        <w:rPr/>
        <w:t>Oxm28BT4bagonFPJTDM+PLZ/NSVF5GM+YyUja42BKwRgMxLN7Ng7tPQk6j5+v2no2svAFkgCdoH+Dy</w:t>
      </w:r>
    </w:p>
    <w:p>
      <w:pPr>
        <w:pStyle w:val="PreformattedText"/>
        <w:bidi w:val="0"/>
        <w:spacing w:before="0" w:after="0"/>
        <w:jc w:val="left"/>
        <w:rPr/>
      </w:pPr>
      <w:r>
        <w:rPr/>
        <w:t>/wBXn0MuQp6uWOXIBUgDRCkooJIzTvNQRVkjyZKanjVfFWZmujkkcEM4iWME2uA5PI2kk/YPs9fzPS</w:t>
      </w:r>
    </w:p>
    <w:p>
      <w:pPr>
        <w:pStyle w:val="PreformattedText"/>
        <w:bidi w:val="0"/>
        <w:spacing w:before="0" w:after="0"/>
        <w:jc w:val="left"/>
        <w:rPr/>
      </w:pPr>
      <w:r>
        <w:rPr/>
        <w:t>+1RFYICTQ1J40NOFf6I/nXoRevMm46n7GhdwDhaaVJatUE/kSKuZhEGGm8btLb6BLj8W9ne1O7bLuW</w:t>
      </w:r>
    </w:p>
    <w:p>
      <w:pPr>
        <w:pStyle w:val="PreformattedText"/>
        <w:bidi w:val="0"/>
        <w:spacing w:before="0" w:after="0"/>
        <w:jc w:val="left"/>
        <w:rPr/>
      </w:pPr>
      <w:r>
        <w:rPr/>
        <w:t>fgHH1p0Rb3Cq8ybCwGJGwPTHH/Vnoj+wcRLuPsuf7NVZZsxFSrCYxOPI7PJLHJ4762sS1r6QfzYX9g</w:t>
      </w:r>
    </w:p>
    <w:p>
      <w:pPr>
        <w:pStyle w:val="PreformattedText"/>
        <w:bidi w:val="0"/>
        <w:spacing w:before="0" w:after="0"/>
        <w:jc w:val="left"/>
        <w:rPr/>
      </w:pPr>
      <w:r>
        <w:rPr/>
        <w:t>raoWvN5AQVXX1PG83Ee38sF5noVirXh5dWJbDijyvclUlIiyY/ZezsdRtVtGFkbKZZxLJT+UMwEtJT</w:t>
      </w:r>
    </w:p>
    <w:p>
      <w:pPr>
        <w:pStyle w:val="PreformattedText"/>
        <w:bidi w:val="0"/>
        <w:spacing w:before="0" w:after="0"/>
        <w:jc w:val="left"/>
        <w:rPr/>
      </w:pPr>
      <w:r>
        <w:rPr/>
        <w:t>U5WfgEs/+tee+V4Fl3qVgvZDEBX0JNSP2DPWGvuvdtByls9sz0mvb2SQr/QiWin7NT4+zo00Z9eogc</w:t>
      </w:r>
    </w:p>
    <w:p>
      <w:pPr>
        <w:pStyle w:val="PreformattedText"/>
        <w:bidi w:val="0"/>
        <w:spacing w:before="0" w:after="0"/>
        <w:jc w:val="left"/>
        <w:rPr/>
      </w:pPr>
      <w:r>
        <w:rPr/>
        <w:t>OP03sWFxcAn6EH6f4e5Gl+E+vWPsXEdOxNiAbf64/JtexB+hXj2UH5celgx1wJFyOSSQST9B/rcHk/</w:t>
      </w:r>
    </w:p>
    <w:p>
      <w:pPr>
        <w:pStyle w:val="PreformattedText"/>
        <w:bidi w:val="0"/>
        <w:spacing w:before="0" w:after="0"/>
        <w:jc w:val="left"/>
        <w:rPr/>
      </w:pPr>
      <w:r>
        <w:rPr/>
        <w:t>1/p7r6U63/h6wOLKf1XNz/gP+Qri4sP9j7917/B1gJ4spGrSP6f0HDD8W/2/v3D7Ot/l11/sfqf9jc</w:t>
      </w:r>
    </w:p>
    <w:p>
      <w:pPr>
        <w:pStyle w:val="PreformattedText"/>
        <w:bidi w:val="0"/>
        <w:spacing w:before="0" w:after="0"/>
        <w:jc w:val="left"/>
        <w:rPr/>
      </w:pPr>
      <w:r>
        <w:rPr/>
        <w:t>/i4/Hv3WuOD69d2upUX5tYWBbji/8AUH/H3vr3mD03z2CWsL+pOBx9bFjb6m3tTAtT8uqOMGo6QWd1</w:t>
      </w:r>
    </w:p>
    <w:p>
      <w:pPr>
        <w:pStyle w:val="PreformattedText"/>
        <w:bidi w:val="0"/>
        <w:spacing w:before="0" w:after="0"/>
        <w:jc w:val="left"/>
        <w:rPr/>
      </w:pPr>
      <w:r>
        <w:rPr/>
        <w:t>KCCxGlrMAT+m3FiLG5/r/X2bxqpWtBw6Q3EcZXuQH8ukPKztblvwQTqP9TaxYBgR+B9Pr7ZYA8ePSD</w:t>
      </w:r>
    </w:p>
    <w:p>
      <w:pPr>
        <w:pStyle w:val="PreformattedText"/>
        <w:bidi w:val="0"/>
        <w:spacing w:before="0" w:after="0"/>
        <w:jc w:val="left"/>
        <w:rPr/>
      </w:pPr>
      <w:r>
        <w:rPr/>
        <w:t>w4wT+mKfZ1ijY6zY3DX4ABUc+puDpvYcW9tMAPLpwADyoOpMjC31NjbSdJFtQHp5uQ5I9tnzp05mnS</w:t>
      </w:r>
    </w:p>
    <w:p>
      <w:pPr>
        <w:pStyle w:val="PreformattedText"/>
        <w:bidi w:val="0"/>
        <w:spacing w:before="0" w:after="0"/>
        <w:jc w:val="left"/>
        <w:rPr/>
      </w:pPr>
      <w:r>
        <w:rPr/>
        <w:t>ixHAUgA/pH1uQfowsP6W/wAPbseF+XXpANFAOlLYGw/rYfQ8ED1AC97cf4W939Ok3zHXRHFrhTYAG9</w:t>
      </w:r>
    </w:p>
    <w:p>
      <w:pPr>
        <w:pStyle w:val="PreformattedText"/>
        <w:bidi w:val="0"/>
        <w:spacing w:before="0" w:after="0"/>
        <w:jc w:val="left"/>
        <w:rPr/>
      </w:pPr>
      <w:r>
        <w:rPr/>
        <w:t>vzwTzyP6fn3rr3qPPrmgPNj+NXFzfj6/XgE+9GmAevD+fU+MagBYEnSPoLXJ5I4+v9PbZ6dU+R6X22</w:t>
      </w:r>
    </w:p>
    <w:p>
      <w:pPr>
        <w:pStyle w:val="PreformattedText"/>
        <w:bidi w:val="0"/>
        <w:spacing w:before="0" w:after="0"/>
        <w:jc w:val="left"/>
        <w:rPr/>
      </w:pPr>
      <w:r>
        <w:rPr/>
        <w:t>an7WUKx+p4ZmIJA/w+hP+9e0Eg79Xl08y0AYcR0POHyCyKg1g2Fj+AF+l/8ADn36mB09HIDTNOlnTV</w:t>
      </w:r>
    </w:p>
    <w:p>
      <w:pPr>
        <w:pStyle w:val="PreformattedText"/>
        <w:bidi w:val="0"/>
        <w:spacing w:before="0" w:after="0"/>
        <w:jc w:val="left"/>
        <w:rPr/>
      </w:pPr>
      <w:r>
        <w:rPr/>
        <w:t>AIHquf9v8Aj/Hge6EdKR6+vTokt7c6jz9LcH/Yk8c+69W6za7D6k3/AK/n/En6G/v3XuuDSf1t/X83</w:t>
      </w:r>
    </w:p>
    <w:p>
      <w:pPr>
        <w:pStyle w:val="PreformattedText"/>
        <w:bidi w:val="0"/>
        <w:spacing w:before="0" w:after="0"/>
        <w:jc w:val="left"/>
        <w:rPr/>
      </w:pPr>
      <w:r>
        <w:rPr/>
        <w:t>/r9R7917qDNOAGsb2sb8i3+x/r/r+9gHrR4dJTJ1mhG5AADHgW4v+Pqbn2+i16TyuAvRbezM546KoK</w:t>
      </w:r>
    </w:p>
    <w:p>
      <w:pPr>
        <w:pStyle w:val="PreformattedText"/>
        <w:bidi w:val="0"/>
        <w:spacing w:before="0" w:after="0"/>
        <w:jc w:val="left"/>
        <w:rPr/>
      </w:pPr>
      <w:r>
        <w:rPr/>
        <w:t>Sqv7en831A8kngCwPsyt49RFR0EN3Z5R4a+Z6J7ODLUSuCx1s7ISdZDMeQp4I4/r7PUNFA6LAmkBfI</w:t>
      </w:r>
    </w:p>
    <w:p>
      <w:pPr>
        <w:pStyle w:val="PreformattedText"/>
        <w:bidi w:val="0"/>
        <w:spacing w:before="0" w:after="0"/>
        <w:jc w:val="left"/>
        <w:rPr/>
      </w:pPr>
      <w:r>
        <w:rPr/>
        <w:t>dS6V1hKWC6uFIFitr8/8GI/r782QerqaGvQg4qrtax1aSv0IGlieNA4HqH+xH+w9l8w+XRjC2ehGx1</w:t>
      </w:r>
    </w:p>
    <w:p>
      <w:pPr>
        <w:pStyle w:val="PreformattedText"/>
        <w:bidi w:val="0"/>
        <w:spacing w:before="0" w:after="0"/>
        <w:jc w:val="left"/>
        <w:rPr/>
      </w:pPr>
      <w:r>
        <w:rPr/>
        <w:t>QxAU/X6EtZSgtfnn6X9klyKHhjo4g4Z49KWNiytzbgWUkAC/1bT9P9j7QEivSwcBnpsrE+th6hyCQA</w:t>
      </w:r>
    </w:p>
    <w:p>
      <w:pPr>
        <w:pStyle w:val="PreformattedText"/>
        <w:bidi w:val="0"/>
        <w:spacing w:before="0" w:after="0"/>
        <w:jc w:val="left"/>
        <w:rPr/>
      </w:pPr>
      <w:r>
        <w:rPr/>
        <w:t>LNdf1c/X2ojNRTpLKPOnSfqVNgeQw5H9pfpYtfnSOPz7UIf2dIX9emCpFyBYgDgtqI/H6tP6SOf9j7</w:t>
      </w:r>
    </w:p>
    <w:p>
      <w:pPr>
        <w:pStyle w:val="PreformattedText"/>
        <w:bidi w:val="0"/>
        <w:spacing w:before="0" w:after="0"/>
        <w:jc w:val="left"/>
        <w:rPr/>
      </w:pPr>
      <w:r>
        <w:rPr/>
        <w:t>UJgDpK/EjhnpllCksb8A3B+g0gW/S1yVb/AA93PTIpU0PWAuQbMbG4Om3pFwNI44N/959pZGpXpRGK</w:t>
      </w:r>
    </w:p>
    <w:p>
      <w:pPr>
        <w:pStyle w:val="PreformattedText"/>
        <w:bidi w:val="0"/>
        <w:spacing w:before="0" w:after="0"/>
        <w:jc w:val="left"/>
        <w:rPr/>
      </w:pPr>
      <w:r>
        <w:rPr/>
        <w:t>H59SYNJXgj0qrXIJtY3On6AgXsQfaNhXh0qBIx1ylUhxzYWuNHJsPUWDC62W4uD+PaRwQTXp9Wrw6a</w:t>
      </w:r>
    </w:p>
    <w:p>
      <w:pPr>
        <w:pStyle w:val="PreformattedText"/>
        <w:bidi w:val="0"/>
        <w:spacing w:before="0" w:after="0"/>
        <w:jc w:val="left"/>
        <w:rPr/>
      </w:pPr>
      <w:r>
        <w:rPr/>
        <w:t>KqNX+oUg/Q6gAVHH1/tAMeD+be606sc8aU6R2QpA+o6bPYqun6qP7TAiynj6e6nhjpv1z59BpmcYvq</w:t>
      </w:r>
    </w:p>
    <w:p>
      <w:pPr>
        <w:pStyle w:val="PreformattedText"/>
        <w:bidi w:val="0"/>
        <w:spacing w:before="0" w:after="0"/>
        <w:jc w:val="left"/>
        <w:rPr/>
      </w:pPr>
      <w:r>
        <w:rPr/>
        <w:t>IS6ozgLpuQP0yOpAI1MSPryL+2Hzw6bYV+zoB924AGOQ6AoY+kLeyk+lrsLO1l4H45/x9s04g9J2FO</w:t>
      </w:r>
    </w:p>
    <w:p>
      <w:pPr>
        <w:pStyle w:val="PreformattedText"/>
        <w:bidi w:val="0"/>
        <w:spacing w:before="0" w:after="0"/>
        <w:jc w:val="left"/>
        <w:rPr/>
      </w:pPr>
      <w:r>
        <w:rPr/>
        <w:t>ir7y2+6CchVEh9Q0l7KAQCbOtnZAbtqABvwePacrUmvVAdBrXouObxopqllihkWMLckRs4AZiAbH0A</w:t>
      </w:r>
    </w:p>
    <w:p>
      <w:pPr>
        <w:pStyle w:val="PreformattedText"/>
        <w:bidi w:val="0"/>
        <w:spacing w:before="0" w:after="0"/>
        <w:jc w:val="left"/>
        <w:rPr/>
      </w:pPr>
      <w:r>
        <w:rPr/>
        <w:t>AAhvrYD22ajgOjCJ9S5Ir0lHDxvJ/aQho0Yte4GkliFuCNa2AVr2P9fevXp0tQ/Z1geUv5BLEVYhQq</w:t>
      </w:r>
    </w:p>
    <w:p>
      <w:pPr>
        <w:pStyle w:val="PreformattedText"/>
        <w:bidi w:val="0"/>
        <w:spacing w:before="0" w:after="0"/>
        <w:jc w:val="left"/>
        <w:rPr/>
      </w:pPr>
      <w:r>
        <w:rPr/>
        <w:t>uXujXFgzkAhSwuefp9CL+9D5dWPz4dNjGQtUj0sAI5IST6ZJHcqIvIpCt4VuwB4492r1U46zR6SFt5</w:t>
      </w:r>
    </w:p>
    <w:p>
      <w:pPr>
        <w:pStyle w:val="PreformattedText"/>
        <w:bidi w:val="0"/>
        <w:spacing w:before="0" w:after="0"/>
        <w:jc w:val="left"/>
        <w:rPr/>
      </w:pPr>
      <w:r>
        <w:rPr/>
        <w:t>ZD4tCKTdJWJLPbkP/hfgKLf19+FCetE1r1yLalYFleRWkZ0AZWMRb0kMWEjBY7cqLC3192X16r+eev</w:t>
      </w:r>
    </w:p>
    <w:p>
      <w:pPr>
        <w:pStyle w:val="PreformattedText"/>
        <w:bidi w:val="0"/>
        <w:spacing w:before="0" w:after="0"/>
        <w:jc w:val="left"/>
        <w:rPr/>
      </w:pPr>
      <w:r>
        <w:rPr/>
        <w:t>/RBotEZNKNKXdWMswuxSJ1FwArBFRl41GwF+ePaelelh4Z6wKnmCESMJYYj46dU9NP43AZ1VJFM0rJ</w:t>
      </w:r>
    </w:p>
    <w:p>
      <w:pPr>
        <w:pStyle w:val="PreformattedText"/>
        <w:bidi w:val="0"/>
        <w:spacing w:before="0" w:after="0"/>
        <w:jc w:val="left"/>
        <w:rPr/>
      </w:pPr>
      <w:r>
        <w:rPr/>
        <w:t>IbGx5/BHv3+HrQIrw66jGmEsUijZg8a+JJGlHJjkYg3+jDUPoQP68e9g+vVTSo6W+yCpyn6Xc6/GPG</w:t>
      </w:r>
    </w:p>
    <w:p>
      <w:pPr>
        <w:pStyle w:val="PreformattedText"/>
        <w:bidi w:val="0"/>
        <w:spacing w:before="0" w:after="0"/>
        <w:jc w:val="left"/>
        <w:rPr/>
      </w:pPr>
      <w:r>
        <w:rPr/>
        <w:t>LFQCFlfUTq0uRcHi/4A9i7kyn75gwT0FObs7W4rivRkcUyMUuOAGWHXHptqNjGWIMYR0HN73I+tz7y</w:t>
      </w:r>
    </w:p>
    <w:p>
      <w:pPr>
        <w:pStyle w:val="PreformattedText"/>
        <w:bidi w:val="0"/>
        <w:spacing w:before="0" w:after="0"/>
        <w:jc w:val="left"/>
        <w:rPr/>
      </w:pPr>
      <w:r>
        <w:rPr/>
        <w:t>l2o9q1OOsftxGTjPSwik1rGUVZVU3DILAnSUCtc8Wdvr9Tx9PYhrgUPRLTPl1PXhNeqMjUq61LSsEC</w:t>
      </w:r>
    </w:p>
    <w:p>
      <w:pPr>
        <w:pStyle w:val="PreformattedText"/>
        <w:bidi w:val="0"/>
        <w:spacing w:before="0" w:after="0"/>
        <w:jc w:val="left"/>
        <w:rPr/>
      </w:pPr>
      <w:r>
        <w:rPr/>
        <w:t>kfu/r1EMSQx4H9D9fftXl14DH59RpNIARkYNGT49Cq7Shr6JrcIJGY3ZT+Cfp7bJNOnQKeXTK7sikq</w:t>
      </w:r>
    </w:p>
    <w:p>
      <w:pPr>
        <w:pStyle w:val="PreformattedText"/>
        <w:bidi w:val="0"/>
        <w:spacing w:before="0" w:after="0"/>
        <w:jc w:val="left"/>
        <w:rPr/>
      </w:pPr>
      <w:r>
        <w:rPr/>
        <w:t>pawAKFUKtICSz6W/tKLEAfS9r+0czYNBnpfCvD06A3sl9SorFl9TlZAxEYcesFmB/b0xDSV5BuP8fe</w:t>
      </w:r>
    </w:p>
    <w:p>
      <w:pPr>
        <w:pStyle w:val="PreformattedText"/>
        <w:bidi w:val="0"/>
        <w:spacing w:before="0" w:after="0"/>
        <w:jc w:val="left"/>
        <w:rPr/>
      </w:pPr>
      <w:r>
        <w:rPr/>
        <w:t>N3uYwO5qPP/Y6mjkBSIJj8v8vQLKqkJrEpWW95ZtDKysSA6SAaVW6FQCbgj6D3GX+DqRtJyK56kq7A</w:t>
      </w:r>
    </w:p>
    <w:p>
      <w:pPr>
        <w:pStyle w:val="PreformattedText"/>
        <w:bidi w:val="0"/>
        <w:spacing w:before="0" w:after="0"/>
        <w:jc w:val="left"/>
        <w:rPr/>
      </w:pPr>
      <w:r>
        <w:rPr/>
        <w:t>rUy6NarwnpawVWCREJqDkC5YL/X6+7io+3qpGDnHT7QMTUSrITYukrEIpcooRZAZbhV0FuAbk3sefZ</w:t>
      </w:r>
    </w:p>
    <w:p>
      <w:pPr>
        <w:pStyle w:val="PreformattedText"/>
        <w:bidi w:val="0"/>
        <w:spacing w:before="0" w:after="0"/>
        <w:jc w:val="left"/>
        <w:rPr/>
      </w:pPr>
      <w:r>
        <w:rPr/>
        <w:t>7tXdLQjFei6/FIi3SkpYowkapKP2tasywj7cwpZ9Ezq+rU91A03II+vsZwqFQAdBiUkvU0/wBXn06m</w:t>
      </w:r>
    </w:p>
    <w:p>
      <w:pPr>
        <w:pStyle w:val="PreformattedText"/>
        <w:bidi w:val="0"/>
        <w:spacing w:before="0" w:after="0"/>
        <w:jc w:val="left"/>
        <w:rPr/>
      </w:pPr>
      <w:r>
        <w:rPr/>
        <w:t>RZFiYteVXLGygtIeWcSIih00kD6m/H+PtUD6dJyONR1IpyGEcqkkCNk0h2jaMKVPk9Icggn9X1P5Hv</w:t>
      </w:r>
    </w:p>
    <w:p>
      <w:pPr>
        <w:pStyle w:val="PreformattedText"/>
        <w:bidi w:val="0"/>
        <w:spacing w:before="0" w:after="0"/>
        <w:jc w:val="left"/>
        <w:rPr/>
      </w:pPr>
      <w:r>
        <w:rPr/>
        <w:t>fWuGf9Xy6nwtGzxBjc+tZG1aLaVKRrIxCnWw5Uhf8AY291PA462KV+XVmHwTnd8hlrqY/TSoCVKjSH</w:t>
      </w:r>
    </w:p>
    <w:p>
      <w:pPr>
        <w:pStyle w:val="PreformattedText"/>
        <w:bidi w:val="0"/>
        <w:spacing w:before="0" w:after="0"/>
        <w:jc w:val="left"/>
        <w:rPr/>
      </w:pPr>
      <w:r>
        <w:rPr/>
        <w:t>XUug8F9QPPAN7+wzug+L7R1FHNS/8jLZm8/DP+Hq9XYdQF+2I4Gu304sV4uLfkeyOQVB6mfZj+mmOj</w:t>
      </w:r>
    </w:p>
    <w:p>
      <w:pPr>
        <w:pStyle w:val="PreformattedText"/>
        <w:bidi w:val="0"/>
        <w:spacing w:before="0" w:after="0"/>
        <w:jc w:val="left"/>
        <w:rPr/>
      </w:pPr>
      <w:r>
        <w:rPr/>
        <w:t>Y4WbVTxEEcqt/9qUfW34uP6+yl/i6FacOlSpJF+R+T+eOLf4fT3Tq3XO//ACbyT/Xn6WHH1+nv3Xuv</w:t>
      </w:r>
    </w:p>
    <w:p>
      <w:pPr>
        <w:pStyle w:val="PreformattedText"/>
        <w:bidi w:val="0"/>
        <w:spacing w:before="0" w:after="0"/>
        <w:jc w:val="left"/>
        <w:rPr/>
      </w:pPr>
      <w:r>
        <w:rPr/>
        <w:t>fi/IuRzcnnj/AG/v3XuuDkgG17sfwfwB/Xkk259+690m8tKRDIVubg/S34/2Nib/ANfe1yetHotG/Z</w:t>
      </w:r>
    </w:p>
    <w:p>
      <w:pPr>
        <w:pStyle w:val="PreformattedText"/>
        <w:bidi w:val="0"/>
        <w:spacing w:before="0" w:after="0"/>
        <w:jc w:val="left"/>
        <w:rPr/>
      </w:pPr>
      <w:r>
        <w:rPr/>
        <w:t>2KSXJIDfTUABweOfxf2qOEp5EdFG4keC/2da9P8x+oIn25o0+UVdWbaGaULdAGjAsLxgm/1uLewxYk</w:t>
      </w:r>
    </w:p>
    <w:p>
      <w:pPr>
        <w:pStyle w:val="PreformattedText"/>
        <w:bidi w:val="0"/>
        <w:spacing w:before="0" w:after="0"/>
        <w:jc w:val="left"/>
        <w:rPr/>
      </w:pPr>
      <w:r>
        <w:rPr/>
        <w:t>jeZV9VPQG5VIO/bnU40D/D1UiK+1YRwXjlYK7PIJJtdyNOm6hDIeQL2+n19ieKusV6kiQ0TpX0NUGc</w:t>
      </w:r>
    </w:p>
    <w:p>
      <w:pPr>
        <w:pStyle w:val="PreformattedText"/>
        <w:bidi w:val="0"/>
        <w:spacing w:before="0" w:after="0"/>
        <w:jc w:val="left"/>
        <w:rPr/>
      </w:pPr>
      <w:r>
        <w:rPr/>
        <w:t>MdUY1MWmcxqI0S3kDW1uUOggBhyxHsT2MdeiS6enn0/wBLkvJqsjamZ1UeTSGj1owm0mzE6ueSOBzz</w:t>
      </w:r>
    </w:p>
    <w:p>
      <w:pPr>
        <w:pStyle w:val="PreformattedText"/>
        <w:bidi w:val="0"/>
        <w:spacing w:before="0" w:after="0"/>
        <w:jc w:val="left"/>
        <w:rPr/>
      </w:pPr>
      <w:r>
        <w:rPr/>
        <w:t>7O40qOGOit3oQPPpSU2WVQ2qaOZlYOuiNGIYg2dBGoOtRwQb8Hke3SmOtB646eqbOqieRbRAKIwjjx</w:t>
      </w:r>
    </w:p>
    <w:p>
      <w:pPr>
        <w:pStyle w:val="PreformattedText"/>
        <w:bidi w:val="0"/>
        <w:spacing w:before="0" w:after="0"/>
        <w:jc w:val="left"/>
        <w:rPr/>
      </w:pPr>
      <w:r>
        <w:rPr/>
        <w:t>KGcaWBVDdlMnIAUkXHtNLGeFenY5Rx/wBX+r06clz+nUvmRk1rGQzMsg0G6L6rspDXsPrf/A+0UkBr</w:t>
      </w:r>
    </w:p>
    <w:p>
      <w:pPr>
        <w:pStyle w:val="PreformattedText"/>
        <w:bidi w:val="0"/>
        <w:spacing w:before="0" w:after="0"/>
        <w:jc w:val="left"/>
        <w:rPr/>
      </w:pPr>
      <w:r>
        <w:rPr/>
        <w:t>wJ6VLMMVbHUKu3TDHEQtVeNFcKkgchCwK6/6MxPpKfX1f19kG6R+GhJPRpZza2oDXpMS7uOpwJda6G</w:t>
      </w:r>
    </w:p>
    <w:p>
      <w:pPr>
        <w:pStyle w:val="PreformattedText"/>
        <w:bidi w:val="0"/>
        <w:spacing w:before="0" w:after="0"/>
        <w:jc w:val="left"/>
        <w:rPr/>
      </w:pPr>
      <w:r>
        <w:rPr/>
        <w:t>ltOulPKg1Ol0bUui9gPowv+fYQlyxz29HSNT7eoDbzWUCRZiXVgdRvqgYDUBLGQNEdgSljfnn6+2dP</w:t>
      </w:r>
    </w:p>
    <w:p>
      <w:pPr>
        <w:pStyle w:val="PreformattedText"/>
        <w:bidi w:val="0"/>
        <w:spacing w:before="0" w:after="0"/>
        <w:jc w:val="left"/>
        <w:rPr/>
      </w:pPr>
      <w:r>
        <w:rPr/>
        <w:t>y6vroen/AG7vDVVOPKiDRfQPI7Sa7+RFC6pFlY2OtiLDj6exNytHq3JeiHmCQrZk54/7PQn025AuhR</w:t>
      </w:r>
    </w:p>
    <w:p>
      <w:pPr>
        <w:pStyle w:val="PreformattedText"/>
        <w:bidi w:val="0"/>
        <w:spacing w:before="0" w:after="0"/>
        <w:jc w:val="left"/>
        <w:rPr/>
      </w:pPr>
      <w:r>
        <w:rPr/>
        <w:t>KHDDTYgFtK3mYEB21N4xxYWFvp7yK2m1ARB5nqItwuvjJOOnWHcTFncysQNUiyG0caoqqumNX0kSsS</w:t>
      </w:r>
    </w:p>
    <w:p>
      <w:pPr>
        <w:pStyle w:val="PreformattedText"/>
        <w:bidi w:val="0"/>
        <w:spacing w:before="0" w:after="0"/>
        <w:jc w:val="left"/>
        <w:rPr/>
      </w:pPr>
      <w:r>
        <w:rPr/>
        <w:t>OT9P959ihbPAqOg+93kmvXJdy2IJmaUBCS7MY1CPcAMwvYqfqbXP59uC0Ppnptrv59QpdzPoTS+phM</w:t>
      </w:r>
    </w:p>
    <w:p>
      <w:pPr>
        <w:pStyle w:val="PreformattedText"/>
        <w:bidi w:val="0"/>
        <w:spacing w:before="0" w:after="0"/>
        <w:jc w:val="left"/>
        <w:rPr/>
      </w:pPr>
      <w:r>
        <w:rPr/>
        <w:t>CjO5bUNR/Wx0qigAEj62+nu30meqm6+fTTPuQkFrs6vMbMmpUZ9P6GHJEXqubfUj6e2JbYBcrnpyO4</w:t>
      </w:r>
    </w:p>
    <w:p>
      <w:pPr>
        <w:pStyle w:val="PreformattedText"/>
        <w:bidi w:val="0"/>
        <w:spacing w:before="0" w:after="0"/>
        <w:jc w:val="left"/>
        <w:rPr/>
      </w:pPr>
      <w:r>
        <w:rPr/>
        <w:t>JPxZ6DzdW6JYY31SKyl08shJDMmltIiCurABENyefTb3CPuJalaMRUdSVydN3gVyfLoFpd7NCWZZi4</w:t>
      </w:r>
    </w:p>
    <w:p>
      <w:pPr>
        <w:pStyle w:val="PreformattedText"/>
        <w:bidi w:val="0"/>
        <w:spacing w:before="0" w:after="0"/>
        <w:jc w:val="left"/>
        <w:rPr/>
      </w:pPr>
      <w:r>
        <w:rPr/>
        <w:t>I0lSSFsqkyPFZ1cs3lAFjpv9PcMGPjTqUVY0FesA3lMV1+Z1FiTGJisiPGojsJpUUE6TZzfm1h7roH</w:t>
      </w:r>
    </w:p>
    <w:p>
      <w:pPr>
        <w:pStyle w:val="PreformattedText"/>
        <w:bidi w:val="0"/>
        <w:spacing w:before="0" w:after="0"/>
        <w:jc w:val="left"/>
        <w:rPr/>
      </w:pPr>
      <w:r>
        <w:rPr/>
        <w:t>5dX1E064Lux2bws/rsGLIZpIlTW5IkJb1P4rggWIUng+/aPPqwJ8uum3VOCzKIo/ILSMSoP7bWCKgJ</w:t>
      </w:r>
    </w:p>
    <w:p>
      <w:pPr>
        <w:pStyle w:val="PreformattedText"/>
        <w:bidi w:val="0"/>
        <w:spacing w:before="0" w:after="0"/>
        <w:jc w:val="left"/>
        <w:rPr/>
      </w:pPr>
      <w:r>
        <w:rPr/>
        <w:t>Ctp+qnkiwHtxVpXrx48anrg25pXPkYMp1EqSQLIhBZLyHxx3H1Frgni/19uAZBHVcGtOPUHaubbG9q</w:t>
      </w:r>
    </w:p>
    <w:p>
      <w:pPr>
        <w:pStyle w:val="PreformattedText"/>
        <w:bidi w:val="0"/>
        <w:spacing w:before="0" w:after="0"/>
        <w:jc w:val="left"/>
        <w:rPr/>
      </w:pPr>
      <w:r>
        <w:rPr/>
        <w:t>UOchNNJLk8LTVMb1sK1NIwoxU4fIJPTyrpkqpaZ4pA3qAazcWHuPuZIza7zJLTtmjRx9oGhv5gdT/w</w:t>
      </w:r>
    </w:p>
    <w:p>
      <w:pPr>
        <w:pStyle w:val="PreformattedText"/>
        <w:bidi w:val="0"/>
        <w:spacing w:before="0" w:after="0"/>
        <w:jc w:val="left"/>
        <w:rPr/>
      </w:pPr>
      <w:r>
        <w:rPr/>
        <w:t>Cz98k+07jtbE+JHLUf6U5x+fS264zVNsnvHbuYdlq8ZSbgw05iqdK0mRoI8mik1LlhH4ayOrvqsFYX</w:t>
      </w:r>
    </w:p>
    <w:p>
      <w:pPr>
        <w:pStyle w:val="PreformattedText"/>
        <w:bidi w:val="0"/>
        <w:spacing w:before="0" w:after="0"/>
        <w:jc w:val="left"/>
        <w:rPr/>
      </w:pPr>
      <w:r>
        <w:rPr/>
        <w:t>uLD2E7OZYNzi1io1fZx6njcoXvNguFU6X8Py4gjz6UHyI+2x+R3NCqxQS0eXyxEMZLCmjhR4mSlqGQ</w:t>
      </w:r>
    </w:p>
    <w:p>
      <w:pPr>
        <w:pStyle w:val="PreformattedText"/>
        <w:bidi w:val="0"/>
        <w:spacing w:before="0" w:after="0"/>
        <w:jc w:val="left"/>
        <w:rPr/>
      </w:pPr>
      <w:r>
        <w:rPr/>
        <w:t>fvjkqAp020gH6+1U3+5ExXzPRLbM/0NqNZygqfWnRZNgYVpqBqdRCwkcV1QHQO4UTrNDGVdnmTW1zq</w:t>
      </w:r>
    </w:p>
    <w:p>
      <w:pPr>
        <w:pStyle w:val="PreformattedText"/>
        <w:bidi w:val="0"/>
        <w:spacing w:before="0" w:after="0"/>
        <w:jc w:val="left"/>
        <w:rPr/>
      </w:pPr>
      <w:r>
        <w:rPr/>
        <w:t>LWQX/NgNpqqDXHTE6ayOGB0J8GMR5mSBi04M1Vok1RnxmUgtO5Yp9yLEMLE6BZD9T7WeJg9F8kJYEd</w:t>
      </w:r>
    </w:p>
    <w:p>
      <w:pPr>
        <w:pStyle w:val="PreformattedText"/>
        <w:bidi w:val="0"/>
        <w:spacing w:before="0" w:after="0"/>
        <w:jc w:val="left"/>
        <w:rPr/>
      </w:pPr>
      <w:r>
        <w:rPr/>
        <w:t>TJ62ix8DwyMzOrSxBddoWkADghNH/AdlIdVFw4UXIv7Ss2anonntmBb16Ib8ht4TUtFXQTUwqY11SN</w:t>
      </w:r>
    </w:p>
    <w:p>
      <w:pPr>
        <w:pStyle w:val="PreformattedText"/>
        <w:bidi w:val="0"/>
        <w:spacing w:before="0" w:after="0"/>
        <w:jc w:val="left"/>
        <w:rPr/>
      </w:pPr>
      <w:r>
        <w:rPr/>
        <w:t>T0yadaQkhkdPSqFovr+L2H4uHEkrT0H+XouFiAWKt3sOHRNptk4zJ1MuXjj0a5aj+F5OOGJ4Zaeqpq</w:t>
      </w:r>
    </w:p>
    <w:p>
      <w:pPr>
        <w:pStyle w:val="PreformattedText"/>
        <w:bidi w:val="0"/>
        <w:spacing w:before="0" w:after="0"/>
        <w:jc w:val="left"/>
        <w:rPr/>
      </w:pPr>
      <w:r>
        <w:rPr/>
        <w:t>aCepeEaYqpam1qhityQTe/JN4JZCgCudHQWvbCISzFowHJ/wBX7fPpdbApDj5Gxn2cFHBj2ShWSN/8</w:t>
      </w:r>
    </w:p>
    <w:p>
      <w:pPr>
        <w:pStyle w:val="PreformattedText"/>
        <w:bidi w:val="0"/>
        <w:spacing w:before="0" w:after="0"/>
        <w:jc w:val="left"/>
        <w:rPr/>
      </w:pPr>
      <w:r>
        <w:rPr/>
        <w:t>lqNQ1rJSlm8sJmdx6WNxcjhfq9JkVJyf9Wei1U0dtKUNOjG4NBNLTQTpHFBJGV8Ys8wl1xiRtJCQeu</w:t>
      </w:r>
    </w:p>
    <w:p>
      <w:pPr>
        <w:pStyle w:val="PreformattedText"/>
        <w:bidi w:val="0"/>
        <w:spacing w:before="0" w:after="0"/>
        <w:jc w:val="left"/>
        <w:rPr/>
      </w:pPr>
      <w:r>
        <w:rPr/>
        <w:t>RBZbWNrA/U+y+UAVI49G1vU0/hp0IeKroXq4qWCaJvCGWWNzZ4qggSn91gPPG2m7MQQhOm5A5aAJ6V</w:t>
      </w:r>
    </w:p>
    <w:p>
      <w:pPr>
        <w:pStyle w:val="PreformattedText"/>
        <w:bidi w:val="0"/>
        <w:spacing w:before="0" w:after="0"/>
        <w:jc w:val="left"/>
        <w:rPr/>
      </w:pPr>
      <w:r>
        <w:rPr/>
        <w:t>vw1dChtg01TIABTz1U7VZWRjokappgPInlJARNIGnlVctpH14am7R1qDL16M5s/L0mNJgnMdTXRLHa</w:t>
      </w:r>
    </w:p>
    <w:p>
      <w:pPr>
        <w:pStyle w:val="PreformattedText"/>
        <w:bidi w:val="0"/>
        <w:spacing w:before="0" w:after="0"/>
        <w:jc w:val="left"/>
        <w:rPr/>
      </w:pPr>
      <w:r>
        <w:rPr/>
        <w:t>kiCy6WMRaIVrurXkJLNHGmoLY/j2VSDUQfLo/QgBDXIHQkGry9dAsbTxQU4sYcRTyyBPDJH/k8lVOx</w:t>
      </w:r>
    </w:p>
    <w:p>
      <w:pPr>
        <w:pStyle w:val="PreformattedText"/>
        <w:bidi w:val="0"/>
        <w:spacing w:before="0" w:after="0"/>
        <w:jc w:val="left"/>
        <w:rPr/>
      </w:pPr>
      <w:r>
        <w:rPr/>
        <w:t>uGcPaONedd/x7rp1cOnlYVqenrbj0uNjGNpm+9yeQeWcwmOQ01MkaftPIGDMkCzX+nrZvofbehVB9e</w:t>
      </w:r>
    </w:p>
    <w:p>
      <w:pPr>
        <w:pStyle w:val="PreformattedText"/>
        <w:bidi w:val="0"/>
        <w:spacing w:before="0" w:after="0"/>
        <w:jc w:val="left"/>
        <w:rPr/>
      </w:pPr>
      <w:r>
        <w:rPr/>
        <w:t>nmLMdRwAOjBbf2/QLSU+V3DK9RNS+FEjmcJJLLUSazFSwMTohNgfGvLKBqP19uJECoeQ/l59OiR9QS</w:t>
      </w:r>
    </w:p>
    <w:p>
      <w:pPr>
        <w:pStyle w:val="PreformattedText"/>
        <w:bidi w:val="0"/>
        <w:spacing w:before="0" w:after="0"/>
        <w:jc w:val="left"/>
        <w:rPr/>
      </w:pPr>
      <w:r>
        <w:rPr/>
        <w:t>LiRx8h8+hTqDUVEEFfkJo9uYF2ENBQQy68jKtvHUVEUWnTDPUAAEAcD3eQcHdtMPp5/8X09bKFJjiQ</w:t>
      </w:r>
    </w:p>
    <w:p>
      <w:pPr>
        <w:pStyle w:val="PreformattedText"/>
        <w:bidi w:val="0"/>
        <w:spacing w:before="0" w:after="0"/>
        <w:jc w:val="left"/>
        <w:rPr/>
      </w:pPr>
      <w:r>
        <w:rPr/>
        <w:t>yXHmfIf8V0mqnCNi2pMxicVUvRVmQVzV1TrAKMo16Wnid/3nSpQHV6QdbEfT2U3ERBjkRCU1efQhsd</w:t>
      </w:r>
    </w:p>
    <w:p>
      <w:pPr>
        <w:pStyle w:val="PreformattedText"/>
        <w:bidi w:val="0"/>
        <w:spacing w:before="0" w:after="0"/>
        <w:jc w:val="left"/>
        <w:rPr/>
      </w:pPr>
      <w:r>
        <w:rPr/>
        <w:t>M+uCWUCULwGehkhrJailUJi8fMY3ad5KSaIzY6W1ysqtbWbk/Q/U8e9mXB/THVfoQrZuGFcZHHphq3</w:t>
      </w:r>
    </w:p>
    <w:p>
      <w:pPr>
        <w:pStyle w:val="PreformattedText"/>
        <w:bidi w:val="0"/>
        <w:spacing w:before="0" w:after="0"/>
        <w:jc w:val="left"/>
        <w:rPr/>
      </w:pPr>
      <w:r>
        <w:rPr/>
        <w:t>wFcwpq/GRwVM48bQGnUSJMSAJo2UW0uVAuPo3J/wAaGSJ+1loenhZ3cNXjk1KPOvl9nSOGysPWS1k1</w:t>
      </w:r>
    </w:p>
    <w:p>
      <w:pPr>
        <w:pStyle w:val="PreformattedText"/>
        <w:bidi w:val="0"/>
        <w:spacing w:before="0" w:after="0"/>
        <w:jc w:val="left"/>
        <w:rPr/>
      </w:pPr>
      <w:r>
        <w:rPr/>
        <w:t>LK1VBCxSZGL01XqTi0J5ibQ54sLXHuscEb6ip4ft6ekupYQglj0seB4jrNk9llGo0p1amZ4YvuIaiT</w:t>
      </w:r>
    </w:p>
    <w:p>
      <w:pPr>
        <w:pStyle w:val="PreformattedText"/>
        <w:bidi w:val="0"/>
        <w:spacing w:before="0" w:after="0"/>
        <w:jc w:val="left"/>
        <w:rPr/>
      </w:pPr>
      <w:r>
        <w:rPr/>
        <w:t>w1Lz3EakPwHhIAIP8Ah9Pb5t17cnh59Mw3ikSFs5xT06TtRtKqpahZpv8AKSVJUR5Ip+gkSLGnAKhj</w:t>
      </w:r>
    </w:p>
    <w:p>
      <w:pPr>
        <w:pStyle w:val="PreformattedText"/>
        <w:bidi w:val="0"/>
        <w:spacing w:before="0" w:after="0"/>
        <w:jc w:val="left"/>
        <w:rPr/>
      </w:pPr>
      <w:r>
        <w:rPr/>
        <w:t>Yfg/4e9iGhrWvT31YdSqin5dMeRhVo44YPAZVEqkz1cTzjxqdZJc6fIyXt/qrce3AATQDHTZLCpJ6D</w:t>
      </w:r>
    </w:p>
    <w:p>
      <w:pPr>
        <w:pStyle w:val="PreformattedText"/>
        <w:bidi w:val="0"/>
        <w:spacing w:before="0" w:after="0"/>
        <w:jc w:val="left"/>
        <w:rPr/>
      </w:pPr>
      <w:r>
        <w:rPr/>
        <w:t>SskEUsSCcwiFvXKKamXxOb3Mt7+S8ZuAPyPyfdzp8zQdWBYg0Wp6ROfrYhTzeM1UkglJSRo0CsEjCc</w:t>
      </w:r>
    </w:p>
    <w:p>
      <w:pPr>
        <w:pStyle w:val="PreformattedText"/>
        <w:bidi w:val="0"/>
        <w:spacing w:before="0" w:after="0"/>
        <w:jc w:val="left"/>
        <w:rPr/>
      </w:pPr>
      <w:r>
        <w:rPr/>
        <w:t>2uzhpWtpPAHPttmXOnLfy6dSN61bh0CObjlqZJPI39W8QsqsW0jRb0kEt9fqB+PelLH7OlGkAdBjna</w:t>
      </w:r>
    </w:p>
    <w:p>
      <w:pPr>
        <w:pStyle w:val="PreformattedText"/>
        <w:bidi w:val="0"/>
        <w:spacing w:before="0" w:after="0"/>
        <w:jc w:val="left"/>
        <w:rPr/>
      </w:pPr>
      <w:r>
        <w:rPr/>
        <w:t>YU2sR6Q3peQqt/S9uSOGPiL/QEn2+vl01QmtBjoN9xvNFSLpZy8KGKQKb3D2uLqbFrt/Qqp4vx7UxA</w:t>
      </w:r>
    </w:p>
    <w:p>
      <w:pPr>
        <w:pStyle w:val="PreformattedText"/>
        <w:bidi w:val="0"/>
        <w:spacing w:before="0" w:after="0"/>
        <w:jc w:val="left"/>
        <w:rPr/>
      </w:pPr>
      <w:r>
        <w:rPr/>
        <w:t>E0pjpPLQAnz6D8xI/k8hHpYXNluiDjQrHhSrHk/S/tUOkJNK9YYEaeoSEIQP2yCgUKGEh8BvfVqL3C</w:t>
      </w:r>
    </w:p>
    <w:p>
      <w:pPr>
        <w:pStyle w:val="PreformattedText"/>
        <w:bidi w:val="0"/>
        <w:spacing w:before="0" w:after="0"/>
        <w:jc w:val="left"/>
        <w:rPr/>
      </w:pPr>
      <w:r>
        <w:rPr/>
        <w:t>XueTf+nvRPoOnVKmgPn0M2ysfUHIS6IlFGBFZnUqySsRI5iS4R4hCD5DcG/wBOBb2knYFaH4uhJtcD</w:t>
      </w:r>
    </w:p>
    <w:p>
      <w:pPr>
        <w:pStyle w:val="PreformattedText"/>
        <w:bidi w:val="0"/>
        <w:spacing w:before="0" w:after="0"/>
        <w:jc w:val="left"/>
        <w:rPr/>
      </w:pPr>
      <w:r>
        <w:rPr/>
        <w:t>MzSCnh1/P/iurEuuf9yEVFIghikjFPLCI2A0rHyzMoIMauRp51ED+g9ltc16FIOiLhXo1WBoKjyhjp</w:t>
      </w:r>
    </w:p>
    <w:p>
      <w:pPr>
        <w:pStyle w:val="PreformattedText"/>
        <w:bidi w:val="0"/>
        <w:spacing w:before="0" w:after="0"/>
        <w:jc w:val="left"/>
        <w:rPr/>
      </w:pPr>
      <w:r>
        <w:rPr/>
        <w:t>TyRo0pXlVI9TJquWYXY2a97n/Ye9qp1dJ3lUJjpW1VDIo8sbPIdbeRWP8AYIuFuCSSoH+x93ZOJHTC</w:t>
      </w:r>
    </w:p>
    <w:p>
      <w:pPr>
        <w:pStyle w:val="PreformattedText"/>
        <w:bidi w:val="0"/>
        <w:spacing w:before="0" w:after="0"/>
        <w:jc w:val="left"/>
        <w:rPr/>
      </w:pPr>
      <w:r>
        <w:rPr/>
        <w:t>yg9pFB02B40kjkY+v0ggsVYJwbNe1hbj/W9s6eDDpuQtpZR8PSjWo1v6tIjchowDq0C3IAAFk9H5P+</w:t>
      </w:r>
    </w:p>
    <w:p>
      <w:pPr>
        <w:pStyle w:val="PreformattedText"/>
        <w:bidi w:val="0"/>
        <w:spacing w:before="0" w:after="0"/>
        <w:jc w:val="left"/>
        <w:rPr/>
      </w:pPr>
      <w:r>
        <w:rPr/>
        <w:t>x9uDiajHRc3w/0h08/ZtKE4BWVUFhYghWBI/wP0P8Aj70R5eXSEuor6g9cZ45qcalvYCzqvLeMMLKq</w:t>
      </w:r>
    </w:p>
    <w:p>
      <w:pPr>
        <w:pStyle w:val="PreformattedText"/>
        <w:bidi w:val="0"/>
        <w:spacing w:before="0" w:after="0"/>
        <w:jc w:val="left"/>
        <w:rPr/>
      </w:pPr>
      <w:r>
        <w:rPr/>
        <w:t>8g3LfW1x7aY6c9eUh8HrPFgUq2kiVG0zwFm06mXlGJZTb0uyXB5sLc+3BAZQQBx6qbgRaSx4HpM5rZ</w:t>
      </w:r>
    </w:p>
    <w:p>
      <w:pPr>
        <w:pStyle w:val="PreformattedText"/>
        <w:bidi w:val="0"/>
        <w:spacing w:before="0" w:after="0"/>
        <w:jc w:val="left"/>
        <w:rPr/>
      </w:pPr>
      <w:r>
        <w:rPr/>
        <w:t>FO9HaSESiRI7rC1jKQV8fqA1qU4J/I+g9pXtZIRqBNelsFzFK1Bjpko9uVeOkjFK4juRG0cq+SMLCD</w:t>
      </w:r>
    </w:p>
    <w:p>
      <w:pPr>
        <w:pStyle w:val="PreformattedText"/>
        <w:bidi w:val="0"/>
        <w:spacing w:before="0" w:after="0"/>
        <w:jc w:val="left"/>
        <w:rPr/>
      </w:pPr>
      <w:r>
        <w:rPr/>
        <w:t>oi5vIpVibseTz794rIoUxmvVZraOX8WP8/TjgaOqMlXLV1sMdTHIyRQPTuIJ4lZikGq/+bB44P49qL</w:t>
      </w:r>
    </w:p>
    <w:p>
      <w:pPr>
        <w:pStyle w:val="PreformattedText"/>
        <w:bidi w:val="0"/>
        <w:spacing w:before="0" w:after="0"/>
        <w:jc w:val="left"/>
        <w:rPr/>
      </w:pPr>
      <w:r>
        <w:rPr/>
        <w:t>fw5NREgDjyPn0guoWi0IsRKeoPDrLJNP5Enaix1TI0TQLSs0gMkuq4aC4usbqtrtwLcfT3U5NaD0p1</w:t>
      </w:r>
    </w:p>
    <w:p>
      <w:pPr>
        <w:pStyle w:val="PreformattedText"/>
        <w:bidi w:val="0"/>
        <w:spacing w:before="0" w:after="0"/>
        <w:jc w:val="left"/>
        <w:rPr/>
      </w:pPr>
      <w:r>
        <w:rPr/>
        <w:t>5RQaNTAV49P+FqGhgikqsRSRyyTaoi8S1CwiK0zFGuAysCRYWtbj24lAO9B0nuUZm/TkbSPyr0pGyV</w:t>
      </w:r>
    </w:p>
    <w:p>
      <w:pPr>
        <w:pStyle w:val="PreformattedText"/>
        <w:bidi w:val="0"/>
        <w:spacing w:before="0" w:after="0"/>
        <w:jc w:val="left"/>
        <w:rPr/>
      </w:pPr>
      <w:r>
        <w:rPr/>
        <w:t>U8sf2scn7a+WNqWjgRAretk9bEQqvHr5a/097aQhgUHD0HWo7ddBEnD5k9OsFAamoM1ZR5LycM7yTP</w:t>
      </w:r>
    </w:p>
    <w:p>
      <w:pPr>
        <w:pStyle w:val="PreformattedText"/>
        <w:bidi w:val="0"/>
        <w:spacing w:before="0" w:after="0"/>
        <w:jc w:val="left"/>
        <w:rPr/>
      </w:pPr>
      <w:r>
        <w:rPr/>
        <w:t>UIl7NoWGEaEdiefzyP6e901PqZWr1Yt4SBUdNP2U/n0vKPEbTkkEUlPkJJH0o1RG9fInoGssUYrG0h</w:t>
      </w:r>
    </w:p>
    <w:p>
      <w:pPr>
        <w:pStyle w:val="PreformattedText"/>
        <w:bidi w:val="0"/>
        <w:spacing w:before="0" w:after="0"/>
        <w:jc w:val="left"/>
        <w:rPr/>
      </w:pPr>
      <w:r>
        <w:rPr/>
        <w:t>Y254t9fa1EtSaEtX8+imWbcAKqUC+mOlHR4Gmjgjnw9a7TwzCQY+p/bee5Ei+NmDCR1P15P09vGNAt</w:t>
      </w:r>
    </w:p>
    <w:p>
      <w:pPr>
        <w:pStyle w:val="PreformattedText"/>
        <w:bidi w:val="0"/>
        <w:spacing w:before="0" w:after="0"/>
        <w:jc w:val="left"/>
        <w:rPr/>
      </w:pPr>
      <w:r>
        <w:rPr/>
        <w:t>YpKsPI9F0s8zSMlxF2kfEOA6UGJTH5MT086ilyJjkBSZSVlsfHIIF/LzE3P6WDj3aEQT60bEtPPpBd</w:t>
      </w:r>
    </w:p>
    <w:p>
      <w:pPr>
        <w:pStyle w:val="PreformattedText"/>
        <w:bidi w:val="0"/>
        <w:spacing w:before="0" w:after="0"/>
        <w:jc w:val="left"/>
        <w:rPr/>
      </w:pPr>
      <w:r>
        <w:rPr/>
        <w:t>fUWxSSPuhrxHl9vyHWFca1JUT/AGdmpIagLU08jlfBwAGUkkzxO7AlSLr9PZbcQvE5MRJjB4en+cdO</w:t>
      </w:r>
    </w:p>
    <w:p>
      <w:pPr>
        <w:pStyle w:val="PreformattedText"/>
        <w:bidi w:val="0"/>
        <w:spacing w:before="0" w:after="0"/>
        <w:jc w:val="left"/>
        <w:rPr/>
      </w:pPr>
      <w:r>
        <w:rPr/>
        <w:t>mcSRKZf7QjB9eoNbjIc0amNoZUWDXGiSIvrqFCufFc2CBPoB+bf0t7RavqDIApFMdeLtbqncCTmvy+</w:t>
      </w:r>
    </w:p>
    <w:p>
      <w:pPr>
        <w:pStyle w:val="PreformattedText"/>
        <w:bidi w:val="0"/>
        <w:spacing w:before="0" w:after="0"/>
        <w:jc w:val="left"/>
        <w:rPr/>
      </w:pPr>
      <w:r>
        <w:rPr/>
        <w:t>fSArqTRUxUFXT6ahPKIdViJF5tJGx+h4Be/HHtC2stoIo3TmvtZw2PP/V/g6SWawsGSPgqqZJftPGK</w:t>
      </w:r>
    </w:p>
    <w:p>
      <w:pPr>
        <w:pStyle w:val="PreformattedText"/>
        <w:bidi w:val="0"/>
        <w:spacing w:before="0" w:after="0"/>
        <w:jc w:val="left"/>
        <w:rPr/>
      </w:pPr>
      <w:r>
        <w:rPr/>
        <w:t>OUEl6eqR/WqSWU+t3GmxNrce6OH4MMDr0c/hnUjcePzHQQbirqjH01ZHWs04oUqkIKFJRGkDSzSCSM</w:t>
      </w:r>
    </w:p>
    <w:p>
      <w:pPr>
        <w:pStyle w:val="PreformattedText"/>
        <w:bidi w:val="0"/>
        <w:spacing w:before="0" w:after="0"/>
        <w:jc w:val="left"/>
        <w:rPr/>
      </w:pPr>
      <w:r>
        <w:rPr/>
        <w:t>urTMFaynmxB/PvRkpUE4HRhCAw1IOPRbN+GnzeLpclReGoo6zGCqpq1BYLBOzG8zMeQtMVIBtZxb6m</w:t>
      </w:r>
    </w:p>
    <w:p>
      <w:pPr>
        <w:pStyle w:val="PreformattedText"/>
        <w:bidi w:val="0"/>
        <w:spacing w:before="0" w:after="0"/>
        <w:jc w:val="left"/>
        <w:rPr/>
      </w:pPr>
      <w:r>
        <w:rPr/>
        <w:t>/t2OhyOi/ckpG2rip6sm6QpjuPrPYW4JNEcNdtfHFhAAwdI6Z6KCTQR/m30FnF9RvptwST+3hMgSX8</w:t>
      </w:r>
    </w:p>
    <w:p>
      <w:pPr>
        <w:pStyle w:val="PreformattedText"/>
        <w:bidi w:val="0"/>
        <w:spacing w:before="0" w:after="0"/>
        <w:jc w:val="left"/>
        <w:rPr/>
      </w:pPr>
      <w:r>
        <w:rPr/>
        <w:t>NOtJfCKNUUVP8AqPQsZPbyfbipNonhgUS1ksyrHT0TDxp4o7WRofVYcklgPbk9sxAenAZPoOlVruLa</w:t>
      </w:r>
    </w:p>
    <w:p>
      <w:pPr>
        <w:pStyle w:val="PreformattedText"/>
        <w:bidi w:val="0"/>
        <w:spacing w:before="0" w:after="0"/>
        <w:jc w:val="left"/>
        <w:rPr/>
      </w:pPr>
      <w:r>
        <w:rPr/>
        <w:t>ynEHgAMk/PoJMpu6l2Lsru+Job09bjcHT00YiMQWoqq2TGzSiJypeKFwmtzyZGA/F/b1rdpZbPvkb8</w:t>
      </w:r>
    </w:p>
    <w:p>
      <w:pPr>
        <w:pStyle w:val="PreformattedText"/>
        <w:bidi w:val="0"/>
        <w:spacing w:before="0" w:after="0"/>
        <w:jc w:val="left"/>
        <w:rPr/>
      </w:pPr>
      <w:r>
        <w:rPr/>
        <w:t>Cop+eP8P8APo5tdpm3zfuUlRhqEjk58gNXH1pw+XQXfHVXxElbnQ5gmWOtb7uEokkc9UoeOVEkUrKP</w:t>
      </w:r>
    </w:p>
    <w:p>
      <w:pPr>
        <w:pStyle w:val="PreformattedText"/>
        <w:bidi w:val="0"/>
        <w:spacing w:before="0" w:after="0"/>
        <w:jc w:val="left"/>
        <w:rPr/>
      </w:pPr>
      <w:r>
        <w:rPr/>
        <w:t>EArABWJS1/r7K+SkMcs9yR3gcfMdSD7jKs1va7eMqWFR5ED7OHR7eg8XkF2zk9zZlW/iu783WZh2lI</w:t>
      </w:r>
    </w:p>
    <w:p>
      <w:pPr>
        <w:pStyle w:val="PreformattedText"/>
        <w:bidi w:val="0"/>
        <w:spacing w:before="0" w:after="0"/>
        <w:jc w:val="left"/>
        <w:rPr/>
      </w:pPr>
      <w:r>
        <w:rPr/>
        <w:t>eUUjsKShMkoVGDPBDqKkXAa/595Bcn2jRbe93ItJJ3L/lwH8hw8q9YOe7W6QX/ADY9hZvWysIUgXJp</w:t>
      </w:r>
    </w:p>
    <w:p>
      <w:pPr>
        <w:pStyle w:val="PreformattedText"/>
        <w:bidi w:val="0"/>
        <w:spacing w:before="0" w:after="0"/>
        <w:jc w:val="left"/>
        <w:rPr/>
      </w:pPr>
      <w:r>
        <w:rPr/>
        <w:t>qHdJT/bsRXzp0PcROpQBwCebfSw/U1zySF/1/Ynl4HqN48EenToOFHN2ILWJP04PKnkDj/Y8eypuPS</w:t>
      </w:r>
    </w:p>
    <w:p>
      <w:pPr>
        <w:pStyle w:val="PreformattedText"/>
        <w:bidi w:val="0"/>
        <w:spacing w:before="0" w:after="0"/>
        <w:jc w:val="left"/>
        <w:rPr/>
      </w:pPr>
      <w:r>
        <w:rPr/>
        <w:t>weXXAn8+pudN7kEgrewB54+h90+fWzTgRnrE1/rpJF1Lj6izC/J/sqALe9H08+tVrn06wm39ggfT9P</w:t>
      </w:r>
    </w:p>
    <w:p>
      <w:pPr>
        <w:pStyle w:val="PreformattedText"/>
        <w:bidi w:val="0"/>
        <w:spacing w:before="0" w:after="0"/>
        <w:jc w:val="left"/>
        <w:rPr/>
      </w:pPr>
      <w:r>
        <w:rPr/>
        <w:t>B/1h/j/j795/PrZ4fLrjfT9dRUm1x9Tb6B78Ef7zb3sZ8+tY4+fXZt9T6vqBYW08X+t7lefe/t69X0</w:t>
      </w:r>
    </w:p>
    <w:p>
      <w:pPr>
        <w:pStyle w:val="PreformattedText"/>
        <w:bidi w:val="0"/>
        <w:spacing w:before="0" w:after="0"/>
        <w:jc w:val="left"/>
        <w:rPr/>
      </w:pPr>
      <w:r>
        <w:rPr/>
        <w:t>Gem+ouLclb3AH0At9fxzcfn2qt/wCfVW+R6QOeuQbHSVuV5vZh+TcXIF78fQezmPK/l0jnHb0gJW1f</w:t>
      </w:r>
    </w:p>
    <w:p>
      <w:pPr>
        <w:pStyle w:val="PreformattedText"/>
        <w:bidi w:val="0"/>
        <w:spacing w:before="0" w:after="0"/>
        <w:jc w:val="left"/>
        <w:rPr/>
      </w:pPr>
      <w:r>
        <w:rPr/>
        <w:t>X18G72FmZAQSNRvY34/23tg8ePSA+o64Iw1aQQl+bW0rcWBvz6WP4va/tlutj7OpLNY3BX9ViWDcP/</w:t>
      </w:r>
    </w:p>
    <w:p>
      <w:pPr>
        <w:pStyle w:val="PreformattedText"/>
        <w:bidi w:val="0"/>
        <w:spacing w:before="0" w:after="0"/>
        <w:jc w:val="left"/>
        <w:rPr/>
      </w:pPr>
      <w:r>
        <w:rPr/>
        <w:t>rg3N/6+2qeXTopUdKnDmwLKx+vFxzybseLgi/5/wBj7cjA0461LXSc9KU/puRc/TSRezEmxsCCB7vw</w:t>
      </w:r>
    </w:p>
    <w:p>
      <w:pPr>
        <w:pStyle w:val="PreformattedText"/>
        <w:bidi w:val="0"/>
        <w:spacing w:before="0" w:after="0"/>
        <w:jc w:val="left"/>
        <w:rPr/>
      </w:pPr>
      <w:r>
        <w:rPr/>
        <w:t>6TGtD69ceQdB44BvqAueeASCNRJt/re/fLrxwKHrMgH0I9JK2Cki5K3YG9+Lj348Otg1PTjEoB5HFi</w:t>
      </w:r>
    </w:p>
    <w:p>
      <w:pPr>
        <w:pStyle w:val="PreformattedText"/>
        <w:bidi w:val="0"/>
        <w:spacing w:before="0" w:after="0"/>
        <w:jc w:val="left"/>
        <w:rPr/>
      </w:pPr>
      <w:r>
        <w:rPr/>
        <w:t>br/rkDTYfge2T9uenVp+XT/Sq0YBW1wA11H9Be6g8jV9f8T7Ruc16V6QRp49CDhM00ZVHcqVIsWIHI</w:t>
      </w:r>
    </w:p>
    <w:p>
      <w:pPr>
        <w:pStyle w:val="PreformattedText"/>
        <w:bidi w:val="0"/>
        <w:spacing w:before="0" w:after="0"/>
        <w:jc w:val="left"/>
        <w:rPr/>
      </w:pPr>
      <w:r>
        <w:rPr/>
        <w:t>+t/px/T22DTPTLKY2H8NehWx2WSUKNd72P1Gn6Wvxxz72PLPTyyCg6U8NYpt6uSB+f6XNh/sPeiOnw</w:t>
      </w:r>
    </w:p>
    <w:p>
      <w:pPr>
        <w:pStyle w:val="PreformattedText"/>
        <w:bidi w:val="0"/>
        <w:spacing w:before="0" w:after="0"/>
        <w:jc w:val="left"/>
        <w:rPr/>
      </w:pPr>
      <w:r>
        <w:rPr/>
        <w:t>wI6cFqQRe/+wsPp9CefoCfqPdadWr8+sUtUqjgg/m44HP4F/rz7tTr1Rn16Yq3IxorXb8G54+n5uTb</w:t>
      </w:r>
    </w:p>
    <w:p>
      <w:pPr>
        <w:pStyle w:val="PreformattedText"/>
        <w:bidi w:val="0"/>
        <w:spacing w:before="0" w:after="0"/>
        <w:jc w:val="left"/>
        <w:rPr/>
      </w:pPr>
      <w:r>
        <w:rPr/>
        <w:t>kf097Ap008gFDXoKN07pgpY5RrvbgjUAQLar3JA4/wB49vRGrY49FV1cE9q5PRU94598tI8cZbxt9W</w:t>
      </w:r>
    </w:p>
    <w:p>
      <w:pPr>
        <w:pStyle w:val="PreformattedText"/>
        <w:bidi w:val="0"/>
        <w:spacing w:before="0" w:after="0"/>
        <w:jc w:val="left"/>
        <w:rPr/>
      </w:pPr>
      <w:r>
        <w:rPr/>
        <w:t>PNgG9GkHgljwR7PLaPSATx6IpomPc/xdBrJAwuObaigJYAA/qYBrhlH+w59rgekpSla9RV0oy2BBux</w:t>
      </w:r>
    </w:p>
    <w:p>
      <w:pPr>
        <w:pStyle w:val="PreformattedText"/>
        <w:bidi w:val="0"/>
        <w:spacing w:before="0" w:after="0"/>
        <w:jc w:val="left"/>
        <w:rPr/>
      </w:pPr>
      <w:r>
        <w:rPr/>
        <w:t>I0/gkH0i36GH0P15v7tWuOqUpx6UGNqijarEozEFTwFIsbqxsTcH8/W3HtNMuoHpRE1KHoScXWEhGY</w:t>
      </w:r>
    </w:p>
    <w:p>
      <w:pPr>
        <w:pStyle w:val="PreformattedText"/>
        <w:bidi w:val="0"/>
        <w:spacing w:before="0" w:after="0"/>
        <w:jc w:val="left"/>
        <w:rPr/>
      </w:pPr>
      <w:r>
        <w:rPr/>
        <w:t>2H9rn1cjk/2ub/AEHsiuhQHo6tzUCnp0tKWqBWxsbAiwOo2YAXJP14+g59l1PPpcDjjjrnI6utwzfm</w:t>
      </w:r>
    </w:p>
    <w:p>
      <w:pPr>
        <w:pStyle w:val="PreformattedText"/>
        <w:bidi w:val="0"/>
        <w:spacing w:before="0" w:after="0"/>
        <w:jc w:val="left"/>
        <w:rPr/>
      </w:pPr>
      <w:r>
        <w:rPr/>
        <w:t>1uSG/rpH0fT+Pd1BHVXANemKqUXYXKiwW5HBv/SwsD/Ue1KmtOi+QUP8uk9U2BIFgwH0IGrUbi359N</w:t>
      </w:r>
    </w:p>
    <w:p>
      <w:pPr>
        <w:pStyle w:val="PreformattedText"/>
        <w:bidi w:val="0"/>
        <w:spacing w:before="0" w:after="0"/>
        <w:jc w:val="left"/>
        <w:rPr/>
      </w:pPr>
      <w:r>
        <w:rPr/>
        <w:t>zf/H2pXpG/HHHplnt/wUKSSQF5a17AEHTe3+t7ufPprqAWsRYgDkC/15uSCfqAo4HH59opDxJ49KVH</w:t>
      </w:r>
    </w:p>
    <w:p>
      <w:pPr>
        <w:pStyle w:val="PreformattedText"/>
        <w:bidi w:val="0"/>
        <w:spacing w:before="0" w:after="0"/>
        <w:jc w:val="left"/>
        <w:rPr/>
      </w:pPr>
      <w:r>
        <w:rPr/>
        <w:t>lTA6cKN0vyoOo30kkMb/AEX8i3H1v7Tnh08MefWeRRc/6k2Zwn5+pAIOo2W/+x9p36dXB4dNzItrEK</w:t>
      </w:r>
    </w:p>
    <w:p>
      <w:pPr>
        <w:pStyle w:val="PreformattedText"/>
        <w:bidi w:val="0"/>
        <w:spacing w:before="0" w:after="0"/>
        <w:jc w:val="left"/>
        <w:rPr/>
      </w:pPr>
      <w:r>
        <w:rPr/>
        <w:t>bDgi9iLk8jklR+RxY+2/WnTgI/b0z1UV1caFH00iy/lbm3BsvP+v7qwND1Q+vp0g8pRKygAggSXkBQ</w:t>
      </w:r>
    </w:p>
    <w:p>
      <w:pPr>
        <w:pStyle w:val="PreformattedText"/>
        <w:bidi w:val="0"/>
        <w:spacing w:before="0" w:after="0"/>
        <w:jc w:val="left"/>
        <w:rPr/>
      </w:pPr>
      <w:r>
        <w:rPr/>
        <w:t>AAkODr1G2ltVv9b2mPE9UPQUZ/GKyS+SP0gBFUnVqIa6hbghSP8AW5A90YdMHifXou+7sDGrSftKxj</w:t>
      </w:r>
    </w:p>
    <w:p>
      <w:pPr>
        <w:pStyle w:val="PreformattedText"/>
        <w:bidi w:val="0"/>
        <w:spacing w:before="0" w:after="0"/>
        <w:jc w:val="left"/>
        <w:rPr/>
      </w:pPr>
      <w:r>
        <w:rPr/>
        <w:t>chTqQFmcNpOp1CMLA+km3+Htt1xjj0mc5oOiq7ywviSd/A5YGQTWdxpAjL8rHpJaRBzcgafwfafTkk</w:t>
      </w:r>
    </w:p>
    <w:p>
      <w:pPr>
        <w:pStyle w:val="PreformattedText"/>
        <w:bidi w:val="0"/>
        <w:spacing w:before="0" w:after="0"/>
        <w:jc w:val="left"/>
        <w:rPr/>
      </w:pPr>
      <w:r>
        <w:rPr/>
        <w:t>9PQyUYVPRfMqn2ztdisaEDQLhVJCtEikK6s7fW4AJF/z7qR0uDVHTUKogBXN3kYXUyLIwcqwV0UsG/</w:t>
      </w:r>
    </w:p>
    <w:p>
      <w:pPr>
        <w:pStyle w:val="PreformattedText"/>
        <w:bidi w:val="0"/>
        <w:spacing w:before="0" w:after="0"/>
        <w:jc w:val="left"/>
        <w:rPr/>
      </w:pPr>
      <w:r>
        <w:rPr/>
        <w:t>cNh4yAR+T738+rFv29NnnRRcL4Y/IzRwuHdWlY+Mu8SjQrxt9Pp/h715deriteuS1GplUarrpvIzFZ</w:t>
      </w:r>
    </w:p>
    <w:p>
      <w:pPr>
        <w:pStyle w:val="PreformattedText"/>
        <w:bidi w:val="0"/>
        <w:spacing w:before="0" w:after="0"/>
        <w:jc w:val="left"/>
        <w:rPr/>
      </w:pPr>
      <w:r>
        <w:rPr/>
        <w:t>XOtrly+oGLmxIAAHHJt72OPA9aJ+zrNJMhdBE3kUq0cT2cyccPHJE7IfCjfpFtJFv6e7gV60T8jXr/</w:t>
      </w:r>
    </w:p>
    <w:p>
      <w:pPr>
        <w:pStyle w:val="PreformattedText"/>
        <w:bidi w:val="0"/>
        <w:spacing w:before="0" w:after="0"/>
        <w:jc w:val="left"/>
        <w:rPr/>
      </w:pPr>
      <w:r>
        <w:rPr/>
        <w:t>/SCSXWJBpv6hJCSyBX0aLExhdCXfUF0jgr+D7TdLPX06jBJASCpJDeE6pFUyeghUj+pMkYa9ha7D63</w:t>
      </w:r>
    </w:p>
    <w:p>
      <w:pPr>
        <w:pStyle w:val="PreformattedText"/>
        <w:bidi w:val="0"/>
        <w:spacing w:before="0" w:after="0"/>
        <w:jc w:val="left"/>
        <w:rPr/>
      </w:pPr>
      <w:r>
        <w:rPr/>
        <w:t>974da41qPl1g0HSLRoZEU62lkKzyB4ipbXqUjWI9Ie5AIsPfq9a4Hh0t9mKGyDrJHoMaIeAJJBHJGq</w:t>
      </w:r>
    </w:p>
    <w:p>
      <w:pPr>
        <w:pStyle w:val="PreformattedText"/>
        <w:bidi w:val="0"/>
        <w:spacing w:before="0" w:after="0"/>
        <w:jc w:val="left"/>
        <w:rPr/>
      </w:pPr>
      <w:r>
        <w:rPr/>
        <w:t>xpI4HjkMZsVZbtYN/j7GHJYB3dPUDoJc3Y2wgebdGJxxJRbNZgTdpF8i206fEqJ9YrWsQAWP8Aj7yh</w:t>
      </w:r>
    </w:p>
    <w:p>
      <w:pPr>
        <w:pStyle w:val="PreformattedText"/>
        <w:bidi w:val="0"/>
        <w:spacing w:before="0" w:after="0"/>
        <w:jc w:val="left"/>
        <w:rPr/>
      </w:pPr>
      <w:r>
        <w:rPr/>
        <w:t>21v00P4qdQHfqNRrWnSugu6DyKYtWjkEMAW4QsiWb1afp9U4J+vs+B7cdE1B04INDoVYXivqDAJpCL</w:t>
      </w:r>
    </w:p>
    <w:p>
      <w:pPr>
        <w:pStyle w:val="PreformattedText"/>
        <w:bidi w:val="0"/>
        <w:spacing w:before="0" w:after="0"/>
        <w:jc w:val="left"/>
        <w:rPr/>
      </w:pPr>
      <w:r>
        <w:rPr/>
        <w:t>zyp0tZWFyDcG/vxOOHWwtMefUapkBjLuqyKdfkMgPBX1RCNlDayVsbDk/1+vupNMV6cVcj16YnbUWK</w:t>
      </w:r>
    </w:p>
    <w:p>
      <w:pPr>
        <w:pStyle w:val="PreformattedText"/>
        <w:bidi w:val="0"/>
        <w:spacing w:before="0" w:after="0"/>
        <w:jc w:val="left"/>
        <w:rPr/>
      </w:pPr>
      <w:r>
        <w:rPr/>
        <w:t>yuPMEXTqKqpNywkcBtcchH6Bz+B7RTEGp8+jKEUAwKf4egJ7FaRSA6sXd1jEfoQlF9GsIfoisTf6XA</w:t>
      </w:r>
    </w:p>
    <w:p>
      <w:pPr>
        <w:pStyle w:val="PreformattedText"/>
        <w:bidi w:val="0"/>
        <w:spacing w:before="0" w:after="0"/>
        <w:jc w:val="left"/>
        <w:rPr/>
      </w:pPr>
      <w:r>
        <w:rPr/>
        <w:t>/p7xt9x9X71IY5rj7Opo5FVRbSEHFP59BInjQpExWNUk8l5BPKrmQkrIAF0eQNdNLAKoA9xx1IB8us</w:t>
      </w:r>
    </w:p>
    <w:p>
      <w:pPr>
        <w:pStyle w:val="PreformattedText"/>
        <w:bidi w:val="0"/>
        <w:spacing w:before="0" w:after="0"/>
        <w:jc w:val="left"/>
        <w:rPr/>
      </w:pPr>
      <w:r>
        <w:rPr/>
        <w:t>nokWRhC0ZEaqXRLyEkvqUF2aIH+2AAL+7in8+qn1HHp9oTokvoeQTIglY6YgjFFLFGLMpEmkarm2oE</w:t>
      </w:r>
    </w:p>
    <w:p>
      <w:pPr>
        <w:pStyle w:val="PreformattedText"/>
        <w:bidi w:val="0"/>
        <w:spacing w:before="0" w:after="0"/>
        <w:jc w:val="left"/>
        <w:rPr/>
      </w:pPr>
      <w:r>
        <w:rPr/>
        <w:t>Hkj2ebUCJK/hPRbff2fHh0o4GbxqupgpuIvJGy3DyARyHhVkA/SoAAB5PsaQntGcU6DMoGokdT/Kwv</w:t>
      </w:r>
    </w:p>
    <w:p>
      <w:pPr>
        <w:pStyle w:val="PreformattedText"/>
        <w:bidi w:val="0"/>
        <w:spacing w:before="0" w:after="0"/>
        <w:jc w:val="left"/>
        <w:rPr/>
      </w:pPr>
      <w:r>
        <w:rPr/>
        <w:t>Gx/bICs3qcxSN+sIlwxZyupieADb2p8+mCMBhw6zrISQpiQazpMMRfSVJJSNizXSdyAx59IPHv3VM0</w:t>
      </w:r>
    </w:p>
    <w:p>
      <w:pPr>
        <w:pStyle w:val="PreformattedText"/>
        <w:bidi w:val="0"/>
        <w:spacing w:before="0" w:after="0"/>
        <w:jc w:val="left"/>
        <w:rPr/>
      </w:pPr>
      <w:r>
        <w:rPr/>
        <w:t>4Y6mRMz2ClWd4woCcuwWxYhmJLNGwIOo8kfS3vTYHXsHj1ZJ8EJ2OYy4sLhKW2lnIFywCrq5CsoJP0</w:t>
      </w:r>
    </w:p>
    <w:p>
      <w:pPr>
        <w:pStyle w:val="PreformattedText"/>
        <w:bidi w:val="0"/>
        <w:spacing w:before="0" w:after="0"/>
        <w:jc w:val="left"/>
        <w:rPr/>
      </w:pPr>
      <w:r>
        <w:rPr/>
        <w:t>sT+fYc3SlXHnUdRbzWKc27IfPQf8PV7GxqggU4JPDofrewIPpFiP9h7I3yOOepf2gjwkHRs9uz3p0H</w:t>
      </w:r>
    </w:p>
    <w:p>
      <w:pPr>
        <w:pStyle w:val="PreformattedText"/>
        <w:bidi w:val="0"/>
        <w:spacing w:before="0" w:after="0"/>
        <w:jc w:val="left"/>
        <w:rPr/>
      </w:pPr>
      <w:r>
        <w:rPr/>
        <w:t>IGlTc8W+n05uef9h7KpfiPQsjOM8el1E/4/H9m30I+t/x7Z6c6kGxFh+eAP9j/AEtyLf19+6911+SQ</w:t>
      </w:r>
    </w:p>
    <w:p>
      <w:pPr>
        <w:pStyle w:val="PreformattedText"/>
        <w:bidi w:val="0"/>
        <w:spacing w:before="0" w:after="0"/>
        <w:jc w:val="left"/>
        <w:rPr/>
      </w:pPr>
      <w:r>
        <w:rPr/>
        <w:t>P6fmw+v1+gNvfuvdYZmsp/wNgT/r8n6829+690jM5KFhk/AJJABsPzzcfi3193QVYdVY+XRYt9zjRN</w:t>
      </w:r>
    </w:p>
    <w:p>
      <w:pPr>
        <w:pStyle w:val="PreformattedText"/>
        <w:bidi w:val="0"/>
        <w:spacing w:before="0" w:after="0"/>
        <w:jc w:val="left"/>
        <w:rPr/>
      </w:pPr>
      <w:r>
        <w:rPr/>
        <w:t>yP1ALcm5Ygi3+1KRfn2qb4Py6J9wr4T9a8f8yWcfebd4dgZq8qgAPJZQ/LMGUWS1hYtb629hu2UDeC</w:t>
      </w:r>
    </w:p>
    <w:p>
      <w:pPr>
        <w:pStyle w:val="PreformattedText"/>
        <w:bidi w:val="0"/>
        <w:spacing w:before="0" w:after="0"/>
        <w:jc w:val="left"/>
        <w:rPr/>
      </w:pPr>
      <w:r>
        <w:rPr/>
        <w:t>wP4TXoEcqgjmHc8cY/8AL1Uos7NVSxxlVDR3MgTjyzfuB0KEhZQq+ocWPHsTwCsh6kSSoXjnpRU9Qd</w:t>
      </w:r>
    </w:p>
    <w:p>
      <w:pPr>
        <w:pStyle w:val="PreformattedText"/>
        <w:bidi w:val="0"/>
        <w:spacing w:before="0" w:after="0"/>
        <w:jc w:val="left"/>
        <w:rPr/>
      </w:pPr>
      <w:r>
        <w:rPr/>
        <w:t>MbO4OhEj1aD+4ukkCQAAGR2F2uRdiLD6+xXYR1AJPRFcvQnGenKCtZWkDgK2sBkJBuFuFsFuWaJzzc</w:t>
      </w:r>
    </w:p>
    <w:p>
      <w:pPr>
        <w:pStyle w:val="PreformattedText"/>
        <w:bidi w:val="0"/>
        <w:spacing w:before="0" w:after="0"/>
        <w:jc w:val="left"/>
        <w:rPr/>
      </w:pPr>
      <w:r>
        <w:rPr/>
        <w:t>+q1x9D7PY4x6dFbPmnTpFlhr/VaQu3kazKCFiBV4YwbyiQqAzGyqfbhSuOmtWes5zZVWZ3Ae0TKxcP</w:t>
      </w:r>
    </w:p>
    <w:p>
      <w:pPr>
        <w:pStyle w:val="PreformattedText"/>
        <w:bidi w:val="0"/>
        <w:spacing w:before="0" w:after="0"/>
        <w:jc w:val="left"/>
        <w:rPr/>
      </w:pPr>
      <w:r>
        <w:rPr/>
        <w:t>qQreMLwCQ97G5vf624PunhedOteIf2jqFJnnZXmaZwjrIzapFDLGbuCV4tOJFtqNtQAt/X2w8XnTqy</w:t>
      </w:r>
    </w:p>
    <w:p>
      <w:pPr>
        <w:pStyle w:val="PreformattedText"/>
        <w:bidi w:val="0"/>
        <w:spacing w:before="0" w:after="0"/>
        <w:jc w:val="left"/>
        <w:rPr/>
      </w:pPr>
      <w:r>
        <w:rPr/>
        <w:t>ynh0l8rupY3ljaV5EVGYaRr9Qj1Oikkxq7yEAG1y3I+nsJ71pGpc0p0ebWSWVhxr0gZt2OoYEhpSHT</w:t>
      </w:r>
    </w:p>
    <w:p>
      <w:pPr>
        <w:pStyle w:val="PreformattedText"/>
        <w:bidi w:val="0"/>
        <w:spacing w:before="0" w:after="0"/>
        <w:jc w:val="left"/>
        <w:rPr/>
      </w:pPr>
      <w:r>
        <w:rPr/>
        <w:t>TK4BQL6gJCQxqHF7H6KCAb/j2DGTJx59CZWrinUB94OLs8ymxjZjE4Yxs41f5xyNc7INZFtIsePdPD</w:t>
      </w:r>
    </w:p>
    <w:p>
      <w:pPr>
        <w:pStyle w:val="PreformattedText"/>
        <w:bidi w:val="0"/>
        <w:spacing w:before="0" w:after="0"/>
        <w:jc w:val="left"/>
        <w:rPr/>
      </w:pPr>
      <w:r>
        <w:rPr/>
        <w:t>oa16trrTHn0pNpbo8lTDAW0yq5csgCEFQJEMh8gYllFzcWIbi3sS8qL/ALt7dPX+XRDzC1NtmYCoFO</w:t>
      </w:r>
    </w:p>
    <w:p>
      <w:pPr>
        <w:pStyle w:val="PreformattedText"/>
        <w:bidi w:val="0"/>
        <w:spacing w:before="0" w:after="0"/>
        <w:jc w:val="left"/>
        <w:rPr/>
      </w:pPr>
      <w:r>
        <w:rPr/>
        <w:t>h4pM7J6WBMQka0JRpNERIXgKf3AJF5JvY/7H3lJtUHZH28eoI3K4oXAJxx6UEeaZtGllLqrfV2N5W9</w:t>
      </w:r>
    </w:p>
    <w:p>
      <w:pPr>
        <w:pStyle w:val="PreformattedText"/>
        <w:bidi w:val="0"/>
        <w:spacing w:before="0" w:after="0"/>
        <w:jc w:val="left"/>
        <w:rPr/>
      </w:pPr>
      <w:r>
        <w:rPr/>
        <w:t>KSeNyFEY0mygnn6/j2KVgGkdBxrg149Sly1zZnYMFV3UqY00urMDcEM4bkEAkC3Pu/gD06r45ySeo9</w:t>
      </w:r>
    </w:p>
    <w:p>
      <w:pPr>
        <w:pStyle w:val="PreformattedText"/>
        <w:bidi w:val="0"/>
        <w:spacing w:before="0" w:after="0"/>
        <w:jc w:val="left"/>
        <w:rPr/>
      </w:pPr>
      <w:r>
        <w:rPr/>
        <w:t>TlxZ2kcN+3aSZBqZ1kYGyqpKRIyiy39QN7e/GEenXln8znpnny0gOtmDoIyHcMyRooIaJvUSUUMQH+</w:t>
      </w:r>
    </w:p>
    <w:p>
      <w:pPr>
        <w:pStyle w:val="PreformattedText"/>
        <w:bidi w:val="0"/>
        <w:spacing w:before="0" w:after="0"/>
        <w:jc w:val="left"/>
        <w:rPr/>
      </w:pPr>
      <w:r>
        <w:rPr/>
        <w:t>gJP9OPaSeEgHHSyCVdQNc9BjvbN+OkLoXZS6aYmH7SOy6jc29TWsbGwJH9PcH+5iiO3BGQTw9PPqTu</w:t>
      </w:r>
    </w:p>
    <w:p>
      <w:pPr>
        <w:pStyle w:val="PreformattedText"/>
        <w:bidi w:val="0"/>
        <w:spacing w:before="0" w:after="0"/>
        <w:jc w:val="left"/>
        <w:rPr/>
      </w:pPr>
      <w:r>
        <w:rPr/>
        <w:t>S5C9xGD9v29AHLmXVtAlqCwZmEj/59x6lZ/K4D2jDABb6Vt7gRsVr1MC1Ir1hG4GKxOpgMTNcRX0xV</w:t>
      </w:r>
    </w:p>
    <w:p>
      <w:pPr>
        <w:pStyle w:val="PreformattedText"/>
        <w:bidi w:val="0"/>
        <w:spacing w:before="0" w:after="0"/>
        <w:jc w:val="left"/>
        <w:rPr/>
      </w:pPr>
      <w:r>
        <w:rPr/>
        <w:t>Hj+kSR8xmbWeQfq36bke6t5EdOeQp1kk3C5dpRKERzA0lMzP/nHRhoZSbRlW41fQAEH3rz6uDggddr</w:t>
      </w:r>
    </w:p>
    <w:p>
      <w:pPr>
        <w:pStyle w:val="PreformattedText"/>
        <w:bidi w:val="0"/>
        <w:spacing w:before="0" w:after="0"/>
        <w:jc w:val="left"/>
        <w:rPr/>
      </w:pPr>
      <w:r>
        <w:rPr/>
        <w:t>uOEkxl9SG6xrdmRVK3do1Yi7xMSQSSNXuwI8x16vy66G4gsTxCRmViJpFA5JChFKNYSAu6AFf8OT7t</w:t>
      </w:r>
    </w:p>
    <w:p>
      <w:pPr>
        <w:pStyle w:val="PreformattedText"/>
        <w:bidi w:val="0"/>
        <w:spacing w:before="0" w:after="0"/>
        <w:jc w:val="left"/>
        <w:rPr/>
      </w:pPr>
      <w:r>
        <w:rPr/>
        <w:t>qpjqtRXHUqDNsJ8fkYXRq3D18dRGJZHEv29agppXsCfEqyvFJoFzZfoT7DXN9oZbG0v4/it5KN/pHx</w:t>
      </w:r>
    </w:p>
    <w:p>
      <w:pPr>
        <w:pStyle w:val="PreformattedText"/>
        <w:bidi w:val="0"/>
        <w:spacing w:before="0" w:after="0"/>
        <w:jc w:val="left"/>
        <w:rPr/>
      </w:pPr>
      <w:r>
        <w:rPr/>
        <w:t>+xWAP59SB7Ybyu1c0RwzNSK5XTnhrHw1+3gOjA7x2/TU228FuWi1S1GXNZNWzwyg/YNHUfpWJGY0tL</w:t>
      </w:r>
    </w:p>
    <w:p>
      <w:pPr>
        <w:pStyle w:val="PreformattedText"/>
        <w:bidi w:val="0"/>
        <w:spacing w:before="0" w:after="0"/>
        <w:jc w:val="left"/>
        <w:rPr/>
      </w:pPr>
      <w:r>
        <w:rPr/>
        <w:t>4bG0o1am9P0W8ZbhbGOOK6UkuTnrMPbpzMZbV8R0wPWvTX3nmshn8Pit11TSTf3zwtHk3qNaCSXIQe</w:t>
      </w:r>
    </w:p>
    <w:p>
      <w:pPr>
        <w:pStyle w:val="PreformattedText"/>
        <w:bidi w:val="0"/>
        <w:spacing w:before="0" w:after="0"/>
        <w:jc w:val="left"/>
        <w:rPr/>
      </w:pPr>
      <w:r>
        <w:rPr/>
        <w:t>LC1b+P9cSiohW8ji7NqPN7+1jBmCyH8YB6JJIoraNrdMBGIA6lda4VRiFqXTS9BqhhWIhWvAyIskh0</w:t>
      </w:r>
    </w:p>
    <w:p>
      <w:pPr>
        <w:pStyle w:val="PreformattedText"/>
        <w:bidi w:val="0"/>
        <w:spacing w:before="0" w:after="0"/>
        <w:jc w:val="left"/>
        <w:rPr/>
      </w:pPr>
      <w:r>
        <w:rPr/>
        <w:t>SHRMxGgMW5BDWHPuwNMV6RNUhaL59PlcJKbJqwiMMkrJNUrCsaooWQhGdJvU5kGpW0m5mPIAFzdG7T</w:t>
      </w:r>
    </w:p>
    <w:p>
      <w:pPr>
        <w:pStyle w:val="PreformattedText"/>
        <w:bidi w:val="0"/>
        <w:spacing w:before="0" w:after="0"/>
        <w:jc w:val="left"/>
        <w:rPr/>
      </w:pPr>
      <w:r>
        <w:rPr/>
        <w:t>1vwgfLPU+owOOykc0msRSywGItb1CSe0kcssWsMoWQAXH54BN7e2GdiCPLouuIQSTSjU6J12v1vS5O</w:t>
      </w:r>
    </w:p>
    <w:p>
      <w:pPr>
        <w:pStyle w:val="PreformattedText"/>
        <w:bidi w:val="0"/>
        <w:spacing w:before="0" w:after="0"/>
        <w:jc w:val="left"/>
        <w:rPr/>
      </w:pPr>
      <w:r>
        <w:rPr/>
        <w:t>GZWhkn0uU40zvMY20EhVUsmj6qpNwTYg83djNR2kVHHokljKE9hJ6J9W4KpxED4cBTDjcgiwCQENLQ</w:t>
      </w:r>
    </w:p>
    <w:p>
      <w:pPr>
        <w:pStyle w:val="PreformattedText"/>
        <w:bidi w:val="0"/>
        <w:spacing w:before="0" w:after="0"/>
        <w:jc w:val="left"/>
        <w:rPr/>
      </w:pPr>
      <w:r>
        <w:rPr/>
        <w:t>yPrijRyXYLCkjAfUE2BuAD7N4ahVK9BvcQTr1Chr1woYFp56xSxeKWqeoSNy2hS0EEEt5PEJCiuvC+</w:t>
      </w:r>
    </w:p>
    <w:p>
      <w:pPr>
        <w:pStyle w:val="PreformattedText"/>
        <w:bidi w:val="0"/>
        <w:spacing w:before="0" w:after="0"/>
        <w:jc w:val="left"/>
        <w:rPr/>
      </w:pPr>
      <w:r>
        <w:rPr/>
        <w:t>k8Xv+CsGR0E5mz8+hgw1VHPR07rZwjh/KUCyEIihSjG6yxQ6NCgt+s/n2llTuJ8j0ZW0gZFoc9LzEt</w:t>
      </w:r>
    </w:p>
    <w:p>
      <w:pPr>
        <w:pStyle w:val="PreformattedText"/>
        <w:bidi w:val="0"/>
        <w:spacing w:before="0" w:after="0"/>
        <w:jc w:val="left"/>
        <w:rPr/>
      </w:pPr>
      <w:r>
        <w:rPr/>
        <w:t>FHP5oooo5J5FlSo9Z1uiKHlmDABWWMix4QkWtxf2yaDy6UvJUDPS4w9W0NS8NLJ4yZkqah1uNRmYGR</w:t>
      </w:r>
    </w:p>
    <w:p>
      <w:pPr>
        <w:pStyle w:val="PreformattedText"/>
        <w:bidi w:val="0"/>
        <w:spacing w:before="0" w:after="0"/>
        <w:jc w:val="left"/>
        <w:rPr/>
      </w:pPr>
      <w:r>
        <w:rPr/>
        <w:t>AWKxwNKV9JBJYj6e08lWyePSi1erU6HXZs8cmTEEuhnlWoMtTTgrJpV1Pl1ljIlRdAGYXMn0HF/ZfM</w:t>
      </w:r>
    </w:p>
    <w:p>
      <w:pPr>
        <w:pStyle w:val="PreformattedText"/>
        <w:bidi w:val="0"/>
        <w:spacing w:before="0" w:after="0"/>
        <w:jc w:val="left"/>
        <w:rPr/>
      </w:pPr>
      <w:r>
        <w:rPr/>
        <w:t>PM8OjqMj16HOLJVNZTtBi4UiqQzFH0o/h+kcrIsYQvXvw2kEqg/IHtgE/CvSkaa1PQrbNipdrhXnmk</w:t>
      </w:r>
    </w:p>
    <w:p>
      <w:pPr>
        <w:pStyle w:val="PreformattedText"/>
        <w:bidi w:val="0"/>
        <w:spacing w:before="0" w:after="0"/>
        <w:jc w:val="left"/>
        <w:rPr/>
      </w:pPr>
      <w:r>
        <w:rPr/>
        <w:t>rMnU2kgjm0vUTNDYyyzPyqKv0sOOLC5596qYyWYZp06oaftpRa+XQs4nKQvWrlshMamaMPHj4UfRQ0</w:t>
      </w:r>
    </w:p>
    <w:p>
      <w:pPr>
        <w:pStyle w:val="PreformattedText"/>
        <w:bidi w:val="0"/>
        <w:spacing w:before="0" w:after="0"/>
        <w:jc w:val="left"/>
        <w:rPr/>
      </w:pPr>
      <w:r>
        <w:rPr/>
        <w:t>kliXWJGNhISSGJ5IU+6LKpcO2SOHp0axWraPDTAPHpb0VfXZzItVoUeyvI2QqrpRUoQkIKWI8iMMCF</w:t>
      </w:r>
    </w:p>
    <w:p>
      <w:pPr>
        <w:pStyle w:val="PreformattedText"/>
        <w:bidi w:val="0"/>
        <w:spacing w:before="0" w:after="0"/>
        <w:jc w:val="left"/>
        <w:rPr/>
      </w:pPr>
      <w:r>
        <w:rPr/>
        <w:t>HHAuRf23I7u5Y8P8H2dGUMEcEQTP2Dift6ETGHb5pqmDIVTV04hJRJnkMEgla7SRRp6I/wBxePoRbj</w:t>
      </w:r>
    </w:p>
    <w:p>
      <w:pPr>
        <w:pStyle w:val="PreformattedText"/>
        <w:bidi w:val="0"/>
        <w:spacing w:before="0" w:after="0"/>
        <w:jc w:val="left"/>
        <w:rPr/>
      </w:pPr>
      <w:r>
        <w:rPr/>
        <w:t>8+26xEEPIa+nl0qjiutaNBEFWuTivU/H02M+50pPI1O8M8xiig8TeNCmlJZdQDpFoupP8AxPtCQgcd</w:t>
      </w:r>
    </w:p>
    <w:p>
      <w:pPr>
        <w:pStyle w:val="PreformattedText"/>
        <w:bidi w:val="0"/>
        <w:spacing w:before="0" w:after="0"/>
        <w:jc w:val="left"/>
        <w:rPr/>
      </w:pPr>
      <w:r>
        <w:rPr/>
        <w:t>1V6Pj43hgmMBgQPX9nWepxeLjjmq40qnClPtzUDVLMUcHSGDlvt2c8iwIBt7qQgqRw6pWVj4ZCg+fy</w:t>
      </w:r>
    </w:p>
    <w:p>
      <w:pPr>
        <w:pStyle w:val="PreformattedText"/>
        <w:bidi w:val="0"/>
        <w:spacing w:before="0" w:after="0"/>
        <w:jc w:val="left"/>
        <w:rPr/>
      </w:pPr>
      <w:r>
        <w:rPr/>
        <w:t>6SK1P8LrI2enmjZ6hWKw1TRhgR+4kq3kCGPgfW3+397WdY2Haf29UnsXuIyA44YqOnGv3TjJKp1nq6</w:t>
      </w:r>
    </w:p>
    <w:p>
      <w:pPr>
        <w:pStyle w:val="PreformattedText"/>
        <w:bidi w:val="0"/>
        <w:spacing w:before="0" w:after="0"/>
        <w:jc w:val="left"/>
        <w:rPr/>
      </w:pPr>
      <w:r>
        <w:rPr/>
        <w:t>hxHFFTxQTzhkXUCVclU1tIrrfSCLD6+3mu0Y5Jp0XR7Tcqg0ota1J6SVbmaOd3eNXmYKytNIlyovpR</w:t>
      </w:r>
    </w:p>
    <w:p>
      <w:pPr>
        <w:pStyle w:val="PreformattedText"/>
        <w:bidi w:val="0"/>
        <w:spacing w:before="0" w:after="0"/>
        <w:jc w:val="left"/>
        <w:rPr/>
      </w:pPr>
      <w:r>
        <w:rPr/>
        <w:t>YhxZib3UD6+2/qgMKvSpNtmAGqg6QFZFNUMEgp/BG73CtGHdJAVLlpVAb/AACH6H3pZHJAUdLRYqFJ</w:t>
      </w:r>
    </w:p>
    <w:p>
      <w:pPr>
        <w:pStyle w:val="PreformattedText"/>
        <w:bidi w:val="0"/>
        <w:spacing w:before="0" w:after="0"/>
        <w:jc w:val="left"/>
        <w:rPr/>
      </w:pPr>
      <w:r>
        <w:rPr/>
        <w:t>dqn+XTHW7ct5pJFAlDAiwBbg3V0awtx/X6n2+EbJbpsIFwOHSDzUFKuuEiQQLEI5ZXCHU1yxKIPqeD</w:t>
      </w:r>
    </w:p>
    <w:p>
      <w:pPr>
        <w:pStyle w:val="PreformattedText"/>
        <w:bidi w:val="0"/>
        <w:spacing w:before="0" w:after="0"/>
        <w:jc w:val="left"/>
        <w:rPr/>
      </w:pPr>
      <w:r>
        <w:rPr/>
        <w:t>9f639uKoHAdbKHTWgr0FeYxcRWaoVlJKKFd9K2XWpOnUbqyLzwOOefz7cXB6apmlDXoGc7TpNJIqaV</w:t>
      </w:r>
    </w:p>
    <w:p>
      <w:pPr>
        <w:pStyle w:val="PreformattedText"/>
        <w:bidi w:val="0"/>
        <w:spacing w:before="0" w:after="0"/>
        <w:jc w:val="left"/>
        <w:rPr/>
      </w:pPr>
      <w:r>
        <w:rPr/>
        <w:t>VxKzS6AHMqqoRU+v1P1YWAJ/2HvZNGBHHrbx0BofLoItwinip9ah7re7RStwCPGLtpK6VYkc3AJufa</w:t>
      </w:r>
    </w:p>
    <w:p>
      <w:pPr>
        <w:pStyle w:val="PreformattedText"/>
        <w:bidi w:val="0"/>
        <w:spacing w:before="0" w:after="0"/>
        <w:jc w:val="left"/>
        <w:rPr/>
      </w:pPr>
      <w:r>
        <w:rPr/>
        <w:t>iNix6LplIFTQdBJO9ZWT6ywgjSURqJCQrWfQ0hjW5kS9go4Bt/X2vUfPoqZzUknHQibeoIDG8XpIkV</w:t>
      </w:r>
    </w:p>
    <w:p>
      <w:pPr>
        <w:pStyle w:val="PreformattedText"/>
        <w:bidi w:val="0"/>
        <w:spacing w:before="0" w:after="0"/>
        <w:jc w:val="left"/>
        <w:rPr/>
      </w:pPr>
      <w:r>
        <w:rPr/>
        <w:t>pXkdv3ToZUaRI7aw3JGkAAX+p59+Ip556egGvFcdGe2TgoKoIkUQgSOZYqMEjVEPPG8rzuFs0opz6r</w:t>
      </w:r>
    </w:p>
    <w:p>
      <w:pPr>
        <w:pStyle w:val="PreformattedText"/>
        <w:bidi w:val="0"/>
        <w:spacing w:before="0" w:after="0"/>
        <w:jc w:val="left"/>
        <w:rPr/>
      </w:pPr>
      <w:r>
        <w:rPr/>
        <w:t>cXIt+faOdWy3Q027UoC1wKU/2ejpbHwDQ1CTUxMaSRRReqOzr9txrlQ/p1s2rj6+0ZT0HQh1pQg9GR</w:t>
      </w:r>
    </w:p>
    <w:p>
      <w:pPr>
        <w:pStyle w:val="PreformattedText"/>
        <w:bidi w:val="0"/>
        <w:spacing w:before="0" w:after="0"/>
        <w:jc w:val="left"/>
        <w:rPr/>
      </w:pPr>
      <w:r>
        <w:rPr/>
        <w:t>21SVBiHmkkN9Sh0OnhrMEjXmxIsSSefdaHGOk87IPhA6WJhnSM2ew120i3p0qRqt+dY/1+fdqEVx0j</w:t>
      </w:r>
    </w:p>
    <w:p>
      <w:pPr>
        <w:pStyle w:val="PreformattedText"/>
        <w:bidi w:val="0"/>
        <w:spacing w:before="0" w:after="0"/>
        <w:jc w:val="left"/>
        <w:rPr/>
      </w:pPr>
      <w:r>
        <w:rPr/>
        <w:t>qhORnpN5OgfX91GdIUKXtctqY2Ppt9P6j8H20Vo1fLq2qqFepNFLrjDAN5EUFdR5deQBYcXAX8cEe7</w:t>
      </w:r>
    </w:p>
    <w:p>
      <w:pPr>
        <w:pStyle w:val="PreformattedText"/>
        <w:bidi w:val="0"/>
        <w:spacing w:before="0" w:after="0"/>
        <w:jc w:val="left"/>
        <w:rPr/>
      </w:pPr>
      <w:r>
        <w:rPr/>
        <w:t>YpWmeiqZSp/onpXY6vQqsThlYMeG+sakjhv9p91rQ56LZVPEHpVR0kVbTqSmmdGYoA+kudQC2t9S4P</w:t>
      </w:r>
    </w:p>
    <w:p>
      <w:pPr>
        <w:pStyle w:val="PreformattedText"/>
        <w:bidi w:val="0"/>
        <w:spacing w:before="0" w:after="0"/>
        <w:jc w:val="left"/>
        <w:rPr/>
      </w:pPr>
      <w:r>
        <w:rPr/>
        <w:t>8Aj7YfIxx6aEjIxFe09ZdVXjVERBFlcsbMFY3sy6b2CkNY/k3592iuXiwRjpwQpcVYEU6kU9cs8Wqp</w:t>
      </w:r>
    </w:p>
    <w:p>
      <w:pPr>
        <w:pStyle w:val="PreformattedText"/>
        <w:bidi w:val="0"/>
        <w:spacing w:before="0" w:after="0"/>
        <w:jc w:val="left"/>
        <w:rPr/>
      </w:pPr>
      <w:r>
        <w:rPr/>
        <w:t>gR/CZHcstlicgxxAAW1eMjg/Qn2sWZZRny6q9s8b0jJz1lFLjJ/G0x0mX0DgoXJUMxva4sRzcXA90M</w:t>
      </w:r>
    </w:p>
    <w:p>
      <w:pPr>
        <w:pStyle w:val="PreformattedText"/>
        <w:bidi w:val="0"/>
        <w:spacing w:before="0" w:after="0"/>
        <w:jc w:val="left"/>
        <w:rPr/>
      </w:pPr>
      <w:r>
        <w:rPr/>
        <w:t>cbUJ6trlTAGB1GnxtN+mKJbOqT3QB+SdJ0m1i6EctxwfbZiUHtGenEmY/GcdJXJbXZmWeB3gESmXUN</w:t>
      </w:r>
    </w:p>
    <w:p>
      <w:pPr>
        <w:pStyle w:val="PreformattedText"/>
        <w:bidi w:val="0"/>
        <w:spacing w:before="0" w:after="0"/>
        <w:jc w:val="left"/>
        <w:rPr/>
      </w:pPr>
      <w:r>
        <w:rPr/>
        <w:t>TCQqRaI/UsJFJ+n49stbECobh0rS4iaoZcnHWH+GVKSeKkMkjlRHL5f2/qwkHhj1eNksx54t/j7oSa</w:t>
      </w:r>
    </w:p>
    <w:p>
      <w:pPr>
        <w:pStyle w:val="PreformattedText"/>
        <w:bidi w:val="0"/>
        <w:spacing w:before="0" w:after="0"/>
        <w:jc w:val="left"/>
        <w:rPr/>
      </w:pPr>
      <w:r>
        <w:rPr/>
        <w:t>hfPqqqgBLCg6d6HLT0g0VlKlNTREwBqeFnqpphcAar6V0gggf73f3sT+GKFRT18+rGwEorG/f8+FOl</w:t>
      </w:r>
    </w:p>
    <w:p>
      <w:pPr>
        <w:pStyle w:val="PreformattedText"/>
        <w:bidi w:val="0"/>
        <w:spacing w:before="0" w:after="0"/>
        <w:jc w:val="left"/>
        <w:rPr/>
      </w:pPr>
      <w:r>
        <w:rPr/>
        <w:t>vhJEqKFUSSQ1D6XBqJPAIwrrIRcsUklKcFTwDxa59rIJAY61z0X3ds0b1ZRpr5dLrF01RXSyzUx+zS</w:t>
      </w:r>
    </w:p>
    <w:p>
      <w:pPr>
        <w:pStyle w:val="PreformattedText"/>
        <w:bidi w:val="0"/>
        <w:spacing w:before="0" w:after="0"/>
        <w:jc w:val="left"/>
        <w:rPr/>
      </w:pPr>
      <w:r>
        <w:rPr/>
        <w:t>KQxvLJKpieMabqNHGsPfV/ifaqOrk6cdFV0I4VVXGonypnpV44VMbmGdmmEN5ooxCkkYEj+NbSCzkH</w:t>
      </w:r>
    </w:p>
    <w:p>
      <w:pPr>
        <w:pStyle w:val="PreformattedText"/>
        <w:bidi w:val="0"/>
        <w:spacing w:before="0" w:after="0"/>
        <w:jc w:val="left"/>
        <w:rPr/>
      </w:pPr>
      <w:r>
        <w:rPr/>
        <w:t>8G/BH9Le301VofLosuVjKBkFCfn/AJOsz/v1MsJRxNH66WsjdRLFMr/RWVQzFAtnBGonn20SGkZCvc</w:t>
      </w:r>
    </w:p>
    <w:p>
      <w:pPr>
        <w:pStyle w:val="PreformattedText"/>
        <w:bidi w:val="0"/>
        <w:spacing w:before="0" w:after="0"/>
        <w:jc w:val="left"/>
        <w:rPr/>
      </w:pPr>
      <w:r>
        <w:rPr/>
        <w:t>OB9D0kZAkQfV2HBX5f6uHUmmZ2DQZBhSTBlaOdb6awK3jmqC1rmpd9N7/QDj8+2WY0KSYb19ekcmkU</w:t>
      </w:r>
    </w:p>
    <w:p>
      <w:pPr>
        <w:pStyle w:val="PreformattedText"/>
        <w:bidi w:val="0"/>
        <w:spacing w:before="0" w:after="0"/>
        <w:jc w:val="left"/>
        <w:rPr/>
      </w:pPr>
      <w:r>
        <w:rPr/>
        <w:t>aEak9PT/AGOodRR1EUvmgZE0u0U7AuI5aaxPkAv+uwsQP0mxBtx7QvGQxdMH/J1vxFK0YVrw+R/zdJ</w:t>
      </w:r>
    </w:p>
    <w:p>
      <w:pPr>
        <w:pStyle w:val="PreformattedText"/>
        <w:bidi w:val="0"/>
        <w:spacing w:before="0" w:after="0"/>
        <w:jc w:val="left"/>
        <w:rPr/>
      </w:pPr>
      <w:r>
        <w:rPr/>
        <w:t>fK4uPOQrMj6KmjWSSUh2E2tdLRyHULqWjHqABHFv6+0zoJKPWhXJ68XMVVpg8PToMctUlKGoaeZ4p4</w:t>
      </w:r>
    </w:p>
    <w:p>
      <w:pPr>
        <w:pStyle w:val="PreformattedText"/>
        <w:bidi w:val="0"/>
        <w:spacing w:before="0" w:after="0"/>
        <w:jc w:val="left"/>
        <w:rPr/>
      </w:pPr>
      <w:r>
        <w:rPr/>
        <w:t>ZtLwxohmlIlXxshBHp8d2Q3FgbEXJ9sTsrQ11efTkUbeJ8FVp+zoIN0Ik1PU1U7DXGSFgkH7c6KpjM</w:t>
      </w:r>
    </w:p>
    <w:p>
      <w:pPr>
        <w:pStyle w:val="PreformattedText"/>
        <w:bidi w:val="0"/>
        <w:spacing w:before="0" w:after="0"/>
        <w:jc w:val="left"/>
        <w:rPr/>
      </w:pPr>
      <w:r>
        <w:rPr/>
        <w:t>zFeT50ddSn1AL7SJR2AOR0vjdk7QMdFQ7PqYsbjMZiY0hijqK2HH0ccNvFHHDTllpjCLeWOZh+0oJJ</w:t>
      </w:r>
    </w:p>
    <w:p>
      <w:pPr>
        <w:pStyle w:val="PreformattedText"/>
        <w:bidi w:val="0"/>
        <w:spacing w:before="0" w:after="0"/>
        <w:jc w:val="left"/>
        <w:rPr/>
      </w:pPr>
      <w:r>
        <w:rPr/>
        <w:t>Yci9va5FRSABQdUukaW3kZjUVqerGvi/XtL0dsdTp8lJHkscqRmWN0SkytXCsbxsPQyR/UECzDj2eW</w:t>
      </w:r>
    </w:p>
    <w:p>
      <w:pPr>
        <w:pStyle w:val="PreformattedText"/>
        <w:bidi w:val="0"/>
        <w:spacing w:before="0" w:after="0"/>
        <w:jc w:val="left"/>
        <w:rPr/>
      </w:pPr>
      <w:r>
        <w:rPr/>
        <w:t>jUgSnHongo659Oje7Yxq5qpSkyAcrG3neQxK6O1MY5hJO9mWQosa6Vt6QqgDUSfZ5YRNcN4b+Wf2ev</w:t>
      </w:r>
    </w:p>
    <w:p>
      <w:pPr>
        <w:pStyle w:val="PreformattedText"/>
        <w:bidi w:val="0"/>
        <w:spacing w:before="0" w:after="0"/>
        <w:jc w:val="left"/>
        <w:rPr/>
      </w:pPr>
      <w:r>
        <w:rPr/>
        <w:t>TV9P9FEZojk4+ecY6JT8s8RPR4nN3Bp2ky1FWvBqRmqIGyRkSLyEBqgFXWS9hZgBYj2FN/ikjF0hx3</w:t>
      </w:r>
    </w:p>
    <w:p>
      <w:pPr>
        <w:pStyle w:val="PreformattedText"/>
        <w:bidi w:val="0"/>
        <w:spacing w:before="0" w:after="0"/>
        <w:jc w:val="left"/>
        <w:rPr/>
      </w:pPr>
      <w:r>
        <w:rPr/>
        <w:t>Vp6gn+fUue2lzFNeWEnEhCtfQ6ePy9OpvXWHmTrGmFJRzRZTN5CDC07tGj65aqVEMcCW1644J3ZtLA</w:t>
      </w:r>
    </w:p>
    <w:p>
      <w:pPr>
        <w:pStyle w:val="PreformattedText"/>
        <w:bidi w:val="0"/>
        <w:spacing w:before="0" w:after="0"/>
        <w:jc w:val="left"/>
        <w:rPr/>
      </w:pPr>
      <w:r>
        <w:rPr/>
        <w:t>AxWH19n3L1o/0NtHDETPKwWg4mpzT7BU9JOf95S03Pcbua5X6e2t2kOcAgGlftagp8+rIcNjYMTisd</w:t>
      </w:r>
    </w:p>
    <w:p>
      <w:pPr>
        <w:pStyle w:val="PreformattedText"/>
        <w:bidi w:val="0"/>
        <w:spacing w:before="0" w:after="0"/>
        <w:jc w:val="left"/>
        <w:rPr/>
      </w:pPr>
      <w:r>
        <w:rPr/>
        <w:t>jIECQ0lHTwxi90Kxwxpq4ABOlQLn6ke8jLeJbe2hhSmlVH+T/IOufs08t3cT3M7VmkdmYnOWJJ/men</w:t>
      </w:r>
    </w:p>
    <w:p>
      <w:pPr>
        <w:pStyle w:val="PreformattedText"/>
        <w:bidi w:val="0"/>
        <w:spacing w:before="0" w:after="0"/>
        <w:jc w:val="left"/>
        <w:rPr/>
      </w:pPr>
      <w:r>
        <w:rPr/>
        <w:t>dLgjm1mt/XhjZifr6ve3Ioetpk16dRcqL6wePr+p/wDE3ueLc/j2VPxJ6WChrXrgSbmxt/iOdX9T+N</w:t>
      </w:r>
    </w:p>
    <w:p>
      <w:pPr>
        <w:pStyle w:val="PreformattedText"/>
        <w:bidi w:val="0"/>
        <w:spacing w:before="0" w:after="0"/>
        <w:jc w:val="left"/>
        <w:rPr/>
      </w:pPr>
      <w:r>
        <w:rPr/>
        <w:t>P090695cesDH6kgkjgi91vb8IPzzz71/g63wofPrHYfT83tc/T6D8/i9/x73XrXmeuh9W+l2INrAcf</w:t>
      </w:r>
    </w:p>
    <w:p>
      <w:pPr>
        <w:pStyle w:val="PreformattedText"/>
        <w:bidi w:val="0"/>
        <w:spacing w:before="0" w:after="0"/>
        <w:jc w:val="left"/>
        <w:rPr/>
      </w:pPr>
      <w:r>
        <w:rPr/>
        <w:t>S4AtY8f7z791YZpTrlxZuL3XmwJJB+o4ta35976rj06bZ+Wubng2/wBTwebNf62+n9PauCvVWpToPt</w:t>
      </w:r>
    </w:p>
    <w:p>
      <w:pPr>
        <w:pStyle w:val="PreformattedText"/>
        <w:bidi w:val="0"/>
        <w:spacing w:before="0" w:after="0"/>
        <w:jc w:val="left"/>
        <w:rPr/>
      </w:pPr>
      <w:r>
        <w:rPr/>
        <w:t>wcBhxp5Kg2uObEajzcni35Hs4iqU4+XSOb4ccekBMx1XNrKQzXtqX8XFgVTU1vbDefSDiescR/c541</w:t>
      </w:r>
    </w:p>
    <w:p>
      <w:pPr>
        <w:pStyle w:val="PreformattedText"/>
        <w:bidi w:val="0"/>
        <w:spacing w:before="0" w:after="0"/>
        <w:jc w:val="left"/>
        <w:rPr/>
      </w:pPr>
      <w:r>
        <w:rPr/>
        <w:t>eph/RgL2+nDk+2Wz14UNPt6mMxsBa4I9SkAFQPrwfr7ZPD59PVzQDpU4e/oFr3OkXIX6AC4C/pAAt7</w:t>
      </w:r>
    </w:p>
    <w:p>
      <w:pPr>
        <w:pStyle w:val="PreformattedText"/>
        <w:bidi w:val="0"/>
        <w:spacing w:before="0" w:after="0"/>
        <w:jc w:val="left"/>
        <w:rPr/>
      </w:pPr>
      <w:r>
        <w:rPr/>
        <w:t>dT4B1qT4SfT/D0qCGNmC8X5ve4I4IK35v7v69J+vAc2P0B1XNlPPA1cmx9Pv3DNevcfLHWVASQbDk2</w:t>
      </w:r>
    </w:p>
    <w:p>
      <w:pPr>
        <w:pStyle w:val="PreformattedText"/>
        <w:bidi w:val="0"/>
        <w:spacing w:before="0" w:after="0"/>
        <w:jc w:val="left"/>
        <w:rPr/>
      </w:pPr>
      <w:r>
        <w:rPr/>
        <w:t>5/tf0NgLj/ifeiadbHHpygHP+J0re39DzxyL2+vtpvs6dQ5FelDSi68/Uc35AAPF/wCnA/HtG/Hh0t</w:t>
      </w:r>
    </w:p>
    <w:p>
      <w:pPr>
        <w:pStyle w:val="PreformattedText"/>
        <w:bidi w:val="0"/>
        <w:spacing w:before="0" w:after="0"/>
        <w:jc w:val="left"/>
        <w:rPr/>
      </w:pPr>
      <w:r>
        <w:rPr/>
        <w:t>U0FOPUsalFxcWtyoNzybKD/T/X/wBt7pTrzAHp1pMvXU3CvrsQNNiAdX1I5BBA/P0v7qVzUHPTDQDJ</w:t>
      </w:r>
    </w:p>
    <w:p>
      <w:pPr>
        <w:pStyle w:val="PreformattedText"/>
        <w:bidi w:val="0"/>
        <w:spacing w:before="0" w:after="0"/>
        <w:jc w:val="left"/>
        <w:rPr/>
      </w:pPr>
      <w:r>
        <w:rPr/>
        <w:t>VitelDTb1rqdbPFqsbD1j1BeCbcj/be9EN5Hpsx3C/BIPz6cx2FUgf8AAVr/AF4cE2Y2Xkcf7z7rpk</w:t>
      </w:r>
    </w:p>
    <w:p>
      <w:pPr>
        <w:pStyle w:val="PreformattedText"/>
        <w:bidi w:val="0"/>
        <w:spacing w:before="0" w:after="0"/>
        <w:jc w:val="left"/>
        <w:rPr/>
      </w:pPr>
      <w:r>
        <w:rPr/>
        <w:t>9evAXee5afb1Hl35VlT/kpv9B69Kn/ABH1FuOfewr/AMQp14pdGpLqOkrkd2ZGoVlWPTrU2u7MDzf8</w:t>
      </w:r>
    </w:p>
    <w:p>
      <w:pPr>
        <w:pStyle w:val="PreformattedText"/>
        <w:bidi w:val="0"/>
        <w:spacing w:before="0" w:after="0"/>
        <w:jc w:val="left"/>
        <w:rPr/>
      </w:pPr>
      <w:r>
        <w:rPr/>
        <w:t>cW92CmuWx1sW8hILy/y6DPLyVVa7edzpsTYswCjj+t/Tx9fa6BVXgM9NvCqg6R0HtdSBC1gWN7h7Ac</w:t>
      </w:r>
    </w:p>
    <w:p>
      <w:pPr>
        <w:pStyle w:val="PreformattedText"/>
        <w:bidi w:val="0"/>
        <w:spacing w:before="0" w:after="0"/>
        <w:jc w:val="left"/>
        <w:rPr/>
      </w:pPr>
      <w:r>
        <w:rPr/>
        <w:t>n+1/QaB+f6+ziNqjPDoqmjyft6TdVCAeQSxuCBwSxP6gbXFx+Bf2pBB4dIXWhqBnpjluvKm/6SW4PA</w:t>
      </w:r>
    </w:p>
    <w:p>
      <w:pPr>
        <w:pStyle w:val="PreformattedText"/>
        <w:bidi w:val="0"/>
        <w:spacing w:before="0" w:after="0"/>
        <w:jc w:val="left"/>
        <w:rPr/>
      </w:pPr>
      <w:r>
        <w:rPr/>
        <w:t>NjY2F24tYfT3uvl0wRx65xTaC0gdv1g+lT6bWsSv9rSBwfdDkdaGM/PpZ4+vCgKPQRyLn6+q5ZrXAv</w:t>
      </w:r>
    </w:p>
    <w:p>
      <w:pPr>
        <w:pStyle w:val="PreformattedText"/>
        <w:bidi w:val="0"/>
        <w:spacing w:before="0" w:after="0"/>
        <w:jc w:val="left"/>
        <w:rPr/>
      </w:pPr>
      <w:r>
        <w:rPr/>
        <w:t>8AXnn2TXcdCT5dGlvITw49LGhyC2HrJAHJsbabkc2+oBN/ZWOND0ZVwD59PUVWG4uTz9SbXC2sQ3IH</w:t>
      </w:r>
    </w:p>
    <w:p>
      <w:pPr>
        <w:pStyle w:val="PreformattedText"/>
        <w:bidi w:val="0"/>
        <w:spacing w:before="0" w:after="0"/>
        <w:jc w:val="left"/>
        <w:rPr/>
      </w:pPr>
      <w:r>
        <w:rPr/>
        <w:t>JtY+3AMdULY64VEikBv8f624H1Nvpbnm31t7utR59NSd3DpOVZ0/quL6ubj1cGwJ/shvr7VLkY6QSc</w:t>
      </w:r>
    </w:p>
    <w:p>
      <w:pPr>
        <w:pStyle w:val="PreformattedText"/>
        <w:bidi w:val="0"/>
        <w:spacing w:before="0" w:after="0"/>
        <w:jc w:val="left"/>
        <w:rPr/>
      </w:pPr>
      <w:r>
        <w:rPr/>
        <w:t>aHpgnc8gW4A/GoEn6nmx4P9fx7sxIHTPmK9QGZhYryNJIYglufpxewsw+g+vtHJxz0oXhQHpwo/wCy</w:t>
      </w:r>
    </w:p>
    <w:p>
      <w:pPr>
        <w:pStyle w:val="PreformattedText"/>
        <w:bidi w:val="0"/>
        <w:spacing w:before="0" w:after="0"/>
        <w:jc w:val="left"/>
        <w:rPr/>
      </w:pPr>
      <w:r>
        <w:rPr/>
        <w:t>STyo9INueLXP9Xt/tvaY+fT48genC63Ykr/U3B4F+DdeCAf+Ne2ya9bFcdQZk0nhvo1yP6CxF49XNu</w:t>
      </w:r>
    </w:p>
    <w:p>
      <w:pPr>
        <w:pStyle w:val="PreformattedText"/>
        <w:bidi w:val="0"/>
        <w:spacing w:before="0" w:after="0"/>
        <w:jc w:val="left"/>
        <w:rPr/>
      </w:pPr>
      <w:r>
        <w:rPr/>
        <w:t>ef8Pr7a+XTwND03zxgggfS9yQTqJJFiQOGOlv+J96NSMdbp+3pLZGlDArpINvUwXSHFyAPwTcAX/J/</w:t>
      </w:r>
    </w:p>
    <w:p>
      <w:pPr>
        <w:pStyle w:val="PreformattedText"/>
        <w:bidi w:val="0"/>
        <w:spacing w:before="0" w:after="0"/>
        <w:jc w:val="left"/>
        <w:rPr/>
      </w:pPr>
      <w:r>
        <w:rPr/>
        <w:t>HtggDpth5DoP8vRD1E31FWBRh+rV6RpNrXb/AGrnnj3UjGR0w6UyB0C+48Uk4dTHHdAyxHSrI7fWxL</w:t>
      </w:r>
    </w:p>
    <w:p>
      <w:pPr>
        <w:pStyle w:val="PreformattedText"/>
        <w:bidi w:val="0"/>
        <w:spacing w:before="0" w:after="0"/>
        <w:jc w:val="left"/>
        <w:rPr/>
      </w:pPr>
      <w:r>
        <w:rPr/>
        <w:t>AKsi/UMebAge07Vx0lZaGvn0WHeeDkC1Dhdb+N43QqPodbHUB+p5V4U2uFt7bHnjqvD5dFM3diHpZG</w:t>
      </w:r>
    </w:p>
    <w:p>
      <w:pPr>
        <w:pStyle w:val="PreformattedText"/>
        <w:bidi w:val="0"/>
        <w:spacing w:before="0" w:after="0"/>
        <w:jc w:val="left"/>
        <w:rPr/>
      </w:pPr>
      <w:r>
        <w:rPr/>
        <w:t>eNX8S6QwYBxGtlIAYeoINRHIJH+HtlqA8elMUtRQ8egSq6gU7nXG3lDgR+SJgDBFIWLC+qxKgMedXA</w:t>
      </w:r>
    </w:p>
    <w:p>
      <w:pPr>
        <w:pStyle w:val="PreformattedText"/>
        <w:bidi w:val="0"/>
        <w:spacing w:before="0" w:after="0"/>
        <w:jc w:val="left"/>
        <w:rPr/>
      </w:pPr>
      <w:r>
        <w:rPr/>
        <w:t>Nx72B0pqKZPUMVULGO0nKwyjxayEDlr3lZWEZuo9Ibkn3ann14tXPXaVKhgWmsJFQRSlNNzca43P61</w:t>
      </w:r>
    </w:p>
    <w:p>
      <w:pPr>
        <w:pStyle w:val="PreformattedText"/>
        <w:bidi w:val="0"/>
        <w:spacing w:before="0" w:after="0"/>
        <w:jc w:val="left"/>
        <w:rPr/>
      </w:pPr>
      <w:r>
        <w:rPr/>
        <w:t>aT+gNhwTz72Bnh16p8vTryVEg8as2mNwVYrIxcKsjlllUBmBm9P0IsPdgPTqpJyfLr//0wl0NoDqY1</w:t>
      </w:r>
    </w:p>
    <w:p>
      <w:pPr>
        <w:pStyle w:val="PreformattedText"/>
        <w:bidi w:val="0"/>
        <w:spacing w:before="0" w:after="0"/>
        <w:jc w:val="left"/>
        <w:rPr/>
      </w:pPr>
      <w:r>
        <w:rPr/>
        <w:t>aYFoxBr06mJtFF5LMZHtZSfSPyfab06VkYPp1hMccoDXWNzK06qAGDvCuho2UFTpPIKNbk6r29+/wd</w:t>
      </w:r>
    </w:p>
    <w:p>
      <w:pPr>
        <w:pStyle w:val="PreformattedText"/>
        <w:bidi w:val="0"/>
        <w:spacing w:before="0" w:after="0"/>
        <w:jc w:val="left"/>
        <w:rPr/>
      </w:pPr>
      <w:r>
        <w:rPr/>
        <w:t>eP8APrGYYUl9Wl4wFAALqsrkgyLIxDhfEeebauT7369eNel3sdAK+6kmIqzIY1WRIgHIYNE1jKyg2B</w:t>
      </w:r>
    </w:p>
    <w:p>
      <w:pPr>
        <w:pStyle w:val="PreformattedText"/>
        <w:bidi w:val="0"/>
        <w:spacing w:before="0" w:after="0"/>
        <w:jc w:val="left"/>
        <w:rPr/>
      </w:pPr>
      <w:r>
        <w:rPr/>
        <w:t>/1V7XHsZ8j/wDJZSvAAnoI83/8kw4Got/qp0P+P4fWSo0lmcXN3UnQp40gvpNgQbLbn3kvtT4Hl/m6</w:t>
      </w:r>
    </w:p>
    <w:p>
      <w:pPr>
        <w:pStyle w:val="PreformattedText"/>
        <w:bidi w:val="0"/>
        <w:spacing w:before="0" w:after="0"/>
        <w:jc w:val="left"/>
        <w:rPr/>
      </w:pPr>
      <w:r>
        <w:rPr/>
        <w:t>gq/X5dKyFG0KW9XCEoqjQ0Z9MayM5WRCPyy8H6D+vsQ1xjolApnqUt1SyFmvrIMQFowxs3Ds2qU8eq</w:t>
      </w:r>
    </w:p>
    <w:p>
      <w:pPr>
        <w:pStyle w:val="PreformattedText"/>
        <w:bidi w:val="0"/>
        <w:spacing w:before="0" w:after="0"/>
        <w:jc w:val="left"/>
        <w:rPr/>
      </w:pPr>
      <w:r>
        <w:rPr/>
        <w:t>309+r516sF4dY53MQSQBCz6Lq7uEMd7ARsBZZGItpI4P4/PujH9nVguemRizMVutyNKB/2gpRWYKBe</w:t>
      </w:r>
    </w:p>
    <w:p>
      <w:pPr>
        <w:pStyle w:val="PreformattedText"/>
        <w:bidi w:val="0"/>
        <w:spacing w:before="0" w:after="0"/>
        <w:jc w:val="left"/>
        <w:rPr/>
      </w:pPr>
      <w:r>
        <w:rPr/>
        <w:t>0mq3q54Iv7RzGoPRhEtKdAT2KxDRqAxkjb1A6H02jDLGjshRn1tb8jT7xu9xSP3oozqHU08jKRaSt+</w:t>
      </w:r>
    </w:p>
    <w:p>
      <w:pPr>
        <w:pStyle w:val="PreformattedText"/>
        <w:bidi w:val="0"/>
        <w:spacing w:before="0" w:after="0"/>
        <w:jc w:val="left"/>
        <w:rPr/>
      </w:pPr>
      <w:r>
        <w:rPr/>
        <w:t>E06CyMAaZHYOSiALps/ALO0coKkKH+oZf6Afn3HYpw6HZqa9ckJ1MGZHfyCWFQvjhV9ekRlmYtGYy1</w:t>
      </w:r>
    </w:p>
    <w:p>
      <w:pPr>
        <w:pStyle w:val="PreformattedText"/>
        <w:bidi w:val="0"/>
        <w:spacing w:before="0" w:after="0"/>
        <w:jc w:val="left"/>
        <w:rPr/>
      </w:pPr>
      <w:r>
        <w:rPr/>
        <w:t>mP01/Tg+7rx8+tHIr59PFCkl0ZWVVXSSfECJmTj1hmblbk3va6g29nm1q2sMrUHRfe6dBBFT0oIXZ1</w:t>
      </w:r>
    </w:p>
    <w:p>
      <w:pPr>
        <w:pStyle w:val="PreformattedText"/>
        <w:bidi w:val="0"/>
        <w:spacing w:before="0" w:after="0"/>
        <w:jc w:val="left"/>
        <w:rPr/>
      </w:pPr>
      <w:r>
        <w:rPr/>
        <w:t>AbTKGUqRKPEKcMSXLLH+4DIyqFYHSfpx7GcJqo9egzKAprwNepauY0YxCUyRsqT63c2IBOvQFUD8DU</w:t>
      </w:r>
    </w:p>
    <w:p>
      <w:pPr>
        <w:pStyle w:val="PreformattedText"/>
        <w:bidi w:val="0"/>
        <w:spacing w:before="0" w:after="0"/>
        <w:jc w:val="left"/>
        <w:rPr/>
      </w:pPr>
      <w:r>
        <w:rPr/>
        <w:t>De/HPtQB5AdJupPkjKqoVzqVJvXIwXySagZXuCdV1/T+CPd/y6qcY6yRuB60Lqmk/wCq8aNERZBIAB</w:t>
      </w:r>
    </w:p>
    <w:p>
      <w:pPr>
        <w:pStyle w:val="PreformattedText"/>
        <w:bidi w:val="0"/>
        <w:spacing w:before="0" w:after="0"/>
        <w:jc w:val="left"/>
        <w:rPr/>
      </w:pPr>
      <w:r>
        <w:rPr/>
        <w:t>Ijjll+tri/vRHVcAmgz1Y18FJguey4VlS6QFrEeu7MxHJDHSpPH0BHsN7p8TY9Oo05rH/In2M1/Cf8</w:t>
      </w:r>
    </w:p>
    <w:p>
      <w:pPr>
        <w:pStyle w:val="PreformattedText"/>
        <w:bidi w:val="0"/>
        <w:spacing w:before="0" w:after="0"/>
        <w:jc w:val="left"/>
        <w:rPr/>
      </w:pPr>
      <w:r>
        <w:rPr/>
        <w:t>I6vV2RLZac88tGTqsCbj6X/K/wCt7JDn7OpV2moRMeXRtNsVBaFL2/SBc2PItYfT8D2WzjNehbH8PQ</w:t>
      </w:r>
    </w:p>
    <w:p>
      <w:pPr>
        <w:pStyle w:val="PreformattedText"/>
        <w:bidi w:val="0"/>
        <w:spacing w:before="0" w:after="0"/>
        <w:jc w:val="left"/>
        <w:rPr/>
      </w:pPr>
      <w:r>
        <w:rPr/>
        <w:t>lwSXW/A4ANv6/T+h/3oe0vT/UwEE2AH+t/tv8AG/v3XuvFvqfoQDyPqLf2f9cX9+691EqG9J5/pyf6</w:t>
      </w:r>
    </w:p>
    <w:p>
      <w:pPr>
        <w:pStyle w:val="PreformattedText"/>
        <w:bidi w:val="0"/>
        <w:spacing w:before="0" w:after="0"/>
        <w:jc w:val="left"/>
        <w:rPr/>
      </w:pPr>
      <w:r>
        <w:rPr/>
        <w:t>Wvza4N/fuvdB7uGoIRxxxe+q30H5/wBa/wDsfb8QyOqNkdFg3zNeKoOoi1iCLgnSeLi1re35PgNOPR</w:t>
      </w:r>
    </w:p>
    <w:p>
      <w:pPr>
        <w:pStyle w:val="PreformattedText"/>
        <w:bidi w:val="0"/>
        <w:spacing w:before="0" w:after="0"/>
        <w:jc w:val="left"/>
        <w:rPr/>
      </w:pPr>
      <w:r>
        <w:rPr/>
        <w:t>PuNRFIfl1r0/zIJlOV22HFo9dcC5GkrrksZXIJ/aNgDx9fpz7DViS25ykHIHQO5ZUDfNwb1j/y9VKh</w:t>
      </w:r>
    </w:p>
    <w:p>
      <w:pPr>
        <w:pStyle w:val="PreformattedText"/>
        <w:bidi w:val="0"/>
        <w:spacing w:before="0" w:after="0"/>
        <w:jc w:val="left"/>
        <w:rPr/>
      </w:pPr>
      <w:r>
        <w:rPr/>
        <w:t>1M4tZVufX4/TI9mc3JY3jZgCCQOOPYtgprFOh7Jq05HT1C0hiOv0qfEl1jKyyyarlg3k0gFrBQoJC+</w:t>
      </w:r>
    </w:p>
    <w:p>
      <w:pPr>
        <w:pStyle w:val="PreformattedText"/>
        <w:bidi w:val="0"/>
        <w:spacing w:before="0" w:after="0"/>
        <w:jc w:val="left"/>
        <w:rPr/>
      </w:pPr>
      <w:r>
        <w:rPr/>
        <w:t>xdZDtFOPr0Q3RyfPqSZGMYcoQxuyrESrhrMNBCAFyULG3GkDm/s8SlB0VOOupKopo9XDppjnjDgsix</w:t>
      </w:r>
    </w:p>
    <w:p>
      <w:pPr>
        <w:pStyle w:val="PreformattedText"/>
        <w:bidi w:val="0"/>
        <w:spacing w:before="0" w:after="0"/>
        <w:jc w:val="left"/>
        <w:rPr/>
      </w:pPr>
      <w:r>
        <w:rPr/>
        <w:t>3ZbKDqYMBdbfU/7H28Fzwz035dNslZP44+WZHZ1cl7RQNayHSFbyiUn1WJKWt79pxTqhHTNWZVYipd</w:t>
      </w:r>
    </w:p>
    <w:p>
      <w:pPr>
        <w:pStyle w:val="PreformattedText"/>
        <w:bidi w:val="0"/>
        <w:spacing w:before="0" w:after="0"/>
        <w:jc w:val="left"/>
        <w:rPr/>
      </w:pPr>
      <w:r>
        <w:rPr/>
        <w:t>hHFLpV4pC0g/bFiwAszSmT6L+lRz7TTUXj1dFqKen+r9nSHz+XaS4aZWsHdm/bUMAFHkkUAFZIEYA2</w:t>
      </w:r>
    </w:p>
    <w:p>
      <w:pPr>
        <w:pStyle w:val="PreformattedText"/>
        <w:bidi w:val="0"/>
        <w:spacing w:before="0" w:after="0"/>
        <w:jc w:val="left"/>
        <w:rPr/>
      </w:pPr>
      <w:r>
        <w:rPr/>
        <w:t>NmvwL29gzfTqHl0ItqWjcM9B3/FZNQcB5kbiR41DoQzEMWUvGxYWBW97XF/YPI/MdCPSKdNsmVk/TG</w:t>
      </w:r>
    </w:p>
    <w:p>
      <w:pPr>
        <w:pStyle w:val="PreformattedText"/>
        <w:bidi w:val="0"/>
        <w:spacing w:before="0" w:after="0"/>
        <w:jc w:val="left"/>
        <w:rPr/>
      </w:pPr>
      <w:r>
        <w:rPr/>
        <w:t>zOwQSBUs7+q7iMqQHeVR/TiwP9feiMcOrBf29KzaGWCVytHrdmk0KVZlAKFjqUj95NDhgF5Vv949n3</w:t>
      </w:r>
    </w:p>
    <w:p>
      <w:pPr>
        <w:pStyle w:val="PreformattedText"/>
        <w:bidi w:val="0"/>
        <w:spacing w:before="0" w:after="0"/>
        <w:jc w:val="left"/>
        <w:rPr/>
      </w:pPr>
      <w:r>
        <w:rPr/>
        <w:t>LdF3a2qDWvRHzCCdtlNcDozeLyTSiELITqp0cMw0qrqdPqVreENyApF+Pxx7yy2XuiipT4R1j1ufa8</w:t>
      </w:r>
    </w:p>
    <w:p>
      <w:pPr>
        <w:pStyle w:val="PreformattedText"/>
        <w:bidi w:val="0"/>
        <w:spacing w:before="0" w:after="0"/>
        <w:jc w:val="left"/>
        <w:rPr/>
      </w:pPr>
      <w:r>
        <w:rPr/>
        <w:t>hOO7pU09awRdIkRSrKgmQqsgJ1OsYYCQszrq1X4HHsVqooBToOMTUmtep0dUJJP1cf5yFHYWsxXUjB</w:t>
      </w:r>
    </w:p>
    <w:p>
      <w:pPr>
        <w:pStyle w:val="PreformattedText"/>
        <w:bidi w:val="0"/>
        <w:spacing w:before="0" w:after="0"/>
        <w:jc w:val="left"/>
        <w:rPr/>
      </w:pPr>
      <w:r>
        <w:rPr/>
        <w:t>tKeQSk6U/BNz7to6rXIB49RKusT9kTC7RiOO6i+nkks2lVICXJ5vcD6+9aBTPVqtWvl0yTZLUyrrXV</w:t>
      </w:r>
    </w:p>
    <w:p>
      <w:pPr>
        <w:pStyle w:val="PreformattedText"/>
        <w:bidi w:val="0"/>
        <w:spacing w:before="0" w:after="0"/>
        <w:jc w:val="left"/>
        <w:rPr/>
      </w:pPr>
      <w:r>
        <w:rPr/>
        <w:t>LYLLEULizNdlCXj0ysi2FrG/AuPaKf+EdLIV/EeI6CjfmUZaNlaR7EO7xtKXAcIVUMFUteMkcm1r/X</w:t>
      </w:r>
    </w:p>
    <w:p>
      <w:pPr>
        <w:pStyle w:val="PreformattedText"/>
        <w:bidi w:val="0"/>
        <w:spacing w:before="0" w:after="0"/>
        <w:jc w:val="left"/>
        <w:rPr/>
      </w:pPr>
      <w:r>
        <w:rPr/>
        <w:t>3Bnuao8EBuHHqUOSgWuIyDwPRZ6jPsZJRJOusNql+4LSaLKxu0gVowv4+t+be8eyorWvU2qlaY6xyZ</w:t>
      </w:r>
    </w:p>
    <w:p>
      <w:pPr>
        <w:pStyle w:val="PreformattedText"/>
        <w:bidi w:val="0"/>
        <w:spacing w:before="0" w:after="0"/>
        <w:jc w:val="left"/>
        <w:rPr/>
      </w:pPr>
      <w:r>
        <w:rPr/>
        <w:t>0kRKtQDqQSFW5iUqW0atKWVDoACAFj+fddJHn1YL9tOu5M05Mczumh3FmW6hpZIgEtY+NtRLarldIB</w:t>
      </w:r>
    </w:p>
    <w:p>
      <w:pPr>
        <w:pStyle w:val="PreformattedText"/>
        <w:bidi w:val="0"/>
        <w:spacing w:before="0" w:after="0"/>
        <w:jc w:val="left"/>
        <w:rPr/>
      </w:pPr>
      <w:r>
        <w:rPr/>
        <w:t>P1960kdW0+XXH+PllKLKzWUOSpQJII+GADlmGoEEAj+zc+9UPl69a0kAY6yHPESBvMwXVZ5SDqnJjJ</w:t>
      </w:r>
    </w:p>
    <w:p>
      <w:pPr>
        <w:pStyle w:val="PreformattedText"/>
        <w:bidi w:val="0"/>
        <w:spacing w:before="0" w:after="0"/>
        <w:jc w:val="left"/>
        <w:rPr/>
      </w:pPr>
      <w:r>
        <w:rPr/>
        <w:t>8qooIUxFQCBxfn3YKcdaZcfl0647cIjnCyxufG4LDVq1oyBahdH6vTAzEaCbNz+Pbxto763nsJx+lM</w:t>
      </w:r>
    </w:p>
    <w:p>
      <w:pPr>
        <w:pStyle w:val="PreformattedText"/>
        <w:bidi w:val="0"/>
        <w:spacing w:before="0" w:after="0"/>
        <w:jc w:val="left"/>
        <w:rPr/>
      </w:pPr>
      <w:r>
        <w:rPr/>
        <w:t>hRj6ahx/I935dM+PLZyw3cDfrRMHH2qaj9vD8+jgbHq58xtGuw8f28smk181SGWaStloY43pIGMZ8h</w:t>
      </w:r>
    </w:p>
    <w:p>
      <w:pPr>
        <w:pStyle w:val="PreformattedText"/>
        <w:bidi w:val="0"/>
        <w:spacing w:before="0" w:after="0"/>
        <w:jc w:val="left"/>
        <w:rPr/>
      </w:pPr>
      <w:r>
        <w:rPr/>
        <w:t>gkh0OJEsA1ha/uGp7S5iNzt9zUXMJKP9q4/ngj5HrNXlDmKDeNq2/dIiCrqpOeBIyD9hr0HW4qyWuw</w:t>
      </w:r>
    </w:p>
    <w:p>
      <w:pPr>
        <w:pStyle w:val="PreformattedText"/>
        <w:bidi w:val="0"/>
        <w:spacing w:before="0" w:after="0"/>
        <w:jc w:val="left"/>
        <w:rPr/>
      </w:pPr>
      <w:r>
        <w:rPr/>
        <w:t>2MwrIWak3KCNAP8AEHx9RGtaaYB29cUDUzaYwFIc2NyR7S22ojQT8I6EG7sisHByxHR9/jxso5PA5H</w:t>
      </w:r>
    </w:p>
    <w:p>
      <w:pPr>
        <w:pStyle w:val="PreformattedText"/>
        <w:bidi w:val="0"/>
        <w:spacing w:before="0" w:after="0"/>
        <w:jc w:val="left"/>
        <w:rPr/>
      </w:pPr>
      <w:r>
        <w:rPr/>
        <w:t>KtA9UkOJdGSpZvtmmqqYyRS1kLXl0TUEc0JcDyRag5sEuF8FtqR2PHoMX24fTGKJT8TDPr0Eeew1LH</w:t>
      </w:r>
    </w:p>
    <w:p>
      <w:pPr>
        <w:pStyle w:val="PreformattedText"/>
        <w:bidi w:val="0"/>
        <w:spacing w:before="0" w:after="0"/>
        <w:jc w:val="left"/>
        <w:rPr/>
      </w:pPr>
      <w:r>
        <w:rPr/>
        <w:t>k5YopItdHIztUVRmFYyzM8ix18JGiKbn0RrqHjIkBBPCNiVJUVp0fINaaj5jqK4oqyJZJ289S8jlIi</w:t>
      </w:r>
    </w:p>
    <w:p>
      <w:pPr>
        <w:pStyle w:val="PreformattedText"/>
        <w:bidi w:val="0"/>
        <w:spacing w:before="0" w:after="0"/>
        <w:jc w:val="left"/>
        <w:rPr/>
      </w:pPr>
      <w:r>
        <w:rPr/>
        <w:t>VWy2Up5Gpw144pFUaZbgfX/H20a+mOi6cEfZ0E24cW9XLP4JhGwAWGoldfBKqkhoYh/nKiqMTsqa2J</w:t>
      </w:r>
    </w:p>
    <w:p>
      <w:pPr>
        <w:pStyle w:val="PreformattedText"/>
        <w:bidi w:val="0"/>
        <w:spacing w:before="0" w:after="0"/>
        <w:jc w:val="left"/>
        <w:rPr/>
      </w:pPr>
      <w:r>
        <w:rPr/>
        <w:t>Q2/wAvCSGyMdF7R1qeB6Kr2HtSoepij+2oRHFFN/lVPE6VVTUIsjzysgYq1oVVZDYEOLi/Ps8jkVaH</w:t>
      </w:r>
    </w:p>
    <w:p>
      <w:pPr>
        <w:pStyle w:val="PreformattedText"/>
        <w:bidi w:val="0"/>
        <w:spacing w:before="0" w:after="0"/>
        <w:jc w:val="left"/>
        <w:rPr/>
      </w:pPr>
      <w:r>
        <w:rPr/>
        <w:t>j0D9+CACNcNQ/bXoCKWGGaVPI/jQmU6f8AOSShkMPibVGVEayHUFABYXuPp7W/YM9R+z91OlFhDWUk</w:t>
      </w:r>
    </w:p>
    <w:p>
      <w:pPr>
        <w:pStyle w:val="PreformattedText"/>
        <w:bidi w:val="0"/>
        <w:spacing w:before="0" w:after="0"/>
        <w:jc w:val="left"/>
        <w:rPr/>
      </w:pPr>
      <w:r>
        <w:rPr/>
        <w:t>f3LHxtEs1DW00cgESRyPrgaIOVDiliGsfTWeP6+2pSOFOltmzKdVccCOlpjcoup5oZGjP2kYCtHo1B</w:t>
      </w:r>
    </w:p>
    <w:p>
      <w:pPr>
        <w:pStyle w:val="PreformattedText"/>
        <w:bidi w:val="0"/>
        <w:spacing w:before="0" w:after="0"/>
        <w:jc w:val="left"/>
        <w:rPr/>
      </w:pPr>
      <w:r>
        <w:rPr/>
        <w:t>bRtqGnxapeSQCNJ49piK9LTJnPQsYKMOYUivPJJGskaC7RtUxxAFmifUqoqsOTbn6C/tK5qc+XRlbA</w:t>
      </w:r>
    </w:p>
    <w:p>
      <w:pPr>
        <w:pStyle w:val="PreformattedText"/>
        <w:bidi w:val="0"/>
        <w:spacing w:before="0" w:after="0"/>
        <w:jc w:val="left"/>
        <w:rPr/>
      </w:pPr>
      <w:r>
        <w:rPr/>
        <w:t>qakdClhnrYpkoIXWGWQt97VoqOY4XsBGgJJWVgSCfqv+BPtLJShJHRnGakCvQ+bXqarHy0MVOmuaWW</w:t>
      </w:r>
    </w:p>
    <w:p>
      <w:pPr>
        <w:pStyle w:val="PreformattedText"/>
        <w:bidi w:val="0"/>
        <w:spacing w:before="0" w:after="0"/>
        <w:jc w:val="left"/>
        <w:rPr/>
      </w:pPr>
      <w:r>
        <w:rPr/>
        <w:t>Q00UhDCVUZYvuJ2QjR4dQJAb90/m/stYsragOjeFVIp0LUVTHS+aBppZKl5b11awIdqe+oRQFgTAGf</w:t>
      </w:r>
    </w:p>
    <w:p>
      <w:pPr>
        <w:pStyle w:val="PreformattedText"/>
        <w:bidi w:val="0"/>
        <w:spacing w:before="0" w:after="0"/>
        <w:jc w:val="left"/>
        <w:rPr/>
      </w:pPr>
      <w:r>
        <w:rPr/>
        <w:t>g2tbgc+2nY+fn0ZwQgEGmB0pMRXGYodP29JHUFoAQC8yhQmtI2b9wgAqt/6k/X3RDXiO0dG0S4we7o</w:t>
      </w:r>
    </w:p>
    <w:p>
      <w:pPr>
        <w:pStyle w:val="PreformattedText"/>
        <w:bidi w:val="0"/>
        <w:spacing w:before="0" w:after="0"/>
        <w:jc w:val="left"/>
        <w:rPr/>
      </w:pPr>
      <w:r>
        <w:rPr/>
        <w:t>WqHM+SL7eNlpoUswpbhWEKsNPlkBF5gwNgPpf208rNVRgDo0gt1WjHuY/6sdCRim1mnMawM8rhdfMl</w:t>
      </w:r>
    </w:p>
    <w:p>
      <w:pPr>
        <w:pStyle w:val="PreformattedText"/>
        <w:bidi w:val="0"/>
        <w:spacing w:before="0" w:after="0"/>
        <w:jc w:val="left"/>
        <w:rPr/>
      </w:pPr>
      <w:r>
        <w:rPr/>
        <w:t>QY29QubadAY2Frgn22QQainSlKgmpOnpYZBRiI6Wf7lC1QhhAB1u7MOW0KpGosOQOPoPaaY+HpLHJ6</w:t>
      </w:r>
    </w:p>
    <w:p>
      <w:pPr>
        <w:pStyle w:val="PreformattedText"/>
        <w:bidi w:val="0"/>
        <w:spacing w:before="0" w:after="0"/>
        <w:jc w:val="left"/>
        <w:rPr/>
      </w:pPr>
      <w:r>
        <w:rPr/>
        <w:t>M7CtzrQphc9co46ponAlZydTrE6yRlnRbsdFraVP8ArAWt72FNCCanpQ/h1wo+3rm2GkkLyy3mqJo1</w:t>
      </w:r>
    </w:p>
    <w:p>
      <w:pPr>
        <w:pStyle w:val="PreformattedText"/>
        <w:bidi w:val="0"/>
        <w:spacing w:before="0" w:after="0"/>
        <w:jc w:val="left"/>
        <w:rPr/>
      </w:pPr>
      <w:r>
        <w:rPr/>
        <w:t>0/sKkcLaQvkJJId1vZh/h70Yjx8+k+pKimFHz49RYtsRypFNWKhalJX7gLaRzNwWQHnXJ/W30HPHu8</w:t>
      </w:r>
    </w:p>
    <w:p>
      <w:pPr>
        <w:pStyle w:val="PreformattedText"/>
        <w:bidi w:val="0"/>
        <w:spacing w:before="0" w:after="0"/>
        <w:jc w:val="left"/>
        <w:rPr/>
      </w:pPr>
      <w:r>
        <w:rPr/>
        <w:t>VtVf1D03LPpJEfn5dcDhqBKiUSxLHFDYRvpH1NnuQo/cdzxfi319qVhQHK9NmR9Clfi6Ya7Fw07Szk</w:t>
      </w:r>
    </w:p>
    <w:p>
      <w:pPr>
        <w:pStyle w:val="PreformattedText"/>
        <w:bidi w:val="0"/>
        <w:spacing w:before="0" w:after="0"/>
        <w:jc w:val="left"/>
        <w:rPr/>
      </w:pPr>
      <w:r>
        <w:rPr/>
        <w:t>hi0qmIagxIHq1sv6VW9gP9b/AB9vaVQVp1YOzjSB5dIfOky+SJba2jawUMGRASFBUXK6+b3+oN/fq6</w:t>
      </w:r>
    </w:p>
    <w:p>
      <w:pPr>
        <w:pStyle w:val="PreformattedText"/>
        <w:bidi w:val="0"/>
        <w:spacing w:before="0" w:after="0"/>
        <w:jc w:val="left"/>
        <w:rPr/>
      </w:pPr>
      <w:r>
        <w:rPr/>
        <w:t>iSD1pYaUPl0CuWomqSrC6R1EzrFpBlZFQBWZjbQNDAkAHm/H0t7oW4+XSoRg4HQZ5rFVckkNPFHeM+</w:t>
      </w:r>
    </w:p>
    <w:p>
      <w:pPr>
        <w:pStyle w:val="PreformattedText"/>
        <w:bidi w:val="0"/>
        <w:spacing w:before="0" w:after="0"/>
        <w:jc w:val="left"/>
        <w:rPr/>
      </w:pPr>
      <w:r>
        <w:rPr/>
        <w:t>V9YY+aeRGIMsiKCvgZBYsRpJ4/x97Uk1HWiqqD0HeZwjRRtVVoWOB2SGO7ABFGoOoIYho7G9yfUSPr</w:t>
      </w:r>
    </w:p>
    <w:p>
      <w:pPr>
        <w:pStyle w:val="PreformattedText"/>
        <w:bidi w:val="0"/>
        <w:spacing w:before="0" w:after="0"/>
        <w:jc w:val="left"/>
        <w:rPr/>
      </w:pPr>
      <w:r>
        <w:rPr/>
        <w:t>x7cApQk+XSCZiVanHornYO4aKJ6mOmaM06zNCHS+uTxjS8YVP2m8RtextY24Ptbbx6uHRJdSUBqe6v</w:t>
      </w:r>
    </w:p>
    <w:p>
      <w:pPr>
        <w:pStyle w:val="PreformattedText"/>
        <w:bidi w:val="0"/>
        <w:spacing w:before="0" w:after="0"/>
        <w:jc w:val="left"/>
        <w:rPr/>
      </w:pPr>
      <w:r>
        <w:rPr/>
        <w:t>Qa0TtU1ioVLvGVEfjKkp5QOdCg6xoJa5+lr+zBVK/Z0UM+pqefQ67LwyVWYpVOgrTzwuZEVgH0Brl5</w:t>
      </w:r>
    </w:p>
    <w:p>
      <w:pPr>
        <w:pStyle w:val="PreformattedText"/>
        <w:bidi w:val="0"/>
        <w:spacing w:before="0" w:after="0"/>
        <w:jc w:val="left"/>
        <w:rPr/>
      </w:pPr>
      <w:r>
        <w:rPr/>
        <w:t>zx6ksAvN3/AMPbcpoKnh0a2iEsG9OjpbHoaeHVJHTGnpqtzUK2nW4IJ0BFHI1stiT9SB+D7Ryd5FT0</w:t>
      </w:r>
    </w:p>
    <w:p>
      <w:pPr>
        <w:pStyle w:val="PreformattedText"/>
        <w:bidi w:val="0"/>
        <w:spacing w:before="0" w:after="0"/>
        <w:jc w:val="left"/>
        <w:rPr/>
      </w:pPr>
      <w:r>
        <w:rPr/>
        <w:t>KrJqgmuejS7ZbQ0UQV11QLIVb0sZGS3rJ4LjSSfx7YcYNOjpD0YDCI4pklYMShLKtgNa+nhR9AA/0/</w:t>
      </w:r>
    </w:p>
    <w:p>
      <w:pPr>
        <w:pStyle w:val="PreformattedText"/>
        <w:bidi w:val="0"/>
        <w:spacing w:before="0" w:after="0"/>
        <w:jc w:val="left"/>
        <w:rPr/>
      </w:pPr>
      <w:r>
        <w:rPr/>
        <w:t>rf3sLUAEdJJnBkIB6Wv28jUq1DwjWI38nAYgiwXQlr3ta/u/hNpqRjpG0ihygbHSNzdPUAFIiV8rqo</w:t>
      </w:r>
    </w:p>
    <w:p>
      <w:pPr>
        <w:pStyle w:val="PreformattedText"/>
        <w:bidi w:val="0"/>
        <w:spacing w:before="0" w:after="0"/>
        <w:jc w:val="left"/>
        <w:rPr/>
      </w:pPr>
      <w:r>
        <w:rPr/>
        <w:t>020ljYgOf9XcA/6w9oZVZWwfPoztdDAlhgDqA1DUyUwccSonrC8SMdX1Ujghvrf6jn25TUB9nRbcEL</w:t>
      </w:r>
    </w:p>
    <w:p>
      <w:pPr>
        <w:pStyle w:val="PreformattedText"/>
        <w:bidi w:val="0"/>
        <w:spacing w:before="0" w:after="0"/>
        <w:jc w:val="left"/>
        <w:rPr/>
      </w:pPr>
      <w:r>
        <w:rPr/>
        <w:t>KxH9mT1Lxsk6WlbmSNhFNqFi6/TVHe6/W4/wAPbbYx0XzBXJ0jB6E3AyUtXdJZb3PjRlYpaRSCQCQF</w:t>
      </w:r>
    </w:p>
    <w:p>
      <w:pPr>
        <w:pStyle w:val="PreformattedText"/>
        <w:bidi w:val="0"/>
        <w:spacing w:before="0" w:after="0"/>
        <w:jc w:val="left"/>
        <w:rPr/>
      </w:pPr>
      <w:r>
        <w:rPr/>
        <w:t>LqLEG3P09pXpqNT0keKQAELjpb1GOLUZiqIPuIoXRU1lvKWYks9wLsQbG17k/wC8+LMq9wqOvQD9Wq</w:t>
      </w:r>
    </w:p>
    <w:p>
      <w:pPr>
        <w:pStyle w:val="PreformattedText"/>
        <w:bidi w:val="0"/>
        <w:spacing w:before="0" w:after="0"/>
        <w:jc w:val="left"/>
        <w:rPr/>
      </w:pPr>
      <w:r>
        <w:rPr/>
        <w:t>NQn9nTBJiHSTxSMXj1koFUB3eT9KyH1MzJex+nq9vxASDBwOjAvioAr00y43KCrYpK0UOhxIxLkrqC</w:t>
      </w:r>
    </w:p>
    <w:p>
      <w:pPr>
        <w:pStyle w:val="PreformattedText"/>
        <w:bidi w:val="0"/>
        <w:spacing w:before="0" w:after="0"/>
        <w:jc w:val="left"/>
        <w:rPr/>
      </w:pPr>
      <w:r>
        <w:rPr/>
        <w:t>jTEGUDggrfg8+9iOXXTVjp4Nb+FlAX6kO9WsLpH6bhYrIh1ePgFCCCYkY8H8G/t06wCP9X+x0iMUZY</w:t>
      </w:r>
    </w:p>
    <w:p>
      <w:pPr>
        <w:pStyle w:val="PreformattedText"/>
        <w:bidi w:val="0"/>
        <w:spacing w:before="0" w:after="0"/>
        <w:jc w:val="left"/>
        <w:rPr/>
      </w:pPr>
      <w:r>
        <w:rPr/>
        <w:t>V6lyyTXC/VolSR6dGAQBVMbcsBYGO7Wa/091YtXj5dNiJBmnHz67+xXIRwASIYxMINSMon8cZE4j5U</w:t>
      </w:r>
    </w:p>
    <w:p>
      <w:pPr>
        <w:pStyle w:val="PreformattedText"/>
        <w:bidi w:val="0"/>
        <w:spacing w:before="0" w:after="0"/>
        <w:jc w:val="left"/>
        <w:rPr/>
      </w:pPr>
      <w:r>
        <w:rPr/>
        <w:t>XBSQX5ut/ad1LkD59XWTwS/b5flXp3TbsiwQVtO/i+2Zmby6JWUayza1kVjpRLAvyxNx/j7v4S1VlF</w:t>
      </w:r>
    </w:p>
    <w:p>
      <w:pPr>
        <w:pStyle w:val="PreformattedText"/>
        <w:bidi w:val="0"/>
        <w:spacing w:before="0" w:after="0"/>
        <w:jc w:val="left"/>
        <w:rPr/>
      </w:pPr>
      <w:r>
        <w:rPr/>
        <w:t>GHVFvx4jQuta+mOueLx8gSpkVYEp2kczMyhTOpIsYY2PqAvcNwT9f6+9oMNQACvT1zIhMakkvTHy+3</w:t>
      </w:r>
    </w:p>
    <w:p>
      <w:pPr>
        <w:pStyle w:val="PreformattedText"/>
        <w:bidi w:val="0"/>
        <w:spacing w:before="0" w:after="0"/>
        <w:jc w:val="left"/>
        <w:rPr/>
      </w:pPr>
      <w:r>
        <w:rPr/>
        <w:t>pc0FNHRx/s1FS3mXUo/3RdCYhE/I1LOv6gP9f2qhOgV1ZPRDcFpXOpFx+37fy6U1C88UlK8a+OIxyL</w:t>
      </w:r>
    </w:p>
    <w:p>
      <w:pPr>
        <w:pStyle w:val="PreformattedText"/>
        <w:bidi w:val="0"/>
        <w:spacing w:before="0" w:after="0"/>
        <w:jc w:val="left"/>
        <w:rPr/>
      </w:pPr>
      <w:r>
        <w:rPr/>
        <w:t>KqyejyENJGQsmn1pzpcH9PFufZgpNVIHl0VTqjrKCe+uMeX+z1yylYcbUw1ciF6WaohhJVfRGHHk1y</w:t>
      </w:r>
    </w:p>
    <w:p>
      <w:pPr>
        <w:pStyle w:val="PreformattedText"/>
        <w:bidi w:val="0"/>
        <w:spacing w:before="0" w:after="0"/>
        <w:jc w:val="left"/>
        <w:rPr/>
      </w:pPr>
      <w:r>
        <w:rPr/>
        <w:t>utzE7lrBv6kC/tFdSNBMJCAYyaf6vn0xDCtxE8QakgBP2/5+n5posvRM9IrLMjSLNcASQFWLp5IxzH</w:t>
      </w:r>
    </w:p>
    <w:p>
      <w:pPr>
        <w:pStyle w:val="PreformattedText"/>
        <w:bidi w:val="0"/>
        <w:spacing w:before="0" w:after="0"/>
        <w:jc w:val="left"/>
        <w:rPr/>
      </w:pPr>
      <w:r>
        <w:rPr/>
        <w:t>M4X8clTf3SSVJ4+z4v8HRPoe1lKyHB4fPpriqpK6n9axmqpqVo1jAEUU5hBKugPpaX8EA/Xn2wZC6Z</w:t>
      </w:r>
    </w:p>
    <w:p>
      <w:pPr>
        <w:pStyle w:val="PreformattedText"/>
        <w:bidi w:val="0"/>
        <w:spacing w:before="0" w:after="0"/>
        <w:jc w:val="left"/>
        <w:rPr/>
      </w:pPr>
      <w:r>
        <w:rPr/>
        <w:t>FXC4+dP8vVyqxuaE6C320r0ipsyVgiqKikqcfkpEmSKmlH7jH1iSmNuJXnA1RkcG97/j2SvdEoGaNk</w:t>
      </w:r>
    </w:p>
    <w:p>
      <w:pPr>
        <w:pStyle w:val="PreformattedText"/>
        <w:bidi w:val="0"/>
        <w:spacing w:before="0" w:after="0"/>
        <w:jc w:val="left"/>
        <w:rPr/>
      </w:pPr>
      <w:r>
        <w:rPr/>
        <w:t>l9P8n59LzaDWUSQPEKZH+H8vPoK93RlKlJqam87RQr5Ea6N9uITUGKdOGIH9pr3sBaw+iQtgADpbCt</w:t>
      </w:r>
    </w:p>
    <w:p>
      <w:pPr>
        <w:pStyle w:val="PreformattedText"/>
        <w:bidi w:val="0"/>
        <w:spacing w:before="0" w:after="0"/>
        <w:jc w:val="left"/>
        <w:rPr/>
      </w:pPr>
      <w:r>
        <w:rPr/>
        <w:t>EyfPoD8zXU7Yxq1b18FTA89L47AQzDyhYizszBkkjAAJYswtz9PbkRyD1tkIYjgeiu9iwVGZhRqdgm</w:t>
      </w:r>
    </w:p>
    <w:p>
      <w:pPr>
        <w:pStyle w:val="PreformattedText"/>
        <w:bidi w:val="0"/>
        <w:spacing w:before="0" w:after="0"/>
        <w:jc w:val="left"/>
        <w:rPr/>
      </w:pPr>
      <w:r>
        <w:rPr/>
        <w:t>Qo8pR1CKQrtCEhjnEUauf2gLNp/tM2rkH2vWN3owNB1qRwltIpFVp0dv4vboaPrHbWOZXpmlzudeCU</w:t>
      </w:r>
    </w:p>
    <w:p>
      <w:pPr>
        <w:pStyle w:val="PreformattedText"/>
        <w:bidi w:val="0"/>
        <w:spacing w:before="0" w:after="0"/>
        <w:jc w:val="left"/>
        <w:rPr/>
      </w:pPr>
      <w:r>
        <w:rPr/>
        <w:t>3eF46jJVEwUFuV1vqsTe9rgD2cW0utVjAyD+3z6KtutdVo8vxAE/bQHqyPrmvmllqIYYkeCOGnrDVI</w:t>
      </w:r>
    </w:p>
    <w:p>
      <w:pPr>
        <w:pStyle w:val="PreformattedText"/>
        <w:bidi w:val="0"/>
        <w:spacing w:before="0" w:after="0"/>
        <w:jc w:val="left"/>
        <w:rPr/>
      </w:pPr>
      <w:r>
        <w:rPr/>
        <w:t>ygSNE8qvTxeQqxjQsJGsLkEH8j2MNlB1OpXFK1/wAnRDvUSeHGxehqRT7fM/5OimfLuCiqoa5JKZHq</w:t>
      </w:r>
    </w:p>
    <w:p>
      <w:pPr>
        <w:pStyle w:val="PreformattedText"/>
        <w:bidi w:val="0"/>
        <w:spacing w:before="0" w:after="0"/>
        <w:jc w:val="left"/>
        <w:rPr/>
      </w:pPr>
      <w:r>
        <w:rPr/>
        <w:t>9cFXU1avI0cAqJqeFIIVYq7SwwqGa3Cxvbjk+w3zNbKZpajuNDX0zw6kz22nltzbur9mRp9aA5P+rj</w:t>
      </w:r>
    </w:p>
    <w:p>
      <w:pPr>
        <w:pStyle w:val="PreformattedText"/>
        <w:bidi w:val="0"/>
        <w:spacing w:before="0" w:after="0"/>
        <w:jc w:val="left"/>
        <w:rPr/>
      </w:pPr>
      <w:r>
        <w:rPr/>
        <w:t>0uuscRTNV9eYaRkqv4FiqnPJ44pIo1rKrQhn9RYPLTJPYMRclri3sd8oWaTX+1wVr4MRf0ycV/Kp6i</w:t>
      </w:r>
    </w:p>
    <w:p>
      <w:pPr>
        <w:pStyle w:val="PreformattedText"/>
        <w:bidi w:val="0"/>
        <w:spacing w:before="0" w:after="0"/>
        <w:jc w:val="left"/>
        <w:rPr/>
      </w:pPr>
      <w:r>
        <w:rPr/>
        <w:t>v3e3iWPat2ZCVN7dLEeBqidxX7CQOjio4c6r25t+TyAD9P8AAGw/r7mF8E9YwqPLqRFYMtidQXUQL3</w:t>
      </w:r>
    </w:p>
    <w:p>
      <w:pPr>
        <w:pStyle w:val="PreformattedText"/>
        <w:bidi w:val="0"/>
        <w:spacing w:before="0" w:after="0"/>
        <w:jc w:val="left"/>
        <w:rPr/>
      </w:pPr>
      <w:r>
        <w:rPr/>
        <w:t>ADFbX5Fzb6e00nwtXh08g4U6dhxzZb2N7HgC/6mte5/wAPr7Km4npWPP064NY3blR+k83Iv+bD8fm3</w:t>
      </w:r>
    </w:p>
    <w:p>
      <w:pPr>
        <w:pStyle w:val="PreformattedText"/>
        <w:bidi w:val="0"/>
        <w:spacing w:before="0" w:after="0"/>
        <w:jc w:val="left"/>
        <w:rPr/>
      </w:pPr>
      <w:r>
        <w:rPr/>
        <w:t>19169x+zqObjm9wovcA/q/HB/PvR631wPKrdbE88W5t/TkAn+v4/p7317z69YBfyQbFQbXuCSefqCf</w:t>
      </w:r>
    </w:p>
    <w:p>
      <w:pPr>
        <w:pStyle w:val="PreformattedText"/>
        <w:bidi w:val="0"/>
        <w:spacing w:before="0" w:after="0"/>
        <w:jc w:val="left"/>
        <w:rPr/>
      </w:pPr>
      <w:r>
        <w:rPr/>
        <w:t>8AE+/fLr1P29dyX5HINlPPp4+n1F7Xv9fp72OvU8jw6bKm35HP0sCBwP8AUni/P/FfaqD16ow8qdB9</w:t>
      </w:r>
    </w:p>
    <w:p>
      <w:pPr>
        <w:pStyle w:val="PreformattedText"/>
        <w:bidi w:val="0"/>
        <w:spacing w:before="0" w:after="0"/>
        <w:jc w:val="left"/>
        <w:rPr/>
      </w:pPr>
      <w:r>
        <w:rPr/>
        <w:t>uD/dhtfkgKR6bfQNa4Oq1x/W/s4iNEH2dI5q6TQdB9Lo1A2OkG9gbKPVZf0/U3FyDf2yfWvRcTQcM9</w:t>
      </w:r>
    </w:p>
    <w:p>
      <w:pPr>
        <w:pStyle w:val="PreformattedText"/>
        <w:bidi w:val="0"/>
        <w:spacing w:before="0" w:after="0"/>
        <w:jc w:val="left"/>
        <w:rPr/>
      </w:pPr>
      <w:r>
        <w:rPr/>
        <w:t>eiFiNRsARc2GssLkMOL6iT7Zbh1cUOfPqSw5Damvf6gAudRF7WHqv+fra3tkny8+nelXhxZRb6nT+Q</w:t>
      </w:r>
    </w:p>
    <w:p>
      <w:pPr>
        <w:pStyle w:val="PreformattedText"/>
        <w:bidi w:val="0"/>
        <w:spacing w:before="0" w:after="0"/>
        <w:jc w:val="left"/>
        <w:rPr/>
      </w:pPr>
      <w:r>
        <w:rPr/>
        <w:t>TZjYkE30/ke3krpHWnwvy6VF7gfQ2uCbgkW+ig8cG3P492HSf0oa9dW+pCjgcm39fqWJvqsv0P4Pvw</w:t>
      </w:r>
    </w:p>
    <w:p>
      <w:pPr>
        <w:pStyle w:val="PreformattedText"/>
        <w:bidi w:val="0"/>
        <w:spacing w:before="0" w:after="0"/>
        <w:jc w:val="left"/>
        <w:rPr/>
      </w:pPr>
      <w:r>
        <w:rPr/>
        <w:t>+fWsH7Os0Y5LC3C8Nfnn8f4ALyP8fdT8+rL69OUI/AvcWNj9LDSebflh/Qcn223Tyk8OlJSgBAfpwC</w:t>
      </w:r>
    </w:p>
    <w:p>
      <w:pPr>
        <w:pStyle w:val="PreformattedText"/>
        <w:bidi w:val="0"/>
        <w:spacing w:before="0" w:after="0"/>
        <w:jc w:val="left"/>
        <w:rPr/>
      </w:pPr>
      <w:r>
        <w:rPr/>
        <w:t>B+Sbc3PNiPz7RPxPr0sX4RTh1P08gXPNyW/Kg83BHH1Huv5dbp+3rqym1rfW/wBfSebEfn6E/wC3Hv</w:t>
      </w:r>
    </w:p>
    <w:p>
      <w:pPr>
        <w:pStyle w:val="PreformattedText"/>
        <w:bidi w:val="0"/>
        <w:spacing w:before="0" w:after="0"/>
        <w:jc w:val="left"/>
        <w:rPr/>
      </w:pPr>
      <w:r>
        <w:rPr/>
        <w:t>x696+teufjAP6rX+htc8Hm34+n54uPfh1qo4eXXJV+pv6Re7C1v9hckD6cf4e9/LrdR1yMQtyNI/1J</w:t>
      </w:r>
    </w:p>
    <w:p>
      <w:pPr>
        <w:pStyle w:val="PreformattedText"/>
        <w:bidi w:val="0"/>
        <w:spacing w:before="0" w:after="0"/>
        <w:jc w:val="left"/>
        <w:rPr/>
      </w:pPr>
      <w:r>
        <w:rPr/>
        <w:t>+o/FrfkH8+9CnXuPDqJPS24P0I/SCLXK8stvpx9Px7uOOeq+p8+mSspFKk8f6/BAsOSeOAP959qYTk</w:t>
      </w:r>
    </w:p>
    <w:p>
      <w:pPr>
        <w:pStyle w:val="PreformattedText"/>
        <w:bidi w:val="0"/>
        <w:spacing w:before="0" w:after="0"/>
        <w:jc w:val="left"/>
        <w:rPr/>
      </w:pPr>
      <w:r>
        <w:rPr/>
        <w:t>dMyLUDpDZOhtqNzyptqBubcg8X0MoH9D7Mo2oKefSCVK4p0hq2EgtqCtcfpHIUAg3UXvf+v5J9q1Na</w:t>
      </w:r>
    </w:p>
    <w:p>
      <w:pPr>
        <w:pStyle w:val="PreformattedText"/>
        <w:bidi w:val="0"/>
        <w:spacing w:before="0" w:after="0"/>
        <w:jc w:val="left"/>
        <w:rPr/>
      </w:pPr>
      <w:r>
        <w:rPr/>
        <w:t>dF0yUz59JepQ+u4/wVbi9/qGFiSCf95Ptwioxx6RSVFa9NLyaAb29JGkXIHA4bVwfS/+w/r7YZiKjq</w:t>
      </w:r>
    </w:p>
    <w:p>
      <w:pPr>
        <w:pStyle w:val="PreformattedText"/>
        <w:bidi w:val="0"/>
        <w:spacing w:before="0" w:after="0"/>
        <w:jc w:val="left"/>
        <w:rPr/>
      </w:pPr>
      <w:r>
        <w:rPr/>
        <w:t>oHr1NpKwo3LEHU30a4cW/Vbkki/qH9faOchlI+XSiKoZanpZUWS4AEgIXiwW1y1lDHnT/hYcW9kdCG</w:t>
      </w:r>
    </w:p>
    <w:p>
      <w:pPr>
        <w:pStyle w:val="PreformattedText"/>
        <w:bidi w:val="0"/>
        <w:spacing w:before="0" w:after="0"/>
        <w:jc w:val="left"/>
        <w:rPr/>
      </w:pPr>
      <w:r>
        <w:rPr/>
        <w:t>Ipno4Vgyg9PtNX8m7MQeAf8AW/rzx9Pb6ZHDpt8dPiVflUKDYqNPHOrV9Ryfrfn+vt0Dppj021Z4sF</w:t>
      </w:r>
    </w:p>
    <w:p>
      <w:pPr>
        <w:pStyle w:val="PreformattedText"/>
        <w:bidi w:val="0"/>
        <w:spacing w:before="0" w:after="0"/>
        <w:jc w:val="left"/>
        <w:rPr/>
      </w:pPr>
      <w:r>
        <w:rPr/>
        <w:t>1g31EMCAAbX/r6G5A493XHTMq4wP8AV/q4dJuUHVa5uPpZiGYk2s1iOP8AbW97kPSZRRqefUe1wfUx</w:t>
      </w:r>
    </w:p>
    <w:p>
      <w:pPr>
        <w:pStyle w:val="PreformattedText"/>
        <w:bidi w:val="0"/>
        <w:spacing w:before="0" w:after="0"/>
        <w:jc w:val="left"/>
        <w:rPr/>
      </w:pPr>
      <w:r>
        <w:rPr/>
        <w:t>9RNhcFQL30qeQCeL/wCHtJJ0+ufPp1pFIP1ZdVuWspBFrMbjkL9be09enh/PqaQwupckAAkkBVJNr6</w:t>
      </w:r>
    </w:p>
    <w:p>
      <w:pPr>
        <w:pStyle w:val="PreformattedText"/>
        <w:bidi w:val="0"/>
        <w:spacing w:before="0" w:after="0"/>
        <w:jc w:val="left"/>
        <w:rPr/>
      </w:pPr>
      <w:r>
        <w:rPr/>
        <w:t>eAbH62/r7bJ6v9nDrjINa2IZtPrXUOeOCCQRqUX9tk5z1sccDptlUG5/Ciw0A6lW/14HJPv2Pz6uKU</w:t>
      </w:r>
    </w:p>
    <w:p>
      <w:pPr>
        <w:pStyle w:val="PreformattedText"/>
        <w:bidi w:val="0"/>
        <w:spacing w:before="0" w:after="0"/>
        <w:jc w:val="left"/>
        <w:rPr/>
      </w:pPr>
      <w:r>
        <w:rPr/>
        <w:t>+XTZUwGQNclPSpQm+pmuSNNhe7fn/X91IyR1tsnpH5SlVkcqAIyTwwBYW5JIe12/pfke2HqOPWiK9B</w:t>
      </w:r>
    </w:p>
    <w:p>
      <w:pPr>
        <w:pStyle w:val="PreformattedText"/>
        <w:bidi w:val="0"/>
        <w:spacing w:before="0" w:after="0"/>
        <w:jc w:val="left"/>
        <w:rPr/>
      </w:pPr>
      <w:r>
        <w:rPr/>
        <w:t>hnscSjF4/SAWUWWTW11ADqvq1KLEckXN/dFANcdJXWmOgC3hglkFQSjMWUqDdWVpVBblQQdCqvpP1B</w:t>
      </w:r>
    </w:p>
    <w:p>
      <w:pPr>
        <w:pStyle w:val="PreformattedText"/>
        <w:bidi w:val="0"/>
        <w:spacing w:before="0" w:after="0"/>
        <w:jc w:val="left"/>
        <w:rPr/>
      </w:pPr>
      <w:r>
        <w:rPr/>
        <w:t>49tSIR0yyY4Z6KRvfbbNHIirdjpADAoxUg3jT6uxAJ03P0HHtkoSa9JxVWx0UvdeMmpmldARZ3BeVd</w:t>
      </w:r>
    </w:p>
    <w:p>
      <w:pPr>
        <w:pStyle w:val="PreformattedText"/>
        <w:bidi w:val="0"/>
        <w:spacing w:before="0" w:after="0"/>
        <w:jc w:val="left"/>
        <w:rPr/>
      </w:pPr>
      <w:r>
        <w:rPr/>
        <w:t>HjljOmKIIoZDZRzY8t9Qbe6VzTz6VxSVoK9BpMHMh1ldBvJoIMbRuH06yULMVsTrXmwHAI92p5Hp8n</w:t>
      </w:r>
    </w:p>
    <w:p>
      <w:pPr>
        <w:pStyle w:val="PreformattedText"/>
        <w:bidi w:val="0"/>
        <w:spacing w:before="0" w:after="0"/>
        <w:jc w:val="left"/>
        <w:rPr/>
      </w:pPr>
      <w:r>
        <w:rPr/>
        <w:t>rPHO4WNgwsgliWJiJE1kKDM1ipNlIAH9D9fdgMinHr3n1kE7OA2t3DH1JGh5EHp1XUhYdX008ki3JP</w:t>
      </w:r>
    </w:p>
    <w:p>
      <w:pPr>
        <w:pStyle w:val="PreformattedText"/>
        <w:bidi w:val="0"/>
        <w:spacing w:before="0" w:after="0"/>
        <w:jc w:val="left"/>
        <w:rPr/>
      </w:pPr>
      <w:r>
        <w:rPr/>
        <w:t>u4+XHrXDz6/9QKpFMjKZQ1pBGiaQPNocK4Z429IAAvbkD6+03S38uo4VAxe2gsskjomhmGkKIVaRgj</w:t>
      </w:r>
    </w:p>
    <w:p>
      <w:pPr>
        <w:pStyle w:val="PreformattedText"/>
        <w:bidi w:val="0"/>
        <w:spacing w:before="0" w:after="0"/>
        <w:jc w:val="left"/>
        <w:rPr/>
      </w:pPr>
      <w:r>
        <w:rPr/>
        <w:t>FGBI4BOo3+nvX8utYNM9cvEVMTHyc6o41Lq/lAF2cqVEIMd/qfwf6+7Dj1oio49LTZHrq1ZoyHUyoV</w:t>
      </w:r>
    </w:p>
    <w:p>
      <w:pPr>
        <w:pStyle w:val="PreformattedText"/>
        <w:bidi w:val="0"/>
        <w:spacing w:before="0" w:after="0"/>
        <w:jc w:val="left"/>
        <w:rPr/>
      </w:pPr>
      <w:r>
        <w:rPr/>
        <w:t>1GOBlThLG10JAsYwSAeb+xjyUabwhp5dBPm0V23PCvQ9YwHSTGCy2YhlUkaJUCuGViWChhbVcHj3kr</w:t>
      </w:r>
    </w:p>
    <w:p>
      <w:pPr>
        <w:pStyle w:val="PreformattedText"/>
        <w:bidi w:val="0"/>
        <w:spacing w:before="0" w:after="0"/>
        <w:jc w:val="left"/>
        <w:rPr/>
      </w:pPr>
      <w:r>
        <w:rPr/>
        <w:t>tZooIPUHXwJ4jpWUzO4XhCrR2DaC4bVwpLfUIDaxB/1/r7P64p0S6eFRx6lpZSrsxbTxq02ZlYXEYj</w:t>
      </w:r>
    </w:p>
    <w:p>
      <w:pPr>
        <w:pStyle w:val="PreformattedText"/>
        <w:bidi w:val="0"/>
        <w:spacing w:before="0" w:after="0"/>
        <w:jc w:val="left"/>
        <w:rPr/>
      </w:pPr>
      <w:r>
        <w:rPr/>
        <w:t>JKISVNuD9B79qx1srxx1hqdJLXWXULW1KCFKMAoFg0WuQN9AP8Sb+9E06uq5xjphkaxYlVdNcqEHUU</w:t>
      </w:r>
    </w:p>
    <w:p>
      <w:pPr>
        <w:pStyle w:val="PreformattedText"/>
        <w:bidi w:val="0"/>
        <w:spacing w:before="0" w:after="0"/>
        <w:jc w:val="left"/>
        <w:rPr/>
      </w:pPr>
      <w:r>
        <w:rPr/>
        <w:t>RXViCI+EUgkg8+on2inJo2Ol8IFR0B3Y1m8SRO2pxpRY7argEiSNWFgAwN9P0HPvHP3GI/eqlWzTh1</w:t>
      </w:r>
    </w:p>
    <w:p>
      <w:pPr>
        <w:pStyle w:val="PreformattedText"/>
        <w:bidi w:val="0"/>
        <w:spacing w:before="0" w:after="0"/>
        <w:jc w:val="left"/>
        <w:rPr/>
      </w:pPr>
      <w:r>
        <w:rPr/>
        <w:t>M3I9fo5QflnoMVKoY0LlmZnGogSRIRp88jFDYogIBJvYn3Hg+3ocH59cA5I0hhIyMdLodMYhll8jRh</w:t>
      </w:r>
    </w:p>
    <w:p>
      <w:pPr>
        <w:pStyle w:val="PreformattedText"/>
        <w:bidi w:val="0"/>
        <w:spacing w:before="0" w:after="0"/>
        <w:jc w:val="left"/>
        <w:rPr/>
      </w:pPr>
      <w:r>
        <w:rPr/>
        <w:t>AojMksYFx+rj6+7j061mnTtSoQ+i0TetoAilioQuZGSbVJ5SIRYayTdri/49nW2D9QV6Q3lAhz0+wa</w:t>
      </w:r>
    </w:p>
    <w:p>
      <w:pPr>
        <w:pStyle w:val="PreformattedText"/>
        <w:bidi w:val="0"/>
        <w:spacing w:before="0" w:after="0"/>
        <w:jc w:val="left"/>
        <w:rPr/>
      </w:pPr>
      <w:r>
        <w:rPr/>
        <w:t>V0AHxxl2KlY2CzjTpUvY3cBlvb6qPpx7GUBAUADHQZmrqNTnqcBIHuWbSqqjFVbWUZiYkl/SVTVypt</w:t>
      </w:r>
    </w:p>
    <w:p>
      <w:pPr>
        <w:pStyle w:val="PreformattedText"/>
        <w:bidi w:val="0"/>
        <w:spacing w:before="0" w:after="0"/>
        <w:jc w:val="left"/>
        <w:rPr/>
      </w:pPr>
      <w:r>
        <w:rPr/>
        <w:t>e9r2HtV0lNPy65BpAV/fUuQsoi1O8gV2KMWcqRH4VBGgauTzz7sKdVP8us8b3dULtKpLSSGIa1QIdM</w:t>
      </w:r>
    </w:p>
    <w:p>
      <w:pPr>
        <w:pStyle w:val="PreformattedText"/>
        <w:bidi w:val="0"/>
        <w:spacing w:before="0" w:after="0"/>
        <w:jc w:val="left"/>
        <w:rPr/>
      </w:pPr>
      <w:r>
        <w:rPr/>
        <w:t>bTNq0hnJ5AXn/Ye/GvVfPqwn4NVCruLKI13usJjdkCNfW2m19XBJ4P1A4+nsObqO8/l1HHNg/5EWxm</w:t>
      </w:r>
    </w:p>
    <w:p>
      <w:pPr>
        <w:pStyle w:val="PreformattedText"/>
        <w:bidi w:val="0"/>
        <w:spacing w:before="0" w:after="0"/>
        <w:jc w:val="left"/>
        <w:rPr/>
      </w:pPr>
      <w:r>
        <w:rPr/>
        <w:t>uCp/w9XsbNmISnIdtVoTY3BVuDY34+vsi9fSvUobX8CEenRr9qVFoo7k2t9RawNweP8AG/8At/aGYV</w:t>
      </w:r>
    </w:p>
    <w:p>
      <w:pPr>
        <w:pStyle w:val="PreformattedText"/>
        <w:bidi w:val="0"/>
        <w:spacing w:before="0" w:after="0"/>
        <w:jc w:val="left"/>
        <w:rPr/>
      </w:pPr>
      <w:r>
        <w:rPr/>
        <w:t>6FseRXh0LdJJ6Be34tyCwIF/xxz7Rnp8GvTkp4NiDzcj/Yf1/A/wCJ966310X+ptc/0+txYcE/W59+</w:t>
      </w:r>
    </w:p>
    <w:p>
      <w:pPr>
        <w:pStyle w:val="PreformattedText"/>
        <w:bidi w:val="0"/>
        <w:spacing w:before="0" w:after="0"/>
        <w:jc w:val="left"/>
        <w:rPr/>
      </w:pPr>
      <w:r>
        <w:rPr/>
        <w:t>691Aq5AAeRz/AF/qLj/ePfuvdBfuaosGX8gMP9e4udSk2IsT/tvamIenDqrdFl3zN/k87XWxUEMSxH</w:t>
      </w:r>
    </w:p>
    <w:p>
      <w:pPr>
        <w:pStyle w:val="PreformattedText"/>
        <w:bidi w:val="0"/>
        <w:spacing w:before="0" w:after="0"/>
        <w:jc w:val="left"/>
        <w:rPr/>
      </w:pPr>
      <w:r>
        <w:rPr/>
        <w:t>1sfT9Tx/tvbstVQ09OibcP7KSvGnWvb/MdeRsxt1Yg7y6qzxRIgI812KjSw0zB7XF7lP8AY3Ab2/G6</w:t>
      </w:r>
    </w:p>
    <w:p>
      <w:pPr>
        <w:pStyle w:val="PreformattedText"/>
        <w:bidi w:val="0"/>
        <w:spacing w:before="0" w:after="0"/>
        <w:jc w:val="left"/>
        <w:rPr/>
      </w:pPr>
      <w:r>
        <w:rPr/>
        <w:t>Tf6XoJ8sKRvO4seHh/5eqnAJC709yVDoZV8aqizKNM2ic3LxITxe+lv9b2KrcEsAeh1L8PDNOn6FlI</w:t>
      </w:r>
    </w:p>
    <w:p>
      <w:pPr>
        <w:pStyle w:val="PreformattedText"/>
        <w:bidi w:val="0"/>
        <w:spacing w:before="0" w:after="0"/>
        <w:jc w:val="left"/>
        <w:rPr/>
      </w:pPr>
      <w:r>
        <w:rPr/>
        <w:t>Qr+2FcCyxgxrMUIXQwYvZ9QsSRy1+OPYxsaaR0H7qoJ6yrI1nJ1IAVCFXMYNQW/cEurUWkAuBbgjg+</w:t>
      </w:r>
    </w:p>
    <w:p>
      <w:pPr>
        <w:pStyle w:val="PreformattedText"/>
        <w:bidi w:val="0"/>
        <w:spacing w:before="0" w:after="0"/>
        <w:jc w:val="left"/>
        <w:rPr/>
      </w:pPr>
      <w:r>
        <w:rPr/>
        <w:t>zxK0+XRW3E9cZGHq0K8jysVjeMjWCqltLobGJ9ZsLekoPz7eX+XTRHpw6a6hSbgupmT9krEZPFIJHe</w:t>
      </w:r>
    </w:p>
    <w:p>
      <w:pPr>
        <w:pStyle w:val="PreformattedText"/>
        <w:bidi w:val="0"/>
        <w:spacing w:before="0" w:after="0"/>
        <w:jc w:val="left"/>
        <w:rPr/>
      </w:pPr>
      <w:r>
        <w:rPr/>
        <w:t>QiRhddQI0E2vqBv7v5D16pgfZTpP1CoA0sJKAxl1icXPisyaLMGcSh9QJF7rzf2kmp8Q49PR+XoOkJ</w:t>
      </w:r>
    </w:p>
    <w:p>
      <w:pPr>
        <w:pStyle w:val="PreformattedText"/>
        <w:bidi w:val="0"/>
        <w:spacing w:before="0" w:after="0"/>
        <w:jc w:val="left"/>
        <w:rPr/>
      </w:pPr>
      <w:r>
        <w:rPr/>
        <w:t>noWVWksGGlVZSoDRyLpdXQWv5IwFOo8WH159gvfQQA1KjoRbV3GnDoN5IiGnSAqzLI8vnjYFkR0tMu</w:t>
      </w:r>
    </w:p>
    <w:p>
      <w:pPr>
        <w:pStyle w:val="PreformattedText"/>
        <w:bidi w:val="0"/>
        <w:spacing w:before="0" w:after="0"/>
        <w:jc w:val="left"/>
        <w:rPr/>
      </w:pPr>
      <w:r>
        <w:rPr/>
        <w:t>gaUAYkM5IB5B/HsIHzqc9CMAjy6bpYFmChgweZ4y0up0leWVP1RSMdKBWh+i82H0591p1ulCQelHti</w:t>
      </w:r>
    </w:p>
    <w:p>
      <w:pPr>
        <w:pStyle w:val="PreformattedText"/>
        <w:bidi w:val="0"/>
        <w:spacing w:before="0" w:after="0"/>
        <w:jc w:val="left"/>
        <w:rPr/>
      </w:pPr>
      <w:r>
        <w:rPr/>
        <w:t>G2QDxxlZJo7yuI3TW0h8UWm/oXyCMgMf0kEG1/ZzsRK7nbFTmvRPvig7bOG4dGjxSrppUXSQ8gkijB</w:t>
      </w:r>
    </w:p>
    <w:p>
      <w:pPr>
        <w:pStyle w:val="PreformattedText"/>
        <w:bidi w:val="0"/>
        <w:spacing w:before="0" w:after="0"/>
        <w:jc w:val="left"/>
        <w:rPr/>
      </w:pPr>
      <w:r>
        <w:rPr/>
        <w:t>0qSyB2t5BZJLC9mPpK8+8s9kcCGELTgOset0SrSNnz6VsQDAOWuCoAjlOsoZOXb1Flcmx4Bt+R7GKf</w:t>
      </w:r>
    </w:p>
    <w:p>
      <w:pPr>
        <w:pStyle w:val="PreformattedText"/>
        <w:bidi w:val="0"/>
        <w:spacing w:before="0" w:after="0"/>
        <w:jc w:val="left"/>
        <w:rPr/>
      </w:pPr>
      <w:r>
        <w:rPr/>
        <w:t>CPToLsMkdOKKJF4SSMShVLTMrKfEW1SxxXY20/X6m/Hu1ePVSPXqJVreJUhdtSiSNbm4Qgl2MpLEai</w:t>
      </w:r>
    </w:p>
    <w:p>
      <w:pPr>
        <w:pStyle w:val="PreformattedText"/>
        <w:bidi w:val="0"/>
        <w:spacing w:before="0" w:after="0"/>
        <w:jc w:val="left"/>
        <w:rPr/>
      </w:pPr>
      <w:r>
        <w:rPr/>
        <w:t>n+wA4PvR68MtU/6vTpM1PpkD6yv7ZYF7xMNK8elgTfVwCSBbkc+y24NKkHHRhCKgdAz2Ckv2UpAiDo</w:t>
      </w:r>
    </w:p>
    <w:p>
      <w:pPr>
        <w:pStyle w:val="PreformattedText"/>
        <w:bidi w:val="0"/>
        <w:spacing w:before="0" w:after="0"/>
        <w:jc w:val="left"/>
        <w:rPr/>
      </w:pPr>
      <w:r>
        <w:rPr/>
        <w:t>AyPLNMiJE49RbxgmVySdJAIRuW49wh7l1e3J/H/LqUeSaLdRqa6eiwTs8UrFl8MUpDBPTIT4xYiQp4</w:t>
      </w:r>
    </w:p>
    <w:p>
      <w:pPr>
        <w:pStyle w:val="PreformattedText"/>
        <w:bidi w:val="0"/>
        <w:spacing w:before="0" w:after="0"/>
        <w:jc w:val="left"/>
        <w:rPr/>
      </w:pPr>
      <w:r>
        <w:rPr/>
        <w:t>woJFweQRf+nvHx+J+3qbUyB6U6j+XTDL5SChhjDXJIqBa7vEI/H4yWb0kc/Xm/uh4cM9OAenWD94xs</w:t>
      </w:r>
    </w:p>
    <w:p>
      <w:pPr>
        <w:pStyle w:val="PreformattedText"/>
        <w:bidi w:val="0"/>
        <w:spacing w:before="0" w:after="0"/>
        <w:jc w:val="left"/>
        <w:rPr/>
      </w:pPr>
      <w:r>
        <w:rPr/>
        <w:t>y1BMaJ4woYhtCxkBh5Adb2a173Rjfn3r09et064NCyWLSWZZY5IjGwWdvEQHYglrvYnU3Nzf/C3gPn</w:t>
      </w:r>
    </w:p>
    <w:p>
      <w:pPr>
        <w:pStyle w:val="PreformattedText"/>
        <w:bidi w:val="0"/>
        <w:spacing w:before="0" w:after="0"/>
        <w:jc w:val="left"/>
        <w:rPr/>
      </w:pPr>
      <w:r>
        <w:rPr/>
        <w:t>1o09eu53lK+lmAIGuMqVanE7Fw/kVh51kZf6AN9Pp7tT9vVfP5dS6GWrhZUNQyJKpdfLwiyiMIxBt5</w:t>
      </w:r>
    </w:p>
    <w:p>
      <w:pPr>
        <w:pStyle w:val="PreformattedText"/>
        <w:bidi w:val="0"/>
        <w:spacing w:before="0" w:after="0"/>
        <w:jc w:val="left"/>
        <w:rPr/>
      </w:pPr>
      <w:r>
        <w:rPr/>
        <w:t>zPJGLBUsh+t/aqE6WXyNek8oqDjo2PRu7/4HlKT7jRLE8KY3xVqxfbTRy6VgOQjDGIU5BZZLlS7xot</w:t>
      </w:r>
    </w:p>
    <w:p>
      <w:pPr>
        <w:pStyle w:val="PreformattedText"/>
        <w:bidi w:val="0"/>
        <w:spacing w:before="0" w:after="0"/>
        <w:jc w:val="left"/>
        <w:rPr/>
      </w:pPr>
      <w:r>
        <w:rPr/>
        <w:t>7m/sLc77d9HuVjvMY/Su49Lf8ANSMD+bR0P2qepV9md/YSbly7K2FbxEz+Fjkfk3D7ep+96ObH7ww0</w:t>
      </w:r>
    </w:p>
    <w:p>
      <w:pPr>
        <w:pStyle w:val="PreformattedText"/>
        <w:bidi w:val="0"/>
        <w:spacing w:before="0" w:after="0"/>
        <w:jc w:val="left"/>
        <w:rPr/>
      </w:pPr>
      <w:r>
        <w:rPr/>
        <w:t>MLyU0iZWRlcfvNTzxRTyREXZTNKqOpDarEMeCLn3HGhlunPAE9ZH3soltkalaCn5jqybqzIVu3+qch</w:t>
      </w:r>
    </w:p>
    <w:p>
      <w:pPr>
        <w:pStyle w:val="PreformattedText"/>
        <w:bidi w:val="0"/>
        <w:spacing w:before="0" w:after="0"/>
        <w:jc w:val="left"/>
        <w:rPr/>
      </w:pPr>
      <w:r>
        <w:rPr/>
        <w:t>MtbXYyoy8uSxEuQeJDMuPD+V5KKqVvKIJqmcozWikWGZkS6G/szVWWFypOo/5Og3cIlxfQKEDIgrT5</w:t>
      </w:r>
    </w:p>
    <w:p>
      <w:pPr>
        <w:pStyle w:val="PreformattedText"/>
        <w:bidi w:val="0"/>
        <w:spacing w:before="0" w:after="0"/>
        <w:jc w:val="left"/>
        <w:rPr/>
      </w:pPr>
      <w:r>
        <w:rPr/>
        <w:t>/Por+8q+mGdyEuMrZKuMzRx0xmKLNAkUoihlmlVvDJLOwuqAs6J+rnn2VHj0J4A4hAcUPUOnosg0sS</w:t>
      </w:r>
    </w:p>
    <w:p>
      <w:pPr>
        <w:pStyle w:val="PreformattedText"/>
        <w:bidi w:val="0"/>
        <w:spacing w:before="0" w:after="0"/>
        <w:jc w:val="left"/>
        <w:rPr/>
      </w:pPr>
      <w:r>
        <w:rPr/>
        <w:t>UCySLNMYnipUeoDyq6/cHWlzUOTIfpqHGr3UjBoOk87LpOry6Wq7GX7Zs3UQSyx2cQmoVVWZqRoy7U</w:t>
      </w:r>
    </w:p>
    <w:p>
      <w:pPr>
        <w:pStyle w:val="PreformattedText"/>
        <w:bidi w:val="0"/>
        <w:spacing w:before="0" w:after="0"/>
        <w:jc w:val="left"/>
        <w:rPr/>
      </w:pPr>
      <w:r>
        <w:rPr/>
        <w:t>zB1tFGWEbFSGufoeT7tGj6QTheiSS4OsopGodFVzWMOeqN15SBdS01ZXYPFmRo3YwUiyxVDM8SAyeW</w:t>
      </w:r>
    </w:p>
    <w:p>
      <w:pPr>
        <w:pStyle w:val="PreformattedText"/>
        <w:bidi w:val="0"/>
        <w:spacing w:before="0" w:after="0"/>
        <w:jc w:val="left"/>
        <w:rPr/>
      </w:pPr>
      <w:r>
        <w:rPr/>
        <w:t>seRS6k6iLXFj7MFHbTy6Bu4u812zeWR+zojdb5EqpJYpJFK1TQVDJEY3in8ipM0tOIw0AjCAKw4Ycf</w:t>
      </w:r>
    </w:p>
    <w:p>
      <w:pPr>
        <w:pStyle w:val="PreformattedText"/>
        <w:bidi w:val="0"/>
        <w:spacing w:before="0" w:after="0"/>
        <w:jc w:val="left"/>
        <w:rPr/>
      </w:pPr>
      <w:r>
        <w:rPr/>
        <w:t>0Ps0U9ox0BLmomkI/i6VFNLBNGtHOqJqqlQTM2t5425CVIZRHGskfILEkFeODy3Itany6UwTKAFJzX</w:t>
      </w:r>
    </w:p>
    <w:p>
      <w:pPr>
        <w:pStyle w:val="PreformattedText"/>
        <w:bidi w:val="0"/>
        <w:spacing w:before="0" w:after="0"/>
        <w:jc w:val="left"/>
        <w:rPr/>
      </w:pPr>
      <w:r>
        <w:rPr/>
        <w:t>pyb0VE8cbmSKaVIU1MdLFmGshf1KQLqfzbn6Ee2eliv3ADgehW2jWigidrHWFEdPcl4xIW9co5JdKe</w:t>
      </w:r>
    </w:p>
    <w:p>
      <w:pPr>
        <w:pStyle w:val="PreformattedText"/>
        <w:bidi w:val="0"/>
        <w:spacing w:before="0" w:after="0"/>
        <w:jc w:val="left"/>
        <w:rPr/>
      </w:pPr>
      <w:r>
        <w:rPr/>
        <w:t>N7i1jzYXPtNMtTUceju3yo8+h22/JDRRtUyyerRA8rDmSTW2tEGpf1O403/x/rb2gYk46XqtCD0K+1</w:t>
      </w:r>
    </w:p>
    <w:p>
      <w:pPr>
        <w:pStyle w:val="PreformattedText"/>
        <w:bidi w:val="0"/>
        <w:spacing w:before="0" w:after="0"/>
        <w:jc w:val="left"/>
        <w:rPr/>
      </w:pPr>
      <w:r>
        <w:rPr/>
        <w:t>8hNNWpV1JYSIElVSwKU6xL44YFsSvjiUkki1zz7TMvEjj0d24FAPLoTXyMU01IIpTLHADIEsSal3uf</w:t>
      </w:r>
    </w:p>
    <w:p>
      <w:pPr>
        <w:pStyle w:val="PreformattedText"/>
        <w:bidi w:val="0"/>
        <w:spacing w:before="0" w:after="0"/>
        <w:jc w:val="left"/>
        <w:rPr/>
      </w:pPr>
      <w:r>
        <w:rPr/>
        <w:t>I4+p1OeFJtYXt7SOM8OjeE1Wnn0ocfXSfdRwIRNr8cEZVdUUYY+T0k8DQ3DE/Qi3tmp1UHRvCFCg9C</w:t>
      </w:r>
    </w:p>
    <w:p>
      <w:pPr>
        <w:pStyle w:val="PreformattedText"/>
        <w:bidi w:val="0"/>
        <w:spacing w:before="0" w:after="0"/>
        <w:jc w:val="left"/>
        <w:rPr/>
      </w:pPr>
      <w:r>
        <w:rPr/>
        <w:t>3gar7yWCn0osPkeOZwnkkqHQi6k8tGG8bML+oj/Dj3plHn0YwtnHp0O+Ph/dhoKSWOWvUwT00axMWm</w:t>
      </w:r>
    </w:p>
    <w:p>
      <w:pPr>
        <w:pStyle w:val="PreformattedText"/>
        <w:bidi w:val="0"/>
        <w:spacing w:before="0" w:after="0"/>
        <w:jc w:val="left"/>
        <w:rPr/>
      </w:pPr>
      <w:r>
        <w:rPr/>
        <w:t>WECOKlkjAASMROHY3W3FwPadiw4ca9GEQAGtx+n5noS5sQ2mOSSKAVNJEG0ep/t5IiFBYi5Yl+Ta+o</w:t>
      </w:r>
    </w:p>
    <w:p>
      <w:pPr>
        <w:pStyle w:val="PreformattedText"/>
        <w:bidi w:val="0"/>
        <w:spacing w:before="0" w:after="0"/>
        <w:jc w:val="left"/>
        <w:rPr/>
      </w:pPr>
      <w:r>
        <w:rPr/>
        <w:t>m30HvbKHozKCw/l09FKoLBGOhv59KSGnin0zzOWlcCSc+hVkjVCzlVA1CMSD6A8D8+7qgJq3SWRnWq</w:t>
      </w:r>
    </w:p>
    <w:p>
      <w:pPr>
        <w:pStyle w:val="PreformattedText"/>
        <w:bidi w:val="0"/>
        <w:spacing w:before="0" w:after="0"/>
        <w:jc w:val="left"/>
        <w:rPr/>
      </w:pPr>
      <w:r>
        <w:rPr/>
        <w:t>oMDh09yUscMNOytTT6vKyp6zITJzDFpBU61/qT9PakqFVSKHpEsru7hlYU/Z0ny4aVFMBZJPS3AaNZ</w:t>
      </w:r>
    </w:p>
    <w:p>
      <w:pPr>
        <w:pStyle w:val="PreformattedText"/>
        <w:bidi w:val="0"/>
        <w:spacing w:before="0" w:after="0"/>
        <w:jc w:val="left"/>
        <w:rPr/>
      </w:pPr>
      <w:r>
        <w:rPr/>
        <w:t>F1a0jKkGQMfoDz/sPdFz0oZDQtqyOmHIY2olkklGmBFRXYAcJyApubmV9RAtxz7uEJJNOn45FChTk9</w:t>
      </w:r>
    </w:p>
    <w:p>
      <w:pPr>
        <w:pStyle w:val="PreformattedText"/>
        <w:bidi w:val="0"/>
        <w:spacing w:before="0" w:after="0"/>
        <w:jc w:val="left"/>
        <w:rPr/>
      </w:pPr>
      <w:r>
        <w:rPr/>
        <w:t>J7I4dQrwq0k05TzvMgYa7As8dhcRgH83B+n097ePFD06kh+KlBwp0islioKVnqKnxojRq1YnkJkIKe</w:t>
      </w:r>
    </w:p>
    <w:p>
      <w:pPr>
        <w:pStyle w:val="PreformattedText"/>
        <w:bidi w:val="0"/>
        <w:spacing w:before="0" w:after="0"/>
        <w:jc w:val="left"/>
        <w:rPr/>
      </w:pPr>
      <w:r>
        <w:rPr/>
        <w:t>ljGL8BTzY3sfdPhPy6eWsgotT0F89LT+CRXcJ45xNDTRyepobsFHA9AKg2H1YX4v7aNT0oClTUL5dB</w:t>
      </w:r>
    </w:p>
    <w:p>
      <w:pPr>
        <w:pStyle w:val="PreformattedText"/>
        <w:bidi w:val="0"/>
        <w:spacing w:before="0" w:after="0"/>
        <w:jc w:val="left"/>
        <w:rPr/>
      </w:pPr>
      <w:r>
        <w:rPr/>
        <w:t>luJIMXIKuSIav2wk3kdUMLAgQQkgiZRy5JHBF2tb3psDVTHTR1/CSK+nRTe191xwIyU1Uq+JpFCabh</w:t>
      </w:r>
    </w:p>
    <w:p>
      <w:pPr>
        <w:pStyle w:val="PreformattedText"/>
        <w:bidi w:val="0"/>
        <w:spacing w:before="0" w:after="0"/>
        <w:jc w:val="left"/>
        <w:rPr/>
      </w:pPr>
      <w:r>
        <w:rPr/>
        <w:t>fIUMiSICR4CgsSBdSeOPbkJMhKgcei65BArSh8uiFZDKS5DOTNJpMJE8WhHvGinVqYKFSI/vcFuAP9</w:t>
      </w:r>
    </w:p>
    <w:p>
      <w:pPr>
        <w:pStyle w:val="PreformattedText"/>
        <w:bidi w:val="0"/>
        <w:spacing w:before="0" w:after="0"/>
        <w:jc w:val="left"/>
        <w:rPr/>
      </w:pPr>
      <w:r>
        <w:rPr/>
        <w:t>cX9n8S6FUdBG4cs7knz6fsMXiqpKkp6/Kr65JFIZl0xaBJE/1Aa/iC3UC9/6qFAYkHh0nWpOro0uwX</w:t>
      </w:r>
    </w:p>
    <w:p>
      <w:pPr>
        <w:pStyle w:val="PreformattedText"/>
        <w:bidi w:val="0"/>
        <w:spacing w:before="0" w:after="0"/>
        <w:jc w:val="left"/>
        <w:rPr/>
      </w:pPr>
      <w:r>
        <w:rPr/>
        <w:t>MKh/I0UcsMcFE2oN5pjIBcx3LgKyNZbWaxv9LhPcKaAAdCCwBIp5dHX2XPExhjjsyqtLKYidQhCQl1</w:t>
      </w:r>
    </w:p>
    <w:p>
      <w:pPr>
        <w:pStyle w:val="PreformattedText"/>
        <w:bidi w:val="0"/>
        <w:spacing w:before="0" w:after="0"/>
        <w:jc w:val="left"/>
        <w:rPr/>
      </w:pPr>
      <w:r>
        <w:rPr/>
        <w:t>Z1VWZmMl9Quefxce0wFCR5dH9qpDE+XRnNuxR1BpoAGEsYhRvTz9xKPIitazFnVrj+g9tugNKcejaP</w:t>
      </w:r>
    </w:p>
    <w:p>
      <w:pPr>
        <w:pStyle w:val="PreformattedText"/>
        <w:bidi w:val="0"/>
        <w:spacing w:before="0" w:after="0"/>
        <w:jc w:val="left"/>
        <w:rPr/>
      </w:pPr>
      <w:r>
        <w:rPr/>
        <w:t>Wiliaj/J0YHDU1Q0CmNUaOAxxNKzKGcrZCqLYCyMQLW/x938FyvaMdIZJI9R1HuPQhR0+uFElkdXkG</w:t>
      </w:r>
    </w:p>
    <w:p>
      <w:pPr>
        <w:pStyle w:val="PreformattedText"/>
        <w:bidi w:val="0"/>
        <w:spacing w:before="0" w:after="0"/>
        <w:jc w:val="left"/>
        <w:rPr/>
      </w:pPr>
      <w:r>
        <w:rPr/>
        <w:t>nTEr+octwG9TaXFl5ufbwWq0PGnSJmIqVGPn0m66hal8gkVXDS6FaQhlLqLhiumysfpYfkey+SNkJq</w:t>
      </w:r>
    </w:p>
    <w:p>
      <w:pPr>
        <w:pStyle w:val="PreformattedText"/>
        <w:bidi w:val="0"/>
        <w:spacing w:before="0" w:after="0"/>
        <w:jc w:val="left"/>
        <w:rPr/>
      </w:pPr>
      <w:r>
        <w:rPr/>
        <w:t>MdLoJ/EA0sRjpvjo5kRp0TSzIivGQTqQNdRf6aiCR/S1/dVGCemLhlLafn02zx/bBJiLRMj3jIJMuv</w:t>
      </w:r>
    </w:p>
    <w:p>
      <w:pPr>
        <w:pStyle w:val="PreformattedText"/>
        <w:bidi w:val="0"/>
        <w:spacing w:before="0" w:after="0"/>
        <w:jc w:val="left"/>
        <w:rPr/>
      </w:pPr>
      <w:r>
        <w:rPr/>
        <w:t>/UgAaVWT+vI+vIHtphStekbcaDp1wtVT0rx1AYxIKlZfE7Ej97TrkUkchSpuPoGH49l9wlBqU9KIm8</w:t>
      </w:r>
    </w:p>
    <w:p>
      <w:pPr>
        <w:pStyle w:val="PreformattedText"/>
        <w:bidi w:val="0"/>
        <w:spacing w:before="0" w:after="0"/>
        <w:jc w:val="left"/>
        <w:rPr/>
      </w:pPr>
      <w:r>
        <w:rPr/>
        <w:t>TspXHRj9s7kw+RkOOKiemgRFilmK+QFrMyo5GtpmkkJIFyVt9B7U2zp8LqCtfz/LolvbK5iXx0JDk5</w:t>
      </w:r>
    </w:p>
    <w:p>
      <w:pPr>
        <w:pStyle w:val="PreformattedText"/>
        <w:bidi w:val="0"/>
        <w:spacing w:before="0" w:after="0"/>
        <w:jc w:val="left"/>
        <w:rPr/>
      </w:pPr>
      <w:r>
        <w:rPr/>
        <w:t>/wBXp0qKnE4qrlgegMGiRJYfJK5eoo5nkDKDEiGJgugsGJ4bj2axwQyEaaf5QekKXV1CrCatRn5EdJ</w:t>
      </w:r>
    </w:p>
    <w:p>
      <w:pPr>
        <w:pStyle w:val="PreformattedText"/>
        <w:bidi w:val="0"/>
        <w:spacing w:before="0" w:after="0"/>
        <w:jc w:val="left"/>
        <w:rPr/>
      </w:pPr>
      <w:r>
        <w:rPr/>
        <w:t>HOYWsoYU/hXiycwaRZBIYRJNUAqZEUBmusS/VSPqf6e9XEEkZXR3f5+jGxu4Z2b6msaf4B/s9RqrB+</w:t>
      </w:r>
    </w:p>
    <w:p>
      <w:pPr>
        <w:pStyle w:val="PreformattedText"/>
        <w:bidi w:val="0"/>
        <w:spacing w:before="0" w:after="0"/>
        <w:jc w:val="left"/>
        <w:rPr/>
      </w:pPr>
      <w:r>
        <w:rPr/>
        <w:t>CkeWSGJppWTyepvLCZCG8LiNRpRTwByL/n3vwGSMO/E9aFyry0QnQP5/PpHy4OaRDUafKkUjuzxuvj</w:t>
      </w:r>
    </w:p>
    <w:p>
      <w:pPr>
        <w:pStyle w:val="PreformattedText"/>
        <w:bidi w:val="0"/>
        <w:spacing w:before="0" w:after="0"/>
        <w:jc w:val="left"/>
        <w:rPr/>
      </w:pPr>
      <w:r>
        <w:rPr/>
        <w:t>ZGcRoJQbyMJSSPrxb2keKvd5V6XrMg7a0NOsSU/wBpIkq+WOVU8cK2BpjPckCPT6izRE8kc83PugSh</w:t>
      </w:r>
    </w:p>
    <w:p>
      <w:pPr>
        <w:pStyle w:val="PreformattedText"/>
        <w:bidi w:val="0"/>
        <w:spacing w:before="0" w:after="0"/>
        <w:jc w:val="left"/>
        <w:rPr/>
      </w:pPr>
      <w:r>
        <w:rPr/>
        <w:t>rSnWyQwIoCvn606d6Ocozgz3KaYZEgBbXKGJMem7pw/B+o0k/wBPewBw6adAciP556dIY6ZFNNLpra</w:t>
      </w:r>
    </w:p>
    <w:p>
      <w:pPr>
        <w:pStyle w:val="PreformattedText"/>
        <w:bidi w:val="0"/>
        <w:spacing w:before="0" w:after="0"/>
        <w:jc w:val="left"/>
        <w:rPr/>
      </w:pPr>
      <w:r>
        <w:rPr/>
        <w:t>moKTrT07lTTw3KmyaW0CNTwn1a9/p72qocEVJ8ummMhPiL2ouKkcT/AKvPpQHKQRtTUVPEYhTFE8sk</w:t>
      </w:r>
    </w:p>
    <w:p>
      <w:pPr>
        <w:pStyle w:val="PreformattedText"/>
        <w:bidi w:val="0"/>
        <w:spacing w:before="0" w:after="0"/>
        <w:jc w:val="left"/>
        <w:rPr/>
      </w:pPr>
      <w:r>
        <w:rPr/>
        <w:t>bKToICK8Nro8yMAtj9L/AI9vYUqq4p0g+jkcSTOwNfQ/5elJ/D5ayRjRywxyQPpNPMCPT+XVuQCXay</w:t>
      </w:r>
    </w:p>
    <w:p>
      <w:pPr>
        <w:pStyle w:val="PreformattedText"/>
        <w:bidi w:val="0"/>
        <w:spacing w:before="0" w:after="0"/>
        <w:jc w:val="left"/>
        <w:rPr/>
      </w:pPr>
      <w:r>
        <w:rPr/>
        <w:t>8WA9q0jZ/gOR5dFbyrCKSoSp8x/g6z1lRTT0VRT1sTNTBJBMdekmpjjIKeRTZk8QIU8EEH6H3WZBJE</w:t>
      </w:r>
    </w:p>
    <w:p>
      <w:pPr>
        <w:pStyle w:val="PreformattedText"/>
        <w:bidi w:val="0"/>
        <w:spacing w:before="0" w:after="0"/>
        <w:jc w:val="left"/>
        <w:rPr/>
      </w:pPr>
      <w:r>
        <w:rPr/>
        <w:t>6uO2n8x0jjidJFkibu8vsPTJgK9cdPHTRqxp6iJQZXLMlXzeON5m0kz2bSHb1BiPxz7LIAI+AqpH7e</w:t>
      </w:r>
    </w:p>
    <w:p>
      <w:pPr>
        <w:pStyle w:val="PreformattedText"/>
        <w:bidi w:val="0"/>
        <w:spacing w:before="0" w:after="0"/>
        <w:jc w:val="left"/>
        <w:rPr/>
      </w:pPr>
      <w:r>
        <w:rPr/>
        <w:t>qbjbmVGkb+0U8PT8vTpwyM8VNLHXxaokFR4FCqB9rKx0q1vouhhZf7JBP1J9s3DBSJF4Vp9h6L4lLg</w:t>
      </w:r>
    </w:p>
    <w:p>
      <w:pPr>
        <w:pStyle w:val="PreformattedText"/>
        <w:bidi w:val="0"/>
        <w:spacing w:before="0" w:after="0"/>
        <w:jc w:val="left"/>
        <w:rPr/>
      </w:pPr>
      <w:r>
        <w:rPr/>
        <w:t>xtlqft6ZsoY8p/Daqr/bSjnllMIGmWGbSyoGkNi4XU2lfoAQfr7SyJ45jZzgdOITAJkj4sKV9ekTui</w:t>
      </w:r>
    </w:p>
    <w:p>
      <w:pPr>
        <w:pStyle w:val="PreformattedText"/>
        <w:bidi w:val="0"/>
        <w:spacing w:before="0" w:after="0"/>
        <w:jc w:val="left"/>
        <w:rPr/>
      </w:pPr>
      <w:r>
        <w:rPr/>
        <w:t>iSpnlliDyRrA6yqtkKsqKySqv+psxDMbm1/ae4twHLDgelFrOyoEPGuOiobkplo3ylMJZoaKqH3NNT</w:t>
      </w:r>
    </w:p>
    <w:p>
      <w:pPr>
        <w:pStyle w:val="PreformattedText"/>
        <w:bidi w:val="0"/>
        <w:spacing w:before="0" w:after="0"/>
        <w:jc w:val="left"/>
        <w:rPr/>
      </w:pPr>
      <w:r>
        <w:rPr/>
        <w:t>QsEihRW8qrEW0gSgodH0I+o59+hRdIJNG6MpGLAGlTTj0Cm754TFNW09OqziGaJ1YhXmYxBikwVVZS</w:t>
      </w:r>
    </w:p>
    <w:p>
      <w:pPr>
        <w:pStyle w:val="PreformattedText"/>
        <w:bidi w:val="0"/>
        <w:spacing w:before="0" w:after="0"/>
        <w:jc w:val="left"/>
        <w:rPr/>
      </w:pPr>
      <w:r>
        <w:rPr/>
        <w:t>KZ7g/qF+f8VkPBh5dFl1IVgkNfLoxHRFVS0vVWyMesUsdXPV5eaRpAQYxkMlU+K2gKyoAo0En8f4+3</w:t>
      </w:r>
    </w:p>
    <w:p>
      <w:pPr>
        <w:pStyle w:val="PreformattedText"/>
        <w:bidi w:val="0"/>
        <w:spacing w:before="0" w:after="0"/>
        <w:jc w:val="left"/>
        <w:rPr/>
      </w:pPr>
      <w:r>
        <w:rPr/>
        <w:t>0nWIoqjuJ/w9KdhtpfpHnJpFTA+zqwrrfLUlFojrRNPKgepjERkZ1fQII1qHPMkS1Ci6nSqjSLnn2M</w:t>
      </w:r>
    </w:p>
    <w:p>
      <w:pPr>
        <w:pStyle w:val="PreformattedText"/>
        <w:bidi w:val="0"/>
        <w:spacing w:before="0" w:after="0"/>
        <w:jc w:val="left"/>
        <w:rPr/>
      </w:pPr>
      <w:r>
        <w:rPr/>
        <w:t>9smRWVW+L/AFcekG82MsyF4qBPP/LT59BR8rK5aunxtJEEqpWyO34Kj7d1kgkeWvgijpF1gHRVxDS6</w:t>
      </w:r>
    </w:p>
    <w:p>
      <w:pPr>
        <w:pStyle w:val="PreformattedText"/>
        <w:bidi w:val="0"/>
        <w:spacing w:before="0" w:after="0"/>
        <w:jc w:val="left"/>
        <w:rPr/>
      </w:pPr>
      <w:r>
        <w:rPr/>
        <w:t>lgTcXNvaTfQJrmILQnFfTj0d8jReAsszkqlGpXBFBk/l0J/V0ZO4stNK0Ur4zF4vGiaNQNEk0Zq5IY</w:t>
      </w:r>
    </w:p>
    <w:p>
      <w:pPr>
        <w:pStyle w:val="PreformattedText"/>
        <w:bidi w:val="0"/>
        <w:spacing w:before="0" w:after="0"/>
        <w:jc w:val="left"/>
        <w:rPr/>
      </w:pPr>
      <w:r>
        <w:rPr/>
        <w:t>1DFY0jeQoVFw2kMD7kzke2rPe3BUVUKv2Yr/l/l1AnvBearnZ7NahSsklP9M2kV/Ja/n0Y+mk5Au3J</w:t>
      </w:r>
    </w:p>
    <w:p>
      <w:pPr>
        <w:pStyle w:val="PreformattedText"/>
        <w:bidi w:val="0"/>
        <w:spacing w:before="0" w:after="0"/>
        <w:jc w:val="left"/>
        <w:rPr/>
      </w:pPr>
      <w:r>
        <w:rPr/>
        <w:t>BYWHAINgTf8AB/PsfyAcfPqHVzX06dI1Gpbemx5ve1h+fpdmH9Pp7RyHtPT6caeQ6drem2kA24Fhwd</w:t>
      </w:r>
    </w:p>
    <w:p>
      <w:pPr>
        <w:pStyle w:val="PreformattedText"/>
        <w:bidi w:val="0"/>
        <w:spacing w:before="0" w:after="0"/>
        <w:jc w:val="left"/>
        <w:rPr/>
      </w:pPr>
      <w:r>
        <w:rPr/>
        <w:t>P1IB/Vb2VHjx6Uj08+sJAFrcEc6vqfyPre31/r+PeuvcfWnWIgWvcfQ34vb+ot9BYe/dbAOOuB5HGk</w:t>
      </w:r>
    </w:p>
    <w:p>
      <w:pPr>
        <w:pStyle w:val="PreformattedText"/>
        <w:bidi w:val="0"/>
        <w:spacing w:before="0" w:after="0"/>
        <w:jc w:val="left"/>
        <w:rPr/>
      </w:pPr>
      <w:r>
        <w:rPr/>
        <w:t>35sOBYEeo3/ra1v6+9cOtU/Z16w+hDcMpuf8fwB+LH/b+91+fW+Fa9cjcgk25vcC4CqPpdTx+f8Ab+</w:t>
      </w:r>
    </w:p>
    <w:p>
      <w:pPr>
        <w:pStyle w:val="PreformattedText"/>
        <w:bidi w:val="0"/>
        <w:spacing w:before="0" w:after="0"/>
        <w:jc w:val="left"/>
        <w:rPr/>
      </w:pPr>
      <w:r>
        <w:rPr/>
        <w:t>7DrXzHTdOvFzYAg/XkfX/eNP1H9faiEmvWj5V8+g73ABZr3sLgC59JBJXyH8Bh/Tn2cR00fl0imrp4</w:t>
      </w:r>
    </w:p>
    <w:p>
      <w:pPr>
        <w:pStyle w:val="PreformattedText"/>
        <w:bidi w:val="0"/>
        <w:spacing w:before="0" w:after="0"/>
        <w:jc w:val="left"/>
        <w:rPr/>
      </w:pPr>
      <w:r>
        <w:rPr/>
        <w:t>8Og7lH+pRXuT+CLi/Jt9eb/6/trh0XH+fXoralYi+kg2uRze+kMCLcc/1t7ZatKdXAyD1NJ9LKxP4s</w:t>
      </w:r>
    </w:p>
    <w:p>
      <w:pPr>
        <w:pStyle w:val="PreformattedText"/>
        <w:bidi w:val="0"/>
        <w:spacing w:before="0" w:after="0"/>
        <w:jc w:val="left"/>
        <w:rPr/>
      </w:pPr>
      <w:r>
        <w:rPr/>
        <w:t>dNh+q4uRyPrb2ycefTmPTpUYj1Bbi9lBt9GbSb3INhY/j28nwj063J8NelQPpxwOSCf8STa/0B5926</w:t>
      </w:r>
    </w:p>
    <w:p>
      <w:pPr>
        <w:pStyle w:val="PreformattedText"/>
        <w:bidi w:val="0"/>
        <w:spacing w:before="0" w:after="0"/>
        <w:jc w:val="left"/>
        <w:rPr/>
      </w:pPr>
      <w:r>
        <w:rPr/>
        <w:t>TeoPXY1MQL6QBYEHhRf6Ajm5+nv3+Hr2KY4dZ4+STbhQpB+lzcgk/SwX/ifdT6dbHGtOnOL6rzySbt</w:t>
      </w:r>
    </w:p>
    <w:p>
      <w:pPr>
        <w:pStyle w:val="PreformattedText"/>
        <w:bidi w:val="0"/>
        <w:spacing w:before="0" w:after="0"/>
        <w:jc w:val="left"/>
        <w:rPr/>
      </w:pPr>
      <w:r>
        <w:rPr/>
        <w:t>bkgeocfULc/T223Ty+Xp0oqQ3RALfS5Um1zb9HHKn2jfBNOlgJND1OCFrC31v6f9Tb/D1c3/2/uvDr</w:t>
      </w:r>
    </w:p>
    <w:p>
      <w:pPr>
        <w:pStyle w:val="PreformattedText"/>
        <w:bidi w:val="0"/>
        <w:spacing w:before="0" w:after="0"/>
        <w:jc w:val="left"/>
        <w:rPr/>
      </w:pPr>
      <w:r>
        <w:rPr/>
        <w:t>fqB1lAtyQSL8cLfV9P8AE2HPuvp17rvSBx9SeVsbA6eLH6/8i9269StcZ6ylbWK/UkDgfUi1z/Swt/</w:t>
      </w:r>
    </w:p>
    <w:p>
      <w:pPr>
        <w:pStyle w:val="PreformattedText"/>
        <w:bidi w:val="0"/>
        <w:spacing w:before="0" w:after="0"/>
        <w:jc w:val="left"/>
        <w:rPr/>
      </w:pPr>
      <w:r>
        <w:rPr/>
        <w:t>sfeuHWqHzPDrKB/jfngfUc/kfQ8X9+63Ty8+ujGjC1rf1A5sy/VubXB+n+Puw69TBNPl001kfBBBBt</w:t>
      </w:r>
    </w:p>
    <w:p>
      <w:pPr>
        <w:pStyle w:val="PreformattedText"/>
        <w:bidi w:val="0"/>
        <w:spacing w:before="0" w:after="0"/>
        <w:jc w:val="left"/>
        <w:rPr/>
      </w:pPr>
      <w:r>
        <w:rPr/>
        <w:t>YMf8CSWPN2uPr7UxdMvmvSQyFOCGP0J12Nj9PqWUC54P+8e16npK4rUdB5laRrMUPq1htQtf0/qDC5</w:t>
      </w:r>
    </w:p>
    <w:p>
      <w:pPr>
        <w:pStyle w:val="PreformattedText"/>
        <w:bidi w:val="0"/>
        <w:spacing w:before="0" w:after="0"/>
        <w:jc w:val="left"/>
        <w:rPr/>
      </w:pPr>
      <w:r>
        <w:rPr/>
        <w:t>JH/I/axDwFeHRfOpoaDPSDrk4YD1WBLEBo+QfSTpsLWvYfT2oHp0WSLQ8ek5UNZixuCbBmHpUlf7IQ</w:t>
      </w:r>
    </w:p>
    <w:p>
      <w:pPr>
        <w:pStyle w:val="PreformattedText"/>
        <w:bidi w:val="0"/>
        <w:spacing w:before="0" w:after="0"/>
        <w:jc w:val="left"/>
        <w:rPr/>
      </w:pPr>
      <w:r>
        <w:rPr/>
        <w:t>g3DAfSwv7TzjFem0+L8uoKSmNr+osebx8WsOQLk21D/b29lrsTXy6VogBB8+nunr2RR6tOn1G5+jEa</w:t>
      </w:r>
    </w:p>
    <w:p>
      <w:pPr>
        <w:pStyle w:val="PreformattedText"/>
        <w:bidi w:val="0"/>
        <w:spacing w:before="0" w:after="0"/>
        <w:jc w:val="left"/>
        <w:rPr/>
      </w:pPr>
      <w:r>
        <w:rPr/>
        <w:t>bOP9Y3/wB5+ntEyAmvS5GxQDHTvRZNiw9RJF1F2IOpQCSV+oLX+n+HvwUKetF6ivSrpMj+kksTwAOC</w:t>
      </w:r>
    </w:p>
    <w:p>
      <w:pPr>
        <w:pStyle w:val="PreformattedText"/>
        <w:bidi w:val="0"/>
        <w:spacing w:before="0" w:after="0"/>
        <w:jc w:val="left"/>
        <w:rPr/>
      </w:pPr>
      <w:r>
        <w:rPr/>
        <w:t>wH1diw+uk8e1AANa9NkkVFenNphImseoMCef0EfpAHIs1v8AA+908qdUJr01Trze5HF7/p/NmUCwNy</w:t>
      </w:r>
    </w:p>
    <w:p>
      <w:pPr>
        <w:pStyle w:val="PreformattedText"/>
        <w:bidi w:val="0"/>
        <w:spacing w:before="0" w:after="0"/>
        <w:jc w:val="left"/>
        <w:rPr/>
      </w:pPr>
      <w:r>
        <w:rPr/>
        <w:t>v1/Puj1p03pyaDHUUjmy6uQOb/AEAuPx6tdv8AevaNz8unAD5ceneiX0i3NrKNRuSDbUQTe4Fv9b2m</w:t>
      </w:r>
    </w:p>
    <w:p>
      <w:pPr>
        <w:pStyle w:val="PreformattedText"/>
        <w:bidi w:val="0"/>
        <w:spacing w:before="0" w:after="0"/>
        <w:jc w:val="left"/>
        <w:rPr/>
      </w:pPr>
      <w:r>
        <w:rPr/>
        <w:t>Y9PKKA+vUtgykA3AJGpv1adBvp1f776+2yerU4evWMAkkkDV6v08gE/Un6C4sPbf59e/PHWB4i1x+m</w:t>
      </w:r>
    </w:p>
    <w:p>
      <w:pPr>
        <w:pStyle w:val="PreformattedText"/>
        <w:bidi w:val="0"/>
        <w:spacing w:before="0" w:after="0"/>
        <w:jc w:val="left"/>
        <w:rPr/>
      </w:pPr>
      <w:r>
        <w:rPr/>
        <w:t>4NynIPFw1rCyt/Q/pPvYOOt0/b02SLpb1awbs2m2q7A3FueSRe3+9e9jPTg8qdM1bTCRC8mkAKblru</w:t>
      </w:r>
    </w:p>
    <w:p>
      <w:pPr>
        <w:pStyle w:val="PreformattedText"/>
        <w:bidi w:val="0"/>
        <w:spacing w:before="0" w:after="0"/>
        <w:jc w:val="left"/>
        <w:rPr/>
      </w:pPr>
      <w:r>
        <w:rPr/>
        <w:t>jAi13ANwTx9eQfdWUenXj5nz/l0hsrj2ZWOkFj6dXN0BP6CF/oP9459taaHHTRFTUjoI9wYg2kBSNt</w:t>
      </w:r>
    </w:p>
    <w:p>
      <w:pPr>
        <w:pStyle w:val="PreformattedText"/>
        <w:bidi w:val="0"/>
        <w:spacing w:before="0" w:after="0"/>
        <w:jc w:val="left"/>
        <w:rPr/>
      </w:pPr>
      <w:r>
        <w:rPr/>
        <w:t>Hk0gKyghr6gNIYEm2o6uD+PdHBIFOk7qaeXRZ95bbUpIgA8kuslkVmkRSdP6fStiRdTfj8e9BcVPp0</w:t>
      </w:r>
    </w:p>
    <w:p>
      <w:pPr>
        <w:pStyle w:val="PreformattedText"/>
        <w:bidi w:val="0"/>
        <w:spacing w:before="0" w:after="0"/>
        <w:jc w:val="left"/>
        <w:rPr/>
      </w:pPr>
      <w:r>
        <w:rPr/>
        <w:t>kI9OH+rh0UPfW1GQOQkjhPTEhVTCWiY2dwETTI7f4XJuDxz7QsKsSPXrYbTTOOiuZvEyUUrOHdHZvG</w:t>
      </w:r>
    </w:p>
    <w:p>
      <w:pPr>
        <w:pStyle w:val="PreformattedText"/>
        <w:bidi w:val="0"/>
        <w:spacing w:before="0" w:after="0"/>
        <w:jc w:val="left"/>
        <w:rPr/>
      </w:pPr>
      <w:r>
        <w:rPr/>
        <w:t>ATqYLKp81mQsUhQCyhjcE/X3cfz6VI4YccdJ0KqgJIrRxrIvikMgVSYYvQxdbgghizX+rgWHuw6vXF</w:t>
      </w:r>
    </w:p>
    <w:p>
      <w:pPr>
        <w:pStyle w:val="PreformattedText"/>
        <w:bidi w:val="0"/>
        <w:spacing w:before="0" w:after="0"/>
        <w:jc w:val="left"/>
        <w:rPr/>
      </w:pPr>
      <w:r>
        <w:rPr/>
        <w:t>OpMYSR1k8TMYpCHbSygmx1PEvpVgbgkXOn3cD9vp16tCeHX/1QtsoSR1BZZFcmVl1MOEBjiZT+7oW5</w:t>
      </w:r>
    </w:p>
    <w:p>
      <w:pPr>
        <w:pStyle w:val="PreformattedText"/>
        <w:bidi w:val="0"/>
        <w:spacing w:before="0" w:after="0"/>
        <w:jc w:val="left"/>
        <w:rPr/>
      </w:pPr>
      <w:r>
        <w:rPr/>
        <w:t>1WX6H2k+3j0uJqa16wSDyMgIcePQ6t4l8UZZ1QXYn1GSMWUg8Ejjj3v7eHWh9nXfjX9lpAEVnLxsk7</w:t>
      </w:r>
    </w:p>
    <w:p>
      <w:pPr>
        <w:pStyle w:val="PreformattedText"/>
        <w:bidi w:val="0"/>
        <w:spacing w:before="0" w:after="0"/>
        <w:jc w:val="left"/>
        <w:rPr/>
      </w:pPr>
      <w:r>
        <w:rPr/>
        <w:t>2llRgHlKOCPHIjG4Fh+T7t6enVCOlntFwuUZTIktxLJJEWCxRposisQdTMQOeR9RfgexZyc1N4jFeI</w:t>
      </w:r>
    </w:p>
    <w:p>
      <w:pPr>
        <w:pStyle w:val="PreformattedText"/>
        <w:bidi w:val="0"/>
        <w:spacing w:before="0" w:after="0"/>
        <w:jc w:val="left"/>
        <w:rPr/>
      </w:pPr>
      <w:r>
        <w:rPr/>
        <w:t>NegzzUNW2NUUAYU6HfHAWK+NXcKq6yujSQNEUspQlQTa1lBHHI95LbUaoPXqDtxWhzg9KiEqv6QqMY</w:t>
      </w:r>
    </w:p>
    <w:p>
      <w:pPr>
        <w:pStyle w:val="PreformattedText"/>
        <w:bidi w:val="0"/>
        <w:spacing w:before="0" w:after="0"/>
        <w:jc w:val="left"/>
        <w:rPr/>
      </w:pPr>
      <w:r>
        <w:rPr/>
        <w:t>39FgSF06lEaL6VVGB+lySSf6ez6uAKnon054dStY4cshfWFCBlcllADXYXYMFsSRY8e/fKvW6Vx1Gq</w:t>
      </w:r>
    </w:p>
    <w:p>
      <w:pPr>
        <w:pStyle w:val="PreformattedText"/>
        <w:bidi w:val="0"/>
        <w:spacing w:before="0" w:after="0"/>
        <w:jc w:val="left"/>
        <w:rPr/>
      </w:pPr>
      <w:r>
        <w:rPr/>
        <w:t>CADIFRV1CEurAyD6ElT9dIY8FgCL8n3UtQcerKoJxw6ZpGuSRaQ2uF1alvbQlo2Yo5dRwwN1Yc/X2i</w:t>
      </w:r>
    </w:p>
    <w:p>
      <w:pPr>
        <w:pStyle w:val="PreformattedText"/>
        <w:bidi w:val="0"/>
        <w:spacing w:before="0" w:after="0"/>
        <w:jc w:val="left"/>
        <w:rPr/>
      </w:pPr>
      <w:r>
        <w:rPr/>
        <w:t>lPS+EDHr0CvYJTUospk1SMJVf9WpfHLrKnyKrqdLEAX/ANa/vHj3FI/ei47upi5JB+lkNe2nQUqJPI</w:t>
      </w:r>
    </w:p>
    <w:p>
      <w:pPr>
        <w:pStyle w:val="PreformattedText"/>
        <w:bidi w:val="0"/>
        <w:spacing w:before="0" w:after="0"/>
        <w:jc w:val="left"/>
        <w:rPr/>
      </w:pPr>
      <w:r>
        <w:rPr/>
        <w:t>pVI1iu0DKCBFpVTIUeyqRNIOOT9Sf6e48AOOhzgdSDIODIPKzFio1DQ6PpJR29OiSG1kBIufp7uOPD</w:t>
      </w:r>
    </w:p>
    <w:p>
      <w:pPr>
        <w:pStyle w:val="PreformattedText"/>
        <w:bidi w:val="0"/>
        <w:spacing w:before="0" w:after="0"/>
        <w:jc w:val="left"/>
        <w:rPr/>
      </w:pPr>
      <w:r>
        <w:rPr/>
        <w:t>ps8K16n0YQvKEMy3YFS1niiCjXJK8ikehCDqWxBPP59ne2aS546v9VekF4CU+Q6e4XjKkxyaQG/aLK</w:t>
      </w:r>
    </w:p>
    <w:p>
      <w:pPr>
        <w:pStyle w:val="PreformattedText"/>
        <w:bidi w:val="0"/>
        <w:spacing w:before="0" w:after="0"/>
        <w:jc w:val="left"/>
        <w:rPr/>
      </w:pPr>
      <w:r>
        <w:rPr/>
        <w:t>gkiBIP3GpeTqP6V54PNvYytzVRToNz11Z4f5+pxdjqs0bKylpG0s0gAHNwCWDKym35Zf8AW9qQT0lP</w:t>
      </w:r>
    </w:p>
    <w:p>
      <w:pPr>
        <w:pStyle w:val="PreformattedText"/>
        <w:bidi w:val="0"/>
        <w:spacing w:before="0" w:after="0"/>
        <w:jc w:val="left"/>
        <w:rPr/>
      </w:pPr>
      <w:r>
        <w:rPr/>
        <w:t>2dcfJqVhFIzO0REjXSySF7eUM6gBlDXtwFuPqfdl6qfl1kSQhdTCMPKEhZbS+RibxVBGhbI+kkji35</w:t>
      </w:r>
    </w:p>
    <w:p>
      <w:pPr>
        <w:pStyle w:val="PreformattedText"/>
        <w:bidi w:val="0"/>
        <w:spacing w:before="0" w:after="0"/>
        <w:jc w:val="left"/>
        <w:rPr/>
      </w:pPr>
      <w:r>
        <w:rPr/>
        <w:t>HvfyHDqpzkDPVgHwhnKbnrEEg8BggWNdd0RhKyXZLEoHC8EG49h7dPiPrjqPObB/u92Nq+vV7GzJmM</w:t>
      </w:r>
    </w:p>
    <w:p>
      <w:pPr>
        <w:pStyle w:val="PreformattedText"/>
        <w:bidi w:val="0"/>
        <w:spacing w:before="0" w:after="0"/>
        <w:jc w:val="left"/>
        <w:rPr/>
      </w:pPr>
      <w:r>
        <w:rPr/>
        <w:t>VOSOSkBYgg8Cwsbm5YH2RHgc9SXtf9mlfTo1O1J/24vUCLCzE2ta34/NvaOXIz0LIqU6GaikvEhve4</w:t>
      </w:r>
    </w:p>
    <w:p>
      <w:pPr>
        <w:pStyle w:val="PreformattedText"/>
        <w:bidi w:val="0"/>
        <w:spacing w:before="0" w:after="0"/>
        <w:jc w:val="left"/>
        <w:rPr/>
      </w:pPr>
      <w:r>
        <w:rPr/>
        <w:t>tfgW/PAF7fT6+0DChPSgdPKvcfm31Jtfm30J/HP+v7r1vrxbix/pwfob/654sT/T37r3TVWt6CSRcc</w:t>
      </w:r>
    </w:p>
    <w:p>
      <w:pPr>
        <w:pStyle w:val="PreformattedText"/>
        <w:bidi w:val="0"/>
        <w:spacing w:before="0" w:after="0"/>
        <w:jc w:val="left"/>
        <w:rPr/>
      </w:pPr>
      <w:r>
        <w:rPr/>
        <w:t>G55vY/gcEW97HWs+XQS7lm9DG9/1j68kfk2/AI+ntZEPLrR4Y6LTveTXS1DG1wl7kAkBdRvfgW4/1/</w:t>
      </w:r>
    </w:p>
    <w:p>
      <w:pPr>
        <w:pStyle w:val="PreformattedText"/>
        <w:bidi w:val="0"/>
        <w:spacing w:before="0" w:after="0"/>
        <w:jc w:val="left"/>
        <w:rPr/>
      </w:pPr>
      <w:r>
        <w:rPr/>
        <w:t>dpgdBA6Jdwr4UlAeter+Y0fPuPbaAvqElU0f1KK5hY8EaQpP0bVa9/p7D1mKbpP6aeg3yx/wAlPcTT</w:t>
      </w:r>
    </w:p>
    <w:p>
      <w:pPr>
        <w:pStyle w:val="PreformattedText"/>
        <w:bidi w:val="0"/>
        <w:spacing w:before="0" w:after="0"/>
        <w:jc w:val="left"/>
        <w:rPr/>
      </w:pPr>
      <w:r>
        <w:rPr/>
        <w:t>ilP59VYMsUkkihfGBGt4VYW5Fnp9atwPItyv0ufYngqXGMdDR6gVJ6eadVVUlDzeWyM+j1rTqb2hTU</w:t>
      </w:r>
    </w:p>
    <w:p>
      <w:pPr>
        <w:pStyle w:val="PreformattedText"/>
        <w:bidi w:val="0"/>
        <w:spacing w:before="0" w:after="0"/>
        <w:jc w:val="left"/>
        <w:rPr/>
      </w:pPr>
      <w:r>
        <w:rPr/>
        <w:t>oidiY7sSGa9x7F1h8CkdB+6rqI6ljS3pVWLhbMyNrXT/nPGoYkGTSx0hSOB9ePZ+ldIz0VNxxw6xlI</w:t>
      </w:r>
    </w:p>
    <w:p>
      <w:pPr>
        <w:pStyle w:val="PreformattedText"/>
        <w:bidi w:val="0"/>
        <w:spacing w:before="0" w:after="0"/>
        <w:jc w:val="left"/>
        <w:rPr/>
      </w:pPr>
      <w:r>
        <w:rPr/>
        <w:t>wAVMcr2KqijySPMBdEBDKp9ANmv+LDn28MeeOmqnhTptqA7xzaWMA1ItyxaF1AIchwGAlMji/wCNXP</w:t>
      </w:r>
    </w:p>
    <w:p>
      <w:pPr>
        <w:pStyle w:val="PreformattedText"/>
        <w:bidi w:val="0"/>
        <w:spacing w:before="0" w:after="0"/>
        <w:jc w:val="left"/>
        <w:rPr/>
      </w:pPr>
      <w:r>
        <w:rPr/>
        <w:t>492pilcdU9KnpimsjmVRdZmjQNG0aefmzcSsqNHcG9rLx/j7Sy0XNOPTyZ4DpEZeJ5fPr8esSMhYL4</w:t>
      </w:r>
    </w:p>
    <w:p>
      <w:pPr>
        <w:pStyle w:val="PreformattedText"/>
        <w:bidi w:val="0"/>
        <w:spacing w:before="0" w:after="0"/>
        <w:jc w:val="left"/>
        <w:rPr/>
      </w:pPr>
      <w:r>
        <w:rPr/>
        <w:t>SPE7WLlkEqC/6SPUBYcj2DN6BdXr5HoRbbRWXSeg7qEcLIWAIZnPq0RgyCT6yBGYyFhcC9iQP9h7B5</w:t>
      </w:r>
    </w:p>
    <w:p>
      <w:pPr>
        <w:pStyle w:val="PreformattedText"/>
        <w:bidi w:val="0"/>
        <w:spacing w:before="0" w:after="0"/>
        <w:jc w:val="left"/>
        <w:rPr/>
      </w:pPr>
      <w:r>
        <w:rPr/>
        <w:t>6EY/n1CljDIGYL9uHDFOGVCNVyXZbJpNjwDzx7r86dWIPSg2qrnIaTL47Ts/7hcNT+SwQkKQr6luZC</w:t>
      </w:r>
    </w:p>
    <w:p>
      <w:pPr>
        <w:pStyle w:val="PreformattedText"/>
        <w:bidi w:val="0"/>
        <w:spacing w:before="0" w:after="0"/>
        <w:jc w:val="left"/>
        <w:rPr/>
      </w:pPr>
      <w:r>
        <w:rPr/>
        <w:t>OASSBYezrYRXdLanEN0T76R+7p6joyeKEZgpg3I0C0bjyAOslxC4IBIGrXf0n6e8qtjYGKGvp/PqAN</w:t>
      </w:r>
    </w:p>
    <w:p>
      <w:pPr>
        <w:pStyle w:val="PreformattedText"/>
        <w:bidi w:val="0"/>
        <w:spacing w:before="0" w:after="0"/>
        <w:jc w:val="left"/>
        <w:rPr/>
      </w:pPr>
      <w:r>
        <w:rPr/>
        <w:t>0U65KDz/1fn0tkKldDeQkSf530vGV08AhQSzGwv9LWPsaKcDPQUZamtOpqRsRzYrrkVFBdlX0qt9Tk</w:t>
      </w:r>
    </w:p>
    <w:p>
      <w:pPr>
        <w:pStyle w:val="PreformattedText"/>
        <w:bidi w:val="0"/>
        <w:spacing w:before="0" w:after="0"/>
        <w:jc w:val="left"/>
        <w:rPr/>
      </w:pPr>
      <w:r>
        <w:rPr/>
        <w:t>eFFJJUckg/j3avl03p7sCvUKd2JNjCTblVieOGONlCtI51WVTILLe5a3P19+J406vQcfIdJmpbUDHN</w:t>
      </w:r>
    </w:p>
    <w:p>
      <w:pPr>
        <w:pStyle w:val="PreformattedText"/>
        <w:bidi w:val="0"/>
        <w:spacing w:before="0" w:after="0"/>
        <w:jc w:val="left"/>
        <w:rPr/>
      </w:pPr>
      <w:r>
        <w:rPr/>
        <w:t>KHZxpkjMYUCSPlY5XJPjsqen/fXLrilTqOel8NBXT0EfYTotNL6Y0CByzuf3R5GA0hFKFkdSAVPpPD</w:t>
      </w:r>
    </w:p>
    <w:p>
      <w:pPr>
        <w:pStyle w:val="PreformattedText"/>
        <w:bidi w:val="0"/>
        <w:spacing w:before="0" w:after="0"/>
        <w:jc w:val="left"/>
        <w:rPr/>
      </w:pPr>
      <w:r>
        <w:rPr/>
        <w:t>D6e4U9zP9xmGNA/b1JfJIrdpUnV/Lor1QtqoKQ6yOFv5CAnjVyAZC7XY6gNQBBC8Afn3j0Tnh1OCU0</w:t>
      </w:r>
    </w:p>
    <w:p>
      <w:pPr>
        <w:pStyle w:val="PreformattedText"/>
        <w:bidi w:val="0"/>
        <w:spacing w:before="0" w:after="0"/>
        <w:jc w:val="left"/>
        <w:rPr/>
      </w:pPr>
      <w:r>
        <w:rPr/>
        <w:t>inDqMHZkElo9bajJGzO0UjKwVAQpVgFQ/pPDG3PHuhqMdXA8+sSD0qFRBGoKzI4LRWY2kiYA6ZTIoU</w:t>
      </w:r>
    </w:p>
    <w:p>
      <w:pPr>
        <w:pStyle w:val="PreformattedText"/>
        <w:bidi w:val="0"/>
        <w:spacing w:before="0" w:after="0"/>
        <w:jc w:val="left"/>
        <w:rPr/>
      </w:pPr>
      <w:r>
        <w:rPr/>
        <w:t>2GkqRf3o9W64FUkZBH41KR+VCOJdLkGNWVQp86sCb2+gsR73wHDrRrUdYDEzsyuZHKJGPJIgaNmGq0</w:t>
      </w:r>
    </w:p>
    <w:p>
      <w:pPr>
        <w:pStyle w:val="PreformattedText"/>
        <w:bidi w:val="0"/>
        <w:spacing w:before="0" w:after="0"/>
        <w:jc w:val="left"/>
        <w:rPr/>
      </w:pPr>
      <w:r>
        <w:rPr/>
        <w:t>JVSqkAuHW/F734sPds+Zz1U/LqZSx6pBIVkll0mOoQ6f29DLJoW/8AmSkR1D8fi1vaiL4lxnpLIKCg</w:t>
      </w:r>
    </w:p>
    <w:p>
      <w:pPr>
        <w:pStyle w:val="PreformattedText"/>
        <w:bidi w:val="0"/>
        <w:spacing w:before="0" w:after="0"/>
        <w:jc w:val="left"/>
        <w:rPr/>
      </w:pPr>
      <w:r>
        <w:rPr/>
        <w:t>PQt7Xc0lXTEAVIIUBNKrBLUKyzo0jJq0mR0KkE6bkGw49mXNW2NuXKV8IU1XVsFnQeZ8PLgelULV+z</w:t>
      </w:r>
    </w:p>
    <w:p>
      <w:pPr>
        <w:pStyle w:val="PreformattedText"/>
        <w:bidi w:val="0"/>
        <w:spacing w:before="0" w:after="0"/>
        <w:jc w:val="left"/>
        <w:rPr/>
      </w:pPr>
      <w:r>
        <w:rPr/>
        <w:t>pPynvLbHzdtd8G0xtJ4belHwCR591P8PRgOyZGqoNqZ2YPUa67HzVMwZWhEc0U2Pp0l0f5PQ3LfsqG</w:t>
      </w:r>
    </w:p>
    <w:p>
      <w:pPr>
        <w:pStyle w:val="PreformattedText"/>
        <w:bidi w:val="0"/>
        <w:spacing w:before="0" w:after="0"/>
        <w:jc w:val="left"/>
        <w:rPr/>
      </w:pPr>
      <w:r>
        <w:rPr/>
        <w:t>1EIQdVx7gZ2EgikXgRXrNsSCW21BsGh/aOjv9b5aGp6ayhyVfHXZvAVn8Iw1JOFagrKTcWOCTZg0VY</w:t>
      </w:r>
    </w:p>
    <w:p>
      <w:pPr>
        <w:pStyle w:val="PreformattedText"/>
        <w:bidi w:val="0"/>
        <w:spacing w:before="0" w:after="0"/>
        <w:jc w:val="left"/>
        <w:rPr/>
      </w:pPr>
      <w:r>
        <w:rPr/>
        <w:t>AtdkMRWoZoZ1l1UyIVZAq8mkZiNs7F6Sg8PkeisCc7lAsS0jYVZh6rw/Ijov2XpqVawVGPCz0zmnsj</w:t>
      </w:r>
    </w:p>
    <w:p>
      <w:pPr>
        <w:pStyle w:val="PreformattedText"/>
        <w:bidi w:val="0"/>
        <w:spacing w:before="0" w:after="0"/>
        <w:jc w:val="left"/>
        <w:rPr/>
      </w:pPr>
      <w:r>
        <w:rPr/>
        <w:t>aJmhhhUtVrN+toasSoCPFqRj/a08eyqSMBhpOOhQsppRxnoT9kbhoMFlsEkdEa+Kkjkl+3by0sM4qB</w:t>
      </w:r>
    </w:p>
    <w:p>
      <w:pPr>
        <w:pStyle w:val="PreformattedText"/>
        <w:bidi w:val="0"/>
        <w:spacing w:before="0" w:after="0"/>
        <w:jc w:val="left"/>
        <w:rPr/>
      </w:pPr>
      <w:r>
        <w:rPr/>
        <w:t>PTvRxZGBnljM1JaVmRf25F8QJDc2Tw4zqdap5joqvYJZ0lAbSx8+s3cPbdG21K6goYXx9JTw00uNpR</w:t>
      </w:r>
    </w:p>
    <w:p>
      <w:pPr>
        <w:pStyle w:val="PreformattedText"/>
        <w:bidi w:val="0"/>
        <w:spacing w:before="0" w:after="0"/>
        <w:jc w:val="left"/>
        <w:rPr/>
      </w:pPr>
      <w:r>
        <w:rPr/>
        <w:t>AKE5DJIswps0tLSvNS0Ve8M0VMzR+NHEYuuokjTSBmRETsr0VNYtaxSXDvV9NP8AN0WahoFxe1qeha</w:t>
      </w:r>
    </w:p>
    <w:p>
      <w:pPr>
        <w:pStyle w:val="PreformattedText"/>
        <w:bidi w:val="0"/>
        <w:spacing w:before="0" w:after="0"/>
        <w:jc w:val="left"/>
        <w:rPr/>
      </w:pPr>
      <w:r>
        <w:rPr/>
        <w:t>Jll+zaWolbT5J6mQGaZ1kDFltUSFSTYkX+v1KtRjoKTrVmb06ryzj/AG+dyoikLRw5SeUyDUZEtO6G</w:t>
      </w:r>
    </w:p>
    <w:p>
      <w:pPr>
        <w:pStyle w:val="PreformattedText"/>
        <w:bidi w:val="0"/>
        <w:spacing w:before="0" w:after="0"/>
        <w:jc w:val="left"/>
        <w:rPr/>
      </w:pPr>
      <w:r>
        <w:rPr/>
        <w:t>lm1AayqsR9CEFhcG3tXGcAdAS/7LuZfKvWOjnC3T01fndgyo4nCESOFWT0aSIwpsf8L393PA9Mxt+Z</w:t>
      </w:r>
    </w:p>
    <w:p>
      <w:pPr>
        <w:pStyle w:val="PreformattedText"/>
        <w:bidi w:val="0"/>
        <w:spacing w:before="0" w:after="0"/>
        <w:jc w:val="left"/>
        <w:rPr/>
      </w:pPr>
      <w:r>
        <w:rPr/>
        <w:t>6WNJVNNBE5VvNUDzLI7IrCTS8RLMABKsrqAGHIP+AHtg+nRpCTpU/iPQj7ZV3kpSGEmiJSysSCXFj4</w:t>
      </w:r>
    </w:p>
    <w:p>
      <w:pPr>
        <w:pStyle w:val="PreformattedText"/>
        <w:bidi w:val="0"/>
        <w:spacing w:before="0" w:after="0"/>
        <w:jc w:val="left"/>
        <w:rPr/>
      </w:pPr>
      <w:r>
        <w:rPr/>
        <w:t>tBawaMGxv9be08vwnoQWrDSvmehoiLGSIW1lGWQgudEUjhWH7agagQC6j+ybW9l9OjcGhFehNxtWKC</w:t>
      </w:r>
    </w:p>
    <w:p>
      <w:pPr>
        <w:pStyle w:val="PreformattedText"/>
        <w:bidi w:val="0"/>
        <w:spacing w:before="0" w:after="0"/>
        <w:jc w:val="left"/>
        <w:rPr/>
      </w:pPr>
      <w:r>
        <w:rPr/>
        <w:t>Dxx6jLMUUj9JYOoLC/5UIeb/Tn2ywH59GMLkEenQk4qd46MuZEV11qrE2XUp0lFHDBmVtK8H68+0ci</w:t>
      </w:r>
    </w:p>
    <w:p>
      <w:pPr>
        <w:pStyle w:val="PreformattedText"/>
        <w:bidi w:val="0"/>
        <w:spacing w:before="0" w:after="0"/>
        <w:jc w:val="left"/>
        <w:rPr/>
      </w:pPr>
      <w:r>
        <w:rPr/>
        <w:t>mpp0dW5rx4dKjF1JldZVkEEaI7A8aVSFeW0gagah2/A5tx9faYKa1PRujcB5dDdsYsJIIo0Zf3paiW</w:t>
      </w:r>
    </w:p>
    <w:p>
      <w:pPr>
        <w:pStyle w:val="PreformattedText"/>
        <w:bidi w:val="0"/>
        <w:spacing w:before="0" w:after="0"/>
        <w:jc w:val="left"/>
        <w:rPr/>
      </w:pPr>
      <w:r>
        <w:rPr/>
        <w:t>Nj+ifxkJUzSfqIjD+hSfTf829+k4cc9GluDio6MxseenpGpJII7zCVr1E9yaiq+lQEdg2kMLcXIuAF</w:t>
      </w:r>
    </w:p>
    <w:p>
      <w:pPr>
        <w:pStyle w:val="PreformattedText"/>
        <w:bidi w:val="0"/>
        <w:spacing w:before="0" w:after="0"/>
        <w:jc w:val="left"/>
        <w:rPr/>
      </w:pPr>
      <w:r>
        <w:rPr/>
        <w:t>9pqUAIHS+ZDImlj2n08uhDgmyEdaJYpEf7mWoVaYXZBLJ6hPPyxKk8LzZdPPugLhsHj0qCQiEKwppA</w:t>
      </w:r>
    </w:p>
    <w:p>
      <w:pPr>
        <w:pStyle w:val="PreformattedText"/>
        <w:bidi w:val="0"/>
        <w:spacing w:before="0" w:after="0"/>
        <w:jc w:val="left"/>
        <w:rPr/>
      </w:pPr>
      <w:r>
        <w:rPr/>
        <w:t>z/AJOlNElR444wAqxJKstdI4tH/aURxcs7F24/1rfT28C1APTz6StoLMQ3GlB13iKqSuknhqoHjj8h</w:t>
      </w:r>
    </w:p>
    <w:p>
      <w:pPr>
        <w:pStyle w:val="PreformattedText"/>
        <w:bidi w:val="0"/>
        <w:spacing w:before="0" w:after="0"/>
        <w:jc w:val="left"/>
        <w:rPr/>
      </w:pPr>
      <w:r>
        <w:rPr/>
        <w:t>TGxR3aWWNAFklDLyiyN+WAIB/p71bSvMzKwoK49evXUCwqrRtU07q8OlL/C4YpY6aMrPVAMJZoZBJH</w:t>
      </w:r>
    </w:p>
    <w:p>
      <w:pPr>
        <w:pStyle w:val="PreformattedText"/>
        <w:bidi w:val="0"/>
        <w:spacing w:before="0" w:after="0"/>
        <w:jc w:val="left"/>
        <w:rPr/>
      </w:pPr>
      <w:r>
        <w:rPr/>
        <w:t>HKyOq00WnUocMRqa9gP6+zFYQCq8W6LzK7KXIonoeP29J7IQpSr5LLNBGrxyGAORNLCtmWSskEkQCt</w:t>
      </w:r>
    </w:p>
    <w:p>
      <w:pPr>
        <w:pStyle w:val="PreformattedText"/>
        <w:bidi w:val="0"/>
        <w:spacing w:before="0" w:after="0"/>
        <w:jc w:val="left"/>
        <w:rPr/>
      </w:pPr>
      <w:r>
        <w:rPr/>
        <w:t>wAoLWBP5Ht8RgA4x05GxY6eDfP8AzdIrLTSwRJDHDUNMkOsyJEYYWqptI+3WVixkREk1My83sPbEop</w:t>
      </w:r>
    </w:p>
    <w:p>
      <w:pPr>
        <w:pStyle w:val="PreformattedText"/>
        <w:bidi w:val="0"/>
        <w:spacing w:before="0" w:after="0"/>
        <w:jc w:val="left"/>
        <w:rPr/>
      </w:pPr>
      <w:r>
        <w:rPr/>
        <w:t>QDj0YwRqxZmIC1+009f83Qf5DC5ivqKqSZ0SOnSKIqGVFsRG7wqQC0zpE4OrlDa1/bS20kzmp4dKWv</w:t>
      </w:r>
    </w:p>
    <w:p>
      <w:pPr>
        <w:pStyle w:val="PreformattedText"/>
        <w:bidi w:val="0"/>
        <w:spacing w:before="0" w:after="0"/>
        <w:jc w:val="left"/>
        <w:rPr/>
      </w:pPr>
      <w:r>
        <w:rPr/>
        <w:t>LW3jUKCSa06StVisZtqrr5cyKapgVXliljmWWJIWeT7eJ6pOEcI2o3BKrxY+1n0aREiTuJ/1DpFJeT</w:t>
      </w:r>
    </w:p>
    <w:p>
      <w:pPr>
        <w:pStyle w:val="PreformattedText"/>
        <w:bidi w:val="0"/>
        <w:spacing w:before="0" w:after="0"/>
        <w:jc w:val="left"/>
        <w:rPr/>
      </w:pPr>
      <w:r>
        <w:rPr/>
        <w:t>3Sxi3qh88U+3HRL+7d90qRx0dNViN8dU1MFPJDGaQGBoA9RIYnZro4IIe4Zhq021D2le2qaHj0sjUi</w:t>
      </w:r>
    </w:p>
    <w:p>
      <w:pPr>
        <w:pStyle w:val="PreformattedText"/>
        <w:bidi w:val="0"/>
        <w:spacing w:before="0" w:after="0"/>
        <w:jc w:val="left"/>
        <w:rPr/>
      </w:pPr>
      <w:r>
        <w:rPr/>
        <w:t>ORiTrI+39nVeW892vkpZPt6hqmY60EzkFZFVDI7rHISGlCAxgGxBF+PayCBURcUPRJf3LMAFNWGOgj</w:t>
      </w:r>
    </w:p>
    <w:p>
      <w:pPr>
        <w:pStyle w:val="PreformattedText"/>
        <w:bidi w:val="0"/>
        <w:spacing w:before="0" w:after="0"/>
        <w:jc w:val="left"/>
        <w:rPr/>
      </w:pPr>
      <w:r>
        <w:rPr/>
        <w:t>oaVjUPWSq51smhHYkfbxlXKz6VuWqJSdTXswtxf2sDY6C8v4vXoTNuU0DpULKqlbM0cbKy2mYXErPG</w:t>
      </w:r>
    </w:p>
    <w:p>
      <w:pPr>
        <w:pStyle w:val="PreformattedText"/>
        <w:bidi w:val="0"/>
        <w:spacing w:before="0" w:after="0"/>
        <w:jc w:val="left"/>
        <w:rPr/>
      </w:pPr>
      <w:r>
        <w:rPr/>
        <w:t>oaoKohHHqvzzYgqIjSueqRj5dGV2FStX/b0ziSOCMwRLJpu0QkcGMgIQ0sS+UFASPV+be2Z2pXoQWZ</w:t>
      </w:r>
    </w:p>
    <w:p>
      <w:pPr>
        <w:pStyle w:val="PreformattedText"/>
        <w:bidi w:val="0"/>
        <w:spacing w:before="0" w:after="0"/>
        <w:jc w:val="left"/>
        <w:rPr/>
      </w:pPr>
      <w:r>
        <w:rPr/>
        <w:t>CBTx6N5sHGVFFkZY0jld5Xp3eVv82TplVCh1aZI9R1SWuNRsLc+2dQOOhHbyB8kY6NpsunrYamhppT</w:t>
      </w:r>
    </w:p>
    <w:p>
      <w:pPr>
        <w:pStyle w:val="PreformattedText"/>
        <w:bidi w:val="0"/>
        <w:spacing w:before="0" w:after="0"/>
        <w:jc w:val="left"/>
        <w:rPr/>
      </w:pPr>
      <w:r>
        <w:rPr/>
        <w:t>qgaRqyN1srzVc6pF5H4vanWxBb6fTi/ttAWYCmOjKV4TCzr8VKfl0Zfb2LZUimlYinWRf3pP22qWRx</w:t>
      </w:r>
    </w:p>
    <w:p>
      <w:pPr>
        <w:pStyle w:val="PreformattedText"/>
        <w:bidi w:val="0"/>
        <w:spacing w:before="0" w:after="0"/>
        <w:jc w:val="left"/>
        <w:rPr/>
      </w:pPr>
      <w:r>
        <w:rPr/>
        <w:t>GI472URmV+CBdvr+Pa9IwAAf29Ec0y9wUd58vToVafCTKVKfqAABuSwubIsZ55UG5P+Pu5hbyGeip7</w:t>
      </w:r>
    </w:p>
    <w:p>
      <w:pPr>
        <w:pStyle w:val="PreformattedText"/>
        <w:bidi w:val="0"/>
        <w:spacing w:before="0" w:after="0"/>
        <w:jc w:val="left"/>
        <w:rPr/>
      </w:pPr>
      <w:r>
        <w:rPr/>
        <w:t>xCpBOP8AVx6iZzbgmRpTAFZFYmNCQomj51sf6H6H2xPbau4r1eyvqUUN+fyPSRnJpIYUAfUjIjlArf</w:t>
      </w:r>
    </w:p>
    <w:p>
      <w:pPr>
        <w:pStyle w:val="PreformattedText"/>
        <w:bidi w:val="0"/>
        <w:spacing w:before="0" w:after="0"/>
        <w:jc w:val="left"/>
        <w:rPr/>
      </w:pPr>
      <w:r>
        <w:rPr/>
        <w:t>tszLJI+tSG8fk5+hFhfj2hlGhABx6MGUSBiTTiemXNU0ULJBECIvWEZy12L6pi6n6qLhbA3H9L+0dB</w:t>
      </w:r>
    </w:p>
    <w:p>
      <w:pPr>
        <w:pStyle w:val="PreformattedText"/>
        <w:bidi w:val="0"/>
        <w:spacing w:before="0" w:after="0"/>
        <w:jc w:val="left"/>
        <w:rPr/>
      </w:pPr>
      <w:r>
        <w:rPr/>
        <w:t>Q/b0gV2ahPHoPpnkWIrTJ5DNIPA/kOlJrhZ4GHpLFtLX5AU/Xnj2gmU0IArXoztzRwzGlP59KHG5qS</w:t>
      </w:r>
    </w:p>
    <w:p>
      <w:pPr>
        <w:pStyle w:val="PreformattedText"/>
        <w:bidi w:val="0"/>
        <w:spacing w:before="0" w:after="0"/>
        <w:jc w:val="left"/>
        <w:rPr/>
      </w:pPr>
      <w:r>
        <w:rPr/>
        <w:t>nakrqGtXy0k5nnxir+/GUOianW5urO9gpW/H1/Pv0URBRq8M/Po5VEmVoZE7WWlfL7eh6xGSjrIoK6</w:t>
      </w:r>
    </w:p>
    <w:p>
      <w:pPr>
        <w:pStyle w:val="PreformattedText"/>
        <w:bidi w:val="0"/>
        <w:spacing w:before="0" w:after="0"/>
        <w:jc w:val="left"/>
        <w:rPr/>
      </w:pPr>
      <w:r>
        <w:rPr/>
        <w:t>iqJGDwJMuPx0jPVl5FjWQtCxUmNKzVqsPSv59mIBqpjJrTy6DtxAY2aKVBpr8TDH7fs6VFLk66CMQ1</w:t>
      </w:r>
    </w:p>
    <w:p>
      <w:pPr>
        <w:pStyle w:val="PreformattedText"/>
        <w:bidi w:val="0"/>
        <w:spacing w:before="0" w:after="0"/>
        <w:jc w:val="left"/>
        <w:rPr/>
      </w:pPr>
      <w:r>
        <w:rPr/>
        <w:t>M8PrZmVJmWnr4pBMWaSIkMsunQCvBZhxY+1KyugCMw4+fHoumghdi6IceYyp6UNBJjMgxhgYVIo5TM</w:t>
      </w:r>
    </w:p>
    <w:p>
      <w:pPr>
        <w:pStyle w:val="PreformattedText"/>
        <w:bidi w:val="0"/>
        <w:spacing w:before="0" w:after="0"/>
        <w:jc w:val="left"/>
        <w:rPr/>
      </w:pPr>
      <w:r>
        <w:rPr/>
        <w:t>lKh1apdCvJNLUM7OrJI3pABTn6cH2rieKU6BmmadFlwLiAamGnViv+SnUCvx0FcaeskhjlPnlUCOYr</w:t>
      </w:r>
    </w:p>
    <w:p>
      <w:pPr>
        <w:pStyle w:val="PreformattedText"/>
        <w:bidi w:val="0"/>
        <w:spacing w:before="0" w:after="0"/>
        <w:jc w:val="left"/>
        <w:rPr/>
      </w:pPr>
      <w:r>
        <w:rPr/>
        <w:t>UtNKf8njiWP9hy2khWYW0+7vbrJpfT/q8unYLpo9UWogUHHhTzJ8+k0cTNDFompoKGd6gLHTZF2DJJ</w:t>
      </w:r>
    </w:p>
    <w:p>
      <w:pPr>
        <w:pStyle w:val="PreformattedText"/>
        <w:bidi w:val="0"/>
        <w:spacing w:before="0" w:after="0"/>
        <w:jc w:val="left"/>
        <w:rPr/>
      </w:pPr>
      <w:r>
        <w:rPr/>
        <w:t>Nqdo41jLJKSbaSCCR9Pr7ZMAUUKBWr59Lzco7VSQuunivp1i/hUuLEUVJPRRVDNI0wiha0cbEi8ay3</w:t>
      </w:r>
    </w:p>
    <w:p>
      <w:pPr>
        <w:pStyle w:val="PreformattedText"/>
        <w:bidi w:val="0"/>
        <w:spacing w:before="0" w:after="0"/>
        <w:jc w:val="left"/>
        <w:rPr/>
      </w:pPr>
      <w:r>
        <w:rPr/>
        <w:t>VlZyQdVxY8ke0zQ+HhANXV0uknLO6sYxwqePUykwc4dakqjTI3iDRv41jLqDq1gB3AYaRzYH6f091h</w:t>
      </w:r>
    </w:p>
    <w:p>
      <w:pPr>
        <w:pStyle w:val="PreformattedText"/>
        <w:bidi w:val="0"/>
        <w:spacing w:before="0" w:after="0"/>
        <w:jc w:val="left"/>
        <w:rPr/>
      </w:pPr>
      <w:r>
        <w:rPr/>
        <w:t>tyreIwGqvl16W8jZDEpOj5jp88DJUU+jSI/X9zUSRq8tO8f1MYa5kKarE/0PH9PallyBTHr0hBBR6n</w:t>
      </w:r>
    </w:p>
    <w:p>
      <w:pPr>
        <w:pStyle w:val="PreformattedText"/>
        <w:bidi w:val="0"/>
        <w:spacing w:before="0" w:after="0"/>
        <w:jc w:val="left"/>
        <w:rPr/>
      </w:pPr>
      <w:r>
        <w:rPr/>
        <w:t>PkK4PU2qqGpUhlcyS/bq8oqgrJ9xpF2VBcBiqtyDY6T+fbMrmLSckU49UitxcF1FBqxT06y0eVpail</w:t>
      </w:r>
    </w:p>
    <w:p>
      <w:pPr>
        <w:pStyle w:val="PreformattedText"/>
        <w:bidi w:val="0"/>
        <w:spacing w:before="0" w:after="0"/>
        <w:jc w:val="left"/>
        <w:rPr/>
      </w:pPr>
      <w:r>
        <w:rPr/>
        <w:t>l/biETnyxqT6xIEGmVwTcOQef7Nj/j79HKskbGlB0nubCWGZKMSRgny+z/VnpmqoGbGBcOZIppWjnN</w:t>
      </w:r>
    </w:p>
    <w:p>
      <w:pPr>
        <w:pStyle w:val="PreformattedText"/>
        <w:bidi w:val="0"/>
        <w:spacing w:before="0" w:after="0"/>
        <w:jc w:val="left"/>
        <w:rPr/>
      </w:pPr>
      <w:r>
        <w:rPr/>
        <w:t>LOFT/KSwC0qFiSqOFCq/8AQ2I4v7Ykp4dIMNxofXqrppmJuACoBFR5j1+35ddNVVFXEjzsAsDxw5FY</w:t>
      </w:r>
    </w:p>
    <w:p>
      <w:pPr>
        <w:pStyle w:val="PreformattedText"/>
        <w:bidi w:val="0"/>
        <w:spacing w:before="0" w:after="0"/>
        <w:jc w:val="left"/>
        <w:rPr/>
      </w:pPr>
      <w:r>
        <w:rPr/>
        <w:t>5AIBJImuM+M82XQVDf4Ef4+yydWYg8FHHonkijidgnnla9caqaGSFKQya1hbzSuAoLGWRXiJk4H9kc</w:t>
      </w:r>
    </w:p>
    <w:p>
      <w:pPr>
        <w:pStyle w:val="PreformattedText"/>
        <w:bidi w:val="0"/>
        <w:spacing w:before="0" w:after="0"/>
        <w:jc w:val="left"/>
        <w:rPr/>
      </w:pPr>
      <w:r>
        <w:rPr/>
        <w:t>/W4/x967QoUHh0mAYMz04+XTDkDFNHJqN5ETV4zqXUkkYZQ7A+vySqTb8X/wBf3WQBx1ZQy8OHRYOy</w:t>
      </w:r>
    </w:p>
    <w:p>
      <w:pPr>
        <w:pStyle w:val="PreformattedText"/>
        <w:bidi w:val="0"/>
        <w:spacing w:before="0" w:after="0"/>
        <w:jc w:val="left"/>
        <w:rPr/>
      </w:pPr>
      <w:r>
        <w:rPr/>
        <w:t>sdHUSVH2zyLJBB91SpGCUaBkWRwEAb92FzpH1ub/AEv7LqkzlQe2nRnFKVhfUK1/b0Ufc71KtkWllL</w:t>
      </w:r>
    </w:p>
    <w:p>
      <w:pPr>
        <w:pStyle w:val="PreformattedText"/>
        <w:bidi w:val="0"/>
        <w:spacing w:before="0" w:after="0"/>
        <w:jc w:val="left"/>
        <w:rPr/>
      </w:pPr>
      <w:r>
        <w:rPr/>
        <w:t>Uhx1LPHDKCieSGmamrGmaxUFrAt6rXAuOfa+CunhmvRbfOBHKKfh6Md1Dl0j2vtDCGIiLH4agklmZS</w:t>
      </w:r>
    </w:p>
    <w:p>
      <w:pPr>
        <w:pStyle w:val="PreformattedText"/>
        <w:bidi w:val="0"/>
        <w:spacing w:before="0" w:after="0"/>
        <w:jc w:val="left"/>
        <w:rPr/>
      </w:pPr>
      <w:r>
        <w:rPr/>
        <w:t>rtNOzBUYOVbUYyHRgfSrkm17+2tYZ/DC5r0L9mti21Wbr8RTh0cram4LPTsJAsDR6Y5KhylLM8TNeo</w:t>
      </w:r>
    </w:p>
    <w:p>
      <w:pPr>
        <w:pStyle w:val="PreformattedText"/>
        <w:bidi w:val="0"/>
        <w:spacing w:before="0" w:after="0"/>
        <w:jc w:val="left"/>
        <w:rPr/>
      </w:pPr>
      <w:r>
        <w:rPr/>
        <w:t>VGMJkkFvIGGoFeQtzf2f2cjCRSW7SOrXdlWGRGXuA8uP2f5Om3uzLLlcjs+iqa7HVq5PcmCooJqGJY</w:t>
      </w:r>
    </w:p>
    <w:p>
      <w:pPr>
        <w:pStyle w:val="PreformattedText"/>
        <w:bidi w:val="0"/>
        <w:spacing w:before="0" w:after="0"/>
        <w:jc w:val="left"/>
        <w:rPr/>
      </w:pPr>
      <w:r>
        <w:rPr/>
        <w:t>JfFTnUsEN10s5muVLagrKQWtaxrM3i3EIZwcilOi/aoPpLS7dY3QqjGjGoz69Dn1RBFTYyrqy/knra</w:t>
      </w:r>
    </w:p>
    <w:p>
      <w:pPr>
        <w:pStyle w:val="PreformattedText"/>
        <w:bidi w:val="0"/>
        <w:spacing w:before="0" w:after="0"/>
        <w:jc w:val="left"/>
        <w:rPr/>
      </w:pPr>
      <w:r>
        <w:rPr/>
        <w:t>+oleoWxEyJIyQHUbudCWFudP0+g9zbydaCHaDPpPiSsSfsJNP2CnWJ/uVuBv8Amy8Un9OBUjA9Cqiv</w:t>
      </w:r>
    </w:p>
    <w:p>
      <w:pPr>
        <w:pStyle w:val="PreformattedText"/>
        <w:bidi w:val="0"/>
        <w:spacing w:before="0" w:after="0"/>
        <w:jc w:val="left"/>
        <w:rPr/>
      </w:pPr>
      <w:r>
        <w:rPr/>
        <w:t>7WJ6HqilJtYfqChrm1wfyP6f737EUnn0C09elJT3OkkAiwH1udJ/xXj/AFjx7LpfMDpVGM9Og4UWCh</w:t>
      </w:r>
    </w:p>
    <w:p>
      <w:pPr>
        <w:pStyle w:val="PreformattedText"/>
        <w:bidi w:val="0"/>
        <w:spacing w:before="0" w:after="0"/>
        <w:jc w:val="left"/>
        <w:rPr/>
      </w:pPr>
      <w:r>
        <w:rPr/>
        <w:t>rmxN/Strc3+v8AS/59lp4kdP0zjh1xZOSAQbfgg8tx9ALAW591r8+tn/V/l6wG4FjxwQeQDf63JtyT</w:t>
      </w:r>
    </w:p>
    <w:p>
      <w:pPr>
        <w:pStyle w:val="PreformattedText"/>
        <w:bidi w:val="0"/>
        <w:spacing w:before="0" w:after="0"/>
        <w:jc w:val="left"/>
        <w:rPr/>
      </w:pPr>
      <w:r>
        <w:rPr/>
        <w:t>9Pxb37r1K06x8XBCm/ABI/1iAPybH37rfAAdeAuOT9DY/wBP9b8fnj37qpJ/Prla9yPpZuQLgE/j+o</w:t>
      </w:r>
    </w:p>
    <w:p>
      <w:pPr>
        <w:pStyle w:val="PreformattedText"/>
        <w:bidi w:val="0"/>
        <w:spacing w:before="0" w:after="0"/>
        <w:jc w:val="left"/>
        <w:rPr/>
      </w:pPr>
      <w:r>
        <w:rPr/>
        <w:t>4/r731v8+m6pFiG0gsOOACSB9D/X6+1MHpXqjDGP8Aiug93F/bP1Ov6C2kAD9VuBf6/X+ns2jwny6S</w:t>
      </w:r>
    </w:p>
    <w:p>
      <w:pPr>
        <w:pStyle w:val="PreformattedText"/>
        <w:bidi w:val="0"/>
        <w:spacing w:before="0" w:after="0"/>
        <w:jc w:val="left"/>
        <w:rPr/>
      </w:pPr>
      <w:r>
        <w:rPr/>
        <w:t>TjtPQdTLc3ABu1iGbToH1IYgWJsb3/Puh869Fx+Y64wWLg8gMfSQLEaRe5tcXAv/AI29ttT06suBnp</w:t>
      </w:r>
    </w:p>
    <w:p>
      <w:pPr>
        <w:pStyle w:val="PreformattedText"/>
        <w:bidi w:val="0"/>
        <w:spacing w:before="0" w:after="0"/>
        <w:jc w:val="left"/>
        <w:rPr/>
      </w:pPr>
      <w:r>
        <w:rPr/>
        <w:t>wYq3Ite41HhVA1f6m9i1+efbBB8x04D+3pU4XhVFgAbA2+uq5sDawXj/Ye3U+EfPrb5QenSo5It9OP</w:t>
      </w:r>
    </w:p>
    <w:p>
      <w:pPr>
        <w:pStyle w:val="PreformattedText"/>
        <w:bidi w:val="0"/>
        <w:spacing w:before="0" w:after="0"/>
        <w:jc w:val="left"/>
        <w:rPr/>
      </w:pPr>
      <w:r>
        <w:rPr/>
        <w:t>rzbj8Wv9FH5+nu3SenXf1uLfg6TYgK4sfrwDyOB9CPfvTHWiamtesqAcMQTc83uLcc3/AK8+9H5dWH</w:t>
      </w:r>
    </w:p>
    <w:p>
      <w:pPr>
        <w:pStyle w:val="PreformattedText"/>
        <w:bidi w:val="0"/>
        <w:spacing w:before="0" w:after="0"/>
        <w:jc w:val="left"/>
        <w:rPr/>
      </w:pPr>
      <w:r>
        <w:rPr/>
        <w:t>zOT05wkXA+pFvXp45tq+vIsDb20w6dXiD6dKOnFlC2/oPoCLf6oW+p/p7RvknpWDgDpxVWt6SbCx5A</w:t>
      </w:r>
    </w:p>
    <w:p>
      <w:pPr>
        <w:pStyle w:val="PreformattedText"/>
        <w:bidi w:val="0"/>
        <w:spacing w:before="0" w:after="0"/>
        <w:jc w:val="left"/>
        <w:rPr/>
      </w:pPr>
      <w:r>
        <w:rPr/>
        <w:t>B+nIY3Oqx906t614dc7EEEi44W9rGxvyOeAP9v736da+wdc1AF/UCR9QL2APJFjf9X+v71T5db/Prn</w:t>
      </w:r>
    </w:p>
    <w:p>
      <w:pPr>
        <w:pStyle w:val="PreformattedText"/>
        <w:bidi w:val="0"/>
        <w:spacing w:before="0" w:after="0"/>
        <w:jc w:val="left"/>
        <w:rPr/>
      </w:pPr>
      <w:r>
        <w:rPr/>
        <w:t>/ZP6hcnm2okj6WJ+lgf9t73/g68K5Fc9ZgLfXjgem1+Db6H/eTb6e/f4OvedOsxFr/ANbDUTcXF+Tw</w:t>
      </w:r>
    </w:p>
    <w:p>
      <w:pPr>
        <w:pStyle w:val="PreformattedText"/>
        <w:bidi w:val="0"/>
        <w:spacing w:before="0" w:after="0"/>
        <w:jc w:val="left"/>
        <w:rPr/>
      </w:pPr>
      <w:r>
        <w:rPr/>
        <w:t>fTcf8b9+60KYp031UYIJtq44NiCALAk/mx9vxdUkxxp0ma2AkEqfqbcDSbcWCi5vqH4/Pteh6SnHDj</w:t>
      </w:r>
    </w:p>
    <w:p>
      <w:pPr>
        <w:pStyle w:val="PreformattedText"/>
        <w:bidi w:val="0"/>
        <w:spacing w:before="0" w:after="0"/>
        <w:jc w:val="left"/>
        <w:rPr/>
      </w:pPr>
      <w:r>
        <w:rPr/>
        <w:t>0hstSagbqAw/w03F7BQQOb3ufaqNqU9OksgHE8eg0ydOVdjaykE3NjoY3AtyNRAvx/T2qB6K5kIbAw</w:t>
      </w:r>
    </w:p>
    <w:p>
      <w:pPr>
        <w:pStyle w:val="PreformattedText"/>
        <w:bidi w:val="0"/>
        <w:spacing w:before="0" w:after="0"/>
        <w:jc w:val="left"/>
        <w:rPr/>
      </w:pPr>
      <w:r>
        <w:rPr/>
        <w:t>ekfVwkD9RsvPIJIN+CfzZh/Tge6S/DTy6T0oa9MRQtJYr+bXU8IB6it7AJzyT7KZD3E9Kk4dSr6IAy</w:t>
      </w:r>
    </w:p>
    <w:p>
      <w:pPr>
        <w:pStyle w:val="PreformattedText"/>
        <w:bidi w:val="0"/>
        <w:spacing w:before="0" w:after="0"/>
        <w:jc w:val="left"/>
        <w:rPr/>
      </w:pPr>
      <w:r>
        <w:rPr/>
        <w:t>km5tzwI73sGY/Q/wBD9D7ZoCaefTxNa1HUNK0ozA3B1EBiRe5Pp1MRzZv6f7H3sKeq66dKqgyBbShL</w:t>
      </w:r>
    </w:p>
    <w:p>
      <w:pPr>
        <w:pStyle w:val="PreformattedText"/>
        <w:bidi w:val="0"/>
        <w:spacing w:before="0" w:after="0"/>
        <w:jc w:val="left"/>
        <w:rPr/>
      </w:pPr>
      <w:r>
        <w:rPr/>
        <w:t>eri5I0MNIBHHALf6/wDj7uPn1smtfXpY0Vb5FUGxH9FPIJHqJvbSx02FuDb3vhx6oK9OOoOt7elyty</w:t>
      </w:r>
    </w:p>
    <w:p>
      <w:pPr>
        <w:pStyle w:val="PreformattedText"/>
        <w:bidi w:val="0"/>
        <w:spacing w:before="0" w:after="0"/>
        <w:jc w:val="left"/>
        <w:rPr/>
      </w:pPr>
      <w:r>
        <w:rPr/>
        <w:t>LBmP6blTc/64/Ptpz1sAVrXqK6Wk9PAtb/AAWw45Bva5/2/tHIKg9OU9enelWyWLIpuAOLAccC1tRv</w:t>
      </w:r>
    </w:p>
    <w:p>
      <w:pPr>
        <w:pStyle w:val="PreformattedText"/>
        <w:bidi w:val="0"/>
        <w:spacing w:before="0" w:after="0"/>
        <w:jc w:val="left"/>
        <w:rPr/>
      </w:pPr>
      <w:r>
        <w:rPr/>
        <w:t>+faY8OnR1nIs3Nj6CWsOGIv6rjkoCfbZr1alOPWFha3+2GtSLfTkc6iQTx7aPVccTw64gaieP8OTYk</w:t>
      </w:r>
    </w:p>
    <w:p>
      <w:pPr>
        <w:pStyle w:val="PreformattedText"/>
        <w:bidi w:val="0"/>
        <w:spacing w:before="0" w:after="0"/>
        <w:jc w:val="left"/>
        <w:rPr/>
      </w:pPr>
      <w:r>
        <w:rPr/>
        <w:t>m9kP1BU29+8ut+fz6iSwkAmxuL2X8cEW5HNyPzf3YEcOnF4Ur/AKvl02OgKlbgWABuARaxP1YaSD/X</w:t>
      </w:r>
    </w:p>
    <w:p>
      <w:pPr>
        <w:pStyle w:val="PreformattedText"/>
        <w:bidi w:val="0"/>
        <w:spacing w:before="0" w:after="0"/>
        <w:jc w:val="left"/>
        <w:rPr/>
      </w:pPr>
      <w:r>
        <w:rPr/>
        <w:t>+nuxocdb8uk/XUiksxGlSbnVdiOLX4tdgBdTzYH22w9OPTRU56DjN44uj6FJ1I3qUXZLk6bC3qIAPH</w:t>
      </w:r>
    </w:p>
    <w:p>
      <w:pPr>
        <w:pStyle w:val="PreformattedText"/>
        <w:bidi w:val="0"/>
        <w:spacing w:before="0" w:after="0"/>
        <w:jc w:val="left"/>
        <w:rPr/>
      </w:pPr>
      <w:r>
        <w:rPr/>
        <w:t>9D71QUoemnHE16BPcuG+4DBvQfFqVhpUJInEaszjQFLCyn66v8PbMhqhA6RlDX06KxvXbSmKckEepr</w:t>
      </w:r>
    </w:p>
    <w:p>
      <w:pPr>
        <w:pStyle w:val="PreformattedText"/>
        <w:bidi w:val="0"/>
        <w:spacing w:before="0" w:after="0"/>
        <w:jc w:val="left"/>
        <w:rPr/>
      </w:pPr>
      <w:r>
        <w:rPr/>
        <w:t>IzM6s+sltSsCCFYjUTY/7D2lQca9UZcHoom8ttvHLMFhYAiW6iQnSwBM2kFY2bRbgqR6R+R70Qa1A6</w:t>
      </w:r>
    </w:p>
    <w:p>
      <w:pPr>
        <w:pStyle w:val="PreformattedText"/>
        <w:bidi w:val="0"/>
        <w:spacing w:before="0" w:after="0"/>
        <w:jc w:val="left"/>
        <w:rPr/>
      </w:pPr>
      <w:r>
        <w:rPr/>
        <w:t>ZSQo1PIdAbX0D0rfuIXVDHCqqSouqHSWDcSu4AJJ/Qf9f3dc8el6vr6bUU+OMyA3a4RS4AUF9coAiY</w:t>
      </w:r>
    </w:p>
    <w:p>
      <w:pPr>
        <w:pStyle w:val="PreformattedText"/>
        <w:bidi w:val="0"/>
        <w:spacing w:before="0" w:after="0"/>
        <w:jc w:val="left"/>
        <w:rPr/>
      </w:pPr>
      <w:r>
        <w:rPr/>
        <w:t>aHuQdJ545v7cHr69X4Dr/9YMVleHyCIAMY3BkER/ydolKsyutkdJVbgX+o+ntIOl/AddXYeRHDteEF</w:t>
      </w:r>
    </w:p>
    <w:p>
      <w:pPr>
        <w:pStyle w:val="PreformattedText"/>
        <w:bidi w:val="0"/>
        <w:spacing w:before="0" w:after="0"/>
        <w:jc w:val="left"/>
        <w:rPr/>
      </w:pPr>
      <w:r>
        <w:rPr/>
        <w:t>PKzRmRwFdQ0f6UQIv1FjqNiR735da6wIVVtcRRFKl9GpC841agWsSUUA8A/wCHu3VK8adLLaR014Zt</w:t>
      </w:r>
    </w:p>
    <w:p>
      <w:pPr>
        <w:pStyle w:val="PreformattedText"/>
        <w:bidi w:val="0"/>
        <w:spacing w:before="0" w:after="0"/>
        <w:jc w:val="left"/>
        <w:rPr/>
      </w:pPr>
      <w:r>
        <w:rPr/>
        <w:t>JDqkZKlFQKiuwGvSCP1X9RPA49ijlJtO8Q/MU6DfMy6ttemKEdDdQMkax6XLKy8pfUAD6WVpWN9Vj9</w:t>
      </w:r>
    </w:p>
    <w:p>
      <w:pPr>
        <w:pStyle w:val="PreformattedText"/>
        <w:bidi w:val="0"/>
        <w:spacing w:before="0" w:after="0"/>
        <w:jc w:val="left"/>
        <w:rPr/>
      </w:pPr>
      <w:r>
        <w:rPr/>
        <w:t>D6iT7yS2ptKgA46hO/WpJIz0qVCgadMzMTpWNwocsFa1yrBo0Nze3JH9PYhDV+zolK+fUxdVlSUeDS</w:t>
      </w:r>
    </w:p>
    <w:p>
      <w:pPr>
        <w:pStyle w:val="PreformattedText"/>
        <w:bidi w:val="0"/>
        <w:spacing w:before="0" w:after="0"/>
        <w:jc w:val="left"/>
        <w:rPr/>
      </w:pPr>
      <w:r>
        <w:rPr/>
        <w:t>txJHYxBGsAEKhjfjlTYtf8+9auPXiOsFTyNKWIWJljIVGQiQWUyLd3azcgf0F/r7qTxr1cDPTFKVQH</w:t>
      </w:r>
    </w:p>
    <w:p>
      <w:pPr>
        <w:pStyle w:val="PreformattedText"/>
        <w:bidi w:val="0"/>
        <w:spacing w:before="0" w:after="0"/>
        <w:jc w:val="left"/>
        <w:rPr/>
      </w:pPr>
      <w:r>
        <w:rPr/>
        <w:t>SpVQt0sDHYtZ3Y6gfRqXVo/p7RztQcelsIJ6BzfurRoVHdvqGBjDMpJZWZmAI+oFjbST7x+9wwRfpU</w:t>
      </w:r>
    </w:p>
    <w:p>
      <w:pPr>
        <w:pStyle w:val="PreformattedText"/>
        <w:bidi w:val="0"/>
        <w:spacing w:before="0" w:after="0"/>
        <w:jc w:val="left"/>
        <w:rPr/>
      </w:pPr>
      <w:r>
        <w:rPr/>
        <w:t>Zrx6l3kw/oyZxToKQdUUmqRXLlFkQnWkTRJq1KrhVWYSHlhcWB+vuO+hwcDrmqozuut9bMmly0SiRw</w:t>
      </w:r>
    </w:p>
    <w:p>
      <w:pPr>
        <w:pStyle w:val="PreformattedText"/>
        <w:bidi w:val="0"/>
        <w:spacing w:before="0" w:after="0"/>
        <w:jc w:val="left"/>
        <w:rPr/>
      </w:pPr>
      <w:r>
        <w:rPr/>
        <w:t>B+2hkBHlZzcEcBeD9Pd16rXh06UIVpo9AkVldo+I+GDWUmZDqaVmI5HAJHBsfZ3tgrKlK1r0X3pHht</w:t>
      </w:r>
    </w:p>
    <w:p>
      <w:pPr>
        <w:pStyle w:val="PreformattedText"/>
        <w:bidi w:val="0"/>
        <w:spacing w:before="0" w:after="0"/>
        <w:jc w:val="left"/>
        <w:rPr/>
      </w:pPr>
      <w:r>
        <w:rPr/>
        <w:t>Xh0+Rnz8rErPwUjeRR+2khK+UAcgkFrW4Xgjj2MYTqAOK9BqUaSc/wCr/L1IRYpCzQ3kVDpK2IjVyv</w:t>
      </w:r>
    </w:p>
    <w:p>
      <w:pPr>
        <w:pStyle w:val="PreformattedText"/>
        <w:bidi w:val="0"/>
        <w:spacing w:before="0" w:after="0"/>
        <w:jc w:val="left"/>
        <w:rPr/>
      </w:pPr>
      <w:r>
        <w:rPr/>
        <w:t>8AnZXA0akZeFsAQbj2p4dME/LPXAuVJBERMjMTrPqJjKhWTUoEaEDi91A5Fz7uPlw6oeHWWMlTKZla</w:t>
      </w:r>
    </w:p>
    <w:p>
      <w:pPr>
        <w:pStyle w:val="PreformattedText"/>
        <w:bidi w:val="0"/>
        <w:spacing w:before="0" w:after="0"/>
        <w:jc w:val="left"/>
        <w:rPr/>
      </w:pPr>
      <w:r>
        <w:rPr/>
        <w:t>x0Bi7oUH6boEFjK6L9eRzz735daqK8cdHz+Es7Lu7InyqQVi4dQBIFkZR9AFQNq4FvST+R7IN24j0p</w:t>
      </w:r>
    </w:p>
    <w:p>
      <w:pPr>
        <w:pStyle w:val="PreformattedText"/>
        <w:bidi w:val="0"/>
        <w:spacing w:before="0" w:after="0"/>
        <w:jc w:val="left"/>
        <w:rPr/>
      </w:pPr>
      <w:r>
        <w:rPr/>
        <w:t>0AubFA3bZD55/ydXtbNf8AyemP9oLGAD/ZvYG5/J9h/jXqRNq/s468adGk2rOGCGxWxUW40n08kA/U</w:t>
      </w:r>
    </w:p>
    <w:p>
      <w:pPr>
        <w:pStyle w:val="PreformattedText"/>
        <w:bidi w:val="0"/>
        <w:spacing w:before="0" w:after="0"/>
        <w:jc w:val="left"/>
        <w:rPr/>
      </w:pPr>
      <w:r>
        <w:rPr/>
        <w:t>88e00gOa9CqDgD0NuLk1RqeRwPxb6f434P8AX2gcZ6UiuOn1XJBFzcAf0te3HH5FuB7b6t12Wv8Ai3</w:t>
      </w:r>
    </w:p>
    <w:p>
      <w:pPr>
        <w:pStyle w:val="PreformattedText"/>
        <w:bidi w:val="0"/>
        <w:spacing w:before="0" w:after="0"/>
        <w:jc w:val="left"/>
        <w:rPr/>
      </w:pPr>
      <w:r>
        <w:rPr/>
        <w:t>0v+R9f9gLe/de6aMhJZGP1vqNgORYf6/Nx7svXugb3NMLvb6g3AH15HDf149rYxjqhp0XHerj7Woub</w:t>
      </w:r>
    </w:p>
    <w:p>
      <w:pPr>
        <w:pStyle w:val="PreformattedText"/>
        <w:bidi w:val="0"/>
        <w:spacing w:before="0" w:after="0"/>
        <w:jc w:val="left"/>
        <w:rPr/>
      </w:pPr>
      <w:r>
        <w:rPr/>
        <w:t>jxuosL2JJI1fUtq5597lPYadFG4g+HJ9nWvN/MRqG/vPh40XUwRm0E2uTTyLIBqNgdNv9cn8+yGzUG</w:t>
      </w:r>
    </w:p>
    <w:p>
      <w:pPr>
        <w:pStyle w:val="PreformattedText"/>
        <w:bidi w:val="0"/>
        <w:spacing w:before="0" w:after="0"/>
        <w:jc w:val="left"/>
        <w:rPr/>
      </w:pPr>
      <w:r>
        <w:rPr/>
        <w:t>/YjjQ9BrlgEbnuLH+AdVdsf3FjZGVlMegyx3JhjUiTyMDppwByCf1249iKEkso4HoayCgJ4np0ghXx</w:t>
      </w:r>
    </w:p>
    <w:p>
      <w:pPr>
        <w:pStyle w:val="PreformattedText"/>
        <w:bidi w:val="0"/>
        <w:spacing w:before="0" w:after="0"/>
        <w:jc w:val="left"/>
        <w:rPr/>
      </w:pPr>
      <w:r>
        <w:rPr/>
        <w:t>qdZli9AE0zgGdLi7qAR62ZbDkMq/X6+xdYV0j8v2dEF2TU4z06Nc69cRMpcs4UjQyldMMSupDDxHkA</w:t>
      </w:r>
    </w:p>
    <w:p>
      <w:pPr>
        <w:pStyle w:val="PreformattedText"/>
        <w:bidi w:val="0"/>
        <w:spacing w:before="0" w:after="0"/>
        <w:jc w:val="left"/>
        <w:rPr/>
      </w:pPr>
      <w:r>
        <w:rPr/>
        <w:t>EMAPzf2IUwOiZxk/LrEVVCGjVjpCp4/wBC3UevUzFV8aJyW4b+o9u+eR1Q/IdRZLN5FZ1VSrSKJlMZ</w:t>
      </w:r>
    </w:p>
    <w:p>
      <w:pPr>
        <w:pStyle w:val="PreformattedText"/>
        <w:bidi w:val="0"/>
        <w:spacing w:before="0" w:after="0"/>
        <w:jc w:val="left"/>
        <w:rPr/>
      </w:pPr>
      <w:r>
        <w:rPr/>
        <w:t>ZmRQG0mwNpP9Yc+7cAT59VOBQ9MFQys7EwvFIo1NqZWV5FQtGYQRoETKTIByAfr7SSnB8jTpyMcDXp</w:t>
      </w:r>
    </w:p>
    <w:p>
      <w:pPr>
        <w:pStyle w:val="PreformattedText"/>
        <w:bidi w:val="0"/>
        <w:spacing w:before="0" w:after="0"/>
        <w:jc w:val="left"/>
        <w:rPr/>
      </w:pPr>
      <w:r>
        <w:rPr/>
        <w:t>G5fU8ILaizqUZ2ZjKJHu0ckihRre7epbhbewfvRCxkkcf8vQi20VkAH29B3LCjPd9RhjtJ5EskzKJC</w:t>
      </w:r>
    </w:p>
    <w:p>
      <w:pPr>
        <w:pStyle w:val="PreformattedText"/>
        <w:bidi w:val="0"/>
        <w:spacing w:before="0" w:after="0"/>
        <w:jc w:val="left"/>
        <w:rPr/>
      </w:pPr>
      <w:r>
        <w:rPr/>
        <w:t>EjnNtJj1Ob8arW/p7BpHr0JBT8+sEtOwGu6iziR/WDCCD4mEiaWEQaMatVzc2/r7r8+t1wBTpR7WjQ</w:t>
      </w:r>
    </w:p>
    <w:p>
      <w:pPr>
        <w:pStyle w:val="PreformattedText"/>
        <w:bidi w:val="0"/>
        <w:spacing w:before="0" w:after="0"/>
        <w:jc w:val="left"/>
        <w:rPr/>
      </w:pPr>
      <w:r>
        <w:rPr/>
        <w:t>5CIxKgHkfXeYto85KqkjBNLOGSwU2Uhrj6ezzl8V3S19K9E2+/8k24qOjG4oyqlyqFhGEcaF1IzldW</w:t>
      </w:r>
    </w:p>
    <w:p>
      <w:pPr>
        <w:pStyle w:val="PreformattedText"/>
        <w:bidi w:val="0"/>
        <w:spacing w:before="0" w:after="0"/>
        <w:jc w:val="left"/>
        <w:rPr/>
      </w:pPr>
      <w:r>
        <w:rPr/>
        <w:t>pwxDAixHJK2vc+8o9hdhGvngdQPuq6i54HpVRcqAWF4oTJZXjuJJZFjVhYn0Enk3uAT7GitgDoKMtK</w:t>
      </w:r>
    </w:p>
    <w:p>
      <w:pPr>
        <w:pStyle w:val="PreformattedText"/>
        <w:bidi w:val="0"/>
        <w:spacing w:before="0" w:after="0"/>
        <w:jc w:val="left"/>
        <w:rPr/>
      </w:pPr>
      <w:r>
        <w:rPr/>
        <w:t>nqcwsxGol9bByylQBYOiIxJ1axq5Nza1vd6inVCPXqHVuWjDqVVUBZS6BVMaj9c/1XVc2LW5UfS/vx</w:t>
      </w:r>
    </w:p>
    <w:p>
      <w:pPr>
        <w:pStyle w:val="PreformattedText"/>
        <w:bidi w:val="0"/>
        <w:spacing w:before="0" w:after="0"/>
        <w:jc w:val="left"/>
        <w:rPr/>
      </w:pPr>
      <w:r>
        <w:rPr/>
        <w:t>bB62BkY6TdW+tXVV0XIZY1FmGmQEyJIw1RFWS5LAkf61/aCdq+XS23BGPLoIOwfH9jNrE10LSL4lex</w:t>
      </w:r>
    </w:p>
    <w:p>
      <w:pPr>
        <w:pStyle w:val="PreformattedText"/>
        <w:bidi w:val="0"/>
        <w:spacing w:before="0" w:after="0"/>
        <w:jc w:val="left"/>
        <w:rPr/>
      </w:pPr>
      <w:r>
        <w:rPr/>
        <w:t>dFMzTo4UsRCgPIsGv/AE9wr7mafo2rxrgf6vLqS+StX1sZWlPPosU66ZWZk1KWMiwlWViKgizsxLN5</w:t>
      </w:r>
    </w:p>
    <w:p>
      <w:pPr>
        <w:pStyle w:val="PreformattedText"/>
        <w:bidi w:val="0"/>
        <w:spacing w:before="0" w:after="0"/>
        <w:jc w:val="left"/>
        <w:rPr/>
      </w:pPr>
      <w:r>
        <w:rPr/>
        <w:t>LIHJVgSWPHvHpvMnqb1FQOozP+0GS7Twsur/ADYL3a7sBpXV414NyT/vfunnTz6uOB9Ou1eSUxlWDS</w:t>
      </w:r>
    </w:p>
    <w:p>
      <w:pPr>
        <w:pStyle w:val="PreformattedText"/>
        <w:bidi w:val="0"/>
        <w:spacing w:before="0" w:after="0"/>
        <w:jc w:val="left"/>
        <w:rPr/>
      </w:pPr>
      <w:r>
        <w:rPr/>
        <w:t>3cxxqCGDyvpCHTGAkgbm3DWtzz70cDrYzimeo9RFEqu9+CrEtJrPiCAllB0i+iTgEG455+vvf28eqG</w:t>
      </w:r>
    </w:p>
    <w:p>
      <w:pPr>
        <w:pStyle w:val="PreformattedText"/>
        <w:bidi w:val="0"/>
        <w:spacing w:before="0" w:after="0"/>
        <w:jc w:val="left"/>
        <w:rPr/>
      </w:pPr>
      <w:r>
        <w:rPr/>
        <w:t>ta+fXF1bVDGw0kqOJY3UxMr+QOukknULEAfgc+9jrRFOHUmnRvJK7NzHJIxU+Ig3UsS7qdCvI5BBbk</w:t>
      </w:r>
    </w:p>
    <w:p>
      <w:pPr>
        <w:pStyle w:val="PreformattedText"/>
        <w:bidi w:val="0"/>
        <w:spacing w:before="0" w:after="0"/>
        <w:jc w:val="left"/>
        <w:rPr/>
      </w:pPr>
      <w:r>
        <w:rPr/>
        <w:t>g/6w9qYq1r0nk4UHQi4uSX9mdLSSRIDI0VokkIRWASKykrNf1KB6gT+PcibQElREkXsZSrfMMKH9oJ</w:t>
      </w:r>
    </w:p>
    <w:p>
      <w:pPr>
        <w:pStyle w:val="PreformattedText"/>
        <w:bidi w:val="0"/>
        <w:spacing w:before="0" w:after="0"/>
        <w:jc w:val="left"/>
        <w:rPr/>
      </w:pPr>
      <w:r>
        <w:rPr/>
        <w:t>6BG6akZymCDUfIg1H8+h9Zv43snLUtOtQZ8XEtTCauoQJNNJLFVUCQQACedF0gkAsFRSRYBrYy323v</w:t>
      </w:r>
    </w:p>
    <w:p>
      <w:pPr>
        <w:pStyle w:val="PreformattedText"/>
        <w:bidi w:val="0"/>
        <w:spacing w:before="0" w:after="0"/>
        <w:jc w:val="left"/>
        <w:rPr/>
      </w:pPr>
      <w:r>
        <w:rPr/>
        <w:t>te4bjtcgNbWd48ihopOk/mpUg+des1+St6i3zlnab3gXhWuajVTNP9tWvQy9cbnhn2uXFD93Bk4YFm</w:t>
      </w:r>
    </w:p>
    <w:p>
      <w:pPr>
        <w:pStyle w:val="PreformattedText"/>
        <w:bidi w:val="0"/>
        <w:spacing w:before="0" w:after="0"/>
        <w:jc w:val="left"/>
        <w:rPr/>
      </w:pPr>
      <w:r>
        <w:rPr/>
        <w:t>pahz4FNOxmgMZ8nkDU8auX8bKzXKk8WKBmKMcVU9DW30EmnxKem/I5daVKyRgCKyndqRRO00MfmlQx</w:t>
      </w:r>
    </w:p>
    <w:p>
      <w:pPr>
        <w:pStyle w:val="PreformattedText"/>
        <w:bidi w:val="0"/>
        <w:spacing w:before="0" w:after="0"/>
        <w:jc w:val="left"/>
        <w:rPr/>
      </w:pPr>
      <w:r>
        <w:rPr/>
        <w:t>GSrEWuNQhayuA4YqW9pzLno1WEyAFeo+IzRo0bTNG6VCmSmdnRpIjG7GeKG6gGJChWS4DaQDww97Da</w:t>
      </w:r>
    </w:p>
    <w:p>
      <w:pPr>
        <w:pStyle w:val="PreformattedText"/>
        <w:bidi w:val="0"/>
        <w:spacing w:before="0" w:after="0"/>
        <w:jc w:val="left"/>
        <w:rPr/>
      </w:pPr>
      <w:r>
        <w:rPr/>
        <w:t>hg9Nzx1NThh0x9o19MuJxFQzRwg1ETqiF2lkCyRor1J0v4HQK3jDXRldiQT7fVSjLq8+iTce62cJkh</w:t>
      </w:r>
    </w:p>
    <w:p>
      <w:pPr>
        <w:pStyle w:val="PreformattedText"/>
        <w:bidi w:val="0"/>
        <w:spacing w:before="0" w:after="0"/>
        <w:jc w:val="left"/>
        <w:rPr/>
      </w:pPr>
      <w:r>
        <w:rPr/>
        <w:t>qdPMhgymFx1TTPDJSVcDFjF6YqaFIgrrrb1eZH1XRjcE3HA4VZXHmOgQ9KH8+q0d3x+PdOajEjx+LI</w:t>
      </w:r>
    </w:p>
    <w:p>
      <w:pPr>
        <w:pStyle w:val="PreformattedText"/>
        <w:bidi w:val="0"/>
        <w:spacing w:before="0" w:after="0"/>
        <w:jc w:val="left"/>
        <w:rPr/>
      </w:pPr>
      <w:r>
        <w:rPr/>
        <w:t>1bo0ZKtTSWXQ2qX1uk8ZIK2LAEkc+1ScK9ADdADeSfb1Cd0pYqZllJLwRyN+26lJZA8bln0EvI/F1N</w:t>
      </w:r>
    </w:p>
    <w:p>
      <w:pPr>
        <w:pStyle w:val="PreformattedText"/>
        <w:bidi w:val="0"/>
        <w:spacing w:before="0" w:after="0"/>
        <w:jc w:val="left"/>
        <w:rPr/>
      </w:pPr>
      <w:r>
        <w:rPr/>
        <w:t>ivBtyAXD0mVgKDpW455C9PTJoJhBaFkII/dQaWmvzGDckH6Ek/S9gwTk16M4D8IHHoYtrlXmChiywR</w:t>
      </w:r>
    </w:p>
    <w:p>
      <w:pPr>
        <w:pStyle w:val="PreformattedText"/>
        <w:bidi w:val="0"/>
        <w:spacing w:before="0" w:after="0"/>
        <w:jc w:val="left"/>
        <w:rPr/>
      </w:pPr>
      <w:r>
        <w:rPr/>
        <w:t>NclhzIJxIbEWL6nB1EXuP9cD2mlpT7T0ILUnFBwHQy0KDTBNGysiyBpGCXMzAltIuBpa3+x0nm3tIw</w:t>
      </w:r>
    </w:p>
    <w:p>
      <w:pPr>
        <w:pStyle w:val="PreformattedText"/>
        <w:bidi w:val="0"/>
        <w:spacing w:before="0" w:after="0"/>
        <w:jc w:val="left"/>
        <w:rPr/>
      </w:pPr>
      <w:r>
        <w:rPr/>
        <w:t>+fRumfPpQxSuZI/IWu8jqkfPIB1MxbgKWWx5+gPtllFePS+BsZ6X2PyTSSwwIiuvjCxByTHE5kEbvb</w:t>
      </w:r>
    </w:p>
    <w:p>
      <w:pPr>
        <w:pStyle w:val="PreformattedText"/>
        <w:bidi w:val="0"/>
        <w:spacing w:before="0" w:after="0"/>
        <w:jc w:val="left"/>
        <w:rPr/>
      </w:pPr>
      <w:r>
        <w:rPr/>
        <w:t>hmbngqCf9gPaeVcEjo4tTWlePQnYGpp7vSKF8zGnKTNpBWR5JESMsWCkVEd9IUAH6n2iNABUZ6PrQV</w:t>
      </w:r>
    </w:p>
    <w:p>
      <w:pPr>
        <w:pStyle w:val="PreformattedText"/>
        <w:bidi w:val="0"/>
        <w:spacing w:before="0" w:after="0"/>
        <w:jc w:val="left"/>
        <w:rPr/>
      </w:pPr>
      <w:r>
        <w:rPr/>
        <w:t>OePQ97OxMpsYagGprZ3qGks7MFVxCkjRov+Z8hItYcgDkc+00oZsDoQQKqhdQ6NJtuCNaSGOUlI6dk</w:t>
      </w:r>
    </w:p>
    <w:p>
      <w:pPr>
        <w:pStyle w:val="PreformattedText"/>
        <w:bidi w:val="0"/>
        <w:spacing w:before="0" w:after="0"/>
        <w:jc w:val="left"/>
        <w:rPr/>
      </w:pPr>
      <w:r>
        <w:rPr/>
        <w:t>MsKgLJKoDRiVgV4Jc2VV+q3Hu4ACAGmOnnDMxKcehGp6qGgqIlKCCk1xzTr49U7lEKoAzKbwANqI/X</w:t>
      </w:r>
    </w:p>
    <w:p>
      <w:pPr>
        <w:pStyle w:val="PreformattedText"/>
        <w:bidi w:val="0"/>
        <w:spacing w:before="0" w:after="0"/>
        <w:jc w:val="left"/>
        <w:rPr/>
      </w:pPr>
      <w:r>
        <w:rPr/>
        <w:t>wb8c+6EhGAIAXryxPMhoavwHp0paKOWqkqSFj9ZExZI42iKzsEZI7HToULwwtpJ4F/dtNSaZ6bYCMK</w:t>
      </w:r>
    </w:p>
    <w:p>
      <w:pPr>
        <w:pStyle w:val="PreformattedText"/>
        <w:bidi w:val="0"/>
        <w:spacing w:before="0" w:after="0"/>
        <w:jc w:val="left"/>
        <w:rPr/>
      </w:pPr>
      <w:r>
        <w:rPr/>
        <w:t>D5f5OlrhcEAXhZoaGkjm8Brm/dIGm8sSkXeZ5Afpf0XvwR7W2sDEngq8K9F15dEKGUF5D+H/AC9KBM</w:t>
      </w:r>
    </w:p>
    <w:p>
      <w:pPr>
        <w:pStyle w:val="PreformattedText"/>
        <w:bidi w:val="0"/>
        <w:spacing w:before="0" w:after="0"/>
        <w:jc w:val="left"/>
        <w:rPr/>
      </w:pPr>
      <w:r>
        <w:rPr/>
        <w:t>RRvJIKGiqKp6aYwQx6TBHMHZY2rEQfWLxatLHkgA8ezFYow2Fr/q49IGuJQg8VwoI9a0+X29NORxNF</w:t>
      </w:r>
    </w:p>
    <w:p>
      <w:pPr>
        <w:pStyle w:val="PreformattedText"/>
        <w:bidi w:val="0"/>
        <w:spacing w:before="0" w:after="0"/>
        <w:jc w:val="left"/>
        <w:rPr/>
      </w:pPr>
      <w:r>
        <w:rPr/>
        <w:t>T0c5LUv20zVtNjlpImcQ1LSKYEhpWuYk0p/nG4vz7dKgK1GHy69HO7SrQHUKE19Pt/ydBvXYOGaehr</w:t>
      </w:r>
    </w:p>
    <w:p>
      <w:pPr>
        <w:pStyle w:val="PreformattedText"/>
        <w:bidi w:val="0"/>
        <w:spacing w:before="0" w:after="0"/>
        <w:jc w:val="left"/>
        <w:rPr/>
      </w:pPr>
      <w:r>
        <w:rPr/>
        <w:t>Wllne0tDEZapgkU9RCdc0pZEiV1KksVuBwB7SfT6mV2NfL8+jJbyRRJEFA8+HkOgb3hU43EQ09Poem</w:t>
      </w:r>
    </w:p>
    <w:p>
      <w:pPr>
        <w:pStyle w:val="PreformattedText"/>
        <w:bidi w:val="0"/>
        <w:spacing w:before="0" w:after="0"/>
        <w:jc w:val="left"/>
        <w:rPr/>
      </w:pPr>
      <w:r>
        <w:rPr/>
        <w:t>rqeH7OKpV5CKyEGaaeqaWSVUluj2IW+sLYfT207pEVAWhGPt6MLOO4uC7khoya0xg+Q+XRWN3b0p6H</w:t>
      </w:r>
    </w:p>
    <w:p>
      <w:pPr>
        <w:pStyle w:val="PreformattedText"/>
        <w:bidi w:val="0"/>
        <w:spacing w:before="0" w:after="0"/>
        <w:jc w:val="left"/>
        <w:rPr/>
      </w:pPr>
      <w:r>
        <w:rPr/>
        <w:t>x0lDkamBsklTQrVrjoIo3lEP8Ak7hpvuIWVdVnFrlSDq/HvbSZBJ6MhCGrqQV6q/713hNBlmecwzVm</w:t>
      </w:r>
    </w:p>
    <w:p>
      <w:pPr>
        <w:pStyle w:val="PreformattedText"/>
        <w:bidi w:val="0"/>
        <w:spacing w:before="0" w:after="0"/>
        <w:jc w:val="left"/>
        <w:rPr/>
      </w:pPr>
      <w:r>
        <w:rPr/>
        <w:t>bxqRM8MY8UksMzJKWji9H3RSM6ioUaNNwDf2oRRISSeB6T3R8EaE/EOgkw+FFdFSNI3lgM0ckhNyxJ</w:t>
      </w:r>
    </w:p>
    <w:p>
      <w:pPr>
        <w:pStyle w:val="PreformattedText"/>
        <w:bidi w:val="0"/>
        <w:spacing w:before="0" w:after="0"/>
        <w:jc w:val="left"/>
        <w:rPr/>
      </w:pPr>
      <w:r>
        <w:rPr/>
        <w:t>sZW1N/aiDEgn9S8XuL+7FgCR59Bu8lALqBnpTV2Nih0xBY5JXi8xaCPQAIXTWIgVuscjDU9+bfTjn3</w:t>
      </w:r>
    </w:p>
    <w:p>
      <w:pPr>
        <w:pStyle w:val="PreformattedText"/>
        <w:bidi w:val="0"/>
        <w:spacing w:before="0" w:after="0"/>
        <w:jc w:val="left"/>
        <w:rPr/>
      </w:pPr>
      <w:r>
        <w:rPr/>
        <w:t>sEdET1FPPrhhIJKetM+lUp4ZGsyyCRHkACqyXOmPylvowsCbj6+304462gNa9Gh6/qHSohWlj8yaNS</w:t>
      </w:r>
    </w:p>
    <w:p>
      <w:pPr>
        <w:pStyle w:val="PreformattedText"/>
        <w:bidi w:val="0"/>
        <w:spacing w:before="0" w:after="0"/>
        <w:jc w:val="left"/>
        <w:rPr/>
      </w:pPr>
      <w:r>
        <w:rPr/>
        <w:t>zSDSsksYKOkYsBI5UlFjNtJvf8D3qUKy9Gts1MDo6u16qonr6NtMawBzDWNGpcRKEjgj0CwEZZmGtR</w:t>
      </w:r>
    </w:p>
    <w:p>
      <w:pPr>
        <w:pStyle w:val="PreformattedText"/>
        <w:bidi w:val="0"/>
        <w:spacing w:before="0" w:after="0"/>
        <w:jc w:val="left"/>
        <w:rPr/>
      </w:pPr>
      <w:r>
        <w:rPr/>
        <w:t>a45tbn2lwBny6E1uqgKVPdTh0bfZk1AKumqHuRTweCm8q8tr1RcRudFzIRYH6X/r7U2+kMGY+WOrXK</w:t>
      </w:r>
    </w:p>
    <w:p>
      <w:pPr>
        <w:pStyle w:val="PreformattedText"/>
        <w:bidi w:val="0"/>
        <w:spacing w:before="0" w:after="0"/>
        <w:jc w:val="left"/>
        <w:rPr/>
      </w:pPr>
      <w:r>
        <w:rPr/>
        <w:t>TGBlUceP5dGYwOIkrTTVFQRIZEWrj8bj7emjQEJFHH/RgfrY/6r2afTE0Yt8+g3Jf+ErxqKEGh9T0N</w:t>
      </w:r>
    </w:p>
    <w:p>
      <w:pPr>
        <w:pStyle w:val="PreformattedText"/>
        <w:bidi w:val="0"/>
        <w:spacing w:before="0" w:after="0"/>
        <w:jc w:val="left"/>
        <w:rPr/>
      </w:pPr>
      <w:r>
        <w:rPr/>
        <w:t>mMihjpInnKRuI0WpjiYFUYl1urm5kjsoW45PtWEXQDXoOTSSPKQAStcdQK4U0qMsyKRZTI4DAGMlgi</w:t>
      </w:r>
    </w:p>
    <w:p>
      <w:pPr>
        <w:pStyle w:val="PreformattedText"/>
        <w:bidi w:val="0"/>
        <w:spacing w:before="0" w:after="0"/>
        <w:jc w:val="left"/>
        <w:rPr/>
      </w:pPr>
      <w:r>
        <w:rPr/>
        <w:t>kjm7j6k86h7SSigOOjK2DqQVP5fPoFcvPTRTHwM0umY+NQQLM91EQ45uy3JHHB/r7I5uNPPoTqH8MG</w:t>
      </w:r>
    </w:p>
    <w:p>
      <w:pPr>
        <w:pStyle w:val="PreformattedText"/>
        <w:bidi w:val="0"/>
        <w:spacing w:before="0" w:after="0"/>
        <w:jc w:val="left"/>
        <w:rPr/>
      </w:pPr>
      <w:r>
        <w:rPr/>
        <w:t>QUx0islMjK5JEhjlYxc/hNZ0w2J1FXBFyOP6e0bKBk+vVEQs9KdJ3D0glfItqRgZHlURpeSFnZWCxr</w:t>
      </w:r>
    </w:p>
    <w:p>
      <w:pPr>
        <w:pStyle w:val="PreformattedText"/>
        <w:bidi w:val="0"/>
        <w:spacing w:before="0" w:after="0"/>
        <w:jc w:val="left"/>
        <w:rPr/>
      </w:pPr>
      <w:r>
        <w:rPr/>
        <w:t>crG+onXa3HBH9Gwi1JPS6daCIedPy69XY6WmSSencNUJIWOpAfIpeQto08rKjNe30v9b+9MqgY6W2c</w:t>
      </w:r>
    </w:p>
    <w:p>
      <w:pPr>
        <w:pStyle w:val="PreformattedText"/>
        <w:bidi w:val="0"/>
        <w:spacing w:before="0" w:after="0"/>
        <w:jc w:val="left"/>
        <w:rPr/>
      </w:pPr>
      <w:r>
        <w:rPr/>
        <w:t>9ZER8JTpR7HeWTc0cdZlThDEjVWPri4aGKoipJJiZkNhMr1ABKkW45Xge3bZT46gNQ+XSzcyp25njg</w:t>
      </w:r>
    </w:p>
    <w:p>
      <w:pPr>
        <w:pStyle w:val="PreformattedText"/>
        <w:bidi w:val="0"/>
        <w:spacing w:before="0" w:after="0"/>
        <w:jc w:val="left"/>
        <w:rPr/>
      </w:pPr>
      <w:r>
        <w:rPr/>
        <w:t>8byYeorTHpQdCuKukjfM0sgEDNqpaSWaFoFpJ6aUN5HyFaxj+2yHm8rqp1R3uvHHtW8YqwZRXoPPE5</w:t>
      </w:r>
    </w:p>
    <w:p>
      <w:pPr>
        <w:pStyle w:val="PreformattedText"/>
        <w:bidi w:val="0"/>
        <w:spacing w:before="0" w:after="0"/>
        <w:jc w:val="left"/>
        <w:rPr/>
      </w:pPr>
      <w:r>
        <w:rPr/>
        <w:t>FrImRxIBrUHyoPNaUHQf0e8s1h6yOevR44GZjS1zVEkTPR+Rg0EmoCUzI4B1X/cWwH19kj3E1vMgAo</w:t>
      </w:r>
    </w:p>
    <w:p>
      <w:pPr>
        <w:pStyle w:val="PreformattedText"/>
        <w:bidi w:val="0"/>
        <w:spacing w:before="0" w:after="0"/>
        <w:jc w:val="left"/>
        <w:rPr/>
      </w:pPr>
      <w:r>
        <w:rPr/>
        <w:t>D5+o6NJrC0uYSkZBamR6H16GfC71xmRIZ5WgqI43VhRgMJ45QGjkkTkBoGa915W5HP4EdlfRSqQxo4</w:t>
      </w:r>
    </w:p>
    <w:p>
      <w:pPr>
        <w:pStyle w:val="PreformattedText"/>
        <w:bidi w:val="0"/>
        <w:spacing w:before="0" w:after="0"/>
        <w:jc w:val="left"/>
        <w:rPr/>
      </w:pPr>
      <w:r>
        <w:rPr/>
        <w:t>9PPoHXm1zwk6BqjPr5fKv+qvS3x70uRj1OlNLUSF5ooXlkkvVQiNfEzgFQVVg9hY+q9rH2rosh8i3R</w:t>
      </w:r>
    </w:p>
    <w:p>
      <w:pPr>
        <w:pStyle w:val="PreformattedText"/>
        <w:bidi w:val="0"/>
        <w:spacing w:before="0" w:after="0"/>
        <w:jc w:val="left"/>
        <w:rPr/>
      </w:pPr>
      <w:r>
        <w:rPr/>
        <w:t>VP4tu1FJCAUJHoenmbG0c1Q8ryzaWpmdw8IMEKQkrOsNSo/wA80qWKn6391eBGepOKf6s9J47qVIwg</w:t>
      </w:r>
    </w:p>
    <w:p>
      <w:pPr>
        <w:pStyle w:val="PreformattedText"/>
        <w:bidi w:val="0"/>
        <w:spacing w:before="0" w:after="0"/>
        <w:jc w:val="left"/>
        <w:rPr/>
      </w:pPr>
      <w:r>
        <w:rPr/>
        <w:t>UfFjOTXhUdYHxyFYnhpZnh1q8UsXAC6WdpfEAHALkqCbqOT7bNvShVTTpUlx8QaQB/Mf5K9O0VFpgV</w:t>
      </w:r>
    </w:p>
    <w:p>
      <w:pPr>
        <w:pStyle w:val="PreformattedText"/>
        <w:bidi w:val="0"/>
        <w:spacing w:before="0" w:after="0"/>
        <w:jc w:val="left"/>
        <w:rPr/>
      </w:pPr>
      <w:r>
        <w:rPr/>
        <w:t>5aQhkcGAFA3jVk0sS/00ktZhb6n26sZCVKGtek7zVk0rL2nj1jngNTCq+EOI7yajGlgLaE9Njq9Vrr</w:t>
      </w:r>
    </w:p>
    <w:p>
      <w:pPr>
        <w:pStyle w:val="PreformattedText"/>
        <w:bidi w:val="0"/>
        <w:spacing w:before="0" w:after="0"/>
        <w:jc w:val="left"/>
        <w:rPr/>
      </w:pPr>
      <w:r>
        <w:rPr/>
        <w:t>7YmTxFA05GenI5RG5OulccememxVEs00KBfP9o7yh4wrBvIqVAgNijKrPYx25UgAe0SwKCVHxUz9vy</w:t>
      </w:r>
    </w:p>
    <w:p>
      <w:pPr>
        <w:pStyle w:val="PreformattedText"/>
        <w:bidi w:val="0"/>
        <w:spacing w:before="0" w:after="0"/>
        <w:jc w:val="left"/>
        <w:rPr/>
      </w:pPr>
      <w:r>
        <w:rPr/>
        <w:t>6WSXcrIrNXRqxn9lf8/SZq5Xpo5IqmmjjtM0cVVG5SIhHZrg2urm4+lrW54HtG9QDqGa8elgiSUgpJ</w:t>
      </w:r>
    </w:p>
    <w:p>
      <w:pPr>
        <w:pStyle w:val="PreformattedText"/>
        <w:bidi w:val="0"/>
        <w:spacing w:before="0" w:after="0"/>
        <w:jc w:val="left"/>
        <w:rPr/>
      </w:pPr>
      <w:r>
        <w:rPr/>
        <w:t>XGR59IqqqKpqaoKu8VWkksQA5E6sWal0kFCySNck8garWFj7SSnDUGekFxDGklKdn+qvUrE1RfH2qU</w:t>
      </w:r>
    </w:p>
    <w:p>
      <w:pPr>
        <w:pStyle w:val="PreformattedText"/>
        <w:bidi w:val="0"/>
        <w:spacing w:before="0" w:after="0"/>
        <w:jc w:val="left"/>
        <w:rPr/>
      </w:pPr>
      <w:r>
        <w:rPr/>
        <w:t>Qzw0happiWZ2cuwl1aT6TGVF7/AKrcWB9o6mmR5Z6J7hQsvbXSTg9RYWgjQhp2qqeZrzl/SYpYJS6s</w:t>
      </w:r>
    </w:p>
    <w:p>
      <w:pPr>
        <w:pStyle w:val="PreformattedText"/>
        <w:bidi w:val="0"/>
        <w:spacing w:before="0" w:after="0"/>
        <w:jc w:val="left"/>
        <w:rPr/>
      </w:pPr>
      <w:r>
        <w:rPr/>
        <w:t>WA+pifTydPpuefelkVR6g/y68wY5Aow4dA9vimlRqxqeBJEo6ZpWVWCs1NO58hgZebhgJCRb+lvelj</w:t>
      </w:r>
    </w:p>
    <w:p>
      <w:pPr>
        <w:pStyle w:val="PreformattedText"/>
        <w:bidi w:val="0"/>
        <w:spacing w:before="0" w:after="0"/>
        <w:jc w:val="left"/>
        <w:rPr/>
      </w:pPr>
      <w:r>
        <w:rPr/>
        <w:t>/EB04D+mKnNeq/N4VIozXtO7yGCpkpZYmRkSeKactC092YLKGnIBFwTYsCLe3VHH0PRfe+Z8+FPt6M</w:t>
      </w:r>
    </w:p>
    <w:p>
      <w:pPr>
        <w:pStyle w:val="PreformattedText"/>
        <w:bidi w:val="0"/>
        <w:spacing w:before="0" w:after="0"/>
        <w:jc w:val="left"/>
        <w:rPr/>
      </w:pPr>
      <w:r>
        <w:rPr/>
        <w:t>ftoxY5sckQl8gw+NjnpppNTOyxRo7TVBVVp4VWKwCAagLce00jrG5Zfi6lHZYCbO1WmAo/wdGWwu4a</w:t>
      </w:r>
    </w:p>
    <w:p>
      <w:pPr>
        <w:pStyle w:val="PreformattedText"/>
        <w:bidi w:val="0"/>
        <w:spacing w:before="0" w:after="0"/>
        <w:jc w:val="left"/>
        <w:rPr/>
      </w:pPr>
      <w:r>
        <w:rPr/>
        <w:t>KalpEjx0mQqJElWU+ORqiFUC0710FHezxrCwFtZ9P0/Tf2Zwzh1jCqSTxp/h6VT2Eil2NwETBHofkT</w:t>
      </w:r>
    </w:p>
    <w:p>
      <w:pPr>
        <w:pStyle w:val="PreformattedText"/>
        <w:bidi w:val="0"/>
        <w:spacing w:before="0" w:after="0"/>
        <w:jc w:val="left"/>
        <w:rPr/>
      </w:pPr>
      <w:r>
        <w:rPr/>
        <w:t>0js3mq1N44+B3p6qm22mS3dJLCl46OOKklpcUKcEFVkmlrAVXhTIGBt9fZ1tyFpRIeC1/wAHRXuYgj</w:t>
      </w:r>
    </w:p>
    <w:p>
      <w:pPr>
        <w:pStyle w:val="PreformattedText"/>
        <w:bidi w:val="0"/>
        <w:spacing w:before="0" w:after="0"/>
        <w:jc w:val="left"/>
        <w:rPr/>
      </w:pPr>
      <w:r>
        <w:rPr/>
        <w:t>sJGAILgDJ/Nq/IAfs6O511H/D9r7epGLlv4fBUMztqk11aCskGu41PIZtQP9eB7yY2e0Fns23wU4RA</w:t>
      </w:r>
    </w:p>
    <w:p>
      <w:pPr>
        <w:pStyle w:val="PreformattedText"/>
        <w:bidi w:val="0"/>
        <w:spacing w:before="0" w:after="0"/>
        <w:jc w:val="left"/>
        <w:rPr/>
      </w:pPr>
      <w:r>
        <w:rPr/>
        <w:t>545zn9vWAO8X7blvW53rmrSTua+R7iBw+XQ1Y6YMoB/SSvNiPpxb+us3+v1/2Hu0opXpmM1x0sqOQe</w:t>
      </w:r>
    </w:p>
    <w:p>
      <w:pPr>
        <w:pStyle w:val="PreformattedText"/>
        <w:bidi w:val="0"/>
        <w:spacing w:before="0" w:after="0"/>
        <w:jc w:val="left"/>
        <w:rPr/>
      </w:pPr>
      <w:r>
        <w:rPr/>
        <w:t>gAkWFgx4Jt9Ubjjn8eyyaua9LEyR0/IfSPz6SxNgT+LALbjk+yxqAmnDp/jg9eIH0J5AHpJso5vb/X</w:t>
      </w:r>
    </w:p>
    <w:p>
      <w:pPr>
        <w:pStyle w:val="PreformattedText"/>
        <w:bidi w:val="0"/>
        <w:spacing w:before="0" w:after="0"/>
        <w:jc w:val="left"/>
        <w:rPr/>
      </w:pPr>
      <w:r>
        <w:rPr/>
        <w:t>J91r6dep6dR2QtqFwP1Ar/UixH+sFH0974da6xn+p4+g5NwWAsQf68H6+9dbp68evcBhwbDkn/Ujm/</w:t>
      </w:r>
    </w:p>
    <w:p>
      <w:pPr>
        <w:pStyle w:val="PreformattedText"/>
        <w:bidi w:val="0"/>
        <w:spacing w:before="0" w:after="0"/>
        <w:jc w:val="left"/>
        <w:rPr/>
      </w:pPr>
      <w:r>
        <w:rPr/>
        <w:t>14sLe7D59VNPIdczcDm1rjV/S/9b8XHP1+vv3Hr3rjprqAxHoBP15YXOkXHq/xv9Lfj2qgIrnqrACv</w:t>
      </w:r>
    </w:p>
    <w:p>
      <w:pPr>
        <w:pStyle w:val="PreformattedText"/>
        <w:bidi w:val="0"/>
        <w:spacing w:before="0" w:after="0"/>
        <w:jc w:val="left"/>
        <w:rPr/>
      </w:pPr>
      <w:r>
        <w:rPr/>
        <w:t>Qfbi5Utf8f0uGB5INgTYn/Y+zaKgVvs6Sz10E9BzISSy3TQVJswP6eAAdN+R/T8+2zw+fRaeuoSNYJ</w:t>
      </w:r>
    </w:p>
    <w:p>
      <w:pPr>
        <w:pStyle w:val="PreformattedText"/>
        <w:bidi w:val="0"/>
        <w:spacing w:before="0" w:after="0"/>
        <w:jc w:val="left"/>
        <w:rPr/>
      </w:pPr>
      <w:r>
        <w:rPr/>
        <w:t>VvobKS19XFwGC20gE8/jj22+OHW1OenEqBxyCBpHFiCxFgRcgWvyQf9b2mr09TpUYXgAEEIAR9ATZT</w:t>
      </w:r>
    </w:p>
    <w:p>
      <w:pPr>
        <w:pStyle w:val="PreformattedText"/>
        <w:bidi w:val="0"/>
        <w:spacing w:before="0" w:after="0"/>
        <w:jc w:val="left"/>
        <w:rPr/>
      </w:pPr>
      <w:r>
        <w:rPr/>
        <w:t>+CbXBP8Asfb0ddNa9aamg+vSpUC5vyTYA3/J5F2v9L/X/D3fj0x8+ursQQbEkjTp/rciwP0/H+w9+x</w:t>
      </w:r>
    </w:p>
    <w:p>
      <w:pPr>
        <w:pStyle w:val="PreformattedText"/>
        <w:bidi w:val="0"/>
        <w:spacing w:before="0" w:after="0"/>
        <w:jc w:val="left"/>
        <w:rPr/>
      </w:pPr>
      <w:r>
        <w:rPr/>
        <w:t>+XXuI6zxm31P6bagfzxYNf6m17fj3WmD17iTTh05w3H9q/05AsQpJsfbTVp08PInpRUrHSoIZR+Ryf</w:t>
      </w:r>
    </w:p>
    <w:p>
      <w:pPr>
        <w:pStyle w:val="PreformattedText"/>
        <w:bidi w:val="0"/>
        <w:spacing w:before="0" w:after="0"/>
        <w:jc w:val="left"/>
        <w:rPr/>
      </w:pPr>
      <w:r>
        <w:rPr/>
        <w:t>xYBXP19pHwelanGOnBQQAQ97XJIA4/r9P8Da3umfy6sMeXHrKoF9V7kE8Wva3IYc2Y8/0uPfvLr32d</w:t>
      </w:r>
    </w:p>
    <w:p>
      <w:pPr>
        <w:pStyle w:val="PreformattedText"/>
        <w:bidi w:val="0"/>
        <w:spacing w:before="0" w:after="0"/>
        <w:jc w:val="left"/>
        <w:rPr/>
      </w:pPr>
      <w:r>
        <w:rPr/>
        <w:t>ZQD/iTe7cgnnkEEgXt795161+XXNRxfSSbH6k6Sfze55H9ffut+Z9OsgB/w4+oW9h/U3/A4/1/e6da</w:t>
      </w:r>
    </w:p>
    <w:p>
      <w:pPr>
        <w:pStyle w:val="PreformattedText"/>
        <w:bidi w:val="0"/>
        <w:spacing w:before="0" w:after="0"/>
        <w:jc w:val="left"/>
        <w:rPr/>
      </w:pPr>
      <w:r>
        <w:rPr/>
        <w:t>4Y8usq2NxYek+occf7G9+frz78PUjrxrUdRam1rHkm1wpuLE30gDixH+29vxVr029cV4dMlSjHUCPx</w:t>
      </w:r>
    </w:p>
    <w:p>
      <w:pPr>
        <w:pStyle w:val="PreformattedText"/>
        <w:bidi w:val="0"/>
        <w:spacing w:before="0" w:after="0"/>
        <w:jc w:val="left"/>
        <w:rPr/>
      </w:pPr>
      <w:r>
        <w:rPr/>
        <w:t>dRYem3+P8AsOB7WIekzZ6SuQgDKSVJvZlNyCefobgEaQfalD00618j0H2XoizE/karE2uL8EAn02I/</w:t>
      </w:r>
    </w:p>
    <w:p>
      <w:pPr>
        <w:pStyle w:val="PreformattedText"/>
        <w:bidi w:val="0"/>
        <w:spacing w:before="0" w:after="0"/>
        <w:jc w:val="left"/>
        <w:rPr/>
      </w:pPr>
      <w:r>
        <w:rPr/>
        <w:t>P5HtUrYPSKRKk1HQc11OQxOn03IIYNdbNYrcAH1A/wBLH3Vzg9IyhrgY6TzUpLBCvAuRcGxH1QWuFY</w:t>
      </w:r>
    </w:p>
    <w:p>
      <w:pPr>
        <w:pStyle w:val="PreformattedText"/>
        <w:bidi w:val="0"/>
        <w:spacing w:before="0" w:after="0"/>
        <w:jc w:val="left"/>
        <w:rPr/>
      </w:pPr>
      <w:r>
        <w:rPr/>
        <w:t>qP8efZW/HHDp9ENM8Osk8NoWLAEaSGHK6tQ9IF7q7K3PtjgRnp0oaHHSGqWMTl2IbRJYEN+sEWBVRw</w:t>
      </w:r>
    </w:p>
    <w:p>
      <w:pPr>
        <w:pStyle w:val="PreformattedText"/>
        <w:bidi w:val="0"/>
        <w:spacing w:before="0" w:after="0"/>
        <w:jc w:val="left"/>
        <w:rPr/>
      </w:pPr>
      <w:r>
        <w:rPr/>
        <w:t>OBcn+vtSB0iY8aZFenShrSJUQFrhA4sOEUA6Q3P1bk/QkH3umKeXXg5r8+l7jq0egXLWRQG/SL/6rg</w:t>
      </w:r>
    </w:p>
    <w:p>
      <w:pPr>
        <w:pStyle w:val="PreformattedText"/>
        <w:bidi w:val="0"/>
        <w:spacing w:before="0" w:after="0"/>
        <w:jc w:val="left"/>
        <w:rPr/>
      </w:pPr>
      <w:r>
        <w:rPr/>
        <w:t>6XvfkH6Ee/EAr1YEeXS0ppkkUAm7W5Y8fX+1wCpNxx+B+fr7RyVHT6UNOpzxjgj1EENbUCSv0Bv9PV</w:t>
      </w:r>
    </w:p>
    <w:p>
      <w:pPr>
        <w:pStyle w:val="PreformattedText"/>
        <w:bidi w:val="0"/>
        <w:spacing w:before="0" w:after="0"/>
        <w:jc w:val="left"/>
        <w:rPr/>
      </w:pPr>
      <w:r>
        <w:rPr/>
        <w:t>/vB9pWatR5dOafM9T6ZLWBvc8i9zwBexFvrf8/09pyfn1dRwqOpBRm4sbaSt0HGk8n83Pttq9W+3h1</w:t>
      </w:r>
    </w:p>
    <w:p>
      <w:pPr>
        <w:pStyle w:val="PreformattedText"/>
        <w:bidi w:val="0"/>
        <w:spacing w:before="0" w:after="0"/>
        <w:jc w:val="left"/>
        <w:rPr/>
      </w:pPr>
      <w:r>
        <w:rPr/>
        <w:t>Hcc3PIF+LgBQeLav1cf737aPHrx+Z6xaTc2BtcXI/w45JALG45t/sPfutUoKDrgoJIReS1x+kkKAeQ</w:t>
      </w:r>
    </w:p>
    <w:p>
      <w:pPr>
        <w:pStyle w:val="PreformattedText"/>
        <w:bidi w:val="0"/>
        <w:spacing w:before="0" w:after="0"/>
        <w:jc w:val="left"/>
        <w:rPr/>
      </w:pPr>
      <w:r>
        <w:rPr/>
        <w:t>dX9gE/7H3s19evcPLqBPESAigLwFAFyt1+pU8hV4vb+nvePXpzB6aKmMMpCgm6kob620luG5+oU+/H</w:t>
      </w:r>
    </w:p>
    <w:p>
      <w:pPr>
        <w:pStyle w:val="PreformattedText"/>
        <w:bidi w:val="0"/>
        <w:spacing w:before="0" w:after="0"/>
        <w:jc w:val="left"/>
        <w:rPr/>
      </w:pPr>
      <w:r>
        <w:rPr/>
        <w:t>+fXjgdI7J0CODpWzLqWzagqagLqqk6dZ90Y0AHTDiv2dBhmsYH1q0akEWEeksxsxXUyn0uLH6fQe2j</w:t>
      </w:r>
    </w:p>
    <w:p>
      <w:pPr>
        <w:pStyle w:val="PreformattedText"/>
        <w:bidi w:val="0"/>
        <w:spacing w:before="0" w:after="0"/>
        <w:jc w:val="left"/>
        <w:rPr/>
      </w:pPr>
      <w:r>
        <w:rPr/>
        <w:t>59NFccM9ARu7Aao5OAwdXQiwu4JJYBRwrBQRybH+vtOQSSOk8i0FOimbx20t5S0YZmDq2kBz4pGUcB</w:t>
      </w:r>
    </w:p>
    <w:p>
      <w:pPr>
        <w:pStyle w:val="PreformattedText"/>
        <w:bidi w:val="0"/>
        <w:spacing w:before="0" w:after="0"/>
        <w:jc w:val="left"/>
        <w:rPr/>
      </w:pPr>
      <w:r>
        <w:rPr/>
        <w:t>v92RRubIBcC/u6rxB6RNXOOiu7n27JSMTTxIzpJJpEiAJqe6+o3ZdJA4Nh6gCePdylMjp2KQIwB8+g</w:t>
      </w:r>
    </w:p>
    <w:p>
      <w:pPr>
        <w:pStyle w:val="PreformattedText"/>
        <w:bidi w:val="0"/>
        <w:spacing w:before="0" w:after="0"/>
        <w:jc w:val="left"/>
        <w:rPr/>
      </w:pPr>
      <w:r>
        <w:rPr/>
        <w:t>jkpkR1EasxWR0dXI0iZPQ0gYEm8amxJ/X9R78MY6XV4EcR1//9cMljmc+N1CrGJ7oZFZGjRPIZXb9O</w:t>
      </w:r>
    </w:p>
    <w:p>
      <w:pPr>
        <w:pStyle w:val="PreformattedText"/>
        <w:bidi w:val="0"/>
        <w:spacing w:before="0" w:after="0"/>
        <w:jc w:val="left"/>
        <w:rPr/>
      </w:pPr>
      <w:r>
        <w:rPr/>
        <w:t>nSVdfwQbDkW9pAc8el3AE9cXkhUGR3llUsPG8oQTMAWYB11aiEHBHF1PvYHWj6+XXCNzzZbswErM0K</w:t>
      </w:r>
    </w:p>
    <w:p>
      <w:pPr>
        <w:pStyle w:val="PreformattedText"/>
        <w:bidi w:val="0"/>
        <w:spacing w:before="0" w:after="0"/>
        <w:jc w:val="left"/>
        <w:rPr/>
      </w:pPr>
      <w:r>
        <w:rPr/>
        <w:t>qpYgqgYKRIqkH0sRc/092HkB1THSj2pMFyUai6628LM2oxpOreQo7aReQFxe4FuB7EPLD6d4tRXB6I</w:t>
      </w:r>
    </w:p>
    <w:p>
      <w:pPr>
        <w:pStyle w:val="PreformattedText"/>
        <w:bidi w:val="0"/>
        <w:spacing w:before="0" w:after="0"/>
        <w:jc w:val="left"/>
        <w:rPr/>
      </w:pPr>
      <w:r>
        <w:rPr/>
        <w:t>uYU1bbNXyof9Xn0OlDIfSt3lViNQewJIazq6sOWQA6SL2B95JbU1AFrU9QnfqTU0AHSnVmXSzDxNzq</w:t>
      </w:r>
    </w:p>
    <w:p>
      <w:pPr>
        <w:pStyle w:val="PreformattedText"/>
        <w:bidi w:val="0"/>
        <w:spacing w:before="0" w:after="0"/>
        <w:jc w:val="left"/>
        <w:rPr/>
      </w:pPr>
      <w:r>
        <w:rPr/>
        <w:t>BYCVUW1r2vpDXAsvNm+g9iIHolpU44dSY3UOyOWIZWf8LGzKl9MdwGjNmHLXuQffq/bXr3EdYJ2ewK</w:t>
      </w:r>
    </w:p>
    <w:p>
      <w:pPr>
        <w:pStyle w:val="PreformattedText"/>
        <w:bidi w:val="0"/>
        <w:spacing w:before="0" w:after="0"/>
        <w:jc w:val="left"/>
        <w:rPr/>
      </w:pPr>
      <w:r>
        <w:rPr/>
        <w:t>h1Ij8bamVlJ1NI7BVVdVlI5JAPvRaterAVpjPTJM9rngLpHo5spItrjYjkFgDYgFbfn2guGGc9LrdQ</w:t>
      </w:r>
    </w:p>
    <w:p>
      <w:pPr>
        <w:pStyle w:val="PreformattedText"/>
        <w:bidi w:val="0"/>
        <w:spacing w:before="0" w:after="0"/>
        <w:jc w:val="left"/>
        <w:rPr/>
      </w:pPr>
      <w:r>
        <w:rPr/>
        <w:t>SMdBTvuRlibU58YV9atEsYDsVCSO1yQ3qIX63Pq/w9wR7h1+rhNcdSryYF8ObGfX5dBUqAMyomqNby</w:t>
      </w:r>
    </w:p>
    <w:p>
      <w:pPr>
        <w:pStyle w:val="PreformattedText"/>
        <w:bidi w:val="0"/>
        <w:spacing w:before="0" w:after="0"/>
        <w:jc w:val="left"/>
        <w:rPr/>
      </w:pPr>
      <w:r>
        <w:rPr/>
        <w:t>BppCXk9BiJayXGkyXvwARx9fccjiOh0ftz1h9Sp41jd9DIYZJZBrZoiCwUemwVfof1Br3Jv7sCKCvV</w:t>
      </w:r>
    </w:p>
    <w:p>
      <w:pPr>
        <w:pStyle w:val="PreformattedText"/>
        <w:bidi w:val="0"/>
        <w:spacing w:before="0" w:after="0"/>
        <w:jc w:val="left"/>
        <w:rPr/>
      </w:pPr>
      <w:r>
        <w:rPr/>
        <w:t>c8OnGmDsGchldVVjZzEzPeyOtyZCi3AJBBvz+PZxt+XBByD0guyNJ9D08L5L+RQH1qqtoi5ndQqzsk</w:t>
      </w:r>
    </w:p>
    <w:p>
      <w:pPr>
        <w:pStyle w:val="PreformattedText"/>
        <w:bidi w:val="0"/>
        <w:spacing w:before="0" w:after="0"/>
        <w:jc w:val="left"/>
        <w:rPr/>
      </w:pPr>
      <w:r>
        <w:rPr/>
        <w:t>ZIOtb3LA2It7GMFdINeg5LxIPDqbfWGjYNIbqQQC1QWTgAPHoUhXbT+ePqePasH5Z6SkU4cOufqUos</w:t>
      </w:r>
    </w:p>
    <w:p>
      <w:pPr>
        <w:pStyle w:val="PreformattedText"/>
        <w:bidi w:val="0"/>
        <w:spacing w:before="0" w:after="0"/>
        <w:jc w:val="left"/>
        <w:rPr/>
      </w:pPr>
      <w:r>
        <w:rPr/>
        <w:t>kaSMB4o5PGgSGERhxDddNl1FifqeDf8Ap7sPt6qeB9euK6gmtRqJYKNQkjkVgQVWF5OFREAsSLkD8+</w:t>
      </w:r>
    </w:p>
    <w:p>
      <w:pPr>
        <w:pStyle w:val="PreformattedText"/>
        <w:bidi w:val="0"/>
        <w:spacing w:before="0" w:after="0"/>
        <w:jc w:val="left"/>
        <w:rPr/>
      </w:pPr>
      <w:r>
        <w:rPr/>
        <w:t>7/AG9U9Ojw/CucR7yqlaQavFHM/lN5HkDKxBRLroUklfrcW9kO7Vr+XQI5oTVuWymnmer49mSg09MQ</w:t>
      </w:r>
    </w:p>
    <w:p>
      <w:pPr>
        <w:pStyle w:val="PreformattedText"/>
        <w:bidi w:val="0"/>
        <w:spacing w:before="0" w:after="0"/>
        <w:jc w:val="left"/>
        <w:rPr/>
      </w:pPr>
      <w:r>
        <w:rPr/>
        <w:t>97xgav7QAYcBbci/+2HsPjiepA2z4E4Vp0Z7a0o0x3bj0tbn6Hj6/Sw/w9syZHQoi4ADocsTL+2Dc/</w:t>
      </w:r>
    </w:p>
    <w:p>
      <w:pPr>
        <w:pStyle w:val="PreformattedText"/>
        <w:bidi w:val="0"/>
        <w:spacing w:before="0" w:after="0"/>
        <w:jc w:val="left"/>
        <w:rPr/>
      </w:pPr>
      <w:r>
        <w:rPr/>
        <w:t>QAX+vp/DH9Nv6H6+y6QZ6VDpSq9xb6kC4P5sf8QPyTx7a6t10W4uOT/ieP6WH9bj3rr3TJk5Bobk/T</w:t>
      </w:r>
    </w:p>
    <w:p>
      <w:pPr>
        <w:pStyle w:val="PreformattedText"/>
        <w:bidi w:val="0"/>
        <w:spacing w:before="0" w:after="0"/>
        <w:jc w:val="left"/>
        <w:rPr/>
      </w:pPr>
      <w:r>
        <w:rPr/>
        <w:t>gcAg8En6cW9uoOvAZ6BTc78ubaST+r6KSRyDb+n/ABPtYgrT5dUbgT0XbecpWlnJPAikK8X5+gB5/q</w:t>
      </w:r>
    </w:p>
    <w:p>
      <w:pPr>
        <w:pStyle w:val="PreformattedText"/>
        <w:bidi w:val="0"/>
        <w:spacing w:before="0" w:after="0"/>
        <w:jc w:val="left"/>
        <w:rPr/>
      </w:pPr>
      <w:r>
        <w:rPr/>
        <w:t>fr+PepT2tngOifcDSNq+nWvL/MOkDbtxSMAxjFLYlmsHlp3VRcejUD9D9L8fT2QWTVv5R8uiHlpf8A</w:t>
      </w:r>
    </w:p>
    <w:p>
      <w:pPr>
        <w:pStyle w:val="PreformattedText"/>
        <w:bidi w:val="0"/>
        <w:spacing w:before="0" w:after="0"/>
        <w:jc w:val="left"/>
        <w:rPr/>
      </w:pPr>
      <w:r>
        <w:rPr/>
        <w:t>dhuJP8P+XqstWRXZAGaJ2KPJJKAZpYjq0aipDDlrixAA+tvYihI1Cox0MJKlTjp1pwzCNjoIdLRkNq</w:t>
      </w:r>
    </w:p>
    <w:p>
      <w:pPr>
        <w:pStyle w:val="PreformattedText"/>
        <w:bidi w:val="0"/>
        <w:spacing w:before="0" w:after="0"/>
        <w:jc w:val="left"/>
        <w:rPr/>
      </w:pPr>
      <w:r>
        <w:rPr/>
        <w:t>GkaW1lR/maiQjSt78WI549i3b66fl5dEF4BXqcGMmlS/7StrjjmGsSodLaqnx+qOUj6A+r6E29iKPg</w:t>
      </w:r>
    </w:p>
    <w:p>
      <w:pPr>
        <w:pStyle w:val="PreformattedText"/>
        <w:bidi w:val="0"/>
        <w:spacing w:before="0" w:after="0"/>
        <w:jc w:val="left"/>
        <w:rPr/>
      </w:pPr>
      <w:r>
        <w:rPr/>
        <w:t>ONOiZsEn59cpWUsAzELzKAzESKdWgRWRdBIB1Hm7C39Le3vT7ePTRFPLqFUl2EhvIwDLGS8Ykj0gln</w:t>
      </w:r>
    </w:p>
    <w:p>
      <w:pPr>
        <w:pStyle w:val="PreformattedText"/>
        <w:bidi w:val="0"/>
        <w:spacing w:before="0" w:after="0"/>
        <w:jc w:val="left"/>
        <w:rPr/>
      </w:pPr>
      <w:r>
        <w:rPr/>
        <w:t>MH6ZDZyLg8P+Pp73UAE+fVaZx0yT3JMgcLewuL6I3KWsilQfKTe5N1P59ppa1ND09H5DTnpJ5RDoJX</w:t>
      </w:r>
    </w:p>
    <w:p>
      <w:pPr>
        <w:pStyle w:val="PreformattedText"/>
        <w:bidi w:val="0"/>
        <w:spacing w:before="0" w:after="0"/>
        <w:jc w:val="left"/>
        <w:rPr/>
      </w:pPr>
      <w:r>
        <w:rPr/>
        <w:t>XNCLufWmuZjy6ynSNRUfpIOhjwfx7B+9CqHNVHQh22gf0NP5dIKoQEy6I5EE5Y3Ogo0jRrIji4AGle</w:t>
      </w:r>
    </w:p>
    <w:p>
      <w:pPr>
        <w:pStyle w:val="PreformattedText"/>
        <w:bidi w:val="0"/>
        <w:spacing w:before="0" w:after="0"/>
        <w:jc w:val="left"/>
        <w:rPr/>
      </w:pPr>
      <w:r>
        <w:rPr/>
        <w:t>CPx9R7BzD5dCMYx59QbWVwJP2yhjeABkD+vWZIuNQUldJYf0+tvdM56crTiP8AV/q8ulLtMiPIRlwT</w:t>
      </w:r>
    </w:p>
    <w:p>
      <w:pPr>
        <w:pStyle w:val="PreformattedText"/>
        <w:bidi w:val="0"/>
        <w:spacing w:before="0" w:after="0"/>
        <w:jc w:val="left"/>
        <w:rPr/>
      </w:pPr>
      <w:r>
        <w:rPr/>
        <w:t>5C5iFgFXWt1kmRdCHQgHjJswI/r9Trl9hHutqfU06Jt9Qtt0+ccT+Xl0YrHKESIOQkpUNEUDLpKoq8</w:t>
      </w:r>
    </w:p>
    <w:p>
      <w:pPr>
        <w:pStyle w:val="PreformattedText"/>
        <w:bidi w:val="0"/>
        <w:spacing w:before="0" w:after="0"/>
        <w:jc w:val="left"/>
        <w:rPr/>
      </w:pPr>
      <w:r>
        <w:rPr/>
        <w:t>RGwJJ41H+v1+vvKDY+1IgT3U6gndKEtjHSniAQX8YVwSpMYEZWJuAGK+hC7L9CT7GKMaDoMOoqaD/V</w:t>
      </w:r>
    </w:p>
    <w:p>
      <w:pPr>
        <w:pStyle w:val="PreformattedText"/>
        <w:bidi w:val="0"/>
        <w:spacing w:before="0" w:after="0"/>
        <w:jc w:val="left"/>
        <w:rPr/>
      </w:pPr>
      <w:r>
        <w:rPr/>
        <w:t>8upq6WEaoNIZHcKxNzwqlRcWI1AAAn6e3NXTWnyB6iVOqIo5CqHYaom9PJZC5WNx6wxFwCCLc+/Fut</w:t>
      </w:r>
    </w:p>
    <w:p>
      <w:pPr>
        <w:pStyle w:val="PreformattedText"/>
        <w:bidi w:val="0"/>
        <w:spacing w:before="0" w:after="0"/>
        <w:jc w:val="left"/>
        <w:rPr/>
      </w:pPr>
      <w:r>
        <w:rPr/>
        <w:t>heBxXpOSxuPKAI0TyHSAo1aXJsRIrXVhGb3P4P09o5j8WelcS8Ogc38yikm0+MKY2iV3mYMU0C0i6R</w:t>
      </w:r>
    </w:p>
    <w:p>
      <w:pPr>
        <w:pStyle w:val="PreformattedText"/>
        <w:bidi w:val="0"/>
        <w:spacing w:before="0" w:after="0"/>
        <w:jc w:val="left"/>
        <w:rPr/>
      </w:pPr>
      <w:r>
        <w:rPr/>
        <w:t>rkSO/C/1/B9wp7ksPpiPw9SXyWtbxK9FtmUvJKrc+ZksxW1yq6Y/GASxj81/JxeMWubH3j8wp1NaYA</w:t>
      </w:r>
    </w:p>
    <w:p>
      <w:pPr>
        <w:pStyle w:val="PreformattedText"/>
        <w:bidi w:val="0"/>
        <w:spacing w:before="0" w:after="0"/>
        <w:jc w:val="left"/>
        <w:rPr/>
      </w:pPr>
      <w:r>
        <w:rPr/>
        <w:t>6hOGCP4dTWubMSLOt0ZISH1TSxEXuOGXjm1/dP5Dq/2dYxYMyyM9PqCNqY+JGuAxRmXUzPKF0qbEm9</w:t>
      </w:r>
    </w:p>
    <w:p>
      <w:pPr>
        <w:pStyle w:val="PreformattedText"/>
        <w:bidi w:val="0"/>
        <w:spacing w:before="0" w:after="0"/>
        <w:jc w:val="left"/>
        <w:rPr/>
      </w:pPr>
      <w:r>
        <w:rPr/>
        <w:t>veqHA8utkGv+XqMQBEJI2kUXYiPxhlBBsXku5ASxJIsTqHHB92H29VPHrsB4GRHOqFBGHkVxIXBN9U</w:t>
      </w:r>
    </w:p>
    <w:p>
      <w:pPr>
        <w:pStyle w:val="PreformattedText"/>
        <w:bidi w:val="0"/>
        <w:spacing w:before="0" w:after="0"/>
        <w:jc w:val="left"/>
        <w:rPr/>
      </w:pPr>
      <w:r>
        <w:rPr/>
        <w:t>fiuoDsf0EHSRb3sca+XWupFM4uDpaaOGQl1KKeQfKgXS1nlsfytl9qIjn5V6TSDoQKCOMqjRlJ3kSN</w:t>
      </w:r>
    </w:p>
    <w:p>
      <w:pPr>
        <w:pStyle w:val="PreformattedText"/>
        <w:bidi w:val="0"/>
        <w:spacing w:before="0" w:after="0"/>
        <w:jc w:val="left"/>
        <w:rPr/>
      </w:pPr>
      <w:r>
        <w:rPr/>
        <w:t>YxDdRYsLhbuzkovAtxcH8ce5D2lVEcbKakjy/wBXHoGbkTqkU49ehw2HXpBVCGSGOdJgaISBtLRaX/</w:t>
      </w:r>
    </w:p>
    <w:p>
      <w:pPr>
        <w:pStyle w:val="PreformattedText"/>
        <w:bidi w:val="0"/>
        <w:spacing w:before="0" w:after="0"/>
        <w:jc w:val="left"/>
        <w:rPr/>
      </w:pPr>
      <w:r>
        <w:rPr/>
        <w:t>YaRZLK8UtNrBVbFwhUHn3GXuxtf0m9bfvCR/o3sGhiOHiw0Gfm0RU/PT9vU1exO++JDunL0r1aGQSR</w:t>
      </w:r>
    </w:p>
    <w:p>
      <w:pPr>
        <w:pStyle w:val="PreformattedText"/>
        <w:bidi w:val="0"/>
        <w:spacing w:before="0" w:after="0"/>
        <w:jc w:val="left"/>
        <w:rPr/>
      </w:pPr>
      <w:r>
        <w:rPr/>
        <w:t>gngj8afIMCPz6ctuVI2lunJ7WYtFQPUvUYKQlnBoaxmNo5HlcE4+peVF51XYAC/uIJAxOjrJaM+Gyy</w:t>
      </w:r>
    </w:p>
    <w:p>
      <w:pPr>
        <w:pStyle w:val="PreformattedText"/>
        <w:bidi w:val="0"/>
        <w:spacing w:before="0" w:after="0"/>
        <w:jc w:val="left"/>
        <w:rPr/>
      </w:pPr>
      <w:r>
        <w:rPr/>
        <w:t>eRwf8AIehPy+26mrxEtbR08kxjUiQO4Z6paeI3jeHSofzXCM1xbSF+oA9pxEa1Ix0bQXyJ2ux0n/D0</w:t>
      </w:r>
    </w:p>
    <w:p>
      <w:pPr>
        <w:pStyle w:val="PreformattedText"/>
        <w:bidi w:val="0"/>
        <w:spacing w:before="0" w:after="0"/>
        <w:jc w:val="left"/>
        <w:rPr/>
      </w:pPr>
      <w:r>
        <w:rPr/>
        <w:t>BcW7UxNc1BKIqYQVEDaJGtEvjNi0P9oxTJdAGW5H0BPPtTHFwauOm7i5FTQd/Sl3rloNw7UkgpKoGo</w:t>
      </w:r>
    </w:p>
    <w:p>
      <w:pPr>
        <w:pStyle w:val="PreformattedText"/>
        <w:bidi w:val="0"/>
        <w:spacing w:before="0" w:after="0"/>
        <w:jc w:val="left"/>
        <w:rPr/>
      </w:pPr>
      <w:r>
        <w:rPr/>
        <w:t>pPJJS+QX+zZ5m0QSNPoaR9ILJfUDJIqixBHtVIqsoIbh0TyuCsgAqSa/n0kOpN8S16VW2qifU9BeKK</w:t>
      </w:r>
    </w:p>
    <w:p>
      <w:pPr>
        <w:pStyle w:val="PreformattedText"/>
        <w:bidi w:val="0"/>
        <w:spacing w:before="0" w:after="0"/>
        <w:jc w:val="left"/>
        <w:rPr/>
      </w:pPr>
      <w:r>
        <w:rPr/>
        <w:t>CdVZ2RXdEnpgEGsK5KOzAeo/4293HcgB+IdBK9K+K8i/C3l8/PoqPZsbUvYOdYIH1SCqc6dMeuSIxy</w:t>
      </w:r>
    </w:p>
    <w:p>
      <w:pPr>
        <w:pStyle w:val="PreformattedText"/>
        <w:bidi w:val="0"/>
        <w:spacing w:before="0" w:after="0"/>
        <w:jc w:val="left"/>
        <w:rPr/>
      </w:pPr>
      <w:r>
        <w:rPr/>
        <w:t>EIRpi/bg4UAhmJtwPatPgXHUdbz2XrBRggHpNa/JFApkSOojp4CmssLKzL43l18hIYtNxyWta492p0</w:t>
      </w:r>
    </w:p>
    <w:p>
      <w:pPr>
        <w:pStyle w:val="PreformattedText"/>
        <w:bidi w:val="0"/>
        <w:spacing w:before="0" w:after="0"/>
        <w:jc w:val="left"/>
        <w:rPr/>
      </w:pPr>
      <w:r>
        <w:rPr/>
        <w:t>kShC5z0r8M7Jk6ALoKVcckc8jqF8npcpHG2nSihSXDIAG/H9PbLCoNePRlbU8VMeXQ47RtHUR6UJFS</w:t>
      </w:r>
    </w:p>
    <w:p>
      <w:pPr>
        <w:pStyle w:val="PreformattedText"/>
        <w:bidi w:val="0"/>
        <w:spacing w:before="0" w:after="0"/>
        <w:jc w:val="left"/>
        <w:rPr/>
      </w:pPr>
      <w:r>
        <w:rPr/>
        <w:t>I0hP6dInsGVQLlksBa/wCm/wDj7TTAVGM9H9q2kgVwehfoQkbeOMELEhVFJuj3YgN9bC78A2+g9pmH</w:t>
      </w:r>
    </w:p>
    <w:p>
      <w:pPr>
        <w:pStyle w:val="PreformattedText"/>
        <w:bidi w:val="0"/>
        <w:spacing w:before="0" w:after="0"/>
        <w:jc w:val="left"/>
        <w:rPr/>
      </w:pPr>
      <w:r>
        <w:rPr/>
        <w:t>RzExwvT+jEQGoV0KEqCfqbCxncHlg3pAFubD/H2ww446MYTj5npwxdTIkslUZXCRSVbRy8iNkZLABL</w:t>
      </w:r>
    </w:p>
    <w:p>
      <w:pPr>
        <w:pStyle w:val="PreformattedText"/>
        <w:bidi w:val="0"/>
        <w:spacing w:before="0" w:after="0"/>
        <w:jc w:val="left"/>
        <w:rPr/>
      </w:pPr>
      <w:r>
        <w:rPr/>
        <w:t>EFwLHUNPJ/PtplJqtOjK3NDXVw6F/ZUgrxVTw089JTxuGFVILK8UUkaSToieQLK9wEcA2Bvb2XzKdY</w:t>
      </w:r>
    </w:p>
    <w:p>
      <w:pPr>
        <w:pStyle w:val="PreformattedText"/>
        <w:bidi w:val="0"/>
        <w:spacing w:before="0" w:after="0"/>
        <w:jc w:val="left"/>
        <w:rPr/>
      </w:pPr>
      <w:r>
        <w:rPr/>
        <w:t>XzHQmsO5a+RPRxdlJJQigaJ0P7s0NRM8utDC6/pTQNUgWKyoASpf1n8j2lYlW446E6Rhk4ZA6MXSUF</w:t>
      </w:r>
    </w:p>
    <w:p>
      <w:pPr>
        <w:pStyle w:val="PreformattedText"/>
        <w:bidi w:val="0"/>
        <w:spacing w:before="0" w:after="0"/>
        <w:jc w:val="left"/>
        <w:rPr/>
      </w:pPr>
      <w:r>
        <w:rPr/>
        <w:t>O2PWop5oizNZvLKNOunTxpDHyDIiCxU8Alv6e7sAV1A9UgkZZdLIdPSzjoJMw9NBVO4angStnaKXQ0</w:t>
      </w:r>
    </w:p>
    <w:p>
      <w:pPr>
        <w:pStyle w:val="PreformattedText"/>
        <w:bidi w:val="0"/>
        <w:spacing w:before="0" w:after="0"/>
        <w:jc w:val="left"/>
        <w:rPr/>
      </w:pPr>
      <w:r>
        <w:rPr/>
        <w:t>z0qqqUrME/ceQ3BX6FR9fp7bMRnZQ5oBn7aeXT8cotRIyDiaetK+fy6GTAYWRNcT0pWN4qdaeCJVLC</w:t>
      </w:r>
    </w:p>
    <w:p>
      <w:pPr>
        <w:pStyle w:val="PreformattedText"/>
        <w:bidi w:val="0"/>
        <w:spacing w:before="0" w:after="0"/>
        <w:jc w:val="left"/>
        <w:rPr/>
      </w:pPr>
      <w:r>
        <w:rPr/>
        <w:t>cRF9RAYuY2e5ZTdfZhBF3aQvRNeXCmhD+Zqfl0JWM2/wDcUsshkiP2BIjaaRI0RpSJZ5I4LAzzVEQE</w:t>
      </w:r>
    </w:p>
    <w:p>
      <w:pPr>
        <w:pStyle w:val="PreformattedText"/>
        <w:bidi w:val="0"/>
        <w:spacing w:before="0" w:after="0"/>
        <w:jc w:val="left"/>
        <w:rPr/>
      </w:pPr>
      <w:r>
        <w:rPr/>
        <w:t>ara9zzwR7NobYsjMT8PQeur0RyqtD3jyH5DPlTj07Fzqhnp6ip+1mpDJJGaYxTyMrKUkBMeqM6f2lB</w:t>
      </w:r>
    </w:p>
    <w:p>
      <w:pPr>
        <w:pStyle w:val="PreformattedText"/>
        <w:bidi w:val="0"/>
        <w:spacing w:before="0" w:after="0"/>
        <w:jc w:val="left"/>
        <w:rPr/>
      </w:pPr>
      <w:r>
        <w:rPr/>
        <w:t>sCB/X26SAQQcU6RYIZHUaw3rUf6vPoKc6/8UWSaN8jHHDUzJUfaUyJLUCBnMIlUqDHErix0fqA9pjJ</w:t>
      </w:r>
    </w:p>
    <w:p>
      <w:pPr>
        <w:pStyle w:val="PreformattedText"/>
        <w:bidi w:val="0"/>
        <w:spacing w:before="0" w:after="0"/>
        <w:jc w:val="left"/>
        <w:rPr/>
      </w:pPr>
      <w:r>
        <w:rPr/>
        <w:t>qx5Do9tlNuwUhCxUUqcZ4/6j0D256iKko3+8p3fxLJWiWpn0yzGQMYpoafWiEsRoGoD1fj2iuZQKR0</w:t>
      </w:r>
    </w:p>
    <w:p>
      <w:pPr>
        <w:pStyle w:val="PreformattedText"/>
        <w:bidi w:val="0"/>
        <w:spacing w:before="0" w:after="0"/>
        <w:jc w:val="left"/>
        <w:rPr/>
      </w:pPr>
      <w:r>
        <w:rPr/>
        <w:t>/Po4gQlwVYUOMDA6KFvrNun3k9f4YYIqdXiEsL1TeJRamWEhglLAkj2fUpa7Ec3v7SA6uJ6EiARoBG</w:t>
      </w:r>
    </w:p>
    <w:p>
      <w:pPr>
        <w:pStyle w:val="PreformattedText"/>
        <w:bidi w:val="0"/>
        <w:spacing w:before="0" w:after="0"/>
        <w:jc w:val="left"/>
        <w:rPr/>
      </w:pPr>
      <w:r>
        <w:rPr/>
        <w:t>OiL9k5Gtos3GaGqqXaqS9bHROY6Q10gp4zU0EAaWKCpURFSUW0n5sDYLY1VkyOtByFGr4q9EJ7IqZ8</w:t>
      </w:r>
    </w:p>
    <w:p>
      <w:pPr>
        <w:pStyle w:val="PreformattedText"/>
        <w:bidi w:val="0"/>
        <w:spacing w:before="0" w:after="0"/>
        <w:jc w:val="left"/>
        <w:rPr/>
      </w:pPr>
      <w:r>
        <w:rPr/>
        <w:t>ruiliaYMEYWWMRqsQcO3jiiLkeeWW6ycMFP1+vtbGoRRp4dEVxNqkevDy6FTa2KWpeCcqKZY1jmSNA</w:t>
      </w:r>
    </w:p>
    <w:p>
      <w:pPr>
        <w:pStyle w:val="PreformattedText"/>
        <w:bidi w:val="0"/>
        <w:spacing w:before="0" w:after="0"/>
        <w:jc w:val="left"/>
        <w:rPr/>
      </w:pPr>
      <w:r>
        <w:rPr/>
        <w:t>0g1QRKyMYz6pXYA6uLC5/B4bcUJJPRHKuo0PSrzu30qKOryEETU9Oahl8gfQZZAFlcJGAV8aSFrsCV</w:t>
      </w:r>
    </w:p>
    <w:p>
      <w:pPr>
        <w:pStyle w:val="PreformattedText"/>
        <w:bidi w:val="0"/>
        <w:spacing w:before="0" w:after="0"/>
        <w:jc w:val="left"/>
        <w:rPr/>
      </w:pPr>
      <w:r>
        <w:rPr/>
        <w:t>tZQPz78pAoOmXt1PlQdJynoIIo4naPWssUn7bXki8yuZJgIj6mUm1n/wBVyPboYeR6b8ELwHQh7Pmq</w:t>
      </w:r>
    </w:p>
    <w:p>
      <w:pPr>
        <w:pStyle w:val="PreformattedText"/>
        <w:bidi w:val="0"/>
        <w:spacing w:before="0" w:after="0"/>
        <w:jc w:val="left"/>
        <w:rPr/>
      </w:pPr>
      <w:r>
        <w:rPr/>
        <w:t>MTT06s5SL+IiZWlBLsUkLhipbghyVOk8KLm9/dyCy9VRtDY4dHN2JvIT+SlRI1iZSFcMh0yq8btJr1</w:t>
      </w:r>
    </w:p>
    <w:p>
      <w:pPr>
        <w:pStyle w:val="PreformattedText"/>
        <w:bidi w:val="0"/>
        <w:spacing w:before="0" w:after="0"/>
        <w:jc w:val="left"/>
        <w:rPr/>
      </w:pPr>
      <w:r>
        <w:rPr/>
        <w:t>fu2EegIpJ5+vB91mjCKD59Ceyl1Bajo4+3KqKWnRBMErqqnlZY3cBDBIyTs4bnxqxAYKDruL/19sMx</w:t>
      </w:r>
    </w:p>
    <w:p>
      <w:pPr>
        <w:pStyle w:val="PreformattedText"/>
        <w:bidi w:val="0"/>
        <w:spacing w:before="0" w:after="0"/>
        <w:jc w:val="left"/>
        <w:rPr/>
      </w:pPr>
      <w:r>
        <w:rPr/>
        <w:t>NApyB0IYWiICsKivQ87X3HV0FHixVVYmSNmQyQCxjsDr8zgep9Oleben6i1vZhFcuEQMc+vRDuO3wS</w:t>
      </w:r>
    </w:p>
    <w:p>
      <w:pPr>
        <w:pStyle w:val="PreformattedText"/>
        <w:bidi w:val="0"/>
        <w:spacing w:before="0" w:after="0"/>
        <w:jc w:val="left"/>
        <w:rPr/>
      </w:pPr>
      <w:r>
        <w:rPr/>
        <w:t>TTvDHQkef+QdC/S7u8DiNpEemZo5lMoDa7MbxpIPUugNx9R7UC6oaVqOg422sw1aaSDHUnLbioUoJB</w:t>
      </w:r>
    </w:p>
    <w:p>
      <w:pPr>
        <w:pStyle w:val="PreformattedText"/>
        <w:bidi w:val="0"/>
        <w:spacing w:before="0" w:after="0"/>
        <w:jc w:val="left"/>
        <w:rPr/>
      </w:pPr>
      <w:r>
        <w:rPr/>
        <w:t>SPraX1B9d1EZ1DxqpOry6SQbn8e6zTjT29KLSzmMoMoooH+r8ugWz2bx6yPAjBDDENbhrrwo0olyLM</w:t>
      </w:r>
    </w:p>
    <w:p>
      <w:pPr>
        <w:pStyle w:val="PreformattedText"/>
        <w:bidi w:val="0"/>
        <w:spacing w:before="0" w:after="0"/>
        <w:jc w:val="left"/>
        <w:rPr/>
      </w:pPr>
      <w:r>
        <w:rPr/>
        <w:t>rck/kc3PsplKlqL0e6X0DVwPDpBx58VNdFSsBLqZ0MkgOgB1uyjxuLsoXlvyLn2mcpQD8XV0j00Yef</w:t>
      </w:r>
    </w:p>
    <w:p>
      <w:pPr>
        <w:pStyle w:val="PreformattedText"/>
        <w:bidi w:val="0"/>
        <w:spacing w:before="0" w:after="0"/>
        <w:jc w:val="left"/>
        <w:rPr/>
      </w:pPr>
      <w:r>
        <w:rPr/>
        <w:t>QjYWmiMFROZHsZUpw0aWCzSDQjOFchS3NwQQOObH2nqKE1x1uV6FUAzSv5dYMzEKdI/EYxGY1glidr</w:t>
      </w:r>
    </w:p>
    <w:p>
      <w:pPr>
        <w:pStyle w:val="PreformattedText"/>
        <w:bidi w:val="0"/>
        <w:spacing w:before="0" w:after="0"/>
        <w:jc w:val="left"/>
        <w:rPr/>
      </w:pPr>
      <w:r>
        <w:rPr/>
        <w:t>NI6KSxVzbxoqE3vwSfr7ozGoFcdWhYMxqDWvHpC4/Lhdx0spdI408blZTxAY1dZaiRbsjKIn0njV9L</w:t>
      </w:r>
    </w:p>
    <w:p>
      <w:pPr>
        <w:pStyle w:val="PreformattedText"/>
        <w:bidi w:val="0"/>
        <w:spacing w:before="0" w:after="0"/>
        <w:jc w:val="left"/>
        <w:rPr/>
      </w:pPr>
      <w:r>
        <w:rPr/>
        <w:t>D8e34gUnjbyB6EscBbb3UZJB/P5dDblMnHkpoIXrJp56yhkrmoKiOCpVqeMU9PBRyUwZIZKrNRxGoq</w:t>
      </w:r>
    </w:p>
    <w:p>
      <w:pPr>
        <w:pStyle w:val="PreformattedText"/>
        <w:bidi w:val="0"/>
        <w:spacing w:before="0" w:after="0"/>
        <w:jc w:val="left"/>
        <w:rPr/>
      </w:pPr>
      <w:r>
        <w:rPr/>
        <w:t>BfXDxYgk+zadwwGriRX/V9vQdt7Z4EkIjARW06h6mpJrxovAevUXN0uX3JTGgqKeGmyVWgZlsogpqM</w:t>
      </w:r>
    </w:p>
    <w:p>
      <w:pPr>
        <w:pStyle w:val="PreformattedText"/>
        <w:bidi w:val="0"/>
        <w:spacing w:before="0" w:after="0"/>
        <w:jc w:val="left"/>
        <w:rPr/>
      </w:pPr>
      <w:r>
        <w:rPr/>
        <w:t>0gcU1OalShqFEiopuLAW+o9lc4SRaEd1f2dIk0Wb+NG5MCn14mvE/LoBa+k3HsjJLIs0n2sDvruhZ6</w:t>
      </w:r>
    </w:p>
    <w:p>
      <w:pPr>
        <w:pStyle w:val="PreformattedText"/>
        <w:bidi w:val="0"/>
        <w:spacing w:before="0" w:after="0"/>
        <w:jc w:val="left"/>
        <w:rPr/>
      </w:pPr>
      <w:r>
        <w:rPr/>
        <w:t>As48kUzxsymME3jccg+k+yRjJbTgo3QmhuLPcoPDYDWf5/MdC7tTtdKpYlhqD5Z2jeWeDRrWaFWAZ6</w:t>
      </w:r>
    </w:p>
    <w:p>
      <w:pPr>
        <w:pStyle w:val="PreformattedText"/>
        <w:bidi w:val="0"/>
        <w:spacing w:before="0" w:after="0"/>
        <w:jc w:val="left"/>
        <w:rPr/>
      </w:pPr>
      <w:r>
        <w:rPr/>
        <w:t>YuocG4MnIZh/X2d225a14Vb16JL3YlBJdezyB9D8/wDB0YDaXYlBXQeGqmqjMOGDIkiOCQwmBOjTEz</w:t>
      </w:r>
    </w:p>
    <w:p>
      <w:pPr>
        <w:pStyle w:val="PreformattedText"/>
        <w:bidi w:val="0"/>
        <w:spacing w:before="0" w:after="0"/>
        <w:jc w:val="left"/>
        <w:rPr/>
      </w:pPr>
      <w:r>
        <w:rPr/>
        <w:t>n1K4/I5/Hs2tr2GlJSa1/LoJ7lsksTa4VXw/8AVjoSqHPUsk9PHK8jzMmmJ+AvhkLuDKEvHYaiBY8G</w:t>
      </w:r>
    </w:p>
    <w:p>
      <w:pPr>
        <w:pStyle w:val="PreformattedText"/>
        <w:bidi w:val="0"/>
        <w:spacing w:before="0" w:after="0"/>
        <w:jc w:val="left"/>
        <w:rPr/>
      </w:pPr>
      <w:r>
        <w:rPr/>
        <w:t>17c+zJJIiaaxX59EUtlMiuwXt8/t6UkgkdYoqWSaoiJVp5wRIqsza14AGsubKwH6bX9+dGoAK06SIV</w:t>
      </w:r>
    </w:p>
    <w:p>
      <w:pPr>
        <w:pStyle w:val="PreformattedText"/>
        <w:bidi w:val="0"/>
        <w:spacing w:before="0" w:after="0"/>
        <w:jc w:val="left"/>
        <w:rPr/>
      </w:pPr>
      <w:r>
        <w:rPr/>
        <w:t>DM0gAbyHWGleVHmmmiMjwPUCancKjLG9m8imxKMVHGr6g+6ICNTMMivVpgrKiRtQGlD/k6Zpm1ETtA</w:t>
      </w:r>
    </w:p>
    <w:p>
      <w:pPr>
        <w:pStyle w:val="PreformattedText"/>
        <w:bidi w:val="0"/>
        <w:spacing w:before="0" w:after="0"/>
        <w:jc w:val="left"/>
        <w:rPr/>
      </w:pPr>
      <w:r>
        <w:rPr/>
        <w:t>9OYS8wlBLeR2W0cyAC7RFWCkfk+0jqpOsrQjP29LVwNAkBrinSEr0klkydG8pNOyJVQuLFI8lRk6/G</w:t>
      </w:r>
    </w:p>
    <w:p>
      <w:pPr>
        <w:pStyle w:val="PreformattedText"/>
        <w:bidi w:val="0"/>
        <w:spacing w:before="0" w:after="0"/>
        <w:jc w:val="left"/>
        <w:rPr/>
      </w:pPr>
      <w:r>
        <w:rPr/>
        <w:t>17JAQwDL9HXn6j2QT6g8iA9oz+fRrFIsawSae8Gh/0p/y/4Okvk6ankijSsUQSrAgDRoWZ5J2N4kbi</w:t>
      </w:r>
    </w:p>
    <w:p>
      <w:pPr>
        <w:pStyle w:val="PreformattedText"/>
        <w:bidi w:val="0"/>
        <w:spacing w:before="0" w:after="0"/>
        <w:jc w:val="left"/>
        <w:rPr/>
      </w:pPr>
      <w:r>
        <w:rPr/>
        <w:t>zu36SQRbm3tJJpI7jQ9NzOWLFMiuPkOk9D46aoMaGUzU9OpDsdJnEdxObkjzOCQeb3twPaXzPHoomB</w:t>
      </w:r>
    </w:p>
    <w:p>
      <w:pPr>
        <w:pStyle w:val="PreformattedText"/>
        <w:bidi w:val="0"/>
        <w:spacing w:before="0" w:after="0"/>
        <w:jc w:val="left"/>
        <w:rPr/>
      </w:pPr>
      <w:r>
        <w:rPr/>
        <w:t>qQaUJ/Z1ykqadJJRTRF9UAaSAELGjzly7yJb1EN6mPNh+R7qVWvZ00uqg8Q5B4/Z0gd1p/uPqJjKEr</w:t>
      </w:r>
    </w:p>
    <w:p>
      <w:pPr>
        <w:pStyle w:val="PreformattedText"/>
        <w:bidi w:val="0"/>
        <w:spacing w:before="0" w:after="0"/>
        <w:jc w:val="left"/>
        <w:rPr/>
      </w:pPr>
      <w:r>
        <w:rPr/>
        <w:t>fKKTUWRl8KoihwhuTFr5v/qTq/Pu47UOenkNTSlV/wAvVaG+qZJKrMUb651nz1LRq5mcyziprUSUlx</w:t>
      </w:r>
    </w:p>
    <w:p>
      <w:pPr>
        <w:pStyle w:val="PreformattedText"/>
        <w:bidi w:val="0"/>
        <w:spacing w:before="0" w:after="0"/>
        <w:jc w:val="left"/>
        <w:rPr/>
      </w:pPr>
      <w:r>
        <w:rPr/>
        <w:t>/mI4dSsun6ICR9Oao50gnpPPF4kwiA7mZR+0joyWG2Lm6WXG5KDNUWbIUeTGRLNBU1MOpmA80j+M20</w:t>
      </w:r>
    </w:p>
    <w:p>
      <w:pPr>
        <w:pStyle w:val="PreformattedText"/>
        <w:bidi w:val="0"/>
        <w:spacing w:before="0" w:after="0"/>
        <w:jc w:val="left"/>
        <w:rPr/>
      </w:pPr>
      <w:r>
        <w:rPr/>
        <w:t>WXUq2PHIb21HCZHViO0nh1LSXf09v4DQGPSoGryrT06Mxh9x4inx8k5j1TU6RVElOY1pajFywxzxM9</w:t>
      </w:r>
    </w:p>
    <w:p>
      <w:pPr>
        <w:pStyle w:val="PreformattedText"/>
        <w:bidi w:val="0"/>
        <w:spacing w:before="0" w:after="0"/>
        <w:jc w:val="left"/>
        <w:rPr/>
      </w:pPr>
      <w:r>
        <w:rPr/>
        <w:t>QU0imAqroxGpXjbizWPsQwPbqCQOA/Z0FZLu4ecxOx0k8eII9P9Xn0x7bwctdRVtdVzeKTeuUosfBS</w:t>
      </w:r>
    </w:p>
    <w:p>
      <w:pPr>
        <w:pStyle w:val="PreformattedText"/>
        <w:bidi w:val="0"/>
        <w:spacing w:before="0" w:after="0"/>
        <w:jc w:val="left"/>
        <w:rPr/>
      </w:pPr>
      <w:r>
        <w:rPr/>
        <w:t>xjRp27T1LSrS6XTVG1UweVQhOhFuTz7E/LW3tf3ttbeU8gqP6C5P7egr7i76u08u7peo3dDCVUn/AH</w:t>
      </w:r>
    </w:p>
    <w:p>
      <w:pPr>
        <w:pStyle w:val="PreformattedText"/>
        <w:bidi w:val="0"/>
        <w:spacing w:before="0" w:after="0"/>
        <w:jc w:val="left"/>
        <w:rPr/>
      </w:pPr>
      <w:r>
        <w:rPr/>
        <w:t>5J2j9gPR1cJUIixxjQsSLEqxWJEaKgRUVTYaVRfSPxbj3kvKgVQgFFAA/ZjrBy3YkVJyf+L6FHF1F9</w:t>
      </w:r>
    </w:p>
    <w:p>
      <w:pPr>
        <w:pStyle w:val="PreformattedText"/>
        <w:bidi w:val="0"/>
        <w:spacing w:before="0" w:after="0"/>
        <w:jc w:val="left"/>
        <w:rPr/>
      </w:pPr>
      <w:r>
        <w:rPr/>
        <w:t>LF76igJvqFzybC31so/2PsqnGDXo1iNTjpfUM1ythdQLk3ufrzax4Ivz7KpuB9el6cf9XHpUQyHTze</w:t>
      </w:r>
    </w:p>
    <w:p>
      <w:pPr>
        <w:pStyle w:val="PreformattedText"/>
        <w:bidi w:val="0"/>
        <w:spacing w:before="0" w:after="0"/>
        <w:jc w:val="left"/>
        <w:rPr/>
      </w:pPr>
      <w:r>
        <w:rPr/>
        <w:t>5NwbEafx/W/wDsPx7LH49P0r1JIBW9tQYDk8Wtxf8AJ5vb/D238+tdR2FgeAbkm9ueAP8AW1W/3v36</w:t>
      </w:r>
    </w:p>
    <w:p>
      <w:pPr>
        <w:pStyle w:val="PreformattedText"/>
        <w:bidi w:val="0"/>
        <w:spacing w:before="0" w:after="0"/>
        <w:jc w:val="left"/>
        <w:rPr/>
      </w:pPr>
      <w:r>
        <w:rPr/>
        <w:t>vz69w48esZBP1AseTwbkDm454I9+699nXC5JDfRbgWsb88hRxckG3+3597HDA60T8s9ZD/W39RaxKk</w:t>
      </w:r>
    </w:p>
    <w:p>
      <w:pPr>
        <w:pStyle w:val="PreformattedText"/>
        <w:bidi w:val="0"/>
        <w:spacing w:before="0" w:after="0"/>
        <w:jc w:val="left"/>
        <w:rPr/>
      </w:pPr>
      <w:r>
        <w:rPr/>
        <w:t>/044P/ABP197xnrRGB03zfkgXb62INrAfQcgD+pv8AX2oi4jrTcKV6DncK3VmI4JFtJsL/AIH9Re34</w:t>
      </w:r>
    </w:p>
    <w:p>
      <w:pPr>
        <w:pStyle w:val="PreformattedText"/>
        <w:bidi w:val="0"/>
        <w:spacing w:before="0" w:after="0"/>
        <w:jc w:val="left"/>
        <w:rPr/>
      </w:pPr>
      <w:r>
        <w:rPr/>
        <w:t>Ps3j+AjpLNlD0HkvoJULdgWZ1LAgAlTa9gX45/wHuny6LOGMdcEvqHBHNwbkiz2sGsOfSOPbbefVh5</w:t>
      </w:r>
    </w:p>
    <w:p>
      <w:pPr>
        <w:pStyle w:val="PreformattedText"/>
        <w:bidi w:val="0"/>
        <w:spacing w:before="0" w:after="0"/>
        <w:jc w:val="left"/>
        <w:rPr/>
      </w:pPr>
      <w:r>
        <w:rPr/>
        <w:t>VwOnI/kfgrwTYg8i19PqN/9hb2mPEdOjpUYcKAoPIFyNNypF+dRP8Aat+Pp7fTh8+vP8Jz5dKgAFSb</w:t>
      </w:r>
    </w:p>
    <w:p>
      <w:pPr>
        <w:pStyle w:val="PreformattedText"/>
        <w:bidi w:val="0"/>
        <w:spacing w:before="0" w:after="0"/>
        <w:jc w:val="left"/>
        <w:rPr/>
      </w:pPr>
      <w:r>
        <w:rPr/>
        <w:t>m1xzcH6g8f61vz7t0n4Y65WseLgqAQzC9ja4vwByD78fl17Ip1kQkHhrn9LC4Jsfz+QAL/T8e9EdeF</w:t>
      </w:r>
    </w:p>
    <w:p>
      <w:pPr>
        <w:pStyle w:val="PreformattedText"/>
        <w:bidi w:val="0"/>
        <w:spacing w:before="0" w:after="0"/>
        <w:jc w:val="left"/>
        <w:rPr/>
      </w:pPr>
      <w:r>
        <w:rPr/>
        <w:t>aGvTnDe6m502A5AINjZtB/C/6/tp+Hz6fTiPTpRUtrfk3P0J5BFrWtwCPr/j7Rvn7elYGKU6c1/Uo+</w:t>
      </w:r>
    </w:p>
    <w:p>
      <w:pPr>
        <w:pStyle w:val="PreformattedText"/>
        <w:bidi w:val="0"/>
        <w:spacing w:before="0" w:after="0"/>
        <w:jc w:val="left"/>
        <w:rPr/>
      </w:pPr>
      <w:r>
        <w:rPr/>
        <w:t>t/oAPoxH+A5J/p7p9vW6Y65qFPP0HOr6fT6A240lfr73xx175065qObC/AtyQRcn6/0HP+x96p17OM</w:t>
      </w:r>
    </w:p>
    <w:p>
      <w:pPr>
        <w:pStyle w:val="PreformattedText"/>
        <w:bidi w:val="0"/>
        <w:spacing w:before="0" w:after="0"/>
        <w:jc w:val="left"/>
        <w:rPr/>
      </w:pPr>
      <w:r>
        <w:rPr/>
        <w:t>Y6ypccki4HOmwb+oNv6G3HvYznr1f2dZR9BcnV9AfxcHVwRYf6/wDj79QdeHHPWRQfrYX5ABIBuTY3</w:t>
      </w:r>
    </w:p>
    <w:p>
      <w:pPr>
        <w:pStyle w:val="PreformattedText"/>
        <w:bidi w:val="0"/>
        <w:spacing w:before="0" w:after="0"/>
        <w:jc w:val="left"/>
        <w:rPr/>
      </w:pPr>
      <w:r>
        <w:rPr/>
        <w:t>4upJ9+Pz4de+VeolQLcAFSRwSQA30Fgf6n29FxJ6ak8gD03SJcXI4Um+oC4NrWI+n4P49qlPSc0/Lp</w:t>
      </w:r>
    </w:p>
    <w:p>
      <w:pPr>
        <w:pStyle w:val="PreformattedText"/>
        <w:bidi w:val="0"/>
        <w:spacing w:before="0" w:after="0"/>
        <w:jc w:val="left"/>
        <w:rPr/>
      </w:pPr>
      <w:r>
        <w:rPr/>
        <w:t>mqorqx/UCD+Axb8A/1FvqD7fU0PTdKjj0i8lRlgfSwHqH4JAUXHI+i8f7H2pVvXPTDpk16DzJ0JszB</w:t>
      </w:r>
    </w:p>
    <w:p>
      <w:pPr>
        <w:pStyle w:val="PreformattedText"/>
        <w:bidi w:val="0"/>
        <w:spacing w:before="0" w:after="0"/>
        <w:jc w:val="left"/>
        <w:rPr/>
      </w:pPr>
      <w:r>
        <w:rPr/>
        <w:t>WB5QA/gkX/APvbnB8+mGjBp29JhqYay2khrgFWH0b+v1sRYc2+vsufiadPKlRQjrhV0jNTs+gMgQ8L</w:t>
      </w:r>
    </w:p>
    <w:p>
      <w:pPr>
        <w:pStyle w:val="PreformattedText"/>
        <w:bidi w:val="0"/>
        <w:spacing w:before="0" w:after="0"/>
        <w:jc w:val="left"/>
        <w:rPr/>
      </w:pPr>
      <w:r>
        <w:rPr/>
        <w:t>drsxFjaxLMg/I9tH8urFO3oNclSnW/osDqKErpAJJAta9uBc3sSfapeA6KJBRjTh0107eNlKnTcNbW</w:t>
      </w:r>
    </w:p>
    <w:p>
      <w:pPr>
        <w:pStyle w:val="PreformattedText"/>
        <w:bidi w:val="0"/>
        <w:spacing w:before="0" w:after="0"/>
        <w:jc w:val="left"/>
        <w:rPr/>
      </w:pPr>
      <w:r>
        <w:rPr/>
        <w:t>3pQoQln4HpJH0F+PdqV+zpqueldjagrpsfTqJYEgab24Vr8av6fXn3rOer1xkdCLjKhgFJ0gm5B59R</w:t>
      </w:r>
    </w:p>
    <w:p>
      <w:pPr>
        <w:pStyle w:val="PreformattedText"/>
        <w:bidi w:val="0"/>
        <w:spacing w:before="0" w:after="0"/>
        <w:jc w:val="left"/>
        <w:rPr/>
      </w:pPr>
      <w:r>
        <w:rPr/>
        <w:t>5sOSTb/X9pZVBBHn0pjf5dLGLS8dx+oglf6iwsTfg2F7eyySoJUnpYoBoR04wxnST6SFALXNlB+oJ/</w:t>
      </w:r>
    </w:p>
    <w:p>
      <w:pPr>
        <w:pStyle w:val="PreformattedText"/>
        <w:bidi w:val="0"/>
        <w:spacing w:before="0" w:after="0"/>
        <w:jc w:val="left"/>
        <w:rPr/>
      </w:pPr>
      <w:r>
        <w:rPr/>
        <w:t>N1B49skny6vp/wBXl1068gc/2S1v1W1fn6eo39tk4+fXiKdcDGpKg/QfRABqAuSAP6kfXn8+6V49ao</w:t>
      </w:r>
    </w:p>
    <w:p>
      <w:pPr>
        <w:pStyle w:val="PreformattedText"/>
        <w:bidi w:val="0"/>
        <w:spacing w:before="0" w:after="0"/>
        <w:jc w:val="left"/>
        <w:rPr/>
      </w:pPr>
      <w:r>
        <w:rPr/>
        <w:t>Oo7agLXUAiwH9osASv+IuPz/t/eutZ8+o+kAn9RFiDyCCx+t78t9f9t731odYnGtWtyxsf9RYKLkEf</w:t>
      </w:r>
    </w:p>
    <w:p>
      <w:pPr>
        <w:pStyle w:val="PreformattedText"/>
        <w:bidi w:val="0"/>
        <w:spacing w:before="0" w:after="0"/>
        <w:jc w:val="left"/>
        <w:rPr/>
      </w:pPr>
      <w:r>
        <w:rPr/>
        <w:t>U/g/4+9jPW8Dppn5c6TdlYaj9bL+Aii1lF7+9/4Ot16Y6un1oQAbKVW55sWuSHHJuAP9t9PeiKnrVB</w:t>
      </w:r>
    </w:p>
    <w:p>
      <w:pPr>
        <w:pStyle w:val="PreformattedText"/>
        <w:bidi w:val="0"/>
        <w:spacing w:before="0" w:after="0"/>
        <w:jc w:val="left"/>
        <w:rPr/>
      </w:pPr>
      <w:r>
        <w:rPr/>
        <w:t>inDpB5OgEl5NIIPkBJ9Wn9IILqRYyAD8cD22w8+k7Ch6CzM4ryCaMkyR2bRYBvTa7IFsQWF+f8PbDD</w:t>
      </w:r>
    </w:p>
    <w:p>
      <w:pPr>
        <w:pStyle w:val="PreformattedText"/>
        <w:bidi w:val="0"/>
        <w:spacing w:before="0" w:after="0"/>
        <w:jc w:val="left"/>
        <w:rPr/>
      </w:pPr>
      <w:r>
        <w:rPr/>
        <w:t>STjpsgmoHReN5bbUmYqtlu4RVRghYeoyGTksX4Gkf7D+vv3DNcnpJIlCcdFT3jt+xk/bBOkhEVdIH7</w:t>
      </w:r>
    </w:p>
    <w:p>
      <w:pPr>
        <w:pStyle w:val="PreformattedText"/>
        <w:bidi w:val="0"/>
        <w:spacing w:before="0" w:after="0"/>
        <w:jc w:val="left"/>
        <w:rPr/>
      </w:pPr>
      <w:r>
        <w:rPr/>
        <w:t>wBAY3byG3N/fmalOkr9pxUdFk3FgxDJOwV1iZvDIqkoYpW1ugta5OlCFYH68fT3tTUV6WQyFsHy6//</w:t>
      </w:r>
    </w:p>
    <w:p>
      <w:pPr>
        <w:pStyle w:val="PreformattedText"/>
        <w:bidi w:val="0"/>
        <w:spacing w:before="0" w:after="0"/>
        <w:jc w:val="left"/>
        <w:rPr/>
      </w:pPr>
      <w:r>
        <w:rPr/>
        <w:t>0AzBZtMJS+hwwYtGY4wp/QqWvNISlhf0g8gce0nS/FKjrGLvHJIRETKsmnyNZhGzHVIzWXiQkW/tA2</w:t>
      </w:r>
    </w:p>
    <w:p>
      <w:pPr>
        <w:pStyle w:val="PreformattedText"/>
        <w:bidi w:val="0"/>
        <w:spacing w:before="0" w:after="0"/>
        <w:jc w:val="left"/>
        <w:rPr/>
      </w:pPr>
      <w:r>
        <w:rPr/>
        <w:t>/A978h1TrwsgJR7I5RV8sXrWYxmNg03LalkAt9RYcEE+7DyPVTw6UG3iwyULlHHkvciNWd5n4toDKi</w:t>
      </w:r>
    </w:p>
    <w:p>
      <w:pPr>
        <w:pStyle w:val="PreformattedText"/>
        <w:bidi w:val="0"/>
        <w:spacing w:before="0" w:after="0"/>
        <w:jc w:val="left"/>
        <w:rPr/>
      </w:pPr>
      <w:r>
        <w:rPr/>
        <w:t>l2T9ViSLezzl5qbraGnn0Tb2K7fcUPAdDVRNoVVBLExqzNIS5EiWDpqXkKben6m1/wDX95H7WwAXPE</w:t>
      </w:r>
    </w:p>
    <w:p>
      <w:pPr>
        <w:pStyle w:val="PreformattedText"/>
        <w:bidi w:val="0"/>
        <w:spacing w:before="0" w:after="0"/>
        <w:jc w:val="left"/>
        <w:rPr/>
      </w:pPr>
      <w:r>
        <w:rPr/>
        <w:t>D9vULX4qTUefSnhllspKsCULg+MSlVGkEsAW06tVjyR+Pz7EYbFeiIrQ/LqQGLRSeNF0KwBVDfSAfV</w:t>
      </w:r>
    </w:p>
    <w:p>
      <w:pPr>
        <w:pStyle w:val="PreformattedText"/>
        <w:bidi w:val="0"/>
        <w:spacing w:before="0" w:after="0"/>
        <w:jc w:val="left"/>
        <w:rPr/>
      </w:pPr>
      <w:r>
        <w:rPr/>
        <w:t>oDEsbFgbcjn/AA971Yx1vT1iqnk0NfVdgQ4QWjOkDXIj/Qa+Ab8DSbe9FuPVlX0PTLI/jkGrXpMqtH</w:t>
      </w:r>
    </w:p>
    <w:p>
      <w:pPr>
        <w:pStyle w:val="PreformattedText"/>
        <w:bidi w:val="0"/>
        <w:spacing w:before="0" w:after="0"/>
        <w:jc w:val="left"/>
        <w:rPr/>
      </w:pPr>
      <w:r>
        <w:rPr/>
        <w:t>G7D0F7Nrfgl/K4Nlv/AI+0E7gE6h+XS6FSRWnQW73J8cbEzFSG0rrQtI3+chVwwJRAQTa/Om319wh7</w:t>
      </w:r>
    </w:p>
    <w:p>
      <w:pPr>
        <w:pStyle w:val="PreformattedText"/>
        <w:bidi w:val="0"/>
        <w:spacing w:before="0" w:after="0"/>
        <w:jc w:val="left"/>
        <w:rPr/>
      </w:pPr>
      <w:r>
        <w:rPr/>
        <w:t>hKfqIHJwepR5PoI5l/F0EzzLZiW1amFzIxI1xuY9TLGBLphLkFfpyDzb3G4/n0OM+Y6zMP1hxHcgPY</w:t>
      </w:r>
    </w:p>
    <w:p>
      <w:pPr>
        <w:pStyle w:val="PreformattedText"/>
        <w:bidi w:val="0"/>
        <w:spacing w:before="0" w:after="0"/>
        <w:jc w:val="left"/>
        <w:rPr/>
      </w:pPr>
      <w:r>
        <w:rPr/>
        <w:t>L5LMAG8aG4RJGPqINiQlj7uOq1rQdT4GN0ebSySRrKJnjZv27ENpWysoDfgXPJuPZxYUDLUY6Q3ZJV</w:t>
      </w:r>
    </w:p>
    <w:p>
      <w:pPr>
        <w:pStyle w:val="PreformattedText"/>
        <w:bidi w:val="0"/>
        <w:spacing w:before="0" w:after="0"/>
        <w:jc w:val="left"/>
        <w:rPr/>
      </w:pPr>
      <w:r>
        <w:rPr/>
        <w:t>s46dYJpLAPMxZLP4ToMkRBIKqFDRyMht6R9VAA+nsXW5OkAnoNzLk0PUrVIGYSPpiVwjIJSrBdGmNi</w:t>
      </w:r>
    </w:p>
    <w:p>
      <w:pPr>
        <w:pStyle w:val="PreformattedText"/>
        <w:bidi w:val="0"/>
        <w:spacing w:before="0" w:after="0"/>
        <w:jc w:val="left"/>
        <w:rPr/>
      </w:pPr>
      <w:r>
        <w:rPr/>
        <w:t>9tYT1kjm3PPNvawfy6THiQKDrgkoW8dmBdipNkJi9VnCuzAXW3BAsb/k+7jh1U0zU9eMroQ0hdYwNC</w:t>
      </w:r>
    </w:p>
    <w:p>
      <w:pPr>
        <w:pStyle w:val="PreformattedText"/>
        <w:bidi w:val="0"/>
        <w:spacing w:before="0" w:after="0"/>
        <w:jc w:val="left"/>
        <w:rPr/>
      </w:pPr>
      <w:r>
        <w:rPr/>
        <w:t>eT1yCQ8KEQ2bW6aTqP1B493weq0I4+vR2Phi/i3o3oRFaBFCEgSq0MioSb8mPSfU3Fvx7Id14inQN5</w:t>
      </w:r>
    </w:p>
    <w:p>
      <w:pPr>
        <w:pStyle w:val="PreformattedText"/>
        <w:bidi w:val="0"/>
        <w:spacing w:before="0" w:after="0"/>
        <w:jc w:val="left"/>
        <w:rPr/>
      </w:pPr>
      <w:r>
        <w:rPr/>
        <w:t>mH+PbRTyY9Xz7LmDU9O3+F7f7suCbXF/TY3/wt7Dw4kdDraz2IOjObYlNkIJ+kZP8AUkcFgPx/yP20</w:t>
      </w:r>
    </w:p>
    <w:p>
      <w:pPr>
        <w:pStyle w:val="PreformattedText"/>
        <w:bidi w:val="0"/>
        <w:spacing w:before="0" w:after="0"/>
        <w:jc w:val="left"/>
        <w:rPr/>
      </w:pPr>
      <w:r>
        <w:rPr/>
        <w:t>3CnQoj8q9DpiZB40ta39R9f+IuD/AE9oXH7elYp5npURudI50gmxv+SP6f8AFPbB62fOnXbP+b8Af1</w:t>
      </w:r>
    </w:p>
    <w:p>
      <w:pPr>
        <w:pStyle w:val="PreformattedText"/>
        <w:bidi w:val="0"/>
        <w:spacing w:before="0" w:after="0"/>
        <w:jc w:val="left"/>
        <w:rPr/>
      </w:pPr>
      <w:r>
        <w:rPr/>
        <w:t>PIP14/r79T5dep0n8pIfE1v6EE6rW44IF/oPbqDPXvKtOgT3M9i5J5J/tEhQ1jZr/T1W9rY89VIpXo</w:t>
      </w:r>
    </w:p>
    <w:p>
      <w:pPr>
        <w:pStyle w:val="PreformattedText"/>
        <w:bidi w:val="0"/>
        <w:spacing w:before="0" w:after="0"/>
        <w:jc w:val="left"/>
        <w:rPr/>
      </w:pPr>
      <w:r>
        <w:rPr/>
        <w:t>u29HBpJyBdvHJxY3FhfSQOGbj/be25x2NXj0Sbj/AGRp6da8X8weY/3xx6KAxCwuSEJk8cdOAsaBrx</w:t>
      </w:r>
    </w:p>
    <w:p>
      <w:pPr>
        <w:pStyle w:val="PreformattedText"/>
        <w:bidi w:val="0"/>
        <w:spacing w:before="0" w:after="0"/>
        <w:jc w:val="left"/>
        <w:rPr/>
      </w:pPr>
      <w:r>
        <w:rPr/>
        <w:t>+TWwJIH6f9v7ILFaXjsc9vRNy1/uZfnyp/l6rUlf1lpNY1hkKEEDV5IzpQqpaTV/Xkrbnj2IYjnJ6F</w:t>
      </w:r>
    </w:p>
    <w:p>
      <w:pPr>
        <w:pStyle w:val="PreformattedText"/>
        <w:bidi w:val="0"/>
        <w:spacing w:before="0" w:after="0"/>
        <w:jc w:val="left"/>
        <w:rPr/>
      </w:pPr>
      <w:r>
        <w:rPr/>
        <w:t>riox09UvqACRxks3ij1lh45QTJISRwouBa49JH+PsWbeQVFKU6IbwdTrG5u4j1OztYMX130k6pAGsd</w:t>
      </w:r>
    </w:p>
    <w:p>
      <w:pPr>
        <w:pStyle w:val="PreformattedText"/>
        <w:bidi w:val="0"/>
        <w:spacing w:before="0" w:after="0"/>
        <w:jc w:val="left"/>
        <w:rPr/>
      </w:pPr>
      <w:r>
        <w:rPr/>
        <w:t>FieSf9j7EMfACvRNIR6ddHxoCCI9cZRWSzRky3X1kWKJbgfQgjj28CBx4dNkmmeHWCQDTMrI6fuxSg</w:t>
      </w:r>
    </w:p>
    <w:p>
      <w:pPr>
        <w:pStyle w:val="PreformattedText"/>
        <w:bidi w:val="0"/>
        <w:spacing w:before="0" w:after="0"/>
        <w:jc w:val="left"/>
        <w:rPr/>
      </w:pPr>
      <w:r>
        <w:rPr/>
        <w:t>MzFJTMzBFhu1jpdR9OEB/wAfd/I0OB1Q8ccOmip1pIfuENo0R5ZNKJ4y7WK+UepGH05B/wAB7TS07i</w:t>
      </w:r>
    </w:p>
    <w:p>
      <w:pPr>
        <w:pStyle w:val="PreformattedText"/>
        <w:bidi w:val="0"/>
        <w:spacing w:before="0" w:after="0"/>
        <w:jc w:val="left"/>
        <w:rPr/>
      </w:pPr>
      <w:r>
        <w:rPr/>
        <w:t>eHT0eaevSUyTBR5YjE0836XkiISMMOFbSF4IFyv0IHsI7zpCFlNXP+r8uhDttS4U/D0hZA7apQTJd9</w:t>
      </w:r>
    </w:p>
    <w:p>
      <w:pPr>
        <w:pStyle w:val="PreformattedText"/>
        <w:bidi w:val="0"/>
        <w:spacing w:before="0" w:after="0"/>
        <w:jc w:val="left"/>
        <w:rPr/>
      </w:pPr>
      <w:r>
        <w:rPr/>
        <w:t>HmUMSt+PITcE/wCtxYcewaagnoRimBTj1FllRrxtJFG39sRSNG8xBA9OtW0qVHHNrH+vun2dX9elDt</w:t>
      </w:r>
    </w:p>
    <w:p>
      <w:pPr>
        <w:pStyle w:val="PreformattedText"/>
        <w:bidi w:val="0"/>
        <w:spacing w:before="0" w:after="0"/>
        <w:jc w:val="left"/>
        <w:rPr/>
      </w:pPr>
      <w:r>
        <w:rPr/>
        <w:t>OCNK4ErGS8nkIYOSsfMgZyxCSXkCk/UkcD8ezvYB/u0tjStD0Tb7jb5s8ejEUNjGpVi8rKskp8a+U2</w:t>
      </w:r>
    </w:p>
    <w:p>
      <w:pPr>
        <w:pStyle w:val="PreformattedText"/>
        <w:bidi w:val="0"/>
        <w:spacing w:before="0" w:after="0"/>
        <w:jc w:val="left"/>
        <w:rPr/>
      </w:pPr>
      <w:r>
        <w:rPr/>
        <w:t>azo2sKqEX9Iva1+feTWzuNEdMmg6g3cgNT1x/q49KeKOIo6xEqJlEi6Vv5AGJ0oXsNR+oB/xHsYoe3</w:t>
      </w:r>
    </w:p>
    <w:p>
      <w:pPr>
        <w:pStyle w:val="PreformattedText"/>
        <w:bidi w:val="0"/>
        <w:spacing w:before="0" w:after="0"/>
        <w:jc w:val="left"/>
        <w:rPr/>
      </w:pPr>
      <w:r>
        <w:rPr/>
        <w:t>GR0GGHdk9TYlA0nyqAqoJdKvKIlCeQsq2WxaY/T8e3K9NleoNSC8L+Fbl3ZY2lt4RJGoZj6ryaLG54</w:t>
      </w:r>
    </w:p>
    <w:p>
      <w:pPr>
        <w:pStyle w:val="PreformattedText"/>
        <w:bidi w:val="0"/>
        <w:spacing w:before="0" w:after="0"/>
        <w:jc w:val="left"/>
        <w:rPr/>
      </w:pPr>
      <w:r>
        <w:rPr/>
        <w:t>sb/4e/V49b08KnHSZq0sQEKPZw2sxalYkC8JDMJAf7IIN7i3HtHMccM9K4lHr0Ee/wBHeinCkBiEOn</w:t>
      </w:r>
    </w:p>
    <w:p>
      <w:pPr>
        <w:pStyle w:val="PreformattedText"/>
        <w:bidi w:val="0"/>
        <w:spacing w:before="0" w:after="0"/>
        <w:jc w:val="left"/>
        <w:rPr/>
      </w:pPr>
      <w:r>
        <w:rPr/>
        <w:t>SFaBpSWv549KxIiqdf6m+gHN/cMe5NGtGI4/4OpH5LFLyMeXRb5UDSSAXNpk02d7ISGcGmJ8TlSlwQ</w:t>
      </w:r>
    </w:p>
    <w:p>
      <w:pPr>
        <w:pStyle w:val="PreformattedText"/>
        <w:bidi w:val="0"/>
        <w:spacing w:before="0" w:after="0"/>
        <w:jc w:val="left"/>
        <w:rPr/>
      </w:pPr>
      <w:r>
        <w:rPr/>
        <w:t>VII/1/cANx+fU0rwHUN0kRJJJVgLEyNGBcO2lSGZdLO6u0Q/JsOD9b+2/Qjq4zQefWHxSSuWNjGywG</w:t>
      </w:r>
    </w:p>
    <w:p>
      <w:pPr>
        <w:pStyle w:val="PreformattedText"/>
        <w:bidi w:val="0"/>
        <w:spacing w:before="0" w:after="0"/>
        <w:jc w:val="left"/>
        <w:rPr/>
      </w:pPr>
      <w:r>
        <w:rPr/>
        <w:t>K7K2kuAygR2RmFvzfXf+nvxNMdWBofl1wkRrTlY1DQp6H1o3puPKqwMttPj5ueQR9effs+XVTQ/PrC</w:t>
      </w:r>
    </w:p>
    <w:p>
      <w:pPr>
        <w:pStyle w:val="PreformattedText"/>
        <w:bidi w:val="0"/>
        <w:spacing w:before="0" w:after="0"/>
        <w:jc w:val="left"/>
        <w:rPr/>
      </w:pPr>
      <w:r>
        <w:rPr/>
        <w:t>SuppQ7tA4CFBZJBr9Pje39lWsQL3Dn+nvY+3qhNSB/q+zqTRwxD9Ebgqw1MAQTIQNEySSkoyxkAFWt</w:t>
      </w:r>
    </w:p>
    <w:p>
      <w:pPr>
        <w:pStyle w:val="PreformattedText"/>
        <w:bidi w:val="0"/>
        <w:spacing w:before="0" w:after="0"/>
        <w:jc w:val="left"/>
        <w:rPr/>
      </w:pPr>
      <w:r>
        <w:rPr/>
        <w:t>+be1MIz0zJ0v6J7xwaURXYDykRrpia1pFEBIkZbrx/qb3HuQtqJ8OIKQMDoGbgAHl1Dz/1Z6XmJdnB</w:t>
      </w:r>
    </w:p>
    <w:p>
      <w:pPr>
        <w:pStyle w:val="PreformattedText"/>
        <w:bidi w:val="0"/>
        <w:spacing w:before="0" w:after="0"/>
        <w:jc w:val="left"/>
        <w:rPr/>
      </w:pPr>
      <w:r>
        <w:rPr/>
        <w:t>igtqcpNDKIWKxzUGqSCndwA5afxsmocpqJHP1Vc+bO288j7osMeu9tNNzHQVP6X9oo/00Rf9g6b5H3</w:t>
      </w:r>
    </w:p>
    <w:p>
      <w:pPr>
        <w:pStyle w:val="PreformattedText"/>
        <w:bidi w:val="0"/>
        <w:spacing w:before="0" w:after="0"/>
        <w:jc w:val="left"/>
        <w:rPr/>
      </w:pPr>
      <w:r>
        <w:rPr/>
        <w:t>w8v877NfO+m2lcwyVONMuFJ+x9P7ehU3Bt6Xde3sfuLHSyJmsKP4jRzxEVEJidUlloVjiVRJrVAqs/</w:t>
      </w:r>
    </w:p>
    <w:p>
      <w:pPr>
        <w:pStyle w:val="PreformattedText"/>
        <w:bidi w:val="0"/>
        <w:spacing w:before="0" w:after="0"/>
        <w:jc w:val="left"/>
        <w:rPr/>
      </w:pPr>
      <w:r>
        <w:rPr/>
        <w:t>0sCbOfeJxo6rIpBHH8uugCVeBJE4kfb+XSt232Os+zc29SVLUlFJJUeZUWaEQuY5vLIwOqZS2p1HpU</w:t>
      </w:r>
    </w:p>
    <w:p>
      <w:pPr>
        <w:pStyle w:val="PreformattedText"/>
        <w:bidi w:val="0"/>
        <w:spacing w:before="0" w:after="0"/>
        <w:jc w:val="left"/>
        <w:rPr/>
      </w:pPr>
      <w:r>
        <w:rPr/>
        <w:t>kgWPvSxs6uBx6TS3KoUZsEcPnT/VnosFFjJNyVL5GqlqHWS5jQqUjaAlW+3XVZ4+CCpsHOmwub+9Mx</w:t>
      </w:r>
    </w:p>
    <w:p>
      <w:pPr>
        <w:pStyle w:val="PreformattedText"/>
        <w:bidi w:val="0"/>
        <w:spacing w:before="0" w:after="0"/>
        <w:jc w:val="left"/>
        <w:rPr/>
      </w:pPr>
      <w:r>
        <w:rPr/>
        <w:t>iAU9et7iW6ejDPr0/wCQxK/w9o4q2SJzTmGN3Mg8avIxaOSI3WVnaIXU+rUCQbe6iXIqMdK3sdSEhy</w:t>
      </w:r>
    </w:p>
    <w:p>
      <w:pPr>
        <w:pStyle w:val="PreformattedText"/>
        <w:bidi w:val="0"/>
        <w:spacing w:before="0" w:after="0"/>
        <w:jc w:val="left"/>
        <w:rPr/>
      </w:pPr>
      <w:r>
        <w:rPr/>
        <w:t>D69Abh8jktq9jYiuM8bYyurGoshUQwM7S/dN9sTVymxijklkViebEj8gEmiPG0RGk66dBHcrZ7d5Ca</w:t>
      </w:r>
    </w:p>
    <w:p>
      <w:pPr>
        <w:pStyle w:val="PreformattedText"/>
        <w:bidi w:val="0"/>
        <w:spacing w:before="0" w:after="0"/>
        <w:jc w:val="left"/>
        <w:rPr/>
      </w:pPr>
      <w:r>
        <w:rPr/>
        <w:t>Ecf8/Tf3lRyf31fWviSvxQRWHpVZIHYakCtGE/aYMpPqB+tr+7xGqtQ+fUe79U3ML0wV/wAvQTwsaM</w:t>
      </w:r>
    </w:p>
    <w:p>
      <w:pPr>
        <w:pStyle w:val="PreformattedText"/>
        <w:bidi w:val="0"/>
        <w:spacing w:before="0" w:after="0"/>
        <w:jc w:val="left"/>
        <w:rPr/>
      </w:pPr>
      <w:r>
        <w:rPr/>
        <w:t>Y1pAwq4JFglvdhJYulVC6L6RI8kfk4HoZiBx7coaU6K0NCv8XSzwZaSrlmL+eWk1ssci2jdh+yERQQ</w:t>
      </w:r>
    </w:p>
    <w:p>
      <w:pPr>
        <w:pStyle w:val="PreformattedText"/>
        <w:bidi w:val="0"/>
        <w:spacing w:before="0" w:after="0"/>
        <w:jc w:val="left"/>
        <w:rPr/>
      </w:pPr>
      <w:r>
        <w:rPr/>
        <w:t>C0YlXUw0kMQRbn3ojFOl9u516qVI6H7bk50UVQjNLGkEschUkeOVSNaR6vUHUMUGokenmx59pZRxHn</w:t>
      </w:r>
    </w:p>
    <w:p>
      <w:pPr>
        <w:pStyle w:val="PreformattedText"/>
        <w:bidi w:val="0"/>
        <w:spacing w:before="0" w:after="0"/>
        <w:jc w:val="left"/>
        <w:rPr/>
      </w:pPr>
      <w:r>
        <w:rPr/>
        <w:t>0ILc4Q/LoUMdOzDzzEAtGpULZkSMSFZ5fT6SzXVbDlST9faV8dG0XqTnpRrkWihYGNbKfH4wG0a2ik</w:t>
      </w:r>
    </w:p>
    <w:p>
      <w:pPr>
        <w:pStyle w:val="PreformattedText"/>
        <w:bidi w:val="0"/>
        <w:spacing w:before="0" w:after="0"/>
        <w:jc w:val="left"/>
        <w:rPr/>
      </w:pPr>
      <w:r>
        <w:rPr/>
        <w:t>Gq7C+gORe/qBH9D7ZP29GsdCKjrnj5Z2g0NeOASRGQcuwJQO6gKQ7M8jcH/Um/urEeXHoyi9K4x0Yr</w:t>
      </w:r>
    </w:p>
    <w:p>
      <w:pPr>
        <w:pStyle w:val="PreformattedText"/>
        <w:bidi w:val="0"/>
        <w:spacing w:before="0" w:after="0"/>
        <w:jc w:val="left"/>
        <w:rPr/>
      </w:pPr>
      <w:r>
        <w:rPr/>
        <w:t>YLk1dLA1ljrfJMELaoKfUEaMTLyktRZCyqLAGxt9bFE5pJjoXWND4f+Do5vXtI2lq+pCTwRM1PR0oU</w:t>
      </w:r>
    </w:p>
    <w:p>
      <w:pPr>
        <w:pStyle w:val="PreformattedText"/>
        <w:bidi w:val="0"/>
        <w:spacing w:before="0" w:after="0"/>
        <w:jc w:val="left"/>
        <w:rPr/>
      </w:pPr>
      <w:r>
        <w:rPr/>
        <w:t>04BWRCXCjUWMiXJP9sGwNvaaMVdw2cdCJ5NIULg9Dli8X5BRRQG1E0sk5L2V5qgAvwCSkalU0p9Ft9</w:t>
      </w:r>
    </w:p>
    <w:p>
      <w:pPr>
        <w:pStyle w:val="PreformattedText"/>
        <w:bidi w:val="0"/>
        <w:spacing w:before="0" w:after="0"/>
        <w:jc w:val="left"/>
        <w:rPr/>
      </w:pPr>
      <w:r>
        <w:rPr/>
        <w:t>efbhjUEDq0c3H+L/J0NGPKPTrH/myjq0gSzv5UUqr61U64l1kWNrN7eDLgU6TOrAljkdDPhoJYIsjT</w:t>
      </w:r>
    </w:p>
    <w:p>
      <w:pPr>
        <w:pStyle w:val="PreformattedText"/>
        <w:bidi w:val="0"/>
        <w:spacing w:before="0" w:after="0"/>
        <w:jc w:val="left"/>
        <w:rPr/>
      </w:pPr>
      <w:r>
        <w:rPr/>
        <w:t>zytFkao0hx07xsI4Ip9F6khLgpIF0AGxbn2ZW5Caww7zw+zoPXkiyNC6D9Ba6h5kjy6fDXijjSnmih</w:t>
      </w:r>
    </w:p>
    <w:p>
      <w:pPr>
        <w:pStyle w:val="PreformattedText"/>
        <w:bidi w:val="0"/>
        <w:spacing w:before="0" w:after="0"/>
        <w:jc w:val="left"/>
        <w:rPr/>
      </w:pPr>
      <w:r>
        <w:rPr/>
        <w:t>eWeoE9LWrE5H3RS3+aKrp8ZXSTflfp7UmbQtD64PRe0HjOZFY0AoV+XSYytRn6+qsTVPUUCs0Dw1Ua</w:t>
      </w:r>
    </w:p>
    <w:p>
      <w:pPr>
        <w:pStyle w:val="PreformattedText"/>
        <w:bidi w:val="0"/>
        <w:spacing w:before="0" w:after="0"/>
        <w:jc w:val="left"/>
        <w:rPr/>
      </w:pPr>
      <w:r>
        <w:rPr/>
        <w:t>xSRgF3Yx6wGjXUbK2oq1iPp7YLyuck1HS6CKzhjxTQ/GoyD9vSWyNVNj6CZkJilljkWQuryeF2YaZR</w:t>
      </w:r>
    </w:p>
    <w:p>
      <w:pPr>
        <w:pStyle w:val="PreformattedText"/>
        <w:bidi w:val="0"/>
        <w:spacing w:before="0" w:after="0"/>
        <w:jc w:val="left"/>
        <w:rPr/>
      </w:pPr>
      <w:r>
        <w:rPr/>
        <w:t>VOFsSx59IUc+6SSCJK0yelkcazTIOIHRZt6ZmZmSCJopqoysnlMAaKJyRDG7F3MhCykm/PB4sPZOZP</w:t>
      </w:r>
    </w:p>
    <w:p>
      <w:pPr>
        <w:pStyle w:val="PreformattedText"/>
        <w:bidi w:val="0"/>
        <w:spacing w:before="0" w:after="0"/>
        <w:jc w:val="left"/>
        <w:rPr/>
      </w:pPr>
      <w:r>
        <w:rPr/>
        <w:t>FbXqqR0IrWBRUkECnRXuwMcaKgzBrVTI41qeedhJ5FmgmRohPHK6aZvsRO6iNQCLlT/X2/EK1r0YLJ</w:t>
      </w:r>
    </w:p>
    <w:p>
      <w:pPr>
        <w:pStyle w:val="PreformattedText"/>
        <w:bidi w:val="0"/>
        <w:spacing w:before="0" w:after="0"/>
        <w:jc w:val="left"/>
        <w:rPr/>
      </w:pPr>
      <w:r>
        <w:rPr/>
        <w:t>WgGG6JV2fT1dPGEoozS42MKY6ZSZ/tmp6NJzVJVBTL4gZnJta7qAL+1q6QRTpiUOW41FOiKboT/fx0</w:t>
      </w:r>
    </w:p>
    <w:p>
      <w:pPr>
        <w:pStyle w:val="PreformattedText"/>
        <w:bidi w:val="0"/>
        <w:spacing w:before="0" w:after="0"/>
        <w:jc w:val="left"/>
        <w:rPr/>
      </w:pPr>
      <w:r>
        <w:rPr/>
        <w:t>eWqUZIpw9I7lkidiCWWSOMEk+UH9IszMA3H5X4oeiSemvPA9GJ2VPHMKeOZ/U9OIldEsUClY1dQCUj</w:t>
      </w:r>
    </w:p>
    <w:p>
      <w:pPr>
        <w:pStyle w:val="PreformattedText"/>
        <w:bidi w:val="0"/>
        <w:spacing w:before="0" w:after="0"/>
        <w:jc w:val="left"/>
        <w:rPr/>
      </w:pPr>
      <w:r>
        <w:rPr/>
        <w:t>cgjWPoBz7QSsa6Rx6SzREdw4dCbmaRJsNUQU3Jp7QRyk/txMriJpU8estMfwzAkqALWv7qCagHh0nI</w:t>
      </w:r>
    </w:p>
    <w:p>
      <w:pPr>
        <w:pStyle w:val="PreformattedText"/>
        <w:bidi w:val="0"/>
        <w:spacing w:before="0" w:after="0"/>
        <w:jc w:val="left"/>
        <w:rPr/>
      </w:pPr>
      <w:r>
        <w:rPr/>
        <w:t>PrjpDfwpaOphSoR0laiE40HVeVwLeQKoQxySxC/1NhptY+1KMOI6owqKVx0lcxutIGek8K6FhbyRo8</w:t>
      </w:r>
    </w:p>
    <w:p>
      <w:pPr>
        <w:pStyle w:val="PreformattedText"/>
        <w:bidi w:val="0"/>
        <w:spacing w:before="0" w:after="0"/>
        <w:jc w:val="left"/>
        <w:rPr/>
      </w:pPr>
      <w:r>
        <w:rPr/>
        <w:t>izhtZdni/XH4qiVALDSG+gsLj2vQAipPSJkIPb0rtjdivTyUyxzKU1JKJIQl4fGxMcekaHBljGkkMV</w:t>
      </w:r>
    </w:p>
    <w:p>
      <w:pPr>
        <w:pStyle w:val="PreformattedText"/>
        <w:bidi w:val="0"/>
        <w:spacing w:before="0" w:after="0"/>
        <w:jc w:val="left"/>
        <w:rPr/>
      </w:pPr>
      <w:r>
        <w:rPr/>
        <w:t>UE35PHnWuF6MrGVk0qxxX/V+3o/Wx+wVr6empHrITIIIJmEUhmQHUgeSV0bWrqr2C3AX62sPaGTDNp</w:t>
      </w:r>
    </w:p>
    <w:p>
      <w:pPr>
        <w:pStyle w:val="PreformattedText"/>
        <w:bidi w:val="0"/>
        <w:spacing w:before="0" w:after="0"/>
        <w:jc w:val="left"/>
        <w:rPr/>
      </w:pPr>
      <w:r>
        <w:rPr/>
        <w:t>Hf0LbOQALIPxHo32E3LR1EEMy1scgqKcmGBQGCywjTpspCSSNa5BN+L/T20ruATTp2VKnT8+PSzpMx</w:t>
      </w:r>
    </w:p>
    <w:p>
      <w:pPr>
        <w:pStyle w:val="PreformattedText"/>
        <w:bidi w:val="0"/>
        <w:spacing w:before="0" w:after="0"/>
        <w:jc w:val="left"/>
        <w:rPr/>
      </w:pPr>
      <w:r>
        <w:rPr/>
        <w:t>FWUnkapeIK7RKkiFCp9LkspuDGxFiFJKj24swI7m6SNDpemnrjXZeTwuWnaKGJmi8hY3LMC0h0/R5F</w:t>
      </w:r>
    </w:p>
    <w:p>
      <w:pPr>
        <w:pStyle w:val="PreformattedText"/>
        <w:bidi w:val="0"/>
        <w:spacing w:before="0" w:after="0"/>
        <w:jc w:val="left"/>
        <w:rPr/>
      </w:pPr>
      <w:r>
        <w:rPr/>
        <w:t>+ihb+n8/X3ZpFdcHHVFCRMDgtxp0Eu6dyUONocpkMlWR09LjIvuKqvrKiOlghWNLB5nkIMhniNtKks</w:t>
      </w:r>
    </w:p>
    <w:p>
      <w:pPr>
        <w:pStyle w:val="PreformattedText"/>
        <w:bidi w:val="0"/>
        <w:spacing w:before="0" w:after="0"/>
        <w:jc w:val="left"/>
        <w:rPr/>
      </w:pPr>
      <w:r>
        <w:rPr/>
        <w:t>AAT+PbCoSaKcdbmlUAMcD06ATbvyn6fr89/CqPd2Lkqahkio9cvi802m4KvKiho0WMgi9ub+6vaSrV</w:t>
      </w:r>
    </w:p>
    <w:p>
      <w:pPr>
        <w:pStyle w:val="PreformattedText"/>
        <w:bidi w:val="0"/>
        <w:spacing w:before="0" w:after="0"/>
        <w:jc w:val="left"/>
        <w:rPr/>
      </w:pPr>
      <w:r>
        <w:rPr/>
        <w:t>yRp+3pOtykjKiKdZP+qnR1Nob6wuYxEUWNqoJIpZfKZ1b6kvzKj6tF+L3P19l5dRVRk1z1SaC4Ewd0</w:t>
      </w:r>
    </w:p>
    <w:p>
      <w:pPr>
        <w:pStyle w:val="PreformattedText"/>
        <w:bidi w:val="0"/>
        <w:spacing w:before="0" w:after="0"/>
        <w:jc w:val="left"/>
        <w:rPr/>
      </w:pPr>
      <w:r>
        <w:rPr/>
        <w:t>OBSnXHPZlamWepmn0U1NDLJq1KyNGFGpooSRqFyBc3Xi/wBPacuzP0aWMB0IuirseHp0mdkx11VVZD</w:t>
      </w:r>
    </w:p>
    <w:p>
      <w:pPr>
        <w:pStyle w:val="PreformattedText"/>
        <w:bidi w:val="0"/>
        <w:spacing w:before="0" w:after="0"/>
        <w:jc w:val="left"/>
        <w:rPr/>
      </w:pPr>
      <w:r>
        <w:rPr/>
        <w:t>MwUkckLwTRx+Y+HztK8CQvCjLpheduFk4CLrI/Hszsw7EvpBUdH114axxQayCKcP8AL/m6H7EI2VqG</w:t>
      </w:r>
    </w:p>
    <w:p>
      <w:pPr>
        <w:pStyle w:val="PreformattedText"/>
        <w:bidi w:val="0"/>
        <w:spacing w:before="0" w:after="0"/>
        <w:jc w:val="left"/>
        <w:rPr/>
      </w:pPr>
      <w:r>
        <w:rPr/>
        <w:t>gp4MZWVGMesx12dabDUtS08c9Rk6qX0zSVD1IYABmXSbG3szKkmgA4dB+5/xePVIzKj0b1YilAB8qd</w:t>
      </w:r>
    </w:p>
    <w:p>
      <w:pPr>
        <w:pStyle w:val="PreformattedText"/>
        <w:bidi w:val="0"/>
        <w:spacing w:before="0" w:after="0"/>
        <w:jc w:val="left"/>
        <w:rPr/>
      </w:pPr>
      <w:r>
        <w:rPr/>
        <w:t>KWlx9QXWpienkyzLUzTVD0s5H3KyR0omijqG0R49ad/op55IFvaWWNQKmmf8PRTPJGwaNlP0+KCvlx</w:t>
      </w:r>
    </w:p>
    <w:p>
      <w:pPr>
        <w:pStyle w:val="PreformattedText"/>
        <w:bidi w:val="0"/>
        <w:spacing w:before="0" w:after="0"/>
        <w:jc w:val="left"/>
        <w:rPr/>
      </w:pPr>
      <w:r>
        <w:rPr/>
        <w:t>z869ZMptiky0X2sMaRTuktGkksmqGRIgk1RP4oxJIxnJLgsxsRp4PsomtllJWgqagf5+iwzyWx8QHA</w:t>
      </w:r>
    </w:p>
    <w:p>
      <w:pPr>
        <w:pStyle w:val="PreformattedText"/>
        <w:bidi w:val="0"/>
        <w:spacing w:before="0" w:after="0"/>
        <w:jc w:val="left"/>
        <w:rPr/>
      </w:pPr>
      <w:r>
        <w:rPr/>
        <w:t>zj+X7OiN9nbG3L1nlKnLYmlnmw89S0lYaVZ5kjWxDvGoZmpi4PJJJ5Fxb2TSa7SXQCQa/kf9noebPu</w:t>
      </w:r>
    </w:p>
    <w:p>
      <w:pPr>
        <w:pStyle w:val="PreformattedText"/>
        <w:bidi w:val="0"/>
        <w:spacing w:before="0" w:after="0"/>
        <w:jc w:val="left"/>
        <w:rPr/>
      </w:pPr>
      <w:r>
        <w:rPr/>
        <w:t>8O6RCG4oJQMVpnpnwfd9bj2o6jHB6piPt5qenlHkSEKQyyx1DA/vAnyX/I/1vZhHdgadLHV6enRjLt</w:t>
      </w:r>
    </w:p>
    <w:p>
      <w:pPr>
        <w:pStyle w:val="PreformattedText"/>
        <w:bidi w:val="0"/>
        <w:spacing w:before="0" w:after="0"/>
        <w:jc w:val="left"/>
        <w:rPr/>
      </w:pPr>
      <w:r>
        <w:rPr/>
        <w:t>UE6tHOMVrXoyWz+2KvJz0S/wASMEtIY6oxtpMbRyIS6zoNTaAyi4YnVx+D7VR7gQ6Uk4Hz6Kr/AGK2</w:t>
      </w:r>
    </w:p>
    <w:p>
      <w:pPr>
        <w:pStyle w:val="PreformattedText"/>
        <w:bidi w:val="0"/>
        <w:spacing w:before="0" w:after="0"/>
        <w:jc w:val="left"/>
        <w:rPr/>
      </w:pPr>
      <w:r>
        <w:rPr/>
        <w:t>SCULEGDCnz/Lo4W0N4fxuJITVRQ1FVO7U4RvHD9y2kO9SmqywuA1ueQRaw9im0vTOoDEVJx9vUX7rt</w:t>
      </w:r>
    </w:p>
    <w:p>
      <w:pPr>
        <w:pStyle w:val="PreformattedText"/>
        <w:bidi w:val="0"/>
        <w:spacing w:before="0" w:after="0"/>
        <w:jc w:val="left"/>
        <w:rPr/>
      </w:pPr>
      <w:r>
        <w:rPr/>
        <w:t>YsyzpGSqjPmafLoVqCaKaF1LCOpkE8FR5klVHuuosI2Bcs7DTH9RY8H2vWjD55/wBX+boMzalZfNBQ</w:t>
      </w:r>
    </w:p>
    <w:p>
      <w:pPr>
        <w:pStyle w:val="PreformattedText"/>
        <w:bidi w:val="0"/>
        <w:spacing w:before="0" w:after="0"/>
        <w:jc w:val="left"/>
        <w:rPr/>
      </w:pPr>
      <w:r>
        <w:rPr/>
        <w:t>j/V/h6aMlJUUrSLVHSiRJI8aaH8QclBTK19C8iyg2+lz9PaOUMhYN6dGFuI5Apj41pX1+fQaVrxCZI</w:t>
      </w:r>
    </w:p>
    <w:p>
      <w:pPr>
        <w:pStyle w:val="PreformattedText"/>
        <w:bidi w:val="0"/>
        <w:spacing w:before="0" w:after="0"/>
        <w:jc w:val="left"/>
        <w:rPr/>
      </w:pPr>
      <w:r>
        <w:rPr/>
        <w:t>haSGoM8q1MbWRPDpAQm4A8jSEj8kA29hq47ZdFDQ1NejmjGMt5igp9v+bporTE9KrSSgS0pYRyg6i9</w:t>
      </w:r>
    </w:p>
    <w:p>
      <w:pPr>
        <w:pStyle w:val="PreformattedText"/>
        <w:bidi w:val="0"/>
        <w:spacing w:before="0" w:after="0"/>
        <w:jc w:val="left"/>
        <w:rPr/>
      </w:pPr>
      <w:r>
        <w:rPr/>
        <w:t>l1KedPoVR/gb/Tn2mcahk5HSc6gx7cHoKcllGWoWaYFDHLoEpszTSTEQMYlBUfkm34+v19oWNCTTpu</w:t>
      </w:r>
    </w:p>
    <w:p>
      <w:pPr>
        <w:pStyle w:val="PreformattedText"/>
        <w:bidi w:val="0"/>
        <w:spacing w:before="0" w:after="0"/>
        <w:jc w:val="left"/>
        <w:rPr/>
      </w:pPr>
      <w:r>
        <w:rPr/>
        <w:t>SIE44HpupM7NPlMhTKpE1PUJSyGXQVRhElQsMSnSGWWA+k/n6W4HttJSXZPMHpNJCqIG8iK/8AF/n1</w:t>
      </w:r>
    </w:p>
    <w:p>
      <w:pPr>
        <w:pStyle w:val="PreformattedText"/>
        <w:bidi w:val="0"/>
        <w:spacing w:before="0" w:after="0"/>
        <w:jc w:val="left"/>
        <w:rPr/>
      </w:pPr>
      <w:r>
        <w:rPr/>
        <w:t>E3hNBWUVVG0ZUFKeKSJx/wAdYy2lZbAxL40P9ODzz7eYhwRSmOmYS8ZGc9V1bnDQ75oI46eR0Ocpal</w:t>
      </w:r>
    </w:p>
    <w:p>
      <w:pPr>
        <w:pStyle w:val="PreformattedText"/>
        <w:bidi w:val="0"/>
        <w:spacing w:before="0" w:after="0"/>
        <w:jc w:val="left"/>
        <w:rPr/>
      </w:pPr>
      <w:r>
        <w:rPr/>
        <w:t>onjRl9FNeFAGYq/C/k8G4I+nuqnTGAOI6MNtUS71ZhuHiDo5uyIJa+JZolaAiGPVI/kKwHUzKEVz42</w:t>
      </w:r>
    </w:p>
    <w:p>
      <w:pPr>
        <w:pStyle w:val="PreformattedText"/>
        <w:bidi w:val="0"/>
        <w:spacing w:before="0" w:after="0"/>
        <w:jc w:val="left"/>
        <w:rPr/>
      </w:pPr>
      <w:r>
        <w:rPr/>
        <w:t>lJuTbgMOCPdIXcsQB1Km6eGEVGIap4Y6dWo3q914ulcyUcWcarp8jj1VXlnpKdo5ZQs0bWC1dwzNpb</w:t>
      </w:r>
    </w:p>
    <w:p>
      <w:pPr>
        <w:pStyle w:val="PreformattedText"/>
        <w:bidi w:val="0"/>
        <w:spacing w:before="0" w:after="0"/>
        <w:jc w:val="left"/>
        <w:rPr/>
      </w:pPr>
      <w:r>
        <w:rPr/>
        <w:t>j0j1XPs3sKyzIr9obB+Y6AW4qLeVwp1UyDwz0Kjz08G4sTRr4FgxFE8dNGkLgxTvJ9tHN6tRi8kVw9</w:t>
      </w:r>
    </w:p>
    <w:p>
      <w:pPr>
        <w:pStyle w:val="PreformattedText"/>
        <w:bidi w:val="0"/>
        <w:spacing w:before="0" w:after="0"/>
        <w:jc w:val="left"/>
        <w:rPr/>
      </w:pPr>
      <w:r>
        <w:rPr/>
        <w:t>7/ptwPc4+2W1/VbrdXxRTDboEHqGPcSB9gA/PrHH3x3o2+17PswkYTXUrTMPIovYoJ/0xJH2dDfhKw</w:t>
      </w:r>
    </w:p>
    <w:p>
      <w:pPr>
        <w:pStyle w:val="PreformattedText"/>
        <w:bidi w:val="0"/>
        <w:spacing w:before="0" w:after="0"/>
        <w:jc w:val="left"/>
        <w:rPr/>
      </w:pPr>
      <w:r>
        <w:rPr/>
        <w:t>2X9y3qUICCjMTYEtwwGn629zFOtNVR1j3by1H2dCxh630qSyqSvIH9SdNw4uukni1vr7I7gVr69Hls</w:t>
      </w:r>
    </w:p>
    <w:p>
      <w:pPr>
        <w:pStyle w:val="PreformattedText"/>
        <w:bidi w:val="0"/>
        <w:spacing w:before="0" w:after="0"/>
        <w:jc w:val="left"/>
        <w:rPr/>
      </w:pPr>
      <w:r>
        <w:rPr/>
        <w:t>2AT/AKv9X8uhJxs4Cr9GYlQbm1jp5H+1Ej/beya44HoxiNadKqlqb6RfUABxe/8AU/q/w/3r2VPx6V</w:t>
      </w:r>
    </w:p>
    <w:p>
      <w:pPr>
        <w:pStyle w:val="PreformattedText"/>
        <w:bidi w:val="0"/>
        <w:spacing w:before="0" w:after="0"/>
        <w:jc w:val="left"/>
        <w:rPr/>
      </w:pPr>
      <w:r>
        <w:rPr/>
        <w:t>gY6eYn1qL2ueDa5Nwf6WA1H/D3Ufb1RsnrtxwBe4H9T+bc6Tbnj6/19+8qdV4V6wWNzz9Vvax9PJud</w:t>
      </w:r>
    </w:p>
    <w:p>
      <w:pPr>
        <w:pStyle w:val="PreformattedText"/>
        <w:bidi w:val="0"/>
        <w:spacing w:before="0" w:after="0"/>
        <w:jc w:val="left"/>
        <w:rPr/>
      </w:pPr>
      <w:r>
        <w:rPr/>
        <w:t>J5+vv3z6959d35t9Cbf48f1HH9pv9797/wAHXvn1zIGk+rnnVbjixItf9NiPexXrR9B011BOhj9BcH</w:t>
      </w:r>
    </w:p>
    <w:p>
      <w:pPr>
        <w:pStyle w:val="PreformattedText"/>
        <w:bidi w:val="0"/>
        <w:spacing w:before="0" w:after="0"/>
        <w:jc w:val="left"/>
        <w:rPr/>
      </w:pPr>
      <w:r>
        <w:rPr/>
        <w:t>6cggH1f7Tf/ebe1MPH59VbH29B/uEKY2Hj1ACwsdJIJvqPP6uePofZrH8P5dJ5h2EHoN5v1sODc8Gw</w:t>
      </w:r>
    </w:p>
    <w:p>
      <w:pPr>
        <w:pStyle w:val="PreformattedText"/>
        <w:bidi w:val="0"/>
        <w:spacing w:before="0" w:after="0"/>
        <w:jc w:val="left"/>
        <w:rPr/>
      </w:pPr>
      <w:r>
        <w:rPr/>
        <w:t>Y24Y20kHj/efeieis4xXrjGNJ/UPrewBIBuSrfng3+n4PtputjiD05/VQpS91P1J5AtybfQkn+v09p</w:t>
      </w:r>
    </w:p>
    <w:p>
      <w:pPr>
        <w:pStyle w:val="PreformattedText"/>
        <w:bidi w:val="0"/>
        <w:spacing w:before="0" w:after="0"/>
        <w:jc w:val="left"/>
        <w:rPr/>
      </w:pPr>
      <w:r>
        <w:rPr/>
        <w:t>TSpz0oHCvSqw4Nl/2kAKdQvYKPqAOAoHPJv7fj+EdakPaelOObgFTySFP0Nh6vqP8AePd6cPTpOfs6</w:t>
      </w:r>
    </w:p>
    <w:p>
      <w:pPr>
        <w:pStyle w:val="PreformattedText"/>
        <w:bidi w:val="0"/>
        <w:spacing w:before="0" w:after="0"/>
        <w:jc w:val="left"/>
        <w:rPr/>
      </w:pPr>
      <w:r>
        <w:rPr/>
        <w:t>6sLLexB4sbksD/qrcaB/U+/dV4D5dZYhYoFNwGIPFhY/4m4bj6e9H59WxgU6dIgSVJ5sRY2P6QbH0/</w:t>
      </w:r>
    </w:p>
    <w:p>
      <w:pPr>
        <w:pStyle w:val="PreformattedText"/>
        <w:bidi w:val="0"/>
        <w:spacing w:before="0" w:after="0"/>
        <w:jc w:val="left"/>
        <w:rPr/>
      </w:pPr>
      <w:r>
        <w:rPr/>
        <w:t>RtJ/3v203n06vlnpQ0l9JJF7gG45+htZb/AEP0P09pJKV49K14fLp2FxyG4txe1uL3PH0Yg+289bxg</w:t>
      </w:r>
    </w:p>
    <w:p>
      <w:pPr>
        <w:pStyle w:val="PreformattedText"/>
        <w:bidi w:val="0"/>
        <w:spacing w:before="0" w:after="0"/>
        <w:jc w:val="left"/>
        <w:rPr/>
      </w:pPr>
      <w:r>
        <w:rPr/>
        <w:t>Drv8E8GwBAtxc/RWNuSoN/8AH37z63x8qDrILC5sDf8AH0A/oyg/V/e+vUz8+sq35JsbW1X4uP6/T/</w:t>
      </w:r>
    </w:p>
    <w:p>
      <w:pPr>
        <w:pStyle w:val="PreformattedText"/>
        <w:bidi w:val="0"/>
        <w:spacing w:before="0" w:after="0"/>
        <w:jc w:val="left"/>
        <w:rPr/>
      </w:pPr>
      <w:r>
        <w:rPr/>
        <w:t>Y+/cOvfLrkv5Ni3HNyACL8H6WAB/2P59+wDTz696Y6ygEc2+n9CNX0Jtf/ABH09+691EqRYDg8kjV9</w:t>
      </w:r>
    </w:p>
    <w:p>
      <w:pPr>
        <w:pStyle w:val="PreformattedText"/>
        <w:bidi w:val="0"/>
        <w:spacing w:before="0" w:after="0"/>
        <w:jc w:val="left"/>
        <w:rPr/>
      </w:pPr>
      <w:r>
        <w:rPr/>
        <w:t>TyLWt+m1v6e3ouPTMhqOHTexNifyW9NgTcXsLj839qh8uHTHUaaJRyBY/kj8n6m1hb8e7qT+XTZPqO</w:t>
      </w:r>
    </w:p>
    <w:p>
      <w:pPr>
        <w:pStyle w:val="PreformattedText"/>
        <w:bidi w:val="0"/>
        <w:spacing w:before="0" w:after="0"/>
        <w:jc w:val="left"/>
        <w:rPr/>
      </w:pPr>
      <w:r>
        <w:rPr/>
        <w:t>k9V0msGw1H6gWsST9WuD+kj2oVqcT1X16SGQoCQSI7EHnnUrcWuLGwNuD+fdmP7Oq6T0j58eyPwBpu</w:t>
      </w:r>
    </w:p>
    <w:p>
      <w:pPr>
        <w:pStyle w:val="PreformattedText"/>
        <w:bidi w:val="0"/>
        <w:spacing w:before="0" w:after="0"/>
        <w:jc w:val="left"/>
        <w:rPr/>
      </w:pPr>
      <w:r>
        <w:rPr/>
        <w:t>bA3tpIP/ACEdV/8Abe0clNXTirinUWppbQL6eQpABudFubWX6jj6n2z6Y62ykA/LoOsjQkkuF4Y24N</w:t>
      </w:r>
    </w:p>
    <w:p>
      <w:pPr>
        <w:pStyle w:val="PreformattedText"/>
        <w:bidi w:val="0"/>
        <w:spacing w:before="0" w:after="0"/>
        <w:jc w:val="left"/>
        <w:rPr/>
      </w:pPr>
      <w:r>
        <w:rPr/>
        <w:t>+QTqIQgDgD/bG/tQuaCnRVMpqTTPSOqaYo+rQo0hVW41Brgl1B0ldQtyP8efbw4dISPUdZKOVkfm4A</w:t>
      </w:r>
    </w:p>
    <w:p>
      <w:pPr>
        <w:pStyle w:val="PreformattedText"/>
        <w:bidi w:val="0"/>
        <w:spacing w:before="0" w:after="0"/>
        <w:jc w:val="left"/>
        <w:rPr/>
      </w:pPr>
      <w:r>
        <w:rPr/>
        <w:t>tpCFjf8ALHWQLi/0P096PyA60Meeel7ip+UIbRbQ3Btcki/obgWvY/i/PtNJTjTHSqOn+r+fQkY6a6</w:t>
      </w:r>
    </w:p>
    <w:p>
      <w:pPr>
        <w:pStyle w:val="PreformattedText"/>
        <w:bidi w:val="0"/>
        <w:spacing w:before="0" w:after="0"/>
        <w:jc w:val="left"/>
        <w:rPr/>
      </w:pPr>
      <w:r>
        <w:rPr/>
        <w:t>r9Bdv0HgsV5025+v1/xJ9llwvEjpfF6jpWQpdSRxYjnk8t9TYf2gfr7REn8ulIGMDPWKaI3a1gOCTp</w:t>
      </w:r>
    </w:p>
    <w:p>
      <w:pPr>
        <w:pStyle w:val="PreformattedText"/>
        <w:bidi w:val="0"/>
        <w:spacing w:before="0" w:after="0"/>
        <w:jc w:val="left"/>
        <w:rPr/>
      </w:pPr>
      <w:r>
        <w:rPr/>
        <w:t>uD+Txz/r39+8uHVSM1r1FZeL2bTpAUgXJsbA6b/W/wDX3SnEefVDx4dYJF/1IFyQLWOm1xYMPqDx9P</w:t>
      </w:r>
    </w:p>
    <w:p>
      <w:pPr>
        <w:pStyle w:val="PreformattedText"/>
        <w:bidi w:val="0"/>
        <w:spacing w:before="0" w:after="0"/>
        <w:jc w:val="left"/>
        <w:rPr/>
      </w:pPr>
      <w:r>
        <w:rPr/>
        <w:t>futH1HHqJIDc6ObjjkBmI+oUf1JH5/Hv1c8etEDjTHUMkWZrgEgKzEfQgfU2+hv9SPe+P29Urw6jTo</w:t>
      </w:r>
    </w:p>
    <w:p>
      <w:pPr>
        <w:pStyle w:val="PreformattedText"/>
        <w:bidi w:val="0"/>
        <w:spacing w:before="0" w:after="0"/>
        <w:jc w:val="left"/>
        <w:rPr/>
      </w:pPr>
      <w:r>
        <w:rPr/>
        <w:t>TdxwwJIsnDkfS1zcf65/Hvdf2derXj00ypwU0/q9ZZmPPI+gPKgc+/cOHHq9aivSdr6bUtlQvcjniy</w:t>
      </w:r>
    </w:p>
    <w:p>
      <w:pPr>
        <w:pStyle w:val="PreformattedText"/>
        <w:bidi w:val="0"/>
        <w:spacing w:before="0" w:after="0"/>
        <w:jc w:val="left"/>
        <w:rPr/>
      </w:pPr>
      <w:r>
        <w:rPr/>
        <w:t>/UFhwpF78kixt70eqEfsPSAyuP0B0Ib1GwPGo6VCgFl4Q2vYj6/wBPbDCtOm9IHQRbkw33CTBo/oCx</w:t>
      </w:r>
    </w:p>
    <w:p>
      <w:pPr>
        <w:pStyle w:val="PreformattedText"/>
        <w:bidi w:val="0"/>
        <w:spacing w:before="0" w:after="0"/>
        <w:jc w:val="left"/>
        <w:rPr/>
      </w:pPr>
      <w:r>
        <w:rPr/>
        <w:t>DCwXgIpWw1D0H8/U/X3UA5z0xIOFePRa93bdDmVlUMAssltGjx6/SSw+jM9gLf090cYPr0XSqcgDoq</w:t>
      </w:r>
    </w:p>
    <w:p>
      <w:pPr>
        <w:pStyle w:val="PreformattedText"/>
        <w:bidi w:val="0"/>
        <w:spacing w:before="0" w:after="0"/>
        <w:jc w:val="left"/>
        <w:rPr/>
      </w:pPr>
      <w:r>
        <w:rPr/>
        <w:t>W7ttXaRWgvq1yKhZmXzSggPGVYaUi0/m4HuyYXPVImKGpPX//RC0hg0YRpAUYI5Ux+KIa9OljYgt6u</w:t>
      </w:r>
    </w:p>
    <w:p>
      <w:pPr>
        <w:pStyle w:val="PreformattedText"/>
        <w:bidi w:val="0"/>
        <w:spacing w:before="0" w:after="0"/>
        <w:jc w:val="left"/>
        <w:rPr/>
      </w:pPr>
      <w:r>
        <w:rPr/>
        <w:t>COOb+0gHn0uJyK9cWd3XWxDJyk/kjsfMwb0HXIPEpQX4Gri/0978uq44efWKO0hURSTnQLqJHZInUF</w:t>
      </w:r>
    </w:p>
    <w:p>
      <w:pPr>
        <w:pStyle w:val="PreformattedText"/>
        <w:bidi w:val="0"/>
        <w:spacing w:before="0" w:after="0"/>
        <w:jc w:val="left"/>
        <w:rPr/>
      </w:pPr>
      <w:r>
        <w:rPr/>
        <w:t>UeBXj9BuzHUBzcD/Y2HVSaD5dKDBgivhLNJNEz21KNLKdahlQBtfOm1xclh/sPZxsmNyta/Dq6Kd2q</w:t>
      </w:r>
    </w:p>
    <w:p>
      <w:pPr>
        <w:pStyle w:val="PreformattedText"/>
        <w:bidi w:val="0"/>
        <w:spacing w:before="0" w:after="0"/>
        <w:jc w:val="left"/>
        <w:rPr/>
      </w:pPr>
      <w:r>
        <w:rPr/>
        <w:t>1lPTjToZaOVPGFk0qgNn0qDyWst3BsSAvI5Nh+PeRe1OSig8BTqG9wTLHzPSoSXRqQ3v+ryRsxCxqt</w:t>
      </w:r>
    </w:p>
    <w:p>
      <w:pPr>
        <w:pStyle w:val="PreformattedText"/>
        <w:bidi w:val="0"/>
        <w:spacing w:before="0" w:after="0"/>
        <w:jc w:val="left"/>
        <w:rPr/>
      </w:pPr>
      <w:r>
        <w:rPr/>
        <w:t>kLgfTkjVYG3+v7EoIxnPRAVzTqSkvpBd9Sq2tNS6fGU9JdPH6i41+oNe45tx7tXPHrRGcdYKhiy6lu</w:t>
      </w:r>
    </w:p>
    <w:p>
      <w:pPr>
        <w:pStyle w:val="PreformattedText"/>
        <w:bidi w:val="0"/>
        <w:spacing w:before="0" w:after="0"/>
        <w:jc w:val="left"/>
        <w:rPr/>
      </w:pPr>
      <w:r>
        <w:rPr/>
        <w:t>rEepb6ozEnKgIp9Qdm9V7Af1/HupPn1dRnPTNNKwYsrsliupUTQC7EAqjN+54gLEXPp4tx7QTuw4cO</w:t>
      </w:r>
    </w:p>
    <w:p>
      <w:pPr>
        <w:pStyle w:val="PreformattedText"/>
        <w:bidi w:val="0"/>
        <w:spacing w:before="0" w:after="0"/>
        <w:jc w:val="left"/>
        <w:rPr/>
      </w:pPr>
      <w:r>
        <w:rPr/>
        <w:t>jCBQeI8+gz3s5WGzWCNJ43LygxkKyIfVfU5EdiNNr2J4+vuFvcD+0gPkWPUk8o0Blrxp0FLEgmN1kL</w:t>
      </w:r>
    </w:p>
    <w:p>
      <w:pPr>
        <w:pStyle w:val="PreformattedText"/>
        <w:bidi w:val="0"/>
        <w:spacing w:before="0" w:after="0"/>
        <w:jc w:val="left"/>
        <w:rPr/>
      </w:pPr>
      <w:r>
        <w:rPr/>
        <w:t>RzcpywBJWzRTjWjGSNDc3Nx+fcbeXQ5p/q/z9co21A63K6SwQLL5FbgvGJfo3Ct9QCBce7rTFeqGg8</w:t>
      </w:r>
    </w:p>
    <w:p>
      <w:pPr>
        <w:pStyle w:val="PreformattedText"/>
        <w:bidi w:val="0"/>
        <w:spacing w:before="0" w:after="0"/>
        <w:jc w:val="left"/>
        <w:rPr/>
      </w:pPr>
      <w:r>
        <w:rPr/>
        <w:t>+nCjZmYEafR63ICqxWx8sh1m7SI5/Ita3s62+pYAHtHSG7A0n/AFft6caZnFjCqtY+OIsqKFJJD86w</w:t>
      </w:r>
    </w:p>
    <w:p>
      <w:pPr>
        <w:pStyle w:val="PreformattedText"/>
        <w:bidi w:val="0"/>
        <w:spacing w:before="0" w:after="0"/>
        <w:jc w:val="left"/>
        <w:rPr/>
      </w:pPr>
      <w:r>
        <w:rPr/>
        <w:t>HcANq5Kji3HsV29dOB0HpaBs9SLqBIjnQsxMKuWChtOqRw6gltPkTg8X/H09rRTpKR+Y6yB2a7ooVI</w:t>
      </w:r>
    </w:p>
    <w:p>
      <w:pPr>
        <w:pStyle w:val="PreformattedText"/>
        <w:bidi w:val="0"/>
        <w:spacing w:before="0" w:after="0"/>
        <w:jc w:val="left"/>
        <w:rPr/>
      </w:pPr>
      <w:r>
        <w:rPr/>
        <w:t>wwWEAM7yoLt+SyFeCS34sfr7uD69VINfn1zZ3d2d9WsIkhMl2kY6/2/Hf1P42DW4CgH+nu/Adap69H</w:t>
      </w:r>
    </w:p>
    <w:p>
      <w:pPr>
        <w:pStyle w:val="PreformattedText"/>
        <w:bidi w:val="0"/>
        <w:spacing w:before="0" w:after="0"/>
        <w:jc w:val="left"/>
        <w:rPr/>
      </w:pPr>
      <w:r>
        <w:rPr/>
        <w:t>K+HcxTfbGV9ZePyNJp0s58hB0RHkoU+urgHkeyPdfw06B/Mw/wAa2tvRjjq+jZEiikpyCbC9wWudX4</w:t>
      </w:r>
    </w:p>
    <w:p>
      <w:pPr>
        <w:pStyle w:val="PreformattedText"/>
        <w:bidi w:val="0"/>
        <w:spacing w:before="0" w:after="0"/>
        <w:jc w:val="left"/>
        <w:rPr/>
      </w:pPr>
      <w:r>
        <w:rPr/>
        <w:t>5vc2H9b8ew9Tv+XQ12s1iXPRnNszXWPi4slxcLpJHBtx+k/wCxPtpvPoUw0oOh0w0to0Fwbf05IJ+v</w:t>
      </w:r>
    </w:p>
    <w:p>
      <w:pPr>
        <w:pStyle w:val="PreformattedText"/>
        <w:bidi w:val="0"/>
        <w:spacing w:before="0" w:after="0"/>
        <w:jc w:val="left"/>
        <w:rPr/>
      </w:pPr>
      <w:r>
        <w:rPr/>
        <w:t>+NvaOX4j0rHAdK2KTgC/0Fhc2BvyLjm9/wDb+2D9nVvXrzScf14+gN/+Qb8cH34Ur1uh4HpP5iRfH6</w:t>
      </w:r>
    </w:p>
    <w:p>
      <w:pPr>
        <w:pStyle w:val="PreformattedText"/>
        <w:bidi w:val="0"/>
        <w:spacing w:before="0" w:after="0"/>
        <w:jc w:val="left"/>
        <w:rPr/>
      </w:pPr>
      <w:r>
        <w:rPr/>
        <w:t>rk2P8AgL/0JAsbe3EHWj8uHQJ7lksG5BsSSP1C1uRa55/4n2qTjTqjHjTou+85D9nOLE/tygA2AsQd</w:t>
      </w:r>
    </w:p>
    <w:p>
      <w:pPr>
        <w:pStyle w:val="PreformattedText"/>
        <w:bidi w:val="0"/>
        <w:spacing w:before="0" w:after="0"/>
        <w:jc w:val="left"/>
        <w:rPr/>
      </w:pPr>
      <w:r>
        <w:rPr/>
        <w:t>QZgOB/sPp7amGHzjom3H+yJ4DrXZ+flSW31SkrF5BFApkkkKqhEBZSGLWA0AAfS44/Psms6fWzAeS9</w:t>
      </w:r>
    </w:p>
    <w:p>
      <w:pPr>
        <w:pStyle w:val="PreformattedText"/>
        <w:bidi w:val="0"/>
        <w:spacing w:before="0" w:after="0"/>
        <w:jc w:val="left"/>
        <w:rPr/>
      </w:pPr>
      <w:r>
        <w:rPr/>
        <w:t>E/LY/xm++wf4eq35JZZRKLmJXKlYwSxMayAvUORfRwoBI/stb2dREluHnjoWsKZHShpZECBEYgoPJ5</w:t>
      </w:r>
    </w:p>
    <w:p>
      <w:pPr>
        <w:pStyle w:val="PreformattedText"/>
        <w:bidi w:val="0"/>
        <w:spacing w:before="0" w:after="0"/>
        <w:jc w:val="left"/>
        <w:rPr/>
      </w:pPr>
      <w:r>
        <w:rPr/>
        <w:t>I0SRS0nLhXsDojBuAwOn+vsW7cVoABw6D96GqaHpwgjUyQEsX8rpLAwnWRdJDWVIi5MUb6SSLWN7fU</w:t>
      </w:r>
    </w:p>
    <w:p>
      <w:pPr>
        <w:pStyle w:val="PreformattedText"/>
        <w:bidi w:val="0"/>
        <w:spacing w:before="0" w:after="0"/>
        <w:jc w:val="left"/>
        <w:rPr/>
      </w:pPr>
      <w:r>
        <w:rPr/>
        <w:t>+xElaA+XRM/HrgHQAlnMoaORFYlDp8dmZXYkMkg1Eg/wC3+nt4VJBHTZH7OoMzaVEpIRWvJEyqWY8s</w:t>
      </w:r>
    </w:p>
    <w:p>
      <w:pPr>
        <w:pStyle w:val="PreformattedText"/>
        <w:bidi w:val="0"/>
        <w:spacing w:before="0" w:after="0"/>
        <w:jc w:val="left"/>
        <w:rPr/>
      </w:pPr>
      <w:r>
        <w:rPr/>
        <w:t>GgcsSAApBuPzyOfe64HVaEdQamQMsqtqWNiCoWRlkdnQXMbcozqbEX5Or+ntmUmjAnHTkYoRTpOZNb</w:t>
      </w:r>
    </w:p>
    <w:p>
      <w:pPr>
        <w:pStyle w:val="PreformattedText"/>
        <w:bidi w:val="0"/>
        <w:spacing w:before="0" w:after="0"/>
        <w:jc w:val="left"/>
        <w:rPr/>
      </w:pPr>
      <w:r>
        <w:rPr/>
        <w:t>x2sxmjMbtFEfHJoOkeZlt45pittWkWsPr7Cu9RjwzjP+r+fr0f7YaSUAx0g53XXOdZYhWLqISG/bkZ</w:t>
      </w:r>
    </w:p>
    <w:p>
      <w:pPr>
        <w:pStyle w:val="PreformattedText"/>
        <w:bidi w:val="0"/>
        <w:spacing w:before="0" w:after="0"/>
        <w:jc w:val="left"/>
        <w:rPr/>
      </w:pPr>
      <w:r>
        <w:rPr/>
        <w:t>kCoP88pYkC3N+T7BRpk9CUE4p1COtg0S+mN05UFF8pUXUNIzeoR2BsAum1ufbfVz/LpUbaR2rYgrrr</w:t>
      </w:r>
    </w:p>
    <w:p>
      <w:pPr>
        <w:pStyle w:val="PreformattedText"/>
        <w:bidi w:val="0"/>
        <w:spacing w:before="0" w:after="0"/>
        <w:jc w:val="left"/>
        <w:rPr/>
      </w:pPr>
      <w:r>
        <w:rPr/>
        <w:t>l0qrsSI53WLUzBrMH0r6CDb1cf09nWwgncrcLhieibegPoJiR0P+NjDRwhf3dMcUTKU0GRgt3dFte6</w:t>
      </w:r>
    </w:p>
    <w:p>
      <w:pPr>
        <w:pStyle w:val="PreformattedText"/>
        <w:bidi w:val="0"/>
        <w:spacing w:before="0" w:after="0"/>
        <w:jc w:val="left"/>
        <w:rPr/>
      </w:pPr>
      <w:r>
        <w:rPr/>
        <w:t>yAjnjjm/vJfZKFYgMkADqENzrVq8DX9nSuVbqxfVp0nSXe0SrqUu5CqbNGRqAB5A9jFDgdBplJOesq</w:t>
      </w:r>
    </w:p>
    <w:p>
      <w:pPr>
        <w:pStyle w:val="PreformattedText"/>
        <w:bidi w:val="0"/>
        <w:spacing w:before="0" w:after="0"/>
        <w:jc w:val="left"/>
        <w:rPr/>
      </w:pPr>
      <w:r>
        <w:rPr/>
        <w:t>sxUq0nCuHSRSU8zMXXyBAWUxkG9vrq93rw6pSleodUysGYSKCkoY6gNZQxBmCq3Euk2uQOLW971enX</w:t>
      </w:r>
    </w:p>
    <w:p>
      <w:pPr>
        <w:pStyle w:val="PreformattedText"/>
        <w:bidi w:val="0"/>
        <w:spacing w:before="0" w:after="0"/>
        <w:jc w:val="left"/>
        <w:rPr/>
      </w:pPr>
      <w:r>
        <w:rPr/>
        <w:t>tIr6jphqVF2c+S48as/FyNAB1KODc83/ANtx7TTeePt6UREjt9ege30IkpB4yJBZjFEZIRpYj1uNek</w:t>
      </w:r>
    </w:p>
    <w:p>
      <w:pPr>
        <w:pStyle w:val="PreformattedText"/>
        <w:bidi w:val="0"/>
        <w:spacing w:before="0" w:after="0"/>
        <w:jc w:val="left"/>
        <w:rPr/>
      </w:pPr>
      <w:r>
        <w:rPr/>
        <w:t>z6Uv8ATi/IPuFvcin0yitQTw/y9SVyYK3QqDXou9bdWVYQxMd2j+4hGgU7J6zIVe6yayAoBNgef6e4</w:t>
      </w:r>
    </w:p>
    <w:p>
      <w:pPr>
        <w:pStyle w:val="PreformattedText"/>
        <w:bidi w:val="0"/>
        <w:spacing w:before="0" w:after="0"/>
        <w:jc w:val="left"/>
        <w:rPr/>
      </w:pPr>
      <w:r>
        <w:rPr/>
        <w:t>Eelepij4fPpvdEje4vHGBJqUqX8jn9Mhcq9iRYMOFIH+PtrJ/b08DUde8LOsbjUYyn7S2ZJIkItMG1</w:t>
      </w:r>
    </w:p>
    <w:p>
      <w:pPr>
        <w:pStyle w:val="PreformattedText"/>
        <w:bidi w:val="0"/>
        <w:spacing w:before="0" w:after="0"/>
        <w:jc w:val="left"/>
        <w:rPr/>
      </w:pPr>
      <w:r>
        <w:rPr/>
        <w:t>f5sqyg2H44Hvx+zHXvMdNrRo6xyeBpJncog9aRPHJrZ1MeoDQwX9Tcqot+fe/T06qeJr10WcAI66VB</w:t>
      </w:r>
    </w:p>
    <w:p>
      <w:pPr>
        <w:pStyle w:val="PreformattedText"/>
        <w:bidi w:val="0"/>
        <w:spacing w:before="0" w:after="0"/>
        <w:jc w:val="left"/>
        <w:rPr/>
      </w:pPr>
      <w:r>
        <w:rPr/>
        <w:t>VLvE5SV5FcNHHpHj1RoLrdSOL6rj3sUpSvVTStes8MMirEJEYo+luRpdmLMUcyNqRg8Kcgjn6gX59q</w:t>
      </w:r>
    </w:p>
    <w:p>
      <w:pPr>
        <w:pStyle w:val="PreformattedText"/>
        <w:bidi w:val="0"/>
        <w:spacing w:before="0" w:after="0"/>
        <w:jc w:val="left"/>
        <w:rPr/>
      </w:pPr>
      <w:r>
        <w:rPr/>
        <w:t>Ihw+3phyDXPS/xrahplKM6eENKimFnstrmVBo8gXjW1uQL/X2P9oYMiBviAGf9noG7kpBLKMZ6XmPL</w:t>
      </w:r>
    </w:p>
    <w:p>
      <w:pPr>
        <w:pStyle w:val="PreformattedText"/>
        <w:bidi w:val="0"/>
        <w:spacing w:before="0" w:after="0"/>
        <w:jc w:val="left"/>
        <w:rPr/>
      </w:pPr>
      <w:r>
        <w:rPr/>
        <w:t>xtE7QlZInKtJI0paWROVaaAMsS6zYhjweQB9T7k/aSCFrHVKUYH8QIyD9owfz6j7cxlqPRq4+R9R9n</w:t>
      </w:r>
    </w:p>
    <w:p>
      <w:pPr>
        <w:pStyle w:val="PreformattedText"/>
        <w:bidi w:val="0"/>
        <w:spacing w:before="0" w:after="0"/>
        <w:jc w:val="left"/>
        <w:rPr/>
      </w:pPr>
      <w:r>
        <w:rPr/>
        <w:t>+GnQr7Eq/FPJjJJ5Qs6zNTQhljkijyCzCSBH0MspjrAVkNj4gg0kEi2GXOvLr8qcy7rs2ki0WTxID5</w:t>
      </w:r>
    </w:p>
    <w:p>
      <w:pPr>
        <w:pStyle w:val="PreformattedText"/>
        <w:bidi w:val="0"/>
        <w:spacing w:before="0" w:after="0"/>
        <w:jc w:val="left"/>
        <w:rPr/>
      </w:pPr>
      <w:r>
        <w:rPr/>
        <w:t>NBJ3R0/0orGfQoes9vaDm2PmnlLbriaYG9iXwpR5iRBQn/bYavoemTe+FbDVGSydDGaKi3BG2KzVJH</w:t>
      </w:r>
    </w:p>
    <w:p>
      <w:pPr>
        <w:pStyle w:val="PreformattedText"/>
        <w:bidi w:val="0"/>
        <w:spacing w:before="0" w:after="0"/>
        <w:jc w:val="left"/>
        <w:rPr/>
      </w:pPr>
      <w:r>
        <w:rPr/>
        <w:t>ExpUnkjEMVYhnWUQ1Esyqs3j5mdlYm4v7Ddqe5lxkY6HG8xAAToeyuf8/+fpLbHQTx1Aqw5jpdCV1P</w:t>
      </w:r>
    </w:p>
    <w:p>
      <w:pPr>
        <w:pStyle w:val="PreformattedText"/>
        <w:bidi w:val="0"/>
        <w:spacing w:before="0" w:after="0"/>
        <w:jc w:val="left"/>
        <w:rPr/>
      </w:pPr>
      <w:r>
        <w:rPr/>
        <w:t>Gp0SVUCGkhUSKwEEcMaBi4J1fjg+/XUYqOk2zSM+vPDj9vT9ksLWVQvRU8C07Rx+SZXLs8kNtMqAll</w:t>
      </w:r>
    </w:p>
    <w:p>
      <w:pPr>
        <w:pStyle w:val="PreformattedText"/>
        <w:bidi w:val="0"/>
        <w:spacing w:before="0" w:after="0"/>
        <w:jc w:val="left"/>
        <w:rPr/>
      </w:pPr>
      <w:r>
        <w:rPr/>
        <w:t>hkEfIuBa4twSCgypNBjoWJKhQAtnor2+9r7iir3raAmWOGoimXyOFV5BOkzNTvHqGuSSMK+kEKwFuf</w:t>
      </w:r>
    </w:p>
    <w:p>
      <w:pPr>
        <w:pStyle w:val="PreformattedText"/>
        <w:bidi w:val="0"/>
        <w:spacing w:before="0" w:after="0"/>
        <w:jc w:val="left"/>
        <w:rPr/>
      </w:pPr>
      <w:r>
        <w:rPr/>
        <w:t>Znaka1JI+z/J0Fd7XVVkyvA/n59Ru6JIq7+62aNo/vkCzxklzIxhiqJ6eR1UAstTGwuRdrWFgPZhHQ</w:t>
      </w:r>
    </w:p>
    <w:p>
      <w:pPr>
        <w:pStyle w:val="PreformattedText"/>
        <w:bidi w:val="0"/>
        <w:spacing w:before="0" w:after="0"/>
        <w:jc w:val="left"/>
        <w:rPr/>
      </w:pPr>
      <w:r>
        <w:rPr/>
        <w:t>swUdRbvqlUtycUYjoGIlScSStGUUyvBGVIDDxRxkyh116TCq6eVJJvcj270SJkY4dOm3Kl0qFbxgma</w:t>
      </w:r>
    </w:p>
    <w:p>
      <w:pPr>
        <w:pStyle w:val="PreformattedText"/>
        <w:bidi w:val="0"/>
        <w:spacing w:before="0" w:after="0"/>
        <w:jc w:val="left"/>
        <w:rPr/>
      </w:pPr>
      <w:r>
        <w:rPr/>
        <w:t>URFCoiQCMs5nka6yTJJHEWKpa9yLc+/GhB6WW7EOAvE9GG2xkovtJUp0KpTqshh/S5apAncWcN4h+7</w:t>
      </w:r>
    </w:p>
    <w:p>
      <w:pPr>
        <w:pStyle w:val="PreformattedText"/>
        <w:bidi w:val="0"/>
        <w:spacing w:before="0" w:after="0"/>
        <w:jc w:val="left"/>
        <w:rPr/>
      </w:pPr>
      <w:r>
        <w:rPr/>
        <w:t>rOokWPJNre0TirdCGIhQB0K+LqBS4xSQZW1JSGRxq1NI2szO3CyNGVDDiw/wAPaVxVujWP4Vz080ta</w:t>
      </w:r>
    </w:p>
    <w:p>
      <w:pPr>
        <w:pStyle w:val="PreformattedText"/>
        <w:bidi w:val="0"/>
        <w:spacing w:before="0" w:after="0"/>
        <w:jc w:val="left"/>
        <w:rPr/>
      </w:pPr>
      <w:r>
        <w:rPr/>
        <w:t>1RLCltBEro51aTHKEWSKJ2NyVl4JH9r22yYPRrCcDPSqwdIXqYKIEXFSKgSWLkzeqJGIPqaS/qjQW+</w:t>
      </w:r>
    </w:p>
    <w:p>
      <w:pPr>
        <w:pStyle w:val="PreformattedText"/>
        <w:bidi w:val="0"/>
        <w:spacing w:before="0" w:after="0"/>
        <w:jc w:val="left"/>
        <w:rPr/>
      </w:pPr>
      <w:r>
        <w:rPr/>
        <w:t>vP05ZZRpb7OjO3csyjzr0YXr6noMdl3qK2uedCFphDpLmkmSBrytUXAeoEx5ADGxso9lzoHde3HQqs</w:t>
      </w:r>
    </w:p>
    <w:p>
      <w:pPr>
        <w:pStyle w:val="PreformattedText"/>
        <w:bidi w:val="0"/>
        <w:spacing w:before="0" w:after="0"/>
        <w:jc w:val="left"/>
        <w:rPr/>
      </w:pPr>
      <w:r>
        <w:rPr/>
        <w:t>NR+E+fR0+sqtchFFHP8AcQtI0dO8kkJWJoYo7+BEIHjkjjGpmcFlHtIopO6g4p0fykpEr0z0YymSOm</w:t>
      </w:r>
    </w:p>
    <w:p>
      <w:pPr>
        <w:pStyle w:val="PreformattedText"/>
        <w:bidi w:val="0"/>
        <w:spacing w:before="0" w:after="0"/>
        <w:jc w:val="left"/>
        <w:rPr/>
      </w:pPr>
      <w:r>
        <w:rPr/>
        <w:t>8MGphZHWndwYjURM3jE8dwyLIrEEDkDV71Ic/Pq9s5IJp9vy+XS0x8D0xp2CyaI43kbQ3qjAZUQPGx</w:t>
      </w:r>
    </w:p>
    <w:p>
      <w:pPr>
        <w:pStyle w:val="PreformattedText"/>
        <w:bidi w:val="0"/>
        <w:spacing w:before="0" w:after="0"/>
        <w:jc w:val="left"/>
        <w:rPr/>
      </w:pPr>
      <w:r>
        <w:rPr/>
        <w:t>LG1xqHNx7opowOcdPvIHDLip6G2iy0DRwVdNWRCogRUlaaNpfI0QiihiMZ5hhK3K344v9fZkswwwcV</w:t>
      </w:r>
    </w:p>
    <w:p>
      <w:pPr>
        <w:pStyle w:val="PreformattedText"/>
        <w:bidi w:val="0"/>
        <w:spacing w:before="0" w:after="0"/>
        <w:jc w:val="left"/>
        <w:rPr/>
      </w:pPr>
      <w:r>
        <w:rPr/>
        <w:t>6DU1u2p45Ij4ZOKeXqfn1Onr6makliDx1BLr4knH7yMJAIvtSGULdnsQb/ANT7eMxKkYJPTSQRpIGo</w:t>
      </w:r>
    </w:p>
    <w:p>
      <w:pPr>
        <w:pStyle w:val="PreformattedText"/>
        <w:bidi w:val="0"/>
        <w:spacing w:before="0" w:after="0"/>
        <w:jc w:val="left"/>
        <w:rPr/>
      </w:pPr>
      <w:r>
        <w:rPr/>
        <w:t>QKZpw/PpBZrJzUcUaVVKtG8EvIB8YncMyypUzI4F9RHIbj+lvoklumjXK0IPRvaWqSFmVtSkfs+zoG</w:t>
      </w:r>
    </w:p>
    <w:p>
      <w:pPr>
        <w:pStyle w:val="PreformattedText"/>
        <w:bidi w:val="0"/>
        <w:spacing w:before="0" w:after="0"/>
        <w:jc w:val="left"/>
        <w:rPr/>
      </w:pPr>
      <w:r>
        <w:rPr/>
        <w:t>dy7kNW6wI1TVhlMngpuAyhiyQhHJdgWWxZwRYE249lc93JJgmo+XRxDaKlWwB6npE1NC09JU1VfLSP</w:t>
      </w:r>
    </w:p>
    <w:p>
      <w:pPr>
        <w:pStyle w:val="PreformattedText"/>
        <w:bidi w:val="0"/>
        <w:spacing w:before="0" w:after="0"/>
        <w:jc w:val="left"/>
        <w:rPr/>
      </w:pPr>
      <w:r>
        <w:rPr/>
        <w:t>RGWCnqPGEirKaCUK0q1kVSw8kKM2hWj58nJsLe9xuNII/Z1p5ArhI1bXQ/MGnoR/l6L32RDVVcgpog</w:t>
      </w:r>
    </w:p>
    <w:p>
      <w:pPr>
        <w:pStyle w:val="PreformattedText"/>
        <w:bidi w:val="0"/>
        <w:spacing w:before="0" w:after="0"/>
        <w:jc w:val="left"/>
        <w:rPr/>
      </w:pPr>
      <w:r>
        <w:rPr/>
        <w:t>lb4KqSB6gk+kxyPGFLWfXQQCRbA8k/T6e1Mc2lWr0ZWyAxrIQQSOH+rz6J1vramQjkqf4hlS9Jpcsi</w:t>
      </w:r>
    </w:p>
    <w:p>
      <w:pPr>
        <w:pStyle w:val="PreformattedText"/>
        <w:bidi w:val="0"/>
        <w:spacing w:before="0" w:after="0"/>
        <w:jc w:val="left"/>
        <w:rPr/>
      </w:pPr>
      <w:r>
        <w:rPr/>
        <w:t>6NKIQwkMIOjyiJVMajSGXVYAtb2uiuUcUC9w6VNAHjLUAFPz6JpvPZzS0dX9tC0MYnhmppayMAmpo1</w:t>
      </w:r>
    </w:p>
    <w:p>
      <w:pPr>
        <w:pStyle w:val="PreformattedText"/>
        <w:bidi w:val="0"/>
        <w:spacing w:before="0" w:after="0"/>
        <w:jc w:val="left"/>
        <w:rPr/>
      </w:pPr>
      <w:r>
        <w:rPr/>
        <w:t>MpaJtSGnaJgL30i9hzf2+txU5Oeg3PbkEkigr59ZOutxJUqsUwaCqoZJKapp2ss1LPKpKS6LqVcm9y</w:t>
      </w:r>
    </w:p>
    <w:p>
      <w:pPr>
        <w:pStyle w:val="PreformattedText"/>
        <w:bidi w:val="0"/>
        <w:spacing w:before="0" w:after="0"/>
        <w:jc w:val="left"/>
        <w:rPr/>
      </w:pPr>
      <w:r>
        <w:rPr/>
        <w:t>fyfrY29tyjSyt5HpmRax08x0L2d3NSYHGLrE87imiMNPSDyyPKp0xQU6KAXld2VfVcfgnm/v0YLtx6</w:t>
      </w:r>
    </w:p>
    <w:p>
      <w:pPr>
        <w:pStyle w:val="PreformattedText"/>
        <w:bidi w:val="0"/>
        <w:spacing w:before="0" w:after="0"/>
        <w:jc w:val="left"/>
        <w:rPr/>
      </w:pPr>
      <w:r>
        <w:rPr/>
        <w:t>LX7cnol3YXyc7Kx02Rj271sJRRFoaWTLVQbxU4jEc9TNFCrEPHLyQf0tYWNvZnBFa1TU5NeP8Am6Ir</w:t>
      </w:r>
    </w:p>
    <w:p>
      <w:pPr>
        <w:pStyle w:val="PreformattedText"/>
        <w:bidi w:val="0"/>
        <w:spacing w:before="0" w:after="0"/>
        <w:jc w:val="left"/>
        <w:rPr/>
      </w:pPr>
      <w:r>
        <w:rPr/>
        <w:t>25u0WRoVrToItndt9udi5aqOSosZRLj5Fiq5Vpqmn8lTKkMccUDSanlSNlUtcBWHI9mLrBGAFFAeHT</w:t>
      </w:r>
    </w:p>
    <w:p>
      <w:pPr>
        <w:pStyle w:val="PreformattedText"/>
        <w:bidi w:val="0"/>
        <w:spacing w:before="0" w:after="0"/>
        <w:jc w:val="left"/>
        <w:rPr/>
      </w:pPr>
      <w:r>
        <w:rPr/>
        <w:t>O1Ne3jN4p7V4+v5dGIgz2Z2pHTy5jD18UVTKrS5HHQzVWNp6lYVnWCrmjRmiEkbgnVYEPYkH3ox6gd</w:t>
      </w:r>
    </w:p>
    <w:p>
      <w:pPr>
        <w:pStyle w:val="PreformattedText"/>
        <w:bidi w:val="0"/>
        <w:spacing w:before="0" w:after="0"/>
        <w:jc w:val="left"/>
        <w:rPr/>
      </w:pPr>
      <w:r>
        <w:rPr/>
        <w:t>Jz88dGw8WMnSp4/P+fRoeruwqaoaCtw1dBWiSGBNdHVLIrhZP3QzK2iOoMjlGQ202P8AQn2WTRMpao</w:t>
      </w:r>
    </w:p>
    <w:p>
      <w:pPr>
        <w:pStyle w:val="PreformattedText"/>
        <w:bidi w:val="0"/>
        <w:spacing w:before="0" w:after="0"/>
        <w:jc w:val="left"/>
        <w:rPr/>
      </w:pPr>
      <w:r>
        <w:rPr/>
        <w:t>ox6P8AbrxHABPco4etOrAtub98eLhnNRGGMfkZYgDHHNGFCoqkC8imIqf9V9R7TKrioI8+j57mByul</w:t>
      </w:r>
    </w:p>
    <w:p>
      <w:pPr>
        <w:pStyle w:val="PreformattedText"/>
        <w:bidi w:val="0"/>
        <w:spacing w:before="0" w:after="0"/>
        <w:jc w:val="left"/>
        <w:rPr/>
      </w:pPr>
      <w:r>
        <w:rPr/>
        <w:t>sU6WGN7WhbywS1YZzKqhXkCtIWPkUIwU6NS8tpADLxfg+9GDWRjptpohTPDp8n7Draqj0UEB+0aWIr</w:t>
      </w:r>
    </w:p>
    <w:p>
      <w:pPr>
        <w:pStyle w:val="PreformattedText"/>
        <w:bidi w:val="0"/>
        <w:spacing w:before="0" w:after="0"/>
        <w:jc w:val="left"/>
        <w:rPr/>
      </w:pPr>
      <w:r>
        <w:rPr/>
        <w:t>WVDLBRGqLskdp3YDU8nAYnSeD9D734AApU06THwpGDgmv+TovfY22sx2FT5Fdy1bvQLk3pmwyPNSpH</w:t>
      </w:r>
    </w:p>
    <w:p>
      <w:pPr>
        <w:pStyle w:val="PreformattedText"/>
        <w:bidi w:val="0"/>
        <w:spacing w:before="0" w:after="0"/>
        <w:jc w:val="left"/>
        <w:rPr/>
      </w:pPr>
      <w:r>
        <w:rPr/>
        <w:t>kU0MUZC8SzVOhlHkOpSBYA2PttxPGGMUdBWmelKx2sjIjZxx+XRScz8Zqisf7rA4qGoCVBkjq4dMQg</w:t>
      </w:r>
    </w:p>
    <w:p>
      <w:pPr>
        <w:pStyle w:val="PreformattedText"/>
        <w:bidi w:val="0"/>
        <w:spacing w:before="0" w:after="0"/>
        <w:jc w:val="left"/>
        <w:rPr/>
      </w:pPr>
      <w:r>
        <w:rPr/>
        <w:t>mgWRDIjDwvEHnYkIBrDAnke0k0ssYGoUr0ti26Emqyd3RwOl6jc22qCmxWXx+QZVS7sGkVJY6e4lij</w:t>
      </w:r>
    </w:p>
    <w:p>
      <w:pPr>
        <w:pStyle w:val="PreformattedText"/>
        <w:bidi w:val="0"/>
        <w:spacing w:before="0" w:after="0"/>
        <w:jc w:val="left"/>
        <w:rPr/>
      </w:pPr>
      <w:r>
        <w:rPr/>
        <w:t>BQSM5vrTTbUG4sL+0GosxCNRacOjKSxMoUaQG9fIdH02Zt2qzVTRVm4aFmxkFODHjakeOGtqmki8MN</w:t>
      </w:r>
    </w:p>
    <w:p>
      <w:pPr>
        <w:pStyle w:val="PreformattedText"/>
        <w:bidi w:val="0"/>
        <w:spacing w:before="0" w:after="0"/>
        <w:jc w:val="left"/>
        <w:rPr/>
      </w:pPr>
      <w:r>
        <w:rPr/>
        <w:t>RKGW0TUxF1uAebj+iqK3J0yOO309ei24DwRssUtJT5jiB6jowTYzDwY+ONcaiSLkauslWncxQeNaUR</w:t>
      </w:r>
    </w:p>
    <w:p>
      <w:pPr>
        <w:pStyle w:val="PreformattedText"/>
        <w:bidi w:val="0"/>
        <w:spacing w:before="0" w:after="0"/>
        <w:jc w:val="left"/>
        <w:rPr/>
      </w:pPr>
      <w:r>
        <w:rPr/>
        <w:t>01L4YQq1MdJC62bUtnU/k3JiJ0jQKFzXouia5MpJmqugAV+3J+VemmGugxOVrUmj8XjZYHrUjkdq5q</w:t>
      </w:r>
    </w:p>
    <w:p>
      <w:pPr>
        <w:pStyle w:val="PreformattedText"/>
        <w:bidi w:val="0"/>
        <w:spacing w:before="0" w:after="0"/>
        <w:jc w:val="left"/>
        <w:rPr/>
      </w:pPr>
      <w:r>
        <w:rPr/>
        <w:t>umR6habyhvCY4UCqFDK3J+vu4n41HS2S2e4t4irVr5fw0OK/b0JVAGqaCjqJJCKqsmSuqPt4pZkpaa</w:t>
      </w:r>
    </w:p>
    <w:p>
      <w:pPr>
        <w:pStyle w:val="PreformattedText"/>
        <w:bidi w:val="0"/>
        <w:spacing w:before="0" w:after="0"/>
        <w:jc w:val="left"/>
        <w:rPr/>
      </w:pPr>
      <w:r>
        <w:rPr/>
        <w:t>KLRENVRYU8oTg3spe+n8e22dm8sHoMXH6c0sar2IKCuKn8uPTjS1yzygU1Oi+BHWkq6lBHUS0+klo1</w:t>
      </w:r>
    </w:p>
    <w:p>
      <w:pPr>
        <w:pStyle w:val="PreformattedText"/>
        <w:bidi w:val="0"/>
        <w:spacing w:before="0" w:after="0"/>
        <w:jc w:val="left"/>
        <w:rPr/>
      </w:pPr>
      <w:r>
        <w:rPr/>
        <w:t>hLQlYpVCgMAo13J59tBTXh0inh0IC711HIGQD/AD6a8rQ0WVxz47JQeWCvDibx+IGSCOYiWecICumJ</w:t>
      </w:r>
    </w:p>
    <w:p>
      <w:pPr>
        <w:pStyle w:val="PreformattedText"/>
        <w:bidi w:val="0"/>
        <w:spacing w:before="0" w:after="0"/>
        <w:jc w:val="left"/>
        <w:rPr/>
      </w:pPr>
      <w:r>
        <w:rPr/>
        <w:t>yQyjkm3FufbUtsk8Zjcdp6pErJL4kTUZf8Pp+fVdvefx5qNt6917EmqaikqJp6yoxiSlZf4f5BOstI</w:t>
      </w:r>
    </w:p>
    <w:p>
      <w:pPr>
        <w:pStyle w:val="PreformattedText"/>
        <w:bidi w:val="0"/>
        <w:spacing w:before="0" w:after="0"/>
        <w:jc w:val="left"/>
        <w:rPr/>
      </w:pPr>
      <w:r>
        <w:rPr/>
        <w:t>CCZI0T/OIfUpHF/YentnsWq51RE4b/AD9D7a99FyBBdrpkApXyJ+fp0XvZPYuQx1clDVGUSfcmEyzI</w:t>
      </w:r>
    </w:p>
    <w:p>
      <w:pPr>
        <w:pStyle w:val="PreformattedText"/>
        <w:bidi w:val="0"/>
        <w:spacing w:before="0" w:after="0"/>
        <w:jc w:val="left"/>
        <w:rPr/>
      </w:pPr>
      <w:r>
        <w:rPr/>
        <w:t>0EiNECknkYlvSoY8m6lSL/T3QOQVYDh0I6IwHd29Hw6z7AGSvAtSC4k/YXzGN28ZVSIw3Nnazerj0/</w:t>
      </w:r>
    </w:p>
    <w:p>
      <w:pPr>
        <w:pStyle w:val="PreformattedText"/>
        <w:bidi w:val="0"/>
        <w:spacing w:before="0" w:after="0"/>
        <w:jc w:val="left"/>
        <w:rPr/>
      </w:pPr>
      <w:r>
        <w:rPr/>
        <w:t>4+zmzvCqHGQcDoM7xYIAHVe0jOK9He2dup5YaKGpqHqDFpWGZZJDMwcAlR6tblHBZfxxfj2I7S/wDE</w:t>
      </w:r>
    </w:p>
    <w:p>
      <w:pPr>
        <w:pStyle w:val="PreformattedText"/>
        <w:bidi w:val="0"/>
        <w:spacing w:before="0" w:after="0"/>
        <w:jc w:val="left"/>
        <w:rPr/>
      </w:pPr>
      <w:r>
        <w:rPr/>
        <w:t>p4hz8uos3Xb1V5HiSlePp0sMpk6PJLW0ASaCZqbw1U9T40ik1Bo6bQUt5TGZGIb/AFX0+ntVJLHLrQ</w:t>
      </w:r>
    </w:p>
    <w:p>
      <w:pPr>
        <w:pStyle w:val="PreformattedText"/>
        <w:bidi w:val="0"/>
        <w:spacing w:before="0" w:after="0"/>
        <w:jc w:val="left"/>
        <w:rPr/>
      </w:pPr>
      <w:r>
        <w:rPr/>
        <w:t>VDUz/k6K7aOWAxTmhUNUAfz6Dujp48fjaSjVpT9qs0Ucs8jSmWZHMdirXaRYyQtyLkm/HsjmTtrmv+</w:t>
      </w:r>
    </w:p>
    <w:p>
      <w:pPr>
        <w:pStyle w:val="PreformattedText"/>
        <w:bidi w:val="0"/>
        <w:spacing w:before="0" w:after="0"/>
        <w:jc w:val="left"/>
        <w:rPr/>
      </w:pPr>
      <w:r>
        <w:rPr/>
        <w:t>XoQSStcTSSsFGqhIGKDpiyU0lBA5qPGKgxHzwKttUkroNCluCdLWP+p+vtAwKjupXqjoslRHXQTx6S</w:t>
      </w:r>
    </w:p>
    <w:p>
      <w:pPr>
        <w:pStyle w:val="PreformattedText"/>
        <w:bidi w:val="0"/>
        <w:spacing w:before="0" w:after="0"/>
        <w:jc w:val="left"/>
        <w:rPr/>
      </w:pPr>
      <w:r>
        <w:rPr/>
        <w:t>eVjo5aOOCSnEQvVMpK+RY2tqJb8pFqUgX+pPtPK0emmnPRS+tXJD+fQe+R6DORqwU+anp6iosLNIRF</w:t>
      </w:r>
    </w:p>
    <w:p>
      <w:pPr>
        <w:pStyle w:val="PreformattedText"/>
        <w:bidi w:val="0"/>
        <w:spacing w:before="0" w:after="0"/>
        <w:jc w:val="left"/>
        <w:rPr/>
      </w:pPr>
      <w:r>
        <w:rPr/>
        <w:t>9vRykNd9QHpLcFSPZeppNqA48etuQ8RHp/qPUqqqkmo62SaNGhpzKi3isZY5XEBqDwCDd9IYc2H49v</w:t>
      </w:r>
    </w:p>
    <w:p>
      <w:pPr>
        <w:pStyle w:val="PreformattedText"/>
        <w:bidi w:val="0"/>
        <w:spacing w:before="0" w:after="0"/>
        <w:jc w:val="left"/>
        <w:rPr/>
      </w:pPr>
      <w:r>
        <w:rPr/>
        <w:t>iUKdTDAPSUoTQA5I6JjjMRQZ/uvbeDmglkgNVlqnysUEQNDQTTKXclXkVGsSLElubH25EpeXQPPpXa</w:t>
      </w:r>
    </w:p>
    <w:p>
      <w:pPr>
        <w:pStyle w:val="PreformattedText"/>
        <w:bidi w:val="0"/>
        <w:spacing w:before="0" w:after="0"/>
        <w:jc w:val="left"/>
        <w:rPr/>
      </w:pPr>
      <w:r>
        <w:rPr/>
        <w:t>SNDexTL8akH+XVk+zsNhabDx1MkVJIKYGGSF4/I8jAlXHJjEsMkWoL9ACPpf2axW0YIIXoxvtxvHnZ</w:t>
      </w:r>
    </w:p>
    <w:p>
      <w:pPr>
        <w:pStyle w:val="PreformattedText"/>
        <w:bidi w:val="0"/>
        <w:spacing w:before="0" w:after="0"/>
        <w:jc w:val="left"/>
        <w:rPr/>
      </w:pPr>
      <w:r>
        <w:rPr/>
        <w:t>fFYA/OgHQfzR0qbho8xRLF4Yaaqp6ISho3lgM5qPvXDKx8lmVEJtZVNgT7XRW3gOJTg0x/n6TLdHc7</w:t>
      </w:r>
    </w:p>
    <w:p>
      <w:pPr>
        <w:pStyle w:val="PreformattedText"/>
        <w:bidi w:val="0"/>
        <w:spacing w:before="0" w:after="0"/>
        <w:jc w:val="left"/>
        <w:rPr/>
      </w:pPr>
      <w:r>
        <w:rPr/>
        <w:t>iSPXUpQEjhU4p0EJ3tS5Pe2TkppG0eeGCNWchtNGEpzODH6B5Zdbtc+ssL295W+2OxSWHKK306AS3c</w:t>
      </w:r>
    </w:p>
    <w:p>
      <w:pPr>
        <w:pStyle w:val="PreformattedText"/>
        <w:bidi w:val="0"/>
        <w:spacing w:before="0" w:after="0"/>
        <w:jc w:val="left"/>
        <w:rPr/>
      </w:pPr>
      <w:r>
        <w:rPr/>
        <w:t>jSA+qcFr5+XWDnu9zRFvXP99a20pa2sUEA9NS1LEfIsT0aja+XNRDExYlwFuCSWVUWyhRa7alHJH0I</w:t>
      </w:r>
    </w:p>
    <w:p>
      <w:pPr>
        <w:pStyle w:val="PreformattedText"/>
        <w:bidi w:val="0"/>
        <w:spacing w:before="0" w:after="0"/>
        <w:jc w:val="left"/>
        <w:rPr/>
      </w:pPr>
      <w:r>
        <w:rPr/>
        <w:t>9iK5hoGPl0FLSUsF9ehnxVX+kL/qbXBFgABq0WGlrHi/4+vsOTR0JqehNC3YoHQlYyrIMYLKSLtf+o</w:t>
      </w:r>
    </w:p>
    <w:p>
      <w:pPr>
        <w:pStyle w:val="PreformattedText"/>
        <w:bidi w:val="0"/>
        <w:spacing w:before="0" w:after="0"/>
        <w:jc w:val="left"/>
        <w:rPr/>
      </w:pPr>
      <w:r>
        <w:rPr/>
        <w:t>NipPAA0/Qn2SXVQGNOjSBhgV6WNJWauDzqBP1uy3IsBb0jSBx7JmOfn0vXI+XSnp5vSvqIub3+npNv</w:t>
      </w:r>
    </w:p>
    <w:p>
      <w:pPr>
        <w:pStyle w:val="PreformattedText"/>
        <w:bidi w:val="0"/>
        <w:spacing w:before="0" w:after="0"/>
        <w:jc w:val="left"/>
        <w:rPr/>
      </w:pPr>
      <w:r>
        <w:rPr/>
        <w:t>yOLMfdeveY49Ot7gXAJPFj6VAH1+l7A+/dNYzTrCy2vc34JAub2uRZze/H4/w97HHh1utevAXCkG5B</w:t>
      </w:r>
    </w:p>
    <w:p>
      <w:pPr>
        <w:pStyle w:val="PreformattedText"/>
        <w:bidi w:val="0"/>
        <w:spacing w:before="0" w:after="0"/>
        <w:jc w:val="left"/>
        <w:rPr/>
      </w:pPr>
      <w:r>
        <w:rPr/>
        <w:t>40k82F+AL2H5H5Pv32nrXyHXMi4ta3I/ANvyCf6EX497/w9ex69NVQSCCCbsGH0v8ATgcgDhb/AOw9</w:t>
      </w:r>
    </w:p>
    <w:p>
      <w:pPr>
        <w:pStyle w:val="PreformattedText"/>
        <w:bidi w:val="0"/>
        <w:spacing w:before="0" w:after="0"/>
        <w:jc w:val="left"/>
        <w:rPr/>
      </w:pPr>
      <w:r>
        <w:rPr/>
        <w:t>qoMg9UateOOg/wBxcROptYEkljb1KAQ5tYWP+9+zSL4T9nSaWmg46DaclSfSCSbqD+piB+SLAf8AFD</w:t>
      </w:r>
    </w:p>
    <w:p>
      <w:pPr>
        <w:pStyle w:val="PreformattedText"/>
        <w:bidi w:val="0"/>
        <w:spacing w:before="0" w:after="0"/>
        <w:jc w:val="left"/>
        <w:rPr/>
      </w:pPr>
      <w:r>
        <w:rPr/>
        <w:t>719vRYx8x11Ba6CzcG9hySSbaFb+lj9fbT9bT06d0sQORpH1JIAsOFA/tW/wAPr7SE5J6UDgK9KbDg</w:t>
      </w:r>
    </w:p>
    <w:p>
      <w:pPr>
        <w:pStyle w:val="PreformattedText"/>
        <w:bidi w:val="0"/>
        <w:spacing w:before="0" w:after="0"/>
        <w:jc w:val="left"/>
        <w:rPr/>
      </w:pPr>
      <w:r>
        <w:rPr/>
        <w:t>jSFQgix13FgT9A39bHj2/Hw69IKg06VOngk3Xn9TfQFR6zZbgcEe3B0lPl11xwRzc2+lxb63t9HFv8</w:t>
      </w:r>
    </w:p>
    <w:p>
      <w:pPr>
        <w:pStyle w:val="PreformattedText"/>
        <w:bidi w:val="0"/>
        <w:spacing w:before="0" w:after="0"/>
        <w:jc w:val="left"/>
        <w:rPr/>
      </w:pPr>
      <w:r>
        <w:rPr/>
        <w:t>ePfvl16mR6dZ47A/QWJ9QAOk/UltX5X/D3ry4dbHTlEtipCkHjjn6E/X+nFvp7aPTq0/PpQUn0ABIs</w:t>
      </w:r>
    </w:p>
    <w:p>
      <w:pPr>
        <w:pStyle w:val="PreformattedText"/>
        <w:bidi w:val="0"/>
        <w:spacing w:before="0" w:after="0"/>
        <w:jc w:val="left"/>
        <w:rPr/>
      </w:pPr>
      <w:r>
        <w:rPr/>
        <w:t>TYfSynggEA/6/tJJx6VqKj59OirY82BFubfQcEMfrf8Ax9t9Xya065j6m+m1/r+Ppwf6829+61niK0</w:t>
      </w:r>
    </w:p>
    <w:p>
      <w:pPr>
        <w:pStyle w:val="PreformattedText"/>
        <w:bidi w:val="0"/>
        <w:spacing w:before="0" w:after="0"/>
        <w:jc w:val="left"/>
        <w:rPr/>
      </w:pPr>
      <w:r>
        <w:rPr/>
        <w:t>6yhbkfQ8D0n6CwsPyD9R9Pz7917zGOuag3F/034BI4tx9B+q/v3+Hr2KdZfUAf6i40mwBB5JJBPA/H</w:t>
      </w:r>
    </w:p>
    <w:p>
      <w:pPr>
        <w:pStyle w:val="PreformattedText"/>
        <w:bidi w:val="0"/>
        <w:spacing w:before="0" w:after="0"/>
        <w:jc w:val="left"/>
        <w:rPr/>
      </w:pPr>
      <w:r>
        <w:rPr/>
        <w:t>vfn16mOuYF/0/wBo/wBbhrAHgmw/UffuvcNVR1DqR6f9YEEAWH+sbEcA/n2/Fx+fTMnnjqAT9LA2Nr</w:t>
      </w:r>
    </w:p>
    <w:p>
      <w:pPr>
        <w:pStyle w:val="PreformattedText"/>
        <w:bidi w:val="0"/>
        <w:spacing w:before="0" w:after="0"/>
        <w:jc w:val="left"/>
        <w:rPr/>
      </w:pPr>
      <w:r>
        <w:rPr/>
        <w:t>/S5NuCL/UhvanpOTx66ABUk/p5uLFQGv8AT8m5Hu3n1Xjjpung1G+m7G5/ICEfkf0P4P49uqcE16qf</w:t>
      </w:r>
    </w:p>
    <w:p>
      <w:pPr>
        <w:pStyle w:val="PreformattedText"/>
        <w:bidi w:val="0"/>
        <w:spacing w:before="0" w:after="0"/>
        <w:jc w:val="left"/>
        <w:rPr/>
      </w:pPr>
      <w:r>
        <w:rPr/>
        <w:t>mOmWqpAQeL3Fhcc3tyBYXuvvxavn1YDyp0mqjHes2U6jYXP0BH9PrcKD9Cf8faeQ18+nkHqemuqodM</w:t>
      </w:r>
    </w:p>
    <w:p>
      <w:pPr>
        <w:pStyle w:val="PreformattedText"/>
        <w:bidi w:val="0"/>
        <w:spacing w:before="0" w:after="0"/>
        <w:jc w:val="left"/>
        <w:rPr/>
      </w:pPr>
      <w:r>
        <w:rPr/>
        <w:t>cgH0vcWHpvcXCixLLq59p69wHV3WiNQeXQfZShIErFQfrf6ckf2QPqXY88e1ScR0UzISD/AKv9Xy6Q</w:t>
      </w:r>
    </w:p>
    <w:p>
      <w:pPr>
        <w:pStyle w:val="PreformattedText"/>
        <w:bidi w:val="0"/>
        <w:spacing w:before="0" w:after="0"/>
        <w:jc w:val="left"/>
        <w:rPr/>
      </w:pPr>
      <w:r>
        <w:rPr/>
        <w:t>WQodJIte9yLpqu305F9IJ/xPt+vn5dIZE4n/AFf6vn0n3i8bcqwJHo1cXBNlAF7G3P8Agv59+qTg9M</w:t>
      </w:r>
    </w:p>
    <w:p>
      <w:pPr>
        <w:pStyle w:val="PreformattedText"/>
        <w:bidi w:val="0"/>
        <w:spacing w:before="0" w:after="0"/>
        <w:jc w:val="left"/>
        <w:rPr/>
      </w:pPr>
      <w:r>
        <w:rPr/>
        <w:t>Upx6fcdPoYL+UsviBJC/kxazfXYj22/cMdOxkKc9CXiak3RhcszcHhvxyNNrBVtz7LZlwQejKGhz0I</w:t>
      </w:r>
    </w:p>
    <w:p>
      <w:pPr>
        <w:pStyle w:val="PreformattedText"/>
        <w:bidi w:val="0"/>
        <w:spacing w:before="0" w:after="0"/>
        <w:jc w:val="left"/>
        <w:rPr/>
      </w:pPr>
      <w:r>
        <w:rPr/>
        <w:t>dBKrLcsupQNNgb8ngX/qT/sfZYcE09elS+h6cHQEcfj6E+pbH+zwQfr+f6e/fn1ZhUccdNUsekWPHJ</w:t>
      </w:r>
    </w:p>
    <w:p>
      <w:pPr>
        <w:pStyle w:val="PreformattedText"/>
        <w:bidi w:val="0"/>
        <w:spacing w:before="0" w:after="0"/>
        <w:jc w:val="left"/>
        <w:rPr/>
      </w:pPr>
      <w:r>
        <w:rPr/>
        <w:t>1t9Ryfxzyf6e6UPn0yRSp8+ocgKkknkn82uWt6XJ/ovv3VfQ06gSE6T+r0n9Sj6tYG39foL/4e9V/b</w:t>
      </w:r>
    </w:p>
    <w:p>
      <w:pPr>
        <w:pStyle w:val="PreformattedText"/>
        <w:bidi w:val="0"/>
        <w:spacing w:before="0" w:after="0"/>
        <w:jc w:val="left"/>
        <w:rPr/>
      </w:pPr>
      <w:r>
        <w:rPr/>
        <w:t>1SvHqHIW0m5vc3BC86fqzEA/UE/T3sU60a8K9cGYta9ib6Wv9CLDQLX/ABx+b/19786dV8x69N0qFr</w:t>
      </w:r>
    </w:p>
    <w:p>
      <w:pPr>
        <w:pStyle w:val="PreformattedText"/>
        <w:bidi w:val="0"/>
        <w:spacing w:before="0" w:after="0"/>
        <w:jc w:val="left"/>
        <w:rPr/>
      </w:pPr>
      <w:r>
        <w:rPr/>
        <w:t>tqkW7fqUqL3JLKwNxovwf6/X3sUp1ZT69Nk6D1K2rlWAsQFH5IHBJtfj/Yn37FOHVuFfTpLV1KGB1K</w:t>
      </w:r>
    </w:p>
    <w:p>
      <w:pPr>
        <w:pStyle w:val="PreformattedText"/>
        <w:bidi w:val="0"/>
        <w:spacing w:before="0" w:after="0"/>
        <w:jc w:val="left"/>
        <w:rPr/>
      </w:pPr>
      <w:r>
        <w:rPr/>
        <w:t>up7Em+rV9SSLk2J+pb6X9tHj02w/b0HWYxos7AMCGYgk6y4N7yA/RlAPA5sfeumWXj0CW6MMsolshe</w:t>
      </w:r>
    </w:p>
    <w:p>
      <w:pPr>
        <w:pStyle w:val="PreformattedText"/>
        <w:bidi w:val="0"/>
        <w:spacing w:before="0" w:after="0"/>
        <w:jc w:val="left"/>
        <w:rPr/>
      </w:pPr>
      <w:r>
        <w:rPr/>
        <w:t>62IYk3iCker6aieb/7H+ntp/L06TSJXPn0Vvd23EJaQRmRjrC6RcxqI2Qw3/sxSH1H8ggce60Iz0lK</w:t>
      </w:r>
    </w:p>
    <w:p>
      <w:pPr>
        <w:pStyle w:val="PreformattedText"/>
        <w:bidi w:val="0"/>
        <w:spacing w:before="0" w:after="0"/>
        <w:jc w:val="left"/>
        <w:rPr/>
      </w:pPr>
      <w:r>
        <w:rPr/>
        <w:t>UNRx6//SDB76pCwRiCVmQswZSdBXQb6UKEgabFQpt7S8Olx8x1hGkAEqFR5I1dG0yAyAt6QgJ0wg/w</w:t>
      </w:r>
    </w:p>
    <w:p>
      <w:pPr>
        <w:pStyle w:val="PreformattedText"/>
        <w:bidi w:val="0"/>
        <w:spacing w:before="0" w:after="0"/>
        <w:jc w:val="left"/>
        <w:rPr/>
      </w:pPr>
      <w:r>
        <w:rPr/>
        <w:t>BSR/j9Pex/g6qfs6x31qyFkK8ozqCkZBkADNGossLpb6Wb/b+9jPVSTinr074bx/dwsmp47eKPw6Ua</w:t>
      </w:r>
    </w:p>
    <w:p>
      <w:pPr>
        <w:pStyle w:val="PreformattedText"/>
        <w:bidi w:val="0"/>
        <w:spacing w:before="0" w:after="0"/>
        <w:jc w:val="left"/>
        <w:rPr/>
      </w:pPr>
      <w:r>
        <w:rPr/>
        <w:t>Nkb1PGUOrUY/pYAgC/1Ps02ogX1rWp7ui7cc2s4r5dDNj5lKlww0gCZtCghSR/j9HV1s17k+8iNneq</w:t>
      </w:r>
    </w:p>
    <w:p>
      <w:pPr>
        <w:pStyle w:val="PreformattedText"/>
        <w:bidi w:val="0"/>
        <w:spacing w:before="0" w:after="0"/>
        <w:jc w:val="left"/>
        <w:rPr/>
      </w:pPr>
      <w:r>
        <w:rPr/>
        <w:t>A1xQdQ7uSZYEZr0pI3LpaX9S6VtfShUnVraxAdJWOoavT+Tz7EwYUHp0QFaYFepHkKh2HlXyhUI8Ra</w:t>
      </w:r>
    </w:p>
    <w:p>
      <w:pPr>
        <w:pStyle w:val="PreformattedText"/>
        <w:bidi w:val="0"/>
        <w:spacing w:before="0" w:after="0"/>
        <w:jc w:val="left"/>
        <w:rPr/>
      </w:pPr>
      <w:r>
        <w:rPr/>
        <w:t>Pm8MqsQQBcWOoW+nF/eyaYp1qg889R5VEQZl9FyRIv6S5C+qNEIAkDKAbA2t9Tf3WpFacenAOHTO7N</w:t>
      </w:r>
    </w:p>
    <w:p>
      <w:pPr>
        <w:pStyle w:val="PreformattedText"/>
        <w:bidi w:val="0"/>
        <w:spacing w:before="0" w:after="0"/>
        <w:jc w:val="left"/>
        <w:rPr/>
      </w:pPr>
      <w:r>
        <w:rPr/>
        <w:t>q/zbMnhOssVJsP1SKyMT5VWwX/AA9l87GhFO3pdCvDuz0Hu8QHpViDowkBghKqQiLpIKMBpYy2NtRs</w:t>
      </w:r>
    </w:p>
    <w:p>
      <w:pPr>
        <w:pStyle w:val="PreformattedText"/>
        <w:bidi w:val="0"/>
        <w:spacing w:before="0" w:after="0"/>
        <w:jc w:val="left"/>
        <w:rPr/>
      </w:pPr>
      <w:r>
        <w:rPr/>
        <w:t>Lnn3D/PufANa1b9nUicp/HL/AKXoJw4mS5XltSW1SxtHLGoVHiRRZ2VrXDeke41FD0OM1x1nCkXbSJ</w:t>
      </w:r>
    </w:p>
    <w:p>
      <w:pPr>
        <w:pStyle w:val="PreformattedText"/>
        <w:bidi w:val="0"/>
        <w:spacing w:before="0" w:after="0"/>
        <w:jc w:val="left"/>
        <w:rPr/>
      </w:pPr>
      <w:r>
        <w:rPr/>
        <w:t>CU1aotOq3j0NrtYgh240j0n6+7jyPn1o+lepEQEhEpCIZE1Fi93R3NljQxrpkka30Yj6/09m1hVnGe</w:t>
      </w:r>
    </w:p>
    <w:p>
      <w:pPr>
        <w:pStyle w:val="PreformattedText"/>
        <w:bidi w:val="0"/>
        <w:spacing w:before="0" w:after="0"/>
        <w:jc w:val="left"/>
        <w:rPr/>
      </w:pPr>
      <w:r>
        <w:rPr/>
        <w:t>kN1hCOn8tHGWViJCr6HiUEOZWQIYVAtGuhSAR9G5IN/YxhoFArnoNy8SeH8+uTKbFGjVG9TsrG0uhP</w:t>
      </w:r>
    </w:p>
    <w:p>
      <w:pPr>
        <w:pStyle w:val="PreformattedText"/>
        <w:bidi w:val="0"/>
        <w:spacing w:before="0" w:after="0"/>
        <w:jc w:val="left"/>
        <w:rPr/>
      </w:pPr>
      <w:r>
        <w:rPr/>
        <w:t>Qp03e66DzYal/PtX+XSfjQHruVWOpAyl4kZo206n1Stc6vGSAXJWzseR7uvVQK4869RwwKFZEcDWkB</w:t>
      </w:r>
    </w:p>
    <w:p>
      <w:pPr>
        <w:pStyle w:val="PreformattedText"/>
        <w:bidi w:val="0"/>
        <w:spacing w:before="0" w:after="0"/>
        <w:jc w:val="left"/>
        <w:rPr/>
      </w:pPr>
      <w:r>
        <w:rPr/>
        <w:t>a5uxChXtpBugN+OLf1v7t8/Lqvrno33xJmEO/IxclrBXBSxXTII49N3Oh20+vn8/X2S7oOHpToJ8yj</w:t>
      </w:r>
    </w:p>
    <w:p>
      <w:pPr>
        <w:pStyle w:val="PreformattedText"/>
        <w:bidi w:val="0"/>
        <w:spacing w:before="0" w:after="0"/>
        <w:jc w:val="left"/>
        <w:rPr/>
      </w:pPr>
      <w:r>
        <w:rPr/>
        <w:t>9XbW/p9X4bHkXwRC3+qFiQbtwwIYf73yL/AJ9h88a18uhhth/SUEdGc2vLcRH6qAn1uBzY8j/Anm3P</w:t>
      </w:r>
    </w:p>
    <w:p>
      <w:pPr>
        <w:pStyle w:val="PreformattedText"/>
        <w:bidi w:val="0"/>
        <w:spacing w:before="0" w:after="0"/>
        <w:jc w:val="left"/>
        <w:rPr/>
      </w:pPr>
      <w:r>
        <w:rPr/>
        <w:t>tpjgjoUQV8hjoeMI/wC2o+vBC3tyCOORyLf7f+vtG/GvSxeA6VsTrwF4J/r/AL1z7Zbp350x1zMlh/</w:t>
      </w:r>
    </w:p>
    <w:p>
      <w:pPr>
        <w:pStyle w:val="PreformattedText"/>
        <w:bidi w:val="0"/>
        <w:spacing w:before="0" w:after="0"/>
        <w:jc w:val="left"/>
        <w:rPr/>
      </w:pPr>
      <w:r>
        <w:rPr/>
        <w:t>aIFwOAQpYc/wCP0/A91pT7evCnScy0gEcg44JA/Ibi/wDth+fzx7eQDrXp0CO5XsH544IAbjn6g/0L</w:t>
      </w:r>
    </w:p>
    <w:p>
      <w:pPr>
        <w:pStyle w:val="PreformattedText"/>
        <w:bidi w:val="0"/>
        <w:spacing w:before="0" w:after="0"/>
        <w:jc w:val="left"/>
        <w:rPr/>
      </w:pPr>
      <w:r>
        <w:rPr/>
        <w:t>A/n2pTy6bf16L3vFx9rMLqAfIg5uSSo9Y/p/T68e25h2NX06KL7MbDrXV+eT+XfJAckBo43EhS6EKQ</w:t>
      </w:r>
    </w:p>
    <w:p>
      <w:pPr>
        <w:pStyle w:val="PreformattedText"/>
        <w:bidi w:val="0"/>
        <w:spacing w:before="0" w:after="0"/>
        <w:jc w:val="left"/>
        <w:rPr/>
      </w:pPr>
      <w:r>
        <w:rPr/>
        <w:t>seqS4KTMQQQbDT7Du3Em8mY+a9E/Lv+5V9QYAH+HqvExguosVOrQ5RmvJwzeF4wP8ANNIga4/tWt/T</w:t>
      </w:r>
    </w:p>
    <w:p>
      <w:pPr>
        <w:pStyle w:val="PreformattedText"/>
        <w:bidi w:val="0"/>
        <w:spacing w:before="0" w:after="0"/>
        <w:jc w:val="left"/>
        <w:rPr/>
      </w:pPr>
      <w:r>
        <w:rPr/>
        <w:t>2fxYZTXJ6FjnBx0+Uc5kWMM3pSRg7oyxlbEftBXCmVreliRYcj8+xbtzkqg8+iG8XLdTrBdTaEgkdr</w:t>
      </w:r>
    </w:p>
    <w:p>
      <w:pPr>
        <w:pStyle w:val="PreformattedText"/>
        <w:bidi w:val="0"/>
        <w:spacing w:before="0" w:after="0"/>
        <w:jc w:val="left"/>
        <w:rPr/>
      </w:pPr>
      <w:r>
        <w:rPr/>
        <w:t>l3X9C2bQ0jINJOkWUg6SLX+nsRJw6JX7iadcQFkCKpsWIk/dCaVV9Wvx+kSIHQakLekj/Ye3c+XTZH</w:t>
      </w:r>
    </w:p>
    <w:p>
      <w:pPr>
        <w:pStyle w:val="PreformattedText"/>
        <w:bidi w:val="0"/>
        <w:spacing w:before="0" w:after="0"/>
        <w:jc w:val="left"/>
        <w:rPr/>
      </w:pPr>
      <w:r>
        <w:rPr/>
        <w:t>l5jqLOHWWNmW6Sq0aGOQyB3HrSRWdNK/q9ZAsG+g9761T06gSlV8wmJVCgVlDqxYqGAkCMBe7/RgbM</w:t>
      </w:r>
    </w:p>
    <w:p>
      <w:pPr>
        <w:pStyle w:val="PreformattedText"/>
        <w:bidi w:val="0"/>
        <w:spacing w:before="0" w:after="0"/>
        <w:jc w:val="left"/>
        <w:rPr/>
      </w:pPr>
      <w:r>
        <w:rPr/>
        <w:t>B9PbMhABPV1Hp0wZTyrEBJol0+OIsFLSA6dQjX6DWp5UEgDi/sMb0T4R8x/Po82wDXQVGekJPI3lkW</w:t>
      </w:r>
    </w:p>
    <w:p>
      <w:pPr>
        <w:pStyle w:val="PreformattedText"/>
        <w:bidi w:val="0"/>
        <w:spacing w:before="0" w:after="0"/>
        <w:jc w:val="left"/>
        <w:rPr/>
      </w:pPr>
      <w:r>
        <w:rPr/>
        <w:t>xiJJVz+2XVv1ElIgI7Kp4UE6h/jz7BJ4noTDgOosiyAjUqSRhGJcAkoumyxMOJLhmtyDcc+6/l1bpS</w:t>
      </w:r>
    </w:p>
    <w:p>
      <w:pPr>
        <w:pStyle w:val="PreformattedText"/>
        <w:bidi w:val="0"/>
        <w:spacing w:before="0" w:after="0"/>
        <w:jc w:val="left"/>
        <w:rPr/>
      </w:pPr>
      <w:r>
        <w:rPr/>
        <w:t>bZvJVKA8iIgCsqSWjMlgfMzMD41iFk08XI/wBb2cbEAdygqfPop3kkWM1BUnowGOFwNSujvFGjXBiE</w:t>
      </w:r>
    </w:p>
    <w:p>
      <w:pPr>
        <w:pStyle w:val="PreformattedText"/>
        <w:bidi w:val="0"/>
        <w:spacing w:before="0" w:after="0"/>
        <w:jc w:val="left"/>
        <w:rPr/>
      </w:pPr>
      <w:r>
        <w:rPr/>
        <w:t>l1JaZQAzCWRubgggH3knsrVVAeNB+fUJ7koq1BX/ACdK2nVEj1FZPRckkXDeg/Vb2DEckkeoC319jF</w:t>
      </w:r>
    </w:p>
    <w:p>
      <w:pPr>
        <w:pStyle w:val="PreformattedText"/>
        <w:bidi w:val="0"/>
        <w:spacing w:before="0" w:after="0"/>
        <w:jc w:val="left"/>
        <w:rPr/>
      </w:pPr>
      <w:r>
        <w:rPr/>
        <w:t>DUDoMtxOM165qpWIvIFeTxB1YIRfV6QFJNoVUDkHkj6e3AT1qh/PrHVIPKxCtJIEYMzMol9SWKpH6V</w:t>
      </w:r>
    </w:p>
    <w:p>
      <w:pPr>
        <w:pStyle w:val="PreformattedText"/>
        <w:bidi w:val="0"/>
        <w:spacing w:before="0" w:after="0"/>
        <w:jc w:val="left"/>
        <w:rPr/>
      </w:pPr>
      <w:r>
        <w:rPr/>
        <w:t>0hebn0k3I9+r6nPWqenDpM1VhruGjNo1QahYxkK0d9IBfUQb3Aa/A49ppmww6fiWhGOgj35EDTvEwT</w:t>
      </w:r>
    </w:p>
    <w:p>
      <w:pPr>
        <w:pStyle w:val="PreformattedText"/>
        <w:bidi w:val="0"/>
        <w:spacing w:before="0" w:after="0"/>
        <w:jc w:val="left"/>
        <w:rPr/>
      </w:pPr>
      <w:r>
        <w:rPr/>
        <w:t>zy+pZAVZPGqsGjik0uI4o+TZeSQb+4Z9x6fShad5yD/k6kbk3/AHKV/wANP59F3nVjNIEtrZ2DAsVa</w:t>
      </w:r>
    </w:p>
    <w:p>
      <w:pPr>
        <w:pStyle w:val="PreformattedText"/>
        <w:bidi w:val="0"/>
        <w:spacing w:before="0" w:after="0"/>
        <w:jc w:val="left"/>
        <w:rPr/>
      </w:pPr>
      <w:r>
        <w:rPr/>
        <w:t>WQqQqqwRwj6SQ1idQt/T3Az8epiTgOowUuAoci2plfyAtMgYKbARhUTSfo1r6ePr7bP2Z6dwKHqHJG</w:t>
      </w:r>
    </w:p>
    <w:p>
      <w:pPr>
        <w:pStyle w:val="PreformattedText"/>
        <w:bidi w:val="0"/>
        <w:spacing w:before="0" w:after="0"/>
        <w:jc w:val="left"/>
        <w:rPr/>
      </w:pPr>
      <w:r>
        <w:rPr/>
        <w:t>lz9dbBzGylRGJjclDqYaLlxb6j8fj3o4qOt4J6jaRGjksro3jjkEzl5AZyJJYzpX9piU1JqGn6/wCx</w:t>
      </w:r>
    </w:p>
    <w:p>
      <w:pPr>
        <w:pStyle w:val="PreformattedText"/>
        <w:bidi w:val="0"/>
        <w:spacing w:before="0" w:after="0"/>
        <w:jc w:val="left"/>
        <w:rPr/>
      </w:pPr>
      <w:r>
        <w:rPr/>
        <w:t>8P59a9esahADNGsul1MZ8gABsY47xISJLBXBXUFU8nkce7jzNcDqpBpXrLTRaHYKhJLIukSXplF1YC</w:t>
      </w:r>
    </w:p>
    <w:p>
      <w:pPr>
        <w:pStyle w:val="PreformattedText"/>
        <w:bidi w:val="0"/>
        <w:spacing w:before="0" w:after="0"/>
        <w:jc w:val="left"/>
        <w:rPr/>
      </w:pPr>
      <w:r>
        <w:rPr/>
        <w:t>UqgKOb/wBArMePb0fxdMSefQh0MYdY452aPWpOhgbE8M7LCp/ciRSRcXDMOT7kLaAGWMOaY6Bu4say</w:t>
      </w:r>
    </w:p>
    <w:p>
      <w:pPr>
        <w:pStyle w:val="PreformattedText"/>
        <w:bidi w:val="0"/>
        <w:spacing w:before="0" w:after="0"/>
        <w:jc w:val="left"/>
        <w:rPr/>
      </w:pPr>
      <w:r>
        <w:rPr/>
        <w:t>FR5/y6WeNOtnYQuZUUq/7ii5iDFpXZrK3kjS39q30HHPuSdpOMLkf6q9AHc1FQNWCelHR1jwp9/BeS</w:t>
      </w:r>
    </w:p>
    <w:p>
      <w:pPr>
        <w:pStyle w:val="PreformattedText"/>
        <w:bidi w:val="0"/>
        <w:spacing w:before="0" w:after="0"/>
        <w:jc w:val="left"/>
        <w:rPr/>
      </w:pPr>
      <w:r>
        <w:rPr/>
        <w:t>bGg1YLX0S0cun7mGQKyu3iTRNF6SC8bXtf3GXvfy225bDZczWsdbrbm0y0FS1tKRU/IQyUc/0WbqT/</w:t>
      </w:r>
    </w:p>
    <w:p>
      <w:pPr>
        <w:pStyle w:val="PreformattedText"/>
        <w:bidi w:val="0"/>
        <w:spacing w:before="0" w:after="0"/>
        <w:jc w:val="left"/>
        <w:rPr/>
      </w:pPr>
      <w:r>
        <w:rPr/>
        <w:t>AGN5q/cHNTbRcSabG/AC1NFE6V048y61X7QOhdrqiiz23paXISwNPURzJG8njkIYqixRRK1jPUQvEs</w:t>
      </w:r>
    </w:p>
    <w:p>
      <w:pPr>
        <w:pStyle w:val="PreformattedText"/>
        <w:bidi w:val="0"/>
        <w:spacing w:before="0" w:after="0"/>
        <w:jc w:val="left"/>
        <w:rPr/>
      </w:pPr>
      <w:r>
        <w:rPr/>
        <w:t>j39SHnnj3ixXSQV4jrOKU+KrI3wkdAXt+V6HM1higDtO8dNVU91jVnjQI7NC5ZJp2dQTqBRIkb/YGB</w:t>
      </w:r>
    </w:p>
    <w:p>
      <w:pPr>
        <w:pStyle w:val="PreformattedText"/>
        <w:bidi w:val="0"/>
        <w:spacing w:before="0" w:after="0"/>
        <w:jc w:val="left"/>
        <w:rPr/>
      </w:pPr>
      <w:r>
        <w:rPr/>
        <w:t>QSRDOadBBLiazuWdPWh9P9X+DoY2ytDV/wCT6oU1sjyFXCI4gUqfuJI7oYlnJS1rgjiw9l2gqTUZ6F</w:t>
      </w:r>
    </w:p>
    <w:p>
      <w:pPr>
        <w:pStyle w:val="PreformattedText"/>
        <w:bidi w:val="0"/>
        <w:spacing w:before="0" w:after="0"/>
        <w:jc w:val="left"/>
        <w:rPr/>
      </w:pPr>
      <w:r>
        <w:rPr/>
        <w:t>sV5HIBpfNOknncPTZSmkpqSMCKEHyyInogfU8skkDTKH9bMukHhlNlJNvbkbBDXpJehpV0qO3oovbO</w:t>
      </w:r>
    </w:p>
    <w:p>
      <w:pPr>
        <w:pStyle w:val="PreformattedText"/>
        <w:bidi w:val="0"/>
        <w:spacing w:before="0" w:after="0"/>
        <w:jc w:val="left"/>
        <w:rPr/>
      </w:pPr>
      <w:r>
        <w:rPr/>
        <w:t>MfF4ygpyZyuJyyxRu4ZgsdSjNpjKhnqJLMebiwJ/PAM7Yhzq9R1HPMUem3z+Fx0EcMSqRMhjNO8nhm</w:t>
      </w:r>
    </w:p>
    <w:p>
      <w:pPr>
        <w:pStyle w:val="PreformattedText"/>
        <w:bidi w:val="0"/>
        <w:spacing w:before="0" w:after="0"/>
        <w:jc w:val="left"/>
        <w:rPr/>
      </w:pPr>
      <w:r>
        <w:rPr/>
        <w:t>bSzAIFWZU8ajRqK8kWs5sSR7V0A6Cyevl1zxSpT5aOGQBUeR4ImaQMyqJj+0xS5LosljcsSSL/AEt7</w:t>
      </w:r>
    </w:p>
    <w:p>
      <w:pPr>
        <w:pStyle w:val="PreformattedText"/>
        <w:bidi w:val="0"/>
        <w:spacing w:before="0" w:after="0"/>
        <w:jc w:val="left"/>
        <w:rPr/>
      </w:pPr>
      <w:r>
        <w:rPr/>
        <w:t>qRg049KYDSVPt6HfbwEAroULM9UUdh6biBBbWhks2mc/oAsAfr+LJH416P42zx6Fujk0UsDM1kkqg0</w:t>
      </w:r>
    </w:p>
    <w:p>
      <w:pPr>
        <w:pStyle w:val="PreformattedText"/>
        <w:bidi w:val="0"/>
        <w:spacing w:before="0" w:after="0"/>
        <w:jc w:val="left"/>
        <w:rPr/>
      </w:pPr>
      <w:r>
        <w:rPr/>
        <w:t>rvYlIjoVxGvKGQONJP1YAEfW3tK3E9Gkb1A9OnCSV1VpIUVnacEo7adXJtoBPpLLcr/RvyPdPQHo2h</w:t>
      </w:r>
    </w:p>
    <w:p>
      <w:pPr>
        <w:pStyle w:val="PreformattedText"/>
        <w:bidi w:val="0"/>
        <w:spacing w:before="0" w:after="0"/>
        <w:jc w:val="left"/>
        <w:rPr/>
      </w:pPr>
      <w:r>
        <w:rPr/>
        <w:t>fsGM9CDtuN5Kmxlv9zLDA41BPt0hqFkkNiLKyxmzD+0AbG9vbEjUBx0cWYJow4no2HVuHxkZngVTUU</w:t>
      </w:r>
    </w:p>
    <w:p>
      <w:pPr>
        <w:pStyle w:val="PreformattedText"/>
        <w:bidi w:val="0"/>
        <w:spacing w:before="0" w:after="0"/>
        <w:jc w:val="left"/>
        <w:rPr/>
      </w:pPr>
      <w:r>
        <w:rPr/>
        <w:t>yVdXUMZwfLU1QqCrNAQxZoZzyjA3sL2APsvpQ6hxPQot3PhqRg16O1hXfCyigmp9WPkp6aT79AjPHN</w:t>
      </w:r>
    </w:p>
    <w:p>
      <w:pPr>
        <w:pStyle w:val="PreformattedText"/>
        <w:bidi w:val="0"/>
        <w:spacing w:before="0" w:after="0"/>
        <w:jc w:val="left"/>
        <w:rPr/>
      </w:pPr>
      <w:r>
        <w:rPr/>
        <w:t>UQn/ACRoULXkEIVlcgMy/wBSPbUwKPlcUrj/AAdGMJ8dAwk7qkU+zz6G7bNPFPFRVccEskEEfhhjlO</w:t>
      </w:r>
    </w:p>
    <w:p>
      <w:pPr>
        <w:pStyle w:val="PreformattedText"/>
        <w:bidi w:val="0"/>
        <w:spacing w:before="0" w:after="0"/>
        <w:jc w:val="left"/>
        <w:rPr/>
      </w:pPr>
      <w:r>
        <w:rPr/>
        <w:t>tUhFrkGQs5iew13Fx/hz7SlAx1cVr08XZC0ZIHqelwgjnqVinZKWojYhioCrLGR5TCw5URuDfUT/T+</w:t>
      </w:r>
    </w:p>
    <w:p>
      <w:pPr>
        <w:pStyle w:val="PreformattedText"/>
        <w:bidi w:val="0"/>
        <w:spacing w:before="0" w:after="0"/>
        <w:jc w:val="left"/>
        <w:rPr/>
      </w:pPr>
      <w:r>
        <w:rPr/>
        <w:t>nvWGahwenUZkUle5D/h6WtFDHRUxlZ4pElWWSQDRLNqBCKDDe7REH0kc+3tARdVcdI5JXmkC6SCKU8</w:t>
      </w:r>
    </w:p>
    <w:p>
      <w:pPr>
        <w:pStyle w:val="PreformattedText"/>
        <w:bidi w:val="0"/>
        <w:spacing w:before="0" w:after="0"/>
        <w:jc w:val="left"/>
        <w:rPr/>
      </w:pPr>
      <w:r>
        <w:rPr/>
        <w:t>h1garZoXnhdZIEKW8sqj7eRBr8yBR5bAX1cfU8fT2yZCVJXh/g6fCFWCsKMf5/LoKdx1rTSygTvO9P</w:t>
      </w:r>
    </w:p>
    <w:p>
      <w:pPr>
        <w:pStyle w:val="PreformattedText"/>
        <w:bidi w:val="0"/>
        <w:spacing w:before="0" w:after="0"/>
        <w:jc w:val="left"/>
        <w:rPr/>
      </w:pPr>
      <w:r>
        <w:rPr/>
        <w:t>N4H1yPoIqTp8qxMt2KAeoqC9hz7LGkd3YFq06ObcKqKAtKj/AAdIuCB6OavfIieVoaJZUfF8rT0s/w</w:t>
      </w:r>
    </w:p>
    <w:p>
      <w:pPr>
        <w:pStyle w:val="PreformattedText"/>
        <w:bidi w:val="0"/>
        <w:spacing w:before="0" w:after="0"/>
        <w:jc w:val="left"/>
        <w:rPr/>
      </w:pPr>
      <w:r>
        <w:rPr/>
        <w:t>CyJ3ZxqqBaTRrU86rcW93VGqdeceXT0jiVIxFQAtwbzI6Re7MhpqYC37kK0klG7GJHgmlp41qWmdYd</w:t>
      </w:r>
    </w:p>
    <w:p>
      <w:pPr>
        <w:pStyle w:val="PreformattedText"/>
        <w:bidi w:val="0"/>
        <w:spacing w:before="0" w:after="0"/>
        <w:jc w:val="left"/>
        <w:rPr/>
      </w:pPr>
      <w:r>
        <w:rPr/>
        <w:t>bTGdGXwBrDVGxJNr+7BDUHpRbQDwyfOtfs/1efQYZyWaqX/NxReF9MiTKIlaYLqP6SLyM76bBiGuDc</w:t>
      </w:r>
    </w:p>
    <w:p>
      <w:pPr>
        <w:pStyle w:val="PreformattedText"/>
        <w:bidi w:val="0"/>
        <w:spacing w:before="0" w:after="0"/>
        <w:jc w:val="left"/>
        <w:rPr/>
      </w:pPr>
      <w:r>
        <w:rPr/>
        <w:t>/p9ujAoT0uiQIGzXot+98F/eOYUdXEIabHTrVSTwSkRmqK+RdRUXaCBrtfkFmv/iFEchjJI4npXH2p</w:t>
      </w:r>
    </w:p>
    <w:p>
      <w:pPr>
        <w:pStyle w:val="PreformattedText"/>
        <w:bidi w:val="0"/>
        <w:spacing w:before="0" w:after="0"/>
        <w:jc w:val="left"/>
        <w:rPr/>
      </w:pPr>
      <w:r>
        <w:rPr/>
        <w:t>g8egh3TtaCooxRyRBzJGkvlCWZ3ZmHkgh1eQmJL+j6Xsf6Wejk456RXMCNGw8+izbs6wRKiXL4Sc0G</w:t>
      </w:r>
    </w:p>
    <w:p>
      <w:pPr>
        <w:pStyle w:val="PreformattedText"/>
        <w:bidi w:val="0"/>
        <w:spacing w:before="0" w:after="0"/>
        <w:jc w:val="left"/>
        <w:rPr/>
      </w:pPr>
      <w:r>
        <w:rPr/>
        <w:t>XplpicjFIVjnEYdWiqom0GVQtvqpOrj+h9r4WagRj29EE1qdJMbd46bX/vjM81JWPjZvsYYwcisLLP</w:t>
      </w:r>
    </w:p>
    <w:p>
      <w:pPr>
        <w:pStyle w:val="PreformattedText"/>
        <w:bidi w:val="0"/>
        <w:spacing w:before="0" w:after="0"/>
        <w:jc w:val="left"/>
        <w:rPr/>
      </w:pPr>
      <w:r>
        <w:rPr/>
        <w:t>KpJ/zjElYZacoeVaxH0P19qdCDKjoua2mzVeHQKTrT1tc71kMj+N6mGCCTSZI5ZXMjzy+TWs8MnDoC</w:t>
      </w:r>
    </w:p>
    <w:p>
      <w:pPr>
        <w:pStyle w:val="PreformattedText"/>
        <w:bidi w:val="0"/>
        <w:spacing w:before="0" w:after="0"/>
        <w:jc w:val="left"/>
        <w:rPr/>
      </w:pPr>
      <w:r>
        <w:rPr/>
        <w:t>SAW5+g9qEJUVWnSCS1VviGPLpjpIUo9w437G9KlHJT+eR4g5H3mq1VUAxqtVJELBbhiiIAB+PbjSVW</w:t>
      </w:r>
    </w:p>
    <w:p>
      <w:pPr>
        <w:pStyle w:val="PreformattedText"/>
        <w:bidi w:val="0"/>
        <w:spacing w:before="0" w:after="0"/>
        <w:jc w:val="left"/>
        <w:rPr/>
      </w:pPr>
      <w:r>
        <w:rPr/>
        <w:t>p49NWSpDchVxmn5Ho92y2xWSjxEGRiSWlycDpXUka6qWKeopJ6QLXRAiSesnjdJbFio0FRaw90W8Bk</w:t>
      </w:r>
    </w:p>
    <w:p>
      <w:pPr>
        <w:pStyle w:val="PreformattedText"/>
        <w:bidi w:val="0"/>
        <w:spacing w:before="0" w:after="0"/>
        <w:jc w:val="left"/>
        <w:rPr/>
      </w:pPr>
      <w:r>
        <w:rPr/>
        <w:t>0FsdCWW3JjJVc/6v8AJ0AmY6Lzmzt7pnevi2GFdWQ1DYyjmkXF5GMyK0tS1I37cCSBSXkNpACWBv7c</w:t>
      </w:r>
    </w:p>
    <w:p>
      <w:pPr>
        <w:pStyle w:val="PreformattedText"/>
        <w:bidi w:val="0"/>
        <w:spacing w:before="0" w:after="0"/>
        <w:jc w:val="left"/>
        <w:rPr/>
      </w:pPr>
      <w:r>
        <w:rPr/>
        <w:t>F0nwTGq/6vPoluLB0YPZkhiOHl0fnr7Y2d3FjaWeSOroLVcSR0yJN5WnCoySiSS6eCZG/b/1Mdm+oJ</w:t>
      </w:r>
    </w:p>
    <w:p>
      <w:pPr>
        <w:pStyle w:val="PreformattedText"/>
        <w:bidi w:val="0"/>
        <w:spacing w:before="0" w:after="0"/>
        <w:jc w:val="left"/>
        <w:rPr/>
      </w:pPr>
      <w:r>
        <w:rPr/>
        <w:t>9tloySQ2On7f6lECSR0fo3m2ejsfSUnlzNG6TVTh11yAPSAWKSMPUVkjZjdm4INiDf3dFRyKAjpma6</w:t>
      </w:r>
    </w:p>
    <w:p>
      <w:pPr>
        <w:pStyle w:val="PreformattedText"/>
        <w:bidi w:val="0"/>
        <w:spacing w:before="0" w:after="0"/>
        <w:jc w:val="left"/>
        <w:rPr/>
      </w:pPr>
      <w:r>
        <w:rPr/>
        <w:t>mViwcYGQOHQ2bb2NgqkUFJW09NnxT+eCPHeKNqO6jzzxXKrT1NTWC0czlSiWBQAjgwFpHpUtmnRe19</w:t>
      </w:r>
    </w:p>
    <w:p>
      <w:pPr>
        <w:pStyle w:val="PreformattedText"/>
        <w:bidi w:val="0"/>
        <w:spacing w:before="0" w:after="0"/>
        <w:jc w:val="left"/>
        <w:rPr/>
      </w:pPr>
      <w:r>
        <w:rPr/>
        <w:t>Pok8NzHXz8/wDUPTpMZ/AUUs1bKcUVlhpqvVFUBDLRVFIZaiOKOYArWOjuY4CbqUIN7gWSsQhbGB0d</w:t>
      </w:r>
    </w:p>
    <w:p>
      <w:pPr>
        <w:pStyle w:val="PreformattedText"/>
        <w:bidi w:val="0"/>
        <w:spacing w:before="0" w:after="0"/>
        <w:jc w:val="left"/>
        <w:rPr/>
      </w:pPr>
      <w:r>
        <w:rPr/>
        <w:t>2avJDENdWJGfUHz+Xz6DXa1BQwVlUJGVp6aCpWtp/AX8SzL5KFGiICcarj6N6uTYey64WKSh4joTxp</w:t>
      </w:r>
    </w:p>
    <w:p>
      <w:pPr>
        <w:pStyle w:val="PreformattedText"/>
        <w:bidi w:val="0"/>
        <w:spacing w:before="0" w:after="0"/>
        <w:jc w:val="left"/>
        <w:rPr/>
      </w:pPr>
      <w:r>
        <w:rPr/>
        <w:t>cwoAVoG4Gvp0J21RQ0lPHS1Bgq5lohM0phZpYahpJ5KSKNWe8a01SChjXhjxf2kMcSrSgPSwRzTEsC</w:t>
      </w:r>
    </w:p>
    <w:p>
      <w:pPr>
        <w:pStyle w:val="PreformattedText"/>
        <w:bidi w:val="0"/>
        <w:spacing w:before="0" w:after="0"/>
        <w:jc w:val="left"/>
        <w:rPr/>
      </w:pPr>
      <w:r>
        <w:rPr/>
        <w:t>QKj9nn/LoWNu50Y+uho81qSnr6OpM0SEeV6hE1M1TC5EcHieTQWXSVOmw/HttWAOlmopHT09n4kJa3</w:t>
      </w:r>
    </w:p>
    <w:p>
      <w:pPr>
        <w:pStyle w:val="PreformattedText"/>
        <w:bidi w:val="0"/>
        <w:spacing w:before="0" w:after="0"/>
        <w:jc w:val="left"/>
        <w:rPr/>
      </w:pPr>
      <w:r>
        <w:rPr/>
        <w:t>zIhGT6fb0qV3HdIqeJWNGhmpgk4cu8scKaopUOl2laOwdm9OsfU+0rAscNjps2SpWRiPFNDj/J/qr1</w:t>
      </w:r>
    </w:p>
    <w:p>
      <w:pPr>
        <w:pStyle w:val="PreformattedText"/>
        <w:bidi w:val="0"/>
        <w:spacing w:before="0" w:after="0"/>
        <w:jc w:val="left"/>
        <w:rPr/>
      </w:pPr>
      <w:r>
        <w:rPr/>
        <w:t>Fp6+IZcpVM7xQ1Ea0dQ0sYkNQIllenYPq8sbqRpIsOGX24nFQT1udH+jYxijFTUfL1/1fLoX6qrgM4</w:t>
      </w:r>
    </w:p>
    <w:p>
      <w:pPr>
        <w:pStyle w:val="PreformattedText"/>
        <w:bidi w:val="0"/>
        <w:spacing w:before="0" w:after="0"/>
        <w:jc w:val="left"/>
        <w:rPr/>
      </w:pPr>
      <w:r>
        <w:rPr/>
        <w:t>NJWyLQx0NI16ZVeJdSrV1NlTVLPokBREF731WAHsyCAtWvbToBanCkPGDLqPH9g/z16T9Uuaq2qaig</w:t>
      </w:r>
    </w:p>
    <w:p>
      <w:pPr>
        <w:pStyle w:val="PreformattedText"/>
        <w:bidi w:val="0"/>
        <w:spacing w:before="0" w:after="0"/>
        <w:jc w:val="left"/>
        <w:rPr/>
      </w:pPr>
      <w:r>
        <w:rPr/>
        <w:t>RHjqHgNGqSyCoekqDDHVNKZ0VKSlpgx/bJPlUluD7fRK5VenBLbKFSViGANfSo4U9SfXp3iqakmGnl</w:t>
      </w:r>
    </w:p>
    <w:p>
      <w:pPr>
        <w:pStyle w:val="PreformattedText"/>
        <w:bidi w:val="0"/>
        <w:spacing w:before="0" w:after="0"/>
        <w:jc w:val="left"/>
        <w:rPr/>
      </w:pPr>
      <w:r>
        <w:rPr/>
        <w:t>hgp6uImloaekIrqKO5mVa6o+3/AHvC9LGRqYFS9vr7u0Go0Az5dJi6LV1YmM5JOD9gr51651ppa3y4</w:t>
      </w:r>
    </w:p>
    <w:p>
      <w:pPr>
        <w:pStyle w:val="PreformattedText"/>
        <w:bidi w:val="0"/>
        <w:spacing w:before="0" w:after="0"/>
        <w:jc w:val="left"/>
        <w:rPr/>
      </w:pPr>
      <w:r>
        <w:rPr/>
        <w:t>uTFQLBCvjoayppP8m8E8CyBKdS4arjqC7lSouj+lh7bk2+KQeG8fDhUdNLIy6ZhcVJyQDmvz9KdFF7</w:t>
      </w:r>
    </w:p>
    <w:p>
      <w:pPr>
        <w:pStyle w:val="PreformattedText"/>
        <w:bidi w:val="0"/>
        <w:spacing w:before="0" w:after="0"/>
        <w:jc w:val="left"/>
        <w:rPr/>
      </w:pPr>
      <w:r>
        <w:rPr/>
        <w:t>d+PWLrqWp3VhqaOcTVbU+Rp6elWJI0oyFaaN4ShFW5blblJVHNmHsM7ntjWiNLEo8Ov5j5no6sOYZY</w:t>
      </w:r>
    </w:p>
    <w:p>
      <w:pPr>
        <w:pStyle w:val="PreformattedText"/>
        <w:bidi w:val="0"/>
        <w:spacing w:before="0" w:after="0"/>
        <w:jc w:val="left"/>
        <w:rPr/>
      </w:pPr>
      <w:r>
        <w:rPr/>
        <w:t>phbSMQpWo/Posm0psttvKSU1PkxWJTPC6VEGmpENzqd50JLlVEVrgaQB9PZfEGGlq4p0KDfC4A1JQH</w:t>
      </w:r>
    </w:p>
    <w:p>
      <w:pPr>
        <w:pStyle w:val="PreformattedText"/>
        <w:bidi w:val="0"/>
        <w:spacing w:before="0" w:after="0"/>
        <w:jc w:val="left"/>
        <w:rPr/>
      </w:pPr>
      <w:r>
        <w:rPr/>
        <w:t>yPR7OtN3V+SZImlgp4pYopmS58n7odo2h1XkBqGBN7g6f9t7MtvupBO0dAB0QbvaW305kArIP9WejS</w:t>
      </w:r>
    </w:p>
    <w:p>
      <w:pPr>
        <w:pStyle w:val="PreformattedText"/>
        <w:bidi w:val="0"/>
        <w:spacing w:before="0" w:after="0"/>
        <w:jc w:val="left"/>
        <w:rPr/>
      </w:pPr>
      <w:r>
        <w:rPr/>
        <w:t>YitEhniNWrmoZHjSql0yWjRI5YhI2pn8XGkaQBqPJvf2ITMvw6hXoAyxOoB0HHpw6TWSy7iZKOKHx1</w:t>
      </w:r>
    </w:p>
    <w:p>
      <w:pPr>
        <w:pStyle w:val="PreformattedText"/>
        <w:bidi w:val="0"/>
        <w:spacing w:before="0" w:after="0"/>
        <w:jc w:val="left"/>
        <w:rPr/>
      </w:pPr>
      <w:r>
        <w:rPr/>
        <w:t>ArL0ryK0iDW6CpmGgDQTFf68BrG3stmu18QQlDqJx/n6N4bL9Hxy4K6c+X2DpvyjGeojSoEdTKGkQx</w:t>
      </w:r>
    </w:p>
    <w:p>
      <w:pPr>
        <w:pStyle w:val="PreformattedText"/>
        <w:bidi w:val="0"/>
        <w:spacing w:before="0" w:after="0"/>
        <w:jc w:val="left"/>
        <w:rPr/>
      </w:pPr>
      <w:r>
        <w:rPr/>
        <w:t>m6xBNRiQ/VuSCFJN7nj2xOBqGKk9VjUCNypIWnTPWmdaulgCh9bushYadRhhJRYx9ArN/nAT6VN7+0</w:t>
      </w:r>
    </w:p>
    <w:p>
      <w:pPr>
        <w:pStyle w:val="PreformattedText"/>
        <w:bidi w:val="0"/>
        <w:spacing w:before="0" w:after="0"/>
        <w:jc w:val="left"/>
        <w:rPr/>
      </w:pPr>
      <w:r>
        <w:rPr/>
        <w:t>Tgh0Xolu9OSpxSvQebkiFDkq1L+QNRiISo5GllH3NII3twsci6bmwJPtPIvhu4Hpx6SI2pEPA8f8h6</w:t>
      </w:r>
    </w:p>
    <w:p>
      <w:pPr>
        <w:pStyle w:val="PreformattedText"/>
        <w:bidi w:val="0"/>
        <w:spacing w:before="0" w:after="0"/>
        <w:jc w:val="left"/>
        <w:rPr/>
      </w:pPr>
      <w:r>
        <w:rPr/>
        <w:t>x1s7y4bIRxBEkq4aUkBtT00UBRqiQyBixY+IXYXW592Klkag/wBjpmoEsZJ4E/nXoo2yJ5H7tkL6lq</w:t>
      </w:r>
    </w:p>
    <w:p>
      <w:pPr>
        <w:pStyle w:val="PreformattedText"/>
        <w:bidi w:val="0"/>
        <w:spacing w:before="0" w:after="0"/>
        <w:jc w:val="left"/>
        <w:rPr/>
      </w:pPr>
      <w:r>
        <w:rPr/>
        <w:t>aHD5+V2AMkkdPIKeKPSFLGWZlJLlbsw/paxUxqF7vxU6X2hVr0jyoej7UFG393pMlWTkR0VGGoqcSM</w:t>
      </w:r>
    </w:p>
    <w:p>
      <w:pPr>
        <w:pStyle w:val="PreformattedText"/>
        <w:bidi w:val="0"/>
        <w:spacing w:before="0" w:after="0"/>
        <w:jc w:val="left"/>
        <w:rPr/>
      </w:pPr>
      <w:r>
        <w:rPr/>
        <w:t>UJMLmKeVbhaiTXMCg5IYXYfj2eWnwIz/AA9FW53Mv1EkUdc1z/m9OgR3zvsYHAbjz1X+3Hj8YYoJ0k</w:t>
      </w:r>
    </w:p>
    <w:p>
      <w:pPr>
        <w:pStyle w:val="PreformattedText"/>
        <w:bidi w:val="0"/>
        <w:spacing w:before="0" w:after="0"/>
        <w:jc w:val="left"/>
        <w:rPr/>
      </w:pPr>
      <w:r>
        <w:rPr/>
        <w:t>V2FSKVKVPJPeP6y6pQAoOq4HFz7P8AaNquuY9+2zYrBa3F1MkYr5AnuJ+xanoi3nmG15L5O33mC6Yj</w:t>
      </w:r>
    </w:p>
    <w:p>
      <w:pPr>
        <w:pStyle w:val="PreformattedText"/>
        <w:bidi w:val="0"/>
        <w:spacing w:before="0" w:after="0"/>
        <w:jc w:val="left"/>
        <w:rPr/>
      </w:pPr>
      <w:r>
        <w:rPr/>
        <w:t>wYHf5l2qEAHzYgfz6Jh17vx6+rE880szVcsk4dj6tEjXR9ShTLIoNiFAtb3n5f7PDtVtb2FpGEghjV</w:t>
      </w:r>
    </w:p>
    <w:p>
      <w:pPr>
        <w:pStyle w:val="PreformattedText"/>
        <w:bidi w:val="0"/>
        <w:spacing w:before="0" w:after="0"/>
        <w:jc w:val="left"/>
        <w:rPr/>
      </w:pPr>
      <w:r>
        <w:rPr/>
        <w:t>FA4UUAfzp1zQ2vdp726nvLxy9xNIXZjxJYkmv5nqwfrfdCSpAJJ7teJZLEKn6VUMASTe/9kcn2CL6G</w:t>
      </w:r>
    </w:p>
    <w:p>
      <w:pPr>
        <w:pStyle w:val="PreformattedText"/>
        <w:bidi w:val="0"/>
        <w:spacing w:before="0" w:after="0"/>
        <w:jc w:val="left"/>
        <w:rPr/>
      </w:pPr>
      <w:r>
        <w:rPr/>
        <w:t>gY06kjbp1Okls9GdxGQuFH7hsLlP1szA3DgWAEYH4/x/w9hK5UFiehfbSVAFT0JGPyDEWBuxYIwViA</w:t>
      </w:r>
    </w:p>
    <w:p>
      <w:pPr>
        <w:pStyle w:val="PreformattedText"/>
        <w:bidi w:val="0"/>
        <w:spacing w:before="0" w:after="0"/>
        <w:jc w:val="left"/>
        <w:rPr/>
      </w:pPr>
      <w:r>
        <w:rPr/>
        <w:t>Q19JH1KOQbcW9kF4vHo6gILDpbUFbcgiw+igqbcAH0t/X1fU+w+693Rmnp6dLagq0slmL8AKbEj6XA</w:t>
      </w:r>
    </w:p>
    <w:p>
      <w:pPr>
        <w:pStyle w:val="PreformattedText"/>
        <w:bidi w:val="0"/>
        <w:spacing w:before="0" w:after="0"/>
        <w:jc w:val="left"/>
        <w:rPr/>
      </w:pPr>
      <w:r>
        <w:rPr/>
        <w:t>5tyb8e618j04VzXy6U9PJdQLi1iCbgBbn68j0kg292PVGB6lfUA/RgLD6adJNvr9Bx/vfvXTVB11ps</w:t>
      </w:r>
    </w:p>
    <w:p>
      <w:pPr>
        <w:pStyle w:val="PreformattedText"/>
        <w:bidi w:val="0"/>
        <w:spacing w:before="0" w:after="0"/>
        <w:jc w:val="left"/>
        <w:rPr/>
      </w:pPr>
      <w:r>
        <w:rPr/>
        <w:t>T/ALcjgWHH0tyD/r+90PW8ddshsR/UkKF+jg/X88sPqPoPex1Wny6a6kfVh+Ba5+mkcEFeSxAH0/Pt</w:t>
      </w:r>
    </w:p>
    <w:p>
      <w:pPr>
        <w:pStyle w:val="PreformattedText"/>
        <w:bidi w:val="0"/>
        <w:spacing w:before="0" w:after="0"/>
        <w:jc w:val="left"/>
        <w:rPr/>
      </w:pPr>
      <w:r>
        <w:rPr/>
        <w:t>TBSnDqrUoOkBuBrxOOOAeTb9fNib/qFvpyPZpF/LpNLiM1z0Gslw5sbAAkhiLAsLk/6/+tz72fs6LD</w:t>
      </w:r>
    </w:p>
    <w:p>
      <w:pPr>
        <w:pStyle w:val="PreformattedText"/>
        <w:bidi w:val="0"/>
        <w:spacing w:before="0" w:after="0"/>
        <w:jc w:val="left"/>
        <w:rPr/>
      </w:pPr>
      <w:r>
        <w:rPr/>
        <w:t>QHBx1jjLB1/NratQshW4JYkWs1v8PbL8BXj15TkHp7tdFZlsAoIIIsf6Emwte349ojSp9OlY4dKfEq</w:t>
      </w:r>
    </w:p>
    <w:p>
      <w:pPr>
        <w:pStyle w:val="PreformattedText"/>
        <w:bidi w:val="0"/>
        <w:spacing w:before="0" w:after="0"/>
        <w:jc w:val="left"/>
        <w:rPr/>
      </w:pPr>
      <w:r>
        <w:rPr/>
        <w:t>SBYW1c2Fx9VXUASRwdP0/p7UR/CPTqsgGk+nSnP6rEWFlt9Cthe1vzqH+8+3fz6THHDriPrp4sCdLf</w:t>
      </w:r>
    </w:p>
    <w:p>
      <w:pPr>
        <w:pStyle w:val="PreformattedText"/>
        <w:bidi w:val="0"/>
        <w:spacing w:before="0" w:after="0"/>
        <w:jc w:val="left"/>
        <w:rPr/>
      </w:pPr>
      <w:r>
        <w:rPr/>
        <w:t>2fpyU5AJ/w+h9+/wAFOvVGRXrNH9V5NtX6T9LH+t+Guf8AYD+nvR8+vcTw6c4ebWa3PIN72FyVIuR/</w:t>
      </w:r>
    </w:p>
    <w:p>
      <w:pPr>
        <w:pStyle w:val="PreformattedText"/>
        <w:bidi w:val="0"/>
        <w:spacing w:before="0" w:after="0"/>
        <w:jc w:val="left"/>
        <w:rPr/>
      </w:pPr>
      <w:r>
        <w:rPr/>
        <w:t>rW+vto9Or6U6fqQ3ChzcWAv9GJP4/wAAR/vHtLIMn06VKe3p2UXHIsfqL8n8cWBsUA/HtrHA9OV8us</w:t>
      </w:r>
    </w:p>
    <w:p>
      <w:pPr>
        <w:pStyle w:val="PreformattedText"/>
        <w:bidi w:val="0"/>
        <w:spacing w:before="0" w:after="0"/>
        <w:jc w:val="left"/>
        <w:rPr/>
      </w:pPr>
      <w:r>
        <w:rPr/>
        <w:t>n0P9QDdrWuODYgWuB79x60flx652uBc3IOoekc3+ur6cC359+/Lr3D7esqWNtNyLXIv/vX0tIw+g/P</w:t>
      </w:r>
    </w:p>
    <w:p>
      <w:pPr>
        <w:pStyle w:val="PreformattedText"/>
        <w:bidi w:val="0"/>
        <w:spacing w:before="0" w:after="0"/>
        <w:jc w:val="left"/>
        <w:rPr/>
      </w:pPr>
      <w:r>
        <w:rPr/>
        <w:t>v3XsZ+fXIf0Y3sB/UL9SABf9R9760MdZALAgkWPPH5/xHHFh+Px78B69b+zqHOeRf6G5CnixBBFiPo</w:t>
      </w:r>
    </w:p>
    <w:p>
      <w:pPr>
        <w:pStyle w:val="PreformattedText"/>
        <w:bidi w:val="0"/>
        <w:spacing w:before="0" w:after="0"/>
        <w:jc w:val="left"/>
        <w:rPr/>
      </w:pPr>
      <w:r>
        <w:rPr/>
        <w:t>eP9j7ejHE+fTUp9Ph6b2/tEm4sCfpYA8iw/ov9frz7VL5dJqHjTrpQL/Qi5/xv9b2+pP0+n+Puwr1X</w:t>
      </w:r>
    </w:p>
    <w:p>
      <w:pPr>
        <w:pStyle w:val="PreformattedText"/>
        <w:bidi w:val="0"/>
        <w:spacing w:before="0" w:after="0"/>
        <w:jc w:val="left"/>
        <w:rPr/>
      </w:pPr>
      <w:r>
        <w:rPr/>
        <w:t>5Vx1xdSwexuQQdIWw/xt/tr+9g9epX59RZIhbnSwtbUbm/0BB4+t/e/n1sYp01TUilueSebgkgn6XH</w:t>
      </w:r>
    </w:p>
    <w:p>
      <w:pPr>
        <w:pStyle w:val="PreformattedText"/>
        <w:bidi w:val="0"/>
        <w:spacing w:before="0" w:after="0"/>
        <w:jc w:val="left"/>
        <w:rPr/>
      </w:pPr>
      <w:r>
        <w:rPr/>
        <w:t>+p9I49sSdKU4Vrw6aqqiDKSRa41KLfQfj6C9+Pp9D7T0yOrv8ADUnpBZOiYFiVuwII0WPpFzzq+nP4</w:t>
      </w:r>
    </w:p>
    <w:p>
      <w:pPr>
        <w:pStyle w:val="PreformattedText"/>
        <w:bidi w:val="0"/>
        <w:spacing w:before="0" w:after="0"/>
        <w:jc w:val="left"/>
        <w:rPr/>
      </w:pPr>
      <w:r>
        <w:rPr/>
        <w:t>9q1+XRdInr0H+ToTZmUEA8A2AYWuV8fNuTxz+PbqnABPSCReJ6RFdTBV0kE/hLkrcNyfTY2YXN+eR7</w:t>
      </w:r>
    </w:p>
    <w:p>
      <w:pPr>
        <w:pStyle w:val="PreformattedText"/>
        <w:bidi w:val="0"/>
        <w:spacing w:before="0" w:after="0"/>
        <w:jc w:val="left"/>
        <w:rPr/>
      </w:pPr>
      <w:r>
        <w:rPr/>
        <w:t>9WnSYqeoVN6Jha/NgygehSpF9JNtTM3P8ArfX34nHVVFMdLzFVJFrMHtcfkE3PCkn9AF7cc+0NwPXo</w:t>
      </w:r>
    </w:p>
    <w:p>
      <w:pPr>
        <w:pStyle w:val="PreformattedText"/>
        <w:bidi w:val="0"/>
        <w:spacing w:before="0" w:after="0"/>
        <w:jc w:val="left"/>
        <w:rPr/>
      </w:pPr>
      <w:r>
        <w:rPr/>
        <w:t>xtjQU6EnG1QKpcqVBFwS1lv/AEP6iFt9efZO2G6X0qAf5dKqF1ZBc/RuLGxAIFuLC5b+nvXl8+veoP</w:t>
      </w:r>
    </w:p>
    <w:p>
      <w:pPr>
        <w:pStyle w:val="PreformattedText"/>
        <w:bidi w:val="0"/>
        <w:spacing w:before="0" w:after="0"/>
        <w:jc w:val="left"/>
        <w:rPr/>
      </w:pPr>
      <w:r>
        <w:rPr/>
        <w:t>n1GmQAEmwsCV1cXueCb6lAH4+nvx8s9VYevTPI1ib8n0kaVFgBwTa9uPdSKeXTDYr1BezXJspFyTcj</w:t>
      </w:r>
    </w:p>
    <w:p>
      <w:pPr>
        <w:pStyle w:val="PreformattedText"/>
        <w:bidi w:val="0"/>
        <w:spacing w:before="0" w:after="0"/>
        <w:jc w:val="left"/>
        <w:rPr/>
      </w:pPr>
      <w:r>
        <w:rPr/>
        <w:t>gn6G/wBCxHvxPoeqmp9OoMjKFYKLi1xa4Khj/trsfp9PfuP2dV/w9R7gE3JJsdLL6lA+tjb0g6v9c+</w:t>
      </w:r>
    </w:p>
    <w:p>
      <w:pPr>
        <w:pStyle w:val="PreformattedText"/>
        <w:bidi w:val="0"/>
        <w:spacing w:before="0" w:after="0"/>
        <w:jc w:val="left"/>
        <w:rPr/>
      </w:pPr>
      <w:r>
        <w:rPr/>
        <w:t>7f4OqDH2dYXAcaioK/2hbhufo1iFsxNwPoLe/ZrkdWxXpvlQg+m4DB11E/qU/6u5PC/wC8e/dW408q</w:t>
      </w:r>
    </w:p>
    <w:p>
      <w:pPr>
        <w:pStyle w:val="PreformattedText"/>
        <w:bidi w:val="0"/>
        <w:spacing w:before="0" w:after="0"/>
        <w:jc w:val="left"/>
        <w:rPr/>
      </w:pPr>
      <w:r>
        <w:rPr/>
        <w:t>9Nk0SuCrEMhT6AWXj6+Mlb2T8gf6596IxXrxHDOekTk6IOpCsz6TdSRySwJNvwxA+pHA910dUZeJHQ</w:t>
      </w:r>
    </w:p>
    <w:p>
      <w:pPr>
        <w:pStyle w:val="PreformattedText"/>
        <w:bidi w:val="0"/>
        <w:spacing w:before="0" w:after="0"/>
        <w:jc w:val="left"/>
        <w:rPr/>
      </w:pPr>
      <w:r>
        <w:rPr/>
        <w:t>W5/Hg61Ak8igFWGm7MSRZACFsbAnnke2pFJPz6SyelfPoue8MGx+5ullN2cC5AVzZrLYC4cHjgj68+</w:t>
      </w:r>
    </w:p>
    <w:p>
      <w:pPr>
        <w:pStyle w:val="PreformattedText"/>
        <w:bidi w:val="0"/>
        <w:spacing w:before="0" w:after="0"/>
        <w:jc w:val="left"/>
        <w:rPr/>
      </w:pPr>
      <w:r>
        <w:rPr/>
        <w:t>6kgACvTDDGev/9MMVIUEpLfxkiOyvEimTUrrYXBMbAgX+ntICD0vNPLy6iglQNJ0lg0BGmNVeZeVjV</w:t>
      </w:r>
    </w:p>
    <w:p>
      <w:pPr>
        <w:pStyle w:val="PreformattedText"/>
        <w:bidi w:val="0"/>
        <w:spacing w:before="0" w:after="0"/>
        <w:jc w:val="left"/>
        <w:rPr/>
      </w:pPr>
      <w:r>
        <w:rPr/>
        <w:t>tSofIo1NewAHH9Pe/M9UPXZI0AQDyRIsrxrd1VTEFErA6U1xgEgErwTf3cYHVSaD7enDDt9vURqYox</w:t>
      </w:r>
    </w:p>
    <w:p>
      <w:pPr>
        <w:pStyle w:val="PreformattedText"/>
        <w:bidi w:val="0"/>
        <w:spacing w:before="0" w:after="0"/>
        <w:jc w:val="left"/>
        <w:rPr/>
      </w:pPr>
      <w:r>
        <w:rPr/>
        <w:t>5DqiBEcljclonYsGDyA3W3Nh/j7MNtfw7y3b+kP59Ib5ddtKPl0MdKQgAlVWZ9LlFZS93TgOwvpkBH</w:t>
      </w:r>
    </w:p>
    <w:p>
      <w:pPr>
        <w:pStyle w:val="PreformattedText"/>
        <w:bidi w:val="0"/>
        <w:spacing w:before="0" w:after="0"/>
        <w:jc w:val="left"/>
        <w:rPr/>
      </w:pPr>
      <w:r>
        <w:rPr/>
        <w:t>6fpa39feQu00WNA3EgdRBuFWZtJwD0/wAUg8bRPKjeoqdJ8nLqNMZLLb1DixutvoTb2JFbGDjojdck</w:t>
      </w:r>
    </w:p>
    <w:p>
      <w:pPr>
        <w:pStyle w:val="PreformattedText"/>
        <w:bidi w:val="0"/>
        <w:spacing w:before="0" w:after="0"/>
        <w:jc w:val="left"/>
        <w:rPr/>
      </w:pPr>
      <w:r>
        <w:rPr/>
        <w:t>9ZQwBRC7eOYosg1aVZYnB1Kb6jYHgH62971kcG6rpFK066qG+oaXUV8X1sl2R7x3YlvKCpINrc/4e9</w:t>
      </w:r>
    </w:p>
    <w:p>
      <w:pPr>
        <w:pStyle w:val="PreformattedText"/>
        <w:bidi w:val="0"/>
        <w:spacing w:before="0" w:after="0"/>
        <w:jc w:val="left"/>
        <w:rPr/>
      </w:pPr>
      <w:r>
        <w:rPr/>
        <w:t>FqV9OrKgxQdNMvPHHk8lg0hbQXXVpBUAB155YWI49o5jUU6VRDNRw6DjdzrFFqJBWVjHIpGrwqVtG6</w:t>
      </w:r>
    </w:p>
    <w:p>
      <w:pPr>
        <w:pStyle w:val="PreformattedText"/>
        <w:bidi w:val="0"/>
        <w:spacing w:before="0" w:after="0"/>
        <w:jc w:val="left"/>
        <w:rPr/>
      </w:pPr>
      <w:r>
        <w:rPr/>
        <w:t>Skk6pJPRb9QsL29w/wA9gqYTX4jw9Ps+3qReU6MZK8QOgxH65FfmYLyrXUFwV1mMgF4jHGCxJJLEW+</w:t>
      </w:r>
    </w:p>
    <w:p>
      <w:pPr>
        <w:pStyle w:val="PreformattedText"/>
        <w:bidi w:val="0"/>
        <w:spacing w:before="0" w:after="0"/>
        <w:jc w:val="left"/>
        <w:rPr/>
      </w:pPr>
      <w:r>
        <w:rPr/>
        <w:t>nuN+ht8usi2mIXU7AgyrIpFiEcRokYA1epVFwfr/Xj3dckDy6qTxx040/7Ts+j0qNbyiVlMoYBAFsF</w:t>
      </w:r>
    </w:p>
    <w:p>
      <w:pPr>
        <w:pStyle w:val="PreformattedText"/>
        <w:bidi w:val="0"/>
        <w:spacing w:before="0" w:after="0"/>
        <w:jc w:val="left"/>
        <w:rPr/>
      </w:pPr>
      <w:r>
        <w:rPr/>
        <w:t>ikMRNibD+luPZ1t4o1QK049F93lKefTlpKqWItHZPD5QrSa7XW4ujFg7Aq/+t9bexZDUAZx0H5fmM9</w:t>
      </w:r>
    </w:p>
    <w:p>
      <w:pPr>
        <w:pStyle w:val="PreformattedText"/>
        <w:bidi w:val="0"/>
        <w:spacing w:before="0" w:after="0"/>
        <w:jc w:val="left"/>
        <w:rPr/>
      </w:pPr>
      <w:r>
        <w:rPr/>
        <w:t>TFGjXJMrM4jEZa7aQ1o1lQugLOrAEE3BPPtYD69Jzx456xK0rxgtHdBFoZU5LjyuSJHAAWHQfSCODY</w:t>
      </w:r>
    </w:p>
    <w:p>
      <w:pPr>
        <w:pStyle w:val="PreformattedText"/>
        <w:bidi w:val="0"/>
        <w:spacing w:before="0" w:after="0"/>
        <w:jc w:val="left"/>
        <w:rPr/>
      </w:pPr>
      <w:r>
        <w:rPr/>
        <w:t>Xufdxx6owzxx1jfXGEcSO4eK8Z8pCxKwYKgS3iN+f1EkAD6e7fZx60QfPh0av4oTAb5pYw3DtBIxZQ</w:t>
      </w:r>
    </w:p>
    <w:p>
      <w:pPr>
        <w:pStyle w:val="PreformattedText"/>
        <w:bidi w:val="0"/>
        <w:spacing w:before="0" w:after="0"/>
        <w:jc w:val="left"/>
        <w:rPr/>
      </w:pPr>
      <w:r>
        <w:rPr/>
        <w:t>WkhDadCyIQrSr9GYWDfnn2Tbp+E+VOgtzGuduNfxnq+7Ykn+T04LBrhVILAhAyqQhIFgLr+kfS/wDX</w:t>
      </w:r>
    </w:p>
    <w:p>
      <w:pPr>
        <w:pStyle w:val="PreformattedText"/>
        <w:bidi w:val="0"/>
        <w:spacing w:before="0" w:after="0"/>
        <w:jc w:val="left"/>
        <w:rPr/>
      </w:pPr>
      <w:r>
        <w:rPr/>
        <w:t>2HiMDPQq2wkovDy/wdGi2vPcRcgqVUn6n1AAHSDz9PbTdCiDgM9D1hJT41tz+k3/ANa3I+ht/ifaZx</w:t>
      </w:r>
    </w:p>
    <w:p>
      <w:pPr>
        <w:pStyle w:val="PreformattedText"/>
        <w:bidi w:val="0"/>
        <w:spacing w:before="0" w:after="0"/>
        <w:jc w:val="left"/>
        <w:rPr/>
      </w:pPr>
      <w:r>
        <w:rPr/>
        <w:t>x6WpmlelhG4Ivc8gnn9PFyb8C5v7YI6e4CvXNpef8AYf4i/wDjY8Kffut06TmXf9s2IublrfTlfqT9</w:t>
      </w:r>
    </w:p>
    <w:p>
      <w:pPr>
        <w:pStyle w:val="PreformattedText"/>
        <w:bidi w:val="0"/>
        <w:spacing w:before="0" w:after="0"/>
        <w:jc w:val="left"/>
        <w:rPr/>
      </w:pPr>
      <w:r>
        <w:rPr/>
        <w:t>bkD6f09uKM9aNMVOegP3PIdLknj6H/kE3ubfX0/j2pXh0y3mR0XreLWpJSQ7LpYgqbFiQ3JY3CqCP9</w:t>
      </w:r>
    </w:p>
    <w:p>
      <w:pPr>
        <w:pStyle w:val="PreformattedText"/>
        <w:bidi w:val="0"/>
        <w:spacing w:before="0" w:after="0"/>
        <w:jc w:val="left"/>
        <w:rPr/>
      </w:pPr>
      <w:r>
        <w:rPr/>
        <w:t>4/x9tXH9kSOim7H6bfZ1rnfOxpDvp3s7BZWEiKU0lIixdV1k3CA6ixtYDj2HrFQLiU0zQ9FPLv+5F/</w:t>
      </w:r>
    </w:p>
    <w:p>
      <w:pPr>
        <w:pStyle w:val="PreformattedText"/>
        <w:bidi w:val="0"/>
        <w:spacing w:before="0" w:after="0"/>
        <w:jc w:val="left"/>
        <w:rPr/>
      </w:pPr>
      <w:r>
        <w:rPr/>
        <w:t>X5dV+GdXkiDSHxyrIkfhjcmQEoPIG1XkliWzMb/pv9fZ5GTVSTjoVOO00HT1TSK7RuUDaWYCc+iFxc</w:t>
      </w:r>
    </w:p>
    <w:p>
      <w:pPr>
        <w:pStyle w:val="PreformattedText"/>
        <w:bidi w:val="0"/>
        <w:spacing w:before="0" w:after="0"/>
        <w:jc w:val="left"/>
        <w:rPr/>
      </w:pPr>
      <w:r>
        <w:rPr/>
        <w:t>K+mw8h0uLljxf+vsV7fkA0/PoiuxTUPLpzRWV2di6kINaKUZU0kylZNQVZlGnTY2Hq49iNBTiR0SuM</w:t>
      </w:r>
    </w:p>
    <w:p>
      <w:pPr>
        <w:pStyle w:val="PreformattedText"/>
        <w:bidi w:val="0"/>
        <w:spacing w:before="0" w:after="0"/>
        <w:jc w:val="left"/>
        <w:rPr/>
      </w:pPr>
      <w:r>
        <w:rPr/>
        <w:t>4Hn16cM5eSOQapLskTRiWJRoDho3Q8JGgF72AP0v7exxrnps/ZjrERC0foMgF2Ro0b1w647kRKq313</w:t>
      </w:r>
    </w:p>
    <w:p>
      <w:pPr>
        <w:pStyle w:val="PreformattedText"/>
        <w:bidi w:val="0"/>
        <w:spacing w:before="0" w:after="0"/>
        <w:jc w:val="left"/>
        <w:rPr/>
      </w:pPr>
      <w:r>
        <w:rPr/>
        <w:t>PB4IFyR738uq/b/q/z9NsqakBvFKl/IFUSyGzRoskYaSwAjcC5IP1H09sS8DXp1cHPTJkNIAKXeT1L</w:t>
      </w:r>
    </w:p>
    <w:p>
      <w:pPr>
        <w:pStyle w:val="PreformattedText"/>
        <w:bidi w:val="0"/>
        <w:spacing w:before="0" w:after="0"/>
        <w:jc w:val="left"/>
        <w:rPr/>
      </w:pPr>
      <w:r>
        <w:rPr/>
        <w:t>rdGaOMqmopLFq8zcE2bjhfr7De7tSM0+L+XR1t2XoOHSEkKfdPIrqzIrKGdCFkVR+hlhYj9zXx9Sz/</w:t>
      </w:r>
    </w:p>
    <w:p>
      <w:pPr>
        <w:pStyle w:val="PreformattedText"/>
        <w:bidi w:val="0"/>
        <w:spacing w:before="0" w:after="0"/>
        <w:jc w:val="left"/>
        <w:rPr/>
      </w:pPr>
      <w:r>
        <w:rPr/>
        <w:t>T6ewS3E56Eo4UI6xG3oJ5drHUos0jsD4WdTosQpte1jaxHHuueriorTp/24viyALOCoRpZVk0LH40l</w:t>
      </w:r>
    </w:p>
    <w:p>
      <w:pPr>
        <w:pStyle w:val="PreformattedText"/>
        <w:bidi w:val="0"/>
        <w:spacing w:before="0" w:after="0"/>
        <w:jc w:val="left"/>
        <w:rPr/>
      </w:pPr>
      <w:r>
        <w:rPr/>
        <w:t>WP8Aa0INYXmxPqvYezfYzTcrc4pXoq3garGYHjT/AFfZ0PtCqiJFYaSgCSfqBjWQjxrULYmxBAUA/w</w:t>
      </w:r>
    </w:p>
    <w:p>
      <w:pPr>
        <w:pStyle w:val="PreformattedText"/>
        <w:bidi w:val="0"/>
        <w:spacing w:before="0" w:after="0"/>
        <w:jc w:val="left"/>
        <w:rPr/>
      </w:pPr>
      <w:r>
        <w:rPr/>
        <w:t>Bb+8kdnoI0rUGg/LqFdwB1N59KeIOERFWxWyMwQsZE1kkxlGBDMCQB9LHg+xghNB9nQbcZOep5Gopf</w:t>
      </w:r>
    </w:p>
    <w:p>
      <w:pPr>
        <w:pStyle w:val="PreformattedText"/>
        <w:bidi w:val="0"/>
        <w:spacing w:before="0" w:after="0"/>
        <w:jc w:val="left"/>
        <w:rPr/>
      </w:pPr>
      <w:r>
        <w:rPr/>
        <w:t>gCKTSgjBQyA3Ci9yUCnkm/59udNHhQ9R5rsgaRmU+Ix+RUBDsqjxJezGMtyvPF/e60z16nEU6TdQn7</w:t>
      </w:r>
    </w:p>
    <w:p>
      <w:pPr>
        <w:pStyle w:val="PreformattedText"/>
        <w:bidi w:val="0"/>
        <w:spacing w:before="0" w:after="0"/>
        <w:jc w:val="left"/>
        <w:rPr/>
      </w:pPr>
      <w:r>
        <w:rPr/>
        <w:t>h9IT0xlvGQDEyXYskZ1OFAHIW5P449o5jWvl0ohXh0FG+EL0TLCdQlikLDho1BSyhQvj0kMCxtbUxA</w:t>
      </w:r>
    </w:p>
    <w:p>
      <w:pPr>
        <w:pStyle w:val="PreformattedText"/>
        <w:bidi w:val="0"/>
        <w:spacing w:before="0" w:after="0"/>
        <w:jc w:val="left"/>
        <w:rPr/>
      </w:pPr>
      <w:r>
        <w:rPr/>
        <w:t>9w97ikmzCrknqQ+TgBdhm+H/AC9F5qP2pSwtoj/bIhlAVSSHKlfVIjuy3C/UW5NvcDsBXqYUqRkZ/w</w:t>
      </w:r>
    </w:p>
    <w:p>
      <w:pPr>
        <w:pStyle w:val="PreformattedText"/>
        <w:bidi w:val="0"/>
        <w:spacing w:before="0" w:after="0"/>
        <w:jc w:val="left"/>
        <w:rPr/>
      </w:pPr>
      <w:r>
        <w:rPr/>
        <w:t>APUSpk8YbSyuxdWECuo+4EqMo8gVSZFAsxueACOD7qadOAEZpnqNpkJDRqLSIQy2WJJRCAECq+p42h</w:t>
      </w:r>
    </w:p>
    <w:p>
      <w:pPr>
        <w:pStyle w:val="PreformattedText"/>
        <w:bidi w:val="0"/>
        <w:spacing w:before="0" w:after="0"/>
        <w:jc w:val="left"/>
        <w:rPr/>
      </w:pPr>
      <w:r>
        <w:rPr/>
        <w:t>BAsw+tre6n5+XVuGcdRWKMXU6C4jVyp9Mt4xe4ch9RLMODzbkf097GR1U8c4HUVxJGp1Mlp42ki0gK</w:t>
      </w:r>
    </w:p>
    <w:p>
      <w:pPr>
        <w:pStyle w:val="PreformattedText"/>
        <w:bidi w:val="0"/>
        <w:spacing w:before="0" w:after="0"/>
        <w:jc w:val="left"/>
        <w:rPr/>
      </w:pPr>
      <w:r>
        <w:rPr/>
        <w:t>tPPGSZtT30SQnXwp+l/wCvHvYpXrXqBx6mUtrxxeRlSZBNIQCxJN4CVfm6OAStwb/X+ntRFg0r0mk4</w:t>
      </w:r>
    </w:p>
    <w:p>
      <w:pPr>
        <w:pStyle w:val="PreformattedText"/>
        <w:bidi w:val="0"/>
        <w:spacing w:before="0" w:after="0"/>
        <w:jc w:val="left"/>
        <w:rPr/>
      </w:pPr>
      <w:r>
        <w:rPr/>
        <w:t>AgZ6W2OikYwjwiJtB+1eIMfSj6NciD0q+ltRH6Df/D2PdpBYRErQ0x0EtyoC/dX16XWNBSwOgOSCtp</w:t>
      </w:r>
    </w:p>
    <w:p>
      <w:pPr>
        <w:pStyle w:val="PreformattedText"/>
        <w:bidi w:val="0"/>
        <w:spacing w:before="0" w:after="0"/>
        <w:jc w:val="left"/>
        <w:rPr/>
      </w:pPr>
      <w:r>
        <w:rPr/>
        <w:t>Dq0xgIVUBCqxuTdibkfjn3Ju0ELGcd3UfboCZCQcDpRQfoeWP/ADsh0iyKV8AbRLHInDsk8bFeeCrG</w:t>
      </w:r>
    </w:p>
    <w:p>
      <w:pPr>
        <w:pStyle w:val="PreformattedText"/>
        <w:bidi w:val="0"/>
        <w:spacing w:before="0" w:after="0"/>
        <w:jc w:val="left"/>
        <w:rPr/>
      </w:pPr>
      <w:r>
        <w:rPr/>
        <w:t>3Ps7lgt7uCa0u4w9pMjI6+qOCrD8wTT50PROsk0EqTW8hWdGDKfRlNQfyIHWGnrIMdXLBUmQHHxzPQ</w:t>
      </w:r>
    </w:p>
    <w:p>
      <w:pPr>
        <w:pStyle w:val="PreformattedText"/>
        <w:bidi w:val="0"/>
        <w:spacing w:before="0" w:after="0"/>
        <w:jc w:val="left"/>
        <w:rPr/>
      </w:pPr>
      <w:r>
        <w:rPr/>
        <w:t>SM7NG1BVxCSKJwV1IsQHiDajKdB5+o94Fcx8vXPK++7py/OdTW0lEb+OJu6F88aoRU/wAQbroTyHzX</w:t>
      </w:r>
    </w:p>
    <w:p>
      <w:pPr>
        <w:pStyle w:val="PreformattedText"/>
        <w:bidi w:val="0"/>
        <w:spacing w:before="0" w:after="0"/>
        <w:jc w:val="left"/>
        <w:rPr/>
      </w:pPr>
      <w:r>
        <w:rPr/>
        <w:t>b81cr7ZvFaTFNMi1yJFw4xw7gSPlTphw0kFXWZKtmkdFNSs0UauzyVLxsz1LxMNIOpGaMOxSyNwvK+</w:t>
      </w:r>
    </w:p>
    <w:p>
      <w:pPr>
        <w:pStyle w:val="PreformattedText"/>
        <w:bidi w:val="0"/>
        <w:spacing w:before="0" w:after="0"/>
        <w:jc w:val="left"/>
        <w:rPr/>
      </w:pPr>
      <w:r>
        <w:rPr/>
        <w:t>2IaaVBOAOl90rO5ZFqSestJVR1S/cUkcdNB9xUGk+2aVoKl56qV6ghCivHGzMQSACqqACST7Sz/EfT</w:t>
      </w:r>
    </w:p>
    <w:p>
      <w:pPr>
        <w:pStyle w:val="PreformattedText"/>
        <w:bidi w:val="0"/>
        <w:spacing w:before="0" w:after="0"/>
        <w:jc w:val="left"/>
        <w:rPr/>
      </w:pPr>
      <w:r>
        <w:rPr/>
        <w:t>o326LTHxz0K2Jq9MGl3DxrAYzEVuYkAdiVZQ2ho3J9VmJCgm9vZaxINOjkw6wCOgA74xN9s5CsNP5H</w:t>
      </w:r>
    </w:p>
    <w:p>
      <w:pPr>
        <w:pStyle w:val="PreformattedText"/>
        <w:bidi w:val="0"/>
        <w:spacing w:before="0" w:after="0"/>
        <w:jc w:val="left"/>
        <w:rPr/>
      </w:pPr>
      <w:r>
        <w:rPr/>
        <w:t>p1SqkfX4hGkE6NC6U6mQEsNTCS/J9JUEn2ZWEgLKtcdAvmmx0WU8gSppUn7D/qz0VDHyxzQJTzxhI4</w:t>
      </w:r>
    </w:p>
    <w:p>
      <w:pPr>
        <w:pStyle w:val="PreformattedText"/>
        <w:bidi w:val="0"/>
        <w:spacing w:before="0" w:after="0"/>
        <w:jc w:val="left"/>
        <w:rPr/>
      </w:pPr>
      <w:r>
        <w:rPr/>
        <w:t>5hdUDRnWxQoTqJdwrn6+lna/4HBwRQ8eo4hII9Om1Zi2TdUYJoqnUaCyvI0MpZQpCtpCuCWBPOn63N</w:t>
      </w:r>
    </w:p>
    <w:p>
      <w:pPr>
        <w:pStyle w:val="PreformattedText"/>
        <w:bidi w:val="0"/>
        <w:spacing w:before="0" w:after="0"/>
        <w:jc w:val="left"/>
        <w:rPr/>
      </w:pPr>
      <w:r>
        <w:rPr/>
        <w:t>/d9PbXqyv+pT06G/BvPVed7+KMRxSKQHESxPpdJNcjlrtIp4Yklb8+0UihSOjqF2fJ49DRSyvPCtII</w:t>
      </w:r>
    </w:p>
    <w:p>
      <w:pPr>
        <w:pStyle w:val="PreformattedText"/>
        <w:bidi w:val="0"/>
        <w:spacing w:before="0" w:after="0"/>
        <w:jc w:val="left"/>
        <w:rPr/>
      </w:pPr>
      <w:r>
        <w:rPr/>
        <w:t>gDM4KSMVCwLGUTzSMBdUX1aV4JNvxc+0bUGejeImgz05R04p8g7ySNKiJoAIDaYGUkzakuj2lIFvqQ</w:t>
      </w:r>
    </w:p>
    <w:p>
      <w:pPr>
        <w:pStyle w:val="PreformattedText"/>
        <w:bidi w:val="0"/>
        <w:spacing w:before="0" w:after="0"/>
        <w:jc w:val="left"/>
        <w:rPr/>
      </w:pPr>
      <w:r>
        <w:rPr/>
        <w:t>fbfH7OjeIVQMOhb2zJBWx00mokVEEcEqF2QHUXVPUQDCrNFe1ixB9pplIBx0ILJiUB9R0aTAQV6xBK</w:t>
      </w:r>
    </w:p>
    <w:p>
      <w:pPr>
        <w:pStyle w:val="PreformattedText"/>
        <w:bidi w:val="0"/>
        <w:spacing w:before="0" w:after="0"/>
        <w:jc w:val="left"/>
        <w:rPr/>
      </w:pPr>
      <w:r>
        <w:rPr/>
        <w:t>SV6apgEbPpKLM6xTU6IX0jTeWJWBYEaU/wARf2g7sGmehTa6fDAJoejY4+bIyskEeqmWdYA7MpkUQU</w:t>
      </w:r>
    </w:p>
    <w:p>
      <w:pPr>
        <w:pStyle w:val="PreformattedText"/>
        <w:bidi w:val="0"/>
        <w:spacing w:before="0" w:after="0"/>
        <w:jc w:val="left"/>
        <w:rPr/>
      </w:pPr>
      <w:r>
        <w:rPr/>
        <w:t>hZxEiqSBJ6job6lb2v79OMVAr/AKuPRpbiIEZz0PuJysiUdJEKRqx2bHxRiAlXWZmAmaaM2McaAWZW</w:t>
      </w:r>
    </w:p>
    <w:p>
      <w:pPr>
        <w:pStyle w:val="PreformattedText"/>
        <w:bidi w:val="0"/>
        <w:spacing w:before="0" w:after="0"/>
        <w:jc w:val="left"/>
        <w:rPr/>
      </w:pPr>
      <w:r>
        <w:rPr/>
        <w:t>F+bfn2krgLTPVWA8RzqAGehKipaiWJqiGphTxeaQLWXSPWQBLAGIa6spsNX0P9DwW3RqMwIxXj15Lh</w:t>
      </w:r>
    </w:p>
    <w:p>
      <w:pPr>
        <w:pStyle w:val="PreformattedText"/>
        <w:bidi w:val="0"/>
        <w:spacing w:before="0" w:after="0"/>
        <w:jc w:val="left"/>
        <w:rPr/>
      </w:pPr>
      <w:r>
        <w:rPr/>
        <w:t>AVVkOfTqYuQhEKVCS+GWJzqV5NDTKIiS6rJYMuocAWB4sOfaPxaAd9D0qoakFajrHLUB0kqgr0Lfbu</w:t>
      </w:r>
    </w:p>
    <w:p>
      <w:pPr>
        <w:pStyle w:val="PreformattedText"/>
        <w:bidi w:val="0"/>
        <w:spacing w:before="0" w:after="0"/>
        <w:jc w:val="left"/>
        <w:rPr/>
      </w:pPr>
      <w:r>
        <w:rPr/>
        <w:t>Cv7t6sRo/kQALrM0jJyABq/w596OTXhX+fVfEFQgOo1/Z/sdBBj56+uknlzFCtDBUpIKAVVR+3G8lQ</w:t>
      </w:r>
    </w:p>
    <w:p>
      <w:pPr>
        <w:pStyle w:val="PreformattedText"/>
        <w:bidi w:val="0"/>
        <w:spacing w:before="0" w:after="0"/>
        <w:jc w:val="left"/>
        <w:rPr/>
      </w:pPr>
      <w:r>
        <w:rPr/>
        <w:t>i0elolIjkacMZSSCpS97H2zb25DuzqQDw6NZmijVfBl1MONB8s/wCx0ySZuCgmamlqnnlhSXFT09ZK</w:t>
      </w:r>
    </w:p>
    <w:p>
      <w:pPr>
        <w:pStyle w:val="PreformattedText"/>
        <w:bidi w:val="0"/>
        <w:spacing w:before="0" w:after="0"/>
        <w:jc w:val="left"/>
        <w:rPr/>
      </w:pPr>
      <w:r>
        <w:rPr/>
        <w:t>gZoFkdos75AVMgdahvGhOlVsRc8+zIRGmOmy2rIoPxY/wf5+g1bLrLU5QwVECGilD1NGVLw1WMhQx4</w:t>
      </w:r>
    </w:p>
    <w:p>
      <w:pPr>
        <w:pStyle w:val="PreformattedText"/>
        <w:bidi w:val="0"/>
        <w:spacing w:before="0" w:after="0"/>
        <w:jc w:val="left"/>
        <w:rPr/>
      </w:pPr>
      <w:r>
        <w:rPr/>
        <w:t>+kjCkPHO+kMxPIU2/PuwjHEjozEoCxD18/n5noOZqqeom+4eKaEicp/lEdkhiZ/Jd01ESxPKbK9r20</w:t>
      </w:r>
    </w:p>
    <w:p>
      <w:pPr>
        <w:pStyle w:val="PreformattedText"/>
        <w:bidi w:val="0"/>
        <w:spacing w:before="0" w:after="0"/>
        <w:jc w:val="left"/>
        <w:rPr/>
      </w:pPr>
      <w:r>
        <w:rPr/>
        <w:t>8W9pmB1E0x0aAKq0Brjy6S+eo4qkNeSVhT+SRq7ylqaSRJCU+4hjCy3csF1W9PFxb6+yCB1ZGoPt8u</w:t>
      </w:r>
    </w:p>
    <w:p>
      <w:pPr>
        <w:pStyle w:val="PreformattedText"/>
        <w:bidi w:val="0"/>
        <w:spacing w:before="0" w:after="0"/>
        <w:jc w:val="left"/>
        <w:rPr/>
      </w:pPr>
      <w:r>
        <w:rPr/>
        <w:t>gqykvmysc1VogqFp4ETS3kih0eaJ6cEaUB5IYk3ZhxY+1KrqHz6R3EgTjgdF8y9NDW580VFUwHHkkT</w:t>
      </w:r>
    </w:p>
    <w:p>
      <w:pPr>
        <w:pStyle w:val="PreformattedText"/>
        <w:bidi w:val="0"/>
        <w:spacing w:before="0" w:after="0"/>
        <w:jc w:val="left"/>
        <w:rPr/>
      </w:pPr>
      <w:r>
        <w:rPr/>
        <w:t>Q1QdYmq6bRU+KVjYqQCWt9V4W9x7MkqAPs6QaoyCRkdRN3ZLG/5LikQNFXz1NJUwhFh8lFDD6XWMAf</w:t>
      </w:r>
    </w:p>
    <w:p>
      <w:pPr>
        <w:pStyle w:val="PreformattedText"/>
        <w:bidi w:val="0"/>
        <w:spacing w:before="0" w:after="0"/>
        <w:jc w:val="left"/>
        <w:rPr/>
      </w:pPr>
      <w:r>
        <w:rPr/>
        <w:t>5OWFktzfg6re1MIrqJHTM+UpWoPH7OgByGDpZsq00NAgqPJClTj1IjRITJGtO5ZPTJ40jJ50lWBVgf</w:t>
      </w:r>
    </w:p>
    <w:p>
      <w:pPr>
        <w:pStyle w:val="PreformattedText"/>
        <w:bidi w:val="0"/>
        <w:spacing w:before="0" w:after="0"/>
        <w:jc w:val="left"/>
        <w:rPr/>
      </w:pPr>
      <w:r>
        <w:rPr/>
        <w:t>asKunBx69ETo7FxTFelbj+so8u8aRpCYmkqqueqK3aZIxqILjUscgIAhisW4Ykc+2JHVVIIz/q/l0i</w:t>
      </w:r>
    </w:p>
    <w:p>
      <w:pPr>
        <w:pStyle w:val="PreformattedText"/>
        <w:bidi w:val="0"/>
        <w:spacing w:before="0" w:after="0"/>
        <w:jc w:val="left"/>
        <w:rPr/>
      </w:pPr>
      <w:r>
        <w:rPr/>
        <w:t>WCTxqq4r0c/qj451lc2J/heXjT1xyRxMI4UV2g8vkmZ9XmcS3JBs3BVTb6Eji61ExULHo4O6LbRaLh</w:t>
      </w:r>
    </w:p>
    <w:p>
      <w:pPr>
        <w:pStyle w:val="PreformattedText"/>
        <w:bidi w:val="0"/>
        <w:spacing w:before="0" w:after="0"/>
        <w:jc w:val="left"/>
        <w:rPr/>
      </w:pPr>
      <w:r>
        <w:rPr/>
        <w:t>CaeY/wA3R6tm9A4um+1qdwxx1sjsY9bhJIZIleRXKyAFo1kcWC3J0t7UW9pfSsutBo8+ie73+IFjBV</w:t>
      </w:r>
    </w:p>
    <w:p>
      <w:pPr>
        <w:pStyle w:val="PreformattedText"/>
        <w:bidi w:val="0"/>
        <w:spacing w:before="0" w:after="0"/>
        <w:jc w:val="left"/>
        <w:rPr/>
      </w:pPr>
      <w:r>
        <w:rPr/>
        <w:t>SB0Yqj6ygjpIo6Cl+2gh0x0y06xCorJANIERNxEYgQCbHSoF9NvYht9ulPxIKD9vRX/WSNX/UcEnj8</w:t>
      </w:r>
    </w:p>
    <w:p>
      <w:pPr>
        <w:pStyle w:val="PreformattedText"/>
        <w:bidi w:val="0"/>
        <w:spacing w:before="0" w:after="0"/>
        <w:jc w:val="left"/>
        <w:rPr/>
      </w:pPr>
      <w:r>
        <w:rPr/>
        <w:t>ulTVbUo4lgp2pY55auljhyE0cn3QoKHyuoeokuqRGOVWuUBk1W/Hs3Wz0aTSpp+zovO9eMZSrUQE6R</w:t>
      </w:r>
    </w:p>
    <w:p>
      <w:pPr>
        <w:pStyle w:val="PreformattedText"/>
        <w:bidi w:val="0"/>
        <w:spacing w:before="0" w:after="0"/>
        <w:jc w:val="left"/>
        <w:rPr/>
      </w:pPr>
      <w:r>
        <w:rPr/>
        <w:t>w1H7Ok1X0VNRSzQ4x3ahp46fH0Tuzx1LkARtUq0YtGaj6qbXJvce/OKYHDpXaP4ihpfjNSfT7Og83Y</w:t>
      </w:r>
    </w:p>
    <w:p>
      <w:pPr>
        <w:pStyle w:val="PreformattedText"/>
        <w:bidi w:val="0"/>
        <w:spacing w:before="0" w:after="0"/>
        <w:jc w:val="left"/>
        <w:rPr/>
      </w:pPr>
      <w:r>
        <w:rPr/>
        <w:t>sxqaSGkE01TTUcC1b06eShj8tWfNLI7aTNUxR3VgPUVW4FvZbdoWYaa4H5dCvZZY41lLsAjNivHh5d</w:t>
      </w:r>
    </w:p>
    <w:p>
      <w:pPr>
        <w:pStyle w:val="PreformattedText"/>
        <w:bidi w:val="0"/>
        <w:spacing w:before="0" w:after="0"/>
        <w:jc w:val="left"/>
        <w:rPr/>
      </w:pPr>
      <w:r>
        <w:rPr/>
        <w:t>AtkI44M5T5F4ZlpcwTBkaSmjbwQRULAyisqIzbyJqAufw1j7LJIe9ans6GNteBoJIsF1ypPz69jTkP</w:t>
      </w:r>
    </w:p>
    <w:p>
      <w:pPr>
        <w:pStyle w:val="PreformattedText"/>
        <w:bidi w:val="0"/>
        <w:spacing w:before="0" w:after="0"/>
        <w:jc w:val="left"/>
        <w:rPr/>
      </w:pPr>
      <w:r>
        <w:rPr/>
        <w:t>uiKWINSLkZYqGaUaagQinmaOSa1xHTtICORdQosfaaSMA0PDoxt7yHTWUhTTP+x0r4Klq/FSv9xNV5</w:t>
      </w:r>
    </w:p>
    <w:p>
      <w:pPr>
        <w:pStyle w:val="PreformattedText"/>
        <w:bidi w:val="0"/>
        <w:spacing w:before="0" w:after="0"/>
        <w:jc w:val="left"/>
        <w:rPr/>
      </w:pPr>
      <w:r>
        <w:rPr/>
        <w:t>XHzyNGjuEeqZ2QO8TIGWalfxgoRz6SSebAvnA1CowOHS2C4USNooIiKH5dCfthXq62AxzlqjJ4yoWs</w:t>
      </w:r>
    </w:p>
    <w:p>
      <w:pPr>
        <w:pStyle w:val="PreformattedText"/>
        <w:bidi w:val="0"/>
        <w:spacing w:before="0" w:after="0"/>
        <w:jc w:val="left"/>
        <w:rPr/>
      </w:pPr>
      <w:r>
        <w:rPr/>
        <w:t>jnnHmgli1LI1Pf8AbkSS5GpRYgH+nu6KWIIAyOifc7oQQsWXtRxSnmD6/Z1KjqZMelRBWUVRNVVE0d</w:t>
      </w:r>
    </w:p>
    <w:p>
      <w:pPr>
        <w:pStyle w:val="PreformattedText"/>
        <w:bidi w:val="0"/>
        <w:spacing w:before="0" w:after="0"/>
        <w:jc w:val="left"/>
        <w:rPr/>
      </w:pPr>
      <w:r>
        <w:rPr/>
        <w:t>qeKJKp6fG0sTxtYadMcjQLZG4LEgke7qApKsO7/J0XTXJm8OSGb9MD1oCxz0J2yqkSVNTQxGGOWgpo</w:t>
      </w:r>
    </w:p>
    <w:p>
      <w:pPr>
        <w:pStyle w:val="PreformattedText"/>
        <w:bidi w:val="0"/>
        <w:spacing w:before="0" w:after="0"/>
        <w:jc w:val="left"/>
        <w:rPr/>
      </w:pPr>
      <w:r>
        <w:rPr/>
        <w:t>6iliZ2Aoy0YNJUIXKfxINTGTzH9KkAL9fZpaR8aHoK7u2lVmYEhmyfX1Hyzw6WUGZgljrXgzFP8A5J</w:t>
      </w:r>
    </w:p>
    <w:p>
      <w:pPr>
        <w:pStyle w:val="PreformattedText"/>
        <w:bidi w:val="0"/>
        <w:spacing w:before="0" w:after="0"/>
        <w:jc w:val="left"/>
        <w:rPr/>
      </w:pPr>
      <w:r>
        <w:rPr/>
        <w:t>TeWtjo6aQR5Gm0rCMjCGZvt0DhwYuS9gBb8rVAAJD/AG/PorZMxBoT3HFT8J40Pr9vWWkXIY1aSeEf</w:t>
      </w:r>
    </w:p>
    <w:p>
      <w:pPr>
        <w:pStyle w:val="PreformattedText"/>
        <w:bidi w:val="0"/>
        <w:spacing w:before="0" w:after="0"/>
        <w:jc w:val="left"/>
        <w:rPr/>
      </w:pPr>
      <w:r>
        <w:rPr/>
        <w:t>uT0tPG9ZkTHQ1cmGkd5KSpYFIpHrJNOlIbKQlwTf6vxlkIcAAn19OmpHhn8SMmoVjhcjV5j7Pn1lyr</w:t>
      </w:r>
    </w:p>
    <w:p>
      <w:pPr>
        <w:pStyle w:val="PreformattedText"/>
        <w:bidi w:val="0"/>
        <w:spacing w:before="0" w:after="0"/>
        <w:jc w:val="left"/>
        <w:rPr/>
      </w:pPr>
      <w:r>
        <w:rPr/>
        <w:t>CoaSSpmoa9otUlMk8ppbVFMrVgCQ3AjihmEYMnCv8Am/53J3MWJB6bgJQUVWWvGgrg4/b8vLpkxqvU</w:t>
      </w:r>
    </w:p>
    <w:p>
      <w:pPr>
        <w:pStyle w:val="PreformattedText"/>
        <w:bidi w:val="0"/>
        <w:spacing w:before="0" w:after="0"/>
        <w:jc w:val="left"/>
        <w:rPr/>
      </w:pPr>
      <w:r>
        <w:rPr/>
        <w:t>w/dZWqMiZKneqqKKGeNqZxUsrvT08SiNXm+8QrrP6tJt+D7KL1eGpsHy8ulMjqCY4Yu9DQEjOPX8ui</w:t>
      </w:r>
    </w:p>
    <w:p>
      <w:pPr>
        <w:pStyle w:val="PreformattedText"/>
        <w:bidi w:val="0"/>
        <w:spacing w:before="0" w:after="0"/>
        <w:jc w:val="left"/>
        <w:rPr/>
      </w:pPr>
      <w:r>
        <w:rPr/>
        <w:t>r9l9Q47a9XX7r25DBRU1dWT1OUgp5wlXTtKEWmr6NCGZoDp8YQ6QE9IXn2E7q28BmeMnwyfXh/sdHl</w:t>
      </w:r>
    </w:p>
    <w:p>
      <w:pPr>
        <w:pStyle w:val="PreformattedText"/>
        <w:bidi w:val="0"/>
        <w:spacing w:before="0" w:after="0"/>
        <w:jc w:val="left"/>
        <w:rPr/>
      </w:pPr>
      <w:r>
        <w:rPr/>
        <w:t>hvBuHS1nH6lKA0408j86dYuuq9/t4nlnhimaZoErqbUEZQQ4JgVuI7Ef0KKbke6wMBV9VPn0rvJNRK</w:t>
      </w:r>
    </w:p>
    <w:p>
      <w:pPr>
        <w:pStyle w:val="PreformattedText"/>
        <w:bidi w:val="0"/>
        <w:spacing w:before="0" w:after="0"/>
        <w:jc w:val="left"/>
        <w:rPr/>
      </w:pPr>
      <w:r>
        <w:rPr/>
        <w:t>UJWnDo4G2sjM9PT01VSKfCgCVugSzM0iaGNNMnKFR9CQAR7NoXLaQy/n69Ba5Wpdleny4ftHT3WVix</w:t>
      </w:r>
    </w:p>
    <w:p>
      <w:pPr>
        <w:pStyle w:val="PreformattedText"/>
        <w:bidi w:val="0"/>
        <w:spacing w:before="0" w:after="0"/>
        <w:jc w:val="left"/>
        <w:rPr/>
      </w:pPr>
      <w:r>
        <w:rPr/>
        <w:t>1E08Ojx0940VlvL5FIddTsSASASf8fe5CFLMvAdNxKWCoxy37OkD/F56iZZamIPTTVUa0xhDkK0jMT</w:t>
      </w:r>
    </w:p>
    <w:p>
      <w:pPr>
        <w:pStyle w:val="PreformattedText"/>
        <w:bidi w:val="0"/>
        <w:spacing w:before="0" w:after="0"/>
        <w:jc w:val="left"/>
        <w:rPr/>
      </w:pPr>
      <w:r>
        <w:rPr/>
        <w:t>LLb1vo/UWBBF7W9ozIWozDHRrJAscbKjnWFz/m6UElTFLrLBRLFGCpNwomniI1C/KXVQG/1+R9fbLy</w:t>
      </w:r>
    </w:p>
    <w:p>
      <w:pPr>
        <w:pStyle w:val="PreformattedText"/>
        <w:bidi w:val="0"/>
        <w:spacing w:before="0" w:after="0"/>
        <w:jc w:val="left"/>
        <w:rPr/>
      </w:pPr>
      <w:r>
        <w:rPr/>
        <w:t>KwJpkDoIyKajOKnoEt61i0lXUVknnkiaCnqUgiDeSWWnWRWSMm2ouqsLBbf1/HtKkgIJYZ60w+ALT0</w:t>
      </w:r>
    </w:p>
    <w:p>
      <w:pPr>
        <w:pStyle w:val="PreformattedText"/>
        <w:bidi w:val="0"/>
        <w:spacing w:before="0" w:after="0"/>
        <w:jc w:val="left"/>
        <w:rPr/>
      </w:pPr>
      <w:r>
        <w:rPr/>
        <w:t>6RsmXqxBlRGzRw1dOkVLHpCzx/fFomWMMRq00sZLKfrqB49qEY1wMdMEAlK/ED/g6DjpSghru5d0Pe</w:t>
      </w:r>
    </w:p>
    <w:p>
      <w:pPr>
        <w:pStyle w:val="PreformattedText"/>
        <w:bidi w:val="0"/>
        <w:spacing w:before="0" w:after="0"/>
        <w:jc w:val="left"/>
        <w:rPr/>
      </w:pPr>
      <w:r>
        <w:rPr/>
        <w:t>RpodoGmVv1NTeHIUvnWnUgoX0ygMSDqFgpJHtYkeqRBXj0/ZEM8sh8h/l6PXm6QttyrpI/RGYNDOkY</w:t>
      </w:r>
    </w:p>
    <w:p>
      <w:pPr>
        <w:pStyle w:val="PreformattedText"/>
        <w:bidi w:val="0"/>
        <w:spacing w:before="0" w:after="0"/>
        <w:jc w:val="left"/>
        <w:rPr/>
      </w:pPr>
      <w:r>
        <w:rPr/>
        <w:t>QJG7LMfMos0QbRpGiwINx9CPZsAFUAdM+GskpLDPVdXy8qqnEYCjpqAq2NzlUZZikl1eSFIlmj0iMK</w:t>
      </w:r>
    </w:p>
    <w:p>
      <w:pPr>
        <w:pStyle w:val="PreformattedText"/>
        <w:bidi w:val="0"/>
        <w:spacing w:before="0" w:after="0"/>
        <w:jc w:val="left"/>
        <w:rPr/>
      </w:pPr>
      <w:r>
        <w:rPr/>
        <w:t>IyTEWPNixFx7yA+7nt9ne873l9coDcWtvqir5M9QW+0KDTrGP70F7fWXKO0bdbsVtLq4PifMIAQP2k</w:t>
      </w:r>
    </w:p>
    <w:p>
      <w:pPr>
        <w:pStyle w:val="PreformattedText"/>
        <w:bidi w:val="0"/>
        <w:spacing w:before="0" w:after="0"/>
        <w:jc w:val="left"/>
        <w:rPr/>
      </w:pPr>
      <w:r>
        <w:rPr/>
        <w:t>dV/wCz9zT4mvSJw5jecaw07GRkd7yyeUelhqlsVUglrWF/eZ+52y3UTH8YHWEFhM1vKPQ9WIdWb6AS</w:t>
      </w:r>
    </w:p>
    <w:p>
      <w:pPr>
        <w:pStyle w:val="PreformattedText"/>
        <w:bidi w:val="0"/>
        <w:spacing w:before="0" w:after="0"/>
        <w:jc w:val="left"/>
        <w:rPr/>
      </w:pPr>
      <w:r>
        <w:rPr/>
        <w:t>mLVBvCULP5ArhGuH0wkXLkaQD/vXuMNwsyQ60z1Ie2XzVHd0e7Z+5Y6imij8z6ympeGDNcgvHfixjA</w:t>
      </w:r>
    </w:p>
    <w:p>
      <w:pPr>
        <w:pStyle w:val="PreformattedText"/>
        <w:bidi w:val="0"/>
        <w:spacing w:before="0" w:after="0"/>
        <w:jc w:val="left"/>
        <w:rPr/>
      </w:pPr>
      <w:r>
        <w:rPr/>
        <w:t>u1/p7A13Bp1EjqQtvuKoprnob8XkVMYu3oZEA+oY6uUiF7MSoP1F/YYvhRSBxHQotZcjPS6xlfZ+G0</w:t>
      </w:r>
    </w:p>
    <w:p>
      <w:pPr>
        <w:pStyle w:val="PreformattedText"/>
        <w:bidi w:val="0"/>
        <w:spacing w:before="0" w:after="0"/>
        <w:jc w:val="left"/>
        <w:rPr/>
      </w:pPr>
      <w:r>
        <w:rPr/>
        <w:t>AAAq4JIAIJtY2Yj6X/2HsMOw1Z4dHSGtD0JWNreQbltTIRwNVuLByeFKn/ePdDSvT44j16WVHPcfUE</w:t>
      </w:r>
    </w:p>
    <w:p>
      <w:pPr>
        <w:pStyle w:val="PreformattedText"/>
        <w:bidi w:val="0"/>
        <w:spacing w:before="0" w:after="0"/>
        <w:jc w:val="left"/>
        <w:rPr/>
      </w:pPr>
      <w:r>
        <w:rPr/>
        <w:t>BrAckfQ3J/LGx5/Fvdqjy604BNfLp9icOFsR6iwIJv9ADqFjwR/T3Xps/ZXrOFNgdI4vwTc8ixJuPp</w:t>
      </w:r>
    </w:p>
    <w:p>
      <w:pPr>
        <w:pStyle w:val="PreformattedText"/>
        <w:bidi w:val="0"/>
        <w:spacing w:before="0" w:after="0"/>
        <w:jc w:val="left"/>
        <w:rPr/>
      </w:pPr>
      <w:r>
        <w:rPr/>
        <w:t>/vPu3n1QAA468f0NYm/1P5B/BNvqefe/y61wpnHTdUIACeR9Pxxzf+hubn/W9qIak0603+r/AFevQe</w:t>
      </w:r>
    </w:p>
    <w:p>
      <w:pPr>
        <w:pStyle w:val="PreformattedText"/>
        <w:bidi w:val="0"/>
        <w:spacing w:before="0" w:after="0"/>
        <w:jc w:val="left"/>
        <w:rPr/>
      </w:pPr>
      <w:r>
        <w:rPr/>
        <w:t>bgA0yX0lr/AFsQL3+hA/1X9D/T2bRcMenSWUdpB6DObUHB4Nyb3AsBcXtqsTpH+H+t79UZNeHRYeHX</w:t>
      </w:r>
    </w:p>
    <w:p>
      <w:pPr>
        <w:pStyle w:val="PreformattedText"/>
        <w:bidi w:val="0"/>
        <w:spacing w:before="0" w:after="0"/>
        <w:jc w:val="left"/>
        <w:rPr/>
      </w:pPr>
      <w:r>
        <w:rPr/>
        <w:t>cJAclbsdSsePwOfUTwQp+n9f6e2n4Z68pqajj09qPSV/FtRF/wBZPPAP9nn6c+0J4/PpWKUHSmxKt6</w:t>
      </w:r>
    </w:p>
    <w:p>
      <w:pPr>
        <w:pStyle w:val="PreformattedText"/>
        <w:bidi w:val="0"/>
        <w:spacing w:before="0" w:after="0"/>
        <w:jc w:val="left"/>
        <w:rPr/>
      </w:pPr>
      <w:r>
        <w:rPr/>
        <w:t>dSW/SCAB9U5FiCfw30PtRH8NPLrT10k9KYrxcgn8fkGx/BuRY88/k+746TH+XXrAalZbA8NqN/0/i4</w:t>
      </w:r>
    </w:p>
    <w:p>
      <w:pPr>
        <w:pStyle w:val="PreformattedText"/>
        <w:bidi w:val="0"/>
        <w:spacing w:before="0" w:after="0"/>
        <w:jc w:val="left"/>
        <w:rPr/>
      </w:pPr>
      <w:r>
        <w:rPr/>
        <w:t>/wBb3s8eq+VeuaX5JB9RHHP1t+Lc3t/sLD3o+nWx05RggA8fQWUgMCoIv+OLX90OfLp1RSgHT/SaQt</w:t>
      </w:r>
    </w:p>
    <w:p>
      <w:pPr>
        <w:pStyle w:val="PreformattedText"/>
        <w:bidi w:val="0"/>
        <w:spacing w:before="0" w:after="0"/>
        <w:jc w:val="left"/>
        <w:rPr/>
      </w:pPr>
      <w:r>
        <w:rPr/>
        <w:t>xa44t+VGoAEfU/T/ePaSStfl0qj4Z6deeNRAP1OkjSWHI/r/X/AGHtny+fV/nX/V8+so4NgRY/S3Iv</w:t>
      </w:r>
    </w:p>
    <w:p>
      <w:pPr>
        <w:pStyle w:val="PreformattedText"/>
        <w:bidi w:val="0"/>
        <w:spacing w:before="0" w:after="0"/>
        <w:jc w:val="left"/>
        <w:rPr/>
      </w:pPr>
      <w:r>
        <w:rPr/>
        <w:t>+Vv+Cbfn3uvXuPl12PrcA/Us1zaxA/qbHn370699vHrMLgg8glr2/Gkcf2foQD72B17y49ZB9OBYfX</w:t>
      </w:r>
    </w:p>
    <w:p>
      <w:pPr>
        <w:pStyle w:val="PreformattedText"/>
        <w:bidi w:val="0"/>
        <w:spacing w:before="0" w:after="0"/>
        <w:jc w:val="left"/>
        <w:rPr/>
      </w:pPr>
      <w:r>
        <w:rPr/>
        <w:t>kg8k25P4A9661xArSnXME/0Fje9uRcA8Kb2Fx/X8e99b8q9QZ7hfoOBdgTyOeD9AbWP09vxZr0zJwr</w:t>
      </w:r>
    </w:p>
    <w:p>
      <w:pPr>
        <w:pStyle w:val="PreformattedText"/>
        <w:bidi w:val="0"/>
        <w:spacing w:before="0" w:after="0"/>
        <w:jc w:val="left"/>
        <w:rPr/>
      </w:pPr>
      <w:r>
        <w:rPr/>
        <w:t>5dQG+oYfj6W4PF7i5/4ke1I6Tt5+fXE2WxPI+pB5Pq/wI+ot/sPe+q0rX068ouR9CPUDb+wCLgsfqf</w:t>
      </w:r>
    </w:p>
    <w:p>
      <w:pPr>
        <w:pStyle w:val="PreformattedText"/>
        <w:bidi w:val="0"/>
        <w:spacing w:before="0" w:after="0"/>
        <w:jc w:val="left"/>
        <w:rPr/>
      </w:pPr>
      <w:r>
        <w:rPr/>
        <w:t>rxbn3v8utHzHWVkLC5HP5NhY3+ujTxb/X59+qAOOOrivGnWLwAk8m/+HNxb9V/pyf959tN8+PT6Fvs</w:t>
      </w:r>
    </w:p>
    <w:p>
      <w:pPr>
        <w:pStyle w:val="PreformattedText"/>
        <w:bidi w:val="0"/>
        <w:spacing w:before="0" w:after="0"/>
        <w:jc w:val="left"/>
        <w:rPr/>
      </w:pPr>
      <w:r>
        <w:rPr/>
        <w:t>6iVVMTGzDkW/IuCPppBv6bD8fj2xwI6dpUED06QmXpNJNlIsfUWsPoOLW/Njz/h7UKT0llWg4dB9ka</w:t>
      </w:r>
    </w:p>
    <w:p>
      <w:pPr>
        <w:pStyle w:val="PreformattedText"/>
        <w:bidi w:val="0"/>
        <w:spacing w:before="0" w:after="0"/>
        <w:jc w:val="left"/>
        <w:rPr/>
      </w:pPr>
      <w:r>
        <w:rPr/>
        <w:t>S5YFVA5UD+yPz+LfX639vKcjpC6Ur0gclSkMzcmwtcALqXm6gHgHj+n1+nuxGPn0jYdJl4ypCKb6tV</w:t>
      </w:r>
    </w:p>
    <w:p>
      <w:pPr>
        <w:pStyle w:val="PreformattedText"/>
        <w:bidi w:val="0"/>
        <w:spacing w:before="0" w:after="0"/>
        <w:jc w:val="left"/>
        <w:rPr/>
      </w:pPr>
      <w:r>
        <w:rPr/>
        <w:t>1tyST9DYBiw/J+t/bdfPpvTkAevTjQVOl1Aa7W4/F2blo3b6EOv1/r7ZlAYEdPxHSQR0v8bWgqDrFg</w:t>
      </w:r>
    </w:p>
    <w:p>
      <w:pPr>
        <w:pStyle w:val="PreformattedText"/>
        <w:bidi w:val="0"/>
        <w:spacing w:before="0" w:after="0"/>
        <w:jc w:val="left"/>
        <w:rPr/>
      </w:pPr>
      <w:r>
        <w:rPr/>
        <w:t>Bb1XK/ngfQA/8AI/ZNIpDUpjo0B1DUD0t6Kr4UFuLXF7flubcXBFv9t+PbYPH162KV+3p6a0q6bk8M</w:t>
      </w:r>
    </w:p>
    <w:p>
      <w:pPr>
        <w:pStyle w:val="PreformattedText"/>
        <w:bidi w:val="0"/>
        <w:spacing w:before="0" w:after="0"/>
        <w:jc w:val="left"/>
        <w:rPr/>
      </w:pPr>
      <w:r>
        <w:rPr/>
        <w:t>WJ/ra/BH0HNv+I97oKZ68fOvTNUx6OQAVDAXB+p03FrEf7Hj3QjplhSnTTI1r2v9AuosbEixIt/QH3</w:t>
      </w:r>
    </w:p>
    <w:p>
      <w:pPr>
        <w:pStyle w:val="PreformattedText"/>
        <w:bidi w:val="0"/>
        <w:spacing w:before="0" w:after="0"/>
        <w:jc w:val="left"/>
        <w:rPr/>
      </w:pPr>
      <w:r>
        <w:rPr/>
        <w:t>rj00TnqC7N6r+q1uBe5YqRcX5AsP8AbfT3sceqnPn1DcsSrceuwJUmxUD1BgSP1H6cX97xSnl1o1xj</w:t>
      </w:r>
    </w:p>
    <w:p>
      <w:pPr>
        <w:pStyle w:val="PreformattedText"/>
        <w:bidi w:val="0"/>
        <w:spacing w:before="0" w:after="0"/>
        <w:jc w:val="left"/>
        <w:rPr/>
      </w:pPr>
      <w:r>
        <w:rPr/>
        <w:t>rAzarj6esgD6M311auf1Wtb6e/daHoOHXB1ursSDcqG45YDV6Vtxa/1/r791YH/Z6gSiyj9JKni9wC</w:t>
      </w:r>
    </w:p>
    <w:p>
      <w:pPr>
        <w:pStyle w:val="PreformattedText"/>
        <w:bidi w:val="0"/>
        <w:spacing w:before="0" w:after="0"/>
        <w:jc w:val="left"/>
        <w:rPr/>
      </w:pPr>
      <w:r>
        <w:rPr/>
        <w:t>pFmDWH0X/ePz73TqwHTDXJq16Sp/UAtgLaBb8ck2+vIuPx7tgfZ1o1ofXoN8xRsNZtxxfkLZv9SCB6</w:t>
      </w:r>
    </w:p>
    <w:p>
      <w:pPr>
        <w:pStyle w:val="PreformattedText"/>
        <w:bidi w:val="0"/>
        <w:spacing w:before="0" w:after="0"/>
        <w:jc w:val="left"/>
        <w:rPr/>
      </w:pPr>
      <w:r>
        <w:rPr/>
        <w:t>muQR+CPbLgVJ6TSJUk9AnujHmaOW4fUrIPT6dYcOraiDYt9D+CD7TuCTTpgipqev/9QLy5IZf7Ls/j</w:t>
      </w:r>
    </w:p>
    <w:p>
      <w:pPr>
        <w:pStyle w:val="PreformattedText"/>
        <w:bidi w:val="0"/>
        <w:spacing w:before="0" w:after="0"/>
        <w:jc w:val="left"/>
        <w:rPr/>
      </w:pPr>
      <w:r>
        <w:rPr/>
        <w:t>ZhGgLCyKjor81DSEj/ABuDf8e0n28elx49YqnT6Xd1QkMg/wA34h5rF2ksAXK6RYj9Av72ONeqkdYb</w:t>
      </w:r>
    </w:p>
    <w:p>
      <w:pPr>
        <w:pStyle w:val="PreformattedText"/>
        <w:bidi w:val="0"/>
        <w:spacing w:before="0" w:after="0"/>
        <w:jc w:val="left"/>
        <w:rPr/>
      </w:pPr>
      <w:r>
        <w:rPr/>
        <w:t>gMCFdleEKjKbzSxuoXxxRvbSvmVSSRawuCb+7DquPXpwxMaipTyLYRqsgATTIlUrIC6vd1tJaxNiOS</w:t>
      </w:r>
    </w:p>
    <w:p>
      <w:pPr>
        <w:pStyle w:val="PreformattedText"/>
        <w:bidi w:val="0"/>
        <w:spacing w:before="0" w:after="0"/>
        <w:jc w:val="left"/>
        <w:rPr/>
      </w:pPr>
      <w:r>
        <w:rPr/>
        <w:t>Ba3sw24j6qCv8AF0ivf7CUDjp/l/q/Z0LtBqPj0ADQUluQmizEiWEFUVpEYjUbgEm9uPc/bQxMaH5D</w:t>
      </w:r>
    </w:p>
    <w:p>
      <w:pPr>
        <w:pStyle w:val="PreformattedText"/>
        <w:bidi w:val="0"/>
        <w:spacing w:before="0" w:after="0"/>
        <w:jc w:val="left"/>
        <w:rPr/>
      </w:pPr>
      <w:r>
        <w:rPr/>
        <w:t>qJdwoHcU8z/xfT9TG51KreQNcK9ysTIdbHX6FAdSNBN/xz+PYkVsY8uiNlzQ9TCzMCzspaMMojVS2u</w:t>
      </w:r>
    </w:p>
    <w:p>
      <w:pPr>
        <w:pStyle w:val="PreformattedText"/>
        <w:bidi w:val="0"/>
        <w:spacing w:before="0" w:after="0"/>
        <w:jc w:val="left"/>
        <w:rPr/>
      </w:pPr>
      <w:r>
        <w:rPr/>
        <w:t>wJW0llAktYggfn3apPnnqtPI9YJPUuh/IdJZ3sPIRqiCgKxAYSX5ZuLW491J6uFoQTx6Z/KVXW2sWC</w:t>
      </w:r>
    </w:p>
    <w:p>
      <w:pPr>
        <w:pStyle w:val="PreformattedText"/>
        <w:bidi w:val="0"/>
        <w:spacing w:before="0" w:after="0"/>
        <w:jc w:val="left"/>
        <w:rPr/>
      </w:pPr>
      <w:r>
        <w:rPr/>
        <w:t>gmTQ7fuSahKr6tcflW1wb3I/H09pZXwT5dKUWtM8f9X59Indbq0SN5S3ikLIsaaw5AbSHUKU13W11I</w:t>
      </w:r>
    </w:p>
    <w:p>
      <w:pPr>
        <w:pStyle w:val="PreformattedText"/>
        <w:bidi w:val="0"/>
        <w:spacing w:before="0" w:after="0"/>
        <w:jc w:val="left"/>
        <w:rPr/>
      </w:pPr>
      <w:r>
        <w:rPr/>
        <w:t>sRzz7ijnujJC2rg3+qvQ95VqrSin4ePQVB9N3j0alaPkMSWWbnR9QhBFySwNxcc+40pXob1xg9eQyW</w:t>
      </w:r>
    </w:p>
    <w:p>
      <w:pPr>
        <w:pStyle w:val="PreformattedText"/>
        <w:bidi w:val="0"/>
        <w:spacing w:before="0" w:after="0"/>
        <w:jc w:val="left"/>
        <w:rPr/>
      </w:pPr>
      <w:r>
        <w:rPr/>
        <w:t>KfuBwAQjPG3ks94g6+nxKIyRxcfS9vd1HDND1UjOOnGnmQ6jcCw1vGzM4Dj0OWRCbxqv44JAPHs527</w:t>
      </w:r>
    </w:p>
    <w:p>
      <w:pPr>
        <w:pStyle w:val="PreformattedText"/>
        <w:bidi w:val="0"/>
        <w:spacing w:before="0" w:after="0"/>
        <w:jc w:val="left"/>
        <w:rPr/>
      </w:pPr>
      <w:r>
        <w:rPr/>
        <w:t>SSST0gvPh9OnWNlEmv0oSrSEIVlVVUAxmDU0jBZQBYEg2P49i2ClBXoPy1qft6mFm8YETuFBjKkiWQ</w:t>
      </w:r>
    </w:p>
    <w:p>
      <w:pPr>
        <w:pStyle w:val="PreformattedText"/>
        <w:bidi w:val="0"/>
        <w:spacing w:before="0" w:after="0"/>
        <w:jc w:val="left"/>
        <w:rPr/>
      </w:pPr>
      <w:r>
        <w:rPr/>
        <w:t>T6CW0st1VHOq2k2sw+p9q646YOQeo5lAVUUyl3bTIXUvcIzX/aJRAW55Y6VIH593FOmzkVpjrGGUsQ</w:t>
      </w:r>
    </w:p>
    <w:p>
      <w:pPr>
        <w:pStyle w:val="PreformattedText"/>
        <w:bidi w:val="0"/>
        <w:spacing w:before="0" w:after="0"/>
        <w:jc w:val="left"/>
        <w:rPr/>
      </w:pPr>
      <w:r>
        <w:rPr/>
        <w:t>wVWkXQFkDX1G6tIsZYEq4H+Nl5IPux8utevr0Z34u1AG+aNP3EI+3vqdh6UlJJBVQhaIHkD+o/Psn3</w:t>
      </w:r>
    </w:p>
    <w:p>
      <w:pPr>
        <w:pStyle w:val="PreformattedText"/>
        <w:bidi w:val="0"/>
        <w:spacing w:before="0" w:after="0"/>
        <w:jc w:val="left"/>
        <w:rPr/>
      </w:pPr>
      <w:r>
        <w:rPr/>
        <w:t>Tgueg5zEBpsj/wAM6vx2DL+zApGlidQBUgL6R6x/qtRH+v7Dq5VqevQk2yuhcdGj2vMNMPPBAAsDc2</w:t>
      </w:r>
    </w:p>
    <w:p>
      <w:pPr>
        <w:pStyle w:val="PreformattedText"/>
        <w:bidi w:val="0"/>
        <w:spacing w:before="0" w:after="0"/>
        <w:jc w:val="left"/>
        <w:rPr/>
      </w:pPr>
      <w:r>
        <w:rPr/>
        <w:t>4v/wAFP5/Puh4noTwGgFeHQ+4SQ6Be17D6W4BHBP4YH+n09p388Y6XJQUNeljE910i/wBfrzc3tawv</w:t>
      </w:r>
    </w:p>
    <w:p>
      <w:pPr>
        <w:pStyle w:val="PreformattedText"/>
        <w:bidi w:val="0"/>
        <w:spacing w:before="0" w:after="0"/>
        <w:jc w:val="left"/>
        <w:rPr/>
      </w:pPr>
      <w:r>
        <w:rPr/>
        <w:t>9b/7H2ywzTp/5065s/55BseBYED+vHHB+n+PvVOvZ49JzLuTE1wb8m54PPFx+Lf1t7dQZ6qQDw6Azc</w:t>
      </w:r>
    </w:p>
    <w:p>
      <w:pPr>
        <w:pStyle w:val="PreformattedText"/>
        <w:bidi w:val="0"/>
        <w:spacing w:before="0" w:after="0"/>
        <w:jc w:val="left"/>
        <w:rPr/>
      </w:pPr>
      <w:r>
        <w:rPr/>
        <w:t>0nDrzYahwxsT+LG/PP+sB7fAwB0y5Hd0Xvd8hWmmNzfj03tdWuE0ltWr+hFube2ZyTCeii8akZHWud</w:t>
      </w:r>
    </w:p>
    <w:p>
      <w:pPr>
        <w:pStyle w:val="PreformattedText"/>
        <w:bidi w:val="0"/>
        <w:spacing w:before="0" w:after="0"/>
        <w:jc w:val="left"/>
        <w:rPr/>
      </w:pPr>
      <w:r>
        <w:rPr/>
        <w:t>845A++nQSh/8pKjUzB2JkIEY/sopQ/Uk3t9P6EVoALibA4dFvLo/XvyPX/L0QeWWR5ZWDftKqgRraN</w:t>
      </w:r>
    </w:p>
    <w:p>
      <w:pPr>
        <w:pStyle w:val="PreformattedText"/>
        <w:bidi w:val="0"/>
        <w:spacing w:before="0" w:after="0"/>
        <w:jc w:val="left"/>
        <w:rPr/>
      </w:pPr>
      <w:r>
        <w:rPr/>
        <w:t>wY3LK8cpuDIXI/UNIFhyfZtGO4Zx0KCO3gK9PdCTFDTqXE6NKwdXIYJqGt9Y4jZVJ5/pbj2K9tqEQH</w:t>
      </w:r>
    </w:p>
    <w:p>
      <w:pPr>
        <w:pStyle w:val="PreformattedText"/>
        <w:bidi w:val="0"/>
        <w:spacing w:before="0" w:after="0"/>
        <w:jc w:val="left"/>
        <w:rPr/>
      </w:pPr>
      <w:r>
        <w:rPr/>
        <w:t>I6IryhLfZ06xuD420xsswaSFouUlOrSssav6ijsPqQbDj8D2JYzUY4dEzjuNTnrIwAu/jCLqkjk0+m</w:t>
      </w:r>
    </w:p>
    <w:p>
      <w:pPr>
        <w:pStyle w:val="PreformattedText"/>
        <w:bidi w:val="0"/>
        <w:spacing w:before="0" w:after="0"/>
        <w:jc w:val="left"/>
        <w:rPr/>
      </w:pPr>
      <w:r>
        <w:rPr/>
        <w:t>JF1j/gOwIbUhHoPPIItbj27XOemuo7yGSTVrZ3ZixkB1NGxcqGUgCOVZDYNc2ueDfj3uvp14itKdNz</w:t>
      </w:r>
    </w:p>
    <w:p>
      <w:pPr>
        <w:pStyle w:val="PreformattedText"/>
        <w:bidi w:val="0"/>
        <w:spacing w:before="0" w:after="0"/>
        <w:jc w:val="left"/>
        <w:rPr/>
      </w:pPr>
      <w:r>
        <w:rPr/>
        <w:t>LJpdJFYONVmDrpVEGp2LKLsfM3qW9xx+PozITQjz6uvHpgr7CMSyv+4g5jdySulWd3cKLqxk5PN9Nv</w:t>
      </w:r>
    </w:p>
    <w:p>
      <w:pPr>
        <w:pStyle w:val="PreformattedText"/>
        <w:bidi w:val="0"/>
        <w:spacing w:before="0" w:after="0"/>
        <w:jc w:val="left"/>
        <w:rPr/>
      </w:pPr>
      <w:r>
        <w:rPr/>
        <w:t>x7DW7AeGWJz0c7eTrAVcdIarCSyOscboxYO6xOojAIVhJI0YVdALFwVvpHsFvxOOhKuPtHXGQNqI1o</w:t>
      </w:r>
    </w:p>
    <w:p>
      <w:pPr>
        <w:pStyle w:val="PreformattedText"/>
        <w:bidi w:val="0"/>
        <w:spacing w:before="0" w:after="0"/>
        <w:jc w:val="left"/>
        <w:rPr/>
      </w:pPr>
      <w:r>
        <w:rPr/>
        <w:t>D4mYSWUED06I0DKt/Tc3F9OoX5590OOrfaKnp624YJK2Es8al2L60YmSWVbFS7BWAC2OpfoT+PZns+</w:t>
      </w:r>
    </w:p>
    <w:p>
      <w:pPr>
        <w:pStyle w:val="PreformattedText"/>
        <w:bidi w:val="0"/>
        <w:spacing w:before="0" w:after="0"/>
        <w:jc w:val="left"/>
        <w:rPr/>
      </w:pPr>
      <w:r>
        <w:rPr/>
        <w:t>k7hbBj54+3ou3Sosp6Dy6H/FlxFGZmKv60Otm1yF/3GTSUOtWSwH0AA/B95IbISIYy5zwz59QtuSjW</w:t>
      </w:r>
    </w:p>
    <w:p>
      <w:pPr>
        <w:pStyle w:val="PreformattedText"/>
        <w:bidi w:val="0"/>
        <w:spacing w:before="0" w:after="0"/>
        <w:jc w:val="left"/>
        <w:rPr/>
      </w:pPr>
      <w:r>
        <w:rPr/>
        <w:t>wUefSkgcLFFqA0qYxGxOlDG+sgSqwsFDWP8AgBf2MIm7Vpw6Dkgy1T05xnUVMkZQgsXWQjQZNPjDr4</w:t>
      </w:r>
    </w:p>
    <w:p>
      <w:pPr>
        <w:pStyle w:val="PreformattedText"/>
        <w:bidi w:val="0"/>
        <w:spacing w:before="0" w:after="0"/>
        <w:jc w:val="left"/>
        <w:rPr/>
      </w:pPr>
      <w:r>
        <w:rPr/>
        <w:t>2Mio5BvxY+3qjpo1FPTqLMB6iWZ2sL+UFSq6gdWkkL4l5tx6vyfx79XrVAfLHSdq2bVKxQ61YudCrc</w:t>
      </w:r>
    </w:p>
    <w:p>
      <w:pPr>
        <w:pStyle w:val="PreformattedText"/>
        <w:bidi w:val="0"/>
        <w:spacing w:before="0" w:after="0"/>
        <w:jc w:val="left"/>
        <w:rPr/>
      </w:pPr>
      <w:r>
        <w:rPr/>
        <w:t>OoMau8upFjZ1sygDgD/H2inJz69K4hkDoL97kJTMDG8pBQhrKqoshUsHdfUyqCDc8Afn3EfuC2m0BA</w:t>
      </w:r>
    </w:p>
    <w:p>
      <w:pPr>
        <w:pStyle w:val="PreformattedText"/>
        <w:bidi w:val="0"/>
        <w:spacing w:before="0" w:after="0"/>
        <w:jc w:val="left"/>
        <w:rPr/>
      </w:pPr>
      <w:r>
        <w:rPr/>
        <w:t>rXofcpAm8WvAdF1qoyJWh0KzAxStNqPoq0JeM/tWD2iNrk+gk/Xj3BDihPUwIaivUE6A0qxIkkjFY9</w:t>
      </w:r>
    </w:p>
    <w:p>
      <w:pPr>
        <w:pStyle w:val="PreformattedText"/>
        <w:bidi w:val="0"/>
        <w:spacing w:before="0" w:after="0"/>
        <w:jc w:val="left"/>
        <w:rPr/>
      </w:pPr>
      <w:r>
        <w:rPr/>
        <w:t>LnSpXksRIwEbtqH4Ibj839tnp0HFOo5Mpl0rH5JXjeVBcqLqpuZHZWBMsZuF4twPpz719vXs+XUd4x</w:t>
      </w:r>
    </w:p>
    <w:p>
      <w:pPr>
        <w:pStyle w:val="PreformattedText"/>
        <w:bidi w:val="0"/>
        <w:spacing w:before="0" w:after="0"/>
        <w:jc w:val="left"/>
        <w:rPr/>
      </w:pPr>
      <w:r>
        <w:rPr/>
        <w:t>+q4Z3RZAIlAZWiZHXWBZoiqHkBiLXHN7e/DIp1o9RiumRjHoMZR2EhXS80wdAv6mt449RAQgK31b3c</w:t>
      </w:r>
    </w:p>
    <w:p>
      <w:pPr>
        <w:pStyle w:val="PreformattedText"/>
        <w:bidi w:val="0"/>
        <w:spacing w:before="0" w:after="0"/>
        <w:jc w:val="left"/>
        <w:rPr/>
      </w:pPr>
      <w:r>
        <w:rPr/>
        <w:t>cRnPVSepdOml4QFDyKyhpG0qSrrrHlSMqBG0ygWXSeD+L+1EYyMZ6Yc8ePS7x4KU0bqGTzAROpIBQx</w:t>
      </w:r>
    </w:p>
    <w:p>
      <w:pPr>
        <w:pStyle w:val="PreformattedText"/>
        <w:bidi w:val="0"/>
        <w:spacing w:before="0" w:after="0"/>
        <w:jc w:val="left"/>
        <w:rPr/>
      </w:pPr>
      <w:r>
        <w:rPr/>
        <w:t>Bg2h24KNp/UAbk88ex7tNViQitT/LoH7kQXcMcV49LSgYMl/VwrCeOZRA5mVRdQkYK2H6rj0sR+B7k</w:t>
      </w:r>
    </w:p>
    <w:p>
      <w:pPr>
        <w:pStyle w:val="PreformattedText"/>
        <w:bidi w:val="0"/>
        <w:spacing w:before="0" w:after="0"/>
        <w:jc w:val="left"/>
        <w:rPr/>
      </w:pPr>
      <w:r>
        <w:rPr/>
        <w:t>vaWqgNa0HQB3MUfPn6dP9OFbRIFlUGVda631GLSRqXk6ZBIb6SNIBv8AUexAvD7eiQ1FfTpq3NDVS4</w:t>
      </w:r>
    </w:p>
    <w:p>
      <w:pPr>
        <w:pStyle w:val="PreformattedText"/>
        <w:bidi w:val="0"/>
        <w:spacing w:before="0" w:after="0"/>
        <w:jc w:val="left"/>
        <w:rPr/>
      </w:pPr>
      <w:r>
        <w:rPr/>
        <w:t>SorqaOVp8YZVZY9AlXG1Z8clRTl7CokpKkq7n9Sxs2nn3A/vly741lt3NdrDWWD9C4I/30xrE5H9CQ</w:t>
      </w:r>
    </w:p>
    <w:p>
      <w:pPr>
        <w:pStyle w:val="PreformattedText"/>
        <w:bidi w:val="0"/>
        <w:spacing w:before="0" w:after="0"/>
        <w:jc w:val="left"/>
        <w:rPr/>
      </w:pPr>
      <w:r>
        <w:rPr/>
        <w:t>lSfJXHU0+y3Mrbbu13sMs1Ibka4x5eIMOo9Cy0I9Sp6Z6eAUO3xTBb1sieCaVW06PuQqF5QnB13H6i</w:t>
      </w:r>
    </w:p>
    <w:p>
      <w:pPr>
        <w:pStyle w:val="PreformattedText"/>
        <w:bidi w:val="0"/>
        <w:spacing w:before="0" w:after="0"/>
        <w:jc w:val="left"/>
        <w:rPr/>
      </w:pPr>
      <w:r>
        <w:rPr/>
        <w:t>Prc8e8blYacdZdxqSBXjTp1xsMiQJS0siyrQLHGAoVpG4eKMxrpVEUeO+prhuf9Vf23KRWp6OrOPt0</w:t>
      </w:r>
    </w:p>
    <w:p>
      <w:pPr>
        <w:pStyle w:val="PreformattedText"/>
        <w:bidi w:val="0"/>
        <w:spacing w:before="0" w:after="0"/>
        <w:jc w:val="left"/>
        <w:rPr/>
      </w:pPr>
      <w:r>
        <w:rPr/>
        <w:t>qMjoSsZFPFSrGkSKrFBLI5W8heJiTSamAijEer1G6XJsL29lj5Y16Ooo8ADpo3tt2PKbJ3JThnVGp3</w:t>
      </w:r>
    </w:p>
    <w:p>
      <w:pPr>
        <w:pStyle w:val="PreformattedText"/>
        <w:bidi w:val="0"/>
        <w:spacing w:before="0" w:after="0"/>
        <w:jc w:val="left"/>
        <w:rPr/>
      </w:pPr>
      <w:r>
        <w:rPr/>
        <w:t>aOJYmlkEXieKUestp1SSLa9wy2PFre1doxWRZBmh6Ld3tBPZXER+Er1W3jopVjLiF0mDAzRFxI7Opd</w:t>
      </w:r>
    </w:p>
    <w:p>
      <w:pPr>
        <w:pStyle w:val="PreformattedText"/>
        <w:bidi w:val="0"/>
        <w:spacing w:before="0" w:after="0"/>
        <w:jc w:val="left"/>
        <w:rPr/>
      </w:pPr>
      <w:r>
        <w:rPr/>
        <w:t>WMkJJELB1JK/Uari35E2k9QQo0FhwNeuMcIOTqoqi6uCYYjGogjErKFdpLBSNSAgWspINzyT7vkAen</w:t>
      </w:r>
    </w:p>
    <w:p>
      <w:pPr>
        <w:pStyle w:val="PreformattedText"/>
        <w:bidi w:val="0"/>
        <w:spacing w:before="0" w:after="0"/>
        <w:jc w:val="left"/>
        <w:rPr/>
      </w:pPr>
      <w:r>
        <w:rPr/>
        <w:t>VBlz0O21lp6yKOIys8ElLS0pC6xMzUkwWSRkAU2sp02JFvybe0EwoT69CG07lGcU/wdDngj5JI1IP2</w:t>
      </w:r>
    </w:p>
    <w:p>
      <w:pPr>
        <w:pStyle w:val="PreformattedText"/>
        <w:bidi w:val="0"/>
        <w:spacing w:before="0" w:after="0"/>
        <w:jc w:val="left"/>
        <w:rPr/>
      </w:pPr>
      <w:r>
        <w:rPr/>
        <w:t>80c7pqXS7NTsERWflXVEQXvyLjng+0MgFfn0arQDHXKphacIsE3rid0ALBVMWgoYwigD929ha1rX/w</w:t>
      </w:r>
    </w:p>
    <w:p>
      <w:pPr>
        <w:pStyle w:val="PreformattedText"/>
        <w:bidi w:val="0"/>
        <w:spacing w:before="0" w:after="0"/>
        <w:jc w:val="left"/>
        <w:rPr/>
      </w:pPr>
      <w:r>
        <w:rPr/>
        <w:t>AfevTHRpbyBVFehM2Iq01TXaUkbRUNJVxysXamkhpUuYytwSpFwUKqxAAF/qzOKx9H1k5ZW+3o7GzK</w:t>
      </w:r>
    </w:p>
    <w:p>
      <w:pPr>
        <w:pStyle w:val="PreformattedText"/>
        <w:bidi w:val="0"/>
        <w:spacing w:before="0" w:after="0"/>
        <w:jc w:val="left"/>
        <w:rPr/>
      </w:pPr>
      <w:r>
        <w:rPr/>
        <w:t>qhpKSlfV93LLS0hCMn70dJC0Yr55AQdJhOheDfUT9D7QsKCpGej+1EhC5P8AsdGKwFTUSyUdXGYpac</w:t>
      </w:r>
    </w:p>
    <w:p>
      <w:pPr>
        <w:pStyle w:val="PreformattedText"/>
        <w:bidi w:val="0"/>
        <w:spacing w:before="0" w:after="0"/>
        <w:jc w:val="left"/>
        <w:rPr/>
      </w:pPr>
      <w:r>
        <w:rPr/>
        <w:t>wSzKfWDDUwsz00I9QM1LFEt2b9R5A9ppHIFAM9H0aDNTjoYtkbkG4Y5JaCGMiCranqppI3jdmYkusK</w:t>
      </w:r>
    </w:p>
    <w:p>
      <w:pPr>
        <w:pStyle w:val="PreformattedText"/>
        <w:bidi w:val="0"/>
        <w:spacing w:before="0" w:after="0"/>
        <w:jc w:val="left"/>
        <w:rPr/>
      </w:pPr>
      <w:r>
        <w:rPr/>
        <w:t>hCH5W5exJAt9fZbBfR3DMEGAevXlo1qyh24io6FOSshaOSieSoeR/C1hbUZZAQrwq9/UjD8/15sfdZ</w:t>
      </w:r>
    </w:p>
    <w:p>
      <w:pPr>
        <w:pStyle w:val="PreformattedText"/>
        <w:bidi w:val="0"/>
        <w:spacing w:before="0" w:after="0"/>
        <w:jc w:val="left"/>
        <w:rPr/>
      </w:pPr>
      <w:r>
        <w:rPr/>
        <w:t>5sNGQem4dQKuAKD/VnplrkgR6KeqqZAYXgmpVa3mqZY2KSQyMvpjYMQQpuHtYcj2XNlh3cOl0c5CyK</w:t>
      </w:r>
    </w:p>
    <w:p>
      <w:pPr>
        <w:pStyle w:val="PreformattedText"/>
        <w:bidi w:val="0"/>
        <w:spacing w:before="0" w:after="0"/>
        <w:jc w:val="left"/>
        <w:rPr/>
      </w:pPr>
      <w:r>
        <w:rPr/>
        <w:t>q8QQfl8+mTK7nioqqlio4apq+jhnmroGN2qKeOZ6OeShaR2M0pSoOplBGnn/AFlsceoqT5Dr0URZXL</w:t>
      </w:r>
    </w:p>
    <w:p>
      <w:pPr>
        <w:pStyle w:val="PreformattedText"/>
        <w:bidi w:val="0"/>
        <w:spacing w:before="0" w:after="0"/>
        <w:jc w:val="left"/>
        <w:rPr/>
      </w:pPr>
      <w:r>
        <w:rPr/>
        <w:t>sNDEU+XnnoN/44q07Y7RLJG6VRpoK8u0s01bUhBS0FbEAgSaBPQjqGJGkeolvayOKpAHRk9ANeAfMj</w:t>
      </w:r>
    </w:p>
    <w:p>
      <w:pPr>
        <w:pStyle w:val="PreformattedText"/>
        <w:bidi w:val="0"/>
        <w:spacing w:before="0" w:after="0"/>
        <w:jc w:val="left"/>
        <w:rPr/>
      </w:pPr>
      <w:r>
        <w:rPr/>
        <w:t>5DzHQebvqaGkybTCKJqGnpqbAReN52iqqSJJJR445SxfK0+RkaGSI8+OO49qtOkZ69buZFAJoTVv9X</w:t>
      </w:r>
    </w:p>
    <w:p>
      <w:pPr>
        <w:pStyle w:val="PreformattedText"/>
        <w:bidi w:val="0"/>
        <w:spacing w:before="0" w:after="0"/>
        <w:jc w:val="left"/>
        <w:rPr/>
      </w:pPr>
      <w:r>
        <w:rPr/>
        <w:t>yp0iUyHngrTkHWnipSf8oUv5nrZZGtEETS0lP9tpVpRcI30A5PuuBWvSpZArqBx/ydIvdeYrIZKipe</w:t>
      </w:r>
    </w:p>
    <w:p>
      <w:pPr>
        <w:pStyle w:val="PreformattedText"/>
        <w:bidi w:val="0"/>
        <w:spacing w:before="0" w:after="0"/>
        <w:jc w:val="left"/>
        <w:rPr/>
      </w:pPr>
      <w:r>
        <w:rPr/>
        <w:t>ojqKZKKkyUWkMFKxAU9PRNGChvE6+m4OoWY+05JJYgdGULowChqCvWaTcjw0UUtVJTS/cyGCSiiCCO</w:t>
      </w:r>
    </w:p>
    <w:p>
      <w:pPr>
        <w:pStyle w:val="PreformattedText"/>
        <w:bidi w:val="0"/>
        <w:spacing w:before="0" w:after="0"/>
        <w:jc w:val="left"/>
        <w:rPr/>
      </w:pPr>
      <w:r>
        <w:rPr/>
        <w:t>COKnElTUCR1AKrJHcg8sWIBNh72kbE8OrnRXDUPQWbmETx1GYjkCxTxvV0FEtQCGgoSag3qLXbysDp</w:t>
      </w:r>
    </w:p>
    <w:p>
      <w:pPr>
        <w:pStyle w:val="PreformattedText"/>
        <w:bidi w:val="0"/>
        <w:spacing w:before="0" w:after="0"/>
        <w:jc w:val="left"/>
        <w:rPr/>
      </w:pPr>
      <w:r>
        <w:rPr/>
        <w:t>DC6X55NvauJGU8M9IL5laMjVUgdF4rJY0ifJUEUQmkWrykizGRfJpWSo+ziLBnFb57qf1EtwLAe1yL</w:t>
      </w:r>
    </w:p>
    <w:p>
      <w:pPr>
        <w:pStyle w:val="PreformattedText"/>
        <w:bidi w:val="0"/>
        <w:spacing w:before="0" w:after="0"/>
        <w:jc w:val="left"/>
        <w:rPr/>
      </w:pPr>
      <w:r>
        <w:rPr/>
        <w:t>VgDwPRSLgouADToJ5tx5Grlky0dIGpqqU6jNHqqmdSDTUUUx0yRrFLcBlBLCx5I9rtKgBR1X6mtdRG</w:t>
      </w:r>
    </w:p>
    <w:p>
      <w:pPr>
        <w:pStyle w:val="PreformattedText"/>
        <w:bidi w:val="0"/>
        <w:spacing w:before="0" w:after="0"/>
        <w:jc w:val="left"/>
        <w:rPr/>
      </w:pPr>
      <w:r>
        <w:rPr/>
        <w:t>enXGUlZWVS1aoFr6+KobwxDVM1NIoUulh6yLX1i4sbfX35tIXJ7cdaBR6qgqx6MVtrCZGhpqVoKOCo</w:t>
      </w:r>
    </w:p>
    <w:p>
      <w:pPr>
        <w:pStyle w:val="PreformattedText"/>
        <w:bidi w:val="0"/>
        <w:spacing w:before="0" w:after="0"/>
        <w:jc w:val="left"/>
        <w:rPr/>
      </w:pPr>
      <w:r>
        <w:rPr/>
        <w:t>gnradqmnjntHHAyKalHj9SpdjrdlY2sALe0r0c54dMmBlbURno8/WuJpaZVSgnqVpVVXpacSSVCz1T</w:t>
      </w:r>
    </w:p>
    <w:p>
      <w:pPr>
        <w:pStyle w:val="PreformattedText"/>
        <w:bidi w:val="0"/>
        <w:spacing w:before="0" w:after="0"/>
        <w:jc w:val="left"/>
        <w:rPr/>
      </w:pPr>
      <w:r>
        <w:rPr/>
        <w:t>QsakR1Ea+RvErFIo/oG49tCEEhk416R3BCkFlH59GopM9UOXxE2Jngo/FCuMqUlBaonXxxsXYk6CxB</w:t>
      </w:r>
    </w:p>
    <w:p>
      <w:pPr>
        <w:pStyle w:val="PreformattedText"/>
        <w:bidi w:val="0"/>
        <w:spacing w:before="0" w:after="0"/>
        <w:jc w:val="left"/>
        <w:rPr/>
      </w:pPr>
      <w:r>
        <w:rPr/>
        <w:t>awuVAvcn6G9iCkoR0IHl0Gdws4zAbqKcGSpLD0Hy6EPBiSt1UeSq5oqWmFTEI11U8M1MVQA09cGFRU</w:t>
      </w:r>
    </w:p>
    <w:p>
      <w:pPr>
        <w:pStyle w:val="PreformattedText"/>
        <w:bidi w:val="0"/>
        <w:spacing w:before="0" w:after="0"/>
        <w:jc w:val="left"/>
        <w:rPr/>
      </w:pPr>
      <w:r>
        <w:rPr/>
        <w:t>1MszAMpIDJq+tvYmjUefl0D53MfciVYn/VjpV4ncH3CZGmrZ6Kjy0VLTy0dHHSt4aigkLRU8Ws8E1a</w:t>
      </w:r>
    </w:p>
    <w:p>
      <w:pPr>
        <w:pStyle w:val="PreformattedText"/>
        <w:bidi w:val="0"/>
        <w:spacing w:before="0" w:after="0"/>
        <w:jc w:val="left"/>
        <w:rPr/>
      </w:pPr>
      <w:r>
        <w:rPr/>
        <w:t>o93Hrutxb2/wAUatAfLpNJG8bxNGGMROSTwP8AsdIfOVFDLPTVdJOjCemM0heXxmCokieFpXjKFlMS</w:t>
      </w:r>
    </w:p>
    <w:p>
      <w:pPr>
        <w:pStyle w:val="PreformattedText"/>
        <w:bidi w:val="0"/>
        <w:spacing w:before="0" w:after="0"/>
        <w:jc w:val="left"/>
        <w:rPr/>
      </w:pPr>
      <w:r>
        <w:rPr/>
        <w:t>2Ck2YEj6E39lk66WB8uhftTSvEyuuQaDHEdI2HILS1CtJ4JKWKfy07JKiFqgUhSRmkZiSixKUt9Q55</w:t>
      </w:r>
    </w:p>
    <w:p>
      <w:pPr>
        <w:pStyle w:val="PreformattedText"/>
        <w:bidi w:val="0"/>
        <w:spacing w:before="0" w:after="0"/>
        <w:jc w:val="left"/>
        <w:rPr/>
      </w:pPr>
      <w:r>
        <w:rPr/>
        <w:t>HPtGwHHo9AcggA6iM/t/1HoNZhhZo5aiCongNRLVCtgZAlP91VzaGjopGVUecwm7FTxfixHstZSzVT</w:t>
      </w:r>
    </w:p>
    <w:p>
      <w:pPr>
        <w:pStyle w:val="PreformattedText"/>
        <w:bidi w:val="0"/>
        <w:spacing w:before="0" w:after="0"/>
        <w:jc w:val="left"/>
        <w:rPr/>
      </w:pPr>
      <w:r>
        <w:rPr/>
        <w:t>oSRSTqoWShAAoRxx69BjV1eSxEuUgoJHp2d4MYk0LpLDJEpktNEJ+WeWZv1x+pxwQePbLLpwRnpWJG</w:t>
      </w:r>
    </w:p>
    <w:p>
      <w:pPr>
        <w:pStyle w:val="PreformattedText"/>
        <w:bidi w:val="0"/>
        <w:spacing w:before="0" w:after="0"/>
        <w:jc w:val="left"/>
        <w:rPr/>
      </w:pPr>
      <w:r>
        <w:rPr/>
        <w:t>lVGLGvHri2fqoxRZAmloasxSU7U8bgWpBGivWxwFdLSySgoLC4JH59pHtwwoRjo5t7nQmDX+fQu4er</w:t>
      </w:r>
    </w:p>
    <w:p>
      <w:pPr>
        <w:pStyle w:val="PreformattedText"/>
        <w:bidi w:val="0"/>
        <w:spacing w:before="0" w:after="0"/>
        <w:jc w:val="left"/>
        <w:rPr/>
      </w:pPr>
      <w:r>
        <w:rPr/>
        <w:t>kAw+TytDPJT4nEVbZSVZCaqmFQCaKd0hAVIoqoxiUC6gkAc+2o4NbgqMqP5dF9/uixxSw6wGlcAV86</w:t>
      </w:r>
    </w:p>
    <w:p>
      <w:pPr>
        <w:pStyle w:val="PreformattedText"/>
        <w:bidi w:val="0"/>
        <w:spacing w:before="0" w:after="0"/>
        <w:jc w:val="left"/>
        <w:rPr/>
      </w:pPr>
      <w:r>
        <w:rPr/>
        <w:t>cR9pHDpQ4zPRsFylbXM0tTI9FUMAZnhqakIY2iEYDOPtkCS3FlYi17H3428xIYKPt6RNeQBfBXCjIH</w:t>
      </w:r>
    </w:p>
    <w:p>
      <w:pPr>
        <w:pStyle w:val="PreformattedText"/>
        <w:bidi w:val="0"/>
        <w:spacing w:before="0" w:after="0"/>
        <w:jc w:val="left"/>
        <w:rPr/>
      </w:pPr>
      <w:r>
        <w:rPr/>
        <w:t>+r59CDQPj66tpWWVnlnp5IMXJDUPA1AWSRIABEVFTF5SV41We1+R7U28ZMgWhrSgoaU/z9Ft5cmO3L</w:t>
      </w:r>
    </w:p>
    <w:p>
      <w:pPr>
        <w:pStyle w:val="PreformattedText"/>
        <w:bidi w:val="0"/>
        <w:spacing w:before="0" w:after="0"/>
        <w:jc w:val="left"/>
        <w:rPr/>
      </w:pPr>
      <w:r>
        <w:rPr/>
        <w:t>pQqGBYEV1Dz48D1N2duH7OuoMRIVEaxtFkKpgks38RgqlemEEShmaJpU8alrjVfjg+1tpKuvwaZHE/</w:t>
      </w:r>
    </w:p>
    <w:p>
      <w:pPr>
        <w:pStyle w:val="PreformattedText"/>
        <w:bidi w:val="0"/>
        <w:spacing w:before="0" w:after="0"/>
        <w:jc w:val="left"/>
        <w:rPr/>
      </w:pPr>
      <w:r>
        <w:rPr/>
        <w:t>PpPulsXt2ukPGhA/okZ/z9CtW5ODPST1eShXKVlKhrqPEaninWkmPhiqatHN2kkm1Cn+ihbWAv7XOA</w:t>
      </w:r>
    </w:p>
    <w:p>
      <w:pPr>
        <w:pStyle w:val="PreformattedText"/>
        <w:bidi w:val="0"/>
        <w:spacing w:before="0" w:after="0"/>
        <w:jc w:val="left"/>
        <w:rPr/>
      </w:pPr>
      <w:r>
        <w:rPr/>
        <w:t>1WYVPQetg1qojgfQjYLcc/6uPTRkqTEQ/d5CoppK3KUVHNrBkjkMNCzRvDT01ErMlaKc8EAMQATf8A</w:t>
      </w:r>
    </w:p>
    <w:p>
      <w:pPr>
        <w:pStyle w:val="PreformattedText"/>
        <w:bidi w:val="0"/>
        <w:spacing w:before="0" w:after="0"/>
        <w:jc w:val="left"/>
        <w:rPr/>
      </w:pPr>
      <w:r>
        <w:rPr/>
        <w:t>HtopGCXIq4H8uli3V0yrEkgWBm9OJ9a+Vem1HWSGeSufEYzA0T/5JjKIS1RpadYIHNXJIW1rLVTXkY</w:t>
      </w:r>
    </w:p>
    <w:p>
      <w:pPr>
        <w:pStyle w:val="PreformattedText"/>
        <w:bidi w:val="0"/>
        <w:spacing w:before="0" w:after="0"/>
        <w:jc w:val="left"/>
        <w:rPr/>
      </w:pPr>
      <w:r>
        <w:rPr/>
        <w:t>EBYgxsOPZZcp4gZnZREDgcelEKEyKiB3uW4scVP+wP29MU+Nps9RNj6/FU7FUemgCPMtJNGlOzePJT</w:t>
      </w:r>
    </w:p>
    <w:p>
      <w:pPr>
        <w:pStyle w:val="PreformattedText"/>
        <w:bidi w:val="0"/>
        <w:spacing w:before="0" w:after="0"/>
        <w:jc w:val="left"/>
        <w:rPr/>
      </w:pPr>
      <w:r>
        <w:rPr/>
        <w:t>yuI5okhnV4tNm8lj/Qeye4hRhp0+X+r/AGOmLrxLaXxY5TX+Yz5U/n0VaeCbbO46yhMTJTSVDSU9SK</w:t>
      </w:r>
    </w:p>
    <w:p>
      <w:pPr>
        <w:pStyle w:val="PreformattedText"/>
        <w:bidi w:val="0"/>
        <w:spacing w:before="0" w:after="0"/>
        <w:jc w:val="left"/>
        <w:rPr/>
      </w:pPr>
      <w:r>
        <w:rPr/>
        <w:t>iKpo6I6XqIlrLWcUxjHod9K2YgD+gWLUfTnT/m6Po5TNDHJr7qfn0ZrZVZVyRiSCa5+y9dO0pZo5Yw</w:t>
      </w:r>
    </w:p>
    <w:p>
      <w:pPr>
        <w:pStyle w:val="PreformattedText"/>
        <w:bidi w:val="0"/>
        <w:spacing w:before="0" w:after="0"/>
        <w:jc w:val="left"/>
        <w:rPr/>
      </w:pPr>
      <w:r>
        <w:rPr/>
        <w:t>n7YR30zQTxtdShIvweOfZvaSsxPdwHD06L7tQKahxPH16FFHXI08RpjDKtY+p1UmBUihQhmLvrLPLN</w:t>
      </w:r>
    </w:p>
    <w:p>
      <w:pPr>
        <w:pStyle w:val="PreformattedText"/>
        <w:bidi w:val="0"/>
        <w:spacing w:before="0" w:after="0"/>
        <w:jc w:val="left"/>
        <w:rPr/>
      </w:pPr>
      <w:r>
        <w:rPr/>
        <w:t>wVvb/X9rCyn8+kQYxvVgRp/wAP+x01vBDGYQkUaxqQj09z4tchZQxC6dGh0P0/P+FvaeUqAKcOnZp3</w:t>
      </w:r>
    </w:p>
    <w:p>
      <w:pPr>
        <w:pStyle w:val="PreformattedText"/>
        <w:bidi w:val="0"/>
        <w:spacing w:before="0" w:after="0"/>
        <w:jc w:val="left"/>
        <w:rPr/>
      </w:pPr>
      <w:r>
        <w:rPr/>
        <w:t>ZG1NVj5+fXNHx1TNOZpyGgUVdUrkBB9ujFXt6bIwSyBiVNvp+fZfrRmIB+3oguDKlKKCCaDoGt01Yq</w:t>
      </w:r>
    </w:p>
    <w:p>
      <w:pPr>
        <w:pStyle w:val="PreformattedText"/>
        <w:bidi w:val="0"/>
        <w:spacing w:before="0" w:after="0"/>
        <w:jc w:val="left"/>
        <w:rPr/>
      </w:pPr>
      <w:r>
        <w:rPr/>
        <w:t>JJsnCUMMTxSQyPawNSCk512KqhRr8iwvf3ePSV1D4uk7F6hDWnQQ1VVJFV4eNgiq9PlsrUvLfyJ9pj</w:t>
      </w:r>
    </w:p>
    <w:p>
      <w:pPr>
        <w:pStyle w:val="PreformattedText"/>
        <w:bidi w:val="0"/>
        <w:spacing w:before="0" w:after="0"/>
        <w:jc w:val="left"/>
        <w:rPr/>
      </w:pPr>
      <w:r>
        <w:rPr/>
        <w:t>HjpDexWRUMgutieBYcn28moVqOn1C+FM9cggD9ueuugmkG/N911PFITDtrHwozlYlVpsu0x81w8nkZ</w:t>
      </w:r>
    </w:p>
    <w:p>
      <w:pPr>
        <w:pStyle w:val="PreformattedText"/>
        <w:bidi w:val="0"/>
        <w:spacing w:before="0" w:after="0"/>
        <w:jc w:val="left"/>
        <w:rPr/>
      </w:pPr>
      <w:r>
        <w:rPr/>
        <w:t>VBUA/nn/BVG7IzOoqw6VbZHHJJMrnHRz5Mo1dQJSThY6pDEsyM5CVRbUSXP6Yo9VwR+i54t7Mo5gwG</w:t>
      </w:r>
    </w:p>
    <w:p>
      <w:pPr>
        <w:pStyle w:val="PreformattedText"/>
        <w:bidi w:val="0"/>
        <w:spacing w:before="0" w:after="0"/>
        <w:jc w:val="left"/>
        <w:rPr/>
      </w:pPr>
      <w:r>
        <w:rPr/>
        <w:t>o0bq0tqYZHZMxngfTogfzaWn/upgWCqviq6807RItoicYpaFgAQRI8UMgU3AP+xHuf8A7us8q883kM</w:t>
      </w:r>
    </w:p>
    <w:p>
      <w:pPr>
        <w:pStyle w:val="PreformattedText"/>
        <w:bidi w:val="0"/>
        <w:spacing w:before="0" w:after="0"/>
        <w:jc w:val="left"/>
        <w:rPr/>
      </w:pPr>
      <w:r>
        <w:rPr/>
        <w:t>f9k9our8pMfyLdY0feht4G5F2aeT/clb9wPUgxZx50YL+fVUdRI6zrMpUS+QhZPID4Y1CtLrVh40Kc</w:t>
      </w:r>
    </w:p>
    <w:p>
      <w:pPr>
        <w:pStyle w:val="PreformattedText"/>
        <w:bidi w:val="0"/>
        <w:spacing w:before="0" w:after="0"/>
        <w:jc w:val="left"/>
        <w:rPr/>
      </w:pPr>
      <w:r>
        <w:rPr/>
        <w:t>MSABfj8e82ZZNNCOPWCcUVQQfT/VnoxXVe9JYpIqWWUxyh4SiyNoDrpU+uxZXMwFzyLAf09hTd7UVM</w:t>
      </w:r>
    </w:p>
    <w:p>
      <w:pPr>
        <w:pStyle w:val="PreformattedText"/>
        <w:bidi w:val="0"/>
        <w:spacing w:before="0" w:after="0"/>
        <w:jc w:val="left"/>
        <w:rPr/>
      </w:pPr>
      <w:r>
        <w:rPr/>
        <w:t>yDsbj9vR1YS+GVU/ED1Yz1vvcyGC1QYwqAG7XBcgkArYgo3PqBJ4+gv7jjdINNQB1I213i6VNfLo4m</w:t>
      </w:r>
    </w:p>
    <w:p>
      <w:pPr>
        <w:pStyle w:val="PreformattedText"/>
        <w:bidi w:val="0"/>
        <w:spacing w:before="0" w:after="0"/>
        <w:jc w:val="left"/>
        <w:rPr/>
      </w:pPr>
      <w:r>
        <w:rPr/>
        <w:t>38+tTSxOrCRjHE4ZmAAjYXOj/jm5P1P4t7Au5Rla+nQ1sZgwBHQoYvJam1DUDYIdZ9TiwN0FwFNuQe</w:t>
      </w:r>
    </w:p>
    <w:p>
      <w:pPr>
        <w:pStyle w:val="PreformattedText"/>
        <w:bidi w:val="0"/>
        <w:spacing w:before="0" w:after="0"/>
        <w:jc w:val="left"/>
        <w:rPr/>
      </w:pPr>
      <w:r>
        <w:rPr/>
        <w:t>b+whLknoUQ8K9ChisgCqjVq1AMoBtrYkABm5J0gc+606UKRxHQhY+s1BSWsAv1sQBzaxP1I4vx/X37</w:t>
      </w:r>
    </w:p>
    <w:p>
      <w:pPr>
        <w:pStyle w:val="PreformattedText"/>
        <w:bidi w:val="0"/>
        <w:spacing w:before="0" w:after="0"/>
        <w:jc w:val="left"/>
        <w:rPr/>
      </w:pPr>
      <w:r>
        <w:rPr/>
        <w:t>y6ufTpV0s4ZQeLAgDj+19OfrcWvx+Pfh03XVXp4jZHseS30+ovYcD+vF/wDkXu/Hh00cVqOsrA2PBF</w:t>
      </w:r>
    </w:p>
    <w:p>
      <w:pPr>
        <w:pStyle w:val="PreformattedText"/>
        <w:bidi w:val="0"/>
        <w:spacing w:before="0" w:after="0"/>
        <w:jc w:val="left"/>
        <w:rPr/>
      </w:pPr>
      <w:r>
        <w:rPr/>
        <w:t>jbVf0h7/SxFwDf8ce9j168RTzx02TAc88W06bAAkXFuf0ke34xkCnVW49B7ngyq3PpbUQpA+g4LC3I</w:t>
      </w:r>
    </w:p>
    <w:p>
      <w:pPr>
        <w:pStyle w:val="PreformattedText"/>
        <w:bidi w:val="0"/>
        <w:spacing w:before="0" w:after="0"/>
        <w:jc w:val="left"/>
        <w:rPr/>
      </w:pPr>
      <w:r>
        <w:rPr/>
        <w:t>b/Y+zWIjSek0p7T0GlQtpWJtfVYLY20HhSl/VyP9v78eGeipuNfLr0NgQ1+DYkn0g3/w+hAP5B9ttw</w:t>
      </w:r>
    </w:p>
    <w:p>
      <w:pPr>
        <w:pStyle w:val="PreformattedText"/>
        <w:bidi w:val="0"/>
        <w:spacing w:before="0" w:after="0"/>
        <w:jc w:val="left"/>
        <w:rPr/>
      </w:pPr>
      <w:r>
        <w:rPr/>
        <w:t>62vp0/xqfGPqOB9AbKf6k3Nyb+0B416Vr5Z6UOKVvrxyBp/qdI+pFv0ke1EeF60+V+XSlGojgkn6WZ</w:t>
      </w:r>
    </w:p>
    <w:p>
      <w:pPr>
        <w:pStyle w:val="PreformattedText"/>
        <w:bidi w:val="0"/>
        <w:spacing w:before="0" w:after="0"/>
        <w:jc w:val="left"/>
        <w:rPr/>
      </w:pPr>
      <w:r>
        <w:rPr/>
        <w:t>tFxfg3+vP+9e3adJa/Pr1iNSXb6i4Chgbf059fP+xt798+q9ZIiDYmwJBAv+b/gt/ZAtx/X3o9b+de</w:t>
      </w:r>
    </w:p>
    <w:p>
      <w:pPr>
        <w:pStyle w:val="PreformattedText"/>
        <w:bidi w:val="0"/>
        <w:spacing w:before="0" w:after="0"/>
        <w:jc w:val="left"/>
        <w:rPr/>
      </w:pPr>
      <w:r>
        <w:rPr/>
        <w:t>nGE/QEAKATYmxb6X/J4H4/r7o3TqH04dP1FawA4Fjf6FgCQPofop9pJOPDpXHwoD08KLi4Fy35+huP</w:t>
      </w:r>
    </w:p>
    <w:p>
      <w:pPr>
        <w:pStyle w:val="PreformattedText"/>
        <w:bidi w:val="0"/>
        <w:spacing w:before="0" w:after="0"/>
        <w:jc w:val="left"/>
        <w:rPr/>
      </w:pPr>
      <w:r>
        <w:rPr/>
        <w:t>wLWubfn2z6enTg/l1zAt+T/qh9LMbc8H/W/3j3vzGOtfYeuS6bMSLW/w+guCBY8er825HvWevelMnr</w:t>
      </w:r>
    </w:p>
    <w:p>
      <w:pPr>
        <w:pStyle w:val="PreformattedText"/>
        <w:bidi w:val="0"/>
        <w:spacing w:before="0" w:after="0"/>
        <w:jc w:val="left"/>
        <w:rPr/>
      </w:pPr>
      <w:r>
        <w:rPr/>
        <w:t>mOLG/Hpvfn6fkXFz/rfX3br3kOso9Rtzf8KPpYc3J5+v8AT37rflgY6yEc/Q/i/IAv9RcHkkfj34Zr</w:t>
      </w:r>
    </w:p>
    <w:p>
      <w:pPr>
        <w:pStyle w:val="PreformattedText"/>
        <w:bidi w:val="0"/>
        <w:spacing w:before="0" w:after="0"/>
        <w:jc w:val="left"/>
        <w:rPr/>
      </w:pPr>
      <w:r>
        <w:rPr/>
        <w:t>TrXz8uoNQTwbk3Nv9e5+lvySPxf29F0zJTzOOm8qzfT8kgX4ANzcg31E2H+PtUOFOk5Pp11cD1cAcE</w:t>
      </w:r>
    </w:p>
    <w:p>
      <w:pPr>
        <w:pStyle w:val="PreformattedText"/>
        <w:bidi w:val="0"/>
        <w:spacing w:before="0" w:after="0"/>
        <w:jc w:val="left"/>
        <w:rPr/>
      </w:pPr>
      <w:r>
        <w:rPr/>
        <w:t>lvrzx+eNI/r73506rTz8+vLzwOR9eOC3PN7iwtb/be/fn16tOIx1LTmwNrH+pIFrfi9/p9T7qTTpxc</w:t>
      </w:r>
    </w:p>
    <w:p>
      <w:pPr>
        <w:pStyle w:val="PreformattedText"/>
        <w:bidi w:val="0"/>
        <w:spacing w:before="0" w:after="0"/>
        <w:jc w:val="left"/>
        <w:rPr/>
      </w:pPr>
      <w:r>
        <w:rPr/>
        <w:t>kDy6zaELXP4HAtcgn8fQWAt/tvbbE/b06oHkOuU1OAhuLg8hvzex+jDgX/P9Pbda9OUoOPHpGZOmuj</w:t>
      </w:r>
    </w:p>
    <w:p>
      <w:pPr>
        <w:pStyle w:val="PreformattedText"/>
        <w:bidi w:val="0"/>
        <w:spacing w:before="0" w:after="0"/>
        <w:jc w:val="left"/>
        <w:rPr/>
      </w:pPr>
      <w:r>
        <w:rPr/>
        <w:t>Ar9TYj6KbXNtQudOoDgfn26pB6bYVx0GWVgZHci+glmt6dJ49Wk/hVv+fb44dIZR0gMlCh1FQBa1ub</w:t>
      </w:r>
    </w:p>
    <w:p>
      <w:pPr>
        <w:pStyle w:val="PreformattedText"/>
        <w:bidi w:val="0"/>
        <w:spacing w:before="0" w:after="0"/>
        <w:jc w:val="left"/>
        <w:rPr/>
      </w:pPr>
      <w:r>
        <w:rPr/>
        <w:t>gC31AU29Vr+3RnpBIBU9IqtQqWtYkksQvpJsfqSACh/1vr7ZkFCfXqi1NBTPTaJmjYAG7EavSCNYFl</w:t>
      </w:r>
    </w:p>
    <w:p>
      <w:pPr>
        <w:pStyle w:val="PreformattedText"/>
        <w:bidi w:val="0"/>
        <w:spacing w:before="0" w:after="0"/>
        <w:jc w:val="left"/>
        <w:rPr/>
      </w:pPr>
      <w:r>
        <w:rPr/>
        <w:t>K3FtRJYAn8+2CfM9WA4DpWYmq0qo4QKfSpclm4sCeAfV+P9b2X3AzXowgNRTpd0FYoCsCQeDYH/H8E</w:t>
      </w:r>
    </w:p>
    <w:p>
      <w:pPr>
        <w:pStyle w:val="PreformattedText"/>
        <w:bidi w:val="0"/>
        <w:spacing w:before="0" w:after="0"/>
        <w:jc w:val="left"/>
        <w:rPr/>
      </w:pPr>
      <w:r>
        <w:rPr/>
        <w:t>82P4vb2h4ceHSilc9K2kqVZRpN9Yu3NgA1yBr+hL/jj24M1r17Gc9SJkV0H9oEsVIsAt+GJNubD3qn</w:t>
      </w:r>
    </w:p>
    <w:p>
      <w:pPr>
        <w:pStyle w:val="PreformattedText"/>
        <w:bidi w:val="0"/>
        <w:spacing w:before="0" w:after="0"/>
        <w:jc w:val="left"/>
        <w:rPr/>
      </w:pPr>
      <w:r>
        <w:rPr/>
        <w:t>VSAa46TdQrI1iODf6AEkA/1vYc/X+nuhFDTpO4INPLpvcngkc6izBfpqP9gEchSAP6+9Y8+qeYx1Bk</w:t>
      </w:r>
    </w:p>
    <w:p>
      <w:pPr>
        <w:pStyle w:val="PreformattedText"/>
        <w:bidi w:val="0"/>
        <w:spacing w:before="0" w:after="0"/>
        <w:jc w:val="left"/>
        <w:rPr/>
      </w:pPr>
      <w:r>
        <w:rPr/>
        <w:t>CMCAWvxwo9dib2IuBY3593Hz6ocU6wMy3P4JJvx9Gv6T6rsQebW968+vH0HDrgHbTYG2ngFgbuXP9v</w:t>
      </w:r>
    </w:p>
    <w:p>
      <w:pPr>
        <w:pStyle w:val="PreformattedText"/>
        <w:bidi w:val="0"/>
        <w:spacing w:before="0" w:after="0"/>
        <w:jc w:val="left"/>
        <w:rPr/>
      </w:pPr>
      <w:r>
        <w:rPr/>
        <w:t>njUBcD6D34Dh14evl1xmUBCEuLhRa4v9dROrg8Nbj3b06sGyM46T9S6nj0uSxEgIIubcqpAAZmP+8e</w:t>
      </w:r>
    </w:p>
    <w:p>
      <w:pPr>
        <w:pStyle w:val="PreformattedText"/>
        <w:bidi w:val="0"/>
        <w:spacing w:before="0" w:after="0"/>
        <w:jc w:val="left"/>
        <w:rPr/>
      </w:pPr>
      <w:r>
        <w:rPr/>
        <w:t>9tjrfnUHPSLykXkRwyh+XCiNuFGrTqcsPVEF5N7e2WFTw6akGKDj0FOeoUblnk1eo2bSV8JDIPIdJG</w:t>
      </w:r>
    </w:p>
    <w:p>
      <w:pPr>
        <w:pStyle w:val="PreformattedText"/>
        <w:bidi w:val="0"/>
        <w:spacing w:before="0" w:after="0"/>
        <w:jc w:val="left"/>
        <w:rPr/>
      </w:pPr>
      <w:r>
        <w:rPr/>
        <w:t>kubXPFv9v7rpoeHSVqjr//1QwCRSRWjOr1NZTGEMkhIKSK2kEIwvoAv9OfaStPPpaRnHUEtFLdmjSM</w:t>
      </w:r>
    </w:p>
    <w:p>
      <w:pPr>
        <w:pStyle w:val="PreformattedText"/>
        <w:bidi w:val="0"/>
        <w:spacing w:before="0" w:after="0"/>
        <w:jc w:val="left"/>
        <w:rPr/>
      </w:pPr>
      <w:r>
        <w:rPr/>
        <w:t>IESQeMi0hUlkQrqWJPGQOSTe5HvY+zHWjWtadc9KBT+qRYrwqVjkBClQyJdTay6eSSo/I5HuwHVWqc</w:t>
      </w:r>
    </w:p>
    <w:p>
      <w:pPr>
        <w:pStyle w:val="PreformattedText"/>
        <w:bidi w:val="0"/>
        <w:spacing w:before="0" w:after="0"/>
        <w:jc w:val="left"/>
        <w:rPr/>
      </w:pPr>
      <w:r>
        <w:rPr/>
        <w:t>dTMWziVTGuqQMjuxZp0aK7IJoo/SGmGpgoHJHNuL+11jqFzDppUN0kuwDDKG4aehWpJSbFEBbUisuq</w:t>
      </w:r>
    </w:p>
    <w:p>
      <w:pPr>
        <w:pStyle w:val="PreformattedText"/>
        <w:bidi w:val="0"/>
        <w:spacing w:before="0" w:after="0"/>
        <w:jc w:val="left"/>
        <w:rPr/>
      </w:pPr>
      <w:r>
        <w:rPr/>
        <w:t>RrOQAYrNwk5X1aR9T/Qe522hxojK+g6im/XufV0pIndi5OrXHZFU608ixgKWsCsbxgEab/T2J1NQMZ</w:t>
      </w:r>
    </w:p>
    <w:p>
      <w:pPr>
        <w:pStyle w:val="PreformattedText"/>
        <w:bidi w:val="0"/>
        <w:spacing w:before="0" w:after="0"/>
        <w:jc w:val="left"/>
        <w:rPr/>
      </w:pPr>
      <w:r>
        <w:rPr/>
        <w:t>6Impk+XWcTIsJDyPEmmMWcNxpYgIzMpLAH8Dm3Av7cDcfTqtPl1hmYBWI0Qa2OtkLkCT9L+VEJ0x6S</w:t>
      </w:r>
    </w:p>
    <w:p>
      <w:pPr>
        <w:pStyle w:val="PreformattedText"/>
        <w:bidi w:val="0"/>
        <w:spacing w:before="0" w:after="0"/>
        <w:jc w:val="left"/>
        <w:rPr/>
      </w:pPr>
      <w:r>
        <w:rPr/>
        <w:t>FN/pf8e/E+p63Tz6aJjGoZg6EyAxgIqM0ungeKMlTZGBUOfoTcfg+0c7DST59KIhkAj59IXdFhC0kn</w:t>
      </w:r>
    </w:p>
    <w:p>
      <w:pPr>
        <w:pStyle w:val="PreformattedText"/>
        <w:bidi w:val="0"/>
        <w:spacing w:before="0" w:after="0"/>
        <w:jc w:val="left"/>
        <w:rPr/>
      </w:pPr>
      <w:r>
        <w:rPr/>
        <w:t>kmeSJm8QZtLmyxoAkZXyJEAAzfkn8/X3FXOwoEctknh0PeWD3MoGKdBq10F5Iixu5biNmUJH6oo4h6</w:t>
      </w:r>
    </w:p>
    <w:p>
      <w:pPr>
        <w:pStyle w:val="PreformattedText"/>
        <w:bidi w:val="0"/>
        <w:spacing w:before="0" w:after="0"/>
        <w:jc w:val="left"/>
        <w:rPr/>
      </w:pPr>
      <w:r>
        <w:rPr/>
        <w:t>fPO9wqHSVJv7jcE9DbGPTrEHMLa9ILLIt45ijVEakOx8Tj9siUt9RcA/X3cGnVfMgdT6SSMhpXRC3j</w:t>
      </w:r>
    </w:p>
    <w:p>
      <w:pPr>
        <w:pStyle w:val="PreformattedText"/>
        <w:bidi w:val="0"/>
        <w:spacing w:before="0" w:after="0"/>
        <w:jc w:val="left"/>
        <w:rPr/>
      </w:pPr>
      <w:r>
        <w:rPr/>
        <w:t>VjoOmp9StxYcFV1fkCx/qD7ONupUlgP8vSG7qVoOnqNk9GpWZrho9QWyKUFl1IGY3H6tQAB4v7F0Hw</w:t>
      </w:r>
    </w:p>
    <w:p>
      <w:pPr>
        <w:pStyle w:val="PreformattedText"/>
        <w:bidi w:val="0"/>
        <w:spacing w:before="0" w:after="0"/>
        <w:jc w:val="left"/>
        <w:rPr/>
      </w:pPr>
      <w:r>
        <w:rPr/>
        <w:t>rjj0H5T3HPl1lD2k/cEqaFX0Kw1Rgry+heXWQ86bnTf829qRUYpjpg8OPXLyqGVBbW1zqWY+FUCsI/</w:t>
      </w:r>
    </w:p>
    <w:p>
      <w:pPr>
        <w:pStyle w:val="PreformattedText"/>
        <w:bidi w:val="0"/>
        <w:spacing w:before="0" w:after="0"/>
        <w:jc w:val="left"/>
        <w:rPr/>
      </w:pPr>
      <w:r>
        <w:rPr/>
        <w:t>25VRllZjyo4H+Jt7cBPTRoMdYAzEsZWQozFg4YkqiqAIhrtp9Qu3+xF/e/sPWj69GP+NMzrvmjCqgj</w:t>
      </w:r>
    </w:p>
    <w:p>
      <w:pPr>
        <w:pStyle w:val="PreformattedText"/>
        <w:bidi w:val="0"/>
        <w:spacing w:before="0" w:after="0"/>
        <w:jc w:val="left"/>
        <w:rPr/>
      </w:pPr>
      <w:r>
        <w:rPr/>
        <w:t>AQAgpo1mQFm8bEyJG0d7sbDj6X9k+6/Cmc9B7fgDHaH+n1ffsCU+Cn9YYEKVJJ0/pHBIGofX6MRe3s</w:t>
      </w:r>
    </w:p>
    <w:p>
      <w:pPr>
        <w:pStyle w:val="PreformattedText"/>
        <w:bidi w:val="0"/>
        <w:spacing w:before="0" w:after="0"/>
        <w:jc w:val="left"/>
        <w:rPr/>
      </w:pPr>
      <w:r>
        <w:rPr/>
        <w:t>Ppwb7ehDto7UFOjTbYfiM67KQp/BIK8/69yTf+vvRpnHQnipRc46H7BOTGtmAIIsLWvwDyL/pPtO49</w:t>
      </w:r>
    </w:p>
    <w:p>
      <w:pPr>
        <w:pStyle w:val="PreformattedText"/>
        <w:bidi w:val="0"/>
        <w:spacing w:before="0" w:after="0"/>
        <w:jc w:val="left"/>
        <w:rPr/>
      </w:pPr>
      <w:r>
        <w:rPr/>
        <w:t>OlsfEEnPS1hchQbkAXFv8eLgG59sHj0ppjHXNn+vNvwOfqDzbn+p/p7916lPn0m8w/7XJ59fFuQdNr</w:t>
      </w:r>
    </w:p>
    <w:p>
      <w:pPr>
        <w:pStyle w:val="PreformattedText"/>
        <w:bidi w:val="0"/>
        <w:spacing w:before="0" w:after="0"/>
        <w:jc w:val="left"/>
        <w:rPr/>
      </w:pPr>
      <w:r>
        <w:rPr/>
        <w:t>WHtxeNOqNQfb0BW5nFn+uqz2JuVt9CT+CFIt7eHHjjpiQeY6L1u2U+GoK8kEXvdjaxCi34a5Nv8fbM</w:t>
      </w:r>
    </w:p>
    <w:p>
      <w:pPr>
        <w:pStyle w:val="PreformattedText"/>
        <w:bidi w:val="0"/>
        <w:spacing w:before="0" w:after="0"/>
        <w:jc w:val="left"/>
        <w:rPr/>
      </w:pPr>
      <w:r>
        <w:rPr/>
        <w:t>39my9FF2Kq2OtdD5qyN/fecSaZUeqqklL2D2iPKxHSAZQ5txyvI49kVrQ3En2dIeXgRLeV416IeP3H</w:t>
      </w:r>
    </w:p>
    <w:p>
      <w:pPr>
        <w:pStyle w:val="PreformattedText"/>
        <w:bidi w:val="0"/>
        <w:spacing w:before="0" w:after="0"/>
        <w:jc w:val="left"/>
        <w:rPr/>
      </w:pPr>
      <w:r>
        <w:rPr/>
        <w:t>lRVW9wqkCfWkiX5sxtYo1h+bgX9m0YJNOhK3D5dPlH4dJOidUcAya4nQEhFh1yRsloiP8AC4Km/F/Y</w:t>
      </w:r>
    </w:p>
    <w:p>
      <w:pPr>
        <w:pStyle w:val="PreformattedText"/>
        <w:bidi w:val="0"/>
        <w:spacing w:before="0" w:after="0"/>
        <w:jc w:val="left"/>
        <w:rPr/>
      </w:pPr>
      <w:r>
        <w:rPr/>
        <w:t>p2zhw6JL2pqK19OnaF0dR4yp1ePXUOzRnyxgM6RrqTxxRrpP9RccfX2JYjgU4dEkgoaHrsqz+vWWRP</w:t>
      </w:r>
    </w:p>
    <w:p>
      <w:pPr>
        <w:pStyle w:val="PreformattedText"/>
        <w:bidi w:val="0"/>
        <w:spacing w:before="0" w:after="0"/>
        <w:jc w:val="left"/>
        <w:rPr/>
      </w:pPr>
      <w:r>
        <w:rPr/>
        <w:t>ElmeTxwtd9EfkUhJA6ng24LfW/t7PTeMdYZdblGaMcazCjoq6E8LLGzEEABbmy8kt/X3vjTrVfQZr0</w:t>
      </w:r>
    </w:p>
    <w:p>
      <w:pPr>
        <w:pStyle w:val="PreformattedText"/>
        <w:bidi w:val="0"/>
        <w:spacing w:before="0" w:after="0"/>
        <w:jc w:val="left"/>
        <w:rPr/>
      </w:pPr>
      <w:r>
        <w:rPr/>
        <w:t>21ISwaXSwV0Q6nZZNXjVlhZFVhYqCx/pf1c+2JOFTw6uvEDz6Z8h5gGLBYtLqtomuY4k0sZGKnxq2k</w:t>
      </w:r>
    </w:p>
    <w:p>
      <w:pPr>
        <w:pStyle w:val="PreformattedText"/>
        <w:bidi w:val="0"/>
        <w:spacing w:before="0" w:after="0"/>
        <w:jc w:val="left"/>
        <w:rPr/>
      </w:pPr>
      <w:r>
        <w:rPr/>
        <w:t>eoAEfT6+w7uwbw2wP9jo526nica9IuZmuS4AJZ0YaFImiVuJFjtojZ1IUgAnUfoLewUxNeGehKKcD1</w:t>
      </w:r>
    </w:p>
    <w:p>
      <w:pPr>
        <w:pStyle w:val="PreformattedText"/>
        <w:bidi w:val="0"/>
        <w:spacing w:before="0" w:after="0"/>
        <w:jc w:val="left"/>
        <w:rPr/>
      </w:pPr>
      <w:r>
        <w:rPr/>
        <w:t>HdSLmON3SFVEUevQTpa4giibS6SuGOpj6go+vunVh/q/1eXT1t8CPJAxm+sxMRIfHdFvcjgshisCPy</w:t>
      </w:r>
    </w:p>
    <w:p>
      <w:pPr>
        <w:pStyle w:val="PreformattedText"/>
        <w:bidi w:val="0"/>
        <w:spacing w:before="0" w:after="0"/>
        <w:jc w:val="left"/>
        <w:rPr/>
      </w:pPr>
      <w:r>
        <w:rPr/>
        <w:t>bc3F/ZjtTab+2I/i8+kG5rqspwTinl0P2NT9mF2dpfLqkRkUOAS0dmLf2TqDWAtf6D3kZsv9lESa1H</w:t>
      </w:r>
    </w:p>
    <w:p>
      <w:pPr>
        <w:pStyle w:val="PreformattedText"/>
        <w:bidi w:val="0"/>
        <w:spacing w:before="0" w:after="0"/>
        <w:jc w:val="left"/>
        <w:rPr/>
      </w:pPr>
      <w:r>
        <w:rPr/>
        <w:t>29QxuI7pBQA9KqlFjz5YL65dPkW84BKuBC6yBrp9QTqH9LexjG1FGOg1IBXHUyI2hhCANEAxuulrSA</w:t>
      </w:r>
    </w:p>
    <w:p>
      <w:pPr>
        <w:pStyle w:val="PreformattedText"/>
        <w:bidi w:val="0"/>
        <w:spacing w:before="0" w:after="0"/>
        <w:jc w:val="left"/>
        <w:rPr/>
      </w:pPr>
      <w:r>
        <w:rPr/>
        <w:t>kBoiWTyLESSb/049u6s1HVCOo8+pY9RfV6jEh8YDFNOuYXbk6pCCT9Ftx72WxjrXHj0n50YFi8xaRg</w:t>
      </w:r>
    </w:p>
    <w:p>
      <w:pPr>
        <w:pStyle w:val="PreformattedText"/>
        <w:bidi w:val="0"/>
        <w:spacing w:before="0" w:after="0"/>
        <w:jc w:val="left"/>
        <w:rPr/>
      </w:pPr>
      <w:r>
        <w:rPr/>
        <w:t>YmRhrZ2W0aMhZgvhBIA/J5/p7Rzn559OlMQNR5dBdvSNDSSaWuqoNSGR3Tx2CSFPozsCGsxNwPx+fc</w:t>
      </w:r>
    </w:p>
    <w:p>
      <w:pPr>
        <w:pStyle w:val="PreformattedText"/>
        <w:bidi w:val="0"/>
        <w:spacing w:before="0" w:after="0"/>
        <w:jc w:val="left"/>
        <w:rPr/>
      </w:pPr>
      <w:r>
        <w:rPr/>
        <w:t>Uc+gtZkgCgOR0O+VTpu0Pmei8VumQssRca43ga8TAtCT63Uxka3RrHn0ofrcce4Hc5xw6mBMjPUOVF</w:t>
      </w:r>
    </w:p>
    <w:p>
      <w:pPr>
        <w:pStyle w:val="PreformattedText"/>
        <w:bidi w:val="0"/>
        <w:spacing w:before="0" w:after="0"/>
        <w:jc w:val="left"/>
        <w:rPr/>
      </w:pPr>
      <w:r>
        <w:rPr/>
        <w:t>kgMbuuhYhMVCkqkcciKhY86/JwSp02Iv9PbZr06PsHUbxR38at5GlVpLLrGkuLPKHZ2DcLbSCQtgAL</w:t>
      </w:r>
    </w:p>
    <w:p>
      <w:pPr>
        <w:pStyle w:val="PreformattedText"/>
        <w:bidi w:val="0"/>
        <w:spacing w:before="0" w:after="0"/>
        <w:jc w:val="left"/>
        <w:rPr/>
      </w:pPr>
      <w:r>
        <w:rPr/>
        <w:t>H3X7erdQ0uukqvkWQFpW8n7Rb6cOCNJY2IIIGr8EC3uwOetEft6wsGFQyAPIXLBpNSr4gzMLJKQoYM</w:t>
      </w:r>
    </w:p>
    <w:p>
      <w:pPr>
        <w:pStyle w:val="PreformattedText"/>
        <w:bidi w:val="0"/>
        <w:spacing w:before="0" w:after="0"/>
        <w:jc w:val="left"/>
        <w:rPr/>
      </w:pPr>
      <w:r>
        <w:rPr/>
        <w:t>R+5cfQW93A/Z1T7OptKANK6QWRtPEmuZmJViCji/rY3Eq+m1wPaiEDUv29J5eDfZ0uaFGUK5McVlYH</w:t>
      </w:r>
    </w:p>
    <w:p>
      <w:pPr>
        <w:pStyle w:val="PreformattedText"/>
        <w:bidi w:val="0"/>
        <w:spacing w:before="0" w:after="0"/>
        <w:jc w:val="left"/>
        <w:rPr/>
      </w:pPr>
      <w:r>
        <w:rPr/>
        <w:t>xqSocBXii0guyk3IUW9Tc/n2PtrBCo2oDHQQ3Eg6x5/PpZY4SH1EzEGJk1gDUI5AXjYs3DszCwHB9y</w:t>
      </w:r>
    </w:p>
    <w:p>
      <w:pPr>
        <w:pStyle w:val="PreformattedText"/>
        <w:bidi w:val="0"/>
        <w:spacing w:before="0" w:after="0"/>
        <w:jc w:val="left"/>
        <w:rPr/>
      </w:pPr>
      <w:r>
        <w:rPr/>
        <w:t>NtNQtSOI6Am56a4p0/UpBihWMiRQT+yHJZi9vKJXcqHVGBa/LKRcW9iJKUApinRE1a54/wCrHWaWI1</w:t>
      </w:r>
    </w:p>
    <w:p>
      <w:pPr>
        <w:pStyle w:val="PreformattedText"/>
        <w:bidi w:val="0"/>
        <w:spacing w:before="0" w:after="0"/>
        <w:jc w:val="left"/>
        <w:rPr/>
      </w:pPr>
      <w:r>
        <w:rPr/>
        <w:t>ENXAFDyVFJWU4Plv8AuS00sULRoS6sTIUFwCxJufZBzhYtunKXM23xpWWWxm0ilasFLDH2qPzp0bcv</w:t>
      </w:r>
    </w:p>
    <w:p>
      <w:pPr>
        <w:pStyle w:val="PreformattedText"/>
        <w:bidi w:val="0"/>
        <w:spacing w:before="0" w:after="0"/>
        <w:jc w:val="left"/>
        <w:rPr/>
      </w:pPr>
      <w:r>
        <w:rPr/>
        <w:t>XY27mDY75zSOK7jJNaUBYAmv2HoHKfcdT/FsdhIaZJaWkxqT19TJ6ZBMaeP0QxAhRqbUshBZgfoLD3</w:t>
      </w:r>
    </w:p>
    <w:p>
      <w:pPr>
        <w:pStyle w:val="PreformattedText"/>
        <w:bidi w:val="0"/>
        <w:spacing w:before="0" w:after="0"/>
        <w:jc w:val="left"/>
        <w:rPr/>
      </w:pPr>
      <w:r>
        <w:rPr/>
        <w:t>gfE+oIKUYqD+0ddDrKVblImjwh6EzBLNXsZIlSOoEiCWMklZoHc+gEafLI+gWUg2C/j23M1McehVZw</w:t>
      </w:r>
    </w:p>
    <w:p>
      <w:pPr>
        <w:pStyle w:val="PreformattedText"/>
        <w:bidi w:val="0"/>
        <w:spacing w:before="0" w:after="0"/>
        <w:jc w:val="left"/>
        <w:rPr/>
      </w:pPr>
      <w:r>
        <w:rPr/>
        <w:t>KKMD3dChQJLUS+JhJDAoSJJGYtAgkDAgzMGVpXS7MF1AGwHHPtCf5no7jQHy4Dpdw7bWfAV7TVKyFq</w:t>
      </w:r>
    </w:p>
    <w:p>
      <w:pPr>
        <w:pStyle w:val="PreformattedText"/>
        <w:bidi w:val="0"/>
        <w:spacing w:before="0" w:after="0"/>
        <w:jc w:val="left"/>
        <w:rPr/>
      </w:pPr>
      <w:r>
        <w:rPr/>
        <w:t>ZhGkrRmaRJKesnmrdBBJURU4copAjVgDyfZhACEBHRdfBSXjpUaeqklgelqMpT1GhTFWVccKy6ZJW0</w:t>
      </w:r>
    </w:p>
    <w:p>
      <w:pPr>
        <w:pStyle w:val="PreformattedText"/>
        <w:bidi w:val="0"/>
        <w:spacing w:before="0" w:after="0"/>
        <w:jc w:val="left"/>
        <w:rPr/>
      </w:pPr>
      <w:r>
        <w:rPr/>
        <w:t>1UoMTnWU9PjGknjkG1hb2JkaqKfkOseblCl1cxn8MjD+fUTUgr6qqBuVp6ZljAIijYJqdhZQD6bgeq</w:t>
      </w:r>
    </w:p>
    <w:p>
      <w:pPr>
        <w:pStyle w:val="PreformattedText"/>
        <w:bidi w:val="0"/>
        <w:spacing w:before="0" w:after="0"/>
        <w:jc w:val="left"/>
        <w:rPr/>
      </w:pPr>
      <w:r>
        <w:rPr/>
        <w:t>4Y8kiwFq9M1occOhp2soxodSDOq0avAI9TW88xmmjVgxGp1QBFFwq3/PtBPVjUevR/ZEKgHEU6GrH1</w:t>
      </w:r>
    </w:p>
    <w:p>
      <w:pPr>
        <w:pStyle w:val="PreformattedText"/>
        <w:bidi w:val="0"/>
        <w:spacing w:before="0" w:after="0"/>
        <w:jc w:val="left"/>
        <w:rPr/>
      </w:pPr>
      <w:r>
        <w:rPr/>
        <w:t>ckMWKrSlr0QkAcaQs87anjYAaV0RA2FubXP19oCKkiuOjTNAaZ6kwSvGjwIQZ3Gp1kCXFNeWRoinp0</w:t>
      </w:r>
    </w:p>
    <w:p>
      <w:pPr>
        <w:pStyle w:val="PreformattedText"/>
        <w:bidi w:val="0"/>
        <w:spacing w:before="0" w:after="0"/>
        <w:jc w:val="left"/>
        <w:rPr/>
      </w:pPr>
      <w:r>
        <w:rPr/>
        <w:t>lhySeTYH6H3o9LImwApz0s9oVktPVRSp5lpa6npaatZwbRTlfCkpJDBJHdRct6Tf6C3GpAGjIHxdCC</w:t>
      </w:r>
    </w:p>
    <w:p>
      <w:pPr>
        <w:pStyle w:val="PreformattedText"/>
        <w:bidi w:val="0"/>
        <w:spacing w:before="0" w:after="0"/>
        <w:jc w:val="left"/>
        <w:rPr/>
      </w:pPr>
      <w:r>
        <w:rPr/>
        <w:t>wNCp/CePVhm2aL7TG7frIoqU+dY6ed50WK0c0nkkiKodCeZTrb66jYcc+yiUtqZfLoSpKNODQ06NXi</w:t>
      </w:r>
    </w:p>
    <w:p>
      <w:pPr>
        <w:pStyle w:val="PreformattedText"/>
        <w:bidi w:val="0"/>
        <w:spacing w:before="0" w:after="0"/>
        <w:jc w:val="left"/>
        <w:rPr/>
      </w:pPr>
      <w:r>
        <w:rPr/>
        <w:t>6CjTExmGEzVFNM7RLBGoMorW1Sl3fSWURgEkCyDgey9iDqJPS+OaXtFcEdC/t3beNpkpEpadIWWUSw</w:t>
      </w:r>
    </w:p>
    <w:p>
      <w:pPr>
        <w:pStyle w:val="PreformattedText"/>
        <w:bidi w:val="0"/>
        <w:spacing w:before="0" w:after="0"/>
        <w:jc w:val="left"/>
        <w:rPr/>
      </w:pPr>
      <w:r>
        <w:rPr/>
        <w:t>+EPGkcjx+pXETeO7KTckg6v95L5FWOQeGoHVnupWH6jVx59OGQo44Ya2rgSaaQGOFZQ+kxooJmhhlu</w:t>
      </w:r>
    </w:p>
    <w:p>
      <w:pPr>
        <w:pStyle w:val="PreformattedText"/>
        <w:bidi w:val="0"/>
        <w:spacing w:before="0" w:after="0"/>
        <w:jc w:val="left"/>
        <w:rPr/>
      </w:pPr>
      <w:r>
        <w:rPr/>
        <w:t>Y6fkg82ZmItz7TSMSS1c9OQTEtHGxAHSJyOcpTQw/xKlhp4KCeV/uoVMlUyIj+MKykSpMoYiy3IJ/r</w:t>
      </w:r>
    </w:p>
    <w:p>
      <w:pPr>
        <w:pStyle w:val="PreformattedText"/>
        <w:bidi w:val="0"/>
        <w:spacing w:before="0" w:after="0"/>
        <w:jc w:val="left"/>
        <w:rPr/>
      </w:pPr>
      <w:r>
        <w:rPr/>
        <w:t>z7bjqzKoArXoxSFlZ2RydQ4eXQK7pzsMc2Jnp51AQyUlTUQSzyzUFHWy/eCDzgrHFVI4UMoKlACCOT</w:t>
      </w:r>
    </w:p>
    <w:p>
      <w:pPr>
        <w:pStyle w:val="PreformattedText"/>
        <w:bidi w:val="0"/>
        <w:spacing w:before="0" w:after="0"/>
        <w:jc w:val="left"/>
        <w:rPr/>
      </w:pPr>
      <w:r>
        <w:rPr/>
        <w:t>7N1jpSnGnS+2FRKGHz+0jply2bOKq46CnqnqfH5c/DMiGOSniAE9HJFDJdJpknqWYLcsoBccG3tXAj</w:t>
      </w:r>
    </w:p>
    <w:p>
      <w:pPr>
        <w:pStyle w:val="PreformattedText"/>
        <w:bidi w:val="0"/>
        <w:spacing w:before="0" w:after="0"/>
        <w:jc w:val="left"/>
        <w:rPr/>
      </w:pPr>
      <w:r>
        <w:rPr/>
        <w:t>aq6uHW9atEXZKfhI6C5sxuWer3PLuCClFVBkJP4ZiqaRREq0tSY6WoUOLy1dRCz1LyDjW2n6A3WhQR</w:t>
      </w:r>
    </w:p>
    <w:p>
      <w:pPr>
        <w:pStyle w:val="PreformattedText"/>
        <w:bidi w:val="0"/>
        <w:spacing w:before="0" w:after="0"/>
        <w:jc w:val="left"/>
        <w:rPr/>
      </w:pPr>
      <w:r>
        <w:rPr/>
        <w:t>Vl6buJrZWgW0c6dI1VHn6D5dIGnzQ/hdUgq6Z6tsk0tLTVBMcaSM5LVUQ4mlfRf8FeGAsR78QhHDPV</w:t>
      </w:r>
    </w:p>
    <w:p>
      <w:pPr>
        <w:pStyle w:val="PreformattedText"/>
        <w:bidi w:val="0"/>
        <w:spacing w:before="0" w:after="0"/>
        <w:jc w:val="left"/>
        <w:rPr/>
      </w:pPr>
      <w:r>
        <w:rPr/>
        <w:t>mY6hRsU6Rm4crkKyomxNXPB/kMlJkFrKv9iFp6SnaNKIH/NggOCim6k/W1zbSxr5Jx62J9JrXqRns1</w:t>
      </w:r>
    </w:p>
    <w:p>
      <w:pPr>
        <w:pStyle w:val="PreformattedText"/>
        <w:bidi w:val="0"/>
        <w:spacing w:before="0" w:after="0"/>
        <w:jc w:val="left"/>
        <w:rPr/>
      </w:pPr>
      <w:r>
        <w:rPr/>
        <w:t>Sx4qNpMdUzNVUVLWSyxsxENfMWeKPxOWAg1qmu/pF2AJXj27HACQB1SbcCgLZIPp5dBhuDeUrUlFRf</w:t>
      </w:r>
    </w:p>
    <w:p>
      <w:pPr>
        <w:pStyle w:val="PreformattedText"/>
        <w:bidi w:val="0"/>
        <w:spacing w:before="0" w:after="0"/>
        <w:jc w:val="left"/>
        <w:rPr/>
      </w:pPr>
      <w:r>
        <w:rPr/>
        <w:t>cUU8VTPFJWNRMz1UjeqqmpY9H7cKxSgRzMPQQOB/ValpWp0kdFMu6k9oYEn/AFf8X0EdbLkEkmYpHD</w:t>
      </w:r>
    </w:p>
    <w:p>
      <w:pPr>
        <w:pStyle w:val="PreformattedText"/>
        <w:bidi w:val="0"/>
        <w:spacing w:before="0" w:after="0"/>
        <w:jc w:val="left"/>
        <w:rPr/>
      </w:pPr>
      <w:r>
        <w:rPr/>
        <w:t>Tw1TxCqFSdE0EjLpphDqMsslLqMk0qg+MfQn6e7BFFAOPTgm1LXVT8+mKKehNdVwVS/cpBUwxQ08EI</w:t>
      </w:r>
    </w:p>
    <w:p>
      <w:pPr>
        <w:pStyle w:val="PreformattedText"/>
        <w:bidi w:val="0"/>
        <w:spacing w:before="0" w:after="0"/>
        <w:jc w:val="left"/>
        <w:rPr/>
      </w:pPr>
      <w:r>
        <w:rPr/>
        <w:t>SCShhYapniQqYpqkjh15CryLm3t8REivl0hkv41YIBmtOh123ih/E4paKmiaLGzyUxiKBpoTU0oMlH</w:t>
      </w:r>
    </w:p>
    <w:p>
      <w:pPr>
        <w:pStyle w:val="PreformattedText"/>
        <w:bidi w:val="0"/>
        <w:spacing w:before="0" w:after="0"/>
        <w:jc w:val="left"/>
        <w:rPr/>
      </w:pPr>
      <w:r>
        <w:rPr/>
        <w:t>GY9TGGlRlJdvUxJBJYX9opVJyRjoR2LxIVQNVv8Hy6HXY2PrIshZyjRilaSmjiAKmTQrzqgewMnlGk</w:t>
      </w:r>
    </w:p>
    <w:p>
      <w:pPr>
        <w:pStyle w:val="PreformattedText"/>
        <w:bidi w:val="0"/>
        <w:spacing w:before="0" w:after="0"/>
        <w:jc w:val="left"/>
        <w:rPr/>
      </w:pPr>
      <w:r>
        <w:rPr/>
        <w:t>IQSUItz9fRgDBHSi9QuAR0fPqzHUktS1qeaWZOGK06UkTGNBC6LGp9Sid7Bl4HNz7MIIUJ1ac16Ce6</w:t>
      </w:r>
    </w:p>
    <w:p>
      <w:pPr>
        <w:pStyle w:val="PreformattedText"/>
        <w:bidi w:val="0"/>
        <w:spacing w:before="0" w:after="0"/>
        <w:jc w:val="left"/>
        <w:rPr/>
      </w:pPr>
      <w:r>
        <w:rPr/>
        <w:t>u4FC3ZT9nRhJcIlFUy1tTTLTJRPTCTWRLTPWVZSGFvHJ6oj4JdasOAUI/PsySJgwanA9Bma4QwmNGr</w:t>
      </w:r>
    </w:p>
    <w:p>
      <w:pPr>
        <w:pStyle w:val="PreformattedText"/>
        <w:bidi w:val="0"/>
        <w:spacing w:before="0" w:after="0"/>
        <w:jc w:val="left"/>
        <w:rPr/>
      </w:pPr>
      <w:r>
        <w:rPr/>
        <w:t>qB4eg/2elDUR4aQQQ1zVJHmhnFZDTSolM0Lq9MpAsnlvyQh+hB+oJ9mKY889B91mBbQB9nUzMRtVTS</w:t>
      </w:r>
    </w:p>
    <w:p>
      <w:pPr>
        <w:pStyle w:val="PreformattedText"/>
        <w:bidi w:val="0"/>
        <w:spacing w:before="0" w:after="0"/>
        <w:jc w:val="left"/>
        <w:rPr/>
      </w:pPr>
      <w:r>
        <w:rPr/>
        <w:t>NjKOCOmm8RpqmGQwMlQZpECeSQFloY6xmVubkuLHT7fVWNcY6ThgABI51+Y/1fLpH1kwr6KkBxlJST</w:t>
      </w:r>
    </w:p>
    <w:p>
      <w:pPr>
        <w:pStyle w:val="PreformattedText"/>
        <w:bidi w:val="0"/>
        <w:spacing w:before="0" w:after="0"/>
        <w:jc w:val="left"/>
        <w:rPr/>
      </w:pPr>
      <w:r>
        <w:rPr/>
        <w:t>5GirMjlhGSHSSGWGnaiIazqYa+BdZI/Q9jwL+01yhGQOhBtEhSRtcrEKwC/n5/s/n0FuXlpcTg5chU</w:t>
      </w:r>
    </w:p>
    <w:p>
      <w:pPr>
        <w:pStyle w:val="PreformattedText"/>
        <w:bidi w:val="0"/>
        <w:spacing w:before="0" w:after="0"/>
        <w:jc w:val="left"/>
        <w:rPr/>
      </w:pPr>
      <w:r>
        <w:rPr/>
        <w:t>0dOY6uIVP3s5MlOY5q54aSTSissEMxv5NHrkQA8ceytkc4pk9DGMrLKAkmB5D7M56R1VLNmzSvUUkd</w:t>
      </w:r>
    </w:p>
    <w:p>
      <w:pPr>
        <w:pStyle w:val="PreformattedText"/>
        <w:bidi w:val="0"/>
        <w:spacing w:before="0" w:after="0"/>
        <w:jc w:val="left"/>
        <w:rPr/>
      </w:pPr>
      <w:r>
        <w:rPr/>
        <w:t>JQUkVNMIJotEUsTxz/bPHGpEqyVEotp/ziqAfxf2n/EdQ6WxsYAdEnc3+x0GmVxNdUfYCkq6WepAng</w:t>
      </w:r>
    </w:p>
    <w:p>
      <w:pPr>
        <w:pStyle w:val="PreformattedText"/>
        <w:bidi w:val="0"/>
        <w:spacing w:before="0" w:after="0"/>
        <w:jc w:val="left"/>
        <w:rPr/>
      </w:pPr>
      <w:r>
        <w:rPr/>
        <w:t>NO00T2lmkmank+5m9EEMawhiLAqVHFz7RMAGHdXoySbDEqQMfn69J3HY6lp6kS7lrJpspV096enlVo</w:t>
      </w:r>
    </w:p>
    <w:p>
      <w:pPr>
        <w:pStyle w:val="PreformattedText"/>
        <w:bidi w:val="0"/>
        <w:spacing w:before="0" w:after="0"/>
        <w:jc w:val="left"/>
        <w:rPr/>
      </w:pPr>
      <w:r>
        <w:rPr/>
        <w:t>YY5pAIpaeGIAgU5ZS6XIswBI1fVpqmpXh0/9QVUIvD/Vw6WO2TlKOopY8buCenhNGseLetPlOVx9PL</w:t>
      </w:r>
    </w:p>
    <w:p>
      <w:pPr>
        <w:pStyle w:val="PreformattedText"/>
        <w:bidi w:val="0"/>
        <w:spacing w:before="0" w:after="0"/>
        <w:jc w:val="left"/>
        <w:rPr/>
      </w:pPr>
      <w:r>
        <w:rPr/>
        <w:t>M+TxTU9SUaSGWO5Pk/UVDAcD3qJ3iOpDk/6s9JL5YLlAJIa0ap+R8m+3qJHX12Fy8WKocTTVMsrVM8</w:t>
      </w:r>
    </w:p>
    <w:p>
      <w:pPr>
        <w:pStyle w:val="PreformattedText"/>
        <w:bidi w:val="0"/>
        <w:spacing w:before="0" w:after="0"/>
        <w:jc w:val="left"/>
        <w:rPr/>
      </w:pPr>
      <w:r>
        <w:rPr/>
        <w:t>okmqDooq4S1HkZwzAzoA1n0gMBpUfX3ZMGgPVTDG8ZndzgU8uhVoNxVs0GOmwtMsTYuelGNqZ5I1V4</w:t>
      </w:r>
    </w:p>
    <w:p>
      <w:pPr>
        <w:pStyle w:val="PreformattedText"/>
        <w:bidi w:val="0"/>
        <w:spacing w:before="0" w:after="0"/>
        <w:jc w:val="left"/>
        <w:rPr/>
      </w:pPr>
      <w:r>
        <w:rPr/>
        <w:t>4qOeSf7WGMiqW8ikMQtg97393SI6i6ua9Jv06skuVYZH5+fUbE5V8rk8sY6SfG1ePpaWaSnWRopKnG</w:t>
      </w:r>
    </w:p>
    <w:p>
      <w:pPr>
        <w:pStyle w:val="PreformattedText"/>
        <w:bidi w:val="0"/>
        <w:spacing w:before="0" w:after="0"/>
        <w:jc w:val="left"/>
        <w:rPr/>
      </w:pPr>
      <w:r>
        <w:rPr/>
        <w:t>N6qbJr+lrtWOXj08ubsQCx90WMwuXWten53HgJEWBQn+fp+zHRkJNxvWriKmup2Skj27jPvJaNniqs</w:t>
      </w:r>
    </w:p>
    <w:p>
      <w:pPr>
        <w:pStyle w:val="PreformattedText"/>
        <w:bidi w:val="0"/>
        <w:spacing w:before="0" w:after="0"/>
        <w:jc w:val="left"/>
        <w:rPr/>
      </w:pPr>
      <w:r>
        <w:rPr/>
        <w:t>hWpHGzCZkTyJDiTYvdrSSyEj2bGZWClh26c08z/sdAhoXhM6QtWTxjQHgB/s+XWTGZMzSJWwYuCsqa</w:t>
      </w:r>
    </w:p>
    <w:p>
      <w:pPr>
        <w:pStyle w:val="PreformattedText"/>
        <w:bidi w:val="0"/>
        <w:spacing w:before="0" w:after="0"/>
        <w:jc w:val="left"/>
        <w:rPr/>
      </w:pPr>
      <w:r>
        <w:rPr/>
        <w:t>vHV86vFKhq6KISGNKHHpLeOUmCdpKiVyoBW1729toNTEqlSR+f5dWmnZFCM5VVcfYT6n/AB1CwuNmx</w:t>
      </w:r>
    </w:p>
    <w:p>
      <w:pPr>
        <w:pStyle w:val="PreformattedText"/>
        <w:bidi w:val="0"/>
        <w:spacing w:before="0" w:after="0"/>
        <w:jc w:val="left"/>
        <w:rPr/>
      </w:pPr>
      <w:r>
        <w:rPr/>
        <w:t>+Tio6ymfKSRQCqnoaesjrWpWjLvBNlalWCVVXWJIfFEyKqR/k2B9oZITCwVhU/6qV6OEv/AKiFpozo</w:t>
      </w:r>
    </w:p>
    <w:p>
      <w:pPr>
        <w:pStyle w:val="PreformattedText"/>
        <w:bidi w:val="0"/>
        <w:spacing w:before="0" w:after="0"/>
        <w:jc w:val="left"/>
        <w:rPr/>
      </w:pPr>
      <w:r>
        <w:rPr/>
        <w:t>FaVpSvrp+Q9esVPPUtk6qmqJ1o1jqambIyySK7mezxCippIC8UctKsUaMQb3BPI+hJeOScMBQ563dq</w:t>
      </w:r>
    </w:p>
    <w:p>
      <w:pPr>
        <w:pStyle w:val="PreformattedText"/>
        <w:bidi w:val="0"/>
        <w:spacing w:before="0" w:after="0"/>
        <w:jc w:val="left"/>
        <w:rPr/>
      </w:pPr>
      <w:r>
        <w:rPr/>
        <w:t>hhWQAs5AAp/hPSE7E2rRVmPp8tT11JTV8yyGSOLxCKrhLEqkjqP3kIDKXPpVWsLfX2GL+HwlWZZFqx</w:t>
      </w:r>
    </w:p>
    <w:p>
      <w:pPr>
        <w:pStyle w:val="PreformattedText"/>
        <w:bidi w:val="0"/>
        <w:spacing w:before="0" w:after="0"/>
        <w:jc w:val="left"/>
        <w:rPr/>
      </w:pPr>
      <w:r>
        <w:rPr/>
        <w:t>yB01t92yyvC8ZKA/sPTfsTyXSB3FHU6AuMWXyGniZ47x611GRkd9RVVJIAPJ91sJVqRqAby6MbmQBS</w:t>
      </w:r>
    </w:p>
    <w:p>
      <w:pPr>
        <w:pStyle w:val="PreformattedText"/>
        <w:bidi w:val="0"/>
        <w:spacing w:before="0" w:after="0"/>
        <w:jc w:val="left"/>
        <w:rPr/>
      </w:pPr>
      <w:r>
        <w:rPr/>
        <w:t>CKp5+v5dGXxVD5I6dcpUOk8LMk5hCxpUIkUiuUVQohSc2KEXJAvwb+z9ItQq5p0RT3oQsIFqCMfLpP</w:t>
      </w:r>
    </w:p>
    <w:p>
      <w:pPr>
        <w:pStyle w:val="PreformattedText"/>
        <w:bidi w:val="0"/>
        <w:spacing w:before="0" w:after="0"/>
        <w:jc w:val="left"/>
        <w:rPr/>
      </w:pPr>
      <w:r>
        <w:rPr/>
        <w:t>ZqpggDGnHhpHZXiKIbRim/yfys5v5HeUEi1wSb/1PsvvAyqQtdPTnjfpgOav5/nnplp5RFR1EiQR1L</w:t>
      </w:r>
    </w:p>
    <w:p>
      <w:pPr>
        <w:pStyle w:val="PreformattedText"/>
        <w:bidi w:val="0"/>
        <w:spacing w:before="0" w:after="0"/>
        <w:jc w:val="left"/>
        <w:rPr/>
      </w:pPr>
      <w:r>
        <w:rPr/>
        <w:t>5BVoTFYh53VHkWKTVdWBVmuOL2sOR7Lo0YBmAycdF1zOjOq6vhz0EeUo1q54aKjqXegjrQ1Q938Szw</w:t>
      </w:r>
    </w:p>
    <w:p>
      <w:pPr>
        <w:pStyle w:val="PreformattedText"/>
        <w:bidi w:val="0"/>
        <w:spacing w:before="0" w:after="0"/>
        <w:jc w:val="left"/>
        <w:rPr/>
      </w:pPr>
      <w:r>
        <w:rPr/>
        <w:t>VEUYpkuwuVDMLEabD2pt60416Ylcg1Zc9B9X0lQk2SyDKjw0rzw06M2t5xNEF0KwGh4vGNRI+hAuOP</w:t>
      </w:r>
    </w:p>
    <w:p>
      <w:pPr>
        <w:pStyle w:val="PreformattedText"/>
        <w:bidi w:val="0"/>
        <w:spacing w:before="0" w:after="0"/>
        <w:jc w:val="left"/>
        <w:rPr/>
      </w:pPr>
      <w:r>
        <w:rPr/>
        <w:t>a1GBNPPplnwoBz0oPjDjUrd2dqFiZaqPD4WmumkCR/4hVyFRqOhV1KSnFyD7VIoJkIOelm2SFdTsfx</w:t>
      </w:r>
    </w:p>
    <w:p>
      <w:pPr>
        <w:pStyle w:val="PreformattedText"/>
        <w:bidi w:val="0"/>
        <w:spacing w:before="0" w:after="0"/>
        <w:jc w:val="left"/>
        <w:rPr/>
      </w:pPr>
      <w:r>
        <w:rPr/>
        <w:t>fy6Mxk4ZxHJE8f8AlEFMYwZF9UcMosSw0h2CspewvxwR78CwFeBp0fa4yaau0n+fVZvzK3carE7Z26</w:t>
      </w:r>
    </w:p>
    <w:p>
      <w:pPr>
        <w:pStyle w:val="PreformattedText"/>
        <w:bidi w:val="0"/>
        <w:spacing w:before="0" w:after="0"/>
        <w:jc w:val="left"/>
        <w:rPr/>
      </w:pPr>
      <w:r>
        <w:rPr/>
        <w:t>KqOUwS1NTM62E0aK+kFefSqxRqoNibGx95L/dh22a55n5j3d0b6W1skj1D4fElaoU/MIpYfb1iJ97P</w:t>
      </w:r>
    </w:p>
    <w:p>
      <w:pPr>
        <w:pStyle w:val="PreformattedText"/>
        <w:bidi w:val="0"/>
        <w:spacing w:before="0" w:after="0"/>
        <w:jc w:val="left"/>
        <w:rPr/>
      </w:pPr>
      <w:r>
        <w:rPr/>
        <w:t>dIoNp5W2JXX6ia4eYr+IIi0qPkWIX/J1W5UTNHLr0qA0gdhJq8SPGCzAhR6llWxA4A+hufpmNKwrjh</w:t>
      </w:r>
    </w:p>
    <w:p>
      <w:pPr>
        <w:pStyle w:val="PreformattedText"/>
        <w:bidi w:val="0"/>
        <w:spacing w:before="0" w:after="0"/>
        <w:jc w:val="left"/>
        <w:rPr/>
      </w:pPr>
      <w:r>
        <w:rPr/>
        <w:t>1hnChpw7vTqfia77CrWaJpmhd1LkMqaCSdQiOo6SQ/5vZR7RyaWV1pXUOlZiJAPmP5dHP6t38xSFTO</w:t>
      </w:r>
    </w:p>
    <w:p>
      <w:pPr>
        <w:pStyle w:val="PreformattedText"/>
        <w:bidi w:val="0"/>
        <w:spacing w:before="0" w:after="0"/>
        <w:jc w:val="left"/>
        <w:rPr/>
      </w:pPr>
      <w:r>
        <w:rPr/>
        <w:t>TJF4gisziMgG0bN/asTqAPIItcAH2BN3tQjMKcej7bZ3jCitQOrA9gbySWGG86MZVayJdgHUAE3YmO</w:t>
      </w:r>
    </w:p>
    <w:p>
      <w:pPr>
        <w:pStyle w:val="PreformattedText"/>
        <w:bidi w:val="0"/>
        <w:spacing w:before="0" w:after="0"/>
        <w:jc w:val="left"/>
        <w:rPr/>
      </w:pPr>
      <w:r>
        <w:rPr/>
        <w:t>2tiLC4v/re4z3hNAYUpTqRNouA4Go56M7gMuJBHIzM5bS3kIB8ZKkhRpvyoN7fTT7AU9AxxivQ9gbs</w:t>
      </w:r>
    </w:p>
    <w:p>
      <w:pPr>
        <w:pStyle w:val="PreformattedText"/>
        <w:bidi w:val="0"/>
        <w:spacing w:before="0" w:after="0"/>
        <w:jc w:val="left"/>
        <w:rPr/>
      </w:pPr>
      <w:r>
        <w:rPr/>
        <w:t>U1/1enQwYevJVWRlJstzpsLMAbELf9Wq4/r+fbanGOHSsep6E3GV3qQgjhiLWsX4HFj9Cvvw4dWBJN</w:t>
      </w:r>
    </w:p>
    <w:p>
      <w:pPr>
        <w:pStyle w:val="PreformattedText"/>
        <w:bidi w:val="0"/>
        <w:spacing w:before="0" w:after="0"/>
        <w:jc w:val="left"/>
        <w:rPr/>
      </w:pPr>
      <w:r>
        <w:rPr/>
        <w:t>D0u6CrL6PWbWsDwPqQSSfyV/ryR78BTrbCnSqpZtXGn8abg3v+QQbgEgn/AF/d14Up00QRn59OJCgM</w:t>
      </w:r>
    </w:p>
    <w:p>
      <w:pPr>
        <w:pStyle w:val="PreformattedText"/>
        <w:bidi w:val="0"/>
        <w:spacing w:before="0" w:after="0"/>
        <w:jc w:val="left"/>
        <w:rPr/>
      </w:pPr>
      <w:r>
        <w:rPr/>
        <w:t>SVZgPrz6j9T6PqB/gfdqda9Mf6v9nprqB+QwIN7Lf1X/ANUB+T+CPb8eT1Ujy8x0gtwXCN+eSx/HHF</w:t>
      </w:r>
    </w:p>
    <w:p>
      <w:pPr>
        <w:pStyle w:val="PreformattedText"/>
        <w:bidi w:val="0"/>
        <w:spacing w:before="0" w:after="0"/>
        <w:jc w:val="left"/>
        <w:rPr/>
      </w:pPr>
      <w:r>
        <w:rPr/>
        <w:t>uPxe/0/HsziyOk83wGnGnQYVIIdtIu5JPjHq08cE3vdf6Ee9jopNNXXGIaX41kC/AK/Sw9Si1tJ/IP</w:t>
      </w:r>
    </w:p>
    <w:p>
      <w:pPr>
        <w:pStyle w:val="PreformattedText"/>
        <w:bidi w:val="0"/>
        <w:spacing w:before="0" w:after="0"/>
        <w:jc w:val="left"/>
        <w:rPr/>
      </w:pPr>
      <w:r>
        <w:rPr/>
        <w:t>59tv8Py68oFfl0oIgTEv9q4vq+pDH0j0jhtP5B/p7L249LVGAOlNilH1sp9Kn6Ep6rqbflDf6+1Mda</w:t>
      </w:r>
    </w:p>
    <w:p>
      <w:pPr>
        <w:pStyle w:val="PreformattedText"/>
        <w:bidi w:val="0"/>
        <w:spacing w:before="0" w:after="0"/>
        <w:jc w:val="left"/>
        <w:rPr/>
      </w:pPr>
      <w:r>
        <w:rPr/>
        <w:t>DrUlAuOlC1jwLEADi1gP8AYtYHngDj26OHSU+Xp15hYghfrbSAvpH4UmxJ5/I9+r1qnGh6yJa9rD1G</w:t>
      </w:r>
    </w:p>
    <w:p>
      <w:pPr>
        <w:pStyle w:val="PreformattedText"/>
        <w:bidi w:val="0"/>
        <w:spacing w:before="0" w:after="0"/>
        <w:jc w:val="left"/>
        <w:rPr/>
      </w:pPr>
      <w:r>
        <w:rPr/>
        <w:t>49V1BU3ubi6iw+n+PvXzHWqeoz1PhvcH6An6n6gfVVfkC6/4e22p04PUHHT/AEXH1/Vx+R6jf6g25B</w:t>
      </w:r>
    </w:p>
    <w:p>
      <w:pPr>
        <w:pStyle w:val="PreformattedText"/>
        <w:bidi w:val="0"/>
        <w:spacing w:before="0" w:after="0"/>
        <w:jc w:val="left"/>
        <w:rPr/>
      </w:pPr>
      <w:r>
        <w:rPr/>
        <w:t>59pZOPy6Vx0p8+ndb6gLkWBAN7gfi5X62t/T2104KenWQf1ItckC6i9+D+bgqbe/dezWtc9ZLEkeoW</w:t>
      </w:r>
    </w:p>
    <w:p>
      <w:pPr>
        <w:pStyle w:val="PreformattedText"/>
        <w:bidi w:val="0"/>
        <w:spacing w:before="0" w:after="0"/>
        <w:jc w:val="left"/>
        <w:rPr/>
      </w:pPr>
      <w:r>
        <w:rPr/>
        <w:t>INxa4vxyAf0sR/T37y69QV8+uYABHH0sebm9vpb/AB/4j3759ez1zW5NiQG/BAsBf+1b82H4/J9++3</w:t>
      </w:r>
    </w:p>
    <w:p>
      <w:pPr>
        <w:pStyle w:val="PreformattedText"/>
        <w:bidi w:val="0"/>
        <w:spacing w:before="0" w:after="0"/>
        <w:jc w:val="left"/>
        <w:rPr/>
      </w:pPr>
      <w:r>
        <w:rPr/>
        <w:t>h1ryr69ZL35te3HI+nH9n8gD/b+9jz69QCnp1AnU8f2Rc/1NyLn6/4f4f19vxHiOmpRWnp1AJAsAbk</w:t>
      </w:r>
    </w:p>
    <w:p>
      <w:pPr>
        <w:pStyle w:val="PreformattedText"/>
        <w:bidi w:val="0"/>
        <w:spacing w:before="0" w:after="0"/>
        <w:jc w:val="left"/>
        <w:rPr/>
      </w:pPr>
      <w:r>
        <w:rPr/>
        <w:t>kkH/AAP4uf6n+ntSPPpMa464fkiwvyS3J9J+oPP0v7t6daxx67B5AJBA/PJGmxt/hqB9++09erTy/w</w:t>
      </w:r>
    </w:p>
    <w:p>
      <w:pPr>
        <w:pStyle w:val="PreformattedText"/>
        <w:bidi w:val="0"/>
        <w:spacing w:before="0" w:after="0"/>
        <w:jc w:val="left"/>
        <w:rPr/>
      </w:pPr>
      <w:r>
        <w:rPr/>
        <w:t>BXy6lx2PFwbNyeTyfx9Lk2PPurcOtrWoI8+nGJR9AAACQDe3H1uBybi/59p2+3pUtMdSZUAT6HTYf0</w:t>
      </w:r>
    </w:p>
    <w:p>
      <w:pPr>
        <w:pStyle w:val="PreformattedText"/>
        <w:bidi w:val="0"/>
        <w:spacing w:before="0" w:after="0"/>
        <w:jc w:val="left"/>
        <w:rPr/>
      </w:pPr>
      <w:r>
        <w:rPr/>
        <w:t>ABvbgH6c+2xWvTjA0rXPSWyEI0sLWJu1rG55sbD82sP9h7eXyx1Q5rToN8xSkq9gLflvp+AOLcm5P0</w:t>
      </w:r>
    </w:p>
    <w:p>
      <w:pPr>
        <w:pStyle w:val="PreformattedText"/>
        <w:bidi w:val="0"/>
        <w:spacing w:before="0" w:after="0"/>
        <w:jc w:val="left"/>
        <w:rPr/>
      </w:pPr>
      <w:r>
        <w:rPr/>
        <w:t>/Pt9Oksq1B6C7JRada8MWIU8aSp/xBA5/Atx7fHRW4pUdImuhsXYqFYkgKSTb8BGFgCeP8be25Ph+f</w:t>
      </w:r>
    </w:p>
    <w:p>
      <w:pPr>
        <w:pStyle w:val="PreformattedText"/>
        <w:bidi w:val="0"/>
        <w:spacing w:before="0" w:after="0"/>
        <w:jc w:val="left"/>
        <w:rPr/>
      </w:pPr>
      <w:r>
        <w:rPr/>
        <w:t>TQGRnpNVF4ze5HqXTcar2AsAwFyvFieAL+0TE56fA/b06452DK+omxLfjUARf0n6FwD9PwPaaTIIHS</w:t>
      </w:r>
    </w:p>
    <w:p>
      <w:pPr>
        <w:pStyle w:val="PreformattedText"/>
        <w:bidi w:val="0"/>
        <w:spacing w:before="0" w:after="0"/>
        <w:jc w:val="left"/>
        <w:rPr/>
      </w:pPr>
      <w:r>
        <w:rPr/>
        <w:t>lKinp0sqCp4OokgWJYnSAARpYAFr+r+vtGVIJ6VBsD06V1FVagAxLAWUD6MSbkDV9NX+PvVf2dbI4Z</w:t>
      </w:r>
    </w:p>
    <w:p>
      <w:pPr>
        <w:pStyle w:val="PreformattedText"/>
        <w:bidi w:val="0"/>
        <w:spacing w:before="0" w:after="0"/>
        <w:jc w:val="left"/>
        <w:rPr/>
      </w:pPr>
      <w:r>
        <w:rPr/>
        <w:t>z0pYZ/IAt+GBW5/StgB9QPx/X8292+3qtK9Q66EEB1LKWUqdP0UcXBuLXuP9491YdUdag06Ts4Ksw5</w:t>
      </w:r>
    </w:p>
    <w:p>
      <w:pPr>
        <w:pStyle w:val="PreformattedText"/>
        <w:bidi w:val="0"/>
        <w:spacing w:before="0" w:after="0"/>
        <w:jc w:val="left"/>
        <w:rPr/>
      </w:pPr>
      <w:r>
        <w:rPr/>
        <w:t>JJa5+qjSDyCObsPbdOkx8vl1AsfrcWK2T0+qwBuGDGx1n6/ke9/Z1U/wAuoz8hfpa40XNrX9JHHLEH</w:t>
      </w:r>
    </w:p>
    <w:p>
      <w:pPr>
        <w:pStyle w:val="PreformattedText"/>
        <w:bidi w:val="0"/>
        <w:spacing w:before="0" w:after="0"/>
        <w:jc w:val="left"/>
        <w:rPr/>
      </w:pPr>
      <w:r>
        <w:rPr/>
        <w:t>j8e9/Z1XhQHj1hLWAta6m1y1zaxuAACpUf7Eg8+/DNet14mnXbkhP069Vjz9WLX0kA8gg8AC3uwzx6</w:t>
      </w:r>
    </w:p>
    <w:p>
      <w:pPr>
        <w:pStyle w:val="PreformattedText"/>
        <w:bidi w:val="0"/>
        <w:spacing w:before="0" w:after="0"/>
        <w:jc w:val="left"/>
        <w:rPr/>
      </w:pPr>
      <w:r>
        <w:rPr/>
        <w:t>9w4dJ+rLavSpQ6fVp/SxBJ1f7xbj6/n34/b1uopnpL1o1IQOQxFwWAJUm361AACX+n9OPdaGpqOqtU</w:t>
      </w:r>
    </w:p>
    <w:p>
      <w:pPr>
        <w:pStyle w:val="PreformattedText"/>
        <w:bidi w:val="0"/>
        <w:spacing w:before="0" w:after="0"/>
        <w:jc w:val="left"/>
        <w:rPr/>
      </w:pPr>
      <w:r>
        <w:rPr/>
        <w:t>inl0h8tS6Fe2o+ouxIGgKx0trUi1hckCx/r70y06SSClev/WDMhCZrnx8lJEkdWRXVTqcG10V1YfT0</w:t>
      </w:r>
    </w:p>
    <w:p>
      <w:pPr>
        <w:pStyle w:val="PreformattedText"/>
        <w:bidi w:val="0"/>
        <w:spacing w:before="0" w:after="0"/>
        <w:jc w:val="left"/>
        <w:rPr/>
      </w:pPr>
      <w:r>
        <w:rPr/>
        <w:t>/2faTpbw6iMCsAkUxi0upH1kKhcKiRSFWF1sSoX+nu3AdVJz1iDsqks506XTRpJuIyQreiy/W4A/w9</w:t>
      </w:r>
    </w:p>
    <w:p>
      <w:pPr>
        <w:pStyle w:val="PreformattedText"/>
        <w:bidi w:val="0"/>
        <w:spacing w:before="0" w:after="0"/>
        <w:jc w:val="left"/>
        <w:rPr/>
      </w:pPr>
      <w:r>
        <w:rPr/>
        <w:t>2GOqny4/6v8AVnqVQvpnQwt5JdVnfWdDGUpE7xWFofGP0gW9V/p7V2hImiI46h/q+XSa4AMUgNdND0</w:t>
      </w:r>
    </w:p>
    <w:p>
      <w:pPr>
        <w:pStyle w:val="PreformattedText"/>
        <w:bidi w:val="0"/>
        <w:spacing w:before="0" w:after="0"/>
        <w:jc w:val="left"/>
        <w:rPr/>
      </w:pPr>
      <w:r>
        <w:rPr/>
        <w:t>K1G0aFWfxqQsbaZ3fUqi+qQBNatC0o4PLEjk+5z2kDQh86A9RXuFdbDNOlDEyiNAzO2qIhRcOqqGLK</w:t>
      </w:r>
    </w:p>
    <w:p>
      <w:pPr>
        <w:pStyle w:val="PreformattedText"/>
        <w:bidi w:val="0"/>
        <w:spacing w:before="0" w:after="0"/>
        <w:jc w:val="left"/>
        <w:rPr/>
      </w:pPr>
      <w:r>
        <w:rPr/>
        <w:t>jcC6BmI/tC3549idGwBXHRIy5J8+pKOGu+h9F1OoKr+tUsG4aRiwvYEfq/H9fbleNRjpunl59YZbnU</w:t>
      </w:r>
    </w:p>
    <w:p>
      <w:pPr>
        <w:pStyle w:val="PreformattedText"/>
        <w:bidi w:val="0"/>
        <w:spacing w:before="0" w:after="0"/>
        <w:jc w:val="left"/>
        <w:rPr/>
      </w:pPr>
      <w:r>
        <w:rPr/>
        <w:t>Ek9RMaePUnrhu2lrAyAqxJJv6iwt71WtfPrekVFOmWVgWBJNS6E3BVEVXjPEmkXIl8a+m4A4ufaSVh</w:t>
      </w:r>
    </w:p>
    <w:p>
      <w:pPr>
        <w:pStyle w:val="PreformattedText"/>
        <w:bidi w:val="0"/>
        <w:spacing w:before="0" w:after="0"/>
        <w:jc w:val="left"/>
        <w:rPr/>
      </w:pPr>
      <w:r>
        <w:rPr/>
        <w:t>nzp0piHD06RW5X/a8lnIeRxyqgojKFswBP45AF+Ofz7jDnTMaPTGroc8tCjsP6PQXO2pdBu3+c16XB</w:t>
      </w:r>
    </w:p>
    <w:p>
      <w:pPr>
        <w:pStyle w:val="PreformattedText"/>
        <w:bidi w:val="0"/>
        <w:spacing w:before="0" w:after="0"/>
        <w:jc w:val="left"/>
        <w:rPr/>
      </w:pPr>
      <w:r>
        <w:rPr/>
        <w:t>0VHqCG90XyhWDf0B/PuNq9DYA+R6xRIycCTVJ6kVEUaYQkauZCJb3VmIFv1En0+7L5Hz60aZ9OnWj8</w:t>
      </w:r>
    </w:p>
    <w:p>
      <w:pPr>
        <w:pStyle w:val="PreformattedText"/>
        <w:bidi w:val="0"/>
        <w:spacing w:before="0" w:after="0"/>
        <w:jc w:val="left"/>
        <w:rPr/>
      </w:pPr>
      <w:r>
        <w:rPr/>
        <w:t>Ukgs6aTImi6FLuSFfzcl2MpuV4Kj8+zrbAGk+zovvCQhPn0565NQCuHMZ/bRyWuhIJc8gojEcD82/w</w:t>
      </w:r>
    </w:p>
    <w:p>
      <w:pPr>
        <w:pStyle w:val="PreformattedText"/>
        <w:bidi w:val="0"/>
        <w:spacing w:before="0" w:after="0"/>
        <w:jc w:val="left"/>
        <w:rPr/>
      </w:pPr>
      <w:r>
        <w:rPr/>
        <w:t>APYsgr+zoPyUr9v8+pjsTeRgPUfIyq2rUim6FmUXAOm2gfq+ntUCfTpg8M8Oo8jqxiUwo9Q8jGaWW4</w:t>
      </w:r>
    </w:p>
    <w:p>
      <w:pPr>
        <w:pStyle w:val="PreformattedText"/>
        <w:bidi w:val="0"/>
        <w:spacing w:before="0" w:after="0"/>
        <w:jc w:val="left"/>
        <w:rPr/>
      </w:pPr>
      <w:r>
        <w:rPr/>
        <w:t>C6f0AQo4VUUEE2II/HJ93FT1puOD1jlLOwcaS7GF2UuESK5YMAvj/ejCAsCxvq4597NfLqtTwA6MT8</w:t>
      </w:r>
    </w:p>
    <w:p>
      <w:pPr>
        <w:pStyle w:val="PreformattedText"/>
        <w:bidi w:val="0"/>
        <w:spacing w:before="0" w:after="0"/>
        <w:jc w:val="left"/>
        <w:rPr/>
      </w:pPr>
      <w:r>
        <w:rPr/>
        <w:t>dJVbe9Kz8KHRhKCqmQeRHijMhtcTAmyf2QLH2T7r8KGvQf30dlt/p+r7uvXPgpiGDDRGzsBe11J4td</w:t>
      </w:r>
    </w:p>
    <w:p>
      <w:pPr>
        <w:pStyle w:val="PreformattedText"/>
        <w:bidi w:val="0"/>
        <w:spacing w:before="0" w:after="0"/>
        <w:jc w:val="left"/>
        <w:rPr/>
      </w:pPr>
      <w:r>
        <w:rPr/>
        <w:t>LBhyfqPZCnE9H23AFI/s6NTteQFYrEi4Fz+ofTgqSL3v/h7qeJ6FEXl9nRgcBJeNRdhcA3IBJsLc/g</w:t>
      </w:r>
    </w:p>
    <w:p>
      <w:pPr>
        <w:pStyle w:val="PreformattedText"/>
        <w:bidi w:val="0"/>
        <w:spacing w:before="0" w:after="0"/>
        <w:jc w:val="left"/>
        <w:rPr/>
      </w:pPr>
      <w:r>
        <w:rPr/>
        <w:t>EH+vthulkeeAz0uImBF+TY8C/9Pr/Qsf8AiPbB48elQyB1zdyP8bAEEc2Fvpbn6+/DrZArx6TeZa8c</w:t>
      </w:r>
    </w:p>
    <w:p>
      <w:pPr>
        <w:pStyle w:val="PreformattedText"/>
        <w:bidi w:val="0"/>
        <w:spacing w:before="0" w:after="0"/>
        <w:jc w:val="left"/>
        <w:rPr/>
      </w:pPr>
      <w:r>
        <w:rPr/>
        <w:t>hH6h/rXtzbi4Fvz/AI293Xpth5noCtzMArk2a4JBv/Q2X6fhr/7b28K+fTT+fReN3E+GYMzaQpYqeF</w:t>
      </w:r>
    </w:p>
    <w:p>
      <w:pPr>
        <w:pStyle w:val="PreformattedText"/>
        <w:bidi w:val="0"/>
        <w:spacing w:before="0" w:after="0"/>
        <w:jc w:val="left"/>
        <w:rPr/>
      </w:pPr>
      <w:r>
        <w:rPr/>
        <w:t>MZQ6kYoLkH/bn2xL8LdE138J+Q61zvma3m3rPo06VqKjyAahZlIZ0uV4Ggc2/AH+PsjtqfVSinl/l6</w:t>
      </w:r>
    </w:p>
    <w:p>
      <w:pPr>
        <w:pStyle w:val="PreformattedText"/>
        <w:bidi w:val="0"/>
        <w:spacing w:before="0" w:after="0"/>
        <w:jc w:val="left"/>
        <w:rPr/>
      </w:pPr>
      <w:r>
        <w:rPr/>
        <w:t>S7GCrXJ9f8/RHRIS4aysniZlIV9UpkdSJZXBVvKbgXH0H1+ns4hNW6P5K6T07UwkWMxoAiebVp1cs0</w:t>
      </w:r>
    </w:p>
    <w:p>
      <w:pPr>
        <w:pStyle w:val="PreformattedText"/>
        <w:bidi w:val="0"/>
        <w:spacing w:before="0" w:after="0"/>
        <w:jc w:val="left"/>
        <w:rPr/>
      </w:pPr>
      <w:r>
        <w:rPr/>
        <w:t>iMAjSB7KCq3HBB02P9fYn28nSBT7eiW7pUk+nTwjyaWCGAMI1KvKoNpOBq9Wn90BrkfpN/qfYjj4Z6</w:t>
      </w:r>
    </w:p>
    <w:p>
      <w:pPr>
        <w:pStyle w:val="PreformattedText"/>
        <w:bidi w:val="0"/>
        <w:spacing w:before="0" w:after="0"/>
        <w:jc w:val="left"/>
        <w:rPr/>
      </w:pPr>
      <w:r>
        <w:rPr/>
        <w:t>JZOJx1w8aRgxGWT8AJCxZoY0bVJPKiXtJUONQUn0g34+nt8AdM1oeHXJ41lEsinxU7s0ixCxWOVPWt</w:t>
      </w:r>
    </w:p>
    <w:p>
      <w:pPr>
        <w:pStyle w:val="PreformattedText"/>
        <w:bidi w:val="0"/>
        <w:spacing w:before="0" w:after="0"/>
        <w:jc w:val="left"/>
        <w:rPr/>
      </w:pPr>
      <w:r>
        <w:rPr/>
        <w:t>h9VZ01Cwtqb6292BHHy6rXqFNJGylghZATONNiyhhZIgJLaHkU3exP04H59syHFfPq6ehHTBXavEXk</w:t>
      </w:r>
    </w:p>
    <w:p>
      <w:pPr>
        <w:pStyle w:val="PreformattedText"/>
        <w:bidi w:val="0"/>
        <w:spacing w:before="0" w:after="0"/>
        <w:jc w:val="left"/>
        <w:rPr/>
      </w:pPr>
      <w:r>
        <w:rPr/>
        <w:t>WJp1ZVYoiRGIsCWDIHDvL4jZmsUv7De618JtQBPR3t9PFxWnSPqABM4iXTqEiyNDMogCte8nqBMQWy</w:t>
      </w:r>
    </w:p>
    <w:p>
      <w:pPr>
        <w:pStyle w:val="PreformattedText"/>
        <w:bidi w:val="0"/>
        <w:spacing w:before="0" w:after="0"/>
        <w:jc w:val="left"/>
        <w:rPr/>
      </w:pPr>
      <w:r>
        <w:rPr/>
        <w:t>8Wvcn2C2pUgdCRcjqNIbGQSs7SkxFHQoHV5CEaQ341WaykAkm9/dPt6vnyAp054e65BUHiYqQqU7Ru</w:t>
      </w:r>
    </w:p>
    <w:p>
      <w:pPr>
        <w:pStyle w:val="PreformattedText"/>
        <w:bidi w:val="0"/>
        <w:spacing w:before="0" w:after="0"/>
        <w:jc w:val="left"/>
        <w:rPr/>
      </w:pPr>
      <w:r>
        <w:rPr/>
        <w:t>8QIKLZ3LKsrabsun/W/r7WbeSLy3pSuocekl9m0n/wBL0PmK0xrEA7FAAFIl1iS7sGZkVR+5cW5Ngo</w:t>
      </w:r>
    </w:p>
    <w:p>
      <w:pPr>
        <w:pStyle w:val="PreformattedText"/>
        <w:bidi w:val="0"/>
        <w:spacing w:before="0" w:after="0"/>
        <w:jc w:val="left"/>
        <w:rPr/>
      </w:pPr>
      <w:r>
        <w:rPr/>
        <w:t>BPvIvYiqxRAHFOoY3MFmckD/B0qoGmVYiLB73AZRyrNpaQWJJNrE2sP6exmhNBXj0GXyxI4Dqelr6g</w:t>
      </w:r>
    </w:p>
    <w:p>
      <w:pPr>
        <w:pStyle w:val="PreformattedText"/>
        <w:bidi w:val="0"/>
        <w:spacing w:before="0" w:after="0"/>
        <w:jc w:val="left"/>
        <w:rPr/>
      </w:pPr>
      <w:r>
        <w:rPr/>
        <w:t>dSgyA/pjLKxBDRiO+lY2WwPN72Pt3UPy6bpjrEzFggCqPJHONUi2dXkKWaOQhSqECxuAze91Pr14DJ</w:t>
      </w:r>
    </w:p>
    <w:p>
      <w:pPr>
        <w:pStyle w:val="PreformattedText"/>
        <w:bidi w:val="0"/>
        <w:spacing w:before="0" w:after="0"/>
        <w:jc w:val="left"/>
        <w:rPr/>
      </w:pPr>
      <w:r>
        <w:rPr/>
        <w:t>6T0oXyK2kmQSNHJIhKSav1BdIVljut9J/oL3F/aKb1r+fSmKvl0He71aSjdABqXWIn4/Za5YL9dEkZ</w:t>
      </w:r>
    </w:p>
    <w:p>
      <w:pPr>
        <w:pStyle w:val="PreformattedText"/>
        <w:bidi w:val="0"/>
        <w:spacing w:before="0" w:after="0"/>
        <w:jc w:val="left"/>
        <w:rPr/>
      </w:pPr>
      <w:r>
        <w:rPr/>
        <w:t>jPP9o/149xjzwPEsHHmOHQ05Z7LyM/h8/n0XOtjDSSO6f5tDHIAilUS6M0ixoVQMX9L6gRb839wI3E</w:t>
      </w:r>
    </w:p>
    <w:p>
      <w:pPr>
        <w:pStyle w:val="PreformattedText"/>
        <w:bidi w:val="0"/>
        <w:spacing w:before="0" w:after="0"/>
        <w:jc w:val="left"/>
        <w:rPr/>
      </w:pPr>
      <w:r>
        <w:rPr/>
        <w:t>+vUxIRSoPURn/W8ipYftSL41jeORgxClA7cNo9FvUT+PbZA8h08McPPpvaIlfJINLrpSFw3i8EZ1Np</w:t>
      </w:r>
    </w:p>
    <w:p>
      <w:pPr>
        <w:pStyle w:val="PreformattedText"/>
        <w:bidi w:val="0"/>
        <w:spacing w:before="0" w:after="0"/>
        <w:jc w:val="left"/>
        <w:rPr/>
      </w:pPr>
      <w:r>
        <w:rPr/>
        <w:t>eQWUgswLgD88/W3vQpx6tWvDrhOoNjH+5ri8QSEICrEFNSobRO6Frj6WH197AwevH0PWJo4lEkXkWZ</w:t>
      </w:r>
    </w:p>
    <w:p>
      <w:pPr>
        <w:pStyle w:val="PreformattedText"/>
        <w:bidi w:val="0"/>
        <w:spacing w:before="0" w:after="0"/>
        <w:jc w:val="left"/>
        <w:rPr/>
      </w:pPr>
      <w:r>
        <w:rPr/>
        <w:t>dCyKUiYRhiws0EkgCamUgEX4A593oRivVD59eplERKq3lWOKzoIm1AEqFVZWTQ/jZbgL6tPJ49vRmh</w:t>
      </w:r>
    </w:p>
    <w:p>
      <w:pPr>
        <w:pStyle w:val="PreformattedText"/>
        <w:bidi w:val="0"/>
        <w:spacing w:before="0" w:after="0"/>
        <w:jc w:val="left"/>
        <w:rPr/>
      </w:pPr>
      <w:r>
        <w:rPr/>
        <w:t>GOmJOFehEoYoUSGb9kq95nHmcNG5jRAImVtTlxHcfkE+5C2qMBI2BFCK9AzcW73X8ulbQlLCN7kx2u</w:t>
      </w:r>
    </w:p>
    <w:p>
      <w:pPr>
        <w:pStyle w:val="PreformattedText"/>
        <w:bidi w:val="0"/>
        <w:spacing w:before="0" w:after="0"/>
        <w:jc w:val="left"/>
        <w:rPr/>
      </w:pPr>
      <w:r>
        <w:rPr/>
        <w:t>rIFYaGLgXGnS97Br/pHP0PuRdraqBc9AXcR3VHDp4iJiWQogeP0swb0iLXIV8im2m0ZB4BsRYcj2fK</w:t>
      </w:r>
    </w:p>
    <w:p>
      <w:pPr>
        <w:pStyle w:val="PreformattedText"/>
        <w:bidi w:val="0"/>
        <w:spacing w:before="0" w:after="0"/>
        <w:jc w:val="left"/>
        <w:rPr/>
      </w:pPr>
      <w:r>
        <w:rPr/>
        <w:t>KfZ0SE5+fU8yLGUeGUB4mjaPTBIsa+ORHeZVAKiUso4+hF+PbobSwJyvp6jzH59NsKgjh8/n69A7lK</w:t>
      </w:r>
    </w:p>
    <w:p>
      <w:pPr>
        <w:pStyle w:val="PreformattedText"/>
        <w:bidi w:val="0"/>
        <w:spacing w:before="0" w:after="0"/>
        <w:jc w:val="left"/>
        <w:rPr/>
      </w:pPr>
      <w:r>
        <w:rPr/>
        <w:t>SLB7kyqxxnTXQNWYp/FEamSlqg85iRmLoXpazWHUAWsAP6e8GObtgk5Z5l3jZpB+nHKXialNUEtXib</w:t>
      </w:r>
    </w:p>
    <w:p>
      <w:pPr>
        <w:pStyle w:val="PreformattedText"/>
        <w:bidi w:val="0"/>
        <w:spacing w:before="0" w:after="0"/>
        <w:jc w:val="left"/>
        <w:rPr/>
      </w:pPr>
      <w:r>
        <w:rPr/>
        <w:t>8gSh9Ch6zj9uOZV37l7br8N+uE8ORa10yIArftpq+xh0LezzSsaSNNMs6SRTyK5MJRpkYUzrKrPIzE</w:t>
      </w:r>
    </w:p>
    <w:p>
      <w:pPr>
        <w:pStyle w:val="PreformattedText"/>
        <w:bidi w:val="0"/>
        <w:spacing w:before="0" w:after="0"/>
        <w:jc w:val="left"/>
        <w:rPr/>
      </w:pPr>
      <w:r>
        <w:rPr/>
        <w:t>lmYNZQbg2On2DpgSxPl1OtlQRxk5NK/t6G/DF6UJJKpdTUNIhmWIBJAxeQLE1lB0yKVOkg20i/J9pC</w:t>
      </w:r>
    </w:p>
    <w:p>
      <w:pPr>
        <w:pStyle w:val="PreformattedText"/>
        <w:bidi w:val="0"/>
        <w:spacing w:before="0" w:after="0"/>
        <w:jc w:val="left"/>
        <w:rPr/>
      </w:pPr>
      <w:r>
        <w:rPr/>
        <w:t>hLdGYlUDj0tpcti8Ht+X7xIjPTU9SkjqEkneryUcqPUTCRtA1UpRdKEDQoDWPswgUhNA49FF69XMgB</w:t>
      </w:r>
    </w:p>
    <w:p>
      <w:pPr>
        <w:pStyle w:val="PreformattedText"/>
        <w:bidi w:val="0"/>
        <w:spacing w:before="0" w:after="0"/>
        <w:jc w:val="left"/>
        <w:rPr/>
      </w:pPr>
      <w:r>
        <w:rPr/>
        <w:t>0k0HVOm6zHJvPccVEzq1RmMq0XjVEjNnjqPNYqQi6LhFuQWAP1HJ9bGkEYPGnUHb8gi3W8UClWr0zY</w:t>
      </w:r>
    </w:p>
    <w:p>
      <w:pPr>
        <w:pStyle w:val="PreformattedText"/>
        <w:bidi w:val="0"/>
        <w:spacing w:before="0" w:after="0"/>
        <w:jc w:val="left"/>
        <w:rPr/>
      </w:pPr>
      <w:r>
        <w:rPr/>
        <w:t>+lSWFotLEpFGzesyIhBcywKXCkJquCb3vb6e3q1NOihG1AgdDHt6RIXwscqlJS8EWpSqtJFIPHDG5V</w:t>
      </w:r>
    </w:p>
    <w:p>
      <w:pPr>
        <w:pStyle w:val="PreformattedText"/>
        <w:bidi w:val="0"/>
        <w:spacing w:before="0" w:after="0"/>
        <w:jc w:val="left"/>
        <w:rPr/>
      </w:pPr>
      <w:r>
        <w:rPr/>
        <w:t>lPmGkmQC5AHBsPaacVVyONOj6yNDADxr0MmqQR11o2WSlrJBGl/TIviVIihFz4n1WbhTY+ysH59HpX</w:t>
      </w:r>
    </w:p>
    <w:p>
      <w:pPr>
        <w:pStyle w:val="PreformattedText"/>
        <w:bidi w:val="0"/>
        <w:spacing w:before="0" w:after="0"/>
        <w:jc w:val="left"/>
        <w:rPr/>
      </w:pPr>
      <w:r>
        <w:rPr/>
        <w:t>9vUfHVrSOjSqz64WhLBUvNL5EWmb1jgFW5IvdfUfp72wJ6tDg5PQvde0/lSEVsLz1CVCeWncApWD94</w:t>
      </w:r>
    </w:p>
    <w:p>
      <w:pPr>
        <w:pStyle w:val="PreformattedText"/>
        <w:bidi w:val="0"/>
        <w:spacing w:before="0" w:after="0"/>
        <w:jc w:val="left"/>
        <w:rPr/>
      </w:pPr>
      <w:r>
        <w:rPr/>
        <w:t>qrRIyjzx+O6tf1MPoL+2yKA1x0eWspVAFPR/us66LMY+HH1ElPPDKgraCtkMMgx89OraBIzMA6oJ/H</w:t>
      </w:r>
    </w:p>
    <w:p>
      <w:pPr>
        <w:pStyle w:val="PreformattedText"/>
        <w:bidi w:val="0"/>
        <w:spacing w:before="0" w:after="0"/>
        <w:jc w:val="left"/>
        <w:rPr/>
      </w:pPr>
      <w:r>
        <w:rPr/>
        <w:t>9ALgcfn2VXRKSY406OYJGZdWrHRvsHVGoyVJSR0z1MkMXhrJIxp+0VooJoBLAl1M86m+oXGj2VOw1l</w:t>
      </w:r>
    </w:p>
    <w:p>
      <w:pPr>
        <w:pStyle w:val="PreformattedText"/>
        <w:bidi w:val="0"/>
        <w:spacing w:before="0" w:after="0"/>
        <w:jc w:val="left"/>
        <w:rPr/>
      </w:pPr>
      <w:r>
        <w:rPr/>
        <w:t>afb0cwSLp1F6D59DEsL087xT1USLPVRVMlHR07fcQ0i2iYRBn0tKdN9XAfn/Ae0crVIHA1/PrZlUrV</w:t>
      </w:r>
    </w:p>
    <w:p>
      <w:pPr>
        <w:pStyle w:val="PreformattedText"/>
        <w:bidi w:val="0"/>
        <w:spacing w:before="0" w:after="0"/>
        <w:jc w:val="left"/>
        <w:rPr/>
      </w:pPr>
      <w:r>
        <w:rPr/>
        <w:t>RkDiTgnqW2OmgmrpaisqPtNMdSi1KpJBWPKVliVqaNxJHLLGgDC2pSADyT7TvEyl6uaU8/PrazBxGF</w:t>
      </w:r>
    </w:p>
    <w:p>
      <w:pPr>
        <w:pStyle w:val="PreformattedText"/>
        <w:bidi w:val="0"/>
        <w:spacing w:before="0" w:after="0"/>
        <w:jc w:val="left"/>
        <w:rPr/>
      </w:pPr>
      <w:r>
        <w:rPr/>
        <w:t>Qa+GPL8+i95jI00dR43mjT7qq/yZnJmEVcSZ4ZaaAK5MetAZRzoa1vyPerdSzYpUdCmNqRqaeVOgCq</w:t>
      </w:r>
    </w:p>
    <w:p>
      <w:pPr>
        <w:pStyle w:val="PreformattedText"/>
        <w:bidi w:val="0"/>
        <w:spacing w:before="0" w:after="0"/>
        <w:jc w:val="left"/>
        <w:rPr/>
      </w:pPr>
      <w:r>
        <w:rPr/>
        <w:t>cuV3FUpX1lPRVFRHOuYipIvPiakuqmSrnT1hC1P+qUAAOeLc+xDEKgKq1NOrvNFGnE44evSEqN0zTJ</w:t>
      </w:r>
    </w:p>
    <w:p>
      <w:pPr>
        <w:pStyle w:val="PreformattedText"/>
        <w:bidi w:val="0"/>
        <w:spacing w:before="0" w:after="0"/>
        <w:jc w:val="left"/>
        <w:rPr/>
      </w:pPr>
      <w:r>
        <w:rPr/>
        <w:t>BjIQk9VQ1uRiNTWOskElBQwMslLrH+UWegZDEpIu72JsB7WwRaRVui+8uQ5pGCB0EuZziZLL00k2Tm</w:t>
      </w:r>
    </w:p>
    <w:p>
      <w:pPr>
        <w:pStyle w:val="PreformattedText"/>
        <w:bidi w:val="0"/>
        <w:spacing w:before="0" w:after="0"/>
        <w:jc w:val="left"/>
        <w:rPr/>
      </w:pPr>
      <w:r>
        <w:rPr/>
        <w:t>poKuGlh+5cyGWKjR3NE1lYp4421pLf8AcBJ+oAPtTpbgM9JY5F0lmYV6D+tzUT5mGbFR1kUlFOi1Yq</w:t>
      </w:r>
    </w:p>
    <w:p>
      <w:pPr>
        <w:pStyle w:val="PreformattedText"/>
        <w:bidi w:val="0"/>
        <w:spacing w:before="0" w:after="0"/>
        <w:jc w:val="left"/>
        <w:rPr/>
      </w:pPr>
      <w:r>
        <w:rPr/>
        <w:t>W105dGeOmRwG8hSrlGsSAgc88XHu/hMADoBr1R701Kqxp1wyu5a6oxlUrxsamN4YpaqdfN44TInkoX</w:t>
      </w:r>
    </w:p>
    <w:p>
      <w:pPr>
        <w:pStyle w:val="PreformattedText"/>
        <w:bidi w:val="0"/>
        <w:spacing w:before="0" w:after="0"/>
        <w:jc w:val="left"/>
        <w:rPr/>
      </w:pPr>
      <w:r>
        <w:rPr/>
        <w:t>I0LPNIusjV+m9yT7dEWkA9Nx3TO1K9McOXyUokSnaoNHT0jpVo1QbUtOdREMUshdZ5KoSEBATa3Fh7</w:t>
      </w:r>
    </w:p>
    <w:p>
      <w:pPr>
        <w:pStyle w:val="PreformattedText"/>
        <w:bidi w:val="0"/>
        <w:spacing w:before="0" w:after="0"/>
        <w:jc w:val="left"/>
        <w:rPr/>
      </w:pPr>
      <w:r>
        <w:rPr/>
        <w:t>dVK1wOqSz6SBXj0ma+gqcNTwZMGFaWogapx70iIBQMXaGop5/IreZzTm9jySx45HtYjVohB1dFrihZ</w:t>
      </w:r>
    </w:p>
    <w:p>
      <w:pPr>
        <w:pStyle w:val="PreformattedText"/>
        <w:bidi w:val="0"/>
        <w:spacing w:before="0" w:after="0"/>
        <w:jc w:val="left"/>
        <w:rPr/>
      </w:pPr>
      <w:r>
        <w:rPr/>
        <w:t>0YU6QHgXO1GGw4krUpcfLlKUNSzeQ0lXkSainilugX7eGNQWLsxOkj6j25SlTQV6SmYk0zT/AAdc6e</w:t>
      </w:r>
    </w:p>
    <w:p>
      <w:pPr>
        <w:pStyle w:val="PreformattedText"/>
        <w:bidi w:val="0"/>
        <w:spacing w:before="0" w:after="0"/>
        <w:jc w:val="left"/>
        <w:rPr/>
      </w:pPr>
      <w:r>
        <w:rPr/>
        <w:t>gpMLX5+lhFTU1qLDNLPFMjxrG3iilcVEgN3qapCiEEaj6eLe7KDk0z15SGYU6GvYkuZhx9HU09PU3y</w:t>
      </w:r>
    </w:p>
    <w:p>
      <w:pPr>
        <w:pStyle w:val="PreformattedText"/>
        <w:bidi w:val="0"/>
        <w:spacing w:before="0" w:after="0"/>
        <w:jc w:val="left"/>
        <w:rPr/>
      </w:pPr>
      <w:r>
        <w:rPr/>
        <w:t>FVUZOrSpglp60BtFFC9VRBjMBAkPkbx8oLEABj7pcRpIo1ChA6Eu2vJE0bA+ea9HV692CuXlpqsSyZ</w:t>
      </w:r>
    </w:p>
    <w:p>
      <w:pPr>
        <w:pStyle w:val="PreformattedText"/>
        <w:bidi w:val="0"/>
        <w:spacing w:before="0" w:after="0"/>
        <w:jc w:val="left"/>
        <w:rPr/>
      </w:pPr>
      <w:r>
        <w:rPr/>
        <w:t>CKGooq90M3hlgNtEmtY9OqnjqFIYN+WVfp7RpbSMC68Aejufd4oQYnGlmBFfLo7Gz5pcQiZUTRTVca</w:t>
      </w:r>
    </w:p>
    <w:p>
      <w:pPr>
        <w:pStyle w:val="PreformattedText"/>
        <w:bidi w:val="0"/>
        <w:spacing w:before="0" w:after="0"/>
        <w:jc w:val="left"/>
        <w:rPr/>
      </w:pPr>
      <w:r>
        <w:rPr/>
        <w:t>pTU9BRU6xPjzNIiSVFSJZNX21GpZpENudLn/ABMYl0qD+L06DG4ET/pU/TOST5/IfM9LDK5ms3DkZc</w:t>
      </w:r>
    </w:p>
    <w:p>
      <w:pPr>
        <w:pStyle w:val="PreformattedText"/>
        <w:bidi w:val="0"/>
        <w:spacing w:before="0" w:after="0"/>
        <w:jc w:val="left"/>
        <w:rPr/>
      </w:pPr>
      <w:r>
        <w:rPr/>
        <w:t>dJJmsiYIKJXr8fF4qKsy0dKftPutESvMlBUR6HVTcRkN+eTW3GoM1akefQWuSlkqDQioakDzpXNP8A</w:t>
      </w:r>
    </w:p>
    <w:p>
      <w:pPr>
        <w:pStyle w:val="PreformattedText"/>
        <w:bidi w:val="0"/>
        <w:spacing w:before="0" w:after="0"/>
        <w:jc w:val="left"/>
        <w:rPr/>
      </w:pPr>
      <w:r>
        <w:rPr/>
        <w:t>Vx6EinzFfiNv06ZN8SZKj/II4ZqRq6moq+OCSJEqZnVnRaqQlXfStmbj8H28gxjz6J2MdxMWj1Yzxp</w:t>
      </w:r>
    </w:p>
    <w:p>
      <w:pPr>
        <w:pStyle w:val="PreformattedText"/>
        <w:bidi w:val="0"/>
        <w:spacing w:before="0" w:after="0"/>
        <w:jc w:val="left"/>
        <w:rPr/>
      </w:pPr>
      <w:r>
        <w:rPr/>
        <w:t>Uf7HSersVkKPGJUWzBnqFpIZaGd0SmqvNUiCKStSm8lQY4muKWeMICqrrW/tb9NIkYZic+XSSXcoWk</w:t>
      </w:r>
    </w:p>
    <w:p>
      <w:pPr>
        <w:pStyle w:val="PreformattedText"/>
        <w:bidi w:val="0"/>
        <w:spacing w:before="0" w:after="0"/>
        <w:jc w:val="left"/>
        <w:rPr/>
      </w:pPr>
      <w:r>
        <w:rPr/>
        <w:t>KhUop4+f5V/mP2dIbF0mYOVytNO9elTVY9qlaSWGOXxy1jwU32lFoszNkKiMyRGXjVcH2W3FdRSh1d</w:t>
      </w:r>
    </w:p>
    <w:p>
      <w:pPr>
        <w:pStyle w:val="PreformattedText"/>
        <w:bidi w:val="0"/>
        <w:spacing w:before="0" w:after="0"/>
        <w:jc w:val="left"/>
        <w:rPr/>
      </w:pPr>
      <w:r>
        <w:rPr/>
        <w:t>HttdQ+DFMpXQWpX7PM/Z59NVRHXVD1NDjaiORJMZj1oaDLximjWppJzTZCjXX6GFDRw2ZbG87EA3A9</w:t>
      </w:r>
    </w:p>
    <w:p>
      <w:pPr>
        <w:pStyle w:val="PreformattedText"/>
        <w:bidi w:val="0"/>
        <w:spacing w:before="0" w:after="0"/>
        <w:jc w:val="left"/>
        <w:rPr/>
      </w:pPr>
      <w:r>
        <w:rPr/>
        <w:t>oDkkDo/jlCqjyVpqNSucHgfz6yxM0NJTY2TGBcjPR1CLVUcsc0ck4l1QeUzAVCGOJmEQsdHK3PupTt</w:t>
      </w:r>
    </w:p>
    <w:p>
      <w:pPr>
        <w:pStyle w:val="PreformattedText"/>
        <w:bidi w:val="0"/>
        <w:spacing w:before="0" w:after="0"/>
        <w:jc w:val="left"/>
        <w:rPr/>
      </w:pPr>
      <w:r>
        <w:rPr/>
        <w:t>x8XWzOzSFxKTECP2f6uPQfPRLDVJTVONEcRKQZjIx0kbJMKmSaWjq4qb/OUxhc2mYXuF/px7LWjoWL</w:t>
      </w:r>
    </w:p>
    <w:p>
      <w:pPr>
        <w:pStyle w:val="PreformattedText"/>
        <w:bidi w:val="0"/>
        <w:spacing w:before="0" w:after="0"/>
        <w:jc w:val="left"/>
        <w:rPr/>
      </w:pPr>
      <w:r>
        <w:rPr/>
        <w:t>AfPo5WZmXWkp9VFfTiPn0gMhgkrN2UVFU1CtXwxx0yVMxZktJO81JJKwRmjkVVj0tbSCDY+2zGFRie</w:t>
      </w:r>
    </w:p>
    <w:p>
      <w:pPr>
        <w:pStyle w:val="PreformattedText"/>
        <w:bidi w:val="0"/>
        <w:spacing w:before="0" w:after="0"/>
        <w:jc w:val="left"/>
        <w:rPr/>
      </w:pPr>
      <w:r>
        <w:rPr/>
        <w:t>PS0XTEakHYRWn2cep9UuRwGaoYq2Ba3E4+ang+4lSNWermiK1ElMJNMjIIDeZVJADp9Ln2mYIE4d3+</w:t>
      </w:r>
    </w:p>
    <w:p>
      <w:pPr>
        <w:pStyle w:val="PreformattedText"/>
        <w:bidi w:val="0"/>
        <w:spacing w:before="0" w:after="0"/>
        <w:jc w:val="left"/>
        <w:rPr/>
      </w:pPr>
      <w:r>
        <w:rPr/>
        <w:t>rHTyBp43ZWoxHDqM+NeCteuijvJSy1M9GRUzeXMYd6qL7sNISzoVV2EK2JRX4t+Www1Ajq/inwmjYY</w:t>
      </w:r>
    </w:p>
    <w:p>
      <w:pPr>
        <w:pStyle w:val="PreformattedText"/>
        <w:bidi w:val="0"/>
        <w:spacing w:before="0" w:after="0"/>
        <w:jc w:val="left"/>
        <w:rPr/>
      </w:pPr>
      <w:r>
        <w:rPr/>
        <w:t>NPyPSiqEqxLVNNjo6B6ATRfbJUrDJSxGkgqMgq1MTWakhp1F7lTq5HBPt5Swx0jV1AUq5NfP19Osm1</w:t>
      </w:r>
    </w:p>
    <w:p>
      <w:pPr>
        <w:pStyle w:val="PreformattedText"/>
        <w:bidi w:val="0"/>
        <w:spacing w:before="0" w:after="0"/>
        <w:jc w:val="left"/>
        <w:rPr/>
      </w:pPr>
      <w:r>
        <w:rPr/>
        <w:t>cksu4qOrp5lSAUEtbjZ0Mcs0uEw7mmnp6r7gkrVwuEZFYMzIzNawv7fTWXUscdN3LDwXj/ETQ/afT5</w:t>
      </w:r>
    </w:p>
    <w:p>
      <w:pPr>
        <w:pStyle w:val="PreformattedText"/>
        <w:bidi w:val="0"/>
        <w:spacing w:before="0" w:after="0"/>
        <w:jc w:val="left"/>
        <w:rPr/>
      </w:pPr>
      <w:r>
        <w:rPr/>
        <w:t>dDVtvM1D4ysAWmMk2KrKrDU4DiKvkq640UlaoqAGehpU9UCpbWw59v6qBwfipjojnQiSPJK6hq9RQY</w:t>
      </w:r>
    </w:p>
    <w:p>
      <w:pPr>
        <w:pStyle w:val="PreformattedText"/>
        <w:bidi w:val="0"/>
        <w:spacing w:before="0" w:after="0"/>
        <w:jc w:val="left"/>
        <w:rPr/>
      </w:pPr>
      <w:r>
        <w:rPr/>
        <w:t>/M+fUvDRV9LUzVUs0UtLPTyY+Rax3heox+JYzmarjpgHp6Cnq5C90sah/SeBzuAspLM3ZSmfl01diO</w:t>
      </w:r>
    </w:p>
    <w:p>
      <w:pPr>
        <w:pStyle w:val="PreformattedText"/>
        <w:bidi w:val="0"/>
        <w:spacing w:before="0" w:after="0"/>
        <w:jc w:val="left"/>
        <w:rPr/>
      </w:pPr>
      <w:r>
        <w:rPr/>
        <w:t>ZFiVT4gNRT1OKD1P8Ag6g/dxvUR5T76qfHVGZgllrMTO9G+Qy1U6yJTtOR9xWST0IUSRkBYafSi2b2</w:t>
      </w:r>
    </w:p>
    <w:p>
      <w:pPr>
        <w:pStyle w:val="PreformattedText"/>
        <w:bidi w:val="0"/>
        <w:spacing w:before="0" w:after="0"/>
        <w:jc w:val="left"/>
        <w:rPr/>
      </w:pPr>
      <w:r>
        <w:rPr/>
        <w:t>gvGLPqDVQniP9WejS1BijFuyAShODCtAPP5Z/nnrAIKmuyUoVYTHJPojpSypPNVy1AEC6oJSaerrXA</w:t>
      </w:r>
    </w:p>
    <w:p>
      <w:pPr>
        <w:pStyle w:val="PreformattedText"/>
        <w:bidi w:val="0"/>
        <w:spacing w:before="0" w:after="0"/>
        <w:jc w:val="left"/>
        <w:rPr/>
      </w:pPr>
      <w:r>
        <w:rPr/>
        <w:t>kPkv44lGs8n2GLyussOBP+o9K5plihBqeHH0FP8A/4rpxzVNI1FDAkU1NVCSGKNWhWOkmUao546Sch</w:t>
      </w:r>
    </w:p>
    <w:p>
      <w:pPr>
        <w:pStyle w:val="PreformattedText"/>
        <w:bidi w:val="0"/>
        <w:spacing w:before="0" w:after="0"/>
        <w:jc w:val="left"/>
        <w:rPr/>
      </w:pPr>
      <w:r>
        <w:rPr/>
        <w:t>fuEKPpAQBHkW6/W3sluEJShBBr+3orjlVmZgwK8fn+Y6D6hSpocjStRwLj5KupMfiqKlngqHppXVzH</w:t>
      </w:r>
    </w:p>
    <w:p>
      <w:pPr>
        <w:pStyle w:val="PreformattedText"/>
        <w:bidi w:val="0"/>
        <w:spacing w:before="0" w:after="0"/>
        <w:jc w:val="left"/>
        <w:rPr/>
      </w:pPr>
      <w:r>
        <w:rPr/>
        <w:t>5A32c9MUJYH9V2K8e08MVG7Vo/+r9nRgHDjL1oPThXoyMOelmxMCZCF6moSIGmp4AC0ZEJp5mNTqDK</w:t>
      </w:r>
    </w:p>
    <w:p>
      <w:pPr>
        <w:pStyle w:val="PreformattedText"/>
        <w:bidi w:val="0"/>
        <w:spacing w:before="0" w:after="0"/>
        <w:jc w:val="left"/>
        <w:rPr/>
      </w:pPr>
      <w:r>
        <w:rPr/>
        <w:t>kK303JuL/S/sRpKWRRIO6nl0SSWoSdzEaL5n+fDpCZrMUsCTUsEksyxRv9s0iuI0hkEY4twEGrSFax</w:t>
      </w:r>
    </w:p>
    <w:p>
      <w:pPr>
        <w:pStyle w:val="PreformattedText"/>
        <w:bidi w:val="0"/>
        <w:spacing w:before="0" w:after="0"/>
        <w:jc w:val="left"/>
        <w:rPr/>
      </w:pPr>
      <w:r>
        <w:rPr/>
        <w:t>JNx9L+/SopUiuOk9wzolW49Nu36uvNLV5CqeRKGKpqjSRlS16gsUEkZT9N4SD9DpJ/F/ZeVKA0OOkJ</w:t>
      </w:r>
    </w:p>
    <w:p>
      <w:pPr>
        <w:pStyle w:val="PreformattedText"/>
        <w:bidi w:val="0"/>
        <w:spacing w:before="0" w:after="0"/>
        <w:jc w:val="left"/>
        <w:rPr/>
      </w:pPr>
      <w:r>
        <w:rPr/>
        <w:t>0yMoA7j/AIOg+z9S1HmaNYkmpqVqlJHpIz4zZn80rMWJ9C6WkYix/A/J96VKLUDp8kmoJBYDpk+9FX</w:t>
      </w:r>
    </w:p>
    <w:p>
      <w:pPr>
        <w:pStyle w:val="PreformattedText"/>
        <w:bidi w:val="0"/>
        <w:spacing w:before="0" w:after="0"/>
        <w:jc w:val="left"/>
        <w:rPr/>
      </w:pPr>
      <w:r>
        <w:rPr/>
        <w:t>LSM0F6SJJlMYbyKtPH6WqKiMKdLlRdbkgji/192Wop02VFGHn0qviZVwnP9x18kEiRS5jbtJSnkeSD</w:t>
      </w:r>
    </w:p>
    <w:p>
      <w:pPr>
        <w:pStyle w:val="PreformattedText"/>
        <w:bidi w:val="0"/>
        <w:spacing w:before="0" w:after="0"/>
        <w:jc w:val="left"/>
        <w:rPr/>
      </w:pPr>
      <w:r>
        <w:rPr/>
        <w:t>Tkqj1aQPFoNiyjgEEj6+zSFdX8unLNSFeh4E/wCDowG5691jyOSAVSlLJL5FYaEGi7EMGGryMWDg8r</w:t>
      </w:r>
    </w:p>
    <w:p>
      <w:pPr>
        <w:pStyle w:val="PreformattedText"/>
        <w:bidi w:val="0"/>
        <w:spacing w:before="0" w:after="0"/>
        <w:jc w:val="left"/>
        <w:rPr/>
      </w:pPr>
      <w:r>
        <w:rPr/>
        <w:t>e/vbgipbhTo2jZEaNWOK/6v2dUW98bvXdvY2fnp3Jx2Lmlx9CGK2HjSOSUyKhNkjmNrflfr76DewnK</w:t>
      </w:r>
    </w:p>
    <w:p>
      <w:pPr>
        <w:pStyle w:val="PreformattedText"/>
        <w:bidi w:val="0"/>
        <w:spacing w:before="0" w:after="0"/>
        <w:jc w:val="left"/>
        <w:rPr/>
      </w:pPr>
      <w:r>
        <w:rPr/>
        <w:t>y8te223XE8JTctzY3U2oUPd2wqQeGmILT/THrmp78c2Nzb7nb1JBN4m22NLWCnDSmZCCONZC3zoB6d</w:t>
      </w:r>
    </w:p>
    <w:p>
      <w:pPr>
        <w:pStyle w:val="PreformattedText"/>
        <w:bidi w:val="0"/>
        <w:spacing w:before="0" w:after="0"/>
        <w:jc w:val="left"/>
        <w:rPr/>
      </w:pPr>
      <w:r>
        <w:rPr/>
        <w:t>FyrD5JF1OjJIjkI0WkSK40lwQQ8dhwGPLE88e5KuGo5qeo9t0GhcddRHymRmkIuyU4YRhkjBA/clkC</w:t>
      </w:r>
    </w:p>
    <w:p>
      <w:pPr>
        <w:pStyle w:val="PreformattedText"/>
        <w:bidi w:val="0"/>
        <w:spacing w:before="0" w:after="0"/>
        <w:jc w:val="left"/>
        <w:rPr/>
      </w:pPr>
      <w:r>
        <w:rPr/>
        <w:t>2SV2SzHj+p49oi/zx0uCABcZ6WG090zYmuQOSIlXQRE3PmmkBaXyaiAhU2sbjnj+nstv4BPE2O8fz6</w:t>
      </w:r>
    </w:p>
    <w:p>
      <w:pPr>
        <w:pStyle w:val="PreformattedText"/>
        <w:bidi w:val="0"/>
        <w:spacing w:before="0" w:after="0"/>
        <w:jc w:val="left"/>
        <w:rPr/>
      </w:pPr>
      <w:r>
        <w:rPr/>
        <w:t>UxHw2qOHR8etd/eanjK1AFgpCI9mDqtyAXXQhtb6/X62v7ibfY6F6j16GOzShiCD0eXYG8RKsLNMXE</w:t>
      </w:r>
    </w:p>
    <w:p>
      <w:pPr>
        <w:pStyle w:val="PreformattedText"/>
        <w:bidi w:val="0"/>
        <w:spacing w:before="0" w:after="0"/>
        <w:jc w:val="left"/>
        <w:rPr/>
      </w:pPr>
      <w:r>
        <w:rPr/>
        <w:t>hCkgtciw0CZbkr4yf6aubfT3Gd0FLsPLqSrKQtGnr0aPB5dSF0NYJ4yAR9WYgamH0N2N+fp7TCgx5d</w:t>
      </w:r>
    </w:p>
    <w:p>
      <w:pPr>
        <w:pStyle w:val="PreformattedText"/>
        <w:bidi w:val="0"/>
        <w:spacing w:before="0" w:after="0"/>
        <w:jc w:val="left"/>
        <w:rPr/>
      </w:pPr>
      <w:r>
        <w:rPr/>
        <w:t>GysCAehZxFeWfVrvHdS5LXuADYm5JLBvra3txwMU6cVhw6EjG1qsQoPCqGDXBB9VwxN/wfdM+vWya9</w:t>
      </w:r>
    </w:p>
    <w:p>
      <w:pPr>
        <w:pStyle w:val="PreformattedText"/>
        <w:bidi w:val="0"/>
        <w:spacing w:before="0" w:after="0"/>
        <w:jc w:val="left"/>
        <w:rPr/>
      </w:pPr>
      <w:r>
        <w:rPr/>
        <w:t>LyiqAwFjf6W/21yeeLj+trfj3ZT1ojFOlFE/o9RAuASATyB9bHnn/ifbvmD00a5x1GnA5tZebfm5BX</w:t>
      </w:r>
    </w:p>
    <w:p>
      <w:pPr>
        <w:pStyle w:val="PreformattedText"/>
        <w:bidi w:val="0"/>
        <w:spacing w:before="0" w:after="0"/>
        <w:jc w:val="left"/>
        <w:rPr/>
      </w:pPr>
      <w:r>
        <w:rPr/>
        <w:t>gn6MDc829uqacfTqvEUHQf7iFklsL3AJ1EWYarBVNwSbm5Hs0hNV6TTfC2cU6DGpFmOmwIP6h+lh9L</w:t>
      </w:r>
    </w:p>
    <w:p>
      <w:pPr>
        <w:pStyle w:val="PreformattedText"/>
        <w:bidi w:val="0"/>
        <w:spacing w:before="0" w:after="0"/>
        <w:jc w:val="left"/>
        <w:rPr/>
      </w:pPr>
      <w:r>
        <w:rPr/>
        <w:t>WH0IAtb8297+XRS3H5dcIWOrTyNGm5tdjptz/rEGwPPPujDj14HPDpQRLaMX0ghV9NweWudQF+fr/r</w:t>
      </w:r>
    </w:p>
    <w:p>
      <w:pPr>
        <w:pStyle w:val="PreformattedText"/>
        <w:bidi w:val="0"/>
        <w:spacing w:before="0" w:after="0"/>
        <w:jc w:val="left"/>
        <w:rPr/>
      </w:pPr>
      <w:r>
        <w:rPr/>
        <w:t>ey48T0tUAAEdKPEr9Ba5ZfUeQDY8CxJA+n+vb2oiOMdacHRQ9KU8n+yfoLWuGFuACb2Ye3R0lP8uuG</w:t>
      </w:r>
    </w:p>
    <w:p>
      <w:pPr>
        <w:pStyle w:val="PreformattedText"/>
        <w:bidi w:val="0"/>
        <w:spacing w:before="0" w:after="0"/>
        <w:jc w:val="left"/>
        <w:rPr/>
      </w:pPr>
      <w:r>
        <w:rPr/>
        <w:t>m50/gkmw4Dc3/BuL/wC8W9+9KjrQz1zTg/4lhy1uCTY24tyRf37y691Pi+mm31+nBsPwDz/iP9j7bI</w:t>
      </w:r>
    </w:p>
    <w:p>
      <w:pPr>
        <w:pStyle w:val="PreformattedText"/>
        <w:bidi w:val="0"/>
        <w:spacing w:before="0" w:after="0"/>
        <w:jc w:val="left"/>
        <w:rPr/>
      </w:pPr>
      <w:r>
        <w:rPr/>
        <w:t>8+rrjJPT9RWAHpHJ5RSSQVtyb82/w9ppOPSyPh8undR9Dcg3va17n/AFwOG/p+PbP+Dq/r1kBsRa39</w:t>
      </w:r>
    </w:p>
    <w:p>
      <w:pPr>
        <w:pStyle w:val="PreformattedText"/>
        <w:bidi w:val="0"/>
        <w:spacing w:before="0" w:after="0"/>
        <w:jc w:val="left"/>
        <w:rPr/>
      </w:pPr>
      <w:r>
        <w:rPr/>
        <w:t>SbAEH8C5AHPv3yr1un7Ouf6rW5/w+lgOR9fz/r8n34daoRjrIB+Bb9X0HF7G/P8AT/bcW9+69jj1kA</w:t>
      </w:r>
    </w:p>
    <w:p>
      <w:pPr>
        <w:pStyle w:val="PreformattedText"/>
        <w:bidi w:val="0"/>
        <w:spacing w:before="0" w:after="0"/>
        <w:jc w:val="left"/>
        <w:rPr/>
      </w:pPr>
      <w:r>
        <w:rPr/>
        <w:t>+gABH1DXH9P6/Qf4/4e908+vdZF55vc8Aci62Fzyfp9Le/dawBgdQakEsvDH6hQLgXAuTc+kWv/h7f</w:t>
      </w:r>
    </w:p>
    <w:p>
      <w:pPr>
        <w:pStyle w:val="PreformattedText"/>
        <w:bidi w:val="0"/>
        <w:spacing w:before="0" w:after="0"/>
        <w:jc w:val="left"/>
        <w:rPr/>
      </w:pPr>
      <w:r>
        <w:rPr/>
        <w:t>iwTjpuTy9Om1rfiwNzfj+oH4+hP+PFvaofM9JSPLro3YfTlSQUC3Jb68fnSfr78KeuetYPxHrw5Is3</w:t>
      </w:r>
    </w:p>
    <w:p>
      <w:pPr>
        <w:pStyle w:val="PreformattedText"/>
        <w:bidi w:val="0"/>
        <w:spacing w:before="0" w:after="0"/>
        <w:jc w:val="left"/>
        <w:rPr/>
      </w:pPr>
      <w:r>
        <w:rPr/>
        <w:t>9kc34APOluL21C3vf5deqTnqVHxcp/WwDDjVcc/Tmw91PDI6sKeR6c4Tze1iCCx4BuTbkX4Atx7Yb0</w:t>
      </w:r>
    </w:p>
    <w:p>
      <w:pPr>
        <w:pStyle w:val="PreformattedText"/>
        <w:bidi w:val="0"/>
        <w:spacing w:before="0" w:after="0"/>
        <w:jc w:val="left"/>
        <w:rPr/>
      </w:pPr>
      <w:r>
        <w:rPr/>
        <w:t>p0+h4enTm6/tngXI+twpJA+vHB9sA5+XT9cdJurj1FuFv9LG/wBf6Bv6gfW/t8eVOmDw6RGTp7q4BW</w:t>
      </w:r>
    </w:p>
    <w:p>
      <w:pPr>
        <w:pStyle w:val="PreformattedText"/>
        <w:bidi w:val="0"/>
        <w:spacing w:before="0" w:after="0"/>
        <w:jc w:val="left"/>
        <w:rPr/>
      </w:pPr>
      <w:r>
        <w:rPr/>
        <w:t>34Dem5H+psSAST/sPb69NSefQXZ2iPLi5NuCg5uvJP9CebC/8Ar+3EbiOkUqV6Diqi5KMputweWurK</w:t>
      </w:r>
    </w:p>
    <w:p>
      <w:pPr>
        <w:pStyle w:val="PreformattedText"/>
        <w:bidi w:val="0"/>
        <w:spacing w:before="0" w:after="0"/>
        <w:jc w:val="left"/>
        <w:rPr/>
      </w:pPr>
      <w:r>
        <w:rPr/>
        <w:t>LjT9bgn/AB/1/dmocHpFSh+fSaqaViSFFrMTfVqBV2DXQGwY2Gk/0v7LZMOw8q9K0Wq18+pNLTsF9J</w:t>
      </w:r>
    </w:p>
    <w:p>
      <w:pPr>
        <w:pStyle w:val="PreformattedText"/>
        <w:bidi w:val="0"/>
        <w:spacing w:before="0" w:after="0"/>
        <w:jc w:val="left"/>
        <w:rPr/>
      </w:pPr>
      <w:r>
        <w:rPr/>
        <w:t>Cm3Cg2NwT6lv8A6peObc/4e07HPT6oQB05RSeKQXsQL3HIUXJN9V7O3H09tMKjHTg7TTpTUVUvBIs1</w:t>
      </w:r>
    </w:p>
    <w:p>
      <w:pPr>
        <w:pStyle w:val="PreformattedText"/>
        <w:bidi w:val="0"/>
        <w:spacing w:before="0" w:after="0"/>
        <w:jc w:val="left"/>
        <w:rPr/>
      </w:pPr>
      <w:r>
        <w:rPr/>
        <w:t>rem4Nrj1aQDa31I/p+fbdCPLp0ZweHSuoqgC1uRfi9wLHleFsb6v9h791qlD9vT0H8qEMTdgQSpP+u</w:t>
      </w:r>
    </w:p>
    <w:p>
      <w:pPr>
        <w:pStyle w:val="PreformattedText"/>
        <w:bidi w:val="0"/>
        <w:spacing w:before="0" w:after="0"/>
        <w:jc w:val="left"/>
        <w:rPr/>
      </w:pPr>
      <w:r>
        <w:rPr/>
        <w:t>DYDhkPPv2D1Xj0yVcHPA/qDYmzg83YcXt+B7qePSeRaEmnTJLH9fqLj+rKLDi1voBb/W59149NEkce</w:t>
      </w:r>
    </w:p>
    <w:p>
      <w:pPr>
        <w:pStyle w:val="PreformattedText"/>
        <w:bidi w:val="0"/>
        <w:spacing w:before="0" w:after="0"/>
        <w:jc w:val="left"/>
        <w:rPr/>
      </w:pPr>
      <w:r>
        <w:rPr/>
        <w:t>omjUwW1/7QFhcp9dQvpNrcf4+906oRwHWFQbMQSFa1m+hJU8jgckfQ/19+pw698wMdYHDaeR6ipB5L</w:t>
      </w:r>
    </w:p>
    <w:p>
      <w:pPr>
        <w:pStyle w:val="PreformattedText"/>
        <w:bidi w:val="0"/>
        <w:spacing w:before="0" w:after="0"/>
        <w:jc w:val="left"/>
        <w:rPr/>
      </w:pPr>
      <w:r>
        <w:rPr/>
        <w:t>6R9f0ixQv+D7tjrZHDPTBVABm0lkJDCwuSymwGly1+P8Pfmx9vWq4r0n5o2JtpVW1lRc3uD9VA5t6z</w:t>
      </w:r>
    </w:p>
    <w:p>
      <w:pPr>
        <w:pStyle w:val="PreformattedText"/>
        <w:bidi w:val="0"/>
        <w:spacing w:before="0" w:after="0"/>
        <w:jc w:val="left"/>
        <w:rPr/>
      </w:pPr>
      <w:r>
        <w:rPr/>
        <w:t>+ePyPeh1WtPLpkracEEIltNiSbEhjzrbXfUP8D9L+9kVHTZHn1//1wuZh/mgIWmuDG5VxY+PSJCeSy</w:t>
      </w:r>
    </w:p>
    <w:p>
      <w:pPr>
        <w:pStyle w:val="PreformattedText"/>
        <w:bidi w:val="0"/>
        <w:spacing w:before="0" w:after="0"/>
        <w:jc w:val="left"/>
        <w:rPr/>
      </w:pPr>
      <w:r>
        <w:rPr/>
        <w:t>2AOoC3F/aX16W+np1GSSJCJWVS1pmKfVnfUFmKpILM0hP1JFweLe9jh8+qnyx59eIbTFDGzCVPOLLd</w:t>
      </w:r>
    </w:p>
    <w:p>
      <w:pPr>
        <w:pStyle w:val="PreformattedText"/>
        <w:bidi w:val="0"/>
        <w:spacing w:before="0" w:after="0"/>
        <w:jc w:val="left"/>
        <w:rPr/>
      </w:pPr>
      <w:r>
        <w:rPr/>
        <w:t>UAS7iNSFBVgtk0E/XgH3YfLrTY88dSMaYnrIbwtIsbM0kcq6ELsQ0olQgqToPFv7X+x9rLML9TDUY1</w:t>
      </w:r>
    </w:p>
    <w:p>
      <w:pPr>
        <w:pStyle w:val="PreformattedText"/>
        <w:bidi w:val="0"/>
        <w:spacing w:before="0" w:after="0"/>
        <w:jc w:val="left"/>
        <w:rPr/>
      </w:pPr>
      <w:r>
        <w:rPr/>
        <w:t>dJbmvhSCtMHoT8e7xxxq8okidLuy2L+O5A1NqYISSAq3sPr7m3Zywiiq1QR1GO4gF3AWh6UkEjXRdE</w:t>
      </w:r>
    </w:p>
    <w:p>
      <w:pPr>
        <w:pStyle w:val="PreformattedText"/>
        <w:bidi w:val="0"/>
        <w:spacing w:before="0" w:after="0"/>
        <w:jc w:val="left"/>
        <w:rPr/>
      </w:pPr>
      <w:r>
        <w:rPr/>
        <w:t>elP8yi29BY8RBipAFzck8lT9PYoVsU8uiFhRuOeuQcqHYWcK6COSDyKykk+TyavUijnn8Cxt7tX4uq</w:t>
      </w:r>
    </w:p>
    <w:p>
      <w:pPr>
        <w:pStyle w:val="PreformattedText"/>
        <w:bidi w:val="0"/>
        <w:spacing w:before="0" w:after="0"/>
        <w:jc w:val="left"/>
        <w:rPr/>
      </w:pPr>
      <w:r>
        <w:rPr/>
        <w:t>0xQ9cZWVlQr9JGWwWyOiKWsxkZSXMf9CLG9/qffqjrwHqemqVjaoGhdQfxoWsW0j+3JKApEVv6+o6f</w:t>
      </w:r>
    </w:p>
    <w:p>
      <w:pPr>
        <w:pStyle w:val="PreformattedText"/>
        <w:bidi w:val="0"/>
        <w:spacing w:before="0" w:after="0"/>
        <w:jc w:val="left"/>
        <w:rPr/>
      </w:pPr>
      <w:r>
        <w:rPr/>
        <w:t>r+PaeRhRhXpQi91QOkTuTT4VuQU8htItonJMNjMxuwEgYehQTwBc+4x50zDH6avL/L0N+Wx+oacdPQ</w:t>
      </w:r>
    </w:p>
    <w:p>
      <w:pPr>
        <w:pStyle w:val="PreformattedText"/>
        <w:bidi w:val="0"/>
        <w:spacing w:before="0" w:after="0"/>
        <w:jc w:val="left"/>
        <w:rPr/>
      </w:pPr>
      <w:r>
        <w:rPr/>
        <w:t>XFipUSPFaSMxuG0vTyRiQ6gqj9Qkj5FyCDzx7jb7ehoBXh1wfQDGyLHri9EalkMoVtOnUNRViikEBg</w:t>
      </w:r>
    </w:p>
    <w:p>
      <w:pPr>
        <w:pStyle w:val="PreformattedText"/>
        <w:bidi w:val="0"/>
        <w:spacing w:before="0" w:after="0"/>
        <w:jc w:val="left"/>
        <w:rPr/>
      </w:pPr>
      <w:r>
        <w:rPr/>
        <w:t>W/B93HWj516cqUIsjMriJQXEi2HjbUA2lOWVlZ+Cb2H49nO24kwekF38Hz6c4ihZvQRA7oGdNPLOgA</w:t>
      </w:r>
    </w:p>
    <w:p>
      <w:pPr>
        <w:pStyle w:val="PreformattedText"/>
        <w:bidi w:val="0"/>
        <w:spacing w:before="0" w:after="0"/>
        <w:jc w:val="left"/>
        <w:rPr/>
      </w:pPr>
      <w:r>
        <w:rPr/>
        <w:t>lBuxUM4F/qC1/9b2K4OBNMdEEvHJz1nIUKX8hMpARVbUAsmou11UhxdQWBLcfX6ce1YOOmM8TSnXXK</w:t>
      </w:r>
    </w:p>
    <w:p>
      <w:pPr>
        <w:pStyle w:val="PreformattedText"/>
        <w:bidi w:val="0"/>
        <w:spacing w:before="0" w:after="0"/>
        <w:jc w:val="left"/>
        <w:rPr/>
      </w:pPr>
      <w:r>
        <w:rPr/>
        <w:t>p6yluDcALpZ9JjScGwUWtpNxY88+7AnqjDj1iN4/Q7NKxZY2dlWW12uUIjdrOEGpAbDknn3avVaGnQ</w:t>
      </w:r>
    </w:p>
    <w:p>
      <w:pPr>
        <w:pStyle w:val="PreformattedText"/>
        <w:bidi w:val="0"/>
        <w:spacing w:before="0" w:after="0"/>
        <w:jc w:val="left"/>
        <w:rPr/>
      </w:pPr>
      <w:r>
        <w:rPr/>
        <w:t>//AB5lI3rRu0gnuVBZl4UROCNMPB8zqQR6dJ9k+6GiIfLok3sDw7c0xr6vw68f/J6cKyhRFBr5BF9I</w:t>
      </w:r>
    </w:p>
    <w:p>
      <w:pPr>
        <w:pStyle w:val="PreformattedText"/>
        <w:bidi w:val="0"/>
        <w:spacing w:before="0" w:after="0"/>
        <w:jc w:val="left"/>
        <w:rPr/>
      </w:pPr>
      <w:r>
        <w:rPr/>
        <w:t>1aALX039X4v7IU406O9t+CM0z/qz0ava5A8YuPVdrBbW5tqNrWAt9R+T782AT0Joq0z0YHAN6FF+So</w:t>
      </w:r>
    </w:p>
    <w:p>
      <w:pPr>
        <w:pStyle w:val="PreformattedText"/>
        <w:bidi w:val="0"/>
        <w:spacing w:before="0" w:after="0"/>
        <w:jc w:val="left"/>
        <w:rPr/>
      </w:pPr>
      <w:r>
        <w:rPr/>
        <w:t>Zv6X+n/GvadvPpdGeAp0uoG9I5PJHBU3JH0t9bkn88+2T0qp59ZGJAPNhzwxFhq+hJ/JJ96/LrVP2d</w:t>
      </w:r>
    </w:p>
    <w:p>
      <w:pPr>
        <w:pStyle w:val="PreformattedText"/>
        <w:bidi w:val="0"/>
        <w:spacing w:before="0" w:after="0"/>
        <w:jc w:val="left"/>
        <w:rPr/>
      </w:pPr>
      <w:r>
        <w:rPr/>
        <w:t>JvMm8TgXuRYgDkflv9bj8+7jy9OqNj7OgM3IbF/rc6wR+qwALcC1i3HH19vA4oOmm4E9F23hITR1fO</w:t>
      </w:r>
    </w:p>
    <w:p>
      <w:pPr>
        <w:pStyle w:val="PreformattedText"/>
        <w:bidi w:val="0"/>
        <w:spacing w:before="0" w:after="0"/>
        <w:jc w:val="left"/>
        <w:rPr/>
      </w:pPr>
      <w:r>
        <w:rPr/>
        <w:t>kCJtKqOFkW+o67Afkf4j2xN8LdFNzUqfXPWuX8x3Eu95bsLz1lQmlBYPHIhGiZmbV45dFjYBief9ck</w:t>
      </w:r>
    </w:p>
    <w:p>
      <w:pPr>
        <w:pStyle w:val="PreformattedText"/>
        <w:bidi w:val="0"/>
        <w:spacing w:before="0" w:after="0"/>
        <w:jc w:val="left"/>
        <w:rPr/>
      </w:pPr>
      <w:r>
        <w:rPr/>
        <w:t>tB/jM32f5ek+y8Z6ceiTK9iFZz4VVmmEmsWU3hWJghBDB7NcXuPpb2bQ11D06O29aZ6d6MxqrGQLGt</w:t>
      </w:r>
    </w:p>
    <w:p>
      <w:pPr>
        <w:pStyle w:val="PreformattedText"/>
        <w:bidi w:val="0"/>
        <w:spacing w:before="0" w:after="0"/>
        <w:jc w:val="left"/>
        <w:rPr/>
      </w:pPr>
      <w:r>
        <w:rPr/>
        <w:t>0UyFyWAEZVUUE3W6t6R+Ab39ifbdOanBPRJegmmc9OqE6xwxMqgONIkmiijjDOWQMFuFHpN7k29iVO</w:t>
      </w:r>
    </w:p>
    <w:p>
      <w:pPr>
        <w:pStyle w:val="PreformattedText"/>
        <w:bidi w:val="0"/>
        <w:spacing w:before="0" w:after="0"/>
        <w:jc w:val="left"/>
        <w:rPr/>
      </w:pPr>
      <w:r>
        <w:rPr/>
        <w:t>Az0SPilepAZxDrARGbzOr6FaWISWCOeFjZ3iUWUi4fg+3s9MHqMy0phcopZj+20gIeRHaQMfOXZVNm</w:t>
      </w:r>
    </w:p>
    <w:p>
      <w:pPr>
        <w:pStyle w:val="PreformattedText"/>
        <w:bidi w:val="0"/>
        <w:spacing w:before="0" w:after="0"/>
        <w:jc w:val="left"/>
        <w:rPr/>
      </w:pPr>
      <w:r>
        <w:rPr/>
        <w:t>/XpFlB4Nve64+fXjU16hyM7WKKxJlGpWC+pLDyNFHa1r/VeSV+pt7ac+XV1pU16ZMgCyiYBWKKyKAX</w:t>
      </w:r>
    </w:p>
    <w:p>
      <w:pPr>
        <w:pStyle w:val="PreformattedText"/>
        <w:bidi w:val="0"/>
        <w:spacing w:before="0" w:after="0"/>
        <w:jc w:val="left"/>
        <w:rPr/>
      </w:pPr>
      <w:r>
        <w:rPr/>
        <w:t>RSVe0ehguv8Aclk/N72IIAHsO7sKxlq1p0c7eQJKcKnpGzKxlZWWROARIiWk4JKOLggJr+klrWJJHs</w:t>
      </w:r>
    </w:p>
    <w:p>
      <w:pPr>
        <w:pStyle w:val="PreformattedText"/>
        <w:bidi w:val="0"/>
        <w:spacing w:before="0" w:after="0"/>
        <w:jc w:val="left"/>
        <w:rPr/>
      </w:pPr>
      <w:r>
        <w:rPr/>
        <w:t>ENxNfXoTrSmOPUV0iJQBVGqJlkICiUmXUx5Nybm4Xi9yGHPulQft6vTpxwsYFVF+ROBcqpiKiMhS8w</w:t>
      </w:r>
    </w:p>
    <w:p>
      <w:pPr>
        <w:pStyle w:val="PreformattedText"/>
        <w:bidi w:val="0"/>
        <w:spacing w:before="0" w:after="0"/>
        <w:jc w:val="left"/>
        <w:rPr/>
      </w:pPr>
      <w:r>
        <w:rPr/>
        <w:t>U/u+JUuSNN3Nvauy/wByrcf0h0lvATbTV/h6HjFyRhFKqq67lysYiCSCJPEAjDRGrkeqw06iL+8hti</w:t>
      </w:r>
    </w:p>
    <w:p>
      <w:pPr>
        <w:pStyle w:val="PreformattedText"/>
        <w:bidi w:val="0"/>
        <w:spacing w:before="0" w:after="0"/>
        <w:jc w:val="left"/>
        <w:rPr/>
      </w:pPr>
      <w:r>
        <w:rPr/>
        <w:t>ZfDiI8wOoa3RCWcsM/6q9LSBiEVQiqFjMRc2fU4Yiy20gBTq1W4HscITpWvHoLuKGvl1IQotzqIAP7</w:t>
      </w:r>
    </w:p>
    <w:p>
      <w:pPr>
        <w:pStyle w:val="PreformattedText"/>
        <w:bidi w:val="0"/>
        <w:spacing w:before="0" w:after="0"/>
        <w:jc w:val="left"/>
        <w:rPr/>
      </w:pPr>
      <w:r>
        <w:rPr/>
        <w:t>czLxGjKXWYOmkKrM11X+vFj7vXqmkca56xTqxDEESAyEyBoyHBB+pbkx3BLW/LfgfX36o8utgZOemK</w:t>
      </w:r>
    </w:p>
    <w:p>
      <w:pPr>
        <w:pStyle w:val="PreformattedText"/>
        <w:bidi w:val="0"/>
        <w:spacing w:before="0" w:after="0"/>
        <w:jc w:val="left"/>
        <w:rPr/>
      </w:pPr>
      <w:r>
        <w:rPr/>
        <w:t>oZgWGln1aFkk1Lr0C4VLI5XxLGxLEG4+lvaOckA0HSmFQaCvQe7o8f2NQpX9OqUhfIDJHEbeRWjV2Z</w:t>
      </w:r>
    </w:p>
    <w:p>
      <w:pPr>
        <w:pStyle w:val="PreformattedText"/>
        <w:bidi w:val="0"/>
        <w:spacing w:before="0" w:after="0"/>
        <w:jc w:val="left"/>
        <w:rPr/>
      </w:pPr>
      <w:r>
        <w:rPr/>
        <w:t>VI+g/P49xxzjpNhLXy8uhhy8P8ch9Oi810WqsZn0U6eMq7KFaVkYMVI5IKSO3IsGUC9tQ9wFJ8Rx1M</w:t>
      </w:r>
    </w:p>
    <w:p>
      <w:pPr>
        <w:pStyle w:val="PreformattedText"/>
        <w:bidi w:val="0"/>
        <w:spacing w:before="0" w:after="0"/>
        <w:jc w:val="left"/>
        <w:rPr/>
      </w:pPr>
      <w:r>
        <w:rPr/>
        <w:t>UR7B03aWZAxOj0SK4ZDqYxsdEiWYyBvrcsbn8e26eXToNOsRjBlZykhRlSQLHpYM8aNHIPU91kVCGZ</w:t>
      </w:r>
    </w:p>
    <w:p>
      <w:pPr>
        <w:pStyle w:val="PreformattedText"/>
        <w:bidi w:val="0"/>
        <w:spacing w:before="0" w:after="0"/>
        <w:jc w:val="left"/>
        <w:rPr/>
      </w:pPr>
      <w:r>
        <w:rPr/>
        <w:t>fyefr71Xq1f2dQqhvQG0tKDpjX0eNpNKkMYQoDrUabF72tYi9/e/I9aOanrEFP8AmyWaIowHhb0AaP</w:t>
      </w:r>
    </w:p>
    <w:p>
      <w:pPr>
        <w:pStyle w:val="PreformattedText"/>
        <w:bidi w:val="0"/>
        <w:spacing w:before="0" w:after="0"/>
        <w:jc w:val="left"/>
        <w:rPr/>
      </w:pPr>
      <w:r>
        <w:rPr/>
        <w:t>WU1XjfyA2sL8rxz78DnqtAB1Jp43j1a5YpI2ZmBcljLYN6pWVi5k8a2AtYnn2qirqHTMh414/6qdLu</w:t>
      </w:r>
    </w:p>
    <w:p>
      <w:pPr>
        <w:pStyle w:val="PreformattedText"/>
        <w:bidi w:val="0"/>
        <w:spacing w:before="0" w:after="0"/>
        <w:jc w:val="left"/>
        <w:rPr/>
      </w:pPr>
      <w:r>
        <w:rPr/>
        <w:t>gukccY1KqJZQ/iHnvFqjlVfVMAiryLXPsf7Uw0qvAU6Bm4DJIOa9KuhUxxBVHqCgESktYyGziTx3eN</w:t>
      </w:r>
    </w:p>
    <w:p>
      <w:pPr>
        <w:pStyle w:val="PreformattedText"/>
        <w:bidi w:val="0"/>
        <w:spacing w:before="0" w:after="0"/>
        <w:jc w:val="left"/>
        <w:rPr/>
      </w:pPr>
      <w:r>
        <w:rPr/>
        <w:t>fGbkksSD+PxIu1afCAHGmfPoDbmSZDUfZ0oIzNZWWMWVvEqwqBGYeLunqD+HyEerklefYgWpHRG3r1</w:t>
      </w:r>
    </w:p>
    <w:p>
      <w:pPr>
        <w:pStyle w:val="PreformattedText"/>
        <w:bidi w:val="0"/>
        <w:spacing w:before="0" w:after="0"/>
        <w:jc w:val="left"/>
        <w:rPr/>
      </w:pPr>
      <w:r>
        <w:rPr/>
        <w:t>wLeOMIysTGpVfUxBYMo1ahdGL8WAsABY+7eXVfQ9JncGEjz0CKjxUuYoBNV4msnQU8K1LSKKiiqmBG</w:t>
      </w:r>
    </w:p>
    <w:p>
      <w:pPr>
        <w:pStyle w:val="PreformattedText"/>
        <w:bidi w:val="0"/>
        <w:spacing w:before="0" w:after="0"/>
        <w:jc w:val="left"/>
        <w:rPr/>
      </w:pPr>
      <w:r>
        <w:rPr/>
        <w:t>igrRp0E3MVSA/0Y+4o91eSZOZ9sj3ba4dXMFkjaVHGeGup4vm4NXi9TVPxdST7a85f1V3hYLySmz3L</w:t>
      </w:r>
    </w:p>
    <w:p>
      <w:pPr>
        <w:pStyle w:val="PreformattedText"/>
        <w:bidi w:val="0"/>
        <w:spacing w:before="0" w:after="0"/>
        <w:jc w:val="left"/>
        <w:rPr/>
      </w:pPr>
      <w:r>
        <w:rPr/>
        <w:t>rrP++34LJ/pfJ/KlD5dcNp52Omnn8i+CopL0tfSVKolRTV0J0gSvpRoJTI12U/tqTwbkH3iMqiRC2R</w:t>
      </w:r>
    </w:p>
    <w:p>
      <w:pPr>
        <w:pStyle w:val="PreformattedText"/>
        <w:bidi w:val="0"/>
        <w:spacing w:before="0" w:after="0"/>
        <w:jc w:val="left"/>
        <w:rPr/>
      </w:pPr>
      <w:r>
        <w:rPr/>
        <w:t>nhwII4gjiCDgg5BFD1nlte7W1zAkkcgKlR51rjBqPI8ajHQu0e/EMCLU6dUKpVoQGA8oi9R0lVkQuE</w:t>
      </w:r>
    </w:p>
    <w:p>
      <w:pPr>
        <w:pStyle w:val="PreformattedText"/>
        <w:bidi w:val="0"/>
        <w:spacing w:before="0" w:after="0"/>
        <w:jc w:val="left"/>
        <w:rPr/>
      </w:pPr>
      <w:r>
        <w:rPr/>
        <w:t>5/tE2spA9tmAhjQY6Mm3CNRUUPQV7r7Fp6t5IMNJFXSypPS1FS0ksGKxWuRGearqGvEZFSQjQt6iRy</w:t>
      </w:r>
    </w:p>
    <w:p>
      <w:pPr>
        <w:pStyle w:val="PreformattedText"/>
        <w:bidi w:val="0"/>
        <w:spacing w:before="0" w:after="0"/>
        <w:jc w:val="left"/>
        <w:rPr/>
      </w:pPr>
      <w:r>
        <w:rPr/>
        <w:t>AqE/RXawXU1wlrbQNJcE4UeQ9WPBVHEk+XCvQU3zmvbttt5JZpgZBigOfsA9T0UPd23GxldSZU1s2T</w:t>
      </w:r>
    </w:p>
    <w:p>
      <w:pPr>
        <w:pStyle w:val="PreformattedText"/>
        <w:bidi w:val="0"/>
        <w:spacing w:before="0" w:after="0"/>
        <w:jc w:val="left"/>
        <w:rPr/>
      </w:pPr>
      <w:r>
        <w:rPr/>
        <w:t>ly5qaqWrFMuPQVVNMFno6NWlkApIacLoLszlib2+ns+vrC42iWC1uHVpHiD1X4fiIIFcmhHHz6iH9+</w:t>
      </w:r>
    </w:p>
    <w:p>
      <w:pPr>
        <w:pStyle w:val="PreformattedText"/>
        <w:bidi w:val="0"/>
        <w:spacing w:before="0" w:after="0"/>
        <w:jc w:val="left"/>
        <w:rPr/>
      </w:pPr>
      <w:r>
        <w:rPr/>
        <w:t>HmCS5vRHoKvpIP2VB/MdMOMmmYwP8ApLRGNLuVleNpPP8AuRiPUFCsC7HjVceoHhqM1OerR5YCtOhY</w:t>
      </w:r>
    </w:p>
    <w:p>
      <w:pPr>
        <w:pStyle w:val="PreformattedText"/>
        <w:bidi w:val="0"/>
        <w:spacing w:before="0" w:after="0"/>
        <w:jc w:val="left"/>
        <w:rPr/>
      </w:pPr>
      <w:r>
        <w:rPr/>
        <w:t>oZIamSUGLxz0lVTfbKmhxoma6u3OlgykEEkCMMSbj23KKD5HoQWwqcYII6HCUSQZySQBfBU0picF9R</w:t>
      </w:r>
    </w:p>
    <w:p>
      <w:pPr>
        <w:pStyle w:val="PreformattedText"/>
        <w:bidi w:val="0"/>
        <w:spacing w:before="0" w:after="0"/>
        <w:jc w:val="left"/>
        <w:rPr/>
      </w:pPr>
      <w:r>
        <w:rPr/>
        <w:t>RqemRll0himqRgRdeCD7Kz8ujzNK+dem6OjanaQQVPpidqyBQWN5WU+SJrXUXVSLqL25FuPe8Yx1YG</w:t>
      </w:r>
    </w:p>
    <w:p>
      <w:pPr>
        <w:pStyle w:val="PreformattedText"/>
        <w:bidi w:val="0"/>
        <w:spacing w:before="0" w:after="0"/>
        <w:jc w:val="left"/>
        <w:rPr/>
      </w:pPr>
      <w:r>
        <w:rPr/>
        <w:t>nQy7FnaKlky7yGNMRMrujqpSSmkV545Yb6SGlVmGk3t9OCfbUtCNJPHowt2bQdPHo6vWyYuSnhZF8d</w:t>
      </w:r>
    </w:p>
    <w:p>
      <w:pPr>
        <w:pStyle w:val="PreformattedText"/>
        <w:bidi w:val="0"/>
        <w:spacing w:before="0" w:after="0"/>
        <w:jc w:val="left"/>
        <w:rPr/>
      </w:pPr>
      <w:r>
        <w:rPr/>
        <w:t>JUSyUrRxl4Xko6iRJoaiZPqsjtGik8aRb+t/ZFd0BPQhstfhjo8e1cnX0WSp6/xRwUc1FQAzxgSNJK</w:t>
      </w:r>
    </w:p>
    <w:p>
      <w:pPr>
        <w:pStyle w:val="PreformattedText"/>
        <w:bidi w:val="0"/>
        <w:spacing w:before="0" w:after="0"/>
        <w:jc w:val="left"/>
        <w:rPr/>
      </w:pPr>
      <w:r>
        <w:rPr/>
        <w:t>xSjFPMinVTy04jEaf11Am4FvZU82ljw6NEiRoypPQwVS/eTV0sExp5EcQskkmhwhWSKBXq0vIzLVRE</w:t>
      </w:r>
    </w:p>
    <w:p>
      <w:pPr>
        <w:pStyle w:val="PreformattedText"/>
        <w:bidi w:val="0"/>
        <w:spacing w:before="0" w:after="0"/>
        <w:jc w:val="left"/>
        <w:rPr/>
      </w:pPr>
      <w:r>
        <w:rPr/>
        <w:t>kxjTZ7EX9tECUlvP8An0oh7VVSKjr2ajrUlWdDOspELzQVMZZpwrxRrWRU5KHxo8R1aTqZgTYc+01x</w:t>
      </w:r>
    </w:p>
    <w:p>
      <w:pPr>
        <w:pStyle w:val="PreformattedText"/>
        <w:bidi w:val="0"/>
        <w:spacing w:before="0" w:after="0"/>
        <w:jc w:val="left"/>
        <w:rPr/>
      </w:pPr>
      <w:r>
        <w:rPr/>
        <w:t>4mpSD/q9el1osdGBAoPTy+Veimdj5FEiqcWPFBVUtRrx00oaOnpjN5KyBqesjs0IqCXjMbHlhb6ce1</w:t>
      </w:r>
    </w:p>
    <w:p>
      <w:pPr>
        <w:pStyle w:val="PreformattedText"/>
        <w:bidi w:val="0"/>
        <w:spacing w:before="0" w:after="0"/>
        <w:jc w:val="left"/>
        <w:rPr/>
      </w:pPr>
      <w:r>
        <w:rPr/>
        <w:t>tshOlvMdKvHYNlqJ5/Py6Kbu/Pz0dUtNjZTG06mFK7wrFDUUdSZDXUpp7I6VDytYliQY1HHPs+tUqD</w:t>
      </w:r>
    </w:p>
    <w:p>
      <w:pPr>
        <w:pStyle w:val="PreformattedText"/>
        <w:bidi w:val="0"/>
        <w:spacing w:before="0" w:after="0"/>
        <w:jc w:val="left"/>
        <w:rPr/>
      </w:pPr>
      <w:r>
        <w:rPr/>
        <w:t>q6q8+s0Bx0ka7JLX0GmSd6CsmenMtphFMskVPNFI9KwX1SVMYUujGxAFvp7MlQaadI5ZDUd1BToKtz</w:t>
      </w:r>
    </w:p>
    <w:p>
      <w:pPr>
        <w:pStyle w:val="PreformattedText"/>
        <w:bidi w:val="0"/>
        <w:spacing w:before="0" w:after="0"/>
        <w:jc w:val="left"/>
        <w:rPr/>
      </w:pPr>
      <w:r>
        <w:rPr/>
        <w:t>Vnjraej8bzQwUsdQskTmGBDTl6gKxXWWJW5kAIA/2Pt9FVPz6SGQmoHAdJ3GbssIZWaGeGtZ/4fE4M</w:t>
      </w:r>
    </w:p>
    <w:p>
      <w:pPr>
        <w:pStyle w:val="PreformattedText"/>
        <w:bidi w:val="0"/>
        <w:spacing w:before="0" w:after="0"/>
        <w:jc w:val="left"/>
        <w:rPr/>
      </w:pPr>
      <w:r>
        <w:rPr/>
        <w:t>NU0IVllnlZ7CYRyq5T/jmPaxY8V6RNc6m01x1NhyVFl6epUeOmq6c089XDTyGNJHmlI1oajSZjDGCp</w:t>
      </w:r>
    </w:p>
    <w:p>
      <w:pPr>
        <w:pStyle w:val="PreformattedText"/>
        <w:bidi w:val="0"/>
        <w:spacing w:before="0" w:after="0"/>
        <w:jc w:val="left"/>
        <w:rPr/>
      </w:pPr>
      <w:r>
        <w:rPr/>
        <w:t>P0UCwPN/dJAc4x09FKFAzn/B1BrXZ6COshuEysiTx0flRYYXR2SjqJ0B1KpWO7f2WJ/NjfaCmCOtSO</w:t>
      </w:r>
    </w:p>
    <w:p>
      <w:pPr>
        <w:pStyle w:val="PreformattedText"/>
        <w:bidi w:val="0"/>
        <w:spacing w:before="0" w:after="0"/>
        <w:jc w:val="left"/>
        <w:rPr/>
      </w:pPr>
      <w:r>
        <w:rPr/>
        <w:t>XqQ1OnPKQ1mSoMVD4xW0000nmSMGVLVSGUzP4mABQRkJYAX0+79uTw6aVjXhjpv2vtjKLhaTM0FIkT</w:t>
      </w:r>
    </w:p>
    <w:p>
      <w:pPr>
        <w:pStyle w:val="PreformattedText"/>
        <w:bidi w:val="0"/>
        <w:spacing w:before="0" w:after="0"/>
        <w:jc w:val="left"/>
        <w:rPr/>
      </w:pPr>
      <w:r>
        <w:rPr/>
        <w:t>UeXehQS6JRLBRQmOTJzJqSpJpqioIQN6CzX9Vre6tIOANR04IiVrp6EuPam3aw+KjiNXANVJNOW8El</w:t>
      </w:r>
    </w:p>
    <w:p>
      <w:pPr>
        <w:pStyle w:val="PreformattedText"/>
        <w:bidi w:val="0"/>
        <w:spacing w:before="0" w:after="0"/>
        <w:jc w:val="left"/>
        <w:rPr/>
      </w:pPr>
      <w:r>
        <w:rPr/>
        <w:t>PWwtGMi6o6Qmbz1gaFAAyxPzwDq9tG4dQW1dPxoAUDL/AKh0YTbe25qQUFc9O4yzURiErRNJGpp1K1</w:t>
      </w:r>
    </w:p>
    <w:p>
      <w:pPr>
        <w:pStyle w:val="PreformattedText"/>
        <w:bidi w:val="0"/>
        <w:spacing w:before="0" w:after="0"/>
        <w:jc w:val="left"/>
        <w:rPr/>
      </w:pPr>
      <w:r>
        <w:rPr/>
        <w:t>EYiAkWOrMUZQkcTOrAD6e7+K0tB+Ho3Q6RUHPQ57CxtTh83RVGKppqvFZaQqaNHVaunb7uPzy10LHx</w:t>
      </w:r>
    </w:p>
    <w:p>
      <w:pPr>
        <w:pStyle w:val="PreformattedText"/>
        <w:bidi w:val="0"/>
        <w:spacing w:before="0" w:after="0"/>
        <w:jc w:val="left"/>
        <w:rPr/>
      </w:pPr>
      <w:r>
        <w:rPr/>
        <w:t>ztMrrcDSFOnTzf2siwf6J6rP4c0Z8RqSqP29GYo6XIUMf8VlCKtSr01PWU609VSV85mL1NJXoWQjI1</w:t>
      </w:r>
    </w:p>
    <w:p>
      <w:pPr>
        <w:pStyle w:val="PreformattedText"/>
        <w:bidi w:val="0"/>
        <w:spacing w:before="0" w:after="0"/>
        <w:jc w:val="left"/>
        <w:rPr/>
      </w:pPr>
      <w:r>
        <w:rPr/>
        <w:t>SxpEGkI035vx7eVe5Xbz6LJpI5I2gQkleINQR6U+XU/J5fM1+dxVLFTVhoWjnyrY9KxaIuHRpljyzQ</w:t>
      </w:r>
    </w:p>
    <w:p>
      <w:pPr>
        <w:pStyle w:val="PreformattedText"/>
        <w:bidi w:val="0"/>
        <w:spacing w:before="0" w:after="0"/>
        <w:jc w:val="left"/>
        <w:rPr/>
      </w:pPr>
      <w:r>
        <w:rPr/>
        <w:t>AiCrjhjDghTqsAwI49mcDDWAvwny6D1xar4DPIRqGNVCaZ8vl0Mu0KnHx4KppK2StyE7ZGKtyT6RS3</w:t>
      </w:r>
    </w:p>
    <w:p>
      <w:pPr>
        <w:pStyle w:val="PreformattedText"/>
        <w:bidi w:val="0"/>
        <w:spacing w:before="0" w:after="0"/>
        <w:jc w:val="left"/>
        <w:rPr/>
      </w:pPr>
      <w:r>
        <w:rPr/>
        <w:t>pqhVrZYJJVE0Zenszlio1FBa1/ZgGRVFRnoMXMU/iKY6AaSB9vrT59R6/OZDBZeqyFPj1/upRVFZ/D</w:t>
      </w:r>
    </w:p>
    <w:p>
      <w:pPr>
        <w:pStyle w:val="PreformattedText"/>
        <w:bidi w:val="0"/>
        <w:spacing w:before="0" w:after="0"/>
        <w:jc w:val="left"/>
        <w:rPr/>
      </w:pPr>
      <w:r>
        <w:rPr/>
        <w:t>nGmoyMtPm3pqqpkyUEhDvBQ3Mra2Uow8kVvp7ULcooNGFPn0jk21rqEKx/xogVpgVHCn+D/D0g8VuW</w:t>
      </w:r>
    </w:p>
    <w:p>
      <w:pPr>
        <w:pStyle w:val="PreformattedText"/>
        <w:bidi w:val="0"/>
        <w:spacing w:before="0" w:after="0"/>
        <w:jc w:val="left"/>
        <w:rPr/>
      </w:pPr>
      <w:r>
        <w:rPr/>
        <w:t>SrOWXFVxykJysztlP+AlVlqf8AiIXE4iCQKwgNBMUYEfumEG/1v7K7qVdRIOT0ILLbmCIZ1pReHEKa</w:t>
      </w:r>
    </w:p>
    <w:p>
      <w:pPr>
        <w:pStyle w:val="PreformattedText"/>
        <w:bidi w:val="0"/>
        <w:spacing w:before="0" w:after="0"/>
        <w:jc w:val="left"/>
        <w:rPr/>
      </w:pPr>
      <w:r>
        <w:rPr/>
        <w:t>ZPzqOkzS4eulOXn0GtAbMlbMYa7+LMr1HhxZZ2hhhlKkaP8ANyXv+r2XeEWBKnoTC6iiaFGNBj7KcM</w:t>
      </w:r>
    </w:p>
    <w:p>
      <w:pPr>
        <w:pStyle w:val="PreformattedText"/>
        <w:bidi w:val="0"/>
        <w:spacing w:before="0" w:after="0"/>
        <w:jc w:val="left"/>
        <w:rPr/>
      </w:pPr>
      <w:r>
        <w:rPr/>
        <w:t>9LfAbEpambHS11BlscaqNZhJWvKsQmhdJ1oEaIvVKomQHSCoY3UG3tkgNpUsa9ee8asxRkankOOfM+</w:t>
      </w:r>
    </w:p>
    <w:p>
      <w:pPr>
        <w:pStyle w:val="PreformattedText"/>
        <w:bidi w:val="0"/>
        <w:spacing w:before="0" w:after="0"/>
        <w:jc w:val="left"/>
        <w:rPr/>
      </w:pPr>
      <w:r>
        <w:rPr/>
        <w:t>XSQ3FipFmlhoY6+koKqvnFRU1CfsYsxN444kI/cmjmpS5JuCG9IAvf2inKVIB8+jO2ZiqlipkVeA8/</w:t>
      </w:r>
    </w:p>
    <w:p>
      <w:pPr>
        <w:pStyle w:val="PreformattedText"/>
        <w:bidi w:val="0"/>
        <w:spacing w:before="0" w:after="0"/>
        <w:jc w:val="left"/>
        <w:rPr/>
      </w:pPr>
      <w:r>
        <w:rPr/>
        <w:t>8AUes42LKgo8n4HNXWUloIHSP7+ujhh+2x9QVB8qPX3uVuBAOfaVuBqKgj9vTYvtLFdWA2T5D1H5fz</w:t>
      </w:r>
    </w:p>
    <w:p>
      <w:pPr>
        <w:pStyle w:val="PreformattedText"/>
        <w:bidi w:val="0"/>
        <w:spacing w:before="0" w:after="0"/>
        <w:jc w:val="left"/>
        <w:rPr/>
      </w:pPr>
      <w:r>
        <w:rPr/>
        <w:t>6QlftaiqpK6oqwtRXx0qU0hNQJFp5pJpkFShU8TfbK3kEY1N4xcn2VNKxqTx6EcNwwVBEP0614cR6d</w:t>
      </w:r>
    </w:p>
    <w:p>
      <w:pPr>
        <w:pStyle w:val="PreformattedText"/>
        <w:bidi w:val="0"/>
        <w:spacing w:before="0" w:after="0"/>
        <w:jc w:val="left"/>
        <w:rPr/>
      </w:pPr>
      <w:r>
        <w:rPr/>
        <w:t>RjiaTC4qdGyc2Qc0VLFSTqiNVoj+OOFqKhIcQB1sD9HJXn6+9JIKqDSnSWV5ZpahdOTUeX5npGUwyR</w:t>
      </w:r>
    </w:p>
    <w:p>
      <w:pPr>
        <w:pStyle w:val="PreformattedText"/>
        <w:bidi w:val="0"/>
        <w:spacing w:before="0" w:after="0"/>
        <w:jc w:val="left"/>
        <w:rPr/>
      </w:pPr>
      <w:r>
        <w:rPr/>
        <w:t>zNbFWmkjw8NR5nlnjSeurqlSzmWoBbxUtONEaFXLF34/PtQXjxRvt60FIT+n0jq4UtLk6qrwUM6Crp</w:t>
      </w:r>
    </w:p>
    <w:p>
      <w:pPr>
        <w:pStyle w:val="PreformattedText"/>
        <w:bidi w:val="0"/>
        <w:spacing w:before="0" w:after="0"/>
        <w:jc w:val="left"/>
        <w:rPr/>
      </w:pPr>
      <w:r>
        <w:rPr/>
        <w:t>amaapbySVGNKKYmWCllbSwFNeOIkX9R+osPdRcaW7Wwf5dL0jeSNRNTB4evSrqt619PlKWkglmZKXE</w:t>
      </w:r>
    </w:p>
    <w:p>
      <w:pPr>
        <w:pStyle w:val="PreformattedText"/>
        <w:bidi w:val="0"/>
        <w:spacing w:before="0" w:after="0"/>
        <w:jc w:val="left"/>
        <w:rPr/>
      </w:pPr>
      <w:r>
        <w:rPr/>
        <w:t>w0gqXmCx1E8sSeCFdKiVEiguhCBVDEtw3PtSt5ESNXCnTCbaHjdiclq09OlvNvihWOBc2W+znpoWaK</w:t>
      </w:r>
    </w:p>
    <w:p>
      <w:pPr>
        <w:pStyle w:val="PreformattedText"/>
        <w:bidi w:val="0"/>
        <w:spacing w:before="0" w:after="0"/>
        <w:jc w:val="left"/>
        <w:rPr/>
      </w:pPr>
      <w:r>
        <w:rPr/>
        <w:t>KpqEjtOTHJT1ciTmepMojJaMegkhWX6H2UzXEkrMDJ2Zx0ogsAgYwD9QedKnHp6fb1jg32iCBcKIsf</w:t>
      </w:r>
    </w:p>
    <w:p>
      <w:pPr>
        <w:pStyle w:val="PreformattedText"/>
        <w:bidi w:val="0"/>
        <w:spacing w:before="0" w:after="0"/>
        <w:jc w:val="left"/>
        <w:rPr/>
      </w:pPr>
      <w:r>
        <w:rPr/>
        <w:t>DTSSR0R1STU1NSySSeJIqhjZ/uJxqmUIGiAAv7TC7dQqqRQGgHp1uayjcPJKdUhGfUkdL/ZNJBCsuQ</w:t>
      </w:r>
    </w:p>
    <w:p>
      <w:pPr>
        <w:pStyle w:val="PreformattedText"/>
        <w:bidi w:val="0"/>
        <w:spacing w:before="0" w:after="0"/>
        <w:jc w:val="left"/>
        <w:rPr/>
      </w:pPr>
      <w:r>
        <w:rPr/>
        <w:t>nkBRKeqM8cIlJo4K14VeupY5NdRPV1VlS730KSw/wTyrqpq6DW6XLuggUcSPzp5H5DoUMnJ/EIDSxv</w:t>
      </w:r>
    </w:p>
    <w:p>
      <w:pPr>
        <w:pStyle w:val="PreformattedText"/>
        <w:bidi w:val="0"/>
        <w:spacing w:before="0" w:after="0"/>
        <w:jc w:val="left"/>
        <w:rPr/>
      </w:pPr>
      <w:r>
        <w:rPr/>
        <w:t>4lp4y2Op6mcTzI7Isnkl8gKUNVR00avTXKhmIvzx7TXEdYzp8hivr/n9OiOAlJAWXie4jH/Fg+fSLq</w:t>
      </w:r>
    </w:p>
    <w:p>
      <w:pPr>
        <w:pStyle w:val="PreformattedText"/>
        <w:bidi w:val="0"/>
        <w:spacing w:before="0" w:after="0"/>
        <w:jc w:val="left"/>
        <w:rPr/>
      </w:pPr>
      <w:r>
        <w:rPr/>
        <w:t>KRK2nlarqJI6xKmKpq0qKdZAwlMZeYCFEaKpdy4kJ1BdRFrEH2hiRpFqxo/n0ILaqOukfpkUFD/qx0</w:t>
      </w:r>
    </w:p>
    <w:p>
      <w:pPr>
        <w:pStyle w:val="PreformattedText"/>
        <w:bidi w:val="0"/>
        <w:spacing w:before="0" w:after="0"/>
        <w:jc w:val="left"/>
        <w:rPr/>
      </w:pPr>
      <w:r>
        <w:rPr/>
        <w:t>s6Zq8YwYt6SSQl6Rv4hcfcrT/dqI4UhA0xxFCQzgFyDe3s3iqECMM4z0mlWMzeMJfI9vkTTj9v8ALo</w:t>
      </w:r>
    </w:p>
    <w:p>
      <w:pPr>
        <w:pStyle w:val="PreformattedText"/>
        <w:bidi w:val="0"/>
        <w:spacing w:before="0" w:after="0"/>
        <w:jc w:val="left"/>
        <w:rPr/>
      </w:pPr>
      <w:r>
        <w:rPr/>
        <w:t>Nt5ZKlqqyZYnVIDFI0YVP2VWmkjglbWpEkjGRyEJ+pXgfX3e4I+wdFlwG0orZPS/xKRYzbuPhWnV/u</w:t>
      </w:r>
    </w:p>
    <w:p>
      <w:pPr>
        <w:pStyle w:val="PreformattedText"/>
        <w:bidi w:val="0"/>
        <w:spacing w:before="0" w:after="0"/>
        <w:jc w:val="left"/>
        <w:rPr/>
      </w:pPr>
      <w:r>
        <w:rPr/>
        <w:t>3qcnK7MrmnpHI+2RDyBNMYBf8Ef19lr10gnzz+XSBQWlY6vhx9p/2OgF3FWNJlaytWCQCOePFqZVYR</w:t>
      </w:r>
    </w:p>
    <w:p>
      <w:pPr>
        <w:pStyle w:val="PreformattedText"/>
        <w:bidi w:val="0"/>
        <w:spacing w:before="0" w:after="0"/>
        <w:jc w:val="left"/>
        <w:rPr/>
      </w:pPr>
      <w:r>
        <w:rPr/>
        <w:t>PNLF4qidT9THql0obWYLwfqPby0EakDPSrQa0rjj00rP8AwimrZ5ykskRVZIydKuJHelo4CYyVYrLZ</w:t>
      </w:r>
    </w:p>
    <w:p>
      <w:pPr>
        <w:pStyle w:val="PreformattedText"/>
        <w:bidi w:val="0"/>
        <w:spacing w:before="0" w:after="0"/>
        <w:jc w:val="left"/>
        <w:rPr/>
      </w:pPr>
      <w:r>
        <w:rPr/>
        <w:t>29I5HPvdNCMWyeqsKkacDps6g3LSbOr9+UNRkIqYZLP0Mkf3FTFGViTGzpLJDEzo0teJJX5H7drG3t</w:t>
      </w:r>
    </w:p>
    <w:p>
      <w:pPr>
        <w:pStyle w:val="PreformattedText"/>
        <w:bidi w:val="0"/>
        <w:spacing w:before="0" w:after="0"/>
        <w:jc w:val="left"/>
        <w:rPr/>
      </w:pPr>
      <w:r>
        <w:rPr/>
        <w:t>Zbyx0Cs4UnhU0r9nqelFrNFbxXEkrgKDX7BTz+Xr0EfyJ+U+NpaOv2hsWsaqrqsyUldVxSCWGkp5Ak</w:t>
      </w:r>
    </w:p>
    <w:p>
      <w:pPr>
        <w:pStyle w:val="PreformattedText"/>
        <w:bidi w:val="0"/>
        <w:spacing w:before="0" w:after="0"/>
        <w:jc w:val="left"/>
        <w:rPr/>
      </w:pPr>
      <w:r>
        <w:rPr/>
        <w:t>LSVAg1PLOWBLL6TpBuNN75Ce0ntBdc0X1vv2/o8PLkThghBDXNKEBaj+zJ+JqcKgVJxjn7ze9VptFh</w:t>
      </w:r>
    </w:p>
    <w:p>
      <w:pPr>
        <w:pStyle w:val="PreformattedText"/>
        <w:bidi w:val="0"/>
        <w:spacing w:before="0" w:after="0"/>
        <w:jc w:val="left"/>
        <w:rPr/>
      </w:pPr>
      <w:r>
        <w:rPr/>
        <w:t>cct8ruJd7lUq8oI0Qg1BGD8dOAP28Oq65JJptZMjSSySEvWu4BmbWzGQPbUrsSdQvc/wBLe86SFVVS</w:t>
      </w:r>
    </w:p>
    <w:p>
      <w:pPr>
        <w:pStyle w:val="PreformattedText"/>
        <w:bidi w:val="0"/>
        <w:spacing w:before="0" w:after="0"/>
        <w:jc w:val="left"/>
        <w:rPr/>
      </w:pPr>
      <w:r>
        <w:rPr/>
        <w:t>NAqAAAAUAAFAAPIAY6wUSpcs7FmJqSckk8an1rxPSTqXczyFNREkqToFVdTBVZXGtyD5XNiikcD6W/</w:t>
      </w:r>
    </w:p>
    <w:p>
      <w:pPr>
        <w:pStyle w:val="PreformattedText"/>
        <w:bidi w:val="0"/>
        <w:spacing w:before="0" w:after="0"/>
        <w:jc w:val="left"/>
        <w:rPr/>
      </w:pPr>
      <w:r>
        <w:rPr/>
        <w:t>IduSRI2ehPagaFB9OvJMpje5aOIrIGEkYhQGyuwYKdR8xNmDXNvaAvxPn0vCUpU9NdXJJAI2gUx6by</w:t>
      </w:r>
    </w:p>
    <w:p>
      <w:pPr>
        <w:pStyle w:val="PreformattedText"/>
        <w:bidi w:val="0"/>
        <w:spacing w:before="0" w:after="0"/>
        <w:jc w:val="left"/>
        <w:rPr/>
      </w:pPr>
      <w:r>
        <w:rPr/>
        <w:t>qYgllX6osgBNhGn6r2sxsCD7YaXHDp1Y+FfLoYOvuwJKGSCknmYHSFj9LyVIYEBbqxEaxOhYAsdSty</w:t>
      </w:r>
    </w:p>
    <w:p>
      <w:pPr>
        <w:pStyle w:val="PreformattedText"/>
        <w:bidi w:val="0"/>
        <w:spacing w:before="0" w:after="0"/>
        <w:jc w:val="left"/>
        <w:rPr/>
      </w:pPr>
      <w:r>
        <w:rPr/>
        <w:t>Cfcf8ANtoTC1zAO38Q/wAvR3tUvhSgMaV6P11V2FDOYTHUEOZEVW8oaSUBkjnRFAfWyXuL/n3CN0Ct</w:t>
      </w:r>
    </w:p>
    <w:p>
      <w:pPr>
        <w:pStyle w:val="PreformattedText"/>
        <w:bidi w:val="0"/>
        <w:spacing w:before="0" w:after="0"/>
        <w:jc w:val="left"/>
        <w:rPr/>
      </w:pPr>
      <w:r>
        <w:rPr/>
        <w:t>xxxXqUbCRWiQqerB9jbnWvpYR5LS6EIGtRexKMgJ9ayIBcr9B+D7aGSft6OI2P59D9hMkXIJANiHLX</w:t>
      </w:r>
    </w:p>
    <w:p>
      <w:pPr>
        <w:pStyle w:val="PreformattedText"/>
        <w:bidi w:val="0"/>
        <w:spacing w:before="0" w:after="0"/>
        <w:jc w:val="left"/>
        <w:rPr/>
      </w:pPr>
      <w:r>
        <w:rPr/>
        <w:t>UfVfyltRHA+l7+3SajHTy1yOhUxVeCUBNzpuRa+ssAQQEsfoAbH6D34DFengaeXQmY2q1BRqHIvfi7</w:t>
      </w:r>
    </w:p>
    <w:p>
      <w:pPr>
        <w:pStyle w:val="PreformattedText"/>
        <w:bidi w:val="0"/>
        <w:spacing w:before="0" w:after="0"/>
        <w:jc w:val="left"/>
        <w:rPr/>
      </w:pPr>
      <w:r>
        <w:rPr/>
        <w:t>AW4sLng+/fipTr3HpY00w0hbm9/UAQLD8so+rG30sfbyZoOqFamv+r/V/qHWdzrXn+hAYfW31/1gx/</w:t>
      </w:r>
    </w:p>
    <w:p>
      <w:pPr>
        <w:pStyle w:val="PreformattedText"/>
        <w:bidi w:val="0"/>
        <w:spacing w:before="0" w:after="0"/>
        <w:jc w:val="left"/>
        <w:rPr/>
      </w:pPr>
      <w:r>
        <w:rPr/>
        <w:t>3j2oA9OmzSv29IbcC+mT8gn6EnVwOOeSAPp7XQGoPr0nm+E+lOgsqgC1v0k8pY8MQf1KCCeObj+o9u</w:t>
      </w:r>
    </w:p>
    <w:p>
      <w:pPr>
        <w:pStyle w:val="PreformattedText"/>
        <w:bidi w:val="0"/>
        <w:spacing w:before="0" w:after="0"/>
        <w:jc w:val="left"/>
        <w:rPr/>
      </w:pPr>
      <w:r>
        <w:rPr/>
        <w:t>jPRO1RXHXGEKWKg6iCSbhgARYNZjbUy34vx7bcY68P8AL0o4l/bB5Y+m+r9ai30JAtfSBb+n09lx4k</w:t>
      </w:r>
    </w:p>
    <w:p>
      <w:pPr>
        <w:pStyle w:val="PreformattedText"/>
        <w:bidi w:val="0"/>
        <w:spacing w:before="0" w:after="0"/>
        <w:jc w:val="left"/>
        <w:rPr/>
      </w:pPr>
      <w:r>
        <w:rPr/>
        <w:t>dLV4DOOlFihwCeUItpHIuTw1/o1geb8+1Efw9ekpo6UYF7A6g3502Ksv6jpGkk3/3j270k9T1hYcar</w:t>
      </w:r>
    </w:p>
    <w:p>
      <w:pPr>
        <w:pStyle w:val="PreformattedText"/>
        <w:bidi w:val="0"/>
        <w:spacing w:before="0" w:after="0"/>
        <w:jc w:val="left"/>
        <w:rPr/>
      </w:pPr>
      <w:r>
        <w:rPr/>
        <w:t>WV+Tfj8DUOP9v798vPrx/l1lS35Cta5Kk8cc8/gMfpz7969e419enBAfTf8AtDUdPpKj63twOB7bP8</w:t>
      </w:r>
    </w:p>
    <w:p>
      <w:pPr>
        <w:pStyle w:val="PreformattedText"/>
        <w:bidi w:val="0"/>
        <w:spacing w:before="0" w:after="0"/>
        <w:jc w:val="left"/>
        <w:rPr/>
      </w:pPr>
      <w:r>
        <w:rPr/>
        <w:t>+rrXPT9SfQC40mx5PJ4NuB9Wb+t/8AX9pZONfPpXEaAiuK9Oy/pKm5IvcCwGkcWAvyLn21Xpzj9nWU</w:t>
      </w:r>
    </w:p>
    <w:p>
      <w:pPr>
        <w:pStyle w:val="PreformattedText"/>
        <w:bidi w:val="0"/>
        <w:spacing w:before="0" w:after="0"/>
        <w:jc w:val="left"/>
        <w:rPr/>
      </w:pPr>
      <w:r>
        <w:rPr/>
        <w:t>CwtcfQgcXFr3DEi54I9+Nfz61jyHWQAWsQLAgXH0vfk3/Pv3n17PHrkBfm1uQSTpa9uObcE/0/1/fq</w:t>
      </w:r>
    </w:p>
    <w:p>
      <w:pPr>
        <w:pStyle w:val="PreformattedText"/>
        <w:bidi w:val="0"/>
        <w:spacing w:before="0" w:after="0"/>
        <w:jc w:val="left"/>
        <w:rPr/>
      </w:pPr>
      <w:r>
        <w:rPr/>
        <w:t>nrYpjrItjcfjnkiwP9BawtpJ45Hv1P29aqfPj1ktwAOAPqbD6njg/4/wBfz72OPWhnpuqb2+n9eDxw</w:t>
      </w:r>
    </w:p>
    <w:p>
      <w:pPr>
        <w:pStyle w:val="PreformattedText"/>
        <w:bidi w:val="0"/>
        <w:spacing w:before="0" w:after="0"/>
        <w:jc w:val="left"/>
        <w:rPr/>
      </w:pPr>
      <w:r>
        <w:rPr/>
        <w:t>OBcci3Pt+L5dNSeVPTqA5J4sSCeQf6k83vxzb6e1A6TnicY6x3AJ5/sni/N/7Ivxa9/z731ry8qdc+</w:t>
      </w:r>
    </w:p>
    <w:p>
      <w:pPr>
        <w:pStyle w:val="PreformattedText"/>
        <w:bidi w:val="0"/>
        <w:spacing w:before="0" w:after="0"/>
        <w:jc w:val="left"/>
        <w:rPr/>
      </w:pPr>
      <w:r>
        <w:rPr/>
        <w:t>eWLD6A2+oBH1t/iBxz72PQ9aP2dSY7XLf6xHNhe/P+K391PAZ6stenKAXNrWsRpN+OCQbcXsf959sP</w:t>
      </w:r>
    </w:p>
    <w:p>
      <w:pPr>
        <w:pStyle w:val="PreformattedText"/>
        <w:bidi w:val="0"/>
        <w:spacing w:before="0" w:after="0"/>
        <w:jc w:val="left"/>
        <w:rPr/>
      </w:pPr>
      <w:r>
        <w:rPr/>
        <w:t>SnTyccDPTu59JNjaxBsBa3N7X9P9L+2elHkemGoGq/N7n6kD6fW39Rc/n28Ps6YNKnpM10WvVewBIF</w:t>
      </w:r>
    </w:p>
    <w:p>
      <w:pPr>
        <w:pStyle w:val="PreformattedText"/>
        <w:bidi w:val="0"/>
        <w:spacing w:before="0" w:after="0"/>
        <w:jc w:val="left"/>
        <w:rPr/>
      </w:pPr>
      <w:r>
        <w:rPr/>
        <w:t>jYm5v9LDkcc+3VOOmiM9B/mKIMjGwCkN+QTwPTcfXVr/3j26vHppwKcegpylG6yFx+DYgX0mwuFtaw</w:t>
      </w:r>
    </w:p>
    <w:p>
      <w:pPr>
        <w:pStyle w:val="PreformattedText"/>
        <w:bidi w:val="0"/>
        <w:spacing w:before="0" w:after="0"/>
        <w:jc w:val="left"/>
        <w:rPr/>
      </w:pPr>
      <w:r>
        <w:rPr/>
        <w:t>FuD+P8fdmwCR0kKd1aY6Tk1IHYOp/wBWGA+oUrZiotay3+o+o9oJaEk+fSmNSBTqRT0pMQBUBgDzwr</w:t>
      </w:r>
    </w:p>
    <w:p>
      <w:pPr>
        <w:pStyle w:val="PreformattedText"/>
        <w:bidi w:val="0"/>
        <w:spacing w:before="0" w:after="0"/>
        <w:jc w:val="left"/>
        <w:rPr/>
      </w:pPr>
      <w:r>
        <w:rPr/>
        <w:t>Rg2C/4lWI+vtgrjp4Cv29RqiEqWcNZASU0/wBs/wBGUXFjb2y9R9vWqfPqRSTgEAaVbSLryB/Qf4n+</w:t>
      </w:r>
    </w:p>
    <w:p>
      <w:pPr>
        <w:pStyle w:val="PreformattedText"/>
        <w:bidi w:val="0"/>
        <w:spacing w:before="0" w:after="0"/>
        <w:jc w:val="left"/>
        <w:rPr/>
      </w:pPr>
      <w:r>
        <w:rPr/>
        <w:t>n+8e265pTranpW0U/wBArheCGH9F4BUN/qST78R058X29K2jkJFrlDdgOf03Gk+oXuQPz+PfhXrVKY</w:t>
      </w:r>
    </w:p>
    <w:p>
      <w:pPr>
        <w:pStyle w:val="PreformattedText"/>
        <w:bidi w:val="0"/>
        <w:spacing w:before="0" w:after="0"/>
        <w:jc w:val="left"/>
        <w:rPr/>
      </w:pPr>
      <w:r>
        <w:rPr/>
        <w:t>6cnphNGbX0lR9ALfm319Rtb/Ye/afLqrCvSfqsfocnQT+n6qvJJJH4B0r+fddOekckeg1HDpvko2sQ</w:t>
      </w:r>
    </w:p>
    <w:p>
      <w:pPr>
        <w:pStyle w:val="PreformattedText"/>
        <w:bidi w:val="0"/>
        <w:spacing w:before="0" w:after="0"/>
        <w:jc w:val="left"/>
        <w:rPr/>
      </w:pPr>
      <w:r>
        <w:rPr/>
        <w:t>EYqLaeb21G5KH63X+nv1AemiD1wNEzWFgeVFgRbgaiT/AGVJ/wB597FevdYZqE6baSOCRYAj6f27WN</w:t>
      </w:r>
    </w:p>
    <w:p>
      <w:pPr>
        <w:pStyle w:val="PreformattedText"/>
        <w:bidi w:val="0"/>
        <w:spacing w:before="0" w:after="0"/>
        <w:jc w:val="left"/>
        <w:rPr/>
      </w:pPr>
      <w:r>
        <w:rPr/>
        <w:t>7C1/e+t6fl0l62j0ltaleLgn1abMQBe9gp/BH5+vvRr1Uqa9ME1Ib/AKSthpINiy6hqCqwIYaiTz+P</w:t>
      </w:r>
    </w:p>
    <w:p>
      <w:pPr>
        <w:pStyle w:val="PreformattedText"/>
        <w:bidi w:val="0"/>
        <w:spacing w:before="0" w:after="0"/>
        <w:jc w:val="left"/>
        <w:rPr/>
      </w:pPr>
      <w:r>
        <w:rPr/>
        <w:t>egeq+oPHpuNE1yrBALagSAuhrFdS3JZTc/Xm4+nu35depWo6/9AKIl5KSCZS4WItCEGsm7fdSF7qEV</w:t>
      </w:r>
    </w:p>
    <w:p>
      <w:pPr>
        <w:pStyle w:val="PreformattedText"/>
        <w:bidi w:val="0"/>
        <w:spacing w:before="0" w:after="0"/>
        <w:jc w:val="left"/>
        <w:rPr/>
      </w:pPr>
      <w:r>
        <w:rPr/>
        <w:t>FCkKbG1vz7S8MU6W9cJCBqKsQoJjmtohkcBrMxeW6q7A/2RwvvY4Z49aIqDjrGzWACssiFPFpZbFg3</w:t>
      </w:r>
    </w:p>
    <w:p>
      <w:pPr>
        <w:pStyle w:val="PreformattedText"/>
        <w:bidi w:val="0"/>
        <w:spacing w:before="0" w:after="0"/>
        <w:jc w:val="left"/>
        <w:rPr/>
      </w:pPr>
      <w:r>
        <w:rPr/>
        <w:t>0lVwWZXi0A355F/dhg9UqDXqTTK4qIZZQDomZFkVn1SrIAGYENoYv/aH1F/8Paq2/toa/wAXTEw7Ho</w:t>
      </w:r>
    </w:p>
    <w:p>
      <w:pPr>
        <w:pStyle w:val="PreformattedText"/>
        <w:bidi w:val="0"/>
        <w:spacing w:before="0" w:after="0"/>
        <w:jc w:val="left"/>
        <w:rPr/>
      </w:pPr>
      <w:r>
        <w:rPr/>
        <w:t>M0PQo0R1AINIMaKVFig8S2Jj+llVwLqWFm/wAPzN+0HXDGF8gOov3BaO2rLEnp9iZQj6/R6lsguhZV</w:t>
      </w:r>
    </w:p>
    <w:p>
      <w:pPr>
        <w:pStyle w:val="PreformattedText"/>
        <w:bidi w:val="0"/>
        <w:spacing w:before="0" w:after="0"/>
        <w:jc w:val="left"/>
        <w:rPr/>
      </w:pPr>
      <w:r>
        <w:rPr/>
        <w:t>QHyPINbrKbi7H+n+PsRqTTolIB6yl0jLMpmOpAxS9wrOgWIPyvmLK31J1c/j3eueq09R1jk8oIYsQd</w:t>
      </w:r>
    </w:p>
    <w:p>
      <w:pPr>
        <w:pStyle w:val="PreformattedText"/>
        <w:bidi w:val="0"/>
        <w:spacing w:before="0" w:after="0"/>
        <w:jc w:val="left"/>
        <w:rPr/>
      </w:pPr>
      <w:r>
        <w:rPr/>
        <w:t>Sghv7EkiafCF5u4axP4It70SaV68B5AdMUoEZVmAiBTxOUP7TMsjDRISW1OCxPp5uT7STkgmvp0qiF</w:t>
      </w:r>
    </w:p>
    <w:p>
      <w:pPr>
        <w:pStyle w:val="PreformattedText"/>
        <w:bidi w:val="0"/>
        <w:spacing w:before="0" w:after="0"/>
        <w:jc w:val="left"/>
        <w:rPr/>
      </w:pPr>
      <w:r>
        <w:rPr/>
        <w:t>ceXSSz8TeBlIVFa7silWWE2sCwS8ragRwbE6uPp7jfm8E24PkDw6GfL5XxvnToM7xgsl4i4Lq8Xk8a</w:t>
      </w:r>
    </w:p>
    <w:p>
      <w:pPr>
        <w:pStyle w:val="PreformattedText"/>
        <w:bidi w:val="0"/>
        <w:spacing w:before="0" w:after="0"/>
        <w:jc w:val="left"/>
        <w:rPr/>
      </w:pPr>
      <w:r>
        <w:rPr/>
        <w:t>O8Z1luLkoGsb/4f649xwM9DIg09esQaOVpWUQgiObTNpaQL5Ct0IZl0zMv0YWB+vu60NcdVYYr8+pF</w:t>
      </w:r>
    </w:p>
    <w:p>
      <w:pPr>
        <w:pStyle w:val="PreformattedText"/>
        <w:bidi w:val="0"/>
        <w:spacing w:before="0" w:after="0"/>
        <w:jc w:val="left"/>
        <w:rPr/>
      </w:pPr>
      <w:r>
        <w:rPr/>
        <w:t>GFQNayvHpJikR1Z4r6EKK50i4JBte55/Ps12/wCMU9f5dIro0X8unyJwXcI0lo18XosDMFAAku4vGI</w:t>
      </w:r>
    </w:p>
    <w:p>
      <w:pPr>
        <w:pStyle w:val="PreformattedText"/>
        <w:bidi w:val="0"/>
        <w:spacing w:before="0" w:after="0"/>
        <w:jc w:val="left"/>
        <w:rPr/>
      </w:pPr>
      <w:r>
        <w:rPr/>
        <w:t>UYiwI49i+A4x5dB+XJFadSvQpCKUC6QGUnWNctlXxE8qAAHJFwASPz7V4rjpOTxJwesJZKc/uof1vp</w:t>
      </w:r>
    </w:p>
    <w:p>
      <w:pPr>
        <w:pStyle w:val="PreformattedText"/>
        <w:bidi w:val="0"/>
        <w:spacing w:before="0" w:after="0"/>
        <w:jc w:val="left"/>
        <w:rPr/>
      </w:pPr>
      <w:r>
        <w:rPr/>
        <w:t>eSNmUPGNNrEBV1Earm/Fvpx7sPs61+eeuBZUOiwaORdaC4Mir6dDsnoJV78/278fT36uOq9Dz0GVj3</w:t>
      </w:r>
    </w:p>
    <w:p>
      <w:pPr>
        <w:pStyle w:val="PreformattedText"/>
        <w:bidi w:val="0"/>
        <w:spacing w:before="0" w:after="0"/>
        <w:jc w:val="left"/>
        <w:rPr/>
      </w:pPr>
      <w:r>
        <w:rPr/>
        <w:t>tQq0ZUakRZl4IeCys87A/2VNl5I4sPZVuhOhaevRLvNfCtyeIfq+vrUj7OlcelGp0bn8khSJDGDq0P</w:t>
      </w:r>
    </w:p>
    <w:p>
      <w:pPr>
        <w:pStyle w:val="PreformattedText"/>
        <w:bidi w:val="0"/>
        <w:spacing w:before="0" w:after="0"/>
        <w:jc w:val="left"/>
        <w:rPr/>
      </w:pPr>
      <w:r>
        <w:rPr/>
        <w:t>a/8Aj7IBSpHRzttTGmfLo2e12I0KQOSxJvYNwLWvzze9v8PfnGOPQmiGB0P+Aa0aeoCwH5/H9m34IA</w:t>
      </w:r>
    </w:p>
    <w:p>
      <w:pPr>
        <w:pStyle w:val="PreformattedText"/>
        <w:bidi w:val="0"/>
        <w:spacing w:before="0" w:after="0"/>
        <w:jc w:val="left"/>
        <w:rPr/>
      </w:pPr>
      <w:r>
        <w:rPr/>
        <w:t>9sN0tirUenS9ibgW5JHpuPx+Rz+ef9h7Zp0roaCgPWR3P9Ftxa3/G/rYfX8H3oDr3SazL/ALRH5APP</w:t>
      </w:r>
    </w:p>
    <w:p>
      <w:pPr>
        <w:pStyle w:val="PreformattedText"/>
        <w:bidi w:val="0"/>
        <w:spacing w:before="0" w:after="0"/>
        <w:jc w:val="left"/>
        <w:rPr/>
      </w:pPr>
      <w:r>
        <w:rPr/>
        <w:t>+H1sPpcG/wDt/d149UNAT0Bm5jxLcgXJuGJUf14K83uL/X6+3Bx6YkPGnRdt4yD7KtbUAr08reo31E</w:t>
      </w:r>
    </w:p>
    <w:p>
      <w:pPr>
        <w:pStyle w:val="PreformattedText"/>
        <w:bidi w:val="0"/>
        <w:spacing w:before="0" w:after="0"/>
        <w:jc w:val="left"/>
        <w:rPr/>
      </w:pPr>
      <w:r>
        <w:rPr/>
        <w:t>L+lLaSNQA/1/bU2VboruvhNeOetcz5feQ7vqbprSWvnkkhZ0iVgRpWUMhNQn7nNuBpB/Hslt8XUx86</w:t>
      </w:r>
    </w:p>
    <w:p>
      <w:pPr>
        <w:pStyle w:val="PreformattedText"/>
        <w:bidi w:val="0"/>
        <w:spacing w:before="0" w:after="0"/>
        <w:jc w:val="left"/>
        <w:rPr/>
      </w:pPr>
      <w:r>
        <w:rPr/>
        <w:t>dJdlwZvI9EpQxlhKAiOzhGMkTLHIsZAAZS2gVDAXWw/AuDf2ZxGrDPR647enil0yRPqWKzFRGJIhdW</w:t>
      </w:r>
    </w:p>
    <w:p>
      <w:pPr>
        <w:pStyle w:val="PreformattedText"/>
        <w:bidi w:val="0"/>
        <w:spacing w:before="0" w:after="0"/>
        <w:jc w:val="left"/>
        <w:rPr/>
      </w:pPr>
      <w:r>
        <w:rPr/>
        <w:t>YlUqAt9JdSbAEXUm/09ijbqHiB/q8+iO9wRSvTrDYvpXzMwjkdlUjSzEiNiHNhoDD+1dT+D7Ekfl0R</w:t>
      </w:r>
    </w:p>
    <w:p>
      <w:pPr>
        <w:pStyle w:val="PreformattedText"/>
        <w:bidi w:val="0"/>
        <w:spacing w:before="0" w:after="0"/>
        <w:jc w:val="left"/>
        <w:rPr/>
      </w:pPr>
      <w:r>
        <w:rPr/>
        <w:t>yefWZipWRS3hH6Gie+tmVQFmMYGrW6N/wUn2pxnHTQP7OuD6ZAV9UfjR3kKqVRmp1IJZBdFDo59Ngt</w:t>
      </w:r>
    </w:p>
    <w:p>
      <w:pPr>
        <w:pStyle w:val="PreformattedText"/>
        <w:bidi w:val="0"/>
        <w:spacing w:before="0" w:after="0"/>
        <w:jc w:val="left"/>
        <w:rPr/>
      </w:pPr>
      <w:r>
        <w:rPr/>
        <w:t>hc88+/ADz61wNa9QJ5VZVaBlsgIMjLqvE5sFPiN0kMh9LEg82+n0akrSo6ulSQOmOs0oXGtg7egJGR</w:t>
      </w:r>
    </w:p>
    <w:p>
      <w:pPr>
        <w:pStyle w:val="PreformattedText"/>
        <w:bidi w:val="0"/>
        <w:spacing w:before="0" w:after="0"/>
        <w:jc w:val="left"/>
        <w:rPr/>
      </w:pPr>
      <w:r>
        <w:rPr/>
        <w:t>/nNNok1oFQWYniw/x9hvdAdBFePp0dWFGYEU6SE7KjyXZV8YJEYB0M7CzGIAjyuGYGzcXBv9PYLYUN</w:t>
      </w:r>
    </w:p>
    <w:p>
      <w:pPr>
        <w:pStyle w:val="PreformattedText"/>
        <w:bidi w:val="0"/>
        <w:spacing w:before="0" w:after="0"/>
        <w:jc w:val="left"/>
        <w:rPr/>
      </w:pPr>
      <w:r>
        <w:rPr/>
        <w:t>D5dCQVI6iSFB9WSKQNqfyPI2qS11dNNyki/UvwFHHtkj9nV6/s6dsYAa6FGjBAkQookVjLKP3FMTm8</w:t>
      </w:r>
    </w:p>
    <w:p>
      <w:pPr>
        <w:pStyle w:val="PreformattedText"/>
        <w:bidi w:val="0"/>
        <w:spacing w:before="0" w:after="0"/>
        <w:jc w:val="left"/>
        <w:rPr/>
      </w:pPr>
      <w:r>
        <w:rPr/>
        <w:t>aEaC+kldVvyb+1dn/uTAOPcOmLr/AHHmP9E9DlirrFCmkuzelwxUq9m1SurPqvqvcMQATcD6D3kJsJ</w:t>
      </w:r>
    </w:p>
    <w:p>
      <w:pPr>
        <w:pStyle w:val="PreformattedText"/>
        <w:bidi w:val="0"/>
        <w:spacing w:before="0" w:after="0"/>
        <w:jc w:val="left"/>
        <w:rPr/>
      </w:pPr>
      <w:r>
        <w:rPr/>
        <w:t>KQQgcaDqHNzAaST7elXA3oAmDMrOBpCkyC/wBYwqAIYkt/gLf7H2Nkaqip6DEgo3DpwCWUK2lA5YGx</w:t>
      </w:r>
    </w:p>
    <w:p>
      <w:pPr>
        <w:pStyle w:val="PreformattedText"/>
        <w:bidi w:val="0"/>
        <w:spacing w:before="0" w:after="0"/>
        <w:jc w:val="left"/>
        <w:rPr/>
      </w:pPr>
      <w:r>
        <w:rPr/>
        <w:t>DxxLdSqLpLI4B4ANrE3/AB7cqDXOemqVz59YnLISH8etNTAyPcK0gKyBWN9d0HNwPfq063TOOmCpKS</w:t>
      </w:r>
    </w:p>
    <w:p>
      <w:pPr>
        <w:pStyle w:val="PreformattedText"/>
        <w:bidi w:val="0"/>
        <w:spacing w:before="0" w:after="0"/>
        <w:jc w:val="left"/>
        <w:rPr/>
      </w:pPr>
      <w:r>
        <w:rPr/>
        <w:t>WijNlctqjI/Uof0s7aUCC/1HIYe0k5BXSDx6VRDNfTpD7nDilcxyRKoGtCPTGyatDSsQBZnsVsAASP</w:t>
      </w:r>
    </w:p>
    <w:p>
      <w:pPr>
        <w:pStyle w:val="PreformattedText"/>
        <w:bidi w:val="0"/>
        <w:spacing w:before="0" w:after="0"/>
        <w:jc w:val="left"/>
        <w:rPr/>
      </w:pPr>
      <w:r>
        <w:rPr/>
        <w:t>p7j3m/ULGTQehdy/Q3UWv1/1D/L0XWpSJqiZHVV0yMQwT1+Ul38YFwjAgk6hpANvcAvTUcefUwR10r</w:t>
      </w:r>
    </w:p>
    <w:p>
      <w:pPr>
        <w:pStyle w:val="PreformattedText"/>
        <w:bidi w:val="0"/>
        <w:spacing w:before="0" w:after="0"/>
        <w:jc w:val="left"/>
        <w:rPr/>
      </w:pPr>
      <w:r>
        <w:rPr/>
        <w:t>nqA8bPI6LNrGhV1suuSEuy6VZ+EDzBRYE/6/tv16dHlQdRpBGUdCOVFxOsWnTGpLa1EJ8aICSG+rX/</w:t>
      </w:r>
    </w:p>
    <w:p>
      <w:pPr>
        <w:pStyle w:val="PreformattedText"/>
        <w:bidi w:val="0"/>
        <w:spacing w:before="0" w:after="0"/>
        <w:jc w:val="left"/>
        <w:rPr/>
      </w:pPr>
      <w:r>
        <w:rPr/>
        <w:t>AMfdSfXj1ccOHWFzd76oXBKBZI1dFeRhaVBGoEg1FdRcgEG/1vf34Y60fs6wszN5IyCGEoY3CwFvG/</w:t>
      </w:r>
    </w:p>
    <w:p>
      <w:pPr>
        <w:pStyle w:val="PreformattedText"/>
        <w:bidi w:val="0"/>
        <w:spacing w:before="0" w:after="0"/>
        <w:jc w:val="left"/>
        <w:rPr/>
      </w:pPr>
      <w:r>
        <w:rPr/>
        <w:t>CqoYsGdVsD9QTc392xXqpxnrLTKnlPjBX1W9AZJwwayrIwVgyxAg8cMLE/09qIqVXpPJwJPDpe0sZk</w:t>
      </w:r>
    </w:p>
    <w:p>
      <w:pPr>
        <w:pStyle w:val="PreformattedText"/>
        <w:bidi w:val="0"/>
        <w:spacing w:before="0" w:after="0"/>
        <w:jc w:val="left"/>
        <w:rPr/>
      </w:pPr>
      <w:r>
        <w:rPr/>
        <w:t>ESXRGZQdQBkkkdGBIKs1yVBHNwT/AE9j/bqssYqBjoH31AZCR59Kyiji8XqdCZDokYFYy0in1EvqEi</w:t>
      </w:r>
    </w:p>
    <w:p>
      <w:pPr>
        <w:pStyle w:val="PreformattedText"/>
        <w:bidi w:val="0"/>
        <w:spacing w:before="0" w:after="0"/>
        <w:jc w:val="left"/>
        <w:rPr/>
      </w:pPr>
      <w:r>
        <w:rPr/>
        <w:t>3JsPwW+nBt7kjalAjHn0BN0JMlPIdPSCTxlJFu5QMyKXVpFBZUKpHYRFbXW3Fvr9fZ8taU6IzTrnKs</w:t>
      </w:r>
    </w:p>
    <w:p>
      <w:pPr>
        <w:pStyle w:val="PreformattedText"/>
        <w:bidi w:val="0"/>
        <w:spacing w:before="0" w:after="0"/>
        <w:jc w:val="left"/>
        <w:rPr/>
      </w:pPr>
      <w:r>
        <w:rPr/>
        <w:t>YDnxENGojUgOVMviVndiv0eAAqqqGFjc3H0ucZ8utHgKcem2eFii+TwatLmQC8qtK0qqjqjAyQQ2P1</w:t>
      </w:r>
    </w:p>
    <w:p>
      <w:pPr>
        <w:pStyle w:val="PreformattedText"/>
        <w:bidi w:val="0"/>
        <w:spacing w:before="0" w:after="0"/>
        <w:jc w:val="left"/>
        <w:rPr/>
      </w:pPr>
      <w:r>
        <w:rPr/>
        <w:t>5U39sy10E1p1dKVyK56SWWihrW1VlK8tVCs0NPXUM7UdcihfSk06I/8RUIdA+4Rhfi9h7gvnfkTY94</w:t>
      </w:r>
    </w:p>
    <w:p>
      <w:pPr>
        <w:pStyle w:val="PreformattedText"/>
        <w:bidi w:val="0"/>
        <w:spacing w:before="0" w:after="0"/>
        <w:jc w:val="left"/>
        <w:rPr/>
      </w:pPr>
      <w:r>
        <w:rPr/>
        <w:t>vZ9yjRrXdWJLyRU0yH1kjPazf0xpY+ZPUv8AJ/Oe+bJBFawXAksRwR69o9EYZC/0cj0A6RFfVQIgSZ</w:t>
      </w:r>
    </w:p>
    <w:p>
      <w:pPr>
        <w:pStyle w:val="PreformattedText"/>
        <w:bidi w:val="0"/>
        <w:spacing w:before="0" w:after="0"/>
        <w:jc w:val="left"/>
        <w:rPr/>
      </w:pPr>
      <w:r>
        <w:rPr/>
        <w:t>spkYKSHTTw1mRgpaWmKjSYpf4TFBV1KXIazOq/X+pPuLDyVHA7i63SSRPIIqp+09x/ZTqTW5+3e7jR</w:t>
      </w:r>
    </w:p>
    <w:p>
      <w:pPr>
        <w:pStyle w:val="PreformattedText"/>
        <w:bidi w:val="0"/>
        <w:spacing w:before="0" w:after="0"/>
        <w:jc w:val="left"/>
        <w:rPr/>
      </w:pPr>
      <w:r>
        <w:rPr/>
        <w:t>YkWM+tST+XAft6TLVNRVlGaoiAW3hp6eBaWlp2aRdX21IoEUMs5Ygki7XJJJ59iG0tbeziWC1hWOL0</w:t>
      </w:r>
    </w:p>
    <w:p>
      <w:pPr>
        <w:pStyle w:val="PreformattedText"/>
        <w:bidi w:val="0"/>
        <w:spacing w:before="0" w:after="0"/>
        <w:jc w:val="left"/>
        <w:rPr/>
      </w:pPr>
      <w:r>
        <w:rPr/>
        <w:t>Hn8yeJPzJPQZnmluJGmuJC8pPEn/VTpq3uiTbbx8zxsrU2TraeSOLkpHUUYaPwRpfQoeJgzJYH86r2</w:t>
      </w:r>
    </w:p>
    <w:p>
      <w:pPr>
        <w:pStyle w:val="PreformattedText"/>
        <w:bidi w:val="0"/>
        <w:spacing w:before="0" w:after="0"/>
        <w:jc w:val="left"/>
        <w:rPr/>
      </w:pPr>
      <w:r>
        <w:rPr/>
        <w:t>9k3OERH7muNHFZIyfLFHA/w9L+XHpcX8RbGlWA8/ToKsEYkmpmUKzUUsZljjPnE8UaiGOJfURKAq+Q</w:t>
      </w:r>
    </w:p>
    <w:p>
      <w:pPr>
        <w:pStyle w:val="PreformattedText"/>
        <w:bidi w:val="0"/>
        <w:spacing w:before="0" w:after="0"/>
        <w:jc w:val="left"/>
        <w:rPr/>
      </w:pPr>
      <w:r>
        <w:rPr/>
        <w:t>hrnTY/X2EVNMdC6DEyH55HQ1YrGypkPMQYE+1aap0sBG/jmlSOJCdaMBHJa4uF0i5v7bkYU+fQrtIw</w:t>
      </w:r>
    </w:p>
    <w:p>
      <w:pPr>
        <w:pStyle w:val="PreformattedText"/>
        <w:bidi w:val="0"/>
        <w:spacing w:before="0" w:after="0"/>
        <w:jc w:val="left"/>
        <w:rPr/>
      </w:pPr>
      <w:r>
        <w:rPr/>
        <w:t>X/LoUJKiWopK1EjRKlYYPUqmFdUUJEjNeygvG3AvyOCL+0OkBgfLo1AFPl04RVh/hhyE6RI0SRTlAD</w:t>
      </w:r>
    </w:p>
    <w:p>
      <w:pPr>
        <w:pStyle w:val="PreformattedText"/>
        <w:bidi w:val="0"/>
        <w:spacing w:before="0" w:after="0"/>
        <w:jc w:val="left"/>
        <w:rPr/>
      </w:pPr>
      <w:r>
        <w:rPr/>
        <w:t>eFakLF5Qo4WIoikkg2B4At70R3UHWiMGnS+2fUU9XBUUIJqKSujiku5Akl+2gLkMoKhAyRDmw55tc8</w:t>
      </w:r>
    </w:p>
    <w:p>
      <w:pPr>
        <w:pStyle w:val="PreformattedText"/>
        <w:bidi w:val="0"/>
        <w:spacing w:before="0" w:after="0"/>
        <w:jc w:val="left"/>
        <w:rPr/>
      </w:pPr>
      <w:r>
        <w:rPr/>
        <w:t>J5xQaq0p0ssySxQHHRy9m15jrqLIUsU0NLU0MJri48zxSUUMVRBKunUTDLHL4yFFgy82t7JLlCFamT</w:t>
      </w:r>
    </w:p>
    <w:p>
      <w:pPr>
        <w:pStyle w:val="PreformattedText"/>
        <w:bidi w:val="0"/>
        <w:spacing w:before="0" w:after="0"/>
        <w:jc w:val="left"/>
        <w:rPr/>
      </w:pPr>
      <w:r>
        <w:rPr/>
        <w:t>5fb0JbR1wPKlOj87LyTpR0jyrFXxvQ+OptIpnFREEqKRDHcKXqXOksfUCBY8+yLIrrWtejJwcBGocd</w:t>
      </w:r>
    </w:p>
    <w:p>
      <w:pPr>
        <w:pStyle w:val="PreformattedText"/>
        <w:bidi w:val="0"/>
        <w:spacing w:before="0" w:after="0"/>
        <w:jc w:val="left"/>
        <w:rPr/>
      </w:pPr>
      <w:r>
        <w:rPr/>
        <w:t>GBokpqargipJxDNNOZqeqqKaaaQRzyD/AHFyxqSE8xjASQ20/Vj7dUIj0U0J+Xl6dKIFd4izjI4iv8</w:t>
      </w:r>
    </w:p>
    <w:p>
      <w:pPr>
        <w:pStyle w:val="PreformattedText"/>
        <w:bidi w:val="0"/>
        <w:spacing w:before="0" w:after="0"/>
        <w:jc w:val="left"/>
        <w:rPr/>
      </w:pPr>
      <w:r>
        <w:rPr/>
        <w:t>+nDP0FbmcaMlJTPTSx09BDJDG7mopKZxKZo4Kia2itYwlXVQQxcWPt64tGmiWVRRsY9B1WK9SyeSGu</w:t>
      </w:r>
    </w:p>
    <w:p>
      <w:pPr>
        <w:pStyle w:val="PreformattedText"/>
        <w:bidi w:val="0"/>
        <w:spacing w:before="0" w:after="0"/>
        <w:jc w:val="left"/>
        <w:rPr/>
      </w:pPr>
      <w:r>
        <w:rPr/>
        <w:t>pST+Z/zdE87zxdbSbSzdS8NHOMdS/YfdSJ4IkmSqkrcXSyUwXyWkchUZdXrYAkA+6RhoyFPxV6o1wJ</w:t>
      </w:r>
    </w:p>
    <w:p>
      <w:pPr>
        <w:pStyle w:val="PreformattedText"/>
        <w:bidi w:val="0"/>
        <w:spacing w:before="0" w:after="0"/>
        <w:jc w:val="left"/>
        <w:rPr/>
      </w:pPr>
      <w:r>
        <w:rPr/>
        <w:t>ASpIJzTqp/MZXKZTI+Guq54DH5K8UlU3jmhqKpUCUkznT5QpAaNl9I4F7exHDRVFBxHHp6CcRxKSCf</w:t>
      </w:r>
    </w:p>
    <w:p>
      <w:pPr>
        <w:pStyle w:val="PreformattedText"/>
        <w:bidi w:val="0"/>
        <w:spacing w:before="0" w:after="0"/>
        <w:jc w:val="left"/>
        <w:rPr/>
      </w:pPr>
      <w:r>
        <w:rPr/>
        <w:t>XqTkNyNJQO1PNUNNEY7ySLHICkMhUsFtdpZgwAF9VwbC3HswjPCo6YnlV2NMCvSaXMnIhllT7VTMzm</w:t>
      </w:r>
    </w:p>
    <w:p>
      <w:pPr>
        <w:pStyle w:val="PreformattedText"/>
        <w:bidi w:val="0"/>
        <w:spacing w:before="0" w:after="0"/>
        <w:jc w:val="left"/>
        <w:rPr/>
      </w:pPr>
      <w:r>
        <w:rPr/>
        <w:t>plbXKIJE8LGewDEUoJvcLZPrcD26WFR03G1QRwr/q/l0H8tdHjZ6ZzNUOIpXxUUskwkjMMbiXzULIo</w:t>
      </w:r>
    </w:p>
    <w:p>
      <w:pPr>
        <w:pStyle w:val="PreformattedText"/>
        <w:bidi w:val="0"/>
        <w:spacing w:before="0" w:after="0"/>
        <w:jc w:val="left"/>
        <w:rPr/>
      </w:pPr>
      <w:r>
        <w:rPr/>
        <w:t>laIqjOwsxkTgc39rFkUrUjy6LWBV/sPTtkK+pqIsPU0tOk1LXZaOmnkplI8GPaWVldIpkWbysVsAT+</w:t>
      </w:r>
    </w:p>
    <w:p>
      <w:pPr>
        <w:pStyle w:val="PreformattedText"/>
        <w:bidi w:val="0"/>
        <w:spacing w:before="0" w:after="0"/>
        <w:jc w:val="left"/>
        <w:rPr/>
      </w:pPr>
      <w:r>
        <w:rPr/>
        <w:t>lePr7Z15bOKdGUJUqCwFOllttpWjnR44a6d9EwjmSVnDO7ReFjpVYaaliAKi2oki1xf3rxgo7j1cxG</w:t>
      </w:r>
    </w:p>
    <w:p>
      <w:pPr>
        <w:pStyle w:val="PreformattedText"/>
        <w:bidi w:val="0"/>
        <w:spacing w:before="0" w:after="0"/>
        <w:jc w:val="left"/>
        <w:rPr/>
      </w:pPr>
      <w:r>
        <w:rPr/>
        <w:t>VuwdCftWjkakm8FQkYpoHp6tIqV0qDFI0loETSTGxewBa1gbA+2XkBoR0ohgYA1GOlbjNj5dZqHJ4k</w:t>
      </w:r>
    </w:p>
    <w:p>
      <w:pPr>
        <w:pStyle w:val="PreformattedText"/>
        <w:bidi w:val="0"/>
        <w:spacing w:before="0" w:after="0"/>
        <w:jc w:val="left"/>
        <w:rPr/>
      </w:pPr>
      <w:r>
        <w:rPr/>
        <w:t>g1LgNW46SOaFUWk1zxiONg6mFyQ0ii7kqdXAAKaS4Hwnh69K0iIUDUOhI23tmieaNsglFLJi6jKZGR</w:t>
      </w:r>
    </w:p>
    <w:p>
      <w:pPr>
        <w:pStyle w:val="PreformattedText"/>
        <w:bidi w:val="0"/>
        <w:spacing w:before="0" w:after="0"/>
        <w:jc w:val="left"/>
        <w:rPr/>
      </w:pPr>
      <w:r>
        <w:rPr/>
        <w:t>JWMod7AQw6WMTtDNM1vWLsw4/p7qsqlf6XV5o3VVIUkHGB0veva2rxlXk8VkRJO9Z93LSyMCkPjmgj</w:t>
      </w:r>
    </w:p>
    <w:p>
      <w:pPr>
        <w:pStyle w:val="PreformattedText"/>
        <w:bidi w:val="0"/>
        <w:spacing w:before="0" w:after="0"/>
        <w:jc w:val="left"/>
        <w:rPr/>
      </w:pPr>
      <w:r>
        <w:rPr/>
        <w:t>ngamliBLU8EglDHhkk08agfbi3Kr2kU6Vpatpqpz0ana2yadKnyQ5KZnQ0xpa2A087rA9OBIzwvaRY</w:t>
      </w:r>
    </w:p>
    <w:p>
      <w:pPr>
        <w:pStyle w:val="PreformattedText"/>
        <w:bidi w:val="0"/>
        <w:spacing w:before="0" w:after="0"/>
        <w:jc w:val="left"/>
        <w:rPr/>
      </w:pPr>
      <w:r>
        <w:rPr/>
        <w:t>yADKRe7C45+lxdsXArjpL4zR/FFU+h6G+n69FNh5aXEzZDIStURV1LJLXRmnWXzQSMyI7PH5PGrAO6</w:t>
      </w:r>
    </w:p>
    <w:p>
      <w:pPr>
        <w:pStyle w:val="PreformattedText"/>
        <w:bidi w:val="0"/>
        <w:spacing w:before="0" w:after="0"/>
        <w:jc w:val="left"/>
        <w:rPr/>
      </w:pPr>
      <w:r>
        <w:rPr/>
        <w:t>EXGluRf2YLOwVQDUdI5bpJJqyxqi0pgZ6czt7Cy1UeL+6hx+SbPUr12SkqVmmxrqqKgqpUIhnebyKU</w:t>
      </w:r>
    </w:p>
    <w:p>
      <w:pPr>
        <w:pStyle w:val="PreformattedText"/>
        <w:bidi w:val="0"/>
        <w:spacing w:before="0" w:after="0"/>
        <w:jc w:val="left"/>
        <w:rPr/>
      </w:pPr>
      <w:r>
        <w:rPr/>
        <w:t>pwSo1aCbAH2vgnjDqA41fb0XzRXjQvN4BaDRgU+L7P8AP0stv7cTA1VYc4EyMb1GQp558VVuywCUx+</w:t>
      </w:r>
    </w:p>
    <w:p>
      <w:pPr>
        <w:pStyle w:val="PreformattedText"/>
        <w:bidi w:val="0"/>
        <w:spacing w:before="0" w:after="0"/>
        <w:jc w:val="left"/>
        <w:rPr/>
      </w:pPr>
      <w:r>
        <w:rPr/>
        <w:t>AnGKQ4qqpVCsx1IgBJ+vswe4AwzAD5dBqW1kk0mBSGoDRh/l4Y/n1LlpaLcmRnp3UnFxVay5elePRL</w:t>
      </w:r>
    </w:p>
    <w:p>
      <w:pPr>
        <w:pStyle w:val="PreformattedText"/>
        <w:bidi w:val="0"/>
        <w:spacing w:before="0" w:after="0"/>
        <w:jc w:val="left"/>
        <w:rPr/>
      </w:pPr>
      <w:r>
        <w:rPr/>
        <w:t>JTMrfcRTSqxRKecrGKexKgIynn6o3uNQJD9o6Xw2ptY11x/qMuD/AJvn69TZsLi4JKXwNR0KRVcdVV</w:t>
      </w:r>
    </w:p>
    <w:p>
      <w:pPr>
        <w:pStyle w:val="PreformattedText"/>
        <w:bidi w:val="0"/>
        <w:spacing w:before="0" w:after="0"/>
        <w:jc w:val="left"/>
        <w:rPr/>
      </w:pPr>
      <w:r>
        <w:rPr/>
        <w:t>vHAqR5SNkZJKSlKfuxK8lPCTLpLEAW4JHtK0wLU49LYYXKuNJJIx8j6n+fXKh2Ht6lyVRuMVFBVRT0</w:t>
      </w:r>
    </w:p>
    <w:p>
      <w:pPr>
        <w:pStyle w:val="PreformattedText"/>
        <w:bidi w:val="0"/>
        <w:spacing w:before="0" w:after="0"/>
        <w:jc w:val="left"/>
        <w:rPr/>
      </w:pPr>
      <w:r>
        <w:rPr/>
        <w:t>swSkY1Cmidqo1iwwU3lNOP4dHI6q8g1yXJ5AHu4ldASpqlOk8hllC2xgcSBuPr5fz6cP77bZoaY0uS</w:t>
      </w:r>
    </w:p>
    <w:p>
      <w:pPr>
        <w:pStyle w:val="PreformattedText"/>
        <w:bidi w:val="0"/>
        <w:spacing w:before="0" w:after="0"/>
        <w:jc w:val="left"/>
        <w:rPr/>
      </w:pPr>
      <w:r>
        <w:rPr/>
        <w:t>r6R0hrIZMcHrIgKoRxMkbziLTJ5GlYsEJI1Hn6e0b3ikBQTx6eTZrvxvFijIJFGxwz5dBfne1evqar</w:t>
      </w:r>
    </w:p>
    <w:p>
      <w:pPr>
        <w:pStyle w:val="PreformattedText"/>
        <w:bidi w:val="0"/>
        <w:spacing w:before="0" w:after="0"/>
        <w:jc w:val="left"/>
        <w:rPr/>
      </w:pPr>
      <w:r>
        <w:rPr/>
        <w:t>ixmRzOHg+4lVxBrhSCSrp3LRKg9RaZL3bTcA/qNvZbNK3w56EEOy37xmaGFyAPzp0Gm5e7dkfdeRNy</w:t>
      </w:r>
    </w:p>
    <w:p>
      <w:pPr>
        <w:pStyle w:val="PreformattedText"/>
        <w:bidi w:val="0"/>
        <w:spacing w:before="0" w:after="0"/>
        <w:jc w:val="left"/>
        <w:rPr/>
      </w:pPr>
      <w:r>
        <w:rPr/>
        <w:t>Upp4Zqymlnik1PHNOkYeNatSCqwNGukqCddgQNXtO9xJXANP59K4eXrplGqCjUHHh+Y6QdF2nsyrrj</w:t>
      </w:r>
    </w:p>
    <w:p>
      <w:pPr>
        <w:pStyle w:val="PreformattedText"/>
        <w:bidi w:val="0"/>
        <w:spacing w:before="0" w:after="0"/>
        <w:jc w:val="left"/>
        <w:rPr/>
      </w:pPr>
      <w:r>
        <w:rPr/>
        <w:t>Hj6+mVmkSILOVjvOP1Bz+SgkIMfBbXc2F/ZW8zqSPDNB0crtdzFH3qa/LrHWbsxFZl6CpoK6Hwp59a</w:t>
      </w:r>
    </w:p>
    <w:p>
      <w:pPr>
        <w:pStyle w:val="PreformattedText"/>
        <w:bidi w:val="0"/>
        <w:spacing w:before="0" w:after="0"/>
        <w:jc w:val="left"/>
        <w:rPr/>
      </w:pPr>
      <w:r>
        <w:rPr/>
        <w:t>rLTimVFV4vEzW8jTGRwwubWX6iw9s+PqZe09NNauiSB1z5evTfndz4qjxkiQpDkajIzx08Lgx65Jrp</w:t>
      </w:r>
    </w:p>
    <w:p>
      <w:pPr>
        <w:pStyle w:val="PreformattedText"/>
        <w:bidi w:val="0"/>
        <w:spacing w:before="0" w:after="0"/>
        <w:jc w:val="left"/>
        <w:rPr/>
      </w:pPr>
      <w:r>
        <w:rPr/>
        <w:t>GrvGrBWhhK3DXCi3J/Pt0PnPHpOI21ipoB0iax0p9FdVCMV5maM+GqTxSB/Uk8zLcslk0IoN+Rx/XY</w:t>
      </w:r>
    </w:p>
    <w:p>
      <w:pPr>
        <w:pStyle w:val="PreformattedText"/>
        <w:bidi w:val="0"/>
        <w:spacing w:before="0" w:after="0"/>
        <w:jc w:val="left"/>
        <w:rPr/>
      </w:pPr>
      <w:r>
        <w:rPr/>
        <w:t>kqa+fT3i6FK1OjpM7lyGPrKJZfusdTV88brHWV0iw6UikCyRpGsqSHysoAYk8sT9fdy4odRp0wlwYy</w:t>
      </w:r>
    </w:p>
    <w:p>
      <w:pPr>
        <w:pStyle w:val="PreformattedText"/>
        <w:bidi w:val="0"/>
        <w:spacing w:before="0" w:after="0"/>
        <w:jc w:val="left"/>
        <w:rPr/>
      </w:pPr>
      <w:r>
        <w:rPr/>
        <w:t>RrOj06BPcu7YaSpxmNqJaiKnAM8dbUfuR1deFExNKihxdCoAVjyTY34sjkuEUkU6um4SKToYjpe7R3</w:t>
      </w:r>
    </w:p>
    <w:p>
      <w:pPr>
        <w:pStyle w:val="PreformattedText"/>
        <w:bidi w:val="0"/>
        <w:spacing w:before="0" w:after="0"/>
        <w:jc w:val="left"/>
        <w:rPr/>
      </w:pPr>
      <w:r>
        <w:rPr/>
        <w:t>9RGKCKnRq1S6RPJIyeLQ5jMcETSHyQSIiMWc8nUQOPaEzqHoFz06J/FR+7o5GzchlnRjjKeOphnnjm</w:t>
      </w:r>
    </w:p>
    <w:p>
      <w:pPr>
        <w:pStyle w:val="PreformattedText"/>
        <w:bidi w:val="0"/>
        <w:spacing w:before="0" w:after="0"/>
        <w:jc w:val="left"/>
        <w:rPr/>
      </w:pPr>
      <w:r>
        <w:rPr/>
        <w:t>gnR5BJBBPEsVW0oljAqqllkNom/zaiwI9sNeStKoROiG5jgkBMzUI/mRw+zoRqXG0dK9Yz0dZkJqir</w:t>
      </w:r>
    </w:p>
    <w:p>
      <w:pPr>
        <w:pStyle w:val="PreformattedText"/>
        <w:bidi w:val="0"/>
        <w:spacing w:before="0" w:after="0"/>
        <w:jc w:val="left"/>
        <w:rPr/>
      </w:pPr>
      <w:r>
        <w:rPr/>
        <w:t>N6mtr2dpqYT00kzPBH/n41aZXUW/THpBsD7X6aoQQT8/l0Xa2ZkIZQoHADoUqHERlaRwPJCayaaWep</w:t>
      </w:r>
    </w:p>
    <w:p>
      <w:pPr>
        <w:pStyle w:val="PreformattedText"/>
        <w:bidi w:val="0"/>
        <w:spacing w:before="0" w:after="0"/>
        <w:jc w:val="left"/>
        <w:rPr/>
      </w:pPr>
      <w:r>
        <w:rPr/>
        <w:t>hRVaZJ/FKtVIb2cUyB4vopHB5Pt+GEKFUZWta9MPcEawW7qcB6fL8+PXPJ42odcpURRyIoWWSD93xe</w:t>
      </w:r>
    </w:p>
    <w:p>
      <w:pPr>
        <w:pStyle w:val="PreformattedText"/>
        <w:bidi w:val="0"/>
        <w:spacing w:before="0" w:after="0"/>
        <w:jc w:val="left"/>
        <w:rPr/>
      </w:pPr>
      <w:r>
        <w:rPr/>
        <w:t>atlBpVmqFQG0ApysiKpAuT+efagwt3NTHVVuEAiXUNX+Tj+2vRcd0Uk8LJQNoqcjk8gKOihg1jU8E0</w:t>
      </w:r>
    </w:p>
    <w:p>
      <w:pPr>
        <w:pStyle w:val="PreformattedText"/>
        <w:bidi w:val="0"/>
        <w:spacing w:before="0" w:after="0"/>
        <w:jc w:val="left"/>
        <w:rPr/>
      </w:pPr>
      <w:r>
        <w:rPr/>
        <w:t>UK+FSWMcTNrb6f2dX0PtHciqNT1/wdenkBYCvQ+ZqGlwWFFLRItZXJR4+mnkit6FFOAzC9g/2uplvz</w:t>
      </w:r>
    </w:p>
    <w:p>
      <w:pPr>
        <w:pStyle w:val="PreformattedText"/>
        <w:bidi w:val="0"/>
        <w:spacing w:before="0" w:after="0"/>
        <w:jc w:val="left"/>
        <w:rPr/>
      </w:pPr>
      <w:r>
        <w:rPr/>
        <w:t>d+P6+0a0K6eOB0TxkyS6yKJU/6vz6ADLtBV1VPjgrQtTZSpqajWVZwKKFKlXqOSi+QyKEuQOLAe76W</w:t>
      </w:r>
    </w:p>
    <w:p>
      <w:pPr>
        <w:pStyle w:val="PreformattedText"/>
        <w:bidi w:val="0"/>
        <w:spacing w:before="0" w:after="0"/>
        <w:jc w:val="left"/>
        <w:rPr/>
      </w:pPr>
      <w:r>
        <w:rPr/>
        <w:t>Xzr0YA0Bb5U/b0g5o3SmoYHRGXKT0kTkqf8ANRrJWK4/2qfU8jPcNcn8D3YkaMjB68WDGg8uqtfktm</w:t>
      </w:r>
    </w:p>
    <w:p>
      <w:pPr>
        <w:pStyle w:val="PreformattedText"/>
        <w:bidi w:val="0"/>
        <w:spacing w:before="0" w:after="0"/>
        <w:jc w:val="left"/>
        <w:rPr/>
      </w:pPr>
      <w:r>
        <w:rPr/>
        <w:t>czS9hyUOPymQoKGShqWlp6Or8DVDTVDr55vHJEzSNoVVN9KqBb8+8vPu7bHs91yhuG6Xm0201/+85A</w:t>
      </w:r>
    </w:p>
    <w:p>
      <w:pPr>
        <w:pStyle w:val="PreformattedText"/>
        <w:bidi w:val="0"/>
        <w:spacing w:before="0" w:after="0"/>
        <w:jc w:val="left"/>
        <w:rPr/>
      </w:pPr>
      <w:r>
        <w:rPr/>
        <w:t>skkaSMqoiBQhcHSASTjzNesOvfjddzi5wj2+HcZorMWSEojsoJZmJLBSKkgDJ8hToEsI2kqYWR/CPP</w:t>
      </w:r>
    </w:p>
    <w:p>
      <w:pPr>
        <w:pStyle w:val="PreformattedText"/>
        <w:bidi w:val="0"/>
        <w:spacing w:before="0" w:after="0"/>
        <w:jc w:val="left"/>
        <w:rPr/>
      </w:pPr>
      <w:r>
        <w:rPr/>
        <w:t>IEL62kkjYE1EzckqWN3u2q5/1/eUdkxL/IDh5fZ9g6xzv1Cpw4nj/q8z0rgWFNpUEayEWJ2dVFrK7M</w:t>
      </w:r>
    </w:p>
    <w:p>
      <w:pPr>
        <w:pStyle w:val="PreformattedText"/>
        <w:bidi w:val="0"/>
        <w:spacing w:before="0" w:after="0"/>
        <w:jc w:val="left"/>
        <w:rPr/>
      </w:pPr>
      <w:r>
        <w:rPr/>
        <w:t>BrDuYxwR+PqRx7N2PaeiVFz0lKsnzaEOuMvUSl5AzFQigEl7iSJ2BsPrwL+w9dn9Q04dCa1FUFV49Y</w:t>
      </w:r>
    </w:p>
    <w:p>
      <w:pPr>
        <w:pStyle w:val="PreformattedText"/>
        <w:bidi w:val="0"/>
        <w:spacing w:before="0" w:after="0"/>
        <w:jc w:val="left"/>
        <w:rPr/>
      </w:pPr>
      <w:r>
        <w:rPr/>
        <w:t>EI0KqyDTby6yC6uPFoZ9dtTtc8gfj2XmhxXowHr02VksiFWDKoKLeQAvEbtojEmkL5DrYixswA+vtH</w:t>
      </w:r>
    </w:p>
    <w:p>
      <w:pPr>
        <w:pStyle w:val="PreformattedText"/>
        <w:bidi w:val="0"/>
        <w:spacing w:before="0" w:after="0"/>
        <w:jc w:val="left"/>
        <w:rPr/>
      </w:pPr>
      <w:r>
        <w:rPr/>
        <w:t>MD+HpSig/Z0l6rJ1OJmWVZ5Ayza5EjKyK+lQPAXHLQNp4sbox59g7d7rwQ8cuQePn0cWlt4mlk4/s6</w:t>
      </w:r>
    </w:p>
    <w:p>
      <w:pPr>
        <w:pStyle w:val="PreformattedText"/>
        <w:bidi w:val="0"/>
        <w:spacing w:before="0" w:after="0"/>
        <w:jc w:val="left"/>
        <w:rPr/>
      </w:pPr>
      <w:r>
        <w:rPr/>
        <w:t>Mn0z2WBPTR6wkUbR2ieXT9u7HUhDMxdhJIfURxcf4+4S3uPRdnQaxsaj/N0Otr1RxivFf9VerYOqN8</w:t>
      </w:r>
    </w:p>
    <w:p>
      <w:pPr>
        <w:pStyle w:val="PreformattedText"/>
        <w:bidi w:val="0"/>
        <w:spacing w:before="0" w:after="0"/>
        <w:jc w:val="left"/>
        <w:rPr/>
      </w:pPr>
      <w:r>
        <w:rPr/>
        <w:t>CeOkkDs4aJGZZXUKAwZTGo+v1uTrIA+t/ZZEWJIr0I4WDLqB6O7tvMJPDC61GpZQv0BaQIoVWYNwGQ</w:t>
      </w:r>
    </w:p>
    <w:p>
      <w:pPr>
        <w:pStyle w:val="PreformattedText"/>
        <w:bidi w:val="0"/>
        <w:spacing w:before="0" w:after="0"/>
        <w:jc w:val="left"/>
        <w:rPr/>
      </w:pPr>
      <w:r>
        <w:rPr/>
        <w:t>OLccFefawYBPSlWFDXoYsLkFslmUG4FmBuWAKgfUFLH6EcH3vVwz04GBpnPQr4euUgNq/oq/8ABTzc</w:t>
      </w:r>
    </w:p>
    <w:p>
      <w:pPr>
        <w:pStyle w:val="PreformattedText"/>
        <w:bidi w:val="0"/>
        <w:spacing w:before="0" w:after="0"/>
        <w:jc w:val="left"/>
        <w:rPr/>
      </w:pPr>
      <w:r>
        <w:rPr/>
        <w:t>gWDcj/A+6jjUdOKQa1/4s9CHRT+n9VgOTxccj+z9SNX4+lvaiI5HVfM9Okc1+L3+nGng8XGo/W3+Pt</w:t>
      </w:r>
    </w:p>
    <w:p>
      <w:pPr>
        <w:pStyle w:val="PreformattedText"/>
        <w:bidi w:val="0"/>
        <w:spacing w:before="0" w:after="0"/>
        <w:jc w:val="left"/>
        <w:rPr/>
      </w:pPr>
      <w:r>
        <w:rPr/>
        <w:t>Wo6o3n69JXcAvFIf0kajq/tLe1tJ54J+v+HtTDxI+XTEw/TNOgwqFN2KkE8jWLkgC30/tKG5tfn296</w:t>
      </w:r>
    </w:p>
    <w:p>
      <w:pPr>
        <w:pStyle w:val="PreformattedText"/>
        <w:bidi w:val="0"/>
        <w:spacing w:before="0" w:after="0"/>
        <w:jc w:val="left"/>
        <w:rPr/>
      </w:pPr>
      <w:r>
        <w:rPr/>
        <w:t>V4dEx4nrFCvqHqL2VTazXNvz9bXBFv8AH6+234Hrw9elHGD4l+hBKc2AW/FtQJLcC459lxPceli4A6</w:t>
      </w:r>
    </w:p>
    <w:p>
      <w:pPr>
        <w:pStyle w:val="PreformattedText"/>
        <w:bidi w:val="0"/>
        <w:spacing w:before="0" w:after="0"/>
        <w:jc w:val="left"/>
        <w:rPr/>
      </w:pPr>
      <w:r>
        <w:rPr/>
        <w:t>UWNHKn/VWvx/U2Fxb6KBx/T2ojPb1qT4TTpREW131G9uADf6WF7fQ/W3tzpMafl1iIFiBYn/G9gOG5</w:t>
      </w:r>
    </w:p>
    <w:p>
      <w:pPr>
        <w:pStyle w:val="PreformattedText"/>
        <w:bidi w:val="0"/>
        <w:spacing w:before="0" w:after="0"/>
        <w:jc w:val="left"/>
        <w:rPr/>
      </w:pPr>
      <w:r>
        <w:rPr/>
        <w:t>HNre91NOHWvnXrklrj1fkX4/s3v6/pc+/Zpw60D5V6cYhyL3+vP5a/1X68Dkf7Ae2z59OKM/Lp8o+A</w:t>
      </w:r>
    </w:p>
    <w:p>
      <w:pPr>
        <w:pStyle w:val="PreformattedText"/>
        <w:bidi w:val="0"/>
        <w:spacing w:before="0" w:after="0"/>
        <w:jc w:val="left"/>
        <w:rPr/>
      </w:pPr>
      <w:r>
        <w:rPr/>
        <w:t>dNzY8KRyL2JsPy1hx/h7TScelcfpXp4QGw54uR9Ob/AJUW/BH+8+2flTpz/D1kUfgfQXDc+m9iQD/g</w:t>
      </w:r>
    </w:p>
    <w:p>
      <w:pPr>
        <w:pStyle w:val="PreformattedText"/>
        <w:bidi w:val="0"/>
        <w:spacing w:before="0" w:after="0"/>
        <w:jc w:val="left"/>
        <w:rPr/>
      </w:pPr>
      <w:r>
        <w:rPr/>
        <w:t>V+vv32derx9euai9xza45/rcDhfwOf8Aevfj6de+zrmLEfUXH9lQbkm1+TwR/j/X3vPWseXWQXBv/T</w:t>
      </w:r>
    </w:p>
    <w:p>
      <w:pPr>
        <w:pStyle w:val="PreformattedText"/>
        <w:bidi w:val="0"/>
        <w:spacing w:before="0" w:after="0"/>
        <w:jc w:val="left"/>
        <w:rPr/>
      </w:pPr>
      <w:r>
        <w:rPr/>
        <w:t>g3F+CPx9PwP6e9de4j5dcrXupGoAgr/sfrcgi4A9749e6b6kgtx6TY8GxsDYW44HHPt+LgfTpmQmg6</w:t>
      </w:r>
    </w:p>
    <w:p>
      <w:pPr>
        <w:pStyle w:val="PreformattedText"/>
        <w:bidi w:val="0"/>
        <w:spacing w:before="0" w:after="0"/>
        <w:jc w:val="left"/>
        <w:rPr/>
      </w:pPr>
      <w:r>
        <w:rPr/>
        <w:t>gsRqawJ/Ngb8fpsv10nm/tQOk5NDQ9YwP7PJ54Nh9Sf6j6Ef4+95615ddg2seSBcGwFhz9LWsfr78a</w:t>
      </w:r>
    </w:p>
    <w:p>
      <w:pPr>
        <w:pStyle w:val="PreformattedText"/>
        <w:bidi w:val="0"/>
        <w:spacing w:before="0" w:after="0"/>
        <w:jc w:val="left"/>
        <w:rPr/>
      </w:pPr>
      <w:r>
        <w:rPr/>
        <w:t>nHl175dSU1Ak8G5tyPqL3+g9Km/Bv70etrU8enGA/W1/qD6v8AbsP8bW49st69PqPn07k+gkm5Nrkn</w:t>
      </w:r>
    </w:p>
    <w:p>
      <w:pPr>
        <w:pStyle w:val="PreformattedText"/>
        <w:bidi w:val="0"/>
        <w:spacing w:before="0" w:after="0"/>
        <w:jc w:val="left"/>
        <w:rPr/>
      </w:pPr>
      <w:r>
        <w:rPr/>
        <w:t>kg/XgG3HtjzGM9PjgBXpnnYMWuAoDEem31vYWH4uOf8AA+3acM9M1OemSpj/AFAsS1jc24tawuQbmw</w:t>
      </w:r>
    </w:p>
    <w:p>
      <w:pPr>
        <w:pStyle w:val="PreformattedText"/>
        <w:bidi w:val="0"/>
        <w:spacing w:before="0" w:after="0"/>
        <w:jc w:val="left"/>
        <w:rPr/>
      </w:pPr>
      <w:r>
        <w:rPr/>
        <w:t>/23twdNnpJ5KnRwwHHJvcfgryt/qf+Kn6e3VNOmmFeg7ylAGLWUiwsAQASL3Go2B0j/evdmPH16aVR</w:t>
      </w:r>
    </w:p>
    <w:p>
      <w:pPr>
        <w:pStyle w:val="PreformattedText"/>
        <w:bidi w:val="0"/>
        <w:spacing w:before="0" w:after="0"/>
        <w:jc w:val="left"/>
        <w:rPr/>
      </w:pPr>
      <w:r>
        <w:rPr/>
        <w:t>6dISalMczAqNBk9WpTqLHj9tl+ka/wBB+faBqmten9PCnDpzgoAYyCLMPUAAoP0stiCQb/69vdCP2d</w:t>
      </w:r>
    </w:p>
    <w:p>
      <w:pPr>
        <w:pStyle w:val="PreformattedText"/>
        <w:bidi w:val="0"/>
        <w:spacing w:before="0" w:after="0"/>
        <w:jc w:val="left"/>
        <w:rPr/>
      </w:pPr>
      <w:r>
        <w:rPr/>
        <w:t>Ojh8+m6rpdLsRq4HOlBYg2CkfUEqwtf8e2ZPXqp8j5dMxiKPwjAAepgR9DzwbE2B/P9fbNKcetAdPN</w:t>
      </w:r>
    </w:p>
    <w:p>
      <w:pPr>
        <w:pStyle w:val="PreformattedText"/>
        <w:bidi w:val="0"/>
        <w:spacing w:before="0" w:after="0"/>
        <w:jc w:val="left"/>
        <w:rPr/>
      </w:pPr>
      <w:r>
        <w:rPr/>
        <w:t>A9rD+ltJP+qXlQbE3BI+v9fe6dWHHI6W+PYkoQdRIPPA5tckcWYD/H34elenKAgVGOldSLrCm1/pzq</w:t>
      </w:r>
    </w:p>
    <w:p>
      <w:pPr>
        <w:pStyle w:val="PreformattedText"/>
        <w:bidi w:val="0"/>
        <w:spacing w:before="0" w:after="0"/>
        <w:jc w:val="left"/>
        <w:rPr/>
      </w:pPr>
      <w:r>
        <w:rPr/>
        <w:t>AJUixNhx9R735dUK0rUY6nyY5ZUH0sAQLC7WB5sCQAQAPfqZ4dUZAanqC+Ia1tHI+lvpwfqp+tj/t/</w:t>
      </w:r>
    </w:p>
    <w:p>
      <w:pPr>
        <w:pStyle w:val="PreformattedText"/>
        <w:bidi w:val="0"/>
        <w:spacing w:before="0" w:after="0"/>
        <w:jc w:val="left"/>
        <w:rPr/>
      </w:pPr>
      <w:r>
        <w:rPr/>
        <w:t>eqAUp0wYQK0HWP8AhFm0+P8AUbcA8WGoMAD9P9h+ffqinz6r4YHAdcJMKdH6XsbkA8cgciw5Y/6/vX</w:t>
      </w:r>
    </w:p>
    <w:p>
      <w:pPr>
        <w:pStyle w:val="PreformattedText"/>
        <w:bidi w:val="0"/>
        <w:spacing w:before="0" w:after="0"/>
        <w:jc w:val="left"/>
        <w:rPr/>
      </w:pPr>
      <w:r>
        <w:rPr/>
        <w:t>pjrYSvl0l6/DOSV0GwuR6FuAQQdN+L355v9ffiCem3Q8a46TkuEkLafGWLAL9BYn6sT/UaR9L3J/Pu</w:t>
      </w:r>
    </w:p>
    <w:p>
      <w:pPr>
        <w:pStyle w:val="PreformattedText"/>
        <w:bidi w:val="0"/>
        <w:spacing w:before="0" w:after="0"/>
        <w:jc w:val="left"/>
        <w:rPr/>
      </w:pPr>
      <w:r>
        <w:rPr/>
        <w:t>tPKvSYqRjpvlwzaWYKSxuDYf2QeQVP408fXj3vTWnVl458uv/9EMCzBWEuu91aKOYLGyyMWAZXj1ep</w:t>
      </w:r>
    </w:p>
    <w:p>
      <w:pPr>
        <w:pStyle w:val="PreformattedText"/>
        <w:bidi w:val="0"/>
        <w:spacing w:before="0" w:after="0"/>
        <w:jc w:val="left"/>
        <w:rPr/>
      </w:pPr>
      <w:r>
        <w:rPr/>
        <w:t>1Asv0sRx7S9LhTJ6hOxUODIFAa0cBVpCVCESlnsWZtHP1A5tY/X3sVFPPqpzxPXN0RAzGOTyq7EoGM</w:t>
      </w:r>
    </w:p>
    <w:p>
      <w:pPr>
        <w:pStyle w:val="PreformattedText"/>
        <w:bidi w:val="0"/>
        <w:spacing w:before="0" w:after="0"/>
        <w:jc w:val="left"/>
        <w:rPr/>
      </w:pPr>
      <w:r>
        <w:rPr/>
        <w:t>UDFyg+li0CKCCPVZh+Ofd6dVPmes9GC00RCqY0nUzRgXnkLuxcadTBiZEBBA+v8Ahb2rtKePFUVFR0</w:t>
      </w:r>
    </w:p>
    <w:p>
      <w:pPr>
        <w:pStyle w:val="PreformattedText"/>
        <w:bidi w:val="0"/>
        <w:spacing w:before="0" w:after="0"/>
        <w:jc w:val="left"/>
        <w:rPr/>
      </w:pPr>
      <w:r>
        <w:rPr/>
        <w:t>mmzHIRxp0I1DwSU/TIgUEeRgmj1BZwzWVNX4Ykj+nuZ9mICIQcEdRpuQqzAnIJ6UKMbIt1BBDBkIcl</w:t>
      </w:r>
    </w:p>
    <w:p>
      <w:pPr>
        <w:pStyle w:val="PreformattedText"/>
        <w:bidi w:val="0"/>
        <w:spacing w:before="0" w:after="0"/>
        <w:jc w:val="left"/>
        <w:rPr/>
      </w:pPr>
      <w:r>
        <w:rPr/>
        <w:t>DJpMWn6rCr/ix44v7E4NcHokIrUgf6vl1kc2BCaolJKIkSkBnRbyFVcElwh1XACn+z73XhjqtK1HUS</w:t>
      </w:r>
    </w:p>
    <w:p>
      <w:pPr>
        <w:pStyle w:val="PreformattedText"/>
        <w:bidi w:val="0"/>
        <w:spacing w:before="0" w:after="0"/>
        <w:jc w:val="left"/>
        <w:rPr/>
      </w:pPr>
      <w:r>
        <w:rPr/>
        <w:t>UCMKyHWVk4j8ZKXQ3KFAQ15uRfkj/X9+J49bABOem6QoJNBaz3Z/CSVjX8MjrZgBGX+hN7/wBPaOUj</w:t>
      </w:r>
    </w:p>
    <w:p>
      <w:pPr>
        <w:pStyle w:val="PreformattedText"/>
        <w:bidi w:val="0"/>
        <w:spacing w:before="0" w:after="0"/>
        <w:jc w:val="left"/>
        <w:rPr/>
      </w:pPr>
      <w:r>
        <w:rPr/>
        <w:t>I6Uxg46ReekfxaY9DmUqL2YyOsZGmRpfozQgH0E3X3G3NzuIwBShPQ05fVNZJrUDoNpCrvIRI5R2mY</w:t>
      </w:r>
    </w:p>
    <w:p>
      <w:pPr>
        <w:pStyle w:val="PreformattedText"/>
        <w:bidi w:val="0"/>
        <w:spacing w:before="0" w:after="0"/>
        <w:jc w:val="left"/>
        <w:rPr/>
      </w:pPr>
      <w:r>
        <w:rPr/>
        <w:t>zeNCUcH1hiQ3njRv1AfQm3uPadC7P+r/Vw64ECQo7qyBURtJk0/uIAT6ELIVCNp0Nwt/d1yRjrX+Dq</w:t>
      </w:r>
    </w:p>
    <w:p>
      <w:pPr>
        <w:pStyle w:val="PreformattedText"/>
        <w:bidi w:val="0"/>
        <w:spacing w:before="0" w:after="0"/>
        <w:jc w:val="left"/>
        <w:rPr/>
      </w:pPr>
      <w:r>
        <w:rPr/>
        <w:t>TAH8g82uFiCSE9KhVQFzTyvci6NcqOCRYc+zWw1axnpHdYSnTxE4YRhgzs14pEZNOoQkMACbkEqRbk</w:t>
      </w:r>
    </w:p>
    <w:p>
      <w:pPr>
        <w:pStyle w:val="PreformattedText"/>
        <w:bidi w:val="0"/>
        <w:spacing w:before="0" w:after="0"/>
        <w:jc w:val="left"/>
        <w:rPr/>
      </w:pPr>
      <w:r>
        <w:rPr/>
        <w:t>6lPF/YtgYFRjoPSih6yyGKS7E8Otivqj0aG50rZWk0MtiSACfpe9vaqoPSenzz1yYl0AR2d1PiVRES</w:t>
      </w:r>
    </w:p>
    <w:p>
      <w:pPr>
        <w:pStyle w:val="PreformattedText"/>
        <w:bidi w:val="0"/>
        <w:spacing w:before="0" w:after="0"/>
        <w:jc w:val="left"/>
        <w:rPr/>
      </w:pPr>
      <w:r>
        <w:rPr/>
        <w:t>mogSPC7uAv7i8kOAbcXv7uDnrXlny6wNHqLRsqFr6iskixWKj0i1jb1j9s6gTfnjj3s/LrVaDPQ6dD</w:t>
      </w:r>
    </w:p>
    <w:p>
      <w:pPr>
        <w:pStyle w:val="PreformattedText"/>
        <w:bidi w:val="0"/>
        <w:spacing w:before="0" w:after="0"/>
        <w:jc w:val="left"/>
        <w:rPr/>
      </w:pPr>
      <w:r>
        <w:rPr/>
        <w:t>ak3nSEaXVpYnaJmF1YS+PUshbTZdJJU3P9PZXuQ1ItOibeqeDAaZ19X29Yl2o6NRfQsMSqFHMhFrjg</w:t>
      </w:r>
    </w:p>
    <w:p>
      <w:pPr>
        <w:pStyle w:val="PreformattedText"/>
        <w:bidi w:val="0"/>
        <w:spacing w:before="0" w:after="0"/>
        <w:jc w:val="left"/>
        <w:rPr/>
      </w:pPr>
      <w:r>
        <w:rPr/>
        <w:t>2ClrEc/X6eyEABujXbT+mvRt9r8JGv5PNrhgG/ABF9LCx/1z78eHQni+Fc9GAwH+bAJ/HN/1G1rkAf</w:t>
      </w:r>
    </w:p>
    <w:p>
      <w:pPr>
        <w:pStyle w:val="PreformattedText"/>
        <w:bidi w:val="0"/>
        <w:spacing w:before="0" w:after="0"/>
        <w:jc w:val="left"/>
        <w:rPr/>
      </w:pPr>
      <w:r>
        <w:rPr/>
        <w:t>m3B+nthuJ+XS6LiOl3BcqOLWtYjm4/APJ/Ptg/PpV5DrIfobcXHP1N/wCt/wCv0+nv3W6edOk3mD+2</w:t>
      </w:r>
    </w:p>
    <w:p>
      <w:pPr>
        <w:pStyle w:val="PreformattedText"/>
        <w:bidi w:val="0"/>
        <w:spacing w:before="0" w:after="0"/>
        <w:jc w:val="left"/>
        <w:rPr/>
      </w:pPr>
      <w:r>
        <w:rPr/>
        <w:t>30sLj6Ac2+oH4ufoPdx9mem248M9AfuU3EpFrH6qw5IA5sPxyOb+3B6npO54V6LbvM/7j6/Qg1GmqH</w:t>
      </w:r>
    </w:p>
    <w:p>
      <w:pPr>
        <w:pStyle w:val="PreformattedText"/>
        <w:bidi w:val="0"/>
        <w:spacing w:before="0" w:after="0"/>
        <w:jc w:val="left"/>
        <w:rPr/>
      </w:pPr>
      <w:r>
        <w:rPr/>
        <w:t>0jTdmRD6QGICgA8WsPyfbE+Ef16LLr+zPlx611fls0jbwnnVUX/KWLO1nj8IhcMER7ozMpvpvzp49k</w:t>
      </w:r>
    </w:p>
    <w:p>
      <w:pPr>
        <w:pStyle w:val="PreformattedText"/>
        <w:bidi w:val="0"/>
        <w:spacing w:before="0" w:after="0"/>
        <w:jc w:val="left"/>
        <w:rPr/>
      </w:pPr>
      <w:r>
        <w:rPr/>
        <w:t>luQbiSvp0n2Y/wBsPOn+XolaAERsdHpcqQbXkidSsbkklba1HpFiV/1r+zSKpYGuOjt+BqOnmjjZ43</w:t>
      </w:r>
    </w:p>
    <w:p>
      <w:pPr>
        <w:pStyle w:val="PreformattedText"/>
        <w:bidi w:val="0"/>
        <w:spacing w:before="0" w:after="0"/>
        <w:jc w:val="left"/>
        <w:rPr/>
      </w:pPr>
      <w:r>
        <w:rPr/>
        <w:t>uHkQINMiRlfKwkZQ5U+sgf0biw9ijbga5GOiO9IwAe49OQeKSwkcKRM8PjRho0OgJKaGNlQgkC5H1N</w:t>
      </w:r>
    </w:p>
    <w:p>
      <w:pPr>
        <w:pStyle w:val="PreformattedText"/>
        <w:bidi w:val="0"/>
        <w:spacing w:before="0" w:after="0"/>
        <w:jc w:val="left"/>
        <w:rPr/>
      </w:pPr>
      <w:r>
        <w:rPr/>
        <w:t>ufYljIIHRHICNR6kMRGq/pkL6o9cUp0SuXIETSfphDqb2HF/qfaj7emiBgeXXHRB4EZjExU+QaQCfU</w:t>
      </w:r>
    </w:p>
    <w:p>
      <w:pPr>
        <w:pStyle w:val="PreformattedText"/>
        <w:bidi w:val="0"/>
        <w:spacing w:before="0" w:after="0"/>
        <w:jc w:val="left"/>
        <w:rPr/>
      </w:pPr>
      <w:r>
        <w:rPr/>
        <w:t>2mRf1a2e/p5B+n0t73TBr1Xix6b5UldVZ9OiI63OiIFI2LsFEEJUSMGVeebA/g+23FaenTikVwP9Xz</w:t>
      </w:r>
    </w:p>
    <w:p>
      <w:pPr>
        <w:pStyle w:val="PreformattedText"/>
        <w:bidi w:val="0"/>
        <w:spacing w:before="0" w:after="0"/>
        <w:jc w:val="left"/>
        <w:rPr/>
      </w:pPr>
      <w:r>
        <w:rPr/>
        <w:t>6ba1WZAwlhUAl3QBk0mQeMj031aXvdWsVIuP6+yDdAfDLKwAHRxt5GsLQ16Qk7pJLIsiNK5Ii1mO2n</w:t>
      </w:r>
    </w:p>
    <w:p>
      <w:pPr>
        <w:pStyle w:val="PreformattedText"/>
        <w:bidi w:val="0"/>
        <w:spacing w:before="0" w:after="0"/>
        <w:jc w:val="left"/>
        <w:rPr/>
      </w:pPr>
      <w:r>
        <w:rPr/>
        <w:t>nSZg0YZJi1rix+tiefYDf4j69CdRQVHDrEGcE6SiSKAINaiTjX4wHkGoyqQebXI/P0Punzp1f7TjqZ</w:t>
      </w:r>
    </w:p>
    <w:p>
      <w:pPr>
        <w:pStyle w:val="PreformattedText"/>
        <w:bidi w:val="0"/>
        <w:spacing w:before="0" w:after="0"/>
        <w:jc w:val="left"/>
        <w:rPr/>
      </w:pPr>
      <w:r>
        <w:rPr/>
        <w:t>jUVKqNtJZo3EZ02ZGRRI0d4yL3dhpUlSOb259v2xpcQkj8Q6anFYZAPMdDriDcK5LH9mF2EaaQS5Pk</w:t>
      </w:r>
    </w:p>
    <w:p>
      <w:pPr>
        <w:pStyle w:val="PreformattedText"/>
        <w:bidi w:val="0"/>
        <w:spacing w:before="0" w:after="0"/>
        <w:jc w:val="left"/>
        <w:rPr/>
      </w:pPr>
      <w:r>
        <w:rPr/>
        <w:t>VS5Qhglltzc8iwHvITYSTFEzH8IPUO7qCHdQPM9LClbxqGjV3AeykveI6XuSxAZkIRrcAkkf7H2Noz</w:t>
      </w:r>
    </w:p>
    <w:p>
      <w:pPr>
        <w:pStyle w:val="PreformattedText"/>
        <w:bidi w:val="0"/>
        <w:spacing w:before="0" w:after="0"/>
        <w:jc w:val="left"/>
        <w:rPr/>
      </w:pPr>
      <w:r>
        <w:rPr/>
        <w:t>2rToLutTk9Toip9DFyoU2jtpMV7sY5mI/cKi1iLAi/59uV6aI4AdYZBoGs6CwMo0BLK5cxgynyWYFF</w:t>
      </w:r>
    </w:p>
    <w:p>
      <w:pPr>
        <w:pStyle w:val="PreformattedText"/>
        <w:bidi w:val="0"/>
        <w:spacing w:before="0" w:after="0"/>
        <w:jc w:val="left"/>
        <w:rPr/>
      </w:pPr>
      <w:r>
        <w:rPr/>
        <w:t>N7Xux/Fj71Wh+fW9NTx48emCrJbUZWIKabtouWNzYKLhrsQQeLIACL+0k7VBz0qiFDUDpEboDCFnBQ</w:t>
      </w:r>
    </w:p>
    <w:p>
      <w:pPr>
        <w:pStyle w:val="PreformattedText"/>
        <w:bidi w:val="0"/>
        <w:spacing w:before="0" w:after="0"/>
        <w:jc w:val="left"/>
        <w:rPr/>
      </w:pPr>
      <w:r>
        <w:rPr/>
        <w:t>ko+gH0ppjRgJyQQhNjpJH+v9fcfc3V+kkOKdCzYKfURgjovteumaQinUFmFOZDK41RPpGsDQ0TSRH8</w:t>
      </w:r>
    </w:p>
    <w:p>
      <w:pPr>
        <w:pStyle w:val="PreformattedText"/>
        <w:bidi w:val="0"/>
        <w:spacing w:before="0" w:after="0"/>
        <w:jc w:val="left"/>
        <w:rPr/>
      </w:pPr>
      <w:r>
        <w:rPr/>
        <w:t>/W3uBZPjbHUvRZTqC6PypZ9LuIyNPJkMTXclLjRCoJYWOofQ+2K/s6fqPPrAweNSpukL+VpE0iMSFL</w:t>
      </w:r>
    </w:p>
    <w:p>
      <w:pPr>
        <w:pStyle w:val="PreformattedText"/>
        <w:bidi w:val="0"/>
        <w:spacing w:before="0" w:after="0"/>
        <w:jc w:val="left"/>
        <w:rPr/>
      </w:pPr>
      <w:r>
        <w:rPr/>
        <w:t>/txRs3p+ocqOBf8Ar719vVuIr1H0ojQqTGisodHQ2SVpHIYTMFDCMhrFrqQ3B/r79Xz60fPqL4VJET</w:t>
      </w:r>
    </w:p>
    <w:p>
      <w:pPr>
        <w:pStyle w:val="PreformattedText"/>
        <w:bidi w:val="0"/>
        <w:spacing w:before="0" w:after="0"/>
        <w:jc w:val="left"/>
        <w:rPr/>
      </w:pPr>
      <w:r>
        <w:rPr/>
        <w:t>iPzhh5Hji1BRGxdkiGoOpg02b8styPr7sOPWiBTj1lpVmZ7O6tpVbvG5Yuq+R2JT1AwsgseePoefai</w:t>
      </w:r>
    </w:p>
    <w:p>
      <w:pPr>
        <w:pStyle w:val="PreformattedText"/>
        <w:bidi w:val="0"/>
        <w:spacing w:before="0" w:after="0"/>
        <w:jc w:val="left"/>
        <w:rPr/>
      </w:pPr>
      <w:r>
        <w:rPr/>
        <w:t>Iknh0nkx0tqKOO0Jidl8ypLceoWQM/q02VBCBwL83tz7H21BdMRQmtOghuNS0moCg6V1EgIbUylng1</w:t>
      </w:r>
    </w:p>
    <w:p>
      <w:pPr>
        <w:pStyle w:val="PreformattedText"/>
        <w:bidi w:val="0"/>
        <w:spacing w:before="0" w:after="0"/>
        <w:jc w:val="left"/>
        <w:rPr/>
      </w:pPr>
      <w:r>
        <w:rPr/>
        <w:t>aURSytIgJdBb1EoA34IBuLe5K2sUQCuSOgFuROrHr07UokswLKbeEs66buCsZ8niHN5V4I/SCBbk+z</w:t>
      </w:r>
    </w:p>
    <w:p>
      <w:pPr>
        <w:pStyle w:val="PreformattedText"/>
        <w:bidi w:val="0"/>
        <w:spacing w:before="0" w:after="0"/>
        <w:jc w:val="left"/>
        <w:rPr/>
      </w:pPr>
      <w:r>
        <w:rPr/>
        <w:t>9eGeiRqeXD/VXrMW1vMZHXVbWoVnUMoYMkMrodaSKwsGH6r6Tx7tx6p03TKskShCpL6jFCfQIrBI2j</w:t>
      </w:r>
    </w:p>
    <w:p>
      <w:pPr>
        <w:pStyle w:val="PreformattedText"/>
        <w:bidi w:val="0"/>
        <w:spacing w:before="0" w:after="0"/>
        <w:jc w:val="left"/>
        <w:rPr/>
      </w:pPr>
      <w:r>
        <w:rPr/>
        <w:t>lJA9RHKgEg2559tyDsI8+nEww6RubN/JN42b1qyeWRw8ksKlBGhVtQAsTqY6f8Pcd8x1DFyv8AxfQ2</w:t>
      </w:r>
    </w:p>
    <w:p>
      <w:pPr>
        <w:pStyle w:val="PreformattedText"/>
        <w:bidi w:val="0"/>
        <w:spacing w:before="0" w:after="0"/>
        <w:jc w:val="left"/>
        <w:rPr/>
      </w:pPr>
      <w:r>
        <w:rPr/>
        <w:t>2PIArnpCZAPZp9NmJkiLaI0mdSwuhN3ZmAX0EKCb2vb3Gt3+Inz6HtsPwgY6TqIfKEkJQSzGX1xAkm</w:t>
      </w:r>
    </w:p>
    <w:p>
      <w:pPr>
        <w:pStyle w:val="PreformattedText"/>
        <w:bidi w:val="0"/>
        <w:spacing w:before="0" w:after="0"/>
        <w:jc w:val="left"/>
        <w:rPr/>
      </w:pPr>
      <w:r>
        <w:rPr/>
        <w:t>FTM15FJIdSQwRrAMbA+y5BVgB0uNaE06k7gppqjZ+SvEZCpxkzF9JMP29WY5qiLi0TUqVHJI0kEm1g</w:t>
      </w:r>
    </w:p>
    <w:p>
      <w:pPr>
        <w:pStyle w:val="PreformattedText"/>
        <w:bidi w:val="0"/>
        <w:spacing w:before="0" w:after="0"/>
        <w:jc w:val="left"/>
        <w:rPr/>
      </w:pPr>
      <w:r>
        <w:rPr/>
        <w:t>T7Rc2QsdhinK1EdymfQMGX9laV/LpzYpAN4CBgNSMPtpnoE8aoJqVQB2gV2kaNGRjaTSBGUsfKqgG6</w:t>
      </w:r>
    </w:p>
    <w:p>
      <w:pPr>
        <w:pStyle w:val="PreformattedText"/>
        <w:bidi w:val="0"/>
        <w:spacing w:before="0" w:after="0"/>
        <w:jc w:val="left"/>
        <w:rPr/>
      </w:pPr>
      <w:r>
        <w:rPr/>
        <w:t>/X83FvcbkkUPQ9ioG4ZHQ/7dqP2vNK7O0VPTyCV9PhXTLJHMrD+0kKOGAAs+kn62HvUgrSnQqsnIAb</w:t>
      </w:r>
    </w:p>
    <w:p>
      <w:pPr>
        <w:pStyle w:val="PreformattedText"/>
        <w:bidi w:val="0"/>
        <w:spacing w:before="0" w:after="0"/>
        <w:jc w:val="left"/>
        <w:rPr/>
      </w:pPr>
      <w:r>
        <w:rPr/>
        <w:t>5dCCYfvo6l6RrNFE0Jv6YqgSmOR5kEgDSlo/ob8jjgj2lOMHozL+fXOeOGOugxrySrTVFJQRyVA1Ks</w:t>
      </w:r>
    </w:p>
    <w:p>
      <w:pPr>
        <w:pStyle w:val="PreformattedText"/>
        <w:bidi w:val="0"/>
        <w:spacing w:before="0" w:after="0"/>
        <w:jc w:val="left"/>
        <w:rPr/>
      </w:pPr>
      <w:r>
        <w:rPr/>
        <w:t>wl0rTSIUUpKlwQCpABbnge6mtD1XXwJ49P+BkbAbjp4WEhpnq3yDIYw6xx6XiklC/rcRU8qlQCNbH8</w:t>
      </w:r>
    </w:p>
    <w:p>
      <w:pPr>
        <w:pStyle w:val="PreformattedText"/>
        <w:bidi w:val="0"/>
        <w:spacing w:before="0" w:after="0"/>
        <w:jc w:val="left"/>
        <w:rPr/>
      </w:pPr>
      <w:r>
        <w:rPr/>
        <w:t>+001TGw6MrU6XDHh0dLr6aroq3BTKWWkejyK15VEMP2kOoVBpVJK3RJ45CNI4U8+ydi2omlfl0I1iB</w:t>
      </w:r>
    </w:p>
    <w:p>
      <w:pPr>
        <w:pStyle w:val="PreformattedText"/>
        <w:bidi w:val="0"/>
        <w:spacing w:before="0" w:after="0"/>
        <w:jc w:val="left"/>
        <w:rPr/>
      </w:pPr>
      <w:r>
        <w:rPr/>
        <w:t>h456O5h6+rxkeLrVpoDTVUVI1d43uJlgglhnlVFDNC/niQ6ORb6fS/svnTS6nT2HowtCskbqW716Nx</w:t>
      </w:r>
    </w:p>
    <w:p>
      <w:pPr>
        <w:pStyle w:val="PreformattedText"/>
        <w:bidi w:val="0"/>
        <w:spacing w:before="0" w:after="0"/>
        <w:jc w:val="left"/>
        <w:rPr/>
      </w:pPr>
      <w:r>
        <w:rPr/>
        <w:t>s40k7U9HPUujVsUMq1iVSvVfdTywV0WLJY6FjqwSo0kFRx7ehtkZ/DaoBHH/AFevT3iuiGRFB0+Xyp</w:t>
      </w:r>
    </w:p>
    <w:p>
      <w:pPr>
        <w:pStyle w:val="PreformattedText"/>
        <w:bidi w:val="0"/>
        <w:spacing w:before="0" w:after="0"/>
        <w:jc w:val="left"/>
        <w:rPr/>
      </w:pPr>
      <w:r>
        <w:rPr/>
        <w:t>Sv5dC34MZ/DIKWnrKpa6jjXGUmYikWtiqay33Ao5FYMDXxR0kiMzr9TxYnk2FvH4SqjHWuK+p9Pt6J</w:t>
      </w:r>
    </w:p>
    <w:p>
      <w:pPr>
        <w:pStyle w:val="PreformattedText"/>
        <w:bidi w:val="0"/>
        <w:spacing w:before="0" w:after="0"/>
        <w:jc w:val="left"/>
        <w:rPr/>
      </w:pPr>
      <w:r>
        <w:rPr/>
        <w:t>7n6l5HkZAEbuK8KD1+zPRX+4dqjcGFp6k4SqWj+8lq4sekweGOGIMr42GkGqSWqlpiKgiQqNRspGge</w:t>
      </w:r>
    </w:p>
    <w:p>
      <w:pPr>
        <w:pStyle w:val="PreformattedText"/>
        <w:bidi w:val="0"/>
        <w:spacing w:before="0" w:after="0"/>
        <w:jc w:val="left"/>
        <w:rPr/>
      </w:pPr>
      <w:r>
        <w:rPr/>
        <w:t>yp4FaQuwIHWorgoGQSAtTPz/1cOqi+ytjS0W4q5IaKdauKCGphhBijqY6GStC02Xjgm0+ZZzqWWJbi</w:t>
      </w:r>
    </w:p>
    <w:p>
      <w:pPr>
        <w:pStyle w:val="PreformattedText"/>
        <w:bidi w:val="0"/>
        <w:spacing w:before="0" w:after="0"/>
        <w:jc w:val="left"/>
        <w:rPr/>
      </w:pPr>
      <w:r>
        <w:rPr/>
        <w:t>HSSo59vQzGEkSNQHpyOVyCS1R0FU+3UjqKihlKwwTwwyyRCMpE4OtoRZebuELjkkAm9iPa0XQ06gen</w:t>
      </w:r>
    </w:p>
    <w:p>
      <w:pPr>
        <w:pStyle w:val="PreformattedText"/>
        <w:bidi w:val="0"/>
        <w:spacing w:before="0" w:after="0"/>
        <w:jc w:val="left"/>
        <w:rPr/>
      </w:pPr>
      <w:r>
        <w:rPr/>
        <w:t>0DSZrnoL8lX0OLrEkgnRzHMaQI4UrIJF8dRKSCyzxOFtyLc/S4PtTHJrWten6MppTpM0c9NClYK1YZ</w:t>
      </w:r>
    </w:p>
    <w:p>
      <w:pPr>
        <w:pStyle w:val="PreformattedText"/>
        <w:bidi w:val="0"/>
        <w:spacing w:before="0" w:after="0"/>
        <w:jc w:val="left"/>
        <w:rPr/>
      </w:pPr>
      <w:r>
        <w:rPr/>
        <w:t>qYxyT08k0wewkd4jIVIb1CF7HSdLCxFiLe1Bk9D1QID5dPWIrqKDXTioerY08SwvNIIpdCR3+5JZlV</w:t>
      </w:r>
    </w:p>
    <w:p>
      <w:pPr>
        <w:pStyle w:val="PreformattedText"/>
        <w:bidi w:val="0"/>
        <w:spacing w:before="0" w:after="0"/>
        <w:jc w:val="left"/>
        <w:rPr/>
      </w:pPr>
      <w:r>
        <w:rPr/>
        <w:t>p0jYFBpWzLa31918QDLdX0HGny6Wm3NzY9p0qqiMfeys+PlknOg1NJFCq0088QZB5EkWyqLa7/AF5u</w:t>
      </w:r>
    </w:p>
    <w:p>
      <w:pPr>
        <w:pStyle w:val="PreformattedText"/>
        <w:bidi w:val="0"/>
        <w:spacing w:before="0" w:after="0"/>
        <w:jc w:val="left"/>
        <w:rPr/>
      </w:pPr>
      <w:r>
        <w:rPr/>
        <w:t>W2ZWFK9vSq2LrIDpycdDfj9xbWR6PLyZml1QxrCJZ3SOA1DzxLoqaaDTNJosQhNhHccW9p0im10Vej</w:t>
      </w:r>
    </w:p>
    <w:p>
      <w:pPr>
        <w:pStyle w:val="PreformattedText"/>
        <w:bidi w:val="0"/>
        <w:spacing w:before="0" w:after="0"/>
        <w:jc w:val="left"/>
        <w:rPr/>
      </w:pPr>
      <w:r>
        <w:rPr/>
        <w:t>ShocV6fJe/Nl42rmSqylExpZUWZaeYhVmZzItRBIWDPA2kJe5B+lr8e3PppnqPDPVwFWhLAH06SWd+</w:t>
      </w:r>
    </w:p>
    <w:p>
      <w:pPr>
        <w:pStyle w:val="PreformattedText"/>
        <w:bidi w:val="0"/>
        <w:spacing w:before="0" w:after="0"/>
        <w:jc w:val="left"/>
        <w:rPr/>
      </w:pPr>
      <w:r>
        <w:rPr/>
        <w:t>Q+y3yErUc0stTLokqqSFXkNaJpR5pJJSjFJI5Ark6dLrYDnn259C6plelMdxGqgSPjoWMF31jayWhn</w:t>
      </w:r>
    </w:p>
    <w:p>
      <w:pPr>
        <w:pStyle w:val="PreformattedText"/>
        <w:bidi w:val="0"/>
        <w:spacing w:before="0" w:after="0"/>
        <w:jc w:val="left"/>
        <w:rPr/>
      </w:pPr>
      <w:r>
        <w:rPr/>
        <w:t>pNsbkd8dH5ZkiopftCwUmepkqPGFZI0vJwVXSeLnj2lktZafpmvT0N1ZqwMlyij5kfy6XmI+XeIXMj</w:t>
      </w:r>
    </w:p>
    <w:p>
      <w:pPr>
        <w:pStyle w:val="PreformattedText"/>
        <w:bidi w:val="0"/>
        <w:spacing w:before="0" w:after="0"/>
        <w:jc w:val="left"/>
        <w:rPr/>
      </w:pPr>
      <w:r>
        <w:rPr/>
        <w:t>GUEEsk5aJaWjjWSGumZ31NThEQsJIlBLBb3AHJv7YKXcLa2FF/1cOjMW1lIhk1ipFa/L8+h2x/yHy9</w:t>
      </w:r>
    </w:p>
    <w:p>
      <w:pPr>
        <w:pStyle w:val="PreformattedText"/>
        <w:bidi w:val="0"/>
        <w:spacing w:before="0" w:after="0"/>
        <w:jc w:val="left"/>
        <w:rPr/>
      </w:pPr>
      <w:r>
        <w:rPr/>
        <w:t>WRWDbu6EqKaTymqpNvVzSLSCNV+4d9JvGVkZnkNgAeRf6PxtPI2pXII6rEu00KtcRlD/SWleldQd9Y</w:t>
      </w:r>
    </w:p>
    <w:p>
      <w:pPr>
        <w:pStyle w:val="PreformattedText"/>
        <w:bidi w:val="0"/>
        <w:spacing w:before="0" w:after="0"/>
        <w:jc w:val="left"/>
        <w:rPr/>
      </w:pPr>
      <w:r>
        <w:rPr/>
        <w:t>fH5CPIVO3ty5NYovO8Rw1SHiJjczlkli01LxxgBgQzKeQ1x7fRKSa2ev+rj1a4jgmt2t4buJDwww/Z</w:t>
      </w:r>
    </w:p>
    <w:p>
      <w:pPr>
        <w:pStyle w:val="PreformattedText"/>
        <w:bidi w:val="0"/>
        <w:spacing w:before="0" w:after="0"/>
        <w:jc w:val="left"/>
        <w:rPr/>
      </w:pPr>
      <w:r>
        <w:rPr/>
        <w:t>xx1n/2ZPb+XinpsC2TnyNchpoIYKSYVgeWphRIKd0AlkCDUum115H9faoMyUYnppdrEemScJ4K5JPD</w:t>
      </w:r>
    </w:p>
    <w:p>
      <w:pPr>
        <w:pStyle w:val="PreformattedText"/>
        <w:bidi w:val="0"/>
        <w:spacing w:before="0" w:after="0"/>
        <w:jc w:val="left"/>
        <w:rPr/>
      </w:pPr>
      <w:r>
        <w:rPr/>
        <w:t>7TXpc7Cre4Z6Kqm211hvLIQQx1FO1aKesNFTRiXy+Gpq5iEjkUuCyyMQCw/s29q4Y7uVdcUDlR6A9F</w:t>
      </w:r>
    </w:p>
    <w:p>
      <w:pPr>
        <w:pStyle w:val="PreformattedText"/>
        <w:bidi w:val="0"/>
        <w:spacing w:before="0" w:after="0"/>
        <w:jc w:val="left"/>
        <w:rPr/>
      </w:pPr>
      <w:r>
        <w:rPr/>
        <w:t>m7blynDIi3u7W8bYOmo1faAPL7OnfdGM+S+P2/PnYdp0FJQ0ro7yTZCOuq6GFi6l5YKcKY6aJToJT1</w:t>
      </w:r>
    </w:p>
    <w:p>
      <w:pPr>
        <w:pStyle w:val="PreformattedText"/>
        <w:bidi w:val="0"/>
        <w:spacing w:before="0" w:after="0"/>
        <w:jc w:val="left"/>
        <w:rPr/>
      </w:pPr>
      <w:r>
        <w:rPr/>
        <w:t>AmwFh7cFteQr4slqwjrxPl/Ph0ztvMXJN9ex2EV+WnfA7aKT6VPn6dALiqfv3sjL02Joa/IUtTlJKa</w:t>
      </w:r>
    </w:p>
    <w:p>
      <w:pPr>
        <w:pStyle w:val="PreformattedText"/>
        <w:bidi w:val="0"/>
        <w:spacing w:before="0" w:after="0"/>
        <w:jc w:val="left"/>
        <w:rPr/>
      </w:pPr>
      <w:r>
        <w:rPr/>
        <w:t>ihoMa8uhNTiKVj5m9axAlixsQq/wCv7o8VxKVVfxYAHn0Mb99g2WzkvbkxrHGpJJpX7Pz6MH2N8I93</w:t>
      </w:r>
    </w:p>
    <w:p>
      <w:pPr>
        <w:pStyle w:val="PreformattedText"/>
        <w:bidi w:val="0"/>
        <w:spacing w:before="0" w:after="0"/>
        <w:jc w:val="left"/>
        <w:rPr/>
      </w:pPr>
      <w:r>
        <w:rPr/>
        <w:t>YbYv8VTdmbrNz0a0rVUklYBRyT1EqwsyhWURw05cMGN7AMTx7Mn2O6to45HkBNcjyAP+bqKNj91rXc</w:t>
      </w:r>
    </w:p>
    <w:p>
      <w:pPr>
        <w:pStyle w:val="PreformattedText"/>
        <w:bidi w:val="0"/>
        <w:spacing w:before="0" w:after="0"/>
        <w:jc w:val="left"/>
        <w:rPr/>
      </w:pPr>
      <w:r>
        <w:rPr/>
        <w:t>98+iksEj21idJ/FjhUcCTw/wAHRTtlfD3ePZO4psO+ayMrPUSRVmaciSnxtDQ+Ra5qSSympSuqhZW5</w:t>
      </w:r>
    </w:p>
    <w:p>
      <w:pPr>
        <w:pStyle w:val="PreformattedText"/>
        <w:bidi w:val="0"/>
        <w:spacing w:before="0" w:after="0"/>
        <w:jc w:val="left"/>
        <w:rPr/>
      </w:pPr>
      <w:r>
        <w:rPr/>
        <w:t>8nH4BPujbY8riOLudvXy+Z6kffud9m2DbTezcdI0oKVYngPl8+hE72+C22uuuvZcwm5dzrkYpaWmpj</w:t>
      </w:r>
    </w:p>
    <w:p>
      <w:pPr>
        <w:pStyle w:val="PreformattedText"/>
        <w:bidi w:val="0"/>
        <w:spacing w:before="0" w:after="0"/>
        <w:jc w:val="left"/>
        <w:rPr/>
      </w:pPr>
      <w:r>
        <w:rPr/>
        <w:t>JkSWlqalip1RhWhhGkl2NvqAf63bueX3tUSQ3GqStKHh/n6jvlr3Fv+Z97SwNqiWpqcVqAOGfP59Vy</w:t>
      </w:r>
    </w:p>
    <w:p>
      <w:pPr>
        <w:pStyle w:val="PreformattedText"/>
        <w:bidi w:val="0"/>
        <w:spacing w:before="0" w:after="0"/>
        <w:jc w:val="left"/>
        <w:rPr/>
      </w:pPr>
      <w:r>
        <w:rPr/>
        <w:t>r0X29VR5zI4fN5Km2/jvupqrI1AqZKeOngb9tJJWc6KmpmUuWFzZgfqRZDJYIGYFQepVvb/b7d4YZr</w:t>
      </w:r>
    </w:p>
    <w:p>
      <w:pPr>
        <w:pStyle w:val="PreformattedText"/>
        <w:bidi w:val="0"/>
        <w:spacing w:before="0" w:after="0"/>
        <w:jc w:val="left"/>
        <w:rPr/>
      </w:pPr>
      <w:r>
        <w:rPr/>
        <w:t>tVnfgvmfy6CGrh78osFX5qOrqo6PH1749queKYQVLJcUo8shUmojiUmwBuCTY+7x7fC7aREp6Jru/h</w:t>
      </w:r>
    </w:p>
    <w:p>
      <w:pPr>
        <w:pStyle w:val="PreformattedText"/>
        <w:bidi w:val="0"/>
        <w:spacing w:before="0" w:after="0"/>
        <w:jc w:val="left"/>
        <w:rPr/>
      </w:pPr>
      <w:r>
        <w:rPr/>
        <w:t>gOjxgJyKgfLy6L13v8l/kJ0BsaHe2cxkWSpmqqWnjpjPVU61L1OuOGZZX1GJoyitIAoF2K2v79Fssc</w:t>
      </w:r>
    </w:p>
    <w:p>
      <w:pPr>
        <w:pStyle w:val="PreformattedText"/>
        <w:bidi w:val="0"/>
        <w:spacing w:before="0" w:after="0"/>
        <w:jc w:val="left"/>
        <w:rPr/>
      </w:pPr>
      <w:r>
        <w:rPr/>
        <w:t>z98OiMnBr5/wCbqP8Ad+eU29isMQmZSQ1BQY8gfM+vTX1f84OwOz9s4jc2R2nlZsZmqWOoEeOysMVV</w:t>
      </w:r>
    </w:p>
    <w:p>
      <w:pPr>
        <w:pStyle w:val="PreformattedText"/>
        <w:bidi w:val="0"/>
        <w:spacing w:before="0" w:after="0"/>
        <w:jc w:val="left"/>
        <w:rPr/>
      </w:pPr>
      <w:r>
        <w:rPr/>
        <w:t>CtPL9vJTxGptpbyRkEqCTpuSPy3d7EkDgROQ/rSoPSraOZk3WBLhrfTGRWlRUH0z0fboDuDrrsuvag</w:t>
      </w:r>
    </w:p>
    <w:p>
      <w:pPr>
        <w:pStyle w:val="PreformattedText"/>
        <w:bidi w:val="0"/>
        <w:spacing w:before="0" w:after="0"/>
        <w:jc w:val="left"/>
        <w:rPr/>
      </w:pPr>
      <w:r>
        <w:rPr/>
        <w:t>3Ttvd7PTmIZRMgrVVFFEknoj10ckkRZHGkyelQbAm3HsP39sYKBu5fl/h6FEFtJuURezUVBpQ+vVl2</w:t>
      </w:r>
    </w:p>
    <w:p>
      <w:pPr>
        <w:pStyle w:val="PreformattedText"/>
        <w:bidi w:val="0"/>
        <w:spacing w:before="0" w:after="0"/>
        <w:jc w:val="left"/>
        <w:rPr/>
      </w:pPr>
      <w:r>
        <w:rPr/>
        <w:t>5uheuewtjVP8GosrCj49Mri5GneGOmnSEqBApMQeaUKQQebcDmxJFMoUVBNR/g6QzW01pIUnjUPwNP</w:t>
      </w:r>
    </w:p>
    <w:p>
      <w:pPr>
        <w:pStyle w:val="PreformattedText"/>
        <w:bidi w:val="0"/>
        <w:spacing w:before="0" w:after="0"/>
        <w:jc w:val="left"/>
        <w:rPr/>
      </w:pPr>
      <w:r>
        <w:rPr/>
        <w:t>X16LBhdjZTZWZhgSikqaepip2D1sLM0a06+GaKGAhwamZZPMBYqXXj6W9pQVEgoanh1RJCAwpgkfy6</w:t>
      </w:r>
    </w:p>
    <w:p>
      <w:pPr>
        <w:pStyle w:val="PreformattedText"/>
        <w:bidi w:val="0"/>
        <w:spacing w:before="0" w:after="0"/>
        <w:jc w:val="left"/>
        <w:rPr/>
      </w:pPr>
      <w:r>
        <w:rPr/>
        <w:t>O91TnYnr4MVlaqsRIJ6doKtHSWi8VXA8UdXUNFYQXqQrE3Lqbg/T3eONRPEWYhK9NXlq7RSSQqCacP</w:t>
      </w:r>
    </w:p>
    <w:p>
      <w:pPr>
        <w:pStyle w:val="PreformattedText"/>
        <w:bidi w:val="0"/>
        <w:spacing w:before="0" w:after="0"/>
        <w:jc w:val="left"/>
        <w:rPr/>
      </w:pPr>
      <w:r>
        <w:rPr/>
        <w:t>M/Z+XQ44SaozdPeuj8lRQZhamnaKmkjmq6WkqJlSNQB64nQqQpsCOWuTf2Yxl3howJIfyHRfLbx2sg</w:t>
      </w:r>
    </w:p>
    <w:p>
      <w:pPr>
        <w:pStyle w:val="PreformattedText"/>
        <w:bidi w:val="0"/>
        <w:spacing w:before="0" w:after="0"/>
        <w:jc w:val="left"/>
        <w:rPr/>
      </w:pPr>
      <w:r>
        <w:rPr/>
        <w:t>aM0Vkoc4BPQx2EdK9vDFjJq2Rqk6Wsj1SLL9tU/0ljqjcaCQAAPz7Mo8IaD9OvRHp1zeZnpj8vP7Kd</w:t>
      </w:r>
    </w:p>
    <w:p>
      <w:pPr>
        <w:pStyle w:val="PreformattedText"/>
        <w:bidi w:val="0"/>
        <w:spacing w:before="0" w:after="0"/>
        <w:jc w:val="left"/>
        <w:rPr/>
      </w:pPr>
      <w:r>
        <w:rPr/>
        <w:t>I/fOVykWMmpKT7WaskEKs8jSQwfbx1CSaJzFZixjjcahZrLb8+/SzmhjABP7Ol1jaQmVZJSRGPzPDy</w:t>
      </w:r>
    </w:p>
    <w:p>
      <w:pPr>
        <w:pStyle w:val="PreformattedText"/>
        <w:bidi w:val="0"/>
        <w:spacing w:before="0" w:after="0"/>
        <w:jc w:val="left"/>
        <w:rPr/>
      </w:pPr>
      <w:r>
        <w:rPr/>
        <w:t>6DXALTN2FtYZCP7p6WkqcjUTmPStM5WFykeoXSZlLBCbjT7SuNCrr8+PRXuLl45jEcAkD59KTeeXoq</w:t>
      </w:r>
    </w:p>
    <w:p>
      <w:pPr>
        <w:pStyle w:val="PreformattedText"/>
        <w:bidi w:val="0"/>
        <w:spacing w:before="0" w:after="0"/>
        <w:jc w:val="left"/>
        <w:rPr/>
      </w:pPr>
      <w:r>
        <w:rPr/>
        <w:t>ozzURennatJhMcforG0MwDlyPDTQojAXF15bn2XvoyUOembBZKqJcgDPy/z9APUQVT5t6THOplqJ6z</w:t>
      </w:r>
    </w:p>
    <w:p>
      <w:pPr>
        <w:pStyle w:val="PreformattedText"/>
        <w:bidi w:val="0"/>
        <w:spacing w:before="0" w:after="0"/>
        <w:jc w:val="left"/>
        <w:rPr/>
      </w:pPr>
      <w:r>
        <w:rPr/>
        <w:t>IZKSSJtIijpzpIY2aS0qqv8AqWQfUce6hh8Nc06N5UUReIy9uAOmTNR1kVLTRCSH7iCpqhMgjLSNDB</w:t>
      </w:r>
    </w:p>
    <w:p>
      <w:pPr>
        <w:pStyle w:val="PreformattedText"/>
        <w:bidi w:val="0"/>
        <w:spacing w:before="0" w:after="0"/>
        <w:jc w:val="left"/>
        <w:rPr/>
      </w:pPr>
      <w:r>
        <w:rPr/>
        <w:t>TLTNoUXEWgNwrH6uL8/VyUaY19ekkJDO7U7f8AZ6qI+Rv+UdqZmnjjSePHwUFPKSzQ2Omeo0iYcDxs</w:t>
      </w:r>
    </w:p>
    <w:p>
      <w:pPr>
        <w:pStyle w:val="PreformattedText"/>
        <w:bidi w:val="0"/>
        <w:spacing w:before="0" w:after="0"/>
        <w:jc w:val="left"/>
        <w:rPr/>
      </w:pPr>
      <w:r>
        <w:rPr/>
        <w:t>wsQoAvb6j3m/93qza29srOVh/b391IP9LrVB9ldJ6wi98Lxbr3E3FUOIraBD9uksf2ah0G+Ie2sERm</w:t>
      </w:r>
    </w:p>
    <w:p>
      <w:pPr>
        <w:pStyle w:val="PreformattedText"/>
        <w:bidi w:val="0"/>
        <w:spacing w:before="0" w:after="0"/>
        <w:jc w:val="left"/>
        <w:rPr/>
      </w:pPr>
      <w:r>
        <w:rPr/>
        <w:t>RFTUtwqkuhvGqML+WNTcnVa4vz9Pc/WRozevUJ36kqpHCtelUfQiuFLawRKryL+qysTDJbWrgEEji9</w:t>
      </w:r>
    </w:p>
    <w:p>
      <w:pPr>
        <w:pStyle w:val="PreformattedText"/>
        <w:bidi w:val="0"/>
        <w:spacing w:before="0" w:after="0"/>
        <w:jc w:val="left"/>
        <w:rPr/>
      </w:pPr>
      <w:r>
        <w:rPr/>
        <w:t>v6ezR27TQY6KUGekjWsxqPFqOpiq6dYAK3JPrdQWJVbjT/xT2HbtqyHPQks1qgNMdRh9dKoxiAfzKS</w:t>
      </w:r>
    </w:p>
    <w:p>
      <w:pPr>
        <w:pStyle w:val="PreformattedText"/>
        <w:bidi w:val="0"/>
        <w:spacing w:before="0" w:after="0"/>
        <w:jc w:val="left"/>
        <w:rPr/>
      </w:pPr>
      <w:r>
        <w:rPr/>
        <w:t>Y4JWk1FmLH/NMhC8i2u3+v7QE4+XS8L+3prqTYgy2LgAJFqDPcGyxP/ZRXTkMBc3/rz7TyECten41J</w:t>
      </w:r>
    </w:p>
    <w:p>
      <w:pPr>
        <w:pStyle w:val="PreformattedText"/>
        <w:bidi w:val="0"/>
        <w:spacing w:before="0" w:after="0"/>
        <w:jc w:val="left"/>
        <w:rPr/>
      </w:pPr>
      <w:r>
        <w:rPr/>
        <w:t>Ip0hs+FeCVogwCqIhHG0ckik34IYAoxkYjVwbc3/AD7AXNCg27yxnIHl0Jtnr4iqw49IvaG7JsPm47</w:t>
      </w:r>
    </w:p>
    <w:p>
      <w:pPr>
        <w:pStyle w:val="PreformattedText"/>
        <w:bidi w:val="0"/>
        <w:spacing w:before="0" w:after="0"/>
        <w:jc w:val="left"/>
        <w:rPr/>
      </w:pPr>
      <w:r>
        <w:rPr/>
        <w:t>SN4JHgUtoYxq8LsskdmN3aJDqDKbN9Ofr7hm6Y3AeFuPl8j0PBaaI9aChpn59Wp9J9kpUCnWOqSRQY</w:t>
      </w:r>
    </w:p>
    <w:p>
      <w:pPr>
        <w:pStyle w:val="PreformattedText"/>
        <w:bidi w:val="0"/>
        <w:spacing w:before="0" w:after="0"/>
        <w:jc w:val="left"/>
        <w:rPr/>
      </w:pPr>
      <w:r>
        <w:rPr/>
        <w:t>w2p/HqVFRB4r6WYhSOLWsQbX9l8C6ex8SDj0/AxRBTA9OrSOst3RVdPGomV4lcESeQ8gAJwUIF78E2</w:t>
      </w:r>
    </w:p>
    <w:p>
      <w:pPr>
        <w:pStyle w:val="PreformattedText"/>
        <w:bidi w:val="0"/>
        <w:spacing w:before="0" w:after="0"/>
        <w:jc w:val="left"/>
        <w:rPr/>
      </w:pPr>
      <w:r>
        <w:rPr/>
        <w:t>H+v7WAGlOlaPq6NLhMlq8YDahexAYPI1rkK4BOs3PH5BHPu1OlaUHw8Ohew2RF1UEAjQ55uTx6dYtw</w:t>
      </w:r>
    </w:p>
    <w:p>
      <w:pPr>
        <w:pStyle w:val="PreformattedText"/>
        <w:bidi w:val="0"/>
        <w:spacing w:before="0" w:after="0"/>
        <w:jc w:val="left"/>
        <w:rPr/>
      </w:pPr>
      <w:r>
        <w:rPr/>
        <w:t>/wDX8W92AFOt8K06FPG1o0AC4BsdJ5LXJa/9SFHI92Q5p07igoc9P8FR6ls4P0B/wPNzb62I9mCjFQ</w:t>
      </w:r>
    </w:p>
    <w:p>
      <w:pPr>
        <w:pStyle w:val="PreformattedText"/>
        <w:bidi w:val="0"/>
        <w:spacing w:before="0" w:after="0"/>
        <w:jc w:val="left"/>
        <w:rPr/>
      </w:pPr>
      <w:r>
        <w:rPr/>
        <w:t>MdMsOPTRl5VKMGPA1LcHm5sQDaxHIsT9Pwfb0eGB6amAKNXh0HlSBq4twwBIuDcXK2AHq+l+fb3Hol</w:t>
      </w:r>
    </w:p>
    <w:p>
      <w:pPr>
        <w:pStyle w:val="PreformattedText"/>
        <w:bidi w:val="0"/>
        <w:spacing w:before="0" w:after="0"/>
        <w:jc w:val="left"/>
        <w:rPr/>
      </w:pPr>
      <w:r>
        <w:rPr/>
        <w:t>YevWGEBmuCLHg6ePVfn+rKA54/r7o/n14V4dKSFQIxwL2UN6dJJta5J/I/J9lxpXpWpoPl0oMYvqsF</w:t>
      </w:r>
    </w:p>
    <w:p>
      <w:pPr>
        <w:pStyle w:val="PreformattedText"/>
        <w:bidi w:val="0"/>
        <w:spacing w:before="0" w:after="0"/>
        <w:jc w:val="left"/>
        <w:rPr/>
      </w:pPr>
      <w:r>
        <w:rPr/>
        <w:t>Kn6mxuSbgkW/oT/T2/Hw68+F44p0oSDY/2DctYXsRb6Cx5t+R9R7dH2Y6SEeVesf0/qRYjVyAAR+ll</w:t>
      </w:r>
    </w:p>
    <w:p>
      <w:pPr>
        <w:pStyle w:val="PreformattedText"/>
        <w:bidi w:val="0"/>
        <w:spacing w:before="0" w:after="0"/>
        <w:jc w:val="left"/>
        <w:rPr/>
      </w:pPr>
      <w:r>
        <w:rPr/>
        <w:t>FmbUD/vHv2fLr3lUn/Y65Iqm/oBueDfVa9rgj88/7b37rWKA9TogAP6NcafqSCTb+tvUBx7o3n06vy</w:t>
      </w:r>
    </w:p>
    <w:p>
      <w:pPr>
        <w:pStyle w:val="PreformattedText"/>
        <w:bidi w:val="0"/>
        <w:spacing w:before="0" w:after="0"/>
        <w:jc w:val="left"/>
        <w:rPr/>
      </w:pPr>
      <w:r>
        <w:rPr/>
        <w:t>4jp8o7g31W4Xkm+tj/AGD/AEY2vf8A23tNJTpVH8uHT0L/AOxtcgWFl4INh9Df2x+XTn546yAWB4/w</w:t>
      </w:r>
    </w:p>
    <w:p>
      <w:pPr>
        <w:pStyle w:val="PreformattedText"/>
        <w:bidi w:val="0"/>
        <w:spacing w:before="0" w:after="0"/>
        <w:jc w:val="left"/>
        <w:rPr/>
      </w:pPr>
      <w:r>
        <w:rPr/>
        <w:t>N+Af6WH5Bv8An3v/AA9eFeuYuPzzbSPx9P6/7D8+9Drx/wAHWRB/wW4sCVb/AAvYX4t/xPvefLqvyP</w:t>
      </w:r>
    </w:p>
    <w:p>
      <w:pPr>
        <w:pStyle w:val="PreformattedText"/>
        <w:bidi w:val="0"/>
        <w:spacing w:before="0" w:after="0"/>
        <w:jc w:val="left"/>
        <w:rPr/>
      </w:pPr>
      <w:r>
        <w:rPr/>
        <w:t>l1zv8AQWGm3Fr6m1cmx/Bv/X3751635Vp12Bxb0/0IsRckkgkjj6+99bOOoNVcW5F+CSfUDz/qQBzb</w:t>
      </w:r>
    </w:p>
    <w:p>
      <w:pPr>
        <w:pStyle w:val="PreformattedText"/>
        <w:bidi w:val="0"/>
        <w:spacing w:before="0" w:after="0"/>
        <w:jc w:val="left"/>
        <w:rPr/>
      </w:pPr>
      <w:r>
        <w:rPr/>
        <w:t>nke3ovPpiSmOm9rDgjn/AFQH1sfSSvH9bWv7UDpj/AOuHF/TwdJAYfg8XJvew/r7t1X5U64m4/Njfk</w:t>
      </w:r>
    </w:p>
    <w:p>
      <w:pPr>
        <w:pStyle w:val="PreformattedText"/>
        <w:bidi w:val="0"/>
        <w:spacing w:before="0" w:after="0"/>
        <w:jc w:val="left"/>
        <w:rPr/>
      </w:pPr>
      <w:r>
        <w:rPr/>
        <w:t>A25B+hX+g/4n37061jj8+pMdgbc+ogEmyg/ks2m4J96PD16sOOD06U4tpBH+JK/wBDcaQv9m/th/On</w:t>
      </w:r>
    </w:p>
    <w:p>
      <w:pPr>
        <w:pStyle w:val="PreformattedText"/>
        <w:bidi w:val="0"/>
        <w:spacing w:before="0" w:after="0"/>
        <w:jc w:val="left"/>
        <w:rPr/>
      </w:pPr>
      <w:r>
        <w:rPr/>
        <w:t>T6GlDTj07SXMYBIN7WHIH0HB/I0/0/Ptnz6f6aJTYtcEfW9wADze31uq39ugcOmSQSfXptnXUNVrce</w:t>
      </w:r>
    </w:p>
    <w:p>
      <w:pPr>
        <w:pStyle w:val="PreformattedText"/>
        <w:bidi w:val="0"/>
        <w:spacing w:before="0" w:after="0"/>
        <w:jc w:val="left"/>
        <w:rPr/>
      </w:pPr>
      <w:r>
        <w:rPr/>
        <w:t>nm/IuP6H9Q+h/w92Bp02fOh6YKyIMCQOPx6Ta7fkA3JFx9fbwPTZz5dJKtow2o2BJta55JtYjnkXHv</w:t>
      </w:r>
    </w:p>
    <w:p>
      <w:pPr>
        <w:pStyle w:val="PreformattedText"/>
        <w:bidi w:val="0"/>
        <w:spacing w:before="0" w:after="0"/>
        <w:jc w:val="left"/>
        <w:rPr/>
      </w:pPr>
      <w:r>
        <w:rPr/>
        <w:t>xOOq+fy6Rtfj7kuLEAn0jj9R5ZTYmyke0rih6UKKj59cKOlKjQwFwv0AHPBB5+huPr9PbZPVqV49Qa</w:t>
      </w:r>
    </w:p>
    <w:p>
      <w:pPr>
        <w:pStyle w:val="PreformattedText"/>
        <w:bidi w:val="0"/>
        <w:spacing w:before="0" w:after="0"/>
        <w:jc w:val="left"/>
        <w:rPr/>
      </w:pPr>
      <w:r>
        <w:rPr/>
        <w:t>2k0ggAKDe/JJcA3H6SbDTf22wx1pqkZ4dJ2alCt9SD6jZVIDAm/BJtzfgfj/Y+2iOI8+q+R9OscEao</w:t>
      </w:r>
    </w:p>
    <w:p>
      <w:pPr>
        <w:pStyle w:val="PreformattedText"/>
        <w:bidi w:val="0"/>
        <w:spacing w:before="0" w:after="0"/>
        <w:jc w:val="left"/>
        <w:rPr/>
      </w:pPr>
      <w:r>
        <w:rPr/>
        <w:t>4AuLfQqQLte4DEgCwB/2P596z1sDpYY5/VqaxVWJHqtYnjm34Y/7D3ojpxTXpeY4glQwANv6EgXPAB</w:t>
      </w:r>
    </w:p>
    <w:p>
      <w:pPr>
        <w:pStyle w:val="PreformattedText"/>
        <w:bidi w:val="0"/>
        <w:spacing w:before="0" w:after="0"/>
        <w:jc w:val="left"/>
        <w:rPr/>
      </w:pPr>
      <w:r>
        <w:rPr/>
        <w:t>H0J966uBivSxo4FkAunIA5Nzdf8D9CbfT/AA97+Y614YHTiMbcAFRp0nUB6SdXPJBP0A+nvR60UA/1</w:t>
      </w:r>
    </w:p>
    <w:p>
      <w:pPr>
        <w:pStyle w:val="PreformattedText"/>
        <w:bidi w:val="0"/>
        <w:spacing w:before="0" w:after="0"/>
        <w:jc w:val="left"/>
        <w:rPr/>
      </w:pPr>
      <w:r>
        <w:rPr/>
        <w:t>eXWdcUNQOgG3pAII4t6PrydX19+61oH59ZDhrgWUXW/1U/S1mAHIIN/rz78KeuOvaBxHTPV4BXX9PA</w:t>
      </w:r>
    </w:p>
    <w:p>
      <w:pPr>
        <w:pStyle w:val="PreformattedText"/>
        <w:bidi w:val="0"/>
        <w:spacing w:before="0" w:after="0"/>
        <w:jc w:val="left"/>
        <w:rPr/>
      </w:pPr>
      <w:r>
        <w:rPr/>
        <w:t>Nx9CeT6jpBsbgcX/PvR6o8eoUoOmObbgY3Kg86gQBe9iAbi3IH+8+9UPDy6TNbt5nPTZLgEUadNyAR</w:t>
      </w:r>
    </w:p>
    <w:p>
      <w:pPr>
        <w:pStyle w:val="PreformattedText"/>
        <w:bidi w:val="0"/>
        <w:spacing w:before="0" w:after="0"/>
        <w:jc w:val="left"/>
        <w:rPr/>
      </w:pPr>
      <w:r>
        <w:rPr/>
        <w:t>Yr+b8kk3/s/j/H3sE9NeCR59f//SCuQMrEhlXyWdrDhpC17MJWLLIpW172UH/Ye0lel2MnrGWLFk0S</w:t>
      </w:r>
    </w:p>
    <w:p>
      <w:pPr>
        <w:pStyle w:val="PreformattedText"/>
        <w:bidi w:val="0"/>
        <w:spacing w:before="0" w:after="0"/>
        <w:jc w:val="left"/>
        <w:rPr/>
      </w:pPr>
      <w:r>
        <w:rPr/>
        <w:t>rHdJeQWkBmdk8i6mVjIzL6QBYj3YY+zrXA4OOuLKgdAsjCMxqCLsf30uAhjVrRAG+riwBtf6e71zw6</w:t>
      </w:r>
    </w:p>
    <w:p>
      <w:pPr>
        <w:pStyle w:val="PreformattedText"/>
        <w:bidi w:val="0"/>
        <w:spacing w:before="0" w:after="0"/>
        <w:jc w:val="left"/>
        <w:rPr/>
      </w:pPr>
      <w:r>
        <w:rPr/>
        <w:t>pgVNanrJSqrVEDEgtrOmo8ThYy9yjKRpV7C4BA0g3I59q7X+2i8sjpNPhJB8uhGpHNi8CHgx+UqSSq</w:t>
      </w:r>
    </w:p>
    <w:p>
      <w:pPr>
        <w:pStyle w:val="PreformattedText"/>
        <w:bidi w:val="0"/>
        <w:spacing w:before="0" w:after="0"/>
        <w:jc w:val="left"/>
        <w:rPr/>
      </w:pPr>
      <w:r>
        <w:rPr/>
        <w:t>sUK+T0qGMxFgxuLfT+nuZNqaqKU4Uz1Gt+KMxbp9jVR6yiMwfSxDeP0m1muNIIPI/wHJ59iVcAV49E</w:t>
      </w:r>
    </w:p>
    <w:p>
      <w:pPr>
        <w:pStyle w:val="PreformattedText"/>
        <w:bidi w:val="0"/>
        <w:spacing w:before="0" w:after="0"/>
        <w:jc w:val="left"/>
        <w:rPr/>
      </w:pPr>
      <w:r>
        <w:rPr/>
        <w:t>zcKDqWZAqHU6MkpJZVZSxQWiOoG+hSeF03Nhf6e7E4Ar1SgrSlOsEzSAlXvdZE8QYlGcHSHZl5VFi+</w:t>
      </w:r>
    </w:p>
    <w:p>
      <w:pPr>
        <w:pStyle w:val="PreformattedText"/>
        <w:bidi w:val="0"/>
        <w:spacing w:before="0" w:after="0"/>
        <w:jc w:val="left"/>
        <w:rPr/>
      </w:pPr>
      <w:r>
        <w:rPr/>
        <w:t>ur/E29+LcfTq4A/PppeVBrkAuJGYoNahmUH0yaW/3UQ1ySNf8AS49pJXAqSOlEQY0Hl0i9whpYdJmZ</w:t>
      </w:r>
    </w:p>
    <w:p>
      <w:pPr>
        <w:pStyle w:val="PreformattedText"/>
        <w:bidi w:val="0"/>
        <w:spacing w:before="0" w:after="0"/>
        <w:jc w:val="left"/>
        <w:rPr/>
      </w:pPr>
      <w:r>
        <w:rPr/>
        <w:t>vKzsLNoVtB9DJIwUjk+okcXsb+455tBMKmvbq6GewECQgDIHQcuRdmV/JK5iLSFnQubMPI6uyoCxWw</w:t>
      </w:r>
    </w:p>
    <w:p>
      <w:pPr>
        <w:pStyle w:val="PreformattedText"/>
        <w:bidi w:val="0"/>
        <w:spacing w:before="0" w:after="0"/>
        <w:jc w:val="left"/>
        <w:rPr/>
      </w:pPr>
      <w:r>
        <w:rPr/>
        <w:t>P6XAv+fcej18+hb8/LrAJI/I66mjms2pWVpH1Wu4LqvjLBFvo+lvyT7uvHqpqaenUyjEUSvaVyWJHi</w:t>
      </w:r>
    </w:p>
    <w:p>
      <w:pPr>
        <w:pStyle w:val="PreformattedText"/>
        <w:bidi w:val="0"/>
        <w:spacing w:before="0" w:after="0"/>
        <w:jc w:val="left"/>
        <w:rPr/>
      </w:pPr>
      <w:r>
        <w:rPr/>
        <w:t>ntIfEELrIJABck2sQBYE39m9hQMDXpDdZWlPLpxj0EKFdvGoWRPIHX1MbSDyAMHACkKpF/8AWFvYpg</w:t>
      </w:r>
    </w:p>
    <w:p>
      <w:pPr>
        <w:pStyle w:val="PreformattedText"/>
        <w:bidi w:val="0"/>
        <w:spacing w:before="0" w:after="0"/>
        <w:jc w:val="left"/>
        <w:rPr/>
      </w:pPr>
      <w:r>
        <w:rPr/>
        <w:t>GBnogl8xTqYTckkhdJ0RuHPDMgDVABBLlXFip4BP8Ah7Vjh0x5g1x1x1o3i0agwUqp0MwYH9xTUMqj</w:t>
      </w:r>
    </w:p>
    <w:p>
      <w:pPr>
        <w:pStyle w:val="PreformattedText"/>
        <w:bidi w:val="0"/>
        <w:spacing w:before="0" w:after="0"/>
        <w:jc w:val="left"/>
        <w:rPr/>
      </w:pPr>
      <w:r>
        <w:rPr/>
        <w:t>XIX4DDkE35+nu4OOqGvmeuk1yRyqy6ySS+pSpIcAAqr6APG3OoEH1fT6e9+XVdVcjh0NPREw/vdQrY</w:t>
      </w:r>
    </w:p>
    <w:p>
      <w:pPr>
        <w:pStyle w:val="PreformattedText"/>
        <w:bidi w:val="0"/>
        <w:spacing w:before="0" w:after="0"/>
        <w:jc w:val="left"/>
        <w:rPr/>
      </w:pPr>
      <w:r>
        <w:rPr/>
        <w:t>amnhcagCPto3GkTC7B3L8Cx4t7LtwFVX06Kd4r4EZqKah1fh1aScbjxYqvgUuVa+iSwDRljfS6jn6W</w:t>
      </w:r>
    </w:p>
    <w:p>
      <w:pPr>
        <w:pStyle w:val="PreformattedText"/>
        <w:bidi w:val="0"/>
        <w:spacing w:before="0" w:after="0"/>
        <w:jc w:val="left"/>
        <w:rPr/>
      </w:pPr>
      <w:r>
        <w:rPr/>
        <w:t>At7IPxdGe25jUdG92uq/tjnUWUFrgEEAD6r6SfrY/wC396OB0KIvhH29D/gOIkYA2/LG3+tc/kE/7b</w:t>
      </w:r>
    </w:p>
    <w:p>
      <w:pPr>
        <w:pStyle w:val="PreformattedText"/>
        <w:bidi w:val="0"/>
        <w:spacing w:before="0" w:after="0"/>
        <w:jc w:val="left"/>
        <w:rPr/>
      </w:pPr>
      <w:r>
        <w:rPr/>
        <w:t>2w3EjpdHx6XUAAWw+q8c3AsbDn+vJ9snpUCSASMdZWH1NzzcAXt9OCbfUC/v359eOek5lw3jA44Vj/</w:t>
      </w:r>
    </w:p>
    <w:p>
      <w:pPr>
        <w:pStyle w:val="PreformattedText"/>
        <w:bidi w:val="0"/>
        <w:spacing w:before="0" w:after="0"/>
        <w:jc w:val="left"/>
        <w:rPr/>
      </w:pPr>
      <w:r>
        <w:rPr/>
        <w:t>AIkfW1+fr/r+7Diem2p59AZub6Stw7arX/U/5F7WtpFrf4+3h/k6Tvwxx6LTvhiuNyIAJL0s97hSXI</w:t>
      </w:r>
    </w:p>
    <w:p>
      <w:pPr>
        <w:pStyle w:val="PreformattedText"/>
        <w:bidi w:val="0"/>
        <w:spacing w:before="0" w:after="0"/>
        <w:jc w:val="left"/>
        <w:rPr/>
      </w:pPr>
      <w:r>
        <w:rPr/>
        <w:t>U6Yr/W7Dhr/ge2Ln4Gpwp0WXRrG3Wur8tDI27J9NkVZi80a6WjkuPSQV1Eyi5voUjn+vsP2h/xmZT6</w:t>
      </w:r>
    </w:p>
    <w:p>
      <w:pPr>
        <w:pStyle w:val="PreformattedText"/>
        <w:bidi w:val="0"/>
        <w:spacing w:before="0" w:after="0"/>
        <w:jc w:val="left"/>
        <w:rPr/>
      </w:pPr>
      <w:r>
        <w:rPr/>
        <w:t>dMbNT9X16JupWNrIitrUo0xaMkSM108nAWPlwOBcDj2cQ0DV6OXpSnl07UzN6ygMk5jWK0kjiF7kRu</w:t>
      </w:r>
    </w:p>
    <w:p>
      <w:pPr>
        <w:pStyle w:val="PreformattedText"/>
        <w:bidi w:val="0"/>
        <w:spacing w:before="0" w:after="0"/>
        <w:jc w:val="left"/>
        <w:rPr/>
      </w:pPr>
      <w:r>
        <w:rPr/>
        <w:t>pP0hjKrqQXJ/w59iiw8iDnoku/5DpyWNVQ+NmQsZAAdEqwqqqXjUqwEY8ikflrfj2JolGkAH/V6dEb</w:t>
      </w:r>
    </w:p>
    <w:p>
      <w:pPr>
        <w:pStyle w:val="PreformattedText"/>
        <w:bidi w:val="0"/>
        <w:spacing w:before="0" w:after="0"/>
        <w:jc w:val="left"/>
        <w:rPr/>
      </w:pPr>
      <w:r>
        <w:rPr/>
        <w:t>kkmox8uskOsqWjXQgi/zKjSNLDVKwfkSRBgW1oPSePrf2+DgnprBpXh1jufEw0xkQxgB5dIdtZLOwc</w:t>
      </w:r>
    </w:p>
    <w:p>
      <w:pPr>
        <w:pStyle w:val="PreformattedText"/>
        <w:bidi w:val="0"/>
        <w:spacing w:before="0" w:after="0"/>
        <w:jc w:val="left"/>
        <w:rPr/>
      </w:pPr>
      <w:r>
        <w:rPr/>
        <w:t>XIsw4BP0/pb3s461nqOyNNIB+2Lsihbf7uVQH8gfWXZ1W4NwLAG/tpwTQdXU/PpkyOgB0Zf22uoRBy</w:t>
      </w:r>
    </w:p>
    <w:p>
      <w:pPr>
        <w:pStyle w:val="PreformattedText"/>
        <w:bidi w:val="0"/>
        <w:spacing w:before="0" w:after="0"/>
        <w:jc w:val="left"/>
        <w:rPr/>
      </w:pPr>
      <w:r>
        <w:rPr/>
        <w:t>1pQA81yUYFuQyk8XuBYew5u2nwzX4ejzbtRcU49JKokYTPoWAMJm06Gdh4yF1GNxdiq6W9QH59ghzl</w:t>
      </w:r>
    </w:p>
    <w:p>
      <w:pPr>
        <w:pStyle w:val="PreformattedText"/>
        <w:bidi w:val="0"/>
        <w:spacing w:before="0" w:after="0"/>
        <w:jc w:val="left"/>
        <w:rPr/>
      </w:pPr>
      <w:r>
        <w:rPr/>
        <w:t>qevQlXFDXy6byby6EaYxn931BFp1m48UykD8hbAAnUTcge2z9hp04BQfZ1OxSsatDfxxalQyqTLKrM</w:t>
      </w:r>
    </w:p>
    <w:p>
      <w:pPr>
        <w:pStyle w:val="PreformattedText"/>
        <w:bidi w:val="0"/>
        <w:spacing w:before="0" w:after="0"/>
        <w:jc w:val="left"/>
        <w:rPr/>
      </w:pPr>
      <w:r>
        <w:rPr/>
        <w:t>+omVCfI4drAgaSAf8Pai2/3Iirw1dJrjMMtBU0PQ5YgFoEbWjXNy3rLxxqp12vZXhdx9GIK/j3kBsA</w:t>
      </w:r>
    </w:p>
    <w:p>
      <w:pPr>
        <w:pStyle w:val="PreformattedText"/>
        <w:bidi w:val="0"/>
        <w:spacing w:before="0" w:after="0"/>
        <w:jc w:val="left"/>
        <w:rPr/>
      </w:pPr>
      <w:r>
        <w:rPr/>
        <w:t>/xaE6qggdRFuv9pJimellC6ShF0hgiLGvjstmI1L4wSP3la1hyD7GkbVUdBhlILGvU9CxGlUSMgk2Z</w:t>
      </w:r>
    </w:p>
    <w:p>
      <w:pPr>
        <w:pStyle w:val="PreformattedText"/>
        <w:bidi w:val="0"/>
        <w:spacing w:before="0" w:after="0"/>
        <w:jc w:val="left"/>
        <w:rPr/>
      </w:pPr>
      <w:r>
        <w:rPr/>
        <w:t>3AbxMFMkysSGdntf68mw9u1Hr03x8s9YaiP90hQkgkBaRj618qOTIn1LARjgfQXPvRI9etgA1pw6ZK</w:t>
      </w:r>
    </w:p>
    <w:p>
      <w:pPr>
        <w:pStyle w:val="PreformattedText"/>
        <w:bidi w:val="0"/>
        <w:spacing w:before="0" w:after="0"/>
        <w:jc w:val="left"/>
        <w:rPr/>
      </w:pPr>
      <w:r>
        <w:rPr/>
        <w:t>kjW7xspGgawp1Eh20mMhrWnBAseAFJ9pZ2pWnp0ojBqK8PLpBbkkJgqOA0Z9KysY2EbGIsJCzARAoQ</w:t>
      </w:r>
    </w:p>
    <w:p>
      <w:pPr>
        <w:pStyle w:val="PreformattedText"/>
        <w:bidi w:val="0"/>
        <w:spacing w:before="0" w:after="0"/>
        <w:jc w:val="left"/>
        <w:rPr/>
      </w:pPr>
      <w:r>
        <w:rPr/>
        <w:t>RYCxa3uPebGIs5SRUUwT5V6FuxL/AIzEMg1yOgErBqrGeW7L+35FkqHKBFBsdIIDyNY3YfQ3B+nuCJ</w:t>
      </w:r>
    </w:p>
    <w:p>
      <w:pPr>
        <w:pStyle w:val="PreformattedText"/>
        <w:bidi w:val="0"/>
        <w:spacing w:before="0" w:after="0"/>
        <w:jc w:val="left"/>
        <w:rPr/>
      </w:pPr>
      <w:r>
        <w:rPr/>
        <w:t>KajXhXqWo/goMDqCwbxoxZwsTqyaZWeTyRHQbaQQ7OjtqUkXFvwPbR8j0+OsZWMMZjK7Rlh6zpuEe6</w:t>
      </w:r>
    </w:p>
    <w:p>
      <w:pPr>
        <w:pStyle w:val="PreformattedText"/>
        <w:bidi w:val="0"/>
        <w:spacing w:before="0" w:after="0"/>
        <w:jc w:val="left"/>
        <w:rPr/>
      </w:pPr>
      <w:r>
        <w:rPr/>
        <w:t>KsUQbmMM19VuNXJuPdCOrrjyx1FUExONKTpO76hoTVKrqYg8iM+kCc2AYfgfT3sZHVT1HIUaXk8hJM</w:t>
      </w:r>
    </w:p>
    <w:p>
      <w:pPr>
        <w:pStyle w:val="PreformattedText"/>
        <w:bidi w:val="0"/>
        <w:spacing w:before="0" w:after="0"/>
        <w:jc w:val="left"/>
        <w:rPr/>
      </w:pPr>
      <w:r>
        <w:rPr/>
        <w:t>SShCHdpZCASI05ZoL3cckKL8D3YdVP29ZYo/HUllV1/dRI/C6KzK9mDvobxurfW3Nh9fb0RNRTj0zI</w:t>
      </w:r>
    </w:p>
    <w:p>
      <w:pPr>
        <w:pStyle w:val="PreformattedText"/>
        <w:bidi w:val="0"/>
        <w:spacing w:before="0" w:after="0"/>
        <w:jc w:val="left"/>
        <w:rPr/>
      </w:pPr>
      <w:r>
        <w:rPr/>
        <w:t>MVp0s8cgjjRilzMWjeONFXQHcG7gN6kYxCwHB/3j2Ptm7I1Ynj0ENzOpmAxTpUUgQeW6jXZGClVDeJ</w:t>
      </w:r>
    </w:p>
    <w:p>
      <w:pPr>
        <w:pStyle w:val="PreformattedText"/>
        <w:bidi w:val="0"/>
        <w:spacing w:before="0" w:after="0"/>
        <w:jc w:val="left"/>
        <w:rPr/>
      </w:pPr>
      <w:r>
        <w:rPr/>
        <w:t>QoQOWJUcn8E8cW+nuS9q0hD/F0AtyrVf4enuNnJjlvGhOpWkQ+VghDa4kjHqK+r8fqF7fTgQLXHRE3</w:t>
      </w:r>
    </w:p>
    <w:p>
      <w:pPr>
        <w:pStyle w:val="PreformattedText"/>
        <w:bidi w:val="0"/>
        <w:spacing w:before="0" w:after="0"/>
        <w:jc w:val="left"/>
        <w:rPr/>
      </w:pPr>
      <w:r>
        <w:rPr/>
        <w:t>n1zdPGqFATEsh/ziKFZo11EmZdVi0gATn/A+7mv5daFPXpuOhDLdkaTyFnjnZ1U6wyqwW3pEKiytc6</w:t>
      </w:r>
    </w:p>
    <w:p>
      <w:pPr>
        <w:pStyle w:val="PreformattedText"/>
        <w:bidi w:val="0"/>
        <w:spacing w:before="0" w:after="0"/>
        <w:jc w:val="left"/>
        <w:rPr/>
      </w:pPr>
      <w:r>
        <w:rPr/>
        <w:t>r2N/bbnB6ug4enSOycTaeHiZJAF8rMOBH+4QyELpSQ+kcf05At7j/mJDRm8uhnsjDCkZHp0gqs6hMq</w:t>
      </w:r>
    </w:p>
    <w:p>
      <w:pPr>
        <w:pStyle w:val="PreformattedText"/>
        <w:bidi w:val="0"/>
        <w:spacing w:before="0" w:after="0"/>
        <w:jc w:val="left"/>
        <w:rPr/>
      </w:pPr>
      <w:r>
        <w:rPr/>
        <w:t>r65BKGCSKHjDi8BiTSXKhfojf0+v59xhc1YP556kCAAUz0wQqNbIYy3o8bRq4EgeT9xHdl129KFjYg</w:t>
      </w:r>
    </w:p>
    <w:p>
      <w:pPr>
        <w:pStyle w:val="PreformattedText"/>
        <w:bidi w:val="0"/>
        <w:spacing w:before="0" w:after="0"/>
        <w:jc w:val="left"/>
        <w:rPr/>
      </w:pPr>
      <w:r>
        <w:rPr/>
        <w:t>ki3049oUHdw6WMaAmvSoooVqqSShlVmhr6GopppR5JfLPU07eDRHdVJMygMrWF7W9r76za/wBj3SyX</w:t>
      </w:r>
    </w:p>
    <w:p>
      <w:pPr>
        <w:pStyle w:val="PreformattedText"/>
        <w:bidi w:val="0"/>
        <w:spacing w:before="0" w:after="0"/>
        <w:jc w:val="left"/>
        <w:rPr/>
      </w:pPr>
      <w:r>
        <w:rPr/>
        <w:t>4mgYjFasveKD56afaei+O4FruFrc0wso+WDg/wCHoAaGNzk2Swj1+aKanRWUiy6apGV1WYlVcnk6v6</w:t>
      </w:r>
    </w:p>
    <w:p>
      <w:pPr>
        <w:pStyle w:val="PreformattedText"/>
        <w:bidi w:val="0"/>
        <w:spacing w:before="0" w:after="0"/>
        <w:jc w:val="left"/>
        <w:rPr/>
      </w:pPr>
      <w:r>
        <w:rPr/>
        <w:t>c/SE1YsAfUV6liEBpI84P+DoW9s2nSqp0kYJRVVK0WlDaWmiaM3DWNlks3Av6SPyT7d49CO3oBQcB0</w:t>
      </w:r>
    </w:p>
    <w:p>
      <w:pPr>
        <w:pStyle w:val="PreformattedText"/>
        <w:bidi w:val="0"/>
        <w:spacing w:before="0" w:after="0"/>
        <w:jc w:val="left"/>
        <w:rPr/>
      </w:pPr>
      <w:r>
        <w:rPr/>
        <w:t>LGQpap1jloJAqRzpAgilV1nhmRW1C1vVE/IKeuNRa1vowaA0I6Ma4BHTuhpGp6bykxyQYaNmJLkvPS</w:t>
      </w:r>
    </w:p>
    <w:p>
      <w:pPr>
        <w:pStyle w:val="PreformattedText"/>
        <w:bidi w:val="0"/>
        <w:spacing w:before="0" w:after="0"/>
        <w:jc w:val="left"/>
        <w:rPr/>
      </w:pPr>
      <w:r>
        <w:rPr/>
        <w:t>1foNuFVGKFlIB5F+Rf2mckE06eRagdOMBilqqLI06NIhqKqmETLJI7wPD55A5IDxozqQGJC+qx4t7a</w:t>
      </w:r>
    </w:p>
    <w:p>
      <w:pPr>
        <w:pStyle w:val="PreformattedText"/>
        <w:bidi w:val="0"/>
        <w:spacing w:before="0" w:after="0"/>
        <w:jc w:val="left"/>
        <w:rPr/>
      </w:pPr>
      <w:r>
        <w:rPr/>
        <w:t>arA9LoEKkenRnOpdxT1OEjxQZmqKQiDHSvE0gekrJLLTzTsAb1EZjQKxUsLfj2W3CaCGGK8ehNaOrx</w:t>
      </w:r>
    </w:p>
    <w:p>
      <w:pPr>
        <w:pStyle w:val="PreformattedText"/>
        <w:bidi w:val="0"/>
        <w:spacing w:before="0" w:after="0"/>
        <w:jc w:val="left"/>
        <w:rPr/>
      </w:pPr>
      <w:r>
        <w:rPr/>
        <w:t>aSMjo3+wt5RZfCGGCOeBI4qmZBUBhD93Wq9OaEW9aH7iNlVvoNQ+lwfaGSMtRScdKoF0uxPHHRzth5</w:t>
      </w:r>
    </w:p>
    <w:p>
      <w:pPr>
        <w:pStyle w:val="PreformattedText"/>
        <w:bidi w:val="0"/>
        <w:spacing w:before="0" w:after="0"/>
        <w:jc w:val="left"/>
        <w:rPr/>
      </w:pPr>
      <w:r>
        <w:rPr/>
        <w:t>KomOPqa5YoI4MfQtLIKUa4EhnMDq0OlpZzLSqXZtJKMOPa9AqrG7egr9nVZCyh0jYmpPRpsVhPusZP</w:t>
      </w:r>
    </w:p>
    <w:p>
      <w:pPr>
        <w:pStyle w:val="PreformattedText"/>
        <w:bidi w:val="0"/>
        <w:spacing w:before="0" w:after="0"/>
        <w:jc w:val="left"/>
        <w:rPr/>
      </w:pPr>
      <w:r>
        <w:rPr/>
        <w:t>UNiXaqMOPyExoJBBS1eQz/ABT5OGW4akOGadiRxdCL/UWVZ0sY4eNDj1Pn+XRbJdkSRrJcCmVzxAX8</w:t>
      </w:r>
    </w:p>
    <w:p>
      <w:pPr>
        <w:pStyle w:val="PreformattedText"/>
        <w:bidi w:val="0"/>
        <w:spacing w:before="0" w:after="0"/>
        <w:jc w:val="left"/>
        <w:rPr/>
      </w:pPr>
      <w:r>
        <w:rPr/>
        <w:t>Pz1f4ek1uXaNdC+XgwpqqyeOGkjq64+IUWSmpPNSV8KxSG1G8E0I01HIcyMTx7L7iCXVLoBJ/kfl/s</w:t>
      </w:r>
    </w:p>
    <w:p>
      <w:pPr>
        <w:pStyle w:val="PreformattedText"/>
        <w:bidi w:val="0"/>
        <w:spacing w:before="0" w:after="0"/>
        <w:jc w:val="left"/>
        <w:rPr/>
      </w:pPr>
      <w:r>
        <w:rPr/>
        <w:t>9NJJBIEllIU1Jp5gHI+2vp1Wz3x1QavL4Ct8Uf8RpBM9as1Q8lcKWca3xLVUavT1EEWtRT2YFVJ9k0</w:t>
      </w:r>
    </w:p>
    <w:p>
      <w:pPr>
        <w:pStyle w:val="PreformattedText"/>
        <w:bidi w:val="0"/>
        <w:spacing w:before="0" w:after="0"/>
        <w:jc w:val="left"/>
        <w:rPr/>
      </w:pPr>
      <w:r>
        <w:rPr/>
        <w:t>jSpQPgjy6MYJIJlcqa5xTosmY6+mkjfCvU08S1tc0WOmlKI8TxaZikk4j8aiALYR8FBdST78s/mK16</w:t>
      </w:r>
    </w:p>
    <w:p>
      <w:pPr>
        <w:pStyle w:val="PreformattedText"/>
        <w:bidi w:val="0"/>
        <w:spacing w:before="0" w:after="0"/>
        <w:jc w:val="left"/>
        <w:rPr/>
      </w:pPr>
      <w:r>
        <w:rPr/>
        <w:t>Xw25BDjosm7OhOwJchXzwYzGVC0i+GVIZFMdfSwESxokd41oy/pCsqs17i3N/a+DclXTEYXpXj/q49</w:t>
      </w:r>
    </w:p>
    <w:p>
      <w:pPr>
        <w:pStyle w:val="PreformattedText"/>
        <w:bidi w:val="0"/>
        <w:spacing w:before="0" w:after="0"/>
        <w:jc w:val="left"/>
        <w:rPr/>
      </w:pPr>
      <w:r>
        <w:rPr/>
        <w:t>GAsmlo6kcOiy7potxbOmqIM3SwUtJVtJEsRdDLHKAsiLDCz3Eunkxg2WwHJ49m6MZjSIEnpiS3EK6p</w:t>
      </w:r>
    </w:p>
    <w:p>
      <w:pPr>
        <w:pStyle w:val="PreformattedText"/>
        <w:bidi w:val="0"/>
        <w:spacing w:before="0" w:after="0"/>
        <w:jc w:val="left"/>
        <w:rPr/>
      </w:pPr>
      <w:r>
        <w:rPr/>
        <w:t>u0HoLKrtZMGqQMi5H7eOSSAiCR5VEjGM3KoDG4YkAKG1Hm319mUG13E9CUIr0Wz7ptdth5izfLy/zd</w:t>
      </w:r>
    </w:p>
    <w:p>
      <w:pPr>
        <w:pStyle w:val="PreformattedText"/>
        <w:bidi w:val="0"/>
        <w:spacing w:before="0" w:after="0"/>
        <w:jc w:val="left"/>
        <w:rPr/>
      </w:pPr>
      <w:r>
        <w:rPr/>
        <w:t>Iaj3tubdWVkpMZSVFAy6p0lnXxSFZQRI7LG7KdEKar6QB9QL29m8WySFgqxHh59FkvNtrGCVACDhwJ</w:t>
      </w:r>
    </w:p>
    <w:p>
      <w:pPr>
        <w:pStyle w:val="PreformattedText"/>
        <w:bidi w:val="0"/>
        <w:spacing w:before="0" w:after="0"/>
        <w:jc w:val="left"/>
        <w:rPr/>
      </w:pPr>
      <w:r>
        <w:rPr/>
        <w:t>P5dL/H7T7Wy+PfcUdb4trYjcG3sTuXy1MH3SybhmqabGQUsEzfcu0zUUjFolMcYW8mkFQTIcuXYhM6</w:t>
      </w:r>
    </w:p>
    <w:p>
      <w:pPr>
        <w:pStyle w:val="PreformattedText"/>
        <w:bidi w:val="0"/>
        <w:spacing w:before="0" w:after="0"/>
        <w:jc w:val="left"/>
        <w:rPr/>
      </w:pPr>
      <w:r>
        <w:rPr/>
        <w:t>0EYND0VvzyhuI7cOdbglRStaf5v59W9fF/4ibb7Iq8Zi2pscRLUSzTzZExL5qSFTOaczVImL1TSr44</w:t>
      </w:r>
    </w:p>
    <w:p>
      <w:pPr>
        <w:pStyle w:val="PreformattedText"/>
        <w:bidi w:val="0"/>
        <w:spacing w:before="0" w:after="0"/>
        <w:jc w:val="left"/>
        <w:rPr/>
      </w:pPr>
      <w:r>
        <w:rPr/>
        <w:t>hazsCNNyLCna+X7S4RwIySoqTxPQE3vnXdrd1kuLpihJ0otFH+enSkqvizgcF2Nv2kiwdFSTbXyceI</w:t>
      </w:r>
    </w:p>
    <w:p>
      <w:pPr>
        <w:pStyle w:val="PreformattedText"/>
        <w:bidi w:val="0"/>
        <w:spacing w:before="0" w:after="0"/>
        <w:jc w:val="left"/>
        <w:rPr/>
      </w:pPr>
      <w:r>
        <w:rPr/>
        <w:t>rGhm81PkamAGaR6aOUMtP+62to7kDSov/UvutkiS4k0oNIPA9Lbfmu+vLGGNrmQBhUHz+yvHHDo+nx</w:t>
      </w:r>
    </w:p>
    <w:p>
      <w:pPr>
        <w:pStyle w:val="PreformattedText"/>
        <w:bidi w:val="0"/>
        <w:spacing w:before="0" w:after="0"/>
        <w:jc w:val="left"/>
        <w:rPr/>
      </w:pPr>
      <w:r>
        <w:rPr/>
        <w:t>76Fx+TzlRt6hxAqKqso9cUQgj0zyilNS0axtq8gaON+WBFx+AR7X7ZtlsHkEkS0p6Dh0Hd43uYQhxI</w:t>
      </w:r>
    </w:p>
    <w:p>
      <w:pPr>
        <w:pStyle w:val="PreformattedText"/>
        <w:bidi w:val="0"/>
        <w:spacing w:before="0" w:after="0"/>
        <w:jc w:val="left"/>
        <w:rPr/>
      </w:pPr>
      <w:r>
        <w:rPr/>
        <w:t>xIYcSePr0kdqfEra9J8kt1VNHtqmx4w6UtQlOqiVMfkMoWaeamYAaGqUQsLcIGKgW9h19itW3WZQtI</w:t>
      </w:r>
    </w:p>
    <w:p>
      <w:pPr>
        <w:pStyle w:val="PreformattedText"/>
        <w:bidi w:val="0"/>
        <w:spacing w:before="0" w:after="0"/>
        <w:jc w:val="left"/>
        <w:rPr/>
      </w:pPr>
      <w:r>
        <w:rPr/>
        <w:t>hQ0PCv2cOhUeddxPL1vbGd2Q1BPDtHlXq2zprrvbW0K+KrrsfSRrBtbddNVDJ00T0NbT7gxFbB9rMj</w:t>
      </w:r>
    </w:p>
    <w:p>
      <w:pPr>
        <w:pStyle w:val="PreformattedText"/>
        <w:bidi w:val="0"/>
        <w:spacing w:before="0" w:after="0"/>
        <w:jc w:val="left"/>
        <w:rPr/>
      </w:pPr>
      <w:r>
        <w:rPr/>
        <w:t>qBMWlpIihsWDgBeGI9iGCxtIagQrwI4evQBvd0vLmOiysKsvAmo0ny/y9OFR1Ztrc9P1zh8XisSlZR</w:t>
      </w:r>
    </w:p>
    <w:p>
      <w:pPr>
        <w:pStyle w:val="PreformattedText"/>
        <w:bidi w:val="0"/>
        <w:spacing w:before="0" w:after="0"/>
        <w:jc w:val="left"/>
        <w:rPr/>
      </w:pPr>
      <w:r>
        <w:rPr/>
        <w:t>bJr6ufR4mkdnzmTqqqDKaLfvzUNl8b2aNCPx7o1hauI1EK4B8h0/FvN1bTXk7TudTjiT5AUI/PosGy</w:t>
      </w:r>
    </w:p>
    <w:p>
      <w:pPr>
        <w:pStyle w:val="PreformattedText"/>
        <w:bidi w:val="0"/>
        <w:spacing w:before="0" w:after="0"/>
        <w:jc w:val="left"/>
        <w:rPr/>
      </w:pPr>
      <w:r>
        <w:rPr/>
        <w:t>vjLhYO3czT4rb9KKkVjR4uNqdI0SoyN5oXolYEQCjgL+scc8c8+yODaVF9LGYh4aGo/yfs6kfdvcCa</w:t>
      </w:r>
    </w:p>
    <w:p>
      <w:pPr>
        <w:pStyle w:val="PreformattedText"/>
        <w:bidi w:val="0"/>
        <w:spacing w:before="0" w:after="0"/>
        <w:jc w:val="left"/>
        <w:rPr/>
      </w:pPr>
      <w:r>
        <w:rPr/>
        <w:t>95as7ZrlxMw/UIPkuKV/pefVpGyNurtXqis2/jsh44HG4ZZMeaOM/d1c4xlRPJ90dTA63Jsfp9Px7F</w:t>
      </w:r>
    </w:p>
    <w:p>
      <w:pPr>
        <w:pStyle w:val="PreformattedText"/>
        <w:bidi w:val="0"/>
        <w:spacing w:before="0" w:after="0"/>
        <w:jc w:val="left"/>
        <w:rPr/>
      </w:pPr>
      <w:r>
        <w:rPr/>
        <w:t>UMQit1RAAo6h2+uhdbn48y6m7RWvADh03b92HhK7AzU1LjYqeGpo6SnqhTwhKY1NTSiKthhYEq7Y/I</w:t>
      </w:r>
    </w:p>
    <w:p>
      <w:pPr>
        <w:pStyle w:val="PreformattedText"/>
        <w:bidi w:val="0"/>
        <w:spacing w:before="0" w:after="0"/>
        <w:jc w:val="left"/>
        <w:rPr/>
      </w:pPr>
      <w:r>
        <w:rPr/>
        <w:t>/V/qpNvbFxbxyRvFp7WHSiw3Ke3ninEn6qPUfkajH2dFQ+P3T67bzNdXSQU/3slRPQU0gRWalgeo11</w:t>
      </w:r>
    </w:p>
    <w:p>
      <w:pPr>
        <w:pStyle w:val="PreformattedText"/>
        <w:bidi w:val="0"/>
        <w:spacing w:before="0" w:after="0"/>
        <w:jc w:val="left"/>
        <w:rPr/>
      </w:pPr>
      <w:r>
        <w:rPr/>
        <w:t>M8TMp8E7RJ6iORz7Jdq28xzNJLQkYH2f5+pB5z51n3m1gtoiywBQWFeLU8/lXh0Le84FyFHnqOJFqK</w:t>
      </w:r>
    </w:p>
    <w:p>
      <w:pPr>
        <w:pStyle w:val="PreformattedText"/>
        <w:bidi w:val="0"/>
        <w:spacing w:before="0" w:after="0"/>
        <w:jc w:val="left"/>
        <w:rPr/>
      </w:pPr>
      <w:r>
        <w:rPr/>
        <w:t>espK2mSCVfIGieOWKAaSSdBAFz/Xj2aTLrWRKcR0B7Kd4J7acNR0cNUfI16DTqXalPgaAUyUkUFBjq</w:t>
      </w:r>
    </w:p>
    <w:p>
      <w:pPr>
        <w:pStyle w:val="PreformattedText"/>
        <w:bidi w:val="0"/>
        <w:spacing w:before="0" w:after="0"/>
        <w:jc w:val="left"/>
        <w:rPr/>
      </w:pPr>
      <w:r>
        <w:rPr/>
        <w:t>OauyuREWmokMYErQRPKPJpM1oYY+RyT7YsLcQJle7zPRzzDvM+63LTzSkjgq+Q/L19egb7c2tku0sp</w:t>
      </w:r>
    </w:p>
    <w:p>
      <w:pPr>
        <w:pStyle w:val="PreformattedText"/>
        <w:bidi w:val="0"/>
        <w:spacing w:before="0" w:after="0"/>
        <w:jc w:val="left"/>
        <w:rPr/>
      </w:pPr>
      <w:r>
        <w:rPr/>
        <w:t>SbbjjjbEUU/wDF85OzsYaCjVB+46AfuSAyWA/Jt+B7TXMUl7MiJhQcn06PeU95t+XGudwYMbpo9MX+</w:t>
      </w:r>
    </w:p>
    <w:p>
      <w:pPr>
        <w:pStyle w:val="PreformattedText"/>
        <w:bidi w:val="0"/>
        <w:spacing w:before="0" w:after="0"/>
        <w:jc w:val="left"/>
        <w:rPr/>
      </w:pPr>
      <w:r>
        <w:rPr/>
        <w:t>m8yemrt7aOx/9HM/WGwKEQQ5ybFY815p1hqjRwzRS5WtLKDJrqEjbk3JFr+3rmytza/SW1AT5+f29I</w:t>
      </w:r>
    </w:p>
    <w:p>
      <w:pPr>
        <w:pStyle w:val="PreformattedText"/>
        <w:bidi w:val="0"/>
        <w:spacing w:before="0" w:after="0"/>
        <w:jc w:val="left"/>
        <w:rPr/>
      </w:pPr>
      <w:r>
        <w:rPr/>
        <w:t>bDf90G9HfN1dpZULNSuK07QPQDoofyH6/60211ds7bZhhihoN3QZypp4Qoqa+nxeMq5qikqWGgPLkp</w:t>
      </w:r>
    </w:p>
    <w:p>
      <w:pPr>
        <w:pStyle w:val="PreformattedText"/>
        <w:bidi w:val="0"/>
        <w:spacing w:before="0" w:after="0"/>
        <w:jc w:val="left"/>
        <w:rPr/>
      </w:pPr>
      <w:r>
        <w:rPr/>
        <w:t>jHrka9rk+2/3ZbxQRxKfPuPmft6eh5m3i43C9vJXJupY9KlsgVOKelPLqlH545XbfeWzM9tbEbcxmP</w:t>
      </w:r>
    </w:p>
    <w:p>
      <w:pPr>
        <w:pStyle w:val="PreformattedText"/>
        <w:bidi w:val="0"/>
        <w:spacing w:before="0" w:after="0"/>
        <w:jc w:val="left"/>
        <w:rPr/>
      </w:pPr>
      <w:r>
        <w:rPr/>
        <w:t>pP4ZT0NKK1alsbVV8IpxVmiqKFI0oajCyyrVg6rStEIedZAcv57SCJHAC0GBTif9jp7aLHctwkNn3S</w:t>
      </w:r>
    </w:p>
    <w:p>
      <w:pPr>
        <w:pStyle w:val="PreformattedText"/>
        <w:bidi w:val="0"/>
        <w:spacing w:before="0" w:after="0"/>
        <w:jc w:val="left"/>
        <w:rPr/>
      </w:pPr>
      <w:r>
        <w:rPr/>
        <w:t>TFqM1cAVqft6Kd8dPjruLdtJhev9qUU2M2xt/H0uLn3C9OZ8lXRxaoZKenpISiCpylSWZ34EDfU20+</w:t>
      </w:r>
    </w:p>
    <w:p>
      <w:pPr>
        <w:pStyle w:val="PreformattedText"/>
        <w:bidi w:val="0"/>
        <w:spacing w:before="0" w:after="0"/>
        <w:jc w:val="left"/>
        <w:rPr/>
      </w:pPr>
      <w:r>
        <w:rPr/>
        <w:t>wDuW+C3qSQ83kOpx2LlGTwI4jGYrRKVJ4n1p/n8urzek/jHDsLB4jENhKOgy9RH9koiijNRCtLaQUU</w:t>
      </w:r>
    </w:p>
    <w:p>
      <w:pPr>
        <w:pStyle w:val="PreformattedText"/>
        <w:bidi w:val="0"/>
        <w:spacing w:before="0" w:after="0"/>
        <w:jc w:val="left"/>
        <w:rPr/>
      </w:pPr>
      <w:r>
        <w:rPr/>
        <w:t>0ia/PHOqcli7GVrm3sLyTyTyGSSMh2OB1IqNZ7bbkQsPCiTiP5fs+fVlVJgsVQ0c6UCvDiJKClVKGe</w:t>
      </w:r>
    </w:p>
    <w:p>
      <w:pPr>
        <w:pStyle w:val="PreformattedText"/>
        <w:bidi w:val="0"/>
        <w:spacing w:before="0" w:after="0"/>
        <w:jc w:val="left"/>
        <w:rPr/>
      </w:pPr>
      <w:r>
        <w:rPr/>
        <w:t>nYsh0qk8r+Q60epmvc8LGV5A9s3FupSTSTpPUY3e5zXEv69GmDnIPH/iv59FY7I2/RwVElRJHLFK09</w:t>
      </w:r>
    </w:p>
    <w:p>
      <w:pPr>
        <w:pStyle w:val="PreformattedText"/>
        <w:bidi w:val="0"/>
        <w:spacing w:before="0" w:after="0"/>
        <w:jc w:val="left"/>
        <w:rPr/>
      </w:pPr>
      <w:r>
        <w:rPr/>
        <w:t>XBHlYE/4t329LFLQTFELKYkJIVwB9HN/ZUsIUnHA9KoZtRT5jh/h6ZuqsEiNWpJNJ91QVVNImMC66a</w:t>
      </w:r>
    </w:p>
    <w:p>
      <w:pPr>
        <w:pStyle w:val="PreformattedText"/>
        <w:bidi w:val="0"/>
        <w:spacing w:before="0" w:after="0"/>
        <w:jc w:val="left"/>
        <w:rPr/>
      </w:pPr>
      <w:r>
        <w:rPr/>
        <w:t>WTJVfjqYKWRmZ6umqY5RLGwF05tb6+6jufHxClB69G8hKRIadrA1PpQY6NLs/HVEk1bU0lQ9BKv8Qp</w:t>
      </w:r>
    </w:p>
    <w:p>
      <w:pPr>
        <w:pStyle w:val="PreformattedText"/>
        <w:bidi w:val="0"/>
        <w:spacing w:before="0" w:after="0"/>
        <w:jc w:val="left"/>
        <w:rPr/>
      </w:pPr>
      <w:r>
        <w:rPr/>
        <w:t>0hnDz09GJ6jTPEAG1SmSPT4Sx/bFj7NbOOVhJp7ePH7eg5utxEiRxsoZTQ1GCcf6q9Cq0/8AEoXp4q</w:t>
      </w:r>
    </w:p>
    <w:p>
      <w:pPr>
        <w:pStyle w:val="PreformattedText"/>
        <w:bidi w:val="0"/>
        <w:spacing w:before="0" w:after="0"/>
        <w:jc w:val="left"/>
        <w:rPr/>
      </w:pPr>
      <w:r>
        <w:rPr/>
        <w:t>OtY0kNOq0t4okUpUALMisSsstoxdwbsoP549m5j8RKKDWgx0Qp+g6u0igEnP8Ak6Sm6IY46KoRhEA2</w:t>
      </w:r>
    </w:p>
    <w:p>
      <w:pPr>
        <w:pStyle w:val="PreformattedText"/>
        <w:bidi w:val="0"/>
        <w:spacing w:before="0" w:after="0"/>
        <w:jc w:val="left"/>
        <w:rPr/>
      </w:pPr>
      <w:r>
        <w:rPr/>
        <w:t>qqlCj90w0lKVaBpAWbVVVcwABtweT7QyoFoPLpXFMcmp4U/b/sdABt2dYt+5KepnmRqSmp8asSlpYU</w:t>
      </w:r>
    </w:p>
    <w:p>
      <w:pPr>
        <w:pStyle w:val="PreformattedText"/>
        <w:bidi w:val="0"/>
        <w:spacing w:before="0" w:after="0"/>
        <w:jc w:val="left"/>
        <w:rPr/>
      </w:pPr>
      <w:r>
        <w:rPr/>
        <w:t>mrU1SRtYtGvhCAG9nA/oD7SzCtQTn/AFeXRfPIXj0KATWvzx0JOZwuLr62kx8bmRoZP4nkGnleFKhq</w:t>
      </w:r>
    </w:p>
    <w:p>
      <w:pPr>
        <w:pStyle w:val="PreformattedText"/>
        <w:bidi w:val="0"/>
        <w:spacing w:before="0" w:after="0"/>
        <w:jc w:val="left"/>
        <w:rPr/>
      </w:pPr>
      <w:r>
        <w:rPr/>
        <w:t>mbRHqF/IkNT4FAXgKqmw59tNChKqpr5npNBcyxq8jLSuB0GDCsp62r/hEEdbU05rf4hXyqUWSQFz9r</w:t>
      </w:r>
    </w:p>
    <w:p>
      <w:pPr>
        <w:pStyle w:val="PreformattedText"/>
        <w:bidi w:val="0"/>
        <w:spacing w:before="0" w:after="0"/>
        <w:jc w:val="left"/>
        <w:rPr/>
      </w:pPr>
      <w:r>
        <w:rPr/>
        <w:t>RkBheGY6WFgqAEc8H23oCnBqfPoyJMir4uFoKD/L0FWYzS0tTL5SWeOlrJ/u41V9NU0dNO8EIMjDRJ</w:t>
      </w:r>
    </w:p>
    <w:p>
      <w:pPr>
        <w:pStyle w:val="PreformattedText"/>
        <w:bidi w:val="0"/>
        <w:spacing w:before="0" w:after="0"/>
        <w:jc w:val="left"/>
        <w:rPr/>
      </w:pPr>
      <w:r>
        <w:rPr/>
        <w:t>9CWOollB9p5ZB3DyUdKViVELfLh9leqbOz8gcz2NuqunBmLZGSI2LKII4VTwx+RWvMFkuHLDg3Hvoj</w:t>
      </w:r>
    </w:p>
    <w:p>
      <w:pPr>
        <w:pStyle w:val="PreformattedText"/>
        <w:bidi w:val="0"/>
        <w:spacing w:before="0" w:after="0"/>
        <w:jc w:val="left"/>
        <w:rPr/>
      </w:pPr>
      <w:r>
        <w:rPr/>
        <w:t>7T7eNs9teSrWhBayErfbK7Sf4GHXPD3DvjuHPXNN0SKC7ZB9kahP8An09NuNKggyxhVclnMbs7BQw4</w:t>
      </w:r>
    </w:p>
    <w:p>
      <w:pPr>
        <w:pStyle w:val="PreformattedText"/>
        <w:bidi w:val="0"/>
        <w:spacing w:before="0" w:after="0"/>
        <w:jc w:val="left"/>
        <w:rPr/>
      </w:pPr>
      <w:r>
        <w:rPr/>
        <w:t>hFyo1AjTr+qg/g+5PteNadR7eDtFDw6UGkBDe6x+qyzWUmVRZUEjMDZL/QixPHIA9mLE6TU9Fi1qMZ</w:t>
      </w:r>
    </w:p>
    <w:p>
      <w:pPr>
        <w:pStyle w:val="PreformattedText"/>
        <w:bidi w:val="0"/>
        <w:spacing w:before="0" w:after="0"/>
        <w:jc w:val="left"/>
        <w:rPr/>
      </w:pPr>
      <w:r>
        <w:rPr/>
        <w:t>6SWQIdystgxUaFXS2vQ1gEla+vystueQfp7D10SXNehHZiiCn+r/V69Rr1B9Act6bNEmiVYZk1KAys</w:t>
      </w:r>
    </w:p>
    <w:p>
      <w:pPr>
        <w:pStyle w:val="PreformattedText"/>
        <w:bidi w:val="0"/>
        <w:spacing w:before="0" w:after="0"/>
        <w:jc w:val="left"/>
        <w:rPr/>
      </w:pPr>
      <w:r>
        <w:rPr/>
        <w:t>2qUSBuSDYG97+0JJznowUeg4/wCrj01VQUkOHAXwqk40gsSmpHTyJpsfRbjnS1vr7TyGtc+XSiMAYH</w:t>
      </w:r>
    </w:p>
    <w:p>
      <w:pPr>
        <w:pStyle w:val="PreformattedText"/>
        <w:bidi w:val="0"/>
        <w:spacing w:before="0" w:after="0"/>
        <w:jc w:val="left"/>
        <w:rPr/>
      </w:pPr>
      <w:r>
        <w:rPr/>
        <w:t>+r7OkTnrNDMxEcbeE6dKtDNZlRJEaQAs8bRMulf1MB9Pr7BXMpU2s3AMFwOH7ehFs403EfmK9AHXs0</w:t>
      </w:r>
    </w:p>
    <w:p>
      <w:pPr>
        <w:pStyle w:val="PreformattedText"/>
        <w:bidi w:val="0"/>
        <w:spacing w:before="0" w:after="0"/>
        <w:jc w:val="left"/>
        <w:rPr/>
      </w:pPr>
      <w:r>
        <w:rPr/>
        <w:t>dTI0sZEiaZIzGzGVCh06QsZAkZQLHgH1D3CMpIdq8a9SjGBoFGFOjMdNdjtjpqeE1AhEbMr6vI6Bip</w:t>
      </w:r>
    </w:p>
    <w:p>
      <w:pPr>
        <w:pStyle w:val="PreformattedText"/>
        <w:bidi w:val="0"/>
        <w:spacing w:before="0" w:after="0"/>
        <w:jc w:val="left"/>
        <w:rPr/>
      </w:pPr>
      <w:r>
        <w:rPr/>
        <w:t>dBCSv7UghNiwPJX2kZWMonDCh49IbqNoyNK/p16uA6c7DhqY6ULKXIjjmIMhs5KRmQKvpWSJ0OoMLl</w:t>
      </w:r>
    </w:p>
    <w:p>
      <w:pPr>
        <w:pStyle w:val="PreformattedText"/>
        <w:bidi w:val="0"/>
        <w:spacing w:before="0" w:after="0"/>
        <w:jc w:val="left"/>
        <w:rPr/>
      </w:pPr>
      <w:r>
        <w:rPr/>
        <w:t>h7eaTSVHTsSk5HVimyNyJXwQKZUGiwv+4l7qBrBBurfT/Aj2+gwST0pVqjjjow2ByF0UA2Flsw5k03</w:t>
      </w:r>
    </w:p>
    <w:p>
      <w:pPr>
        <w:pStyle w:val="PreformattedText"/>
        <w:bidi w:val="0"/>
        <w:spacing w:before="0" w:after="0"/>
        <w:jc w:val="left"/>
        <w:rPr/>
      </w:pPr>
      <w:r>
        <w:rPr/>
        <w:t>9V14GlrD+vvZHn0+orXoXcVXholK86SQEuOQbnlLn6/wC2v9Pe4yajHTq5FOlRTVnqsTeyqDfguB9V</w:t>
      </w:r>
    </w:p>
    <w:p>
      <w:pPr>
        <w:pStyle w:val="PreformattedText"/>
        <w:bidi w:val="0"/>
        <w:spacing w:before="0" w:after="0"/>
        <w:jc w:val="left"/>
        <w:rPr/>
      </w:pPr>
      <w:r>
        <w:rPr/>
        <w:t>1f2rE8/m/H09m8eVB6bf4qHqDlKkaXC3+o+lgSoJsAD9Y1Iv7eVek81dJB8+kqZllPBB+pdip5JP6h</w:t>
      </w:r>
    </w:p>
    <w:p>
      <w:pPr>
        <w:pStyle w:val="PreformattedText"/>
        <w:bidi w:val="0"/>
        <w:spacing w:before="0" w:after="0"/>
        <w:jc w:val="left"/>
        <w:rPr/>
      </w:pPr>
      <w:r>
        <w:rPr/>
        <w:t>ewYX/H49uFadFbLk165KpP9Wa4uo9RYXIQtwBexPtPIaA9VpwA6UEYUxi4vYW9QNj+TyL2tfn2Xnz6</w:t>
      </w:r>
    </w:p>
    <w:p>
      <w:pPr>
        <w:pStyle w:val="PreformattedText"/>
        <w:bidi w:val="0"/>
        <w:spacing w:before="0" w:after="0"/>
        <w:jc w:val="left"/>
        <w:rPr/>
      </w:pPr>
      <w:r>
        <w:rPr/>
        <w:t>VDgOn/FXLKCDYcAW03sLj6k/j2/Hw61JShHT+eL24sBfSOW/JAvyBY+3vTpLnieHXCxubcGxuQGuCP</w:t>
      </w:r>
    </w:p>
    <w:p>
      <w:pPr>
        <w:pStyle w:val="PreformattedText"/>
        <w:bidi w:val="0"/>
        <w:spacing w:before="0" w:after="0"/>
        <w:jc w:val="left"/>
        <w:rPr/>
      </w:pPr>
      <w:r>
        <w:rPr/>
        <w:t>6fm1/949+8utV65Lf6kk/W9rEHn6FfyP8AW59+/Lr3zr1Pg+oKgm/P0ueAAB9PSxP0/wAPdG+fV1oa</w:t>
      </w:r>
    </w:p>
    <w:p>
      <w:pPr>
        <w:pStyle w:val="PreformattedText"/>
        <w:bidi w:val="0"/>
        <w:spacing w:before="0" w:after="0"/>
        <w:jc w:val="left"/>
        <w:rPr/>
      </w:pPr>
      <w:r>
        <w:rPr/>
        <w:t>56e6S9zYWAsQvHq/FtVv0j/D2mk48elceBgdPaXsAAQur8g/U/1/JUe2fME9O+RHWQWNyoY/UkfqJP</w:t>
      </w:r>
    </w:p>
    <w:p>
      <w:pPr>
        <w:pStyle w:val="PreformattedText"/>
        <w:bidi w:val="0"/>
        <w:spacing w:before="0" w:after="0"/>
        <w:jc w:val="left"/>
        <w:rPr/>
      </w:pPr>
      <w:r>
        <w:rPr/>
        <w:t>Cta/059+9OtU9eP+qnXYv+foPrf/Hn6fQcj/b+9Gnr1oenWUEWJIubC4Fr8/0/Nh+fe6deyadcytzY</w:t>
      </w:r>
    </w:p>
    <w:p>
      <w:pPr>
        <w:pStyle w:val="PreformattedText"/>
        <w:bidi w:val="0"/>
        <w:spacing w:before="0" w:after="0"/>
        <w:jc w:val="left"/>
        <w:rPr/>
      </w:pPr>
      <w:r>
        <w:rPr/>
        <w:t>nggXJP6foQQRbm/v1aY68R88dck+o/rex+oOm3Nxxxx+Offsda6gVN/6kW5ubWP9TYXuP8fb8VOHTc</w:t>
      </w:r>
    </w:p>
    <w:p>
      <w:pPr>
        <w:pStyle w:val="PreformattedText"/>
        <w:bidi w:val="0"/>
        <w:spacing w:before="0" w:after="0"/>
        <w:jc w:val="left"/>
        <w:rPr/>
      </w:pPr>
      <w:r>
        <w:rPr/>
        <w:t>npXpta1iPUNQ4DNfgWJtYfj2oHSc9Yv6/gfptxpufoD+Rz9P8Aefe/z6rUCtT10DyCb/4nTZvpYW/r</w:t>
      </w:r>
    </w:p>
    <w:p>
      <w:pPr>
        <w:pStyle w:val="PreformattedText"/>
        <w:bidi w:val="0"/>
        <w:spacing w:before="0" w:after="0"/>
        <w:jc w:val="left"/>
        <w:rPr/>
      </w:pPr>
      <w:r>
        <w:rPr/>
        <w:t>YfQ+98evDz6mxcKtiRdg3N/qPrzzYrf3U+derL/Lpwg5JYWsG+nF+TbTcfnm/wDre2moOnV8unbgR2</w:t>
      </w:r>
    </w:p>
    <w:p>
      <w:pPr>
        <w:pStyle w:val="PreformattedText"/>
        <w:bidi w:val="0"/>
        <w:spacing w:before="0" w:after="0"/>
        <w:jc w:val="left"/>
        <w:rPr/>
      </w:pPr>
      <w:r>
        <w:rPr/>
        <w:t>J+v6jbi344A+o9sdKaClOmqY3d+Ljn/XsP0kj+h/PtwcAOk7eeOoBF2Ygkk3Kgm1jf+nAPu+MdUNeo</w:t>
      </w:r>
    </w:p>
    <w:p>
      <w:pPr>
        <w:pStyle w:val="PreformattedText"/>
        <w:bidi w:val="0"/>
        <w:spacing w:before="0" w:after="0"/>
        <w:jc w:val="left"/>
        <w:rPr/>
      </w:pPr>
      <w:r>
        <w:rPr/>
        <w:t>M0Y0sQuotc/T9PP9Da4Fvp9Pdhjh1Q+WemKenuOLcfQkcA8g2tzwv+297r69axWoHSeqaEE20qSDa1</w:t>
      </w:r>
    </w:p>
    <w:p>
      <w:pPr>
        <w:pStyle w:val="PreformattedText"/>
        <w:bidi w:val="0"/>
        <w:spacing w:before="0" w:after="0"/>
        <w:jc w:val="left"/>
        <w:rPr/>
      </w:pPr>
      <w:r>
        <w:rPr/>
        <w:t>rar/Rgfpa3P+t7afI+fSiPgAem5qAKpIQ8Wvaw/wAGuAOCB+PbJrxr06QM9NFVThjptqK+kL/ZJsf1</w:t>
      </w:r>
    </w:p>
    <w:p>
      <w:pPr>
        <w:pStyle w:val="PreformattedText"/>
        <w:bidi w:val="0"/>
        <w:spacing w:before="0" w:after="0"/>
        <w:jc w:val="left"/>
        <w:rPr/>
      </w:pPr>
      <w:r>
        <w:rPr/>
        <w:t>WNwdP9P6e2yem29Ok/PTfX6u34uosF+t7fkCx/1vdDnPVafLPTa0ABWylvoVuOV/NlsPSLf6/wBPeu</w:t>
      </w:r>
    </w:p>
    <w:p>
      <w:pPr>
        <w:pStyle w:val="PreformattedText"/>
        <w:bidi w:val="0"/>
        <w:spacing w:before="0" w:after="0"/>
        <w:jc w:val="left"/>
        <w:rPr/>
      </w:pPr>
      <w:r>
        <w:rPr/>
        <w:t>tH+fTrQPZ14stvz/abVc2tbVyLWt9T711YYp0IWKKnQ3NiALjltZF7/S4t9P8AX90Pn0+vr8uhGx0e</w:t>
      </w:r>
    </w:p>
    <w:p>
      <w:pPr>
        <w:pStyle w:val="PreformattedText"/>
        <w:bidi w:val="0"/>
        <w:spacing w:before="0" w:after="0"/>
        <w:jc w:val="left"/>
        <w:rPr/>
      </w:pPr>
      <w:r>
        <w:rPr/>
        <w:t>qxBuwCkabWsQb+m9mBtc/wCPvSn9nV6AZGOlpTUgZVBA/oPrxb+o55H9fe/8HW9Pn07R436WAstjyD</w:t>
      </w:r>
    </w:p>
    <w:p>
      <w:pPr>
        <w:pStyle w:val="PreformattedText"/>
        <w:bidi w:val="0"/>
        <w:spacing w:before="0" w:after="0"/>
        <w:jc w:val="left"/>
        <w:rPr/>
      </w:pPr>
      <w:r>
        <w:rPr/>
        <w:t>cc8c/U/wCw/r73jj59a09TFxoAAsWYAk+ni3Iv/gB7914L1Dnxthwqqf8AAXtxYn/Ye9GlOthMcOmS</w:t>
      </w:r>
    </w:p>
    <w:p>
      <w:pPr>
        <w:pStyle w:val="PreformattedText"/>
        <w:bidi w:val="0"/>
        <w:spacing w:before="0" w:after="0"/>
        <w:jc w:val="left"/>
        <w:rPr/>
      </w:pPr>
      <w:r>
        <w:rPr/>
        <w:t>bGqL2UE2sRc8j8n8f1v/AIe6j+XVGTAA9emapodIYheB+CPrxx+LsL/48+7+nTTR9f/TDLRqQunLKs</w:t>
      </w:r>
    </w:p>
    <w:p>
      <w:pPr>
        <w:pStyle w:val="PreformattedText"/>
        <w:bidi w:val="0"/>
        <w:spacing w:before="0" w:after="0"/>
        <w:jc w:val="left"/>
        <w:rPr/>
      </w:pPr>
      <w:r>
        <w:rPr/>
        <w:t>pjF1k8UYt5FBdT9Bf/AFiL8k+0nA8elwGKefWIxhywVArqFQOrs7xEh2iLnksbkt6hcAkWt7sP5dV4</w:t>
      </w:r>
    </w:p>
    <w:p>
      <w:pPr>
        <w:pStyle w:val="PreformattedText"/>
        <w:bidi w:val="0"/>
        <w:spacing w:before="0" w:after="0"/>
        <w:jc w:val="left"/>
        <w:rPr/>
      </w:pPr>
      <w:r>
        <w:rPr/>
        <w:t>1HUYAoqh0ja6I0iKvkDqH1N649N1JAJtZrHke7j+fVK8estE6GeJFYs0ja1VAQC+rUFAdwDCyi1zZV</w:t>
      </w:r>
    </w:p>
    <w:p>
      <w:pPr>
        <w:pStyle w:val="PreformattedText"/>
        <w:bidi w:val="0"/>
        <w:spacing w:before="0" w:after="0"/>
        <w:jc w:val="left"/>
        <w:rPr/>
      </w:pPr>
      <w:r>
        <w:rPr/>
        <w:t>twL+1VtiaP7R0mmzG/rQ9CRQKQhCRlRrCurPYSRICyFHJYmOMkC1gdR4+nuZNnI8FQuK06jjcamViT</w:t>
      </w:r>
    </w:p>
    <w:p>
      <w:pPr>
        <w:pStyle w:val="PreformattedText"/>
        <w:bidi w:val="0"/>
        <w:spacing w:before="0" w:after="0"/>
        <w:jc w:val="left"/>
        <w:rPr/>
      </w:pPr>
      <w:r>
        <w:rPr/>
        <w:t>5np7T1FLAKTZtKJqUcj6pf1EG6kf1P0/PsRA1HHomYVr1zkJBQGNbJZSunx3jZje6n0yaRc3FiLWPu</w:t>
      </w:r>
    </w:p>
    <w:p>
      <w:pPr>
        <w:pStyle w:val="PreformattedText"/>
        <w:bidi w:val="0"/>
        <w:spacing w:before="0" w:after="0"/>
        <w:jc w:val="left"/>
        <w:rPr/>
      </w:pPr>
      <w:r>
        <w:rPr/>
        <w:t>+oj7OtU9OuEyiQK2qNrhoj5QySK3HiC8jRcL6xze9h79XGM168BQ8OmSRELs8jgpJwohBkjQICisTq</w:t>
      </w:r>
    </w:p>
    <w:p>
      <w:pPr>
        <w:pStyle w:val="PreformattedText"/>
        <w:bidi w:val="0"/>
        <w:spacing w:before="0" w:after="0"/>
        <w:jc w:val="left"/>
        <w:rPr/>
      </w:pPr>
      <w:r>
        <w:rPr/>
        <w:t>QSukp4tb83+ntBNxOcf6v59LI+AxnpKbi0rSyhnkLIkhjEqRBJGHpYjSdUa3/Ave3149gDmvT9MASa</w:t>
      </w:r>
    </w:p>
    <w:p>
      <w:pPr>
        <w:pStyle w:val="PreformattedText"/>
        <w:bidi w:val="0"/>
        <w:spacing w:before="0" w:after="0"/>
        <w:jc w:val="left"/>
        <w:rPr/>
      </w:pPr>
      <w:r>
        <w:rPr/>
        <w:t>6sfPoWbDXxSQBSmeg0csSgaRYRFMAwEaz3c2YIxYorIpYrY/09x7+fQvznrqQeRBpYxcSObhSgZlDC</w:t>
      </w:r>
    </w:p>
    <w:p>
      <w:pPr>
        <w:pStyle w:val="PreformattedText"/>
        <w:bidi w:val="0"/>
        <w:spacing w:before="0" w:after="0"/>
        <w:jc w:val="left"/>
        <w:rPr/>
      </w:pPr>
      <w:r>
        <w:rPr/>
        <w:t>JXuCySgaeTcfUfQe7j1r1U+fUunBkcuYYwnia0JlLCM2VnQs1vIuhTpU/i1z7NbDL4GOkN0aKQfi6d</w:t>
      </w:r>
    </w:p>
    <w:p>
      <w:pPr>
        <w:pStyle w:val="PreformattedText"/>
        <w:bidi w:val="0"/>
        <w:spacing w:before="0" w:after="0"/>
        <w:jc w:val="left"/>
        <w:rPr/>
      </w:pPr>
      <w:r>
        <w:rPr/>
        <w:t>owUYC8gjeUkuwUtICigBQp/blgRQQDzyfr7FcAoBU46IJeJx1ycMYiHVXhaRZRq8cQAYEeVXAEvjkU</w:t>
      </w:r>
    </w:p>
    <w:p>
      <w:pPr>
        <w:pStyle w:val="PreformattedText"/>
        <w:bidi w:val="0"/>
        <w:spacing w:before="0" w:after="0"/>
        <w:jc w:val="left"/>
        <w:rPr/>
      </w:pPr>
      <w:r>
        <w:rPr/>
        <w:t>aio5BX+ntV5dMUzx64TS6YgjPeYmNlLuShiUqY2jj9LLYckk2RubcW93B6rkEjrlMNQIt5Wj0hUMbv</w:t>
      </w:r>
    </w:p>
    <w:p>
      <w:pPr>
        <w:pStyle w:val="PreformattedText"/>
        <w:bidi w:val="0"/>
        <w:spacing w:before="0" w:after="0"/>
        <w:jc w:val="left"/>
        <w:rPr/>
      </w:pPr>
      <w:r>
        <w:rPr/>
        <w:t>KFceV2W5iSWMKLkkfXm/Hu2fPqtB5dDR0Uxj3jRIIk4ljdERtSMqOrQgWupjL6rWI4+oI9l98cJ6dF</w:t>
      </w:r>
    </w:p>
    <w:p>
      <w:pPr>
        <w:pStyle w:val="PreformattedText"/>
        <w:bidi w:val="0"/>
        <w:spacing w:before="0" w:after="0"/>
        <w:jc w:val="left"/>
        <w:rPr/>
      </w:pPr>
      <w:r>
        <w:rPr/>
        <w:t>O7/2CH+l1fn1SryY3Hnhv8liU2urLY2kLtcXJ/H5N+PYfb4vn0ZbZ/ZIfl0cra0LERG3A0uR9NZtpu</w:t>
      </w:r>
    </w:p>
    <w:p>
      <w:pPr>
        <w:pStyle w:val="PreformattedText"/>
        <w:bidi w:val="0"/>
        <w:spacing w:before="0" w:after="0"/>
        <w:jc w:val="left"/>
        <w:rPr/>
      </w:pPr>
      <w:r>
        <w:rPr/>
        <w:t>LC4I/oSL+6scGnQogrpp0PuAhARfqdINyfpb6Wt+Fufz7YY9Lk49LqCLgWIFrH62H0+ovwPr7Z6VdZ</w:t>
      </w:r>
    </w:p>
    <w:p>
      <w:pPr>
        <w:pStyle w:val="PreformattedText"/>
        <w:bidi w:val="0"/>
        <w:spacing w:before="0" w:after="0"/>
        <w:jc w:val="left"/>
        <w:rPr/>
      </w:pPr>
      <w:r>
        <w:rPr/>
        <w:t>mi+pHP8AU30+r8/UfUD8/wBPeq+fWqnz4dJvLxftNyOSw+lr+n8cf2r/AF93HoOqGpNegM3PEdMvL/</w:t>
      </w:r>
    </w:p>
    <w:p>
      <w:pPr>
        <w:pStyle w:val="PreformattedText"/>
        <w:bidi w:val="0"/>
        <w:spacing w:before="0" w:after="0"/>
        <w:jc w:val="left"/>
        <w:rPr/>
      </w:pPr>
      <w:r>
        <w:rPr/>
        <w:t>UAj6MSCB+o/p/1/b61z0w/AdFh3yh/h2S1ABTS1Kuv5I0EKPq11Zvrb2xcDtNOiq6+Bqio611PllG6</w:t>
      </w:r>
    </w:p>
    <w:p>
      <w:pPr>
        <w:pStyle w:val="PreformattedText"/>
        <w:bidi w:val="0"/>
        <w:spacing w:before="0" w:after="0"/>
        <w:jc w:val="left"/>
        <w:rPr/>
      </w:pPr>
      <w:r>
        <w:rPr/>
        <w:t>7uqJjqKxVd0dUdBGfCxtqbgxzaSLgWB49h+1p9ZPjy6T7MQGnB6J3C2kemNyjRsZYyItZAfU7CRCYg</w:t>
      </w:r>
    </w:p>
    <w:p>
      <w:pPr>
        <w:pStyle w:val="PreformattedText"/>
        <w:bidi w:val="0"/>
        <w:spacing w:before="0" w:after="0"/>
        <w:jc w:val="left"/>
        <w:rPr/>
      </w:pPr>
      <w:r>
        <w:rPr/>
        <w:t>upfr9Ra9ufZzBTVw6OpPn05U76oVQERpMkQtHZmjca2JVdLft29Or+vOnj2KLE1AFKDoluqgmvl1M+</w:t>
      </w:r>
    </w:p>
    <w:p>
      <w:pPr>
        <w:pStyle w:val="PreformattedText"/>
        <w:bidi w:val="0"/>
        <w:spacing w:before="0" w:after="0"/>
        <w:jc w:val="left"/>
        <w:rPr/>
      </w:pPr>
      <w:r>
        <w:rPr/>
        <w:t>sZBUqNapPBqdWd0QeOX+ybkfU2FwbEfQ+xHGKqM9Erk6qf6v9Xn1lHrKXYKCkikMXRAYlCerVbVaJr</w:t>
      </w:r>
    </w:p>
    <w:p>
      <w:pPr>
        <w:pStyle w:val="PreformattedText"/>
        <w:bidi w:val="0"/>
        <w:spacing w:before="0" w:after="0"/>
        <w:jc w:val="left"/>
        <w:rPr/>
      </w:pPr>
      <w:r>
        <w:rPr/>
        <w:t>2IAGmwBBJ9qOmaimeuiw8YRDKAyujMzoqklAUCQEExxT3uwNxYcH3YeY8uq/b1GlaMMiF1GrSFKqQT</w:t>
      </w:r>
    </w:p>
    <w:p>
      <w:pPr>
        <w:pStyle w:val="PreformattedText"/>
        <w:bidi w:val="0"/>
        <w:spacing w:before="0" w:after="0"/>
        <w:jc w:val="left"/>
        <w:rPr/>
      </w:pPr>
      <w:r>
        <w:rPr/>
        <w:t>o/WFA9elQum1+R/r+2nrQCtD1dRmlMdMdfpZJPNAUZi7KsP7dlEYJVgS5jjbhhaxA4v7De7Ziaqn5d</w:t>
      </w:r>
    </w:p>
    <w:p>
      <w:pPr>
        <w:pStyle w:val="PreformattedText"/>
        <w:bidi w:val="0"/>
        <w:spacing w:before="0" w:after="0"/>
        <w:jc w:val="left"/>
        <w:rPr/>
      </w:pPr>
      <w:r>
        <w:rPr/>
        <w:t>Hm3A+INLf6vl9nSRkMc0haQ6GLFglOreOFHCsCT/Zkj12IB5vc/wBPYIYivQmWop59RZ3MYAJk1SEM</w:t>
      </w:r>
    </w:p>
    <w:p>
      <w:pPr>
        <w:pStyle w:val="PreformattedText"/>
        <w:bidi w:val="0"/>
        <w:spacing w:before="0" w:after="0"/>
        <w:jc w:val="left"/>
        <w:rPr/>
      </w:pPr>
      <w:r>
        <w:rPr/>
        <w:t>+mMRql2shWILd10rexsSbE/T23XqwH5dOGIKvWxA6/IHOnQoRHjcK0cRLWWQxyWbWbOxBX2qsqG6gB</w:t>
      </w:r>
    </w:p>
    <w:p>
      <w:pPr>
        <w:pStyle w:val="PreformattedText"/>
        <w:bidi w:val="0"/>
        <w:spacing w:before="0" w:after="0"/>
        <w:jc w:val="left"/>
        <w:rPr/>
      </w:pPr>
      <w:r>
        <w:rPr/>
        <w:t>GNXSe7xbymv4ehvxHCBi+pFiBUKpMg0G1lQ8AEi5I5X+pPufdhBWOPU2NPUSboQzMB0rqd0ZSQ8ZKs</w:t>
      </w:r>
    </w:p>
    <w:p>
      <w:pPr>
        <w:pStyle w:val="PreformattedText"/>
        <w:bidi w:val="0"/>
        <w:spacing w:before="0" w:after="0"/>
        <w:jc w:val="left"/>
        <w:rPr/>
      </w:pPr>
      <w:r>
        <w:rPr/>
        <w:t>ygAf7q0fjhnujHhrDm9vYzRqqKHFOgy69xqOnBCyhXaNFkVmCgi5AGpAYyxYtKVPH9G5vx7c1ca8eq</w:t>
      </w:r>
    </w:p>
    <w:p>
      <w:pPr>
        <w:pStyle w:val="PreformattedText"/>
        <w:bidi w:val="0"/>
        <w:spacing w:before="0" w:after="0"/>
        <w:jc w:val="left"/>
        <w:rPr/>
      </w:pPr>
      <w:r>
        <w:rPr/>
        <w:t>FT6dYXb9sl/GsYIgJcWkRbqYwoQiyyMt2Zv9ifetVQT1vT6cemWoC21BbqGiWTx30PZT+4qpyDGSFJ</w:t>
      </w:r>
    </w:p>
    <w:p>
      <w:pPr>
        <w:pStyle w:val="PreformattedText"/>
        <w:bidi w:val="0"/>
        <w:spacing w:before="0" w:after="0"/>
        <w:jc w:val="left"/>
        <w:rPr/>
      </w:pPr>
      <w:r>
        <w:rPr/>
        <w:t>BNzf8e0s1CDjpRGM8OkJuUOkJYs0yOjh0KiZS/8Ax2eBE0mR1uNV+NI+p9x7zaWW0c1qpHDoWbFQ3E</w:t>
      </w:r>
    </w:p>
    <w:p>
      <w:pPr>
        <w:pStyle w:val="PreformattedText"/>
        <w:bidi w:val="0"/>
        <w:spacing w:before="0" w:after="0"/>
        <w:jc w:val="left"/>
        <w:rPr/>
      </w:pPr>
      <w:r>
        <w:rPr/>
        <w:t>YrRq8egFrHPmv6iAzCK0Pm1aLqmkK6hDrBUqeL8ke4LkI1HqWUXAqOoret4nqLRyF0WKyhHWoKmOCU</w:t>
      </w:r>
    </w:p>
    <w:p>
      <w:pPr>
        <w:pStyle w:val="PreformattedText"/>
        <w:bidi w:val="0"/>
        <w:spacing w:before="0" w:after="0"/>
        <w:jc w:val="left"/>
        <w:rPr/>
      </w:pPr>
      <w:r>
        <w:rPr/>
        <w:t>JqAMpY2X8ML39tH+fTvAnPUUxiPXL6ZJQJEKiSJw6k3lXhtSwKb2XkqbfX3U9XHCnn/q4dY2XygO1t</w:t>
      </w:r>
    </w:p>
    <w:p>
      <w:pPr>
        <w:pStyle w:val="PreformattedText"/>
        <w:bidi w:val="0"/>
        <w:spacing w:before="0" w:after="0"/>
        <w:jc w:val="left"/>
        <w:rPr/>
      </w:pPr>
      <w:r>
        <w:rPr/>
        <w:t>ZK+ouAQqi0dPZFBAH6geRpP9fehnNetGvDy6guW0OI5SkkbDWeJHJ0hJRJUqQmnQ+ksAbE/wCv7uM0</w:t>
      </w:r>
    </w:p>
    <w:p>
      <w:pPr>
        <w:pStyle w:val="PreformattedText"/>
        <w:bidi w:val="0"/>
        <w:spacing w:before="0" w:after="0"/>
        <w:jc w:val="left"/>
        <w:rPr/>
      </w:pPr>
      <w:r>
        <w:rPr/>
        <w:t>6qfMdS6enQNpjEYAuyaCWBub+MBlVCpjBBNrkkG9vaiICvTEp7anh0sKGUs7RoAY5I4hTiJxY6EaRl</w:t>
      </w:r>
    </w:p>
    <w:p>
      <w:pPr>
        <w:pStyle w:val="PreformattedText"/>
        <w:bidi w:val="0"/>
        <w:spacing w:before="0" w:after="0"/>
        <w:jc w:val="left"/>
        <w:rPr/>
      </w:pPr>
      <w:r>
        <w:rPr/>
        <w:t>ZQtmkQGxb+1a/Hsc7Q7FlSmKY6Cm5IAGYNnpVUOk3JCOWEkju3pjjYFY3RTyXUqPqLDV7lDaQDHXie</w:t>
      </w:r>
    </w:p>
    <w:p>
      <w:pPr>
        <w:pStyle w:val="PreformattedText"/>
        <w:bidi w:val="0"/>
        <w:spacing w:before="0" w:after="0"/>
        <w:jc w:val="left"/>
        <w:rPr/>
      </w:pPr>
      <w:r>
        <w:rPr/>
        <w:t>P+x9nUfbnXXnHTzEhaFiQ3kZZIyYj+2AGIhc2ZGsgawJ9Nr3/p7P0OK+fREwzQ8OszpEEWRWksoKox</w:t>
      </w:r>
    </w:p>
    <w:p>
      <w:pPr>
        <w:pStyle w:val="PreformattedText"/>
        <w:bidi w:val="0"/>
        <w:spacing w:before="0" w:after="0"/>
        <w:jc w:val="left"/>
        <w:rPr/>
      </w:pPr>
      <w:r>
        <w:rPr/>
        <w:t>JAAcXMiFiqhi1rXDKbnjke7j19OtcPt6balP0smnyhJgupCtyy6dYJLqUa2oDUAv4HPtp66ag56uhy</w:t>
      </w:r>
    </w:p>
    <w:p>
      <w:pPr>
        <w:pStyle w:val="PreformattedText"/>
        <w:bidi w:val="0"/>
        <w:spacing w:before="0" w:after="0"/>
        <w:jc w:val="left"/>
        <w:rPr/>
      </w:pPr>
      <w:r>
        <w:rPr/>
        <w:t>AR6dI/LrIUkCRnxhAsgZ4wCI1DSSIV5MvkuFP0t/j7AXMOtkc6e3h0M9kKhlOru/1Y6QteQrFYVeEi</w:t>
      </w:r>
    </w:p>
    <w:p>
      <w:pPr>
        <w:pStyle w:val="PreformattedText"/>
        <w:bidi w:val="0"/>
        <w:spacing w:before="0" w:after="0"/>
        <w:jc w:val="left"/>
        <w:rPr/>
      </w:pPr>
      <w:r>
        <w:rPr/>
        <w:t>VQDIus3cq8cZkUWblbEg+m4+vPuL7qn4fXofW9aCpB6YBHrk0ksHRp1EJ0farK4JIlcIGcfnkKLkj2</w:t>
      </w:r>
    </w:p>
    <w:p>
      <w:pPr>
        <w:pStyle w:val="PreformattedText"/>
        <w:bidi w:val="0"/>
        <w:spacing w:before="0" w:after="0"/>
        <w:jc w:val="left"/>
        <w:rPr/>
      </w:pPr>
      <w:r>
        <w:rPr/>
        <w:t>XqAXyc9LWPbjpV48FFiEDoHRYWJ8bFWeM6gAqtaMCT6XJ02F/Yq2yilKHGOiC9yGquT0Ce6oFoN35O</w:t>
      </w:r>
    </w:p>
    <w:p>
      <w:pPr>
        <w:pStyle w:val="PreformattedText"/>
        <w:bidi w:val="0"/>
        <w:spacing w:before="0" w:after="0"/>
        <w:jc w:val="left"/>
        <w:rPr/>
      </w:pPr>
      <w:r>
        <w:rPr/>
        <w:t>TWIvJkkyMKxys0kiSRQ1DGR2KjxSPPZE+psQLCw9wRudo1huu6WJ/0Kd1/Kupf+MkdSps9z9Tt9hc1</w:t>
      </w:r>
    </w:p>
    <w:p>
      <w:pPr>
        <w:pStyle w:val="PreformattedText"/>
        <w:bidi w:val="0"/>
        <w:spacing w:before="0" w:after="0"/>
        <w:jc w:val="left"/>
        <w:rPr/>
      </w:pPr>
      <w:r>
        <w:rPr/>
        <w:t>yUX9owf8HS427k1pcjS1Mqso8soRdBenqIvLoAUIQ2iFL2At/UkWF0JGk46Gtu2sg+vDow2Kx9PUrL</w:t>
      </w:r>
    </w:p>
    <w:p>
      <w:pPr>
        <w:pStyle w:val="PreformattedText"/>
        <w:bidi w:val="0"/>
        <w:spacing w:before="0" w:after="0"/>
        <w:jc w:val="left"/>
        <w:rPr/>
      </w:pPr>
      <w:r>
        <w:rPr/>
        <w:t>HRIFpqqaaZBI5HhnSFX88IZwPH4zpulh9PoSLp3l1EV4jozVQqkgY6ibXoJocy9FkKaSQU0kdM7t9S</w:t>
      </w:r>
    </w:p>
    <w:p>
      <w:pPr>
        <w:pStyle w:val="PreformattedText"/>
        <w:bidi w:val="0"/>
        <w:spacing w:before="0" w:after="0"/>
        <w:jc w:val="left"/>
        <w:rPr/>
      </w:pPr>
      <w:r>
        <w:rPr/>
        <w:t>lLIWqDJGSSVqKYBQvOlwT+fbUzaqFcdPRtpHp1Pq4psTUGoRQ2PllWs+3ZowVpKydYCEZwX8giBAWx</w:t>
      </w:r>
    </w:p>
    <w:p>
      <w:pPr>
        <w:pStyle w:val="PreformattedText"/>
        <w:bidi w:val="0"/>
        <w:spacing w:before="0" w:after="0"/>
        <w:jc w:val="left"/>
        <w:rPr/>
      </w:pPr>
      <w:r>
        <w:rPr/>
        <w:t>tp/B9s6sZGejK3dCoamehg62rpaWXJUbxSTV9NSRNHWQTXiq6mhrWlp5TSyWaN6alqlVh/bMYI9pbh</w:t>
      </w:r>
    </w:p>
    <w:p>
      <w:pPr>
        <w:pStyle w:val="PreformattedText"/>
        <w:bidi w:val="0"/>
        <w:spacing w:before="0" w:after="0"/>
        <w:jc w:val="left"/>
        <w:rPr/>
      </w:pPr>
      <w:r>
        <w:rPr/>
        <w:t>QyA+Vejm0cAsOJx0Zvr/AC1Tj3KCMtMzIrRKf2KqQSwTzaFXWsdREZ29JHH0+ov7LZezIz0bWwq4Um</w:t>
      </w:r>
    </w:p>
    <w:p>
      <w:pPr>
        <w:pStyle w:val="PreformattedText"/>
        <w:bidi w:val="0"/>
        <w:spacing w:before="0" w:after="0"/>
        <w:jc w:val="left"/>
        <w:rPr/>
      </w:pPr>
      <w:r>
        <w:rPr/>
        <w:t>gOK9WNdR7np66eN4oWMDeJS1QArrSQJoqZImu3pNVOxsb8XBB9qYZRKKLw6pf2xgGXH5dHh21LPUUc</w:t>
      </w:r>
    </w:p>
    <w:p>
      <w:pPr>
        <w:pStyle w:val="PreformattedText"/>
        <w:bidi w:val="0"/>
        <w:spacing w:before="0" w:after="0"/>
        <w:jc w:val="left"/>
        <w:rPr/>
      </w:pPr>
      <w:r>
        <w:rPr/>
        <w:t>FMskECF4/wBqCrU0GQgp7U4WoBVWh80c6EKCRxxyLeze31aADg19eP29BW5aPxK0rjjTIrnrBuLaz0</w:t>
      </w:r>
    </w:p>
    <w:p>
      <w:pPr>
        <w:pStyle w:val="PreformattedText"/>
        <w:bidi w:val="0"/>
        <w:spacing w:before="0" w:after="0"/>
        <w:jc w:val="left"/>
        <w:rPr/>
      </w:pPr>
      <w:r>
        <w:rPr/>
        <w:t>mOMvkyFQtCZ6CejkkdHqsn9zokqxEh8kqU1PIutrE+Ma7E+2bqFlGqpCg0I+fr07HcJO2gKtWFRTyF</w:t>
      </w:r>
    </w:p>
    <w:p>
      <w:pPr>
        <w:pStyle w:val="PreformattedText"/>
        <w:bidi w:val="0"/>
        <w:spacing w:before="0" w:after="0"/>
        <w:jc w:val="left"/>
        <w:rPr/>
      </w:pPr>
      <w:r>
        <w:rPr/>
        <w:t>OHRX99YhsvjqrC1kD0tVTQ1bfaCGFaPTSVcMhb7wXeTzQy+aNGIZwLC1gPYfvI/ETSMMKn9nz6Xw0g</w:t>
      </w:r>
    </w:p>
    <w:p>
      <w:pPr>
        <w:pStyle w:val="PreformattedText"/>
        <w:bidi w:val="0"/>
        <w:spacing w:before="0" w:after="0"/>
        <w:jc w:val="left"/>
        <w:rPr/>
      </w:pPr>
      <w:r>
        <w:rPr/>
        <w:t>kRga1p+0jol+R2pG9WTlaZ3o5qqKljmqD4vMaSaeSSprKmK0E07Qxgx6bCf6A3uSkW0DEEtjHQlgnY</w:t>
      </w:r>
    </w:p>
    <w:p>
      <w:pPr>
        <w:pStyle w:val="PreformattedText"/>
        <w:bidi w:val="0"/>
        <w:spacing w:before="0" w:after="0"/>
        <w:jc w:val="left"/>
        <w:rPr/>
      </w:pPr>
      <w:r>
        <w:rPr/>
        <w:t>YUCvp13R47E1TbyqchWxRUmKoaVqaSSq8byGoqVShqEeQCN6BJ3LSyrq0t6CBwfZrZW0cniFz2rw+0</w:t>
      </w:r>
    </w:p>
    <w:p>
      <w:pPr>
        <w:pStyle w:val="PreformattedText"/>
        <w:bidi w:val="0"/>
        <w:spacing w:before="0" w:after="0"/>
        <w:jc w:val="left"/>
        <w:rPr/>
      </w:pPr>
      <w:r>
        <w:rPr/>
        <w:t>9Hpc6bNEjrK/H/AFf4B1XJ2t1zgt75KpjphDk821a82LzMry0ccUdOrrLJSCVVK088w8kKhCZCfr+A</w:t>
      </w:r>
    </w:p>
    <w:p>
      <w:pPr>
        <w:pStyle w:val="PreformattedText"/>
        <w:bidi w:val="0"/>
        <w:spacing w:before="0" w:after="0"/>
        <w:jc w:val="left"/>
        <w:rPr/>
      </w:pPr>
      <w:r>
        <w:rPr/>
        <w:t>YQyC0lV04VyPX7eje62KC+tgGqJKYJ8uiWbm2VW7PyEmJ3RiqdIctkY6irycNMhrQ9MVBrIyJFjWSa</w:t>
      </w:r>
    </w:p>
    <w:p>
      <w:pPr>
        <w:pStyle w:val="PreformattedText"/>
        <w:bidi w:val="0"/>
        <w:spacing w:before="0" w:after="0"/>
        <w:jc w:val="left"/>
        <w:rPr/>
      </w:pPr>
      <w:r>
        <w:rPr/>
        <w:t>F1RoWKqbsws3HuU9h3iwmVVdQB/MfZ69QbzbydudmTJFkk8RXS3zPof8PRMcZ8mtq7J78xOz9xYyba</w:t>
      </w:r>
    </w:p>
    <w:p>
      <w:pPr>
        <w:pStyle w:val="PreformattedText"/>
        <w:bidi w:val="0"/>
        <w:spacing w:before="0" w:after="0"/>
        <w:jc w:val="left"/>
        <w:rPr/>
      </w:pPr>
      <w:r>
        <w:rPr/>
        <w:t>2ychR5enhzmco2jq6SvjyktO9ZVRWknhwTz0siwPYqNWo+k29iSee2eSFfhTiD+fA+g6ixFuLWWaOQ</w:t>
      </w:r>
    </w:p>
    <w:p>
      <w:pPr>
        <w:pStyle w:val="PreformattedText"/>
        <w:bidi w:val="0"/>
        <w:spacing w:before="0" w:after="0"/>
        <w:jc w:val="left"/>
        <w:rPr/>
      </w:pPr>
      <w:r>
        <w:rPr/>
        <w:t>1Yqe2mR+Z88Y6HvtP5ZdezQ02z+n4xvTcMdRBuHMZajd4tvU9FQ1KM1DT1LJG9bPWoj2MalFYi5J9s</w:t>
      </w:r>
    </w:p>
    <w:p>
      <w:pPr>
        <w:pStyle w:val="PreformattedText"/>
        <w:bidi w:val="0"/>
        <w:spacing w:before="0" w:after="0"/>
        <w:jc w:val="left"/>
        <w:rPr/>
      </w:pPr>
      <w:r>
        <w:rPr/>
        <w:t>71uVqlqLW1WrlgWI4Y/wno02OwnuLgzTGihTQHj/ALA6u3+MvzM+Om1OusRv7K9l7f23/DMB/Ftx4G</w:t>
      </w:r>
    </w:p>
    <w:p>
      <w:pPr>
        <w:pStyle w:val="PreformattedText"/>
        <w:bidi w:val="0"/>
        <w:spacing w:before="0" w:after="0"/>
        <w:jc w:val="left"/>
        <w:rPr/>
      </w:pPr>
      <w:r>
        <w:rPr/>
        <w:t>sr4zn6OooqcVEmIxmNJNTkMpVSBYaaONfKZgL2FvZltF7aW0DXBmUKFzn+XRNv2x7le3yQx2jmN2AX</w:t>
      </w:r>
    </w:p>
    <w:p>
      <w:pPr>
        <w:pStyle w:val="PreformattedText"/>
        <w:bidi w:val="0"/>
        <w:spacing w:before="0" w:after="0"/>
        <w:jc w:val="left"/>
        <w:rPr/>
      </w:pPr>
      <w:r>
        <w:rPr/>
        <w:t>0HzJ8h0B3Qv8wrbfZe/e28r25k8T17T7y3FDn+rYaxZY6CDbboKKbBZXJyftvuJEp1qpXlIN5WVOB7</w:t>
      </w:r>
    </w:p>
    <w:p>
      <w:pPr>
        <w:pStyle w:val="PreformattedText"/>
        <w:bidi w:val="0"/>
        <w:spacing w:before="0" w:after="0"/>
        <w:jc w:val="left"/>
        <w:rPr/>
      </w:pPr>
      <w:r>
        <w:rPr/>
        <w:t>Ipd0t724ncAIC1QCeI6Grcoy2G3WKWdZZkSjevrj1z1bf0d8g+q4dx4TNYPt3Yk0TeKCnq6PdeM+6e</w:t>
      </w:r>
    </w:p>
    <w:p>
      <w:pPr>
        <w:pStyle w:val="PreformattedText"/>
        <w:bidi w:val="0"/>
        <w:spacing w:before="0" w:after="0"/>
        <w:jc w:val="left"/>
        <w:rPr/>
      </w:pPr>
      <w:r>
        <w:rPr/>
        <w:t>sREjVDetjnOpWsQBbSxB+vtRaXMaSM3iDh0F9w2Lc5I2i+gk41pSv7KefRxuo987Q3n2j2Hu3C5XB7</w:t>
      </w:r>
    </w:p>
    <w:p>
      <w:pPr>
        <w:pStyle w:val="PreformattedText"/>
        <w:bidi w:val="0"/>
        <w:spacing w:before="0" w:after="0"/>
        <w:jc w:val="left"/>
        <w:rPr/>
      </w:pPr>
      <w:r>
        <w:rPr/>
        <w:t>kdd3NQZSXE1tPX0aVWKx2Pf+FyT0jywxvDFUIHVLsoYD6+0UMsMt9cyRsGNadIb60u7CytbW6ieMhK</w:t>
      </w:r>
    </w:p>
    <w:p>
      <w:pPr>
        <w:pStyle w:val="PreformattedText"/>
        <w:bidi w:val="0"/>
        <w:spacing w:before="0" w:after="0"/>
        <w:jc w:val="left"/>
        <w:rPr/>
      </w:pPr>
      <w:r>
        <w:rPr/>
        <w:t>gHjQnj/xfRv6nJLOteYqWCRJaB6SlSQB1pZVVxHIIG4coJiVPFmsfa1vOo6JRSi0Y1rX7eodDD/Bdw</w:t>
      </w:r>
    </w:p>
    <w:p>
      <w:pPr>
        <w:pStyle w:val="PreformattedText"/>
        <w:bidi w:val="0"/>
        <w:spacing w:before="0" w:after="0"/>
        <w:jc w:val="left"/>
        <w:rPr/>
      </w:pPr>
      <w:r>
        <w:rPr/>
        <w:t>UuRhjWKN/tJzovGPJEkKVCSDi8mpSCDwQf6e2U7XDdOPWSMx/b15MpR0O+9z5SkqAZYaiJGMDWloGF</w:t>
      </w:r>
    </w:p>
    <w:p>
      <w:pPr>
        <w:pStyle w:val="PreformattedText"/>
        <w:bidi w:val="0"/>
        <w:spacing w:before="0" w:after="0"/>
        <w:jc w:val="left"/>
        <w:rPr/>
      </w:pPr>
      <w:r>
        <w:rPr/>
        <w:t>AIWV/oyTMk/FubN+PbBcC5nkBz0ojVjawRkYA4dK7F7kqqiilp2lq0WrmllijUusFprCWIJewjaCEB</w:t>
      </w:r>
    </w:p>
    <w:p>
      <w:pPr>
        <w:pStyle w:val="PreformattedText"/>
        <w:bidi w:val="0"/>
        <w:spacing w:before="0" w:after="0"/>
        <w:jc w:val="left"/>
        <w:rPr/>
      </w:pPr>
      <w:r>
        <w:rPr/>
        <w:t>jyZAFH492WViCAetOgB1FRw6XeP3dLJi6+hrhGtOYJ6uEWCiCtNNSxyRwqPSlPVTQeVl5JkJ/qfahZ</w:t>
      </w:r>
    </w:p>
    <w:p>
      <w:pPr>
        <w:pStyle w:val="PreformattedText"/>
        <w:bidi w:val="0"/>
        <w:spacing w:before="0" w:after="0"/>
        <w:jc w:val="left"/>
        <w:rPr/>
      </w:pPr>
      <w:r>
        <w:rPr/>
        <w:t>SRRuHSJ7cBldPi/ydQKKppNvUuUyEGgmthqo6T0j9uarIWQr9blELAMffkCRhmrx6tJ4k5RaHBqegs</w:t>
      </w:r>
    </w:p>
    <w:p>
      <w:pPr>
        <w:pStyle w:val="PreformattedText"/>
        <w:bidi w:val="0"/>
        <w:spacing w:before="0" w:after="0"/>
        <w:jc w:val="left"/>
        <w:rPr/>
      </w:pPr>
      <w:r>
        <w:rPr/>
        <w:t>r8uGd1OhVEbO8khAjhggUy1E8zsQI4YYI2diSAqqSfaZjp7m4dLYU1sqRgl60A8yTgADz6Qm0O3sDv</w:t>
      </w:r>
    </w:p>
    <w:p>
      <w:pPr>
        <w:pStyle w:val="PreformattedText"/>
        <w:bidi w:val="0"/>
        <w:spacing w:before="0" w:after="0"/>
        <w:jc w:val="left"/>
        <w:rPr/>
      </w:pPr>
      <w:r>
        <w:rPr/>
        <w:t>vrjC5rZlfR5vbe445slj8tQqsrV0IqHp2iE8ZP7Sz0t/GwDIR9LX90S6jmgQxGoPRhf7PdbdfSQ38T</w:t>
      </w:r>
    </w:p>
    <w:p>
      <w:pPr>
        <w:pStyle w:val="PreformattedText"/>
        <w:bidi w:val="0"/>
        <w:spacing w:before="0" w:after="0"/>
        <w:jc w:val="left"/>
        <w:rPr/>
      </w:pPr>
      <w:r>
        <w:rPr/>
        <w:t>RzKAKH5iv59AFsT5C7H3Nvjvjqjau6MNXbv2Y2Cp9+4+mkgNfhEyGNMsdFDO4ImjlhbRMImZIpRoch</w:t>
      </w:r>
    </w:p>
    <w:p>
      <w:pPr>
        <w:pStyle w:val="PreformattedText"/>
        <w:bidi w:val="0"/>
        <w:spacing w:before="0" w:after="0"/>
        <w:jc w:val="left"/>
        <w:rPr/>
      </w:pPr>
      <w:r>
        <w:rPr/>
        <w:t>xb3Sxuon+qjiILVz0vv9rubWDaru9QrERVf8moeXqOkHP8ius+vu5dv7UzeXxA3CdrVG4Bg66eleqS</w:t>
      </w:r>
    </w:p>
    <w:p>
      <w:pPr>
        <w:pStyle w:val="PreformattedText"/>
        <w:bidi w:val="0"/>
        <w:spacing w:before="0" w:after="0"/>
        <w:jc w:val="left"/>
        <w:rPr/>
      </w:pPr>
      <w:r>
        <w:rPr/>
        <w:t>grJpKCiq6ugnlWVaWuFPKI5CoDKjEe3rS6t7e5/X+HT0zc7fc3dhL4JILOM/IdVS/KPu7NdndtZbaO</w:t>
      </w:r>
    </w:p>
    <w:p>
      <w:pPr>
        <w:pStyle w:val="PreformattedText"/>
        <w:bidi w:val="0"/>
        <w:spacing w:before="0" w:after="0"/>
        <w:jc w:val="left"/>
        <w:rPr/>
      </w:pPr>
      <w:r>
        <w:rPr/>
        <w:t>18VlZ8Fs3DDI5Dcc1P4drT5vczyeKhpKt2iiymUx+OiVpIYNQg1gFr+w/fb3bRz3LRvUg4p1JHKvIu</w:t>
      </w:r>
    </w:p>
    <w:p>
      <w:pPr>
        <w:pStyle w:val="PreformattedText"/>
        <w:bidi w:val="0"/>
        <w:spacing w:before="0" w:after="0"/>
        <w:jc w:val="left"/>
        <w:rPr/>
      </w:pPr>
      <w:r>
        <w:rPr/>
        <w:t>5bxFa9rJFQEk8KeWeOf5dF1231X/efHQUO6a6tkw0FRXSUdAKkWiqcjNHXV9UhjQyyJX1lMHkQluRY</w:t>
      </w:r>
    </w:p>
    <w:p>
      <w:pPr>
        <w:pStyle w:val="PreformattedText"/>
        <w:bidi w:val="0"/>
        <w:spacing w:before="0" w:after="0"/>
        <w:jc w:val="left"/>
        <w:rPr/>
      </w:pPr>
      <w:r>
        <w:rPr/>
        <w:t>WHsC7hvU9zExMgohNP8AL1kBsvIe37MqyCMmUjP+TP8Ak6Pz0Z1FRYGalnxlBJjqRSq00qSLoaCEAy</w:t>
      </w:r>
    </w:p>
    <w:p>
      <w:pPr>
        <w:pStyle w:val="PreformattedText"/>
        <w:bidi w:val="0"/>
        <w:spacing w:before="0" w:after="0"/>
        <w:jc w:val="left"/>
        <w:rPr/>
      </w:pPr>
      <w:r>
        <w:rPr/>
        <w:t>IjRobpHP6gG5TUR/rAt77xp1jEupq56EO5XMUEJAUVVaU/wdHxnwjYyViUieto/wDLKGrppCa+kmFI</w:t>
      </w:r>
    </w:p>
    <w:p>
      <w:pPr>
        <w:pStyle w:val="PreformattedText"/>
        <w:bidi w:val="0"/>
        <w:spacing w:before="0" w:after="0"/>
        <w:jc w:val="left"/>
        <w:rPr/>
      </w:pPr>
      <w:r>
        <w:rPr/>
        <w:t>k1PMqh9FTFUK9rAazYgnj2ZxFy1T5cDXh1HVxemWFtJIiYUYH4Tnh+XWXCVcv2nirp8jW1NXXSIzV8</w:t>
      </w:r>
    </w:p>
    <w:p>
      <w:pPr>
        <w:pStyle w:val="PreformattedText"/>
        <w:bidi w:val="0"/>
        <w:spacing w:before="0" w:after="0"/>
        <w:jc w:val="left"/>
        <w:rPr/>
      </w:pPr>
      <w:r>
        <w:rPr/>
        <w:t>dr0taBIzOUCpFBAANCkcMyqSRf3cysVOpq56DV1EC4eJVVFXy9R0EvZYijqalaWNii4dlnQkmHz0Kz</w:t>
      </w:r>
    </w:p>
    <w:p>
      <w:pPr>
        <w:pStyle w:val="PreformattedText"/>
        <w:bidi w:val="0"/>
        <w:spacing w:before="0" w:after="0"/>
        <w:jc w:val="left"/>
        <w:rPr/>
      </w:pPr>
      <w:r>
        <w:rPr/>
        <w:t>inIEimN2jiqSZCf13+vHtE61cUNMf4OrWrsRVvJv8PSS2zhYUqp6OikeR6eA0WqKQLIYJXikoDDJdZ</w:t>
      </w:r>
    </w:p>
    <w:p>
      <w:pPr>
        <w:pStyle w:val="PreformattedText"/>
        <w:bidi w:val="0"/>
        <w:spacing w:before="0" w:after="0"/>
        <w:jc w:val="left"/>
        <w:rPr/>
      </w:pPr>
      <w:r>
        <w:rPr/>
        <w:t>ImpIxI+oEq4IHtNoUy0Umo6EUFyUg1SAU/l0Z7aldDi6agpqvRWLUSmlarjV6eppaeKOMU88kkhK1E</w:t>
      </w:r>
    </w:p>
    <w:p>
      <w:pPr>
        <w:pStyle w:val="PreformattedText"/>
        <w:bidi w:val="0"/>
        <w:spacing w:before="0" w:after="0"/>
        <w:jc w:val="left"/>
        <w:rPr/>
      </w:pPr>
      <w:r>
        <w:rPr/>
        <w:t>c6pou12Eg/1vYitZBHHGHyDivp9vQV3C3a7eZ4e0jOniD6gehH+DoZVSilpP4hQcvO5Y1DKwpYTTyk</w:t>
      </w:r>
    </w:p>
    <w:p>
      <w:pPr>
        <w:pStyle w:val="PreformattedText"/>
        <w:bidi w:val="0"/>
        <w:spacing w:before="0" w:after="0"/>
        <w:jc w:val="left"/>
        <w:rPr/>
      </w:pPr>
      <w:r>
        <w:rPr/>
        <w:t>PqPAFJNxzb9Z4HtdKyrEWhPfX8v+KPRFGsglEU3wjy8/8Ai+gD3jlkhqaujj4nqGhczoS6TxmRhTxQ</w:t>
      </w:r>
    </w:p>
    <w:p>
      <w:pPr>
        <w:pStyle w:val="PreformattedText"/>
        <w:bidi w:val="0"/>
        <w:spacing w:before="0" w:after="0"/>
        <w:jc w:val="left"/>
        <w:rPr/>
      </w:pPr>
      <w:r>
        <w:rPr/>
        <w:t>3HplknTUf9ULH8cE7yF2Ck99ejl0EcIcHABx0FnVlHR1lRmsjXwSSzy5SuqpZYnE1PTrBOKGhmLXhW</w:t>
      </w:r>
    </w:p>
    <w:p>
      <w:pPr>
        <w:pStyle w:val="PreformattedText"/>
        <w:bidi w:val="0"/>
        <w:spacing w:before="0" w:after="0"/>
        <w:jc w:val="left"/>
        <w:rPr/>
      </w:pPr>
      <w:r>
        <w:rPr/>
        <w:t>aaeand2UjU4XULD3YwIQWevHj0HJ3mLqsJFSPPpd7jqBjq58nHSyCmSAusdXKiVFXLTiS01UbeJaRH</w:t>
      </w:r>
    </w:p>
    <w:p>
      <w:pPr>
        <w:pStyle w:val="PreformattedText"/>
        <w:bidi w:val="0"/>
        <w:spacing w:before="0" w:after="0"/>
        <w:jc w:val="left"/>
        <w:rPr/>
      </w:pPr>
      <w:r>
        <w:rPr/>
        <w:t>N1U6vrYAW9sgDWwSoXyr6dLreJnhUSU8Tzp5fZ8+g9oo5Mfi2romKmZMjWSAMbCKaN6id3DXmmISQt</w:t>
      </w:r>
    </w:p>
    <w:p>
      <w:pPr>
        <w:pStyle w:val="PreformattedText"/>
        <w:bidi w:val="0"/>
        <w:spacing w:before="0" w:after="0"/>
        <w:jc w:val="left"/>
        <w:rPr/>
      </w:pPr>
      <w:r>
        <w:rPr/>
        <w:t>6bCRmtf2kk1IxCnh0aEK47hwp/Lot/YuVxtFtOatVniZqapr5NdtKwy1cbTDQWDQFEQaRYW4vex9pR</w:t>
      </w:r>
    </w:p>
    <w:p>
      <w:pPr>
        <w:pStyle w:val="PreformattedText"/>
        <w:bidi w:val="0"/>
        <w:spacing w:before="0" w:after="0"/>
        <w:jc w:val="left"/>
        <w:rPr/>
      </w:pPr>
      <w:r>
        <w:rPr/>
        <w:t>aXF28dpAtZ55FjX/AE0jBF/mek+4X0VjY3l5K36UUbOf9KoJP8geqda+s/iWSrMk2mT73IVFY6LI2g</w:t>
      </w:r>
    </w:p>
    <w:p>
      <w:pPr>
        <w:pStyle w:val="PreformattedText"/>
        <w:bidi w:val="0"/>
        <w:spacing w:before="0" w:after="0"/>
        <w:jc w:val="left"/>
        <w:rPr/>
      </w:pPr>
      <w:r>
        <w:rPr/>
        <w:t>CaVmEiFgza9DDUOVLD/Y++pO32Ee07ft21R/2drbxxD/m2gQ/bUg9cz7u8kv7u83CQ908zyH/bsWH7</w:t>
      </w:r>
    </w:p>
    <w:p>
      <w:pPr>
        <w:pStyle w:val="PreformattedText"/>
        <w:bidi w:val="0"/>
        <w:spacing w:before="0" w:after="0"/>
        <w:jc w:val="left"/>
        <w:rPr/>
      </w:pPr>
      <w:r>
        <w:rPr/>
        <w:t>Kjp7x17aEhRfWkPrZdb+j0pqVtLokf4Fyt7D+ns4tmJOKdFFyKip6UTJoSzJ4YLcRupkCorBI2duXj</w:t>
      </w:r>
    </w:p>
    <w:p>
      <w:pPr>
        <w:pStyle w:val="PreformattedText"/>
        <w:bidi w:val="0"/>
        <w:spacing w:before="0" w:after="0"/>
        <w:jc w:val="left"/>
        <w:rPr/>
      </w:pPr>
      <w:r>
        <w:rPr/>
        <w:t>kkkH9ohhf/AB9mDEacnHRegIOOkTXDTJKHQMHa0Y1AGSc3a59N1AZBbgfUj8+w7dfG2ehLaj9NaHPU</w:t>
      </w:r>
    </w:p>
    <w:p>
      <w:pPr>
        <w:pStyle w:val="PreformattedText"/>
        <w:bidi w:val="0"/>
        <w:spacing w:before="0" w:after="0"/>
        <w:jc w:val="left"/>
        <w:rPr/>
      </w:pPr>
      <w:r>
        <w:rPr/>
        <w:t>dY9EYLIVQ3WbRcsxUnV4gq6lVIXXj6sRx7RE+nS0fMdN1fc3C2QWCo5KCwWwRWHJQMgBueb3JPPtNM</w:t>
      </w:r>
    </w:p>
    <w:p>
      <w:pPr>
        <w:pStyle w:val="PreformattedText"/>
        <w:bidi w:val="0"/>
        <w:spacing w:before="0" w:after="0"/>
        <w:jc w:val="left"/>
        <w:rPr/>
      </w:pPr>
      <w:r>
        <w:rPr/>
        <w:t>TT59KYxwr0h85YQTmYBYSZbsrmaWW0fkQqSVWMsq+lyAtyeePYL5gNbWfX8NOhHtYpNGEHf0AWULyT</w:t>
      </w:r>
    </w:p>
    <w:p>
      <w:pPr>
        <w:pStyle w:val="PreformattedText"/>
        <w:bidi w:val="0"/>
        <w:spacing w:before="0" w:after="0"/>
        <w:jc w:val="left"/>
        <w:rPr/>
      </w:pPr>
      <w:r>
        <w:rPr/>
        <w:t>zSxtNTsVSOVx4zDNpuZI3uQwmgY/UfrX6X9whKau1OBPUoQrRFHn1nxVdUY2sjeORY5S8fnaWT9lYv</w:t>
      </w:r>
    </w:p>
    <w:p>
      <w:pPr>
        <w:pStyle w:val="PreformattedText"/>
        <w:bidi w:val="0"/>
        <w:spacing w:before="0" w:after="0"/>
        <w:jc w:val="left"/>
        <w:rPr/>
      </w:pPr>
      <w:r>
        <w:rPr/>
        <w:t>7Mhc61kkANzZbXuL+2a+vDqzoJFNVx1Yt0X2TMVpVmqNMkSrDdHRAlmEcTR3JZdUZsA1m/HtpnGsRs</w:t>
      </w:r>
    </w:p>
    <w:p>
      <w:pPr>
        <w:pStyle w:val="PreformattedText"/>
        <w:bidi w:val="0"/>
        <w:spacing w:before="0" w:after="0"/>
        <w:jc w:val="left"/>
        <w:rPr/>
      </w:pPr>
      <w:r>
        <w:rPr/>
        <w:t>cDolLSwOVY9vVs/VO+UlWlHnkcBwHZ3v5I9I9SFWFwHAAv6h/rC/taQwNa9p6UxucNWo6PLtPMrURQ</w:t>
      </w:r>
    </w:p>
    <w:p>
      <w:pPr>
        <w:pStyle w:val="PreformattedText"/>
        <w:bidi w:val="0"/>
        <w:spacing w:before="0" w:after="0"/>
        <w:jc w:val="left"/>
        <w:rPr/>
      </w:pPr>
      <w:r>
        <w:rPr/>
        <w:t>yq40PpCi+rxyHnTawupH0I+vtxWooqel8TFqHy6HPD1+qNXDaQW5PB0kfqIJ0kpfn/AGk+3EHeMdPq</w:t>
      </w:r>
    </w:p>
    <w:p>
      <w:pPr>
        <w:pStyle w:val="PreformattedText"/>
        <w:bidi w:val="0"/>
        <w:spacing w:before="0" w:after="0"/>
        <w:jc w:val="left"/>
        <w:rPr/>
      </w:pPr>
      <w:r>
        <w:rPr/>
        <w:t>elfSV/qGtjqIvw3BbmxZjwvI/HPPs6hHZ0zIc9YMtWAq2piq6PTyTwPrx9SP6/1Ht9V6YJBqTx6Zqe</w:t>
      </w:r>
    </w:p>
    <w:p>
      <w:pPr>
        <w:pStyle w:val="PreformattedText"/>
        <w:bidi w:val="0"/>
        <w:spacing w:before="0" w:after="0"/>
        <w:jc w:val="left"/>
        <w:rPr/>
      </w:pPr>
      <w:r>
        <w:rPr/>
        <w:t>qDsFb+isw4FiACukc3QX5H9fdmB0449J5QACT0/wBNdjbkXYN+Qf6Am30BI/H1Hsvm9T0jXjw6UCiy</w:t>
      </w:r>
    </w:p>
    <w:p>
      <w:pPr>
        <w:pStyle w:val="PreformattedText"/>
        <w:bidi w:val="0"/>
        <w:spacing w:before="0" w:after="0"/>
        <w:jc w:val="left"/>
        <w:rPr/>
      </w:pPr>
      <w:r>
        <w:rPr/>
        <w:t>Dm1rEk2HI4awH4H0t7R/l0qHp094y62AN7Fb3+o/qSfof9b8+1Efw9afAI6fmHNhc25F1Or8HTzwee</w:t>
      </w:r>
    </w:p>
    <w:p>
      <w:pPr>
        <w:pStyle w:val="PreformattedText"/>
        <w:bidi w:val="0"/>
        <w:spacing w:before="0" w:after="0"/>
        <w:jc w:val="left"/>
        <w:rPr/>
      </w:pPr>
      <w:r>
        <w:rPr/>
        <w:t>R/Qe3Rw4dJMcOsRK3vcrqHqYah6D/gbXF/rb34daOB1yjtfgqL3sRxZyLDUT9PfjSuevefU+LSbkci</w:t>
      </w:r>
    </w:p>
    <w:p>
      <w:pPr>
        <w:pStyle w:val="PreformattedText"/>
        <w:bidi w:val="0"/>
        <w:spacing w:before="0" w:after="0"/>
        <w:jc w:val="left"/>
        <w:rPr/>
      </w:pPr>
      <w:r>
        <w:rPr/>
        <w:t>6lrg8afoR/qTf22enFrw6faTkW9Wo2b6Hk24P04Fj7TydKkrU+vTwnNhq+vH15B5H4uOPp/X2z58On</w:t>
      </w:r>
    </w:p>
    <w:p>
      <w:pPr>
        <w:pStyle w:val="PreformattedText"/>
        <w:bidi w:val="0"/>
        <w:spacing w:before="0" w:after="0"/>
        <w:jc w:val="left"/>
        <w:rPr/>
      </w:pPr>
      <w:r>
        <w:rPr/>
        <w:t>fXrIvBI51WAF+CAD9D+L+9fb1r/j3WQC9rcgA+kEH8ngi1+Pr73wp1vzPr1ysCAAD6gtwPxyCDyeOB</w:t>
      </w:r>
    </w:p>
    <w:p>
      <w:pPr>
        <w:pStyle w:val="PreformattedText"/>
        <w:bidi w:val="0"/>
        <w:spacing w:before="0" w:after="0"/>
        <w:jc w:val="left"/>
        <w:rPr/>
      </w:pPr>
      <w:r>
        <w:rPr/>
        <w:t>795kda9Mdc1tY8g8XPAYE8abAgX/AMffq8OvfIjrkQPzcmy/Q2v/AIW+vHv3z63U+XTfVAX4JBsSOL</w:t>
      </w:r>
    </w:p>
    <w:p>
      <w:pPr>
        <w:pStyle w:val="PreformattedText"/>
        <w:bidi w:val="0"/>
        <w:spacing w:before="0" w:after="0"/>
        <w:jc w:val="left"/>
        <w:rPr/>
      </w:pPr>
      <w:r>
        <w:rPr/>
        <w:t>Af0/rc3/p7fix0zJX0x02lhdrkagQLL9OePoeQPz7f4dJz8uuF+SODxY821WBt9eAWHu3Veur3UEnj</w:t>
      </w:r>
    </w:p>
    <w:p>
      <w:pPr>
        <w:pStyle w:val="PreformattedText"/>
        <w:bidi w:val="0"/>
        <w:spacing w:before="0" w:after="0"/>
        <w:jc w:val="left"/>
        <w:rPr/>
      </w:pPr>
      <w:r>
        <w:rPr/>
        <w:t>6G1v8Lf4m1ve/wAutehHUmM2vbn6ggXJ1AC1gPoQRcfj3U+vVgc/Lpypzdl/qTf6/nnmx+n049suOl</w:t>
      </w:r>
    </w:p>
    <w:p>
      <w:pPr>
        <w:pStyle w:val="PreformattedText"/>
        <w:bidi w:val="0"/>
        <w:spacing w:before="0" w:after="0"/>
        <w:jc w:val="left"/>
        <w:rPr/>
      </w:pPr>
      <w:r>
        <w:rPr/>
        <w:t>CYp08vp8dr/UXItfi/5P4PH+w9sDp88KjpmmB1Ef2r8fg2/JJueD7dGR0w1BQdQj9SLn6m5JINx9Dw</w:t>
      </w:r>
    </w:p>
    <w:p>
      <w:pPr>
        <w:pStyle w:val="PreformattedText"/>
        <w:bidi w:val="0"/>
        <w:spacing w:before="0" w:after="0"/>
        <w:jc w:val="left"/>
        <w:rPr/>
      </w:pPr>
      <w:r>
        <w:rPr/>
        <w:t>fx7vWnTfy8+o5ve/0vwLk3PP0JI4uPz73Xh1T/D1BljBIuDe/wCLr9fpfjkAD6e/HqwqaV6gy04Ise</w:t>
      </w:r>
    </w:p>
    <w:p>
      <w:pPr>
        <w:pStyle w:val="PreformattedText"/>
        <w:bidi w:val="0"/>
        <w:spacing w:before="0" w:after="0"/>
        <w:jc w:val="left"/>
        <w:rPr/>
      </w:pPr>
      <w:r>
        <w:rPr/>
        <w:t>Q176QSD9Rx9bW+n49tuen4hTHUZqMBCDp/NxY2BtbhrnT/AI39tHI6fA8ukrXUoiYkL+OdJIBH9m/0</w:t>
      </w:r>
    </w:p>
    <w:p>
      <w:pPr>
        <w:pStyle w:val="PreformattedText"/>
        <w:bidi w:val="0"/>
        <w:spacing w:before="0" w:after="0"/>
        <w:jc w:val="left"/>
        <w:rPr/>
      </w:pPr>
      <w:r>
        <w:rPr/>
        <w:t>NlN/z7aPTTLQnHTBUwXsBe/9mw4W4554/PuvnXz6bpSmOmZ4QPxpuuhhc2v9SCRexJHv3DI611zgTS</w:t>
      </w:r>
    </w:p>
    <w:p>
      <w:pPr>
        <w:pStyle w:val="PreformattedText"/>
        <w:bidi w:val="0"/>
        <w:spacing w:before="0" w:after="0"/>
        <w:jc w:val="left"/>
        <w:rPr/>
      </w:pPr>
      <w:r>
        <w:rPr/>
        <w:t>11AHN3UDg3HIv/AFFj/jb37r3Dz6W+GbS6qbc3XUtrcWPB+pFre22/l0+vEYz0LGHjD6fpY8qbkMbE</w:t>
      </w:r>
    </w:p>
    <w:p>
      <w:pPr>
        <w:pStyle w:val="PreformattedText"/>
        <w:bidi w:val="0"/>
        <w:spacing w:before="0" w:after="0"/>
        <w:jc w:val="left"/>
        <w:rPr/>
      </w:pPr>
      <w:r>
        <w:rPr/>
        <w:t>WuDyefrf239nT4rQdCTQQeleODYWAB+n45H1Nvbgp17h0qIKVdN7f0+g4ve4NvqCLe9gdbp1JemAH0</w:t>
      </w:r>
    </w:p>
    <w:p>
      <w:pPr>
        <w:pStyle w:val="PreformattedText"/>
        <w:bidi w:val="0"/>
        <w:spacing w:before="0" w:after="0"/>
        <w:jc w:val="left"/>
        <w:rPr/>
      </w:pPr>
      <w:r>
        <w:rPr/>
        <w:t>/HDE83+pJA5B9+/PrwFMdN81MPyPpc8cj6D8f1vzx7qR59Wpw9emiopRzYAG/1v9dVhbj/AFvdM469</w:t>
      </w:r>
    </w:p>
    <w:p>
      <w:pPr>
        <w:pStyle w:val="PreformattedText"/>
        <w:bidi w:val="0"/>
        <w:spacing w:before="0" w:after="0"/>
        <w:jc w:val="left"/>
        <w:rPr/>
      </w:pPr>
      <w:r>
        <w:rPr/>
        <w:t>QcOk/V0/B/23NyGAtYf1HP493B49MkenX//UDE63lTSyGNJpQyxuQWlWIMqvN6VSEi4Lcgn8cX9pAM</w:t>
      </w:r>
    </w:p>
    <w:p>
      <w:pPr>
        <w:pStyle w:val="PreformattedText"/>
        <w:bidi w:val="0"/>
        <w:spacing w:before="0" w:after="0"/>
        <w:jc w:val="left"/>
        <w:rPr/>
      </w:pPr>
      <w:r>
        <w:rPr/>
        <w:t>V8ul9eNeuLO91hUtKSkjsoc+Fgn6QrMR+4IzYkg2Av+fdwOHp1Q8cnqMusavC2lI30+KIiRJlNyxAc</w:t>
      </w:r>
    </w:p>
    <w:p>
      <w:pPr>
        <w:pStyle w:val="PreformattedText"/>
        <w:bidi w:val="0"/>
        <w:spacing w:before="0" w:after="0"/>
        <w:jc w:val="left"/>
        <w:rPr/>
      </w:pPr>
      <w:r>
        <w:rPr/>
        <w:t>qSoN+Rckf4292FDnqjD9vUmkNppFFgtgH9RKhkUaGicAayW/DEAj2sttPipXpNPURvT06X0STBYiRG</w:t>
      </w:r>
    </w:p>
    <w:p>
      <w:pPr>
        <w:pStyle w:val="PreformattedText"/>
        <w:bidi w:val="0"/>
        <w:spacing w:before="0" w:after="0"/>
        <w:jc w:val="left"/>
        <w:rPr/>
      </w:pPr>
      <w:r>
        <w:rPr/>
        <w:t>ixhWKIVMblyLRhr/5pf1MSf8Pqfcv7YHEcRxQAcOo5virO+DWvT6rcG8ekNeXyqQfUiLqMZubKz2BB</w:t>
      </w:r>
    </w:p>
    <w:p>
      <w:pPr>
        <w:pStyle w:val="PreformattedText"/>
        <w:bidi w:val="0"/>
        <w:spacing w:before="0" w:after="0"/>
        <w:jc w:val="left"/>
        <w:rPr/>
      </w:pPr>
      <w:r>
        <w:rPr/>
        <w:t>5uBbgexCpxXopIJND1xYkqyyuWlaWIqrSEhWkAe7Nwro59LADkj6+7k4FTnqoGOHXUwULOqBgulL3u</w:t>
      </w:r>
    </w:p>
    <w:p>
      <w:pPr>
        <w:pStyle w:val="PreformattedText"/>
        <w:bidi w:val="0"/>
        <w:spacing w:before="0" w:after="0"/>
        <w:jc w:val="left"/>
        <w:rPr/>
      </w:pPr>
      <w:r>
        <w:rPr/>
        <w:t>PVcgh5ra1I02U/7fn3o8D1sA+nTS7nVKAml9ap6TqZkUl/SuuygyEDVazi9/6+0shpWnT8YoQD0jtw</w:t>
      </w:r>
    </w:p>
    <w:p>
      <w:pPr>
        <w:pStyle w:val="PreformattedText"/>
        <w:bidi w:val="0"/>
        <w:spacing w:before="0" w:after="0"/>
        <w:jc w:val="left"/>
        <w:rPr/>
      </w:pPr>
      <w:r>
        <w:rPr/>
        <w:t>sfF429aIbaUu8kMwJYhCtyAwI1H6Wa3+PuO+bG/TVcUr/PoX7ABqLAUNOg8cFpPKFd2DK5eZX0wx/o</w:t>
      </w:r>
    </w:p>
    <w:p>
      <w:pPr>
        <w:pStyle w:val="PreformattedText"/>
        <w:bidi w:val="0"/>
        <w:spacing w:before="0" w:after="0"/>
        <w:jc w:val="left"/>
        <w:rPr/>
      </w:pPr>
      <w:r>
        <w:rPr/>
        <w:t>AW1roxJ1NyeL+wH9vQs4AdY5GAKKQzCneQg2sFdQYzKIwFjawPpUAFRzz7uPIE9VJrw6k07woqrJaQ</w:t>
      </w:r>
    </w:p>
    <w:p>
      <w:pPr>
        <w:pStyle w:val="PreformattedText"/>
        <w:bidi w:val="0"/>
        <w:spacing w:before="0" w:after="0"/>
        <w:jc w:val="left"/>
        <w:rPr/>
      </w:pPr>
      <w:r>
        <w:rPr/>
        <w:t>hIxCq3ZXltcamWyrK+v6Hj/bezSxIDUPSS4BIBHTujCT903BjMY1sY3H6mC6XvZY2BNm/UFBva/sVQ</w:t>
      </w:r>
    </w:p>
    <w:p>
      <w:pPr>
        <w:pStyle w:val="PreformattedText"/>
        <w:bidi w:val="0"/>
        <w:spacing w:before="0" w:after="0"/>
        <w:jc w:val="left"/>
        <w:rPr/>
      </w:pPr>
      <w:r>
        <w:rPr/>
        <w:t>Ela06IZloSBw65smqXySsF1IP84FckgNJqk0jRcRrdCp9I4t9fauhr0lPn8uuck8QCzxKyRyEWTxMz</w:t>
      </w:r>
    </w:p>
    <w:p>
      <w:pPr>
        <w:pStyle w:val="PreformattedText"/>
        <w:bidi w:val="0"/>
        <w:spacing w:before="0" w:after="0"/>
        <w:jc w:val="left"/>
        <w:rPr/>
      </w:pPr>
      <w:r>
        <w:rPr/>
        <w:t>eUR/oKKD5I2UC2k8A/4e7D7eqGoyQeooNo2Jct5Ci62cDxy6dRgSXkSFA1gORY2v7sfLOevV8/Xoae</w:t>
      </w:r>
    </w:p>
    <w:p>
      <w:pPr>
        <w:pStyle w:val="PreformattedText"/>
        <w:bidi w:val="0"/>
        <w:spacing w:before="0" w:after="0"/>
        <w:jc w:val="left"/>
        <w:rPr/>
      </w:pPr>
      <w:r>
        <w:rPr/>
        <w:t>iUkO76X0LeR1B9B0opqEDHVeygKvIH4b6gey6/NVj9eijd/wCxhJONXWwN1HEExGMJABEJIYAhHUG+</w:t>
      </w:r>
    </w:p>
    <w:p>
      <w:pPr>
        <w:pStyle w:val="PreformattedText"/>
        <w:bidi w:val="0"/>
        <w:spacing w:before="0" w:after="0"/>
        <w:jc w:val="left"/>
        <w:rPr/>
      </w:pPr>
      <w:r>
        <w:rPr/>
        <w:t>rTYsSGP0J9kUnx9G22/2KevRyNsPZYyOD+1YMRx/QkD0nnn/AGPulMU6EkHAV6HbCyhADezW+oHOo2</w:t>
      </w:r>
    </w:p>
    <w:p>
      <w:pPr>
        <w:pStyle w:val="PreformattedText"/>
        <w:bidi w:val="0"/>
        <w:spacing w:before="0" w:after="0"/>
        <w:jc w:val="left"/>
        <w:rPr/>
      </w:pPr>
      <w:r>
        <w:rPr/>
        <w:t>vcf71+B7YOejCNfL16WEdQoUccGxuSf9jb68e2iM9KwgoK9ZDUryCb8W+h4/PA5ta3v1OGOt6OPTHk</w:t>
      </w:r>
    </w:p>
    <w:p>
      <w:pPr>
        <w:pStyle w:val="PreformattedText"/>
        <w:bidi w:val="0"/>
        <w:spacing w:before="0" w:after="0"/>
        <w:jc w:val="left"/>
        <w:rPr/>
      </w:pPr>
      <w:r>
        <w:rPr/>
        <w:t>5EKEBvpq/UDa1vr+bfT6/X3YcOm3SlfToGNxupWW5IH5ubnSwNx/tQt/X+vt4D049J5Fyeiyb9ijbG</w:t>
      </w:r>
    </w:p>
    <w:p>
      <w:pPr>
        <w:pStyle w:val="PreformattedText"/>
        <w:bidi w:val="0"/>
        <w:spacing w:before="0" w:after="0"/>
        <w:jc w:val="left"/>
        <w:rPr/>
      </w:pPr>
      <w:r>
        <w:rPr/>
        <w:t>5FV/bb7ea0ijXpXQbFwD9P8B9R7anB09FV0O1z1rl/LSO26pdCqXlmYLKDZEjOpIlVdREjupsCb3Y3</w:t>
      </w:r>
    </w:p>
    <w:p>
      <w:pPr>
        <w:pStyle w:val="PreformattedText"/>
        <w:bidi w:val="0"/>
        <w:spacing w:before="0" w:after="0"/>
        <w:jc w:val="left"/>
        <w:rPr/>
      </w:pPr>
      <w:r>
        <w:rPr/>
        <w:t>P0t7D1vi+l/0vSPZ/wC0uBXh0TArHFK5LvrieNHWNY1AtdWBjIupcqCwXgXuP6eziEDUPXo8c1FOnS</w:t>
      </w:r>
    </w:p>
    <w:p>
      <w:pPr>
        <w:pStyle w:val="PreformattedText"/>
        <w:bidi w:val="0"/>
        <w:spacing w:before="0" w:after="0"/>
        <w:jc w:val="left"/>
        <w:rPr/>
      </w:pPr>
      <w:r>
        <w:rPr/>
        <w:t>CRkTwsAONYjlAZbI+rl19bxhSb/wCIHH49iixY5FM9El2AamuOpoZGZ7MWkPOqRTpkCixZ72RFAItY</w:t>
      </w:r>
    </w:p>
    <w:p>
      <w:pPr>
        <w:pStyle w:val="PreformattedText"/>
        <w:bidi w:val="0"/>
        <w:spacing w:before="0" w:after="0"/>
        <w:jc w:val="left"/>
        <w:rPr/>
      </w:pPr>
      <w:r>
        <w:rPr/>
        <w:t>gEf0t7EcXwg9EslQepEekNE5UL5EBMMgLeSMBrgMjFLjUAdPNrf4+1FBjpitOB69raO7CTgaQatSkh</w:t>
      </w:r>
    </w:p>
    <w:p>
      <w:pPr>
        <w:pStyle w:val="PreformattedText"/>
        <w:bidi w:val="0"/>
        <w:spacing w:before="0" w:after="0"/>
        <w:jc w:val="left"/>
        <w:rPr/>
      </w:pPr>
      <w:r>
        <w:rPr/>
        <w:t>Eb3ayIilRqJsVPpUkr+fdhwr5dVNTxGeoUxEcLMS2sAw6ogEWJhINEaWJZVLNqJBtx7ZelDXpxKlqD</w:t>
      </w:r>
    </w:p>
    <w:p>
      <w:pPr>
        <w:pStyle w:val="PreformattedText"/>
        <w:bidi w:val="0"/>
        <w:spacing w:before="0" w:after="0"/>
        <w:jc w:val="left"/>
        <w:rPr/>
      </w:pPr>
      <w:r>
        <w:rPr/>
        <w:t>h0zVjEvJD5G1uqFopGRQ9hySZF1xQxizEXYubDj2Gt1Y6ZEBNadH23DKsR/q/wAtekXI6ySKZJWVHU</w:t>
      </w:r>
    </w:p>
    <w:p>
      <w:pPr>
        <w:pStyle w:val="PreformattedText"/>
        <w:bidi w:val="0"/>
        <w:spacing w:before="0" w:after="0"/>
        <w:jc w:val="left"/>
        <w:rPr/>
      </w:pPr>
      <w:r>
        <w:rPr/>
        <w:t>qVmLlZiGYxxOAgSQM63JsDwLn2CW4k9CZeHy6xOSHd3cq5jQM7MQX16hJp0EnSCP1Xv/S/ulfl1YD7</w:t>
      </w:r>
    </w:p>
    <w:p>
      <w:pPr>
        <w:pStyle w:val="PreformattedText"/>
        <w:bidi w:val="0"/>
        <w:spacing w:before="0" w:after="0"/>
        <w:jc w:val="left"/>
        <w:rPr/>
      </w:pPr>
      <w:r>
        <w:rPr/>
        <w:t>a16d8VGDVsmkKdCakYxmV1LBlljWVhGJF02BvexJ9q7LNzF9vSW8NLd/s6GrGNqgVnKsXVULM1kZ7h</w:t>
      </w:r>
    </w:p>
    <w:p>
      <w:pPr>
        <w:pStyle w:val="PreformattedText"/>
        <w:bidi w:val="0"/>
        <w:spacing w:before="0" w:after="0"/>
        <w:jc w:val="left"/>
        <w:rPr/>
      </w:pPr>
      <w:r>
        <w:rPr/>
        <w:t>UiZWYC1lNitxq549z3sZJgjZsmn5dRJuQHiOFHmeldTsSzMoOqQhGI1o+hhxGinkW/r+nm9/x7F8Z7</w:t>
      </w:r>
    </w:p>
    <w:p>
      <w:pPr>
        <w:pStyle w:val="PreformattedText"/>
        <w:bidi w:val="0"/>
        <w:spacing w:before="0" w:after="0"/>
        <w:jc w:val="left"/>
        <w:rPr/>
      </w:pPr>
      <w:r>
        <w:rPr/>
        <w:t>eOeg6/mPXqUjakZmuyrGYwyg+KExqyKscgtrIc/2fzf26OmyOFOuEpKRooU+XQFYrpeV0DMsgCNp1r</w:t>
      </w:r>
    </w:p>
    <w:p>
      <w:pPr>
        <w:pStyle w:val="PreformattedText"/>
        <w:bidi w:val="0"/>
        <w:spacing w:before="0" w:after="0"/>
        <w:jc w:val="left"/>
        <w:rPr/>
      </w:pPr>
      <w:r>
        <w:rPr/>
        <w:t>4zezHn6fX3putjj8uk9KVUqRIpVi5ckOkhVACy+ldGsArYcfX6+0czeh6VRA+nSH3G0gpp2H1VQFhR</w:t>
      </w:r>
    </w:p>
    <w:p>
      <w:pPr>
        <w:pStyle w:val="PreformattedText"/>
        <w:bidi w:val="0"/>
        <w:spacing w:before="0" w:after="0"/>
        <w:jc w:val="left"/>
        <w:rPr/>
      </w:pPr>
      <w:r>
        <w:rPr/>
        <w:t>/SPMWIiYq2tWBXVqP1PuPOb2b6KU/LoW7Aqm6iB4ev2dAhUBJJiodX1XaeOXURLGWbU7yIBeRjzYBb</w:t>
      </w:r>
    </w:p>
    <w:p>
      <w:pPr>
        <w:pStyle w:val="PreformattedText"/>
        <w:bidi w:val="0"/>
        <w:spacing w:before="0" w:after="0"/>
        <w:jc w:val="left"/>
        <w:rPr/>
      </w:pPr>
      <w:r>
        <w:rPr/>
        <w:t>2sb+4QfJJ8+pTSoUDqKpVwTICGtcI12GvSUjk0oBoIYAj/AA549tnzPTw4dQGVkaAiNHTS6oWGtnKA</w:t>
      </w:r>
    </w:p>
    <w:p>
      <w:pPr>
        <w:pStyle w:val="PreformattedText"/>
        <w:bidi w:val="0"/>
        <w:spacing w:before="0" w:after="0"/>
        <w:jc w:val="left"/>
        <w:rPr/>
      </w:pPr>
      <w:r>
        <w:rPr/>
        <w:t>O6GQcMiBT6QLk2IJ91r50oerjiPXrF+4+g6rRyaRN5NSKFYgP4gyhiqH6G+lef8AH3sevWm9esekgL</w:t>
      </w:r>
    </w:p>
    <w:p>
      <w:pPr>
        <w:pStyle w:val="PreformattedText"/>
        <w:bidi w:val="0"/>
        <w:spacing w:before="0" w:after="0"/>
        <w:jc w:val="left"/>
        <w:rPr/>
      </w:pPr>
      <w:r>
        <w:rPr/>
        <w:t>5rRRIrvZlDFkWUNTyO1hG1vwSCfVcj6e7jps4+3rnEGklBbWnkl1lIwiLErvqWN3UnWA4B9IF1P49v</w:t>
      </w:r>
    </w:p>
    <w:p>
      <w:pPr>
        <w:pStyle w:val="PreformattedText"/>
        <w:bidi w:val="0"/>
        <w:spacing w:before="0" w:after="0"/>
        <w:jc w:val="left"/>
        <w:rPr/>
      </w:pPr>
      <w:r>
        <w:rPr/>
        <w:t>x8RXhXpmTgfPpV0VmUSiSRVDeMtIANDF30iNUXUvlTjmy3H1P09jXZ9JCuDSmM9BbcgQWUjjn/V9nS</w:t>
      </w:r>
    </w:p>
    <w:p>
      <w:pPr>
        <w:pStyle w:val="PreformattedText"/>
        <w:bidi w:val="0"/>
        <w:spacing w:before="0" w:after="0"/>
        <w:jc w:val="left"/>
        <w:rPr/>
      </w:pPr>
      <w:r>
        <w:rPr/>
        <w:t>sxzNHFcFDpVmMaC8KoP7IjYEshQ+puNLcX9yfs5YRjzHUfbpRmAyD/AIen2FZU0xWHrXX4hIhKxFfJ</w:t>
      </w:r>
    </w:p>
    <w:p>
      <w:pPr>
        <w:pStyle w:val="PreformattedText"/>
        <w:bidi w:val="0"/>
        <w:spacing w:before="0" w:after="0"/>
        <w:jc w:val="left"/>
        <w:rPr/>
      </w:pPr>
      <w:r>
        <w:rPr/>
        <w:t>YygBX9Fvr6tRN/YkWop0QkDNR1zJQwl1LqGEWtQdZ8akaEWA3bUWIvzawPu3XgOGOoEiOkJ0zNHEg1</w:t>
      </w:r>
    </w:p>
    <w:p>
      <w:pPr>
        <w:pStyle w:val="PreformattedText"/>
        <w:bidi w:val="0"/>
        <w:spacing w:before="0" w:after="0"/>
        <w:jc w:val="left"/>
        <w:rPr/>
      </w:pPr>
      <w:r>
        <w:rPr/>
        <w:t>IhJCxyNqD2ZVJDNwRquOObe2n+E9XU5Hp0lMtzTLG+ghFcj1KJreQElRGQ8iKHYjVwpPsD8wlmh0sA</w:t>
      </w:r>
    </w:p>
    <w:p>
      <w:pPr>
        <w:pStyle w:val="PreformattedText"/>
        <w:bidi w:val="0"/>
        <w:spacing w:before="0" w:after="0"/>
        <w:jc w:val="left"/>
        <w:rPr/>
      </w:pPr>
      <w:r>
        <w:rPr/>
        <w:t>V/n0LdkAEupag+nl0g61IyGjjm0pqls+tp1V4gNLSyKzOb6/Twbm3uLrkfEFOK/b1IMB4E9J9ItVnZ</w:t>
      </w:r>
    </w:p>
    <w:p>
      <w:pPr>
        <w:pStyle w:val="PreformattedText"/>
        <w:bidi w:val="0"/>
        <w:spacing w:before="0" w:after="0"/>
        <w:jc w:val="left"/>
        <w:rPr/>
      </w:pPr>
      <w:r>
        <w:rPr/>
        <w:t>VLp+0VBkcVUiktI04kYioVbctcjUQLe0EamtfP/D0rZsaR5/y6U9JIrwqwJmupVAHeH1NKWdmhOgs7</w:t>
      </w:r>
    </w:p>
    <w:p>
      <w:pPr>
        <w:pStyle w:val="PreformattedText"/>
        <w:bidi w:val="0"/>
        <w:spacing w:before="0" w:after="0"/>
        <w:jc w:val="left"/>
        <w:rPr/>
      </w:pPr>
      <w:r>
        <w:rPr/>
        <w:t>ONNm4cgW+nsS2BwKCvRLdqM1x0GfaeNSJMVuJI2KzxPi60lpOZaOFWokqdRUReWl1KCbgvHcke425+</w:t>
      </w:r>
    </w:p>
    <w:p>
      <w:pPr>
        <w:pStyle w:val="PreformattedText"/>
        <w:bidi w:val="0"/>
        <w:spacing w:before="0" w:after="0"/>
        <w:jc w:val="left"/>
        <w:rPr/>
      </w:pPr>
      <w:r>
        <w:rPr/>
        <w:t>sBbb1DuC18O6hBPoHiohp82UqT546F3KF4ZbObbzT9FjT/AErZ/wANadcNuvNNjq2jpkZ5KaGvqaIu</w:t>
      </w:r>
    </w:p>
    <w:p>
      <w:pPr>
        <w:pStyle w:val="PreformattedText"/>
        <w:bidi w:val="0"/>
        <w:spacing w:before="0" w:after="0"/>
        <w:jc w:val="left"/>
        <w:rPr/>
      </w:pPr>
      <w:r>
        <w:rPr/>
        <w:t>weUs6eaNVc3Bu1zZbH6m1j7AzmhB6lTaSGj0E4H+Xo02254srjcK9U+hmNPTVEqjT4XSmiZpbIREEH</w:t>
      </w:r>
    </w:p>
    <w:p>
      <w:pPr>
        <w:pStyle w:val="PreformattedText"/>
        <w:bidi w:val="0"/>
        <w:spacing w:before="0" w:after="0"/>
        <w:jc w:val="left"/>
        <w:rPr/>
      </w:pPr>
      <w:r>
        <w:rPr/>
        <w:t>jYFCeSBq/xQsNLno7xkDI6nwtIufmy+ho5DTitFPKf8+tExZniYOWWUwR+s8hQ36ePdTUnJx06sdUA</w:t>
      </w:r>
    </w:p>
    <w:p>
      <w:pPr>
        <w:pStyle w:val="PreformattedText"/>
        <w:bidi w:val="0"/>
        <w:spacing w:before="0" w:after="0"/>
        <w:jc w:val="left"/>
        <w:rPr/>
      </w:pPr>
      <w:r>
        <w:rPr/>
        <w:t>HUfPtHVfZ1tK8UNLUViyVcRKVESU0tQviRCF8gCM7Febhltz9fexpJP2dPxBkDAmnT9hK6owtTHnSq</w:t>
      </w:r>
    </w:p>
    <w:p>
      <w:pPr>
        <w:pStyle w:val="PreformattedText"/>
        <w:bidi w:val="0"/>
        <w:spacing w:before="0" w:after="0"/>
        <w:jc w:val="left"/>
        <w:rPr/>
      </w:pPr>
      <w:r>
        <w:rPr/>
        <w:t>zzwzLSV0odnjjlE/gSpZ1uHhkp7XOlQgazWPtLOmsaV+3pbaTGORXbhXPRwtmZpIhSTERvSTvHU6Iy</w:t>
      </w:r>
    </w:p>
    <w:p>
      <w:pPr>
        <w:pStyle w:val="PreformattedText"/>
        <w:bidi w:val="0"/>
        <w:spacing w:before="0" w:after="0"/>
        <w:jc w:val="left"/>
        <w:rPr/>
      </w:pPr>
      <w:r>
        <w:rPr/>
        <w:t>hamSplYtIstgJ4Q5K6gC1rD2TyCjCo7uhTVdFVaoPp0cLrTLtHHFFDUSy2qZp/uINMZUC8EwjQ2IVD</w:t>
      </w:r>
    </w:p>
    <w:p>
      <w:pPr>
        <w:pStyle w:val="PreformattedText"/>
        <w:bidi w:val="0"/>
        <w:spacing w:before="0" w:after="0"/>
        <w:jc w:val="left"/>
        <w:rPr/>
      </w:pPr>
      <w:r>
        <w:rPr/>
        <w:t>weedV/r7orNGwKfFx6sQJU/UyvDo+3WmfnypdI7Syijx0Yoi0bRwR00jRvWR6jqjLxsCxH00g29nVn</w:t>
      </w:r>
    </w:p>
    <w:p>
      <w:pPr>
        <w:pStyle w:val="PreformattedText"/>
        <w:bidi w:val="0"/>
        <w:spacing w:before="0" w:after="0"/>
        <w:jc w:val="left"/>
        <w:rPr/>
      </w:pPr>
      <w:r>
        <w:rPr/>
        <w:t>OZiMd58uiPc7SO3jVwMVOft8ujIUWZpsxS13naWWoxtdWUclbOiyfYZOopqSCmS8C6ZWBm/Wt+PrwP</w:t>
      </w:r>
    </w:p>
    <w:p>
      <w:pPr>
        <w:pStyle w:val="PreformattedText"/>
        <w:bidi w:val="0"/>
        <w:spacing w:before="0" w:after="0"/>
        <w:jc w:val="left"/>
        <w:rPr/>
      </w:pPr>
      <w:r>
        <w:rPr/>
        <w:t>ZtMwkQ6hw8/QnoPpHJA8dMKQDT1Xj0XDdez48hm6v7gZCKKjqqn7jHUrPJFUmYeaSsnYet6eOdVlhR</w:t>
      </w:r>
    </w:p>
    <w:p>
      <w:pPr>
        <w:pStyle w:val="PreformattedText"/>
        <w:bidi w:val="0"/>
        <w:spacing w:before="0" w:after="0"/>
        <w:jc w:val="left"/>
        <w:rPr/>
      </w:pPr>
      <w:r>
        <w:rPr/>
        <w:t>LiNGKkfj2HJIQ8rLkUJr/q9OjwXAWNWJU1AoeFPkPn5dE53vjIKA5ChjysclRA5rJ6VWgo8Y09EX+0</w:t>
      </w:r>
    </w:p>
    <w:p>
      <w:pPr>
        <w:pStyle w:val="PreformattedText"/>
        <w:bidi w:val="0"/>
        <w:spacing w:before="0" w:after="0"/>
        <w:jc w:val="left"/>
        <w:rPr/>
      </w:pPr>
      <w:r>
        <w:rPr/>
        <w:t>x8Rk1J9pUSRyFnYaUF1Y83DTwaCAGrUV6PLOerq5SgOB658+if7u3DHXx4GrqCJ8TQRGvnxNVJJSUU</w:t>
      </w:r>
    </w:p>
    <w:p>
      <w:pPr>
        <w:pStyle w:val="PreformattedText"/>
        <w:bidi w:val="0"/>
        <w:spacing w:before="0" w:after="0"/>
        <w:jc w:val="left"/>
        <w:rPr/>
      </w:pPr>
      <w:r>
        <w:rPr/>
        <w:t>EGKaSfI4vIPCqTTR5GeNVojdmkYAi68+7wnwgWA7fPoWQMY1kVDSQ/i4kH1HQLPuOllzNJkI4Kejqp</w:t>
      </w:r>
    </w:p>
    <w:p>
      <w:pPr>
        <w:pStyle w:val="PreformattedText"/>
        <w:bidi w:val="0"/>
        <w:spacing w:before="0" w:after="0"/>
        <w:jc w:val="left"/>
        <w:rPr/>
      </w:pPr>
      <w:r>
        <w:rPr/>
        <w:t>5vNBSPTjyRJWS/cYvDwPNpENLRUTGQs/o0KSLswvV5SxOMdCGC8/TSNySaUr69IvfWCo91RV8dVQUs</w:t>
      </w:r>
    </w:p>
    <w:p>
      <w:pPr>
        <w:pStyle w:val="PreformattedText"/>
        <w:bidi w:val="0"/>
        <w:spacing w:before="0" w:after="0"/>
        <w:jc w:val="left"/>
        <w:rPr/>
      </w:pPr>
      <w:r>
        <w:rPr/>
        <w:t>j1SmSogls9RURSBzNK07EyQyBo+foyG34NxeC5lhkXSxAB8unJ0guUKToGjIpQ8Oqw+6vhfs7e2fw+</w:t>
      </w:r>
    </w:p>
    <w:p>
      <w:pPr>
        <w:pStyle w:val="PreformattedText"/>
        <w:bidi w:val="0"/>
        <w:spacing w:before="0" w:after="0"/>
        <w:jc w:val="left"/>
        <w:rPr/>
      </w:pPr>
      <w:r>
        <w:rPr/>
        <w:t>5cjR5+gbFoUp8itSjDJYphK8OHNIzSToj1UmpSvoCqwP1uBfY77KGIlkDVHA/5+o93zkLa9ypJCnhz</w:t>
      </w:r>
    </w:p>
    <w:p>
      <w:pPr>
        <w:pStyle w:val="PreformattedText"/>
        <w:bidi w:val="0"/>
        <w:spacing w:before="0" w:after="0"/>
        <w:jc w:val="left"/>
        <w:rPr/>
      </w:pPr>
      <w:r>
        <w:rPr/>
        <w:t>KPiHn6AjoqWI+Lm+eu6+oy+OqMVl0ilkLUdI0sUq08asxheGVUeFg0gBjPH0/r7OTuUUq6mIB6C8PI</w:t>
      </w:r>
    </w:p>
    <w:p>
      <w:pPr>
        <w:pStyle w:val="PreformattedText"/>
        <w:bidi w:val="0"/>
        <w:spacing w:before="0" w:after="0"/>
        <w:jc w:val="left"/>
        <w:rPr/>
      </w:pPr>
      <w:r>
        <w:rPr/>
        <w:t>+7barPEgkU8QOOPt/wdLLbHXGRzmSmG5sAMFBGFaGWopFWrmaezNNTMyaW/c06nBA5t9B7U2Rt7qQq</w:t>
      </w:r>
    </w:p>
    <w:p>
      <w:pPr>
        <w:pStyle w:val="PreformattedText"/>
        <w:bidi w:val="0"/>
        <w:spacing w:before="0" w:after="0"/>
        <w:jc w:val="left"/>
        <w:rPr/>
      </w:pPr>
      <w:r>
        <w:rPr/>
        <w:t>8gVek24WO9WUQkXb31V9K9CThNl7nxu5KbY6Y6iy9LkNUtHXyeqnmtMIyCwUmGeMOoZmtYJ/Q3Prq1</w:t>
      </w:r>
    </w:p>
    <w:p>
      <w:pPr>
        <w:pStyle w:val="PreformattedText"/>
        <w:bidi w:val="0"/>
        <w:spacing w:before="0" w:after="0"/>
        <w:jc w:val="left"/>
        <w:rPr/>
      </w:pPr>
      <w:r>
        <w:rPr/>
        <w:t>8CQxqQ1fMcP9jpy03K4igBubd0I8iDXo4OxfhLvLI18ENJDtjI5WeEy0eLo43japlMbTzmGraIRido</w:t>
      </w:r>
    </w:p>
    <w:p>
      <w:pPr>
        <w:pStyle w:val="PreformattedText"/>
        <w:bidi w:val="0"/>
        <w:spacing w:before="0" w:after="0"/>
        <w:jc w:val="left"/>
        <w:rPr/>
      </w:pPr>
      <w:r>
        <w:rPr/>
        <w:t>4yqklV1fn+t4dhvL1WCYalePVo+ettsiWliNAaGopQ8Oj/8Awmre+fjlX5DKbCx20c1s/eVVSzbo64</w:t>
      </w:r>
    </w:p>
    <w:p>
      <w:pPr>
        <w:pStyle w:val="PreformattedText"/>
        <w:bidi w:val="0"/>
        <w:spacing w:before="0" w:after="0"/>
        <w:jc w:val="left"/>
        <w:rPr/>
      </w:pPr>
      <w:r>
        <w:rPr/>
        <w:t>3RkaugnizdEwpEzGHyVFAz4jPS0yLFPGYZ4KiNE12Khvaazt7ywmZolDAmhq3p0W8z3mw8wxL9XFIl</w:t>
      </w:r>
    </w:p>
    <w:p>
      <w:pPr>
        <w:pStyle w:val="PreformattedText"/>
        <w:bidi w:val="0"/>
        <w:spacing w:before="0" w:after="0"/>
        <w:jc w:val="left"/>
        <w:rPr/>
      </w:pPr>
      <w:r>
        <w:rPr/>
        <w:t>0i9jKPI+o4EfLq6rAfL/ALGqaFp5vjTubJCkS+QrcJvra9VS0wteSQtWJRPUBCLKulSSePZ219Oqkv</w:t>
      </w:r>
    </w:p>
    <w:p>
      <w:pPr>
        <w:pStyle w:val="PreformattedText"/>
        <w:bidi w:val="0"/>
        <w:spacing w:before="0" w:after="0"/>
        <w:jc w:val="left"/>
        <w:rPr/>
      </w:pPr>
      <w:r>
        <w:rPr/>
        <w:t>YsQBxBBH7eo2XYdslKhd9Ebk0AaM1r+R6n5P5n1/8ADfv8f0B2JW1c0aCGmr89tPHWkmW8RXVXTtMi</w:t>
      </w:r>
    </w:p>
    <w:p>
      <w:pPr>
        <w:pStyle w:val="PreformattedText"/>
        <w:bidi w:val="0"/>
        <w:spacing w:before="0" w:after="0"/>
        <w:jc w:val="left"/>
        <w:rPr/>
      </w:pPr>
      <w:r>
        <w:rPr/>
        <w:t>tYSMoFlH9QPaKTeaRllsnrTo4tOSbaSdYbjma2jTzOljT/IOgn2X8zsjishnNz9qdS7ox+P3nn6Spw</w:t>
      </w:r>
    </w:p>
    <w:p>
      <w:pPr>
        <w:pStyle w:val="PreformattedText"/>
        <w:bidi w:val="0"/>
        <w:spacing w:before="0" w:after="0"/>
        <w:jc w:val="left"/>
        <w:rPr/>
      </w:pPr>
      <w:r>
        <w:rPr/>
        <w:t>R2Rp3bBR0bUdHSijzomko5aaYSWladQIDGwDaSvKCy3KdnlluIf03NRTy8qdCjc/bvbWjt02Pf43li</w:t>
      </w:r>
    </w:p>
    <w:p>
      <w:pPr>
        <w:pStyle w:val="PreformattedText"/>
        <w:bidi w:val="0"/>
        <w:spacing w:before="0" w:after="0"/>
        <w:jc w:val="left"/>
        <w:rPr/>
      </w:pPr>
      <w:r>
        <w:rPr/>
        <w:t>jpIJMam41WmB9nRosN8zutKyvmxsG2+woZ8ZW0dDXRT7egZo3rqCSspJoGpchU/e0FRDGVE8OtPIQp</w:t>
      </w:r>
    </w:p>
    <w:p>
      <w:pPr>
        <w:pStyle w:val="PreformattedText"/>
        <w:bidi w:val="0"/>
        <w:spacing w:before="0" w:after="0"/>
        <w:jc w:val="left"/>
        <w:rPr/>
      </w:pPr>
      <w:r>
        <w:rPr/>
        <w:t>te/s0/eFuG0gEsPQVp0D7nkvdIArPcQEMDTu9Pt4H7el3mfkFjGx7yYbaO68rkpYIZcfhp6aLF/dVF</w:t>
      </w:r>
    </w:p>
    <w:p>
      <w:pPr>
        <w:pStyle w:val="PreformattedText"/>
        <w:bidi w:val="0"/>
        <w:spacing w:before="0" w:after="0"/>
        <w:jc w:val="left"/>
        <w:rPr/>
      </w:pPr>
      <w:r>
        <w:rPr/>
        <w:t>RF5qakqqmSVmpKcXBmkVWKrwt2Pt5rpgpMcJZ6YHDonTZR4ii4vUSENRiO79nz9K9Ejn3v8AMsybhi</w:t>
      </w:r>
    </w:p>
    <w:p>
      <w:pPr>
        <w:pStyle w:val="PreformattedText"/>
        <w:bidi w:val="0"/>
        <w:spacing w:before="0" w:after="0"/>
        <w:jc w:val="left"/>
        <w:rPr/>
      </w:pPr>
      <w:r>
        <w:rPr/>
        <w:t>ru0sFgqPKZzI5KTGrtjGV0u2Yq6YzDB4itq0adKXGxgJCZFdlVSedXBR4m8EsGZFFfPqQw/IYW2CbL</w:t>
      </w:r>
    </w:p>
    <w:p>
      <w:pPr>
        <w:pStyle w:val="PreformattedText"/>
        <w:bidi w:val="0"/>
        <w:spacing w:before="0" w:after="0"/>
        <w:jc w:val="left"/>
        <w:rPr/>
      </w:pPr>
      <w:r>
        <w:rPr/>
        <w:t>JK6KFrqoGIxVgONTx6BXufaXZ+7tkJk92/IfcUFJkTV4XJUxypwuEqZVDaqOppselNFMlZSgnSbCVC</w:t>
      </w:r>
    </w:p>
    <w:p>
      <w:pPr>
        <w:pStyle w:val="PreformattedText"/>
        <w:bidi w:val="0"/>
        <w:spacing w:before="0" w:after="0"/>
        <w:jc w:val="left"/>
        <w:rPr/>
      </w:pPr>
      <w:r>
        <w:rPr/>
        <w:t>b3At7fms7hrUXJugK1Bz6eQ6M9n3jbYdz+l27lQeItCtE1MK/iqRinyPRAWody7SmzdFsLP5vEY9Ep</w:t>
      </w:r>
    </w:p>
    <w:p>
      <w:pPr>
        <w:pStyle w:val="PreformattedText"/>
        <w:bidi w:val="0"/>
        <w:spacing w:before="0" w:after="0"/>
        <w:jc w:val="left"/>
        <w:rPr/>
      </w:pPr>
      <w:r>
        <w:rPr/>
        <w:t>oIptu7iy2Nw/3R0tUvHTw1UVHHCsaEho1BZmDE349hlbxLVtKSEJ50z1MI2i63OKKW92tDKRXuUVHp</w:t>
      </w:r>
    </w:p>
    <w:p>
      <w:pPr>
        <w:pStyle w:val="PreformattedText"/>
        <w:bidi w:val="0"/>
        <w:spacing w:before="0" w:after="0"/>
        <w:jc w:val="left"/>
        <w:rPr/>
      </w:pPr>
      <w:r>
        <w:rPr/>
        <w:t>xz0S/M/G/5G1XZVN2t073RQ9L7opayuel3FSZXJ1mar6WvrUqcic1RxwVAz8c51SzR1gdZHJAHN/bM</w:t>
      </w:r>
    </w:p>
    <w:p>
      <w:pPr>
        <w:pStyle w:val="PreformattedText"/>
        <w:bidi w:val="0"/>
        <w:spacing w:before="0" w:after="0"/>
        <w:jc w:val="left"/>
        <w:rPr/>
      </w:pPr>
      <w:r>
        <w:rPr/>
        <w:t>e6S2sxngWueBOCPn0l3PkabdFWG40rHSlKA06Vm3fhHBWdt5b5G/IbtfsH5J9y1rUlY+drq6r2jt+j</w:t>
      </w:r>
    </w:p>
    <w:p>
      <w:pPr>
        <w:pStyle w:val="PreformattedText"/>
        <w:bidi w:val="0"/>
        <w:spacing w:before="0" w:after="0"/>
        <w:jc w:val="left"/>
        <w:rPr/>
      </w:pPr>
      <w:r>
        <w:rPr/>
        <w:t>go0SChigxuEq6aWoxdCgEcFGPFSobgpyx9t3W/TzlhJpVTxA/wV9Ot7P7XbbYTLNMWmp8Kn4R+Q49H</w:t>
      </w:r>
    </w:p>
    <w:p>
      <w:pPr>
        <w:pStyle w:val="PreformattedText"/>
        <w:bidi w:val="0"/>
        <w:spacing w:before="0" w:after="0"/>
        <w:jc w:val="left"/>
        <w:rPr/>
      </w:pPr>
      <w:r>
        <w:rPr/>
        <w:t>xbC52qbFSV8UD46MLVx4+miDijhml0x087oFSBHb1XU6bEA/19hq7vxIGVWp6dSdY2VtZrpjQDh/L0</w:t>
      </w:r>
    </w:p>
    <w:p>
      <w:pPr>
        <w:pStyle w:val="PreformattedText"/>
        <w:bidi w:val="0"/>
        <w:spacing w:before="0" w:after="0"/>
        <w:jc w:val="left"/>
        <w:rPr/>
      </w:pPr>
      <w:r>
        <w:rPr/>
        <w:t>HRjdg4TFCHEYyo226vUVsc0dcBDE+LqEa0NopABPQzFv7Q1NqP0BHsNTysENGqSc/Ppy/mdVlljuQF</w:t>
      </w:r>
    </w:p>
    <w:p>
      <w:pPr>
        <w:pStyle w:val="PreformattedText"/>
        <w:bidi w:val="0"/>
        <w:spacing w:before="0" w:after="0"/>
        <w:jc w:val="left"/>
        <w:rPr/>
      </w:pPr>
      <w:r>
        <w:rPr/>
        <w:t>VD2+o/z9HexmHpNs64MXT073jeryHmRIYKapqk8qNCgbVAsUistvoSQp9sx/pSlkQE06jOa9e9Be4k</w:t>
      </w:r>
    </w:p>
    <w:p>
      <w:pPr>
        <w:pStyle w:val="PreformattedText"/>
        <w:bidi w:val="0"/>
        <w:spacing w:before="0" w:after="0"/>
        <w:jc w:val="left"/>
        <w:rPr/>
      </w:pPr>
      <w:r>
        <w:rPr/>
        <w:t>IzQU4kD16h56qr5FweWklp6NzVSpUiidwI4ooTGaCoj0mSFqpZCQQeCWI+l/ZzHL2I7UDE/wCodFzi</w:t>
      </w:r>
    </w:p>
    <w:p>
      <w:pPr>
        <w:pStyle w:val="PreformattedText"/>
        <w:bidi w:val="0"/>
        <w:spacing w:before="0" w:after="0"/>
        <w:jc w:val="left"/>
        <w:rPr/>
      </w:pPr>
      <w:r>
        <w:rPr/>
        <w:t>JhcW0YJWnn518x606VtBHFSz0hyVLeesiaZYBMzmBjKs8k1STwyyyuJD9VCoAB7fGkmpXPQYmL6HVH</w:t>
      </w:r>
    </w:p>
    <w:p>
      <w:pPr>
        <w:pStyle w:val="PreformattedText"/>
        <w:bidi w:val="0"/>
        <w:spacing w:before="0" w:after="0"/>
        <w:jc w:val="left"/>
        <w:rPr/>
      </w:pPr>
      <w:r>
        <w:rPr/>
        <w:t>7VNK+vljoGuwqCpernkI+7Z43eK37NKs7pJTeQK1/JBE6kiNgAz8EAe2SvdSmenYGpGaGgr+fXW01j</w:t>
      </w:r>
    </w:p>
    <w:p>
      <w:pPr>
        <w:pStyle w:val="PreformattedText"/>
        <w:bidi w:val="0"/>
        <w:spacing w:before="0" w:after="0"/>
        <w:jc w:val="left"/>
        <w:rPr/>
      </w:pPr>
      <w:r>
        <w:rPr/>
        <w:t>iyNLViLRVNX/AHMUkGgs1NEswjpp4ACrxqI7gajq0j+tvbUSaZVfT3g16XzNWArq7CKdD/tmKjykEV</w:t>
      </w:r>
    </w:p>
    <w:p>
      <w:pPr>
        <w:pStyle w:val="PreformattedText"/>
        <w:bidi w:val="0"/>
        <w:spacing w:before="0" w:after="0"/>
        <w:jc w:val="left"/>
        <w:rPr/>
      </w:pPr>
      <w:r>
        <w:rPr/>
        <w:t>VSY9p2M1VWvj5XeGJxMhQhfIfSaRgGUKOCbexDbIkkYZY68TToPXUstu7K82laAah/l+3pU1NbUSRm</w:t>
      </w:r>
    </w:p>
    <w:p>
      <w:pPr>
        <w:pStyle w:val="PreformattedText"/>
        <w:bidi w:val="0"/>
        <w:spacing w:before="0" w:after="0"/>
        <w:jc w:val="left"/>
        <w:rPr/>
      </w:pPr>
      <w:r>
        <w:rPr/>
        <w:t>jjVAIR5J4lhdKclQYoKcqxCtplHqP1PBHvcgYqUApTpLGV1+IT3Hh6/b0VHsfPTS5BcPiqmKeteoVn</w:t>
      </w:r>
    </w:p>
    <w:p>
      <w:pPr>
        <w:pStyle w:val="PreformattedText"/>
        <w:bidi w:val="0"/>
        <w:spacing w:before="0" w:after="0"/>
        <w:jc w:val="left"/>
        <w:rPr/>
      </w:pPr>
      <w:r>
        <w:rPr/>
        <w:t>anYmEVNTUrT0lPNIhEwgpfqzRm5+g9la5l+QPS+6xEoNRUV/1fb0pNh4Bdu7ZqqiprJqilFfFTLGlP</w:t>
      </w:r>
    </w:p>
    <w:p>
      <w:pPr>
        <w:pStyle w:val="PreformattedText"/>
        <w:bidi w:val="0"/>
        <w:spacing w:before="0" w:after="0"/>
        <w:jc w:val="left"/>
        <w:rPr/>
      </w:pPr>
      <w:r>
        <w:rPr/>
        <w:t>xVrObzVlLC2o1KMwOmwIAJAPtSyMImLMNNf9R6JQVkvE0Du0/s+3py37SUmSj29jauMpVVlRRT1cac</w:t>
      </w:r>
    </w:p>
    <w:p>
      <w:pPr>
        <w:pStyle w:val="PreformattedText"/>
        <w:bidi w:val="0"/>
        <w:spacing w:before="0" w:after="0"/>
        <w:jc w:val="left"/>
        <w:rPr/>
      </w:pPr>
      <w:r>
        <w:rPr/>
        <w:t>mkYS3jx88SsNMMkK+vTYE3F/aB6K6aeNOjm0qombyHD/P0g92ZGlFFS01OppZspUCLQoPmjpqSRXrI</w:t>
      </w:r>
    </w:p>
    <w:p>
      <w:pPr>
        <w:pStyle w:val="PreformattedText"/>
        <w:bidi w:val="0"/>
        <w:spacing w:before="0" w:after="0"/>
        <w:jc w:val="left"/>
        <w:rPr/>
      </w:pPr>
      <w:r>
        <w:rPr/>
        <w:t>QiAeJTTxMLEBfoP8PbE3eooOJ6dWqagSCadED+RGdhpNt56WOORKfxMuPZneOWpqa+V1ihaNeBFTxF</w:t>
      </w:r>
    </w:p>
    <w:p>
      <w:pPr>
        <w:pStyle w:val="PreformattedText"/>
        <w:bidi w:val="0"/>
        <w:spacing w:before="0" w:after="0"/>
        <w:jc w:val="left"/>
        <w:rPr/>
      </w:pPr>
      <w:r>
        <w:rPr/>
        <w:t>STzwCPyfY39sNlk3/n/lWxWoiS6WeQ0rSO3/VY/wDGVH2nqMvdXeBs3I+/zsaySQ+Eg9Xm/TFP2k/l</w:t>
      </w:r>
    </w:p>
    <w:p>
      <w:pPr>
        <w:pStyle w:val="PreformattedText"/>
        <w:bidi w:val="0"/>
        <w:spacing w:before="0" w:after="0"/>
        <w:jc w:val="left"/>
        <w:rPr/>
      </w:pPr>
      <w:r>
        <w:rPr/>
        <w:t>1WskOgwhQWUP6XdlMqobBtEd9J0svBN/r+PfRFiWcufM/wCHrAsBVRVHkP8AB0rMe/osoV9YU6B6hG</w:t>
      </w:r>
    </w:p>
    <w:p>
      <w:pPr>
        <w:pStyle w:val="PreformattedText"/>
        <w:bidi w:val="0"/>
        <w:spacing w:before="0" w:after="0"/>
        <w:jc w:val="left"/>
        <w:rPr/>
      </w:pPr>
      <w:r>
        <w:rPr/>
        <w:t>7stp4iQxFk/AJJI+ntXbNT8+klyMAnp9a5X16NQZmYN6nMieoyyBgwOm1jwSBb/X9rmypz0gXtYCmO</w:t>
      </w:r>
    </w:p>
    <w:p>
      <w:pPr>
        <w:pStyle w:val="PreformattedText"/>
        <w:bidi w:val="0"/>
        <w:spacing w:before="0" w:after="0"/>
        <w:jc w:val="left"/>
        <w:rPr/>
      </w:pPr>
      <w:r>
        <w:rPr/>
        <w:t>kbXMElLaQFDkib0uwuy6CCGYzAOSwtzp/HsPXbUdvToSWo7R606hqxHkb1q0x0+RNYYPpvYob2WMs1</w:t>
      </w:r>
    </w:p>
    <w:p>
      <w:pPr>
        <w:pStyle w:val="PreformattedText"/>
        <w:bidi w:val="0"/>
        <w:spacing w:before="0" w:after="0"/>
        <w:jc w:val="left"/>
        <w:rPr/>
      </w:pPr>
      <w:r>
        <w:rPr/>
        <w:t>mA1MT/AEHtCW9el4AwKdN1ZY3ARzoAZ1m48qFCxXQQ6HSeS1yzr+BYe00prjp9AcevSGz6sKecJ4wz</w:t>
      </w:r>
    </w:p>
    <w:p>
      <w:pPr>
        <w:pStyle w:val="PreformattedText"/>
        <w:bidi w:val="0"/>
        <w:spacing w:before="0" w:after="0"/>
        <w:jc w:val="left"/>
        <w:rPr/>
      </w:pPr>
      <w:r>
        <w:rPr/>
        <w:t>IWMUV3vCyrHGqM4UaortqX6ML39gvmE1tpgONMj/AAdCLah+tGSDSvHoCa4p9yGDCNV8kSP6lf0C4b</w:t>
      </w:r>
    </w:p>
    <w:p>
      <w:pPr>
        <w:pStyle w:val="PreformattedText"/>
        <w:bidi w:val="0"/>
        <w:spacing w:before="0" w:after="0"/>
        <w:jc w:val="left"/>
        <w:rPr/>
      </w:pPr>
      <w:r>
        <w:rPr/>
        <w:t>VzrZUFr/VgeOPcIzfE1BivUoRfAMdNSh9DrpuzEmC5BZHDag9mFiiIoAAJ0v8AX+ntg/I9PAY49CT1</w:t>
      </w:r>
    </w:p>
    <w:p>
      <w:pPr>
        <w:pStyle w:val="PreformattedText"/>
        <w:bidi w:val="0"/>
        <w:spacing w:before="0" w:after="0"/>
        <w:jc w:val="left"/>
        <w:rPr/>
      </w:pPr>
      <w:r>
        <w:rPr/>
        <w:t>9uqTD1kZlssZmjSQGZlUSI6yh9QZQGl8lyxX6Cw59syrq0t5jpFeQeJGSq1YdWvdI9jNULSs1aAwMI</w:t>
      </w:r>
    </w:p>
    <w:p>
      <w:pPr>
        <w:pStyle w:val="PreformattedText"/>
        <w:bidi w:val="0"/>
        <w:spacing w:before="0" w:after="0"/>
        <w:jc w:val="left"/>
        <w:rPr/>
      </w:pPr>
      <w:r>
        <w:rPr/>
        <w:t>9BV20hVCmNWu6RP9dNtVub8+3w7FVjB6KrZ2JKnhXq0frDeazQ0q+UOXgWNzosrupVwocNe6AXvYXX</w:t>
      </w:r>
    </w:p>
    <w:p>
      <w:pPr>
        <w:pStyle w:val="PreformattedText"/>
        <w:bidi w:val="0"/>
        <w:spacing w:before="0" w:after="0"/>
        <w:jc w:val="left"/>
        <w:rPr/>
      </w:pPr>
      <w:r>
        <w:rPr/>
        <w:t>8cn2sjHaM9GcTUx5dHCw2Tikp1YSKU0xsVVw7BWGoqx+hbU3IH09qoiNQB6XxkEU6W1HkQHID6g41B</w:t>
      </w:r>
    </w:p>
    <w:p>
      <w:pPr>
        <w:pStyle w:val="PreformattedText"/>
        <w:bidi w:val="0"/>
        <w:spacing w:before="0" w:after="0"/>
        <w:jc w:val="left"/>
        <w:rPr/>
      </w:pPr>
      <w:r>
        <w:rPr/>
        <w:t>TpFg1gSXt6VFvoPoTb2eQCoOMdJpqZx1CyuQ0q9pTcXU3AFvoWUqb6Sx/Av7VBcig6Yrjj1DockpKO</w:t>
      </w:r>
    </w:p>
    <w:p>
      <w:pPr>
        <w:pStyle w:val="PreformattedText"/>
        <w:bidi w:val="0"/>
        <w:spacing w:before="0" w:after="0"/>
        <w:jc w:val="left"/>
        <w:rPr/>
      </w:pPr>
      <w:r>
        <w:rPr/>
        <w:t>QWXRpFxdiAQToJILMCtz/vVvdXXtPSSdsAdCFjJxMFuSWJA4I/I4FltcX+gtx7KpgQT6dNJStPLpWg</w:t>
      </w:r>
    </w:p>
    <w:p>
      <w:pPr>
        <w:pStyle w:val="PreformattedText"/>
        <w:bidi w:val="0"/>
        <w:spacing w:before="0" w:after="0"/>
        <w:jc w:val="left"/>
        <w:rPr/>
      </w:pPr>
      <w:r>
        <w:rPr/>
        <w:t>jxi6hSNPH1A50355Jvzz7R+Y6U0FPn0845fwfSTpu35A+t2FjYi3459qYuFeqycDQ9PtmPNuQtzdr8</w:t>
      </w:r>
    </w:p>
    <w:p>
      <w:pPr>
        <w:pStyle w:val="PreformattedText"/>
        <w:bidi w:val="0"/>
        <w:spacing w:before="0" w:after="0"/>
        <w:jc w:val="left"/>
        <w:rPr/>
      </w:pPr>
      <w:r>
        <w:rPr/>
        <w:t>cgc/Qrf8fUe3fTpJQ1r8usZUgn1ajxYfQ8/Q3a9+ffvTr3nnj12qkcgAEXUk/k3HoI/1x79jHXuPDp</w:t>
      </w:r>
    </w:p>
    <w:p>
      <w:pPr>
        <w:pStyle w:val="PreformattedText"/>
        <w:bidi w:val="0"/>
        <w:spacing w:before="0" w:after="0"/>
        <w:jc w:val="left"/>
        <w:rPr/>
      </w:pPr>
      <w:r>
        <w:rPr/>
        <w:t>wjJB9S8qbW/Utvr+DZl/2P19tn0HVxT8+nyjYEghr2+htwF/Fh+AR+PaaSvSuM+dOndRxxYEki3Aue</w:t>
      </w:r>
    </w:p>
    <w:p>
      <w:pPr>
        <w:pStyle w:val="PreformattedText"/>
        <w:bidi w:val="0"/>
        <w:spacing w:before="0" w:after="0"/>
        <w:jc w:val="left"/>
        <w:rPr/>
      </w:pPr>
      <w:r>
        <w:rPr/>
        <w:t>P8LEke2vOnl05X9vWUDlb/Thgb/0uAD+Lj/be/f4evDrkP8AEWt9SL/Q/W/5uT798utVB65i/wDQ3J</w:t>
      </w:r>
    </w:p>
    <w:p>
      <w:pPr>
        <w:pStyle w:val="PreformattedText"/>
        <w:bidi w:val="0"/>
        <w:spacing w:before="0" w:after="0"/>
        <w:jc w:val="left"/>
        <w:rPr/>
      </w:pPr>
      <w:r>
        <w:rPr/>
        <w:t>Aa3F/9Ynix9+A69WuKdcho4P8AUEWI51fm1/6e/dezw8+uQF/Uefpf/iD9bgD8+99erx6b6omxIAF/</w:t>
      </w:r>
    </w:p>
    <w:p>
      <w:pPr>
        <w:pStyle w:val="PreformattedText"/>
        <w:bidi w:val="0"/>
        <w:spacing w:before="0" w:after="0"/>
        <w:jc w:val="left"/>
        <w:rPr/>
      </w:pPr>
      <w:r>
        <w:rPr/>
        <w:t>rYfTn+v9G/2/t6PpuTHn02Nc2ABvcm4Iv/txx6rf7D2+MHpM2R1jPD/TUdVuRyBaxAP0Nz/vre7dVx</w:t>
      </w:r>
    </w:p>
    <w:p>
      <w:pPr>
        <w:pStyle w:val="PreformattedText"/>
        <w:bidi w:val="0"/>
        <w:spacing w:before="0" w:after="0"/>
        <w:jc w:val="left"/>
        <w:rPr/>
      </w:pPr>
      <w:r>
        <w:rPr/>
        <w:t>QZ664P9B+Cfp+fp/Qi/v3DPn17qTFqDDgWXiwIBH5BJH1uefejw6svTlT8EFRybXDG+kG3H55v/tvb</w:t>
      </w:r>
    </w:p>
    <w:p>
      <w:pPr>
        <w:pStyle w:val="PreformattedText"/>
        <w:bidi w:val="0"/>
        <w:spacing w:before="0" w:after="0"/>
        <w:jc w:val="left"/>
        <w:rPr/>
      </w:pPr>
      <w:r>
        <w:rPr/>
        <w:t>LZ+zp5OPz6eiSYgb/Uf2ha1wQbkf4fT2z0o+XTPOblx+QLD+yf8AeRfn/e/bg4D16YbiK8Om9yL6bA</w:t>
      </w:r>
    </w:p>
    <w:p>
      <w:pPr>
        <w:pStyle w:val="PreformattedText"/>
        <w:bidi w:val="0"/>
        <w:spacing w:before="0" w:after="0"/>
        <w:jc w:val="left"/>
        <w:rPr/>
      </w:pPr>
      <w:r>
        <w:rPr/>
        <w:t>2Nr82va6i3BOr3YdNnJx1hPIHFiST9Lkm/+sTcAe916114Djiz3/I/oFPJI/tX/Hv3W+uLRgc2sPr/</w:t>
      </w:r>
    </w:p>
    <w:p>
      <w:pPr>
        <w:pStyle w:val="PreformattedText"/>
        <w:bidi w:val="0"/>
        <w:spacing w:before="0" w:after="0"/>
        <w:jc w:val="left"/>
        <w:rPr/>
      </w:pPr>
      <w:r>
        <w:rPr/>
        <w:t>AMGuQLn8A8+2yK9OqaceuS0114BAI4FiQCB/buDZR7oenxXNT0nMjRs1xYn6/gaQbcuPpwD7aPp14i</w:t>
      </w:r>
    </w:p>
    <w:p>
      <w:pPr>
        <w:pStyle w:val="PreformattedText"/>
        <w:bidi w:val="0"/>
        <w:spacing w:before="0" w:after="0"/>
        <w:jc w:val="left"/>
        <w:rPr/>
      </w:pPr>
      <w:r>
        <w:rPr/>
        <w:t>uOkTVQmMsByLk34uSeBe/4NrEe9HgemWHTLIhFyykE2Vl+gVl/pax5H+8D3Tqn8usUaXa9jYm3HpW5</w:t>
      </w:r>
    </w:p>
    <w:p>
      <w:pPr>
        <w:pStyle w:val="PreformattedText"/>
        <w:bidi w:val="0"/>
        <w:spacing w:before="0" w:after="0"/>
        <w:jc w:val="left"/>
        <w:rPr/>
      </w:pPr>
      <w:r>
        <w:rPr/>
        <w:t>FwhW/wBSb8n37A63woB0q8St3UqoNufwAQCBY8mxB+v+v7ow6cUkUH+r/Y6GLAgMVB+lhe5tx9SQCL</w:t>
      </w:r>
    </w:p>
    <w:p>
      <w:pPr>
        <w:pStyle w:val="PreformattedText"/>
        <w:bidi w:val="0"/>
        <w:spacing w:before="0" w:after="0"/>
        <w:jc w:val="left"/>
        <w:rPr/>
      </w:pPr>
      <w:r>
        <w:rPr/>
        <w:t>Eq3+x9t+fShOA6FPHKugAg/m55+n54tc/6/u46c+zpVwqFF+PoB+fx9frb3YHj9vW/yx/qz1lZbDkX</w:t>
      </w:r>
    </w:p>
    <w:p>
      <w:pPr>
        <w:pStyle w:val="PreformattedText"/>
        <w:bidi w:val="0"/>
        <w:spacing w:before="0" w:after="0"/>
        <w:jc w:val="left"/>
        <w:rPr/>
      </w:pPr>
      <w:r>
        <w:rPr/>
        <w:t>X/eST/S59P8Ar+/U8x17/B1DlQaeeOSL8f0vybm/vVet1+fTPUx2B5ANueL2NuDewBHutB1okZx0m6</w:t>
      </w:r>
    </w:p>
    <w:p>
      <w:pPr>
        <w:pStyle w:val="PreformattedText"/>
        <w:bidi w:val="0"/>
        <w:spacing w:before="0" w:after="0"/>
        <w:jc w:val="left"/>
        <w:rPr/>
      </w:pPr>
      <w:r>
        <w:rPr/>
        <w:t>5QNQJv6rG39oj8j+nvw456ab7Ov//VDZyiIyuVESjyAOJFVj6SsRfSdBYP6vUf8PaTzHS2nDqMiO8s</w:t>
      </w:r>
    </w:p>
    <w:p>
      <w:pPr>
        <w:pStyle w:val="PreformattedText"/>
        <w:bidi w:val="0"/>
        <w:spacing w:before="0" w:after="0"/>
        <w:jc w:val="left"/>
        <w:rPr/>
      </w:pPr>
      <w:r>
        <w:rPr/>
        <w:t>RdUjEZAgUHQn0BVXJ1fpUX5FyBa/tweZ60eHDqPdpY3dS+pVaK8UaxRhgWVmiTTpKAtdBf6m/wBAPd</w:t>
      </w:r>
    </w:p>
    <w:p>
      <w:pPr>
        <w:pStyle w:val="PreformattedText"/>
        <w:bidi w:val="0"/>
        <w:spacing w:before="0" w:after="0"/>
        <w:jc w:val="left"/>
        <w:rPr/>
      </w:pPr>
      <w:r>
        <w:rPr/>
        <w:t>hnj1Q4pxJ6z0aoronlUrGY4jEqanIAWOSRUY3VhqJ+p4Bb2qtaeNHU4r0mnroegzQ9CFRBV1FUla4Z</w:t>
      </w:r>
    </w:p>
    <w:p>
      <w:pPr>
        <w:pStyle w:val="PreformattedText"/>
        <w:bidi w:val="0"/>
        <w:spacing w:before="0" w:after="0"/>
        <w:jc w:val="left"/>
        <w:rPr/>
      </w:pPr>
      <w:r>
        <w:rPr/>
        <w:t>XDOyQqUBdDZuPCq3sFAv+ePcv7XiNNIxTqOr7LmpHTlDLGsQKOHjA1DSbRylrEalI5IJ55+p49nysa</w:t>
      </w:r>
    </w:p>
    <w:p>
      <w:pPr>
        <w:pStyle w:val="PreformattedText"/>
        <w:bidi w:val="0"/>
        <w:spacing w:before="0" w:after="0"/>
        <w:jc w:val="left"/>
        <w:rPr/>
      </w:pPr>
      <w:r>
        <w:rPr/>
        <w:t>DOOiog1oOPWdAhDGSORkMkaFGI5GohRGQPXZzYC4sfdwfn1o464yrEVe7CIg6wkrPO9w5FpiQ9tLDk</w:t>
      </w:r>
    </w:p>
    <w:p>
      <w:pPr>
        <w:pStyle w:val="PreformattedText"/>
        <w:bidi w:val="0"/>
        <w:spacing w:before="0" w:after="0"/>
        <w:jc w:val="left"/>
        <w:rPr/>
      </w:pPr>
      <w:r>
        <w:rPr/>
        <w:t>W96rxz14YpjHTTI8LtrUhiXQO5XWxEbHWGjQhQdY4HNyPaWUjTUZPSiIE9JLPnxK7vIY1CBTp/U41G</w:t>
      </w:r>
    </w:p>
    <w:p>
      <w:pPr>
        <w:pStyle w:val="PreformattedText"/>
        <w:bidi w:val="0"/>
        <w:spacing w:before="0" w:after="0"/>
        <w:jc w:val="left"/>
        <w:rPr/>
      </w:pPr>
      <w:r>
        <w:rPr/>
        <w:t>7xqikRjSfVY8r/ALb3H3NQOhSzYr+3oW7ERqIpU06Dd7OY3kRpljcPYS2YqxITxklRHH4r3LE2v/X2</w:t>
      </w:r>
    </w:p>
    <w:p>
      <w:pPr>
        <w:pStyle w:val="PreformattedText"/>
        <w:bidi w:val="0"/>
        <w:spacing w:before="0" w:after="0"/>
        <w:jc w:val="left"/>
        <w:rPr/>
      </w:pPr>
      <w:r>
        <w:rPr/>
        <w:t>BBnPQrOD13+6WDBgq6/E0Y08A2LWUC6xeMXLEkN9T9be3APn1rAoOpEBSKb9tSFZDeRWujMX0wu/qt</w:t>
      </w:r>
    </w:p>
    <w:p>
      <w:pPr>
        <w:pStyle w:val="PreformattedText"/>
        <w:bidi w:val="0"/>
        <w:spacing w:before="0" w:after="0"/>
        <w:jc w:val="left"/>
        <w:rPr/>
      </w:pPr>
      <w:r>
        <w:rPr/>
        <w:t>LGWJuP06QOR7MrE6ZOHSO4yhz04o7+kMihwxDcMCxFmJIe1/rcWuv49iq3J0io6IZhk+nUgMLLHGVY</w:t>
      </w:r>
    </w:p>
    <w:p>
      <w:pPr>
        <w:pStyle w:val="PreformattedText"/>
        <w:bidi w:val="0"/>
        <w:spacing w:before="0" w:after="0"/>
        <w:jc w:val="left"/>
        <w:rPr/>
      </w:pPr>
      <w:r>
        <w:rPr/>
        <w:t>FfUpWUMFBYBlF+FlbhRfnSfx7W8cdJGqK1GesSeU+T9x2jdnNpSv7QMeiV2sypCzgWUEXJI92HVW6x</w:t>
      </w:r>
    </w:p>
    <w:p>
      <w:pPr>
        <w:pStyle w:val="PreformattedText"/>
        <w:bidi w:val="0"/>
        <w:spacing w:before="0" w:after="0"/>
        <w:jc w:val="left"/>
        <w:rPr/>
      </w:pPr>
      <w:r>
        <w:rPr/>
        <w:t>HyASMFaOJRZUVlNShFvCVX1opfnngMLjg297r+zrzU4U6G7o2Vl3ZRcgQg03lJ1oUJmFtXkHoZ9ekq</w:t>
      </w:r>
    </w:p>
    <w:p>
      <w:pPr>
        <w:pStyle w:val="PreformattedText"/>
        <w:bidi w:val="0"/>
        <w:spacing w:before="0" w:after="0"/>
        <w:jc w:val="left"/>
        <w:rPr/>
      </w:pPr>
      <w:r>
        <w:rPr/>
        <w:t>RfSD9fZbuA7UJ9eindv7CKnHWOr+Ooa0Ph6FQ5DoZEJuFusmkqQCGGlGBH1v7JJcuD0c7YpkjVfLo3</w:t>
      </w:r>
    </w:p>
    <w:p>
      <w:pPr>
        <w:pStyle w:val="PreformattedText"/>
        <w:bidi w:val="0"/>
        <w:spacing w:before="0" w:after="0"/>
        <w:jc w:val="left"/>
        <w:rPr/>
      </w:pPr>
      <w:r>
        <w:rPr/>
        <w:t>22qqwT1IAdAbWAwkJc+q3NrWtwf9f3400j16EsKkAkcOhww1aoRRqB4P0PIAtpu30tzb/D2lZc9L4Q</w:t>
      </w:r>
    </w:p>
    <w:p>
      <w:pPr>
        <w:pStyle w:val="PreformattedText"/>
        <w:bidi w:val="0"/>
        <w:spacing w:before="0" w:after="0"/>
        <w:jc w:val="left"/>
        <w:rPr/>
      </w:pPr>
      <w:r>
        <w:rPr/>
        <w:t>HPw46U612ofq+oIA4LH86QeQbfi3+v7rQdLeHAGvXvvlubka9JAIb/G/p+hJt/j/AK3v1OGOvH9vTT</w:t>
      </w:r>
    </w:p>
    <w:p>
      <w:pPr>
        <w:pStyle w:val="PreformattedText"/>
        <w:bidi w:val="0"/>
        <w:spacing w:before="0" w:after="0"/>
        <w:jc w:val="left"/>
        <w:rPr/>
      </w:pPr>
      <w:r>
        <w:rPr/>
        <w:t>k6xTC1msD+PqbW5JNrn1G/uwIwD01IaDh0Dm5K1fXqJB5AUf2jxyQeef8AevbqdJZCCKefRbd/V+nG</w:t>
      </w:r>
    </w:p>
    <w:p>
      <w:pPr>
        <w:pStyle w:val="PreformattedText"/>
        <w:bidi w:val="0"/>
        <w:spacing w:before="0" w:after="0"/>
        <w:jc w:val="left"/>
        <w:rPr/>
      </w:pPr>
      <w:r>
        <w:rPr/>
        <w:t>VzaiumKYqNOkeQrYaCDY/kEfQD/W9sy1oynhTovusqT1rxfLp45NzCYxxhZJnBjJYo5WPyOzuv6mPI</w:t>
      </w:r>
    </w:p>
    <w:p>
      <w:pPr>
        <w:pStyle w:val="PreformattedText"/>
        <w:bidi w:val="0"/>
        <w:spacing w:before="0" w:after="0"/>
        <w:jc w:val="left"/>
        <w:rPr/>
      </w:pPr>
      <w:r>
        <w:rPr/>
        <w:t>CD6gAixPsPQrS9kNMBeivaMT3K+dP8vRLHNQyxyqERFRSkgKvEp1a0Li94oolYWAOsX5ufZtH8QPR6</w:t>
      </w:r>
    </w:p>
    <w:p>
      <w:pPr>
        <w:pStyle w:val="PreformattedText"/>
        <w:bidi w:val="0"/>
        <w:spacing w:before="0" w:after="0"/>
        <w:jc w:val="left"/>
        <w:rPr/>
      </w:pPr>
      <w:r>
        <w:rPr/>
        <w:t>/AinTpAGI0eJhzoUR3jJUNfT51uUuben+nB4J9iayzinRLdgAHPTnHcKdaagzBxqd1jVCGR1j8YYap</w:t>
      </w:r>
    </w:p>
    <w:p>
      <w:pPr>
        <w:pStyle w:val="PreformattedText"/>
        <w:bidi w:val="0"/>
        <w:spacing w:before="0" w:after="0"/>
        <w:jc w:val="left"/>
        <w:rPr/>
      </w:pPr>
      <w:r>
        <w:rPr/>
        <w:t>Ctzey3/At7E0XwD7OiKSpJp1zQKqFY3vZgSQxBkLG5kYMRGsUdzzcaiBfj2+CPI9N0NesTsCxDyKXD</w:t>
      </w:r>
    </w:p>
    <w:p>
      <w:pPr>
        <w:pStyle w:val="PreformattedText"/>
        <w:bidi w:val="0"/>
        <w:spacing w:before="0" w:after="0"/>
        <w:jc w:val="left"/>
        <w:rPr/>
      </w:pPr>
      <w:r>
        <w:rPr/>
        <w:t>COM6VVP3gW8haJhHpkcXBJHq97r5jqgxx6guQyv+ydJ8Q51sLhrrr+l5LDWwt6jz7bk4cOnkAqD01V</w:t>
      </w:r>
    </w:p>
    <w:p>
      <w:pPr>
        <w:pStyle w:val="PreformattedText"/>
        <w:bidi w:val="0"/>
        <w:spacing w:before="0" w:after="0"/>
        <w:jc w:val="left"/>
        <w:rPr/>
      </w:pPr>
      <w:r>
        <w:rPr/>
        <w:t>50RqNbtpbxMWuUCAs+pdWoylywJPFj/W3sL71QR1Bz/k6PNt+PhjpHzNokMcYCR6nLJqKaEawMjSMp</w:t>
      </w:r>
    </w:p>
    <w:p>
      <w:pPr>
        <w:pStyle w:val="PreformattedText"/>
        <w:bidi w:val="0"/>
        <w:spacing w:before="0" w:after="0"/>
        <w:jc w:val="left"/>
        <w:rPr/>
      </w:pPr>
      <w:r>
        <w:rPr/>
        <w:t>JBQf04P0+vsFHFR0JVGB69Y5GKMitCrCe+qSUtG76m0RoVu7R2QaiwYA3/2HulcjOOr8R084hQtaI3</w:t>
      </w:r>
    </w:p>
    <w:p>
      <w:pPr>
        <w:pStyle w:val="PreformattedText"/>
        <w:bidi w:val="0"/>
        <w:spacing w:before="0" w:after="0"/>
        <w:jc w:val="left"/>
        <w:rPr/>
      </w:pPr>
      <w:r>
        <w:rPr/>
        <w:t>We4MoWN445i7ciIKyC0H6dIblR/QXB9rtuCtdwhj5+Xr0kviRbyFeNOhlx7ERFGAfSsFwEVx6lVmYB</w:t>
      </w:r>
    </w:p>
    <w:p>
      <w:pPr>
        <w:pStyle w:val="PreformattedText"/>
        <w:bidi w:val="0"/>
        <w:spacing w:before="0" w:after="0"/>
        <w:jc w:val="left"/>
        <w:rPr/>
      </w:pPr>
      <w:r>
        <w:rPr/>
        <w:t>+SgUBbi9iD+fc77QSsSJTyHUT34DO7fM9KqFLogAVjGJA686yHa4BsCqCNhcAE2H1/p7FyU0j06Dzg</w:t>
      </w:r>
    </w:p>
    <w:p>
      <w:pPr>
        <w:pStyle w:val="PreformattedText"/>
        <w:bidi w:val="0"/>
        <w:spacing w:before="0" w:after="0"/>
        <w:jc w:val="left"/>
        <w:rPr/>
      </w:pPr>
      <w:r>
        <w:rPr/>
        <w:t>1J6nB0V1RfS2kMgcFAkgNlbRZxqcA3P0PPt0HpsL1hqJQVtYll0yElgVYDhWEgGqKQ3AZbf4+9Fs/P</w:t>
      </w:r>
    </w:p>
    <w:p>
      <w:pPr>
        <w:pStyle w:val="PreformattedText"/>
        <w:bidi w:val="0"/>
        <w:spacing w:before="0" w:after="0"/>
        <w:jc w:val="left"/>
        <w:rPr/>
      </w:pPr>
      <w:r>
        <w:rPr/>
        <w:t>rYXz6ZpgGkUCyXL6joY2Qpq0rp1IQSACx/UPpz7SzUPSmLHEV6D3dLzRQTehF81/RI6lnBFxIdLKNC</w:t>
      </w:r>
    </w:p>
    <w:p>
      <w:pPr>
        <w:pStyle w:val="PreformattedText"/>
        <w:bidi w:val="0"/>
        <w:spacing w:before="0" w:after="0"/>
        <w:jc w:val="left"/>
        <w:rPr/>
      </w:pPr>
      <w:r>
        <w:rPr/>
        <w:t>OoCLyVBFz9R7jLnSRorV1qO7FOhpy3GHuFJ/DnoFpFKzSsrIWdmjUvqCIJdKgvoI1aASVvzyOfcNsD</w:t>
      </w:r>
    </w:p>
    <w:p>
      <w:pPr>
        <w:pStyle w:val="PreformattedText"/>
        <w:bidi w:val="0"/>
        <w:spacing w:before="0" w:after="0"/>
        <w:jc w:val="left"/>
        <w:rPr/>
      </w:pPr>
      <w:r>
        <w:rPr/>
        <w:t>X59SavAdRpHcExpZ21oqJ4yQyQMFYBibSELdgQb3H5+nts5x5dODjXrFYyCWH1SIZAxJ0JpMIsyk69</w:t>
      </w:r>
    </w:p>
    <w:p>
      <w:pPr>
        <w:pStyle w:val="PreformattedText"/>
        <w:bidi w:val="0"/>
        <w:spacing w:before="0" w:after="0"/>
        <w:jc w:val="left"/>
        <w:rPr/>
      </w:pPr>
      <w:r>
        <w:rPr/>
        <w:t>UTuPqGvxY25919T1YDgOsDkhVVLiLxkHS6CRBqdwBA6G+oKOE4P5Hvf+HrxAwD1AKq2lZApkJswivq</w:t>
      </w:r>
    </w:p>
    <w:p>
      <w:pPr>
        <w:pStyle w:val="PreformattedText"/>
        <w:bidi w:val="0"/>
        <w:spacing w:before="0" w:after="0"/>
        <w:jc w:val="left"/>
        <w:rPr/>
      </w:pPr>
      <w:r>
        <w:rPr/>
        <w:t>N1LJJFEfQ6XUAg6VBBt9APdqft6bpTAHWVERGLhdfOtmQL9wXdvIskDk28ilgxa1+LfS/t9OPTL1PS</w:t>
      </w:r>
    </w:p>
    <w:p>
      <w:pPr>
        <w:pStyle w:val="PreformattedText"/>
        <w:bidi w:val="0"/>
        <w:spacing w:before="0" w:after="0"/>
        <w:jc w:val="left"/>
        <w:rPr/>
      </w:pPr>
      <w:r>
        <w:rPr/>
        <w:t>uoUfQpjTSf0hWZPIWiUM5k1Np1EsTe+kj2NtlBYIQcdBXdiqlgR0rKQxreNUUqQqH6AX/zYRB9PGXO</w:t>
      </w:r>
    </w:p>
    <w:p>
      <w:pPr>
        <w:pStyle w:val="PreformattedText"/>
        <w:bidi w:val="0"/>
        <w:spacing w:before="0" w:after="0"/>
        <w:jc w:val="left"/>
        <w:rPr/>
      </w:pPr>
      <w:r>
        <w:rPr/>
        <w:t>r+moc3HuTtrOgaAMefUfbgC7avt6daQoulQAquGI4ULK2sRzFJTdbSyKdWm4B5P09iFKY6JGFfs6kx</w:t>
      </w:r>
    </w:p>
    <w:p>
      <w:pPr>
        <w:pStyle w:val="PreformattedText"/>
        <w:bidi w:val="0"/>
        <w:spacing w:before="0" w:after="0"/>
        <w:jc w:val="left"/>
        <w:rPr/>
      </w:pPr>
      <w:r>
        <w:rPr/>
        <w:t>gSS+gPdW0iRmRah0UEIrNpIBF7AgXtz+fbnE8eqHhnqHMgdHhAczMbFFUmPgNrJayhUYfj635sR7o/</w:t>
      </w:r>
    </w:p>
    <w:p>
      <w:pPr>
        <w:pStyle w:val="PreformattedText"/>
        <w:bidi w:val="0"/>
        <w:spacing w:before="0" w:after="0"/>
        <w:jc w:val="left"/>
        <w:rPr/>
      </w:pPr>
      <w:r>
        <w:rPr/>
        <w:t>wkdXT4gfIdJrJK7RrHHGsbozSOvpUsUcQshBuWkdyF/Aa3+3BXMBJiISg6Fmy6Q4ZjjpBZJVs3pBjR</w:t>
      </w:r>
    </w:p>
    <w:p>
      <w:pPr>
        <w:pStyle w:val="PreformattedText"/>
        <w:bidi w:val="0"/>
        <w:spacing w:before="0" w:after="0"/>
        <w:jc w:val="left"/>
        <w:rPr/>
      </w:pPr>
      <w:r>
        <w:rPr/>
        <w:t>rv4x9tGrpZmUtGDOzOoUyEgfQAce4suwAWFMf5epBtyaKa9MSm4WPUHZpw5fR4p2YzBgACQqtpI9IU</w:t>
      </w:r>
    </w:p>
    <w:p>
      <w:pPr>
        <w:pStyle w:val="PreformattedText"/>
        <w:bidi w:val="0"/>
        <w:spacing w:before="0" w:after="0"/>
        <w:jc w:val="left"/>
        <w:rPr/>
      </w:pPr>
      <w:r>
        <w:rPr/>
        <w:t>qQP6m/tChyBXpW4NGI6UtPHKY0UahJIABIPRzqLCUm2nQGYqwK2uRa9vYjsgxVQo7uiW5KgkngPLpv</w:t>
      </w:r>
    </w:p>
    <w:p>
      <w:pPr>
        <w:pStyle w:val="PreformattedText"/>
        <w:bidi w:val="0"/>
        <w:spacing w:before="0" w:after="0"/>
        <w:jc w:val="left"/>
        <w:rPr/>
      </w:pPr>
      <w:r>
        <w:rPr/>
        <w:t>3liJcztfJUFGpapphT5QR07axUfZyu1TZCnqWWmdyR+s6bhSB7KOfbBrzl4XKITJaSiQ08kIKOfWgB</w:t>
      </w:r>
    </w:p>
    <w:p>
      <w:pPr>
        <w:pStyle w:val="PreformattedText"/>
        <w:bidi w:val="0"/>
        <w:spacing w:before="0" w:after="0"/>
        <w:jc w:val="left"/>
        <w:rPr/>
      </w:pPr>
      <w:r>
        <w:rPr/>
        <w:t>BP2V6U8s3f0e7ormkcqlc+vEfnxp0BW38pKtXS6CdcWtZkUumlGBMbsVYHUpWzcmwQ3tx7hImpK+XU</w:t>
      </w:r>
    </w:p>
    <w:p>
      <w:pPr>
        <w:pStyle w:val="PreformattedText"/>
        <w:bidi w:val="0"/>
        <w:spacing w:before="0" w:after="0"/>
        <w:jc w:val="left"/>
        <w:rPr/>
      </w:pPr>
      <w:r>
        <w:rPr/>
        <w:t>02UzRyJTh0aXbteyRUFLFKY9Mz1o06jIPUqQ+pDqeJZHJuSCp/qB7TSind59CmBtTBRwPQgSSf7lqe</w:t>
      </w:r>
    </w:p>
    <w:p>
      <w:pPr>
        <w:pStyle w:val="PreformattedText"/>
        <w:bidi w:val="0"/>
        <w:spacing w:before="0" w:after="0"/>
        <w:jc w:val="left"/>
        <w:rPr/>
      </w:pPr>
      <w:r>
        <w:rPr/>
        <w:t>SaQfayQ0qPHJqieBqqOaiNU8zgJJFK7cox1D9RFrWTN8VR0YxEaSK+fUXP4dcVUrRIzVYpgxpwwIVK</w:t>
      </w:r>
    </w:p>
    <w:p>
      <w:pPr>
        <w:pStyle w:val="PreformattedText"/>
        <w:bidi w:val="0"/>
        <w:spacing w:before="0" w:after="0"/>
        <w:jc w:val="left"/>
        <w:rPr/>
      </w:pPr>
      <w:r>
        <w:rPr/>
        <w:t>eppow8YXhHmgkTWrML3a68E+/JXielB7lxx6gbfgrpV1pOsv3XmxUsPlMWiWFwsEskTKryPJ40BtZd</w:t>
      </w:r>
    </w:p>
    <w:p>
      <w:pPr>
        <w:pStyle w:val="PreformattedText"/>
        <w:bidi w:val="0"/>
        <w:spacing w:before="0" w:after="0"/>
        <w:jc w:val="left"/>
        <w:rPr/>
      </w:pPr>
      <w:r>
        <w:rPr/>
        <w:t>S/0PtxqGgpnqiqRU9DtszPVtJRKUImqaeuNNNRSRshilndKl4YiGZ5VKgyRqq3tf8g+y+eNS1SMevR</w:t>
      </w:r>
    </w:p>
    <w:p>
      <w:pPr>
        <w:pStyle w:val="PreformattedText"/>
        <w:bidi w:val="0"/>
        <w:spacing w:before="0" w:after="0"/>
        <w:jc w:val="left"/>
        <w:rPr/>
      </w:pPr>
      <w:r>
        <w:rPr/>
        <w:t>xaykRBdWa8Oj39X5VauphpaieJKeUTmDwOqteaWNREWBOqNHBufxcC9/ZOysRjB6OYpAq0GW9OrAet</w:t>
      </w:r>
    </w:p>
    <w:p>
      <w:pPr>
        <w:pStyle w:val="PreformattedText"/>
        <w:bidi w:val="0"/>
        <w:spacing w:before="0" w:after="0"/>
        <w:jc w:val="left"/>
        <w:rPr/>
      </w:pPr>
      <w:r>
        <w:rPr/>
        <w:t>4/s8d93ji65LHxlA7SlPuKecsk1LWXsBGsRe1+fx/T2otHaM6kajr0mvW8TTG4Bib+RHmOjNYLclPi</w:t>
      </w:r>
    </w:p>
    <w:p>
      <w:pPr>
        <w:pStyle w:val="PreformattedText"/>
        <w:bidi w:val="0"/>
        <w:spacing w:before="0" w:after="0"/>
        <w:jc w:val="left"/>
        <w:rPr/>
      </w:pPr>
      <w:r>
        <w:rPr/>
        <w:t>8YmPxqFfukcz10jo8dRXrUhKiWvspkd4U0WewLrpAP1sdxXqhREF7j5/OvRBcWRkYzO3w8BTgKeXTL</w:t>
      </w:r>
    </w:p>
    <w:p>
      <w:pPr>
        <w:pStyle w:val="PreformattedText"/>
        <w:bidi w:val="0"/>
        <w:spacing w:before="0" w:after="0"/>
        <w:jc w:val="left"/>
        <w:rPr/>
      </w:pPr>
      <w:r>
        <w:rPr/>
        <w:t>mp6mqqchWQ13270sLUQqIlPjallnc1cdOwCxy5WOYEK3qULcH8n229dUjg4Ap/q+fTAjU+GhXBNfzH</w:t>
      </w:r>
    </w:p>
    <w:p>
      <w:pPr>
        <w:pStyle w:val="PreformattedText"/>
        <w:bidi w:val="0"/>
        <w:spacing w:before="0" w:after="0"/>
        <w:jc w:val="left"/>
        <w:rPr/>
      </w:pPr>
      <w:r>
        <w:rPr/>
        <w:t>D8uiY7/wATSy43IVWTpqF4atZ8XVwwxeKalWGomqoqqFInWeRcmjSRyDUuh2J+h9oTQupJ4inQitFb</w:t>
      </w:r>
    </w:p>
    <w:p>
      <w:pPr>
        <w:pStyle w:val="PreformattedText"/>
        <w:bidi w:val="0"/>
        <w:spacing w:before="0" w:after="0"/>
        <w:jc w:val="left"/>
        <w:rPr/>
      </w:pPr>
      <w:r>
        <w:rPr/>
        <w:t>UmmtQQft+X5dVubpokbG0cdZktE9fkcfSS0zaqj7bGUqyUyJXyrGJpJIK7S6FLIqOEUsST7sAAtC1c</w:t>
      </w:r>
    </w:p>
    <w:p>
      <w:pPr>
        <w:pStyle w:val="PreformattedText"/>
        <w:bidi w:val="0"/>
        <w:spacing w:before="0" w:after="0"/>
        <w:jc w:val="left"/>
        <w:rPr/>
      </w:pPr>
      <w:r>
        <w:rPr/>
        <w:t>/y6FhcgkgUx+3oG85QzVVfkKx9M7UtZVU8UsTySrDVUscMCz1cACilp9MFo1Fgii36hyjc1ZqHHRhE</w:t>
      </w:r>
    </w:p>
    <w:p>
      <w:pPr>
        <w:pStyle w:val="PreformattedText"/>
        <w:bidi w:val="0"/>
        <w:spacing w:before="0" w:after="0"/>
        <w:jc w:val="left"/>
        <w:rPr/>
      </w:pPr>
      <w:r>
        <w:rPr/>
        <w:t>5VFGrNK9B2z11TmBSrWy0soUj7keSUQi5ldYYlOqczJcKxNiSOfqPflYgajx6WQyk0U8OseaSZTDRZ</w:t>
      </w:r>
    </w:p>
    <w:p>
      <w:pPr>
        <w:pStyle w:val="PreformattedText"/>
        <w:bidi w:val="0"/>
        <w:spacing w:before="0" w:after="0"/>
        <w:jc w:val="left"/>
        <w:rPr/>
      </w:pPr>
      <w:r>
        <w:rPr/>
        <w:t>cy1dL5UhpZoiszxU2hZJHkb9EdUFkvcEEu1uLceM7JQ1x0bQaW1aPip0F258FisnWYqiwQQyUyGbJV</w:t>
      </w:r>
    </w:p>
    <w:p>
      <w:pPr>
        <w:pStyle w:val="PreformattedText"/>
        <w:bidi w:val="0"/>
        <w:spacing w:before="0" w:after="0"/>
        <w:jc w:val="left"/>
        <w:rPr/>
      </w:pPr>
      <w:r>
        <w:rPr/>
        <w:t>NRPpNUkU4Y01aCbzrSLHpUFvJLIbk8D2rh3AoDrYnpQqPSpUA1/1V6xxw42Zo5FoHikNO0SVDqjUQV</w:t>
      </w:r>
    </w:p>
    <w:p>
      <w:pPr>
        <w:pStyle w:val="PreformattedText"/>
        <w:bidi w:val="0"/>
        <w:spacing w:before="0" w:after="0"/>
        <w:jc w:val="left"/>
        <w:rPr/>
      </w:pPr>
      <w:r>
        <w:rPr/>
        <w:t>HiR5IYpVXxWBsNYUm6/W3KxN1cAAMa9PJEMakB6VGOwWFylVK81JSTx0ckcElRRWjmV/KyKI5ovA7i</w:t>
      </w:r>
    </w:p>
    <w:p>
      <w:pPr>
        <w:pStyle w:val="PreformattedText"/>
        <w:bidi w:val="0"/>
        <w:spacing w:before="0" w:after="0"/>
        <w:jc w:val="left"/>
        <w:rPr/>
      </w:pPr>
      <w:r>
        <w:rPr/>
        <w:t>6G7qQTb1Xt7Ujd2AprP7elKbdZ3OpZrdCvngdDhsbKbl2pkqHcmxsjuLB5WikmjxVVFUrWU3klpvtn</w:t>
      </w:r>
    </w:p>
    <w:p>
      <w:pPr>
        <w:pStyle w:val="PreformattedText"/>
        <w:bidi w:val="0"/>
        <w:spacing w:before="0" w:after="0"/>
        <w:jc w:val="left"/>
        <w:rPr/>
      </w:pPr>
      <w:r>
        <w:rPr/>
        <w:t>paijyMVXFP/kcttJUAXvfVwF1tzbuFi6yQXNGpShFccOkt7yPyvukPg3uzxPF6Up+0inQwbWoey8RU</w:t>
      </w:r>
    </w:p>
    <w:p>
      <w:pPr>
        <w:pStyle w:val="PreformattedText"/>
        <w:bidi w:val="0"/>
        <w:spacing w:before="0" w:after="0"/>
        <w:jc w:val="left"/>
        <w:rPr/>
      </w:pPr>
      <w:r>
        <w:rPr/>
        <w:t>UVctVRTrVzzZFBlFs9RNreWWQT03jaBZpXaxIuhFrfT2iPMN2ZNZlNSa/I16LLn2y5WuomWGJ4jSlV</w:t>
      </w:r>
    </w:p>
    <w:p>
      <w:pPr>
        <w:pStyle w:val="PreformattedText"/>
        <w:bidi w:val="0"/>
        <w:spacing w:before="0" w:after="0"/>
        <w:jc w:val="left"/>
        <w:rPr/>
      </w:pPr>
      <w:r>
        <w:rPr/>
        <w:t>PD06M1S9zdnQbQzu0Ytr4ukTPUkuPbcUWUq/Jj5IvQsq0yRK0tQhkVxcmx+pJJHs3/AK2O1lLb+ERK</w:t>
      </w:r>
    </w:p>
    <w:p>
      <w:pPr>
        <w:pStyle w:val="PreformattedText"/>
        <w:bidi w:val="0"/>
        <w:spacing w:before="0" w:after="0"/>
        <w:jc w:val="left"/>
        <w:rPr/>
      </w:pPr>
      <w:r>
        <w:rPr/>
        <w:t>w+LyH5dBF/Y7ZlvYbhd4k8FDXSQNRP29Kmg7M7JfE0lJPt7bP29Bj6bGT/dVNYTVSU8K0qVKo1MWil</w:t>
      </w:r>
    </w:p>
    <w:p>
      <w:pPr>
        <w:pStyle w:val="PreformattedText"/>
        <w:bidi w:val="0"/>
        <w:spacing w:before="0" w:after="0"/>
        <w:jc w:val="left"/>
        <w:rPr/>
      </w:pPr>
      <w:r>
        <w:rPr/>
        <w:t>qihdgRYXubD6NrzKVgSNlBoKH/AD9bl9n9oEzyruUpZmr0najdu8qSTyRCKCSjjrKc0uG3BUYykjhm</w:t>
      </w:r>
    </w:p>
    <w:p>
      <w:pPr>
        <w:pStyle w:val="PreformattedText"/>
        <w:bidi w:val="0"/>
        <w:spacing w:before="0" w:after="0"/>
        <w:jc w:val="left"/>
        <w:rPr/>
      </w:pPr>
      <w:r>
        <w:rPr/>
        <w:t>Amqdv5OmkpniyOCy2oedSpYlFKspA90i3gkfFj0p/Lq59r7SNSEvJCDStQCajgw+Y8unTBdr752thk</w:t>
      </w:r>
    </w:p>
    <w:p>
      <w:pPr>
        <w:pStyle w:val="PreformattedText"/>
        <w:bidi w:val="0"/>
        <w:spacing w:before="0" w:after="0"/>
        <w:jc w:val="left"/>
        <w:rPr/>
      </w:pPr>
      <w:r>
        <w:rPr/>
        <w:t>i2rhdmbOkqat0OT8Fbl6xEaMKKeKaoigVEZAyiNQuhrE3NvaxN78CL9KNRX9vVB7W7dc3Ia+vp5kAq</w:t>
      </w:r>
    </w:p>
    <w:p>
      <w:pPr>
        <w:pStyle w:val="PreformattedText"/>
        <w:bidi w:val="0"/>
        <w:spacing w:before="0" w:after="0"/>
        <w:jc w:val="left"/>
        <w:rPr/>
      </w:pPr>
      <w:r>
        <w:rPr/>
        <w:t>VqAD+zrDXdn9u5vNQ5Y77rBm6WmWloZMXi6WGKZZ5FTU8DpPG1WigqJWGpQAOOPaCXmC78TxfFowH5</w:t>
      </w:r>
    </w:p>
    <w:p>
      <w:pPr>
        <w:pStyle w:val="PreformattedText"/>
        <w:bidi w:val="0"/>
        <w:spacing w:before="0" w:after="0"/>
        <w:jc w:val="left"/>
        <w:rPr/>
      </w:pPr>
      <w:r>
        <w:rPr/>
        <w:t>dCiy9s+T4Ldrc7bqjY1JZiSKeQPkOm6eTf+ZjrZs9vbclbkpZ5fJJPXNRrUhnOtlpaRIRZCpR2ubtf</w:t>
      </w:r>
    </w:p>
    <w:p>
      <w:pPr>
        <w:pStyle w:val="PreformattedText"/>
        <w:bidi w:val="0"/>
        <w:spacing w:before="0" w:after="0"/>
        <w:jc w:val="left"/>
        <w:rPr/>
      </w:pPr>
      <w:r>
        <w:rPr/>
        <w:t>839lk283EhZmnJYn7OhHbcp8r2BiFps8AjA9Kn8yek3S9f1tTAIK2plnSaskqNcz1FU62bwxysJ5pU</w:t>
      </w:r>
    </w:p>
    <w:p>
      <w:pPr>
        <w:pStyle w:val="PreformattedText"/>
        <w:bidi w:val="0"/>
        <w:spacing w:before="0" w:after="0"/>
        <w:jc w:val="left"/>
        <w:rPr/>
      </w:pPr>
      <w:r>
        <w:rPr/>
        <w:t>MsTnT5FQNpNibce0rbrcsmgzMVrXif8HR0INtt38S3sY0elKqoB+yoHXBevqOhcx1E8lQoZ5YmmZFi</w:t>
      </w:r>
    </w:p>
    <w:p>
      <w:pPr>
        <w:pStyle w:val="PreformattedText"/>
        <w:bidi w:val="0"/>
        <w:spacing w:before="0" w:after="0"/>
        <w:jc w:val="left"/>
        <w:rPr/>
      </w:pPr>
      <w:r>
        <w:rPr/>
        <w:t>88XE2mEqDCiRjgDVYk2Gn2he9lrQtnpQJEcArGAeo9Vj8VSJTGmpopYIJwtTMZkiMMMspMLRmPQJ4f</w:t>
      </w:r>
    </w:p>
    <w:p>
      <w:pPr>
        <w:pStyle w:val="PreformattedText"/>
        <w:bidi w:val="0"/>
        <w:spacing w:before="0" w:after="0"/>
        <w:jc w:val="left"/>
        <w:rPr/>
      </w:pPr>
      <w:r>
        <w:rPr/>
        <w:t>MORbUBf6Ae0z3LcS+etpHqJ1Ch8sdMclRXQTNTY3GfpmkSM+NTqDM8haIW+2nRJjqCrc2P+HtK901T</w:t>
      </w:r>
    </w:p>
    <w:p>
      <w:pPr>
        <w:pStyle w:val="PreformattedText"/>
        <w:bidi w:val="0"/>
        <w:spacing w:before="0" w:after="0"/>
        <w:jc w:val="left"/>
        <w:rPr/>
      </w:pPr>
      <w:r>
        <w:rPr/>
        <w:t>6dPeFEBVmoOhI2nt/LV8UtHBHGbytLLIyyrHIziJn/dGgOjRryASVbi359oZZ/GcFRnok3C8ggYP5U</w:t>
      </w:r>
    </w:p>
    <w:p>
      <w:pPr>
        <w:pStyle w:val="PreformattedText"/>
        <w:bidi w:val="0"/>
        <w:spacing w:before="0" w:after="0"/>
        <w:jc w:val="left"/>
        <w:rPr/>
      </w:pPr>
      <w:r>
        <w:rPr/>
        <w:t>p8+jQYQfwgUE5go62ZWjqKiSaMO7qjGOMeI6vDLA5DXZv7Nhz7bDFTkA/b0ELhjceKBIyqcDP+rHQk</w:t>
      </w:r>
    </w:p>
    <w:p>
      <w:pPr>
        <w:pStyle w:val="PreformattedText"/>
        <w:bidi w:val="0"/>
        <w:spacing w:before="0" w:after="0"/>
        <w:jc w:val="left"/>
        <w:rPr/>
      </w:pPr>
      <w:r>
        <w:rPr/>
        <w:t>0MzVc6QZKoeSatlukUDMs80DSSRU1Q8ZUKqwTtqPJUE88c+1EI7gHxX06D1x2IWhXC4zwr5j9nT/AP</w:t>
      </w:r>
    </w:p>
    <w:p>
      <w:pPr>
        <w:pStyle w:val="PreformattedText"/>
        <w:bidi w:val="0"/>
        <w:spacing w:before="0" w:after="0"/>
        <w:jc w:val="left"/>
        <w:rPr/>
      </w:pPr>
      <w:r>
        <w:rPr/>
        <w:t>wmWmoCY4ZZZI1ZSstQrTItOrPTme7XaStXUbtYgNpBtb2pPYp05b/V/h6L/GEkvcaKf8vH9nSqg8mY</w:t>
      </w:r>
    </w:p>
    <w:p>
      <w:pPr>
        <w:pStyle w:val="PreformattedText"/>
        <w:bidi w:val="0"/>
        <w:spacing w:before="0" w:after="0"/>
        <w:jc w:val="left"/>
        <w:rPr/>
      </w:pPr>
      <w:r>
        <w:rPr/>
        <w:t>goKhHihakplDwlW+5Qy2eGJyQdCFo7H68Dn/ABWI4dFYcaZ6JLgCF5Y2FVJwfLoMt+66WBZJWgkk0V</w:t>
      </w:r>
    </w:p>
    <w:p>
      <w:pPr>
        <w:pStyle w:val="PreformattedText"/>
        <w:bidi w:val="0"/>
        <w:spacing w:before="0" w:after="0"/>
        <w:jc w:val="left"/>
        <w:rPr/>
      </w:pPr>
      <w:r>
        <w:rPr/>
        <w:t>DLIWMkjrIZxd0HPCm7H/VMp/HvVakdNQrqqBUAU+zpP7dip8Xj6CpjM5rkq4J6IwxkoYKqaKnNPW3J</w:t>
      </w:r>
    </w:p>
    <w:p>
      <w:pPr>
        <w:pStyle w:val="PreformattedText"/>
        <w:bidi w:val="0"/>
        <w:spacing w:before="0" w:after="0"/>
        <w:jc w:val="left"/>
        <w:rPr/>
      </w:pPr>
      <w:r>
        <w:rPr/>
        <w:t>vJE62cn6Akn629uqFGlgO+uOntblmjYjwqZ/LzHQq4LIZGKoK09JUCJZJkjrY5I1eKYSOxFJHILxCx</w:t>
      </w:r>
    </w:p>
    <w:p>
      <w:pPr>
        <w:pStyle w:val="PreformattedText"/>
        <w:bidi w:val="0"/>
        <w:spacing w:before="0" w:after="0"/>
        <w:jc w:val="left"/>
        <w:rPr/>
      </w:pPr>
      <w:r>
        <w:rPr/>
        <w:t>Hlt/ZPsxtzIuNJFPPpHdrbNHqaVa/w/L5/5Oo+d3JlJqLIRrDHT1pTTLTxEyN5lkBkkifgPDBAdJHA</w:t>
      </w:r>
    </w:p>
    <w:p>
      <w:pPr>
        <w:pStyle w:val="PreformattedText"/>
        <w:bidi w:val="0"/>
        <w:spacing w:before="0" w:after="0"/>
        <w:jc w:val="left"/>
        <w:rPr/>
      </w:pPr>
      <w:r>
        <w:rPr/>
        <w:t>H+vz7tLcyDAUV6SpDChV1YlRkdF8joKSLdVBkfI5mLV9XyJHjjjngahhLxubRuk1TLKlrlXsePaFVp</w:t>
      </w:r>
    </w:p>
    <w:p>
      <w:pPr>
        <w:pStyle w:val="PreformattedText"/>
        <w:bidi w:val="0"/>
        <w:spacing w:before="0" w:after="0"/>
        <w:jc w:val="left"/>
        <w:rPr/>
      </w:pPr>
      <w:r>
        <w:rPr/>
        <w:t>WT59M3V28lYKDQR+fRg8BXQNSyZOvAkelqabH0dPH5TFTU2pKWGFI1QIhkp4wJGIsbnSbsfbkr6xU+</w:t>
      </w:r>
    </w:p>
    <w:p>
      <w:pPr>
        <w:pStyle w:val="PreformattedText"/>
        <w:bidi w:val="0"/>
        <w:spacing w:before="0" w:after="0"/>
        <w:jc w:val="left"/>
        <w:rPr/>
      </w:pPr>
      <w:r>
        <w:rPr/>
        <w:t>WOkcS+GRGuNWST0jt5eTC7gjyrxzT1y00lHFTOQsNJPIVipZJNROlaQTFgL6pGuFPHtIi6WJYZ6OEk</w:t>
      </w:r>
    </w:p>
    <w:p>
      <w:pPr>
        <w:pStyle w:val="PreformattedText"/>
        <w:bidi w:val="0"/>
        <w:spacing w:before="0" w:after="0"/>
        <w:jc w:val="left"/>
        <w:rPr/>
      </w:pPr>
      <w:r>
        <w:rPr/>
        <w:t>EsKxoRo418z6/t6L3nmnpTkZXrPLVUdOcRA8kupar7uvaYzI3pvJUSs9rWZIxZibe2H1VK+h6ekdaV</w:t>
      </w:r>
    </w:p>
    <w:p>
      <w:pPr>
        <w:pStyle w:val="PreformattedText"/>
        <w:bidi w:val="0"/>
        <w:spacing w:before="0" w:after="0"/>
        <w:jc w:val="left"/>
        <w:rPr/>
      </w:pPr>
      <w:r>
        <w:rPr/>
        <w:t>px6rz+TW42kkx2AgqriSpFdP43IMb06WV40I0iOeUrdALEqLWAt7yP8Au3bE0268yczyxnwrWFbaI+</w:t>
      </w:r>
    </w:p>
    <w:p>
      <w:pPr>
        <w:pStyle w:val="PreformattedText"/>
        <w:bidi w:val="0"/>
        <w:spacing w:before="0" w:after="0"/>
        <w:jc w:val="left"/>
        <w:rPr/>
      </w:pPr>
      <w:r>
        <w:rPr/>
        <w:t>XiTHXLT1pGqj5ausX/ALwu+r4Ox8vQyAtJI08g/oxjSlftdif9r0UJkJKIFjbQR45B+iFZCWZgqspc</w:t>
      </w:r>
    </w:p>
    <w:p>
      <w:pPr>
        <w:pStyle w:val="PreformattedText"/>
        <w:bidi w:val="0"/>
        <w:spacing w:before="0" w:after="0"/>
        <w:jc w:val="left"/>
        <w:rPr/>
      </w:pPr>
      <w:r>
        <w:rPr/>
        <w:t>yG9zxyL+8tPPh1jD69KXHxyLdAY4QFSTWrM0bShtIIU20kG5/ofr7WW5qSK9JbgCgr0+S/uxzMtnT9</w:t>
      </w:r>
    </w:p>
    <w:p>
      <w:pPr>
        <w:pStyle w:val="PreformattedText"/>
        <w:bidi w:val="0"/>
        <w:spacing w:before="0" w:after="0"/>
        <w:jc w:val="left"/>
        <w:rPr/>
      </w:pPr>
      <w:r>
        <w:rPr/>
        <w:t>vVqDMRISI0M7CzNrU3Kraw5v7WtlW6QqKMM9I3I2DMovqb6yGNQPGyFrIi6lUAxaYz/Q2+vsOXZAcj</w:t>
      </w:r>
    </w:p>
    <w:p>
      <w:pPr>
        <w:pStyle w:val="PreformattedText"/>
        <w:bidi w:val="0"/>
        <w:spacing w:before="0" w:after="0"/>
        <w:jc w:val="left"/>
        <w:rPr/>
      </w:pPr>
      <w:r>
        <w:rPr/>
        <w:t>oS2YJQdRWA9L3V4dWppEeS6FhdEk8oXgBiWIuOODx7QEig9Ol6jNa5HTXU6kcyuWiRlKyExNqZI1cn</w:t>
      </w:r>
    </w:p>
    <w:p>
      <w:pPr>
        <w:pStyle w:val="PreformattedText"/>
        <w:bidi w:val="0"/>
        <w:spacing w:before="0" w:after="0"/>
        <w:jc w:val="left"/>
        <w:rPr/>
      </w:pPr>
      <w:r>
        <w:rPr/>
        <w:t>R+41zoItccoPwT7TyHia9KEFfLNekRnVcQyBkR2bTBM6sFLRzJeMJpcaS4/Sy34uPYM5gJFu+K/wCX</w:t>
      </w:r>
    </w:p>
    <w:p>
      <w:pPr>
        <w:pStyle w:val="PreformattedText"/>
        <w:bidi w:val="0"/>
        <w:spacing w:before="0" w:after="0"/>
        <w:jc w:val="left"/>
        <w:rPr/>
      </w:pPr>
      <w:r>
        <w:rPr/>
        <w:t>oQ7UKyp/LoD69P8AKZgqEL6kCm41Bv8AdqXBACt6QSQSG+nHuFbgfquAPPqTIamNDXiOmVrDQ6lo0k</w:t>
      </w:r>
    </w:p>
    <w:p>
      <w:pPr>
        <w:pStyle w:val="PreformattedText"/>
        <w:bidi w:val="0"/>
        <w:spacing w:before="0" w:after="0"/>
        <w:jc w:val="left"/>
        <w:rPr/>
      </w:pPr>
      <w:r>
        <w:rPr/>
        <w:t>jZZDJYRxq8nqIjUqUZDpF7gm97e2Pz6fxXrJKZIGTQgdQjK0gQHyMGXUraXDRxxrYqSApF7E+9Ecc5</w:t>
      </w:r>
    </w:p>
    <w:p>
      <w:pPr>
        <w:pStyle w:val="PreformattedText"/>
        <w:bidi w:val="0"/>
        <w:spacing w:before="0" w:after="0"/>
        <w:jc w:val="left"/>
        <w:rPr/>
      </w:pPr>
      <w:r>
        <w:rPr/>
        <w:t>69xwOPRoenewKjH1dNTz1DyPC6TRFVRWlWHQkzh9UY9EPpsebfT2wx0d1fPopuYxATKi9pOfl1br0x</w:t>
      </w:r>
    </w:p>
    <w:p>
      <w:pPr>
        <w:pStyle w:val="PreformattedText"/>
        <w:bidi w:val="0"/>
        <w:spacing w:before="0" w:after="0"/>
        <w:jc w:val="left"/>
        <w:rPr/>
      </w:pPr>
      <w:r>
        <w:rPr/>
        <w:t>2L5oqQNIQhCMFkZV1FXKqVjA0GcWAB+g9qYZS6/PpuKSqkk56sj2Lu3y08SyshVgCNLektpNiD9FYj</w:t>
      </w:r>
    </w:p>
    <w:p>
      <w:pPr>
        <w:pStyle w:val="PreformattedText"/>
        <w:bidi w:val="0"/>
        <w:spacing w:before="0" w:after="0"/>
        <w:jc w:val="left"/>
        <w:rPr/>
      </w:pPr>
      <w:r>
        <w:rPr/>
        <w:t>6kk3PAHs0gHcPXpchNMHy6GLH5ZHKSLK5uGYSKQBYfUJcWcagOPz+fYjtEqDUdNSSd3HHUDOZVFiYa</w:t>
      </w:r>
    </w:p>
    <w:p>
      <w:pPr>
        <w:pStyle w:val="PreformattedText"/>
        <w:bidi w:val="0"/>
        <w:spacing w:before="0" w:after="0"/>
        <w:jc w:val="left"/>
        <w:rPr/>
      </w:pPr>
      <w:r>
        <w:rPr/>
        <w:t>vQDqLA3IFxwg5a4Y3b/W49mCx54Z6aMnz64YXI+R0HkvwxDAMV1j/Utx9Q3+29tTqQtadIbiQFhnoX</w:t>
      </w:r>
    </w:p>
    <w:p>
      <w:pPr>
        <w:pStyle w:val="PreformattedText"/>
        <w:bidi w:val="0"/>
        <w:spacing w:before="0" w:after="0"/>
        <w:jc w:val="left"/>
        <w:rPr/>
      </w:pPr>
      <w:r>
        <w:rPr/>
        <w:t>cJUiTQbqdISy3+oB0tduGU25B/NvZNOooevRtwx0KMBLx3srkWsADyStybkfpP19lw869LgMCg6fMd</w:t>
      </w:r>
    </w:p>
    <w:p>
      <w:pPr>
        <w:pStyle w:val="PreformattedText"/>
        <w:bidi w:val="0"/>
        <w:spacing w:before="0" w:after="0"/>
        <w:jc w:val="left"/>
        <w:rPr/>
      </w:pPr>
      <w:r>
        <w:rPr/>
        <w:t>6ShFr6uSo0ixADCx+v+x9qYxjqkmRXp60WBXkjm2k/g8gj6AEf717drXpIc56wkckkWF+DzcG3IH9q</w:t>
      </w:r>
    </w:p>
    <w:p>
      <w:pPr>
        <w:pStyle w:val="PreformattedText"/>
        <w:bidi w:val="0"/>
        <w:spacing w:before="0" w:after="0"/>
        <w:jc w:val="left"/>
        <w:rPr/>
      </w:pPr>
      <w:r>
        <w:rPr/>
        <w:t>x9+4da+Xr12vBVrsxH1PHBAsWt+LD6397/Pr3U+OwHFrHTa34/J445PtpurivT5RX4AsPqNNvqb82u</w:t>
      </w:r>
    </w:p>
    <w:p>
      <w:pPr>
        <w:pStyle w:val="PreformattedText"/>
        <w:bidi w:val="0"/>
        <w:spacing w:before="0" w:after="0"/>
        <w:jc w:val="left"/>
        <w:rPr/>
      </w:pPr>
      <w:r>
        <w:rPr/>
        <w:t>Px7TydKY/Pp5S/9FsTYXsLnnnj+z/Ue2enuP2/6v59ZFvY3W17E2/s2/UL/gW/2PHvXWq0pTrkOLG9</w:t>
      </w:r>
    </w:p>
    <w:p>
      <w:pPr>
        <w:pStyle w:val="PreformattedText"/>
        <w:bidi w:val="0"/>
        <w:spacing w:before="0" w:after="0"/>
        <w:jc w:val="left"/>
        <w:rPr/>
      </w:pPr>
      <w:r>
        <w:rPr/>
        <w:t>/Vc/0H9ASfx/ifx78OvHy6yi4+tzqJ5AvpNvxb63H09768Rwr13x+Ra9hf6N9LDixsVt/rn36mevVx</w:t>
      </w:r>
    </w:p>
    <w:p>
      <w:pPr>
        <w:pStyle w:val="PreformattedText"/>
        <w:bidi w:val="0"/>
        <w:spacing w:before="0" w:after="0"/>
        <w:jc w:val="left"/>
        <w:rPr/>
      </w:pPr>
      <w:r>
        <w:rPr/>
        <w:t>XrlwP6DSNRANi34+g45t799vWuPDhXpvqRwBcknU1z+T9foLX44F/bsZoeqyAEV8umt7cWseLEkgC5</w:t>
      </w:r>
    </w:p>
    <w:p>
      <w:pPr>
        <w:pStyle w:val="PreformattedText"/>
        <w:bidi w:val="0"/>
        <w:spacing w:before="0" w:after="0"/>
        <w:jc w:val="left"/>
        <w:rPr/>
      </w:pPr>
      <w:r>
        <w:rPr/>
        <w:t>NgvAAtb2q+XSUgimesJtzqv9LKTwSbfpt/tNuOD791o8T14Wa5b+gsCL3+n0/wAQw+vvf5daHp1Jh5</w:t>
      </w:r>
    </w:p>
    <w:p>
      <w:pPr>
        <w:pStyle w:val="PreformattedText"/>
        <w:bidi w:val="0"/>
        <w:spacing w:before="0" w:after="0"/>
        <w:jc w:val="left"/>
        <w:rPr/>
      </w:pPr>
      <w:r>
        <w:rPr/>
        <w:t>/oCDYfW924NyfT/sT7q1aU6sKA+XTnB+pbEt/RjyRY25UWuf8AH20xwcdPJ5VPDp5Y6kJIUfRrfS3/</w:t>
      </w:r>
    </w:p>
    <w:p>
      <w:pPr>
        <w:pStyle w:val="PreformattedText"/>
        <w:bidi w:val="0"/>
        <w:spacing w:before="0" w:after="0"/>
        <w:jc w:val="left"/>
        <w:rPr/>
      </w:pPr>
      <w:r>
        <w:rPr/>
        <w:t>AAYDgC/1/wAfbGfLpRw+3polY6m5N78t/tX04uDcXP49ujgB59Mnz6bn41WGk6hzfliLc/65/wB492</w:t>
      </w:r>
    </w:p>
    <w:p>
      <w:pPr>
        <w:pStyle w:val="PreformattedText"/>
        <w:bidi w:val="0"/>
        <w:spacing w:before="0" w:after="0"/>
        <w:jc w:val="left"/>
        <w:rPr/>
      </w:pPr>
      <w:r>
        <w:rPr/>
        <w:t>HTR4dYbEc2JPFufUG5tYD6j/X+vvf+DqtTTh1yjuGtwP8AC5IAFmOr+htx/re9f4erD1PDqSqcDgfk</w:t>
      </w:r>
    </w:p>
    <w:p>
      <w:pPr>
        <w:pStyle w:val="PreformattedText"/>
        <w:bidi w:val="0"/>
        <w:spacing w:before="0" w:after="0"/>
        <w:jc w:val="left"/>
        <w:rPr/>
      </w:pPr>
      <w:r>
        <w:rPr/>
        <w:t>fkfm/AN/p9R7qTTPl06oxTz6nRRWjsLCxAtYgkH9TG5I4/x+vtonPy6UACnr00V1MDyRc8ktZgfx/s</w:t>
      </w:r>
    </w:p>
    <w:p>
      <w:pPr>
        <w:pStyle w:val="PreformattedText"/>
        <w:bidi w:val="0"/>
        <w:spacing w:before="0" w:after="0"/>
        <w:jc w:val="left"/>
        <w:rPr/>
      </w:pPr>
      <w:r>
        <w:rPr/>
        <w:t>GP+H0t7qc068DXHSJyVEWBJH0vwBbURf8ApqP1P+t7qfkOqEAg9IuZG4B9JuRySCLAi63sH/PunD7e</w:t>
      </w:r>
    </w:p>
    <w:p>
      <w:pPr>
        <w:pStyle w:val="PreformattedText"/>
        <w:bidi w:val="0"/>
        <w:spacing w:before="0" w:after="0"/>
        <w:jc w:val="left"/>
        <w:rPr/>
      </w:pPr>
      <w:r>
        <w:rPr/>
        <w:t>mCD5cR1E1epbAgoRySQGIt+RexN/euvceHSpxJXUB9GBCkj0/W51G9zYE+6N1ZfUDHQvYNwFjH0/ws</w:t>
      </w:r>
    </w:p>
    <w:p>
      <w:pPr>
        <w:pStyle w:val="PreformattedText"/>
        <w:bidi w:val="0"/>
        <w:spacing w:before="0" w:after="0"/>
        <w:jc w:val="left"/>
        <w:rPr/>
      </w:pPr>
      <w:r>
        <w:rPr/>
        <w:t>Dc/wCrHBspP19t+fSmM18uhVxz2AvbkWFibkkDg/nn3ceXT9aVHl0poZOBb8AGx/H9bk8g8e9163x8</w:t>
      </w:r>
    </w:p>
    <w:p>
      <w:pPr>
        <w:pStyle w:val="PreformattedText"/>
        <w:bidi w:val="0"/>
        <w:spacing w:before="0" w:after="0"/>
        <w:jc w:val="left"/>
        <w:rPr/>
      </w:pPr>
      <w:r>
        <w:rPr/>
        <w:t>x1J1Ajg/UAkE3Nvrbn68e99apTgc9YHtfggfWx4/x+l/oR/X3rrfyHDpqqfoSB+D/jcngn+lh/vPvR</w:t>
      </w:r>
    </w:p>
    <w:p>
      <w:pPr>
        <w:pStyle w:val="PreformattedText"/>
        <w:bidi w:val="0"/>
        <w:spacing w:before="0" w:after="0"/>
        <w:jc w:val="left"/>
        <w:rPr/>
      </w:pPr>
      <w:r>
        <w:rPr/>
        <w:t>6qa049JHINxY2IAH0P5+hP+HA9+AyadNvTPX//1g1CufDqLCV5XkZCrMqQ+OS7JrCp+3YBlIJ08/j2</w:t>
      </w:r>
    </w:p>
    <w:p>
      <w:pPr>
        <w:pStyle w:val="PreformattedText"/>
        <w:bidi w:val="0"/>
        <w:spacing w:before="0" w:after="0"/>
        <w:jc w:val="left"/>
        <w:rPr/>
      </w:pPr>
      <w:r>
        <w:rPr/>
        <w:t>mHz6Wn+XUM6l0GxbUbpIPS2llLaC54PBuCoNiefdgOqnz65nySySEGX0GNYqdwFmCJbW6sp1foYXBA</w:t>
      </w:r>
    </w:p>
    <w:p>
      <w:pPr>
        <w:pStyle w:val="PreformattedText"/>
        <w:bidi w:val="0"/>
        <w:spacing w:before="0" w:after="0"/>
        <w:jc w:val="left"/>
        <w:rPr/>
      </w:pPr>
      <w:r>
        <w:rPr/>
        <w:t>B93FeqH59ZKYIk/wCmJy8odEjUSLpkaxdWutRqABD8XHNvaq1oJoq8NQ6Tz1Mb/NT0vKcSoSA0csCq</w:t>
      </w:r>
    </w:p>
    <w:p>
      <w:pPr>
        <w:pStyle w:val="PreformattedText"/>
        <w:bidi w:val="0"/>
        <w:spacing w:before="0" w:after="0"/>
        <w:jc w:val="left"/>
        <w:rPr/>
      </w:pPr>
      <w:r>
        <w:rPr/>
        <w:t>GQ+llZlVQkLnUdAANgBe5W59y5tpcKmapQdR7eadTGhBr07o4X1sdalVUsBb1OCsiuAAQwGlgQdJ+n</w:t>
      </w:r>
    </w:p>
    <w:p>
      <w:pPr>
        <w:pStyle w:val="PreformattedText"/>
        <w:bidi w:val="0"/>
        <w:spacing w:before="0" w:after="0"/>
        <w:jc w:val="left"/>
        <w:rPr/>
      </w:pPr>
      <w:r>
        <w:rPr/>
        <w:t>s9UjPp0VHzx1yV2EQ5YnWYoERwscmhWVLFrhS34Yi1ybe7A161Q56wSyNHrlkbTKEI1spErMEOssUL</w:t>
      </w:r>
    </w:p>
    <w:p>
      <w:pPr>
        <w:pStyle w:val="PreformattedText"/>
        <w:bidi w:val="0"/>
        <w:spacing w:before="0" w:after="0"/>
        <w:jc w:val="left"/>
        <w:rPr/>
      </w:pPr>
      <w:r>
        <w:rPr/>
        <w:t>eogkem4P5/PvzHB68F8hSnTW1g6HjyGG7It4yySgE2jNkLL9Rc3APtJKfP5dPx8OOOklnuVmKBnJjA</w:t>
      </w:r>
    </w:p>
    <w:p>
      <w:pPr>
        <w:pStyle w:val="PreformattedText"/>
        <w:bidi w:val="0"/>
        <w:spacing w:before="0" w:after="0"/>
        <w:jc w:val="left"/>
        <w:rPr/>
      </w:pPr>
      <w:r>
        <w:rPr/>
        <w:t>cXEpLhiIyfVp1ECwI4B/qD7j7mcilR0Ldkwc9IEjSsmq7ySOGVgg5CAakETtbUpuDqAuT/AK3sED5d</w:t>
      </w:r>
    </w:p>
    <w:p>
      <w:pPr>
        <w:pStyle w:val="PreformattedText"/>
        <w:bidi w:val="0"/>
        <w:spacing w:before="0" w:after="0"/>
        <w:jc w:val="left"/>
        <w:rPr/>
      </w:pPr>
      <w:r>
        <w:rPr/>
        <w:t>Ck/bjrDr0FgiOEVoyyMQ5jSUANAxUXjlC2BZboDx9Pdxg8OqniOpkDBYvU6n0rr1KCxAOpKdXUaUjF</w:t>
      </w:r>
    </w:p>
    <w:p>
      <w:pPr>
        <w:pStyle w:val="PreformattedText"/>
        <w:bidi w:val="0"/>
        <w:spacing w:before="0" w:after="0"/>
        <w:jc w:val="left"/>
        <w:rPr/>
      </w:pPr>
      <w:r>
        <w:rPr/>
        <w:t>l9V7mxH09mlkRXJ6SXHDpyUk+ZQ+qNiix6n9en6L4qgi5jB/C2W35v7FcHw8e3ohlBrwz1zRjqdzo1</w:t>
      </w:r>
    </w:p>
    <w:p>
      <w:pPr>
        <w:pStyle w:val="PreformattedText"/>
        <w:bidi w:val="0"/>
        <w:spacing w:before="0" w:after="0"/>
        <w:jc w:val="left"/>
        <w:rPr/>
      </w:pPr>
      <w:r>
        <w:rPr/>
        <w:t>yiRkKhovCdHisWcMCADwPobk3v7VDJHSU+nWGUtqlAAEgR5ZJZIkYuEazKFRiq2NwG/oQPqfd16p5m</w:t>
      </w:r>
    </w:p>
    <w:p>
      <w:pPr>
        <w:pStyle w:val="PreformattedText"/>
        <w:bidi w:val="0"/>
        <w:spacing w:before="0" w:after="0"/>
        <w:jc w:val="left"/>
        <w:rPr/>
      </w:pPr>
      <w:r>
        <w:rPr/>
        <w:t>nWORQbs87yXWP/ACaOMoskmjyJrKDVdYGIP1APN/ez1unp0J/VVZ9luqla6GE1EKp5HUlTYOBHquWX</w:t>
      </w:r>
    </w:p>
    <w:p>
      <w:pPr>
        <w:pStyle w:val="PreformattedText"/>
        <w:bidi w:val="0"/>
        <w:spacing w:before="0" w:after="0"/>
        <w:jc w:val="left"/>
        <w:rPr/>
      </w:pPr>
      <w:r>
        <w:rPr/>
        <w:t>SS3P6WUc+y/cB+krenSG9iM0Sr5auru+kt0JLS00eqTQ9kIZ1JE6xg3AvpC6R6rCx+n1Psh1h2WnDo</w:t>
      </w:r>
    </w:p>
    <w:p>
      <w:pPr>
        <w:pStyle w:val="PreformattedText"/>
        <w:bidi w:val="0"/>
        <w:spacing w:before="0" w:after="0"/>
        <w:jc w:val="left"/>
        <w:rPr/>
      </w:pPr>
      <w:r>
        <w:rPr/>
        <w:t>2sGEWlAMdHl25kSVhJZb6QbqoXm49am4KhhyLfQ+7EUU+nQiQ0HQ4YXKK0fDWFgCbKQQbNquBz9PbB</w:t>
      </w:r>
    </w:p>
    <w:p>
      <w:pPr>
        <w:pStyle w:val="PreformattedText"/>
        <w:bidi w:val="0"/>
        <w:spacing w:before="0" w:after="0"/>
        <w:jc w:val="left"/>
        <w:rPr/>
      </w:pPr>
      <w:r>
        <w:rPr/>
        <w:t>HEefSyEgHpVLXlgLn0j6G4Fjb8kepQw/Puukfn0sFD/q/wBWeuJyIFxq+nNuACv1Nj/r/n37T69Wr6</w:t>
      </w:r>
    </w:p>
    <w:p>
      <w:pPr>
        <w:pStyle w:val="PreformattedText"/>
        <w:bidi w:val="0"/>
        <w:spacing w:before="0" w:after="0"/>
        <w:jc w:val="left"/>
        <w:rPr/>
      </w:pPr>
      <w:r>
        <w:rPr/>
        <w:t>cOmjKZQJEbsACG/UQRYr9QTwpP+9+7BAemJTw9ega3Fk1u4YgKqNdmOq5AuVU3urG35Jv7dUAA+vSZ</w:t>
      </w:r>
    </w:p>
    <w:p>
      <w:pPr>
        <w:pStyle w:val="PreformattedText"/>
        <w:bidi w:val="0"/>
        <w:spacing w:before="0" w:after="0"/>
        <w:jc w:val="left"/>
        <w:rPr/>
      </w:pPr>
      <w:r>
        <w:rPr/>
        <w:t>yK/KnRUO2N009Di6mJpgSyPJoLkajpNr6f0qF4sObnj2ilkVmNa9JJdLI3n1QP8AI/Px5fPyLHJGZW</w:t>
      </w:r>
    </w:p>
    <w:p>
      <w:pPr>
        <w:pStyle w:val="PreformattedText"/>
        <w:bidi w:val="0"/>
        <w:spacing w:before="0" w:after="0"/>
        <w:jc w:val="left"/>
        <w:rPr/>
      </w:pPr>
      <w:r>
        <w:rPr/>
        <w:t>mFQDFGZJSCzluELsiqVAFgGNjYeykJS7lcfDTpHt8GiSaUDBx/PorDoAzK5R3X1u/pkjkMa3WceI6h</w:t>
      </w:r>
    </w:p>
    <w:p>
      <w:pPr>
        <w:pStyle w:val="PreformattedText"/>
        <w:bidi w:val="0"/>
        <w:spacing w:before="0" w:after="0"/>
        <w:jc w:val="left"/>
        <w:rPr/>
      </w:pPr>
      <w:r>
        <w:rPr/>
        <w:t>pYgaWF7cHm/tdERqoejFq0OOn2ljkkUxq7v+6fPpLuFdgbyI4srlQP66gAQDf2J7CpoOiS7oMkdTFA</w:t>
      </w:r>
    </w:p>
    <w:p>
      <w:pPr>
        <w:pStyle w:val="PreformattedText"/>
        <w:bidi w:val="0"/>
        <w:spacing w:before="0" w:after="0"/>
        <w:jc w:val="left"/>
        <w:rPr/>
      </w:pPr>
      <w:r>
        <w:rPr/>
        <w:t>/QoexULIzAjyMjlGkWzDyCNlCFSAQTa1rn2JIsKPXokfj1la7nWijQ5u0LhVPkQqs3nGlkTSun03s3</w:t>
      </w:r>
    </w:p>
    <w:p>
      <w:pPr>
        <w:pStyle w:val="PreformattedText"/>
        <w:bidi w:val="0"/>
        <w:spacing w:before="0" w:after="0"/>
        <w:jc w:val="left"/>
        <w:rPr/>
      </w:pPr>
      <w:r>
        <w:rPr/>
        <w:t>59v1qB6dNU6xtKIj41C6YzpIZfGktmLohIUqy6Xtzf8ANvp7sOHVcHPUCSXSCShWINpSUsbhXIJEin</w:t>
      </w:r>
    </w:p>
    <w:p>
      <w:pPr>
        <w:pStyle w:val="PreformattedText"/>
        <w:bidi w:val="0"/>
        <w:spacing w:before="0" w:after="0"/>
        <w:jc w:val="left"/>
        <w:rPr/>
      </w:pPr>
      <w:r>
        <w:rPr/>
        <w:t>1xRoT6SebfT2y5pXGOnUFSM9M1WX0FpfQoOhYyqukgcAyEnVoTQVuBfWWP+3Cu7/CxY46PtuwQFyeP</w:t>
      </w:r>
    </w:p>
    <w:p>
      <w:pPr>
        <w:pStyle w:val="PreformattedText"/>
        <w:bidi w:val="0"/>
        <w:spacing w:before="0" w:after="0"/>
        <w:jc w:val="left"/>
        <w:rPr/>
      </w:pPr>
      <w:r>
        <w:rPr/>
        <w:t>SWbWHYoGViX0FWYssiEAiVyGUEqVAX6sOT7Bz4PQhU16xurPb6gpaNnZUdw3jHpVFJjkFxck2IP1Hu</w:t>
      </w:r>
    </w:p>
    <w:p>
      <w:pPr>
        <w:pStyle w:val="PreformattedText"/>
        <w:bidi w:val="0"/>
        <w:spacing w:before="0" w:after="0"/>
        <w:jc w:val="left"/>
        <w:rPr/>
      </w:pPr>
      <w:r>
        <w:rPr/>
        <w:t>nTvp0/YZI2mB8h8skkIp0uBGFRtJjnY30S+EaSFBAI/qfZhtgU3kNSdWoU6Q3xYW0hAxQ9DBRxEeTS</w:t>
      </w:r>
    </w:p>
    <w:p>
      <w:pPr>
        <w:pStyle w:val="PreformattedText"/>
        <w:bidi w:val="0"/>
        <w:spacing w:before="0" w:after="0"/>
        <w:jc w:val="left"/>
        <w:rPr/>
      </w:pPr>
      <w:r>
        <w:rPr/>
        <w:t>QpQ2FiLlNYMdvTpdQzFWFhpv7nXaqhQMY6im9NKgef8Aqz0p4IPJAmgK6o7a1RmWBE+hVG8nkMkhAu</w:t>
      </w:r>
    </w:p>
    <w:p>
      <w:pPr>
        <w:pStyle w:val="PreformattedText"/>
        <w:bidi w:val="0"/>
        <w:spacing w:before="0" w:after="0"/>
        <w:jc w:val="left"/>
        <w:rPr/>
      </w:pPr>
      <w:r>
        <w:rPr/>
        <w:t>RwLfT8+xVGRpHmOiF8MR/q/wA3UiEOHdUIZSHjVF/WNK2iaZ2bWyLqJAXgNwfbtcU8uqGgz1xlWTSo</w:t>
      </w:r>
    </w:p>
    <w:p>
      <w:pPr>
        <w:pStyle w:val="PreformattedText"/>
        <w:bidi w:val="0"/>
        <w:spacing w:before="0" w:after="0"/>
        <w:jc w:val="left"/>
        <w:rPr/>
      </w:pPr>
      <w:r>
        <w:rPr/>
        <w:t>ZnDyRgFAEZ/JwolawHjkYceoaf6j3ryB69w8+micsCQpPkJBMZkDNN4r+gk2VkDAv6eSwsePaeYnSa</w:t>
      </w:r>
    </w:p>
    <w:p>
      <w:pPr>
        <w:pStyle w:val="PreformattedText"/>
        <w:bidi w:val="0"/>
        <w:spacing w:before="0" w:after="0"/>
        <w:jc w:val="left"/>
        <w:rPr/>
      </w:pPr>
      <w:r>
        <w:rPr/>
        <w:t>HPT8QqR6dBvu0rHTyXZGLLM6POFJDaQxETOAYGLcsfzp449xdzsdNvQioJ8/Loc8sqTcCmPs6CBjpd</w:t>
      </w:r>
    </w:p>
    <w:p>
      <w:pPr>
        <w:pStyle w:val="PreformattedText"/>
        <w:bidi w:val="0"/>
        <w:spacing w:before="0" w:after="0"/>
        <w:jc w:val="left"/>
        <w:rPr/>
      </w:pPr>
      <w:r>
        <w:rPr/>
        <w:t>5I2DK/hZnRtIlYKbFJmfx6HuVB45vb3ELfLh1I68DjPUQAiITavOJluqugPjn1CWOyR/uuuojWAP1X</w:t>
      </w:r>
    </w:p>
    <w:p>
      <w:pPr>
        <w:pStyle w:val="PreformattedText"/>
        <w:bidi w:val="0"/>
        <w:spacing w:before="0" w:after="0"/>
        <w:jc w:val="left"/>
        <w:rPr/>
      </w:pPr>
      <w:r>
        <w:rPr/>
        <w:t>IsR7ofX16cFc04f4esMikSNPZEU6C0pN45J7lnmViCZpBbSuqzC3+w91II4dWFOsJhv4tMoB1B5V1g</w:t>
      </w:r>
    </w:p>
    <w:p>
      <w:pPr>
        <w:pStyle w:val="PreformattedText"/>
        <w:bidi w:val="0"/>
        <w:spacing w:before="0" w:after="0"/>
        <w:jc w:val="left"/>
        <w:rPr/>
      </w:pPr>
      <w:r>
        <w:rPr/>
        <w:t>+tiWZ1UrqRkf0qfoRZR78PTrxHUaUsEdEkYQ6maQovjlkjYktqezkpKQSFB4F/ofdh5enVTx65qVL+</w:t>
      </w:r>
    </w:p>
    <w:p>
      <w:pPr>
        <w:pStyle w:val="PreformattedText"/>
        <w:bidi w:val="0"/>
        <w:spacing w:before="0" w:after="0"/>
        <w:jc w:val="left"/>
        <w:rPr/>
      </w:pPr>
      <w:r>
        <w:rPr/>
        <w:t>SSKKNbh4kslmjiQKaaUA6ZGjQ35NwP8fb8dMdMSVzTh0pKSOVY2S3haNl0xyupkjjLxuXUJdZX+nB4</w:t>
      </w:r>
    </w:p>
    <w:p>
      <w:pPr>
        <w:pStyle w:val="PreformattedText"/>
        <w:bidi w:val="0"/>
        <w:spacing w:before="0" w:after="0"/>
        <w:jc w:val="left"/>
        <w:rPr/>
      </w:pPr>
      <w:r>
        <w:rPr/>
        <w:t>sR9T7GOzByoCmhr0Gd0K1qc46VtJIpBSRhIVmcMzqzhwgAdCB6RHE17HgMeOT7lDaGGlVY1avUebkr</w:t>
      </w:r>
    </w:p>
    <w:p>
      <w:pPr>
        <w:pStyle w:val="PreformattedText"/>
        <w:bidi w:val="0"/>
        <w:spacing w:before="0" w:after="0"/>
        <w:jc w:val="left"/>
        <w:rPr/>
      </w:pPr>
      <w:r>
        <w:rPr/>
        <w:t>ayVwtOnuEqRMIyoBESpTsP25XjSyMiBmGiVOCL/X1EWPsSJSlR0QtXzOepoR3Om4bXFMHDjTGt1CtE</w:t>
      </w:r>
    </w:p>
    <w:p>
      <w:pPr>
        <w:pStyle w:val="PreformattedText"/>
        <w:bidi w:val="0"/>
        <w:spacing w:before="0" w:after="0"/>
        <w:jc w:val="left"/>
        <w:rPr/>
      </w:pPr>
      <w:r>
        <w:rPr/>
        <w:t>srsisWj44HFrXHu58+qV86efTfKF0iAMpld/EAgMpfSP8z6SugggWvx7o3CnTgzkcOk1X6TDIuqVSq</w:t>
      </w:r>
    </w:p>
    <w:p>
      <w:pPr>
        <w:pStyle w:val="PreformattedText"/>
        <w:bidi w:val="0"/>
        <w:spacing w:before="0" w:after="0"/>
        <w:jc w:val="left"/>
        <w:rPr/>
      </w:pPr>
      <w:r>
        <w:rPr/>
        <w:t>eYyfq1spBKxyD1k+Ox08WI9g3f6mCQVNR/qp0Ktm7ZUNAVP+r9nSFrUsHLIoULZYhIQylmBEksgBEr</w:t>
      </w:r>
    </w:p>
    <w:p>
      <w:pPr>
        <w:pStyle w:val="PreformattedText"/>
        <w:bidi w:val="0"/>
        <w:spacing w:before="0" w:after="0"/>
        <w:jc w:val="left"/>
        <w:rPr/>
      </w:pPr>
      <w:r>
        <w:rPr/>
        <w:t>aXtoPCqP6+4ouhTUTw6kOAg6aDP+rh0yRhGeHQH0aBGLhGljZRp8ikOHZ53Wx+oC+0UekutOlT4Ujp</w:t>
      </w:r>
    </w:p>
    <w:p>
      <w:pPr>
        <w:pStyle w:val="PreformattedText"/>
        <w:bidi w:val="0"/>
        <w:spacing w:before="0" w:after="0"/>
        <w:jc w:val="left"/>
        <w:rPr/>
      </w:pPr>
      <w:r>
        <w:rPr/>
        <w:t>S0YtHHE1xcgkKwd0IjJhjupt+3JwVPCW/qfYlsRXSKdElzTuz07QKqSw+b9lGjYyUkRRnqwTYo4c6U</w:t>
      </w:r>
    </w:p>
    <w:p>
      <w:pPr>
        <w:pStyle w:val="PreformattedText"/>
        <w:bidi w:val="0"/>
        <w:spacing w:before="0" w:after="0"/>
        <w:jc w:val="left"/>
        <w:rPr/>
      </w:pPr>
      <w:r>
        <w:rPr/>
        <w:t>WeNmDHm4Y29nhiiuYZrW4H6MqMjf6VgVP8jXor8R43WaJv1FII+0GvRcspiYts7rqscEEdMkgloEBD</w:t>
      </w:r>
    </w:p>
    <w:p>
      <w:pPr>
        <w:pStyle w:val="PreformattedText"/>
        <w:bidi w:val="0"/>
        <w:spacing w:before="0" w:after="0"/>
        <w:jc w:val="left"/>
        <w:rPr/>
      </w:pPr>
      <w:r>
        <w:rPr/>
        <w:t>/cwTDyICt5HYtDIqkg3uSOAPeMd3YS7XfXu1z/ANtbyFD8wPhb/bKQ359TjtV8t7aWV8vwutaf4Qfz</w:t>
      </w:r>
    </w:p>
    <w:p>
      <w:pPr>
        <w:pStyle w:val="PreformattedText"/>
        <w:bidi w:val="0"/>
        <w:spacing w:before="0" w:after="0"/>
        <w:jc w:val="left"/>
        <w:rPr/>
      </w:pPr>
      <w:r>
        <w:rPr/>
        <w:t>qOhe2dmJqCqasqJgKSlpZF87aJFp4auNIizrHrDSJM+hST6lBJFre0jio0g+fQvtpGBDHhTocEnauL</w:t>
      </w:r>
    </w:p>
    <w:p>
      <w:pPr>
        <w:pStyle w:val="PreformattedText"/>
        <w:bidi w:val="0"/>
        <w:spacing w:before="0" w:after="0"/>
        <w:jc w:val="left"/>
        <w:rPr/>
      </w:pPr>
      <w:r>
        <w:rPr/>
        <w:t>1cb+enqJcS3iLgvR0rxyRVJJIMMus+q6g/qFrWt7TsmkivRtA5YUBx0+1+UFX4MdJGI6ivw8RqK4xx</w:t>
      </w:r>
    </w:p>
    <w:p>
      <w:pPr>
        <w:pStyle w:val="PreformattedText"/>
        <w:bidi w:val="0"/>
        <w:spacing w:before="0" w:after="0"/>
        <w:jc w:val="left"/>
        <w:rPr/>
      </w:pPr>
      <w:r>
        <w:rPr/>
        <w:t>+KKXE1NRBGkdQ2hg3g4cA3FwD+PetYGD0vjqc9I2oqqqkelyNIrwuj0lpREDFTS05jUhpI9BTVJUKW</w:t>
      </w:r>
    </w:p>
    <w:p>
      <w:pPr>
        <w:pStyle w:val="PreformattedText"/>
        <w:bidi w:val="0"/>
        <w:spacing w:before="0" w:after="0"/>
        <w:jc w:val="left"/>
        <w:rPr/>
      </w:pPr>
      <w:r>
        <w:rPr/>
        <w:t>AFxYknge9F6cOn8EU8+lzt3csn96MitdTTQtMEyA8cTfbfxOjik800TNpaJA0jW5sRze3tLODIrAHJ</w:t>
      </w:r>
    </w:p>
    <w:p>
      <w:pPr>
        <w:pStyle w:val="PreformattedText"/>
        <w:bidi w:val="0"/>
        <w:spacing w:before="0" w:after="0"/>
        <w:jc w:val="left"/>
        <w:rPr/>
      </w:pPr>
      <w:r>
        <w:rPr/>
        <w:t>6U2rUmGrA6O/1flYqJFjLePSjxyxAoAEqiJfLG9pGieaRlYam/F/ZOamoINejkFdSsKcOj89Wbqdw6</w:t>
      </w:r>
    </w:p>
    <w:p>
      <w:pPr>
        <w:pStyle w:val="PreformattedText"/>
        <w:bidi w:val="0"/>
        <w:spacing w:before="0" w:after="0"/>
        <w:jc w:val="left"/>
        <w:rPr/>
      </w:pPr>
      <w:r>
        <w:rPr/>
        <w:t>Cq8MNTOrUMvkMjSyRxq6Cc20MZrlSG4HJ92X9MAk0r16ch9PaDQf6qdGj2zWz1ePhpKWm8UOOr5kp8</w:t>
      </w:r>
    </w:p>
    <w:p>
      <w:pPr>
        <w:pStyle w:val="PreformattedText"/>
        <w:bidi w:val="0"/>
        <w:spacing w:before="0" w:after="0"/>
        <w:jc w:val="left"/>
        <w:rPr/>
      </w:pPr>
      <w:r>
        <w:rPr/>
        <w:t>oY45chGtQX+9M3ktFNFQ1NvFH9GUc/T2rjeqqBHwNa+fSCbQrNrfuZcrXBpw/aOpe45srTUcperKzR</w:t>
      </w:r>
    </w:p>
    <w:p>
      <w:pPr>
        <w:pStyle w:val="PreformattedText"/>
        <w:bidi w:val="0"/>
        <w:spacing w:before="0" w:after="0"/>
        <w:jc w:val="left"/>
        <w:rPr/>
      </w:pPr>
      <w:r>
        <w:rPr/>
        <w:t>WF2iSKhmipWa1RDBFwlTWpIFMbDh7Em1z79LK+Qx/1Dr1tDBI4AjFD+3PlX0HRZN6j+K4+spGnIppR</w:t>
      </w:r>
    </w:p>
    <w:p>
      <w:pPr>
        <w:pStyle w:val="PreformattedText"/>
        <w:bidi w:val="0"/>
        <w:spacing w:before="0" w:after="0"/>
        <w:jc w:val="left"/>
        <w:rPr/>
      </w:pPr>
      <w:r>
        <w:rPr/>
        <w:t>T09RFMb15ralvLFqki0vEiKGjKILlePr7RG4DVVeNOhLa2LxujEfPHCnVZ+ZqKpsjmcJNLHRyJJLVJ</w:t>
      </w:r>
    </w:p>
    <w:p>
      <w:pPr>
        <w:pStyle w:val="PreformattedText"/>
        <w:bidi w:val="0"/>
        <w:spacing w:before="0" w:after="0"/>
        <w:jc w:val="left"/>
        <w:rPr/>
      </w:pPr>
      <w:r>
        <w:rPr/>
        <w:t>NURiaapjp5i9TpZlAFRRxukqxJcCQ2P6T7aWVmWjHNOhDJEisAq1HQPYfxtU5X7xKySKjWamFEknkk</w:t>
      </w:r>
    </w:p>
    <w:p>
      <w:pPr>
        <w:pStyle w:val="PreformattedText"/>
        <w:bidi w:val="0"/>
        <w:spacing w:before="0" w:after="0"/>
        <w:jc w:val="left"/>
        <w:rPr/>
      </w:pPr>
      <w:r>
        <w:rPr/>
        <w:t>rWWpdfMpiLNVSNJGGLE21G30J968vi49bYV00WnQQbrqpqjK0lZiNYiiDvXSSiaGSMs5VYpSuidKSJ</w:t>
      </w:r>
    </w:p>
    <w:p>
      <w:pPr>
        <w:pStyle w:val="PreformattedText"/>
        <w:bidi w:val="0"/>
        <w:spacing w:before="0" w:after="0"/>
        <w:jc w:val="left"/>
        <w:rPr/>
      </w:pPr>
      <w:r>
        <w:rPr/>
        <w:t>Cw/bGk2sfqD7fUgKVJz04pKYYdOeH3HSTU1XRZShELUKST41dbWY2knllmJCwCSok0kDWwVVsRc8Ve</w:t>
      </w:r>
    </w:p>
    <w:p>
      <w:pPr>
        <w:pStyle w:val="PreformattedText"/>
        <w:bidi w:val="0"/>
        <w:spacing w:before="0" w:after="0"/>
        <w:jc w:val="left"/>
        <w:rPr/>
      </w:pPr>
      <w:r>
        <w:rPr/>
        <w:t>MUHn0/FM+oUameocu0sbmUpK7HxLQZiSJITpZ3pbTAVU1XoBZGEpe+o/RhYC/HtkhgO3j0awXek95q</w:t>
      </w:r>
    </w:p>
    <w:p>
      <w:pPr>
        <w:pStyle w:val="PreformattedText"/>
        <w:bidi w:val="0"/>
        <w:spacing w:before="0" w:after="0"/>
        <w:jc w:val="left"/>
        <w:rPr/>
      </w:pPr>
      <w:r>
        <w:rPr/>
        <w:t>nU7EdO5rL1dPS42uT7IwmvaqqHlWZ6qnRPISkxLJLNLEEUG66FvY+6NLIi/wBmSejGO6tytSx1enHp</w:t>
      </w:r>
    </w:p>
    <w:p>
      <w:pPr>
        <w:pStyle w:val="PreformattedText"/>
        <w:bidi w:val="0"/>
        <w:spacing w:before="0" w:after="0"/>
        <w:jc w:val="left"/>
        <w:rPr/>
      </w:pPr>
      <w:r>
        <w:rPr/>
        <w:t>Z47qLcuFjmjnjpX+5pqr7kRyF2lkbmGdzFpL+Jy2oWRiVuD70btgKmEgDpdaXMJBCt0I21drbrYEx0</w:t>
      </w:r>
    </w:p>
    <w:p>
      <w:pPr>
        <w:pStyle w:val="PreformattedText"/>
        <w:bidi w:val="0"/>
        <w:spacing w:before="0" w:after="0"/>
        <w:jc w:val="left"/>
        <w:rPr/>
      </w:pPr>
      <w:r>
        <w:rPr/>
        <w:t>pnlgqvtoFgRdUTuRE6xDTIBGhWzchWHJJ9svdq51cB0arPBXQ8ijHr5dGQxWFz0uahWropKgUOJ8CI</w:t>
      </w:r>
    </w:p>
    <w:p>
      <w:pPr>
        <w:pStyle w:val="PreformattedText"/>
        <w:bidi w:val="0"/>
        <w:spacing w:before="0" w:after="0"/>
        <w:jc w:val="left"/>
        <w:rPr/>
      </w:pPr>
      <w:r>
        <w:rPr/>
        <w:t>IJDCtT4ZpamOnUsGYSNY2PpuPTcAe3IrtZH0g91OHS5JrKOHtlUEtnPl0Le1NuVNHRUkr0U1RPUJM8</w:t>
      </w:r>
    </w:p>
    <w:p>
      <w:pPr>
        <w:pStyle w:val="PreformattedText"/>
        <w:bidi w:val="0"/>
        <w:spacing w:before="0" w:after="0"/>
        <w:jc w:val="left"/>
        <w:rPr/>
      </w:pPr>
      <w:r>
        <w:rPr/>
        <w:t>lLPC0i0scai8szSorIxnk1en62IuPqTKJxp7jk9Ib24hlchZFCDzB49PVThqumSqMlBP4IIZGbWSka</w:t>
      </w:r>
    </w:p>
    <w:p>
      <w:pPr>
        <w:pStyle w:val="PreformattedText"/>
        <w:bidi w:val="0"/>
        <w:spacing w:before="0" w:after="0"/>
        <w:jc w:val="left"/>
        <w:rPr/>
      </w:pPr>
      <w:r>
        <w:rPr/>
        <w:t>BYkYswQSKunWqqCT+s3ufb3ZpORw6SCaNyoWQVPSSrKbIRPjKtcI8/irJ6byPA601SWow5NTwXZkBB</w:t>
      </w:r>
    </w:p>
    <w:p>
      <w:pPr>
        <w:pStyle w:val="PreformattedText"/>
        <w:bidi w:val="0"/>
        <w:spacing w:before="0" w:after="0"/>
        <w:jc w:val="left"/>
        <w:rPr/>
      </w:pPr>
      <w:r>
        <w:rPr/>
        <w:t>tzyBc/j22JggUk06sfCYyKbgA0r8x1NyuAzdRJisPQ4msdI8jJWzGopWKWGPEkMUsnqMkbtKWDABAy</w:t>
      </w:r>
    </w:p>
    <w:p>
      <w:pPr>
        <w:pStyle w:val="PreformattedText"/>
        <w:bidi w:val="0"/>
        <w:spacing w:before="0" w:after="0"/>
        <w:jc w:val="left"/>
        <w:rPr/>
      </w:pPr>
      <w:r>
        <w:rPr/>
        <w:t>X4Pt5pq6UU16SQS2yCW4kmUClOPz/wAPSw2h1/kg8a1uPmjB/iGVkSTyiSQoYhTUv3UaMznyI7hwRp</w:t>
      </w:r>
    </w:p>
    <w:p>
      <w:pPr>
        <w:pStyle w:val="PreformattedText"/>
        <w:bidi w:val="0"/>
        <w:spacing w:before="0" w:after="0"/>
        <w:jc w:val="left"/>
        <w:rPr/>
      </w:pPr>
      <w:r>
        <w:rPr/>
        <w:t>HFr290HexFO8den3W3WI+DMpYkDyx0Itd1buPNTU9Rjad4JPtJKlQFZkeRZCwpqqFmUosomLAj6BtQ</w:t>
      </w:r>
    </w:p>
    <w:p>
      <w:pPr>
        <w:pStyle w:val="PreformattedText"/>
        <w:bidi w:val="0"/>
        <w:spacing w:before="0" w:after="0"/>
        <w:jc w:val="left"/>
        <w:rPr/>
      </w:pPr>
      <w:r>
        <w:rPr/>
        <w:t>91aGVz2L0WJzBZWyulxLU6qV/wAo6m1PXO4qaGN6ihgp/FRCnnNPAYTTTTGMtKGPMywSwABdQJVr3N</w:t>
      </w:r>
    </w:p>
    <w:p>
      <w:pPr>
        <w:pStyle w:val="PreformattedText"/>
        <w:bidi w:val="0"/>
        <w:spacing w:before="0" w:after="0"/>
        <w:jc w:val="left"/>
        <w:rPr/>
      </w:pPr>
      <w:r>
        <w:rPr/>
        <w:t>vdJEmjWvhZp5dVj37bnY6J61aoqa1A/wAHSTl6iydc5FZKZTFGtVoqxMscoqS+r7bXZ45vKpUr9Ltb</w:t>
      </w:r>
    </w:p>
    <w:p>
      <w:pPr>
        <w:pStyle w:val="PreformattedText"/>
        <w:bidi w:val="0"/>
        <w:spacing w:before="0" w:after="0"/>
        <w:jc w:val="left"/>
        <w:rPr/>
      </w:pPr>
      <w:r>
        <w:rPr/>
        <w:t>/H2Sul8zsfCNOP2/Z0vHMdnGo0gEHGPL7esmD6ZwHgq6/MRsZ0appTSwTDxTiWcKqTjTeE07L6dNgC</w:t>
      </w:r>
    </w:p>
    <w:p>
      <w:pPr>
        <w:pStyle w:val="PreformattedText"/>
        <w:bidi w:val="0"/>
        <w:spacing w:before="0" w:after="0"/>
        <w:jc w:val="left"/>
        <w:rPr/>
      </w:pPr>
      <w:r>
        <w:rPr/>
        <w:t>fr9SWVilkVmkOmh6Yv+YpfFjhs6aCAdR4/l07wbQ29g6WGrxeOjnqYpAKpZz5lgN2hepghfgkhgLj9</w:t>
      </w:r>
    </w:p>
    <w:p>
      <w:pPr>
        <w:pStyle w:val="PreformattedText"/>
        <w:bidi w:val="0"/>
        <w:spacing w:before="0" w:after="0"/>
        <w:jc w:val="left"/>
        <w:rPr/>
      </w:pPr>
      <w:r>
        <w:rPr/>
        <w:t>JP8Aj780OmMEVJ8+kMl9dXLsk0hCeVMV6g1+qiNBS4Snp3jeCOWEaAXjqiZEeNx6TGCCykliCxsBqt</w:t>
      </w:r>
    </w:p>
    <w:p>
      <w:pPr>
        <w:pStyle w:val="PreformattedText"/>
        <w:bidi w:val="0"/>
        <w:spacing w:before="0" w:after="0"/>
        <w:jc w:val="left"/>
        <w:rPr/>
      </w:pPr>
      <w:r>
        <w:rPr/>
        <w:t>bQGmgUdJWIYu0rnj+0dPm0vBlWmqZZ1hE7urIXIeDXaRz4BwUDgR6eStrn6n37RXj0iu5TDRVWoA6G</w:t>
      </w:r>
    </w:p>
    <w:p>
      <w:pPr>
        <w:pStyle w:val="PreformattedText"/>
        <w:bidi w:val="0"/>
        <w:spacing w:before="0" w:after="0"/>
        <w:jc w:val="left"/>
        <w:rPr/>
      </w:pPr>
      <w:r>
        <w:rPr/>
        <w:t>rFU+KSooIYZTTy01CxWVLpPLBTPrNMsjh3kZJ1bSCASptyAPewCCuadB+R5n8QsKhm4eQJ8/2dKghp</w:t>
      </w:r>
    </w:p>
    <w:p>
      <w:pPr>
        <w:pStyle w:val="PreformattedText"/>
        <w:bidi w:val="0"/>
        <w:spacing w:before="0" w:after="0"/>
        <w:jc w:val="left"/>
        <w:rPr/>
      </w:pPr>
      <w:r>
        <w:rPr/>
        <w:t>JEyAURDIIgNMpjGuKJhH6lZgzyNq/NvEtwR7eDknUMA9JygCtGc6fP/V/qPWalT7WlepKaak1c1ATJ</w:t>
      </w:r>
    </w:p>
    <w:p>
      <w:pPr>
        <w:pStyle w:val="PreformattedText"/>
        <w:bidi w:val="0"/>
        <w:spacing w:before="0" w:after="0"/>
        <w:jc w:val="left"/>
        <w:rPr/>
      </w:pPr>
      <w:r>
        <w:rPr/>
        <w:t>ZHnCyqYhHayuhC6QePp7MIMrnjWnRPemsulT2Ba/Z0Fe86SfKy+bGyv5qQC0bqgkDhWSVCnBYaF9an</w:t>
      </w:r>
    </w:p>
    <w:p>
      <w:pPr>
        <w:pStyle w:val="PreformattedText"/>
        <w:bidi w:val="0"/>
        <w:spacing w:before="0" w:after="0"/>
        <w:jc w:val="left"/>
        <w:rPr/>
      </w:pPr>
      <w:r>
        <w:rPr/>
        <w:t>68e1S9r1UY6T2zqissq4P+r/iusOFmMlO9PXiQVGXlMP28JSGRamleOd6mx5SENc1BACnUCL+3I2Bq</w:t>
      </w:r>
    </w:p>
    <w:p>
      <w:pPr>
        <w:pStyle w:val="PreformattedText"/>
        <w:bidi w:val="0"/>
        <w:spacing w:before="0" w:after="0"/>
        <w:jc w:val="left"/>
        <w:rPr/>
      </w:pPr>
      <w:r>
        <w:rPr/>
        <w:t>CvxH/Uemplo2uM9qevofL7fToTqPKCnpZkyDWkgFRC6rTMDKsCrHTpQCypDUa3VQ5uJTz7NI2opqM9</w:t>
      </w:r>
    </w:p>
    <w:p>
      <w:pPr>
        <w:pStyle w:val="PreformattedText"/>
        <w:bidi w:val="0"/>
        <w:spacing w:before="0" w:after="0"/>
        <w:jc w:val="left"/>
        <w:rPr/>
      </w:pPr>
      <w:r>
        <w:rPr/>
        <w:t>EsqamBj888fX1/zeXSC3DVCLC1joamqq55mplY+M1cYukdc8hVhcUbSWNiNTEW5HtJcSUU0XJPTwZg</w:t>
      </w:r>
    </w:p>
    <w:p>
      <w:pPr>
        <w:pStyle w:val="PreformattedText"/>
        <w:bidi w:val="0"/>
        <w:spacing w:before="0" w:after="0"/>
        <w:jc w:val="left"/>
        <w:rPr/>
      </w:pPr>
      <w:r>
        <w:rPr/>
        <w:t>ePaB0GuIoFrMpSJCkhpaHxwVdXOZFKR0MXkmowE0ySzTTMFYg6Vvpvf2kWvatMV6ZkOGc0r0OINLFj</w:t>
      </w:r>
    </w:p>
    <w:p>
      <w:pPr>
        <w:pStyle w:val="PreformattedText"/>
        <w:bidi w:val="0"/>
        <w:spacing w:before="0" w:after="0"/>
        <w:jc w:val="left"/>
        <w:rPr/>
      </w:pPr>
      <w:r>
        <w:rPr/>
        <w:t>62sjl+7nGVxrVEVKmiljhgeJI6cSAiNR4wwZvqjfq593dVUMwNemUdi0aEU7TSvz8+ga7EraqsNRI9</w:t>
      </w:r>
    </w:p>
    <w:p>
      <w:pPr>
        <w:pStyle w:val="PreformattedText"/>
        <w:bidi w:val="0"/>
        <w:spacing w:before="0" w:after="0"/>
        <w:jc w:val="left"/>
        <w:rPr/>
      </w:pPr>
      <w:r>
        <w:rPr/>
        <w:t>JUvKZjUUpErP5JJWhrJppJFaxpqalprJEeQLm929tE6h8OT0ZRERhAD5dFE7C3jSStjBRR1FN9tWwS</w:t>
      </w:r>
    </w:p>
    <w:p>
      <w:pPr>
        <w:pStyle w:val="PreformattedText"/>
        <w:bidi w:val="0"/>
        <w:spacing w:before="0" w:after="0"/>
        <w:jc w:val="left"/>
        <w:rPr/>
      </w:pPr>
      <w:r>
        <w:rPr/>
        <w:t>U8cyuPNUvTSGoaKMsTLVxoof8AesA0gP1sPbciGNWfjjyzw9Pn1We6EaDX+X+z6dVu9k7h/vVu7MZE</w:t>
      </w:r>
    </w:p>
    <w:p>
      <w:pPr>
        <w:pStyle w:val="PreformattedText"/>
        <w:bidi w:val="0"/>
        <w:spacing w:before="0" w:after="0"/>
        <w:jc w:val="left"/>
        <w:rPr/>
      </w:pPr>
      <w:r>
        <w:rPr/>
        <w:t>SymmhkahofGUkUinZ1qJxrLXaF7gn0qbX/p7z89reWH5S5F2bb7iPTuM4NzOPMST0YKfXw49C/Igjr</w:t>
      </w:r>
    </w:p>
    <w:p>
      <w:pPr>
        <w:pStyle w:val="PreformattedText"/>
        <w:bidi w:val="0"/>
        <w:spacing w:before="0" w:after="0"/>
        <w:jc w:val="left"/>
        <w:rPr/>
      </w:pPr>
      <w:r>
        <w:rPr/>
        <w:t>AX3C5iXmjnHd9xhbVZxt4MR8vDiJXUP9O+pvnUdIE2LJoHr+oZzqD063VmQORCsqgGxF09QHsfDiM9</w:t>
      </w:r>
    </w:p>
    <w:p>
      <w:pPr>
        <w:pStyle w:val="PreformattedText"/>
        <w:bidi w:val="0"/>
        <w:spacing w:before="0" w:after="0"/>
        <w:jc w:val="left"/>
        <w:rPr/>
      </w:pPr>
      <w:r>
        <w:rPr/>
        <w:t>BLyOOlLi401osEbzNNFI0YJtLJN/qQwARtaLwBbSSfaq34gAZ6SXBwSTQDp5HjZQFaQ1AQBUXQ7hlO</w:t>
      </w:r>
    </w:p>
    <w:p>
      <w:pPr>
        <w:pStyle w:val="PreformattedText"/>
        <w:bidi w:val="0"/>
        <w:spacing w:before="0" w:after="0"/>
        <w:jc w:val="left"/>
        <w:rPr/>
      </w:pPr>
      <w:r>
        <w:rPr/>
        <w:t>kPI9lEiJILMWUeke1xPbTNekA4j06SeRJeZQ6h3FjL4yIwhVdTPAyG0MZYfUfjnj2HL4kvnJ6EtkAE</w:t>
      </w:r>
    </w:p>
    <w:p>
      <w:pPr>
        <w:pStyle w:val="PreformattedText"/>
        <w:bidi w:val="0"/>
        <w:spacing w:before="0" w:after="0"/>
        <w:jc w:val="left"/>
        <w:rPr/>
      </w:pPr>
      <w:r>
        <w:rPr/>
        <w:t>FMDy6gBS0CK12DX0/loLeuWoWIjQ8blrKzCwINvZcTgDy6MQKk46aqv6CISLDHJfxO5YRzI/1ZfqXm</w:t>
      </w:r>
    </w:p>
    <w:p>
      <w:pPr>
        <w:pStyle w:val="PreformattedText"/>
        <w:bidi w:val="0"/>
        <w:spacing w:before="0" w:after="0"/>
        <w:jc w:val="left"/>
        <w:rPr/>
      </w:pPr>
      <w:r>
        <w:rPr/>
        <w:t>cqQb8m/wBRx7TSHFCen0HA8TTpF7hdwrBUSSOCU6ZArIzB2HiiVjdTpVrC9iQSb+wdzAx8GSgrToQ7</w:t>
      </w:r>
    </w:p>
    <w:p>
      <w:pPr>
        <w:pStyle w:val="PreformattedText"/>
        <w:bidi w:val="0"/>
        <w:spacing w:before="0" w:after="0"/>
        <w:jc w:val="left"/>
        <w:rPr/>
      </w:pPr>
      <w:r>
        <w:rPr/>
        <w:t>WAJU1GlegNyCvHVMjJeQyNIeG8wv9CFl/aOoiz3uVtf3DNwf1WrxqepJhzGucdNhaz6ZZPIwWSSRQJ</w:t>
      </w:r>
    </w:p>
    <w:p>
      <w:pPr>
        <w:pStyle w:val="PreformattedText"/>
        <w:bidi w:val="0"/>
        <w:spacing w:before="0" w:after="0"/>
        <w:jc w:val="left"/>
        <w:rPr/>
      </w:pPr>
      <w:r>
        <w:rPr/>
        <w:t>JW1ggrpRUIYSo2kA8Wvzf2mqNXHpRw49Y1jlJ1FHCooZLEhpIVL6IbsS0k8Sn9Bvxa7e61Oa9bOMdO</w:t>
      </w:r>
    </w:p>
    <w:p>
      <w:pPr>
        <w:pStyle w:val="PreformattedText"/>
        <w:bidi w:val="0"/>
        <w:spacing w:before="0" w:after="0"/>
        <w:jc w:val="left"/>
        <w:rPr/>
      </w:pPr>
      <w:r>
        <w:rPr/>
        <w:t>OMrpsdVCujCEo0UixMhUKJreKE2HjinKG5F7KQfdWAYZ6bljEish4EdWDdE9mgGiRqwjRIA1ydKIGU</w:t>
      </w:r>
    </w:p>
    <w:p>
      <w:pPr>
        <w:pStyle w:val="PreformattedText"/>
        <w:bidi w:val="0"/>
        <w:spacing w:before="0" w:after="0"/>
        <w:jc w:val="left"/>
        <w:rPr/>
      </w:pPr>
      <w:r>
        <w:rPr/>
        <w:t>SSLq40yEerj1m1h72hAYHh0SOhtnKEH/Y6tr6y36ktGmmRSskMToPXEllAA1KbRn9QAI5uLm/s1t31</w:t>
      </w:r>
    </w:p>
    <w:p>
      <w:pPr>
        <w:pStyle w:val="PreformattedText"/>
        <w:bidi w:val="0"/>
        <w:spacing w:before="0" w:after="0"/>
        <w:jc w:val="left"/>
        <w:rPr/>
      </w:pPr>
      <w:r>
        <w:rPr/>
        <w:t>tUDPSiKTBAGOjT7W3YJQiyykuVBLR+sRnSuscDSz6jcj6AfT2MbCMkUPp0jmlpJUnHTtuLLWRze6ai</w:t>
      </w:r>
    </w:p>
    <w:p>
      <w:pPr>
        <w:pStyle w:val="PreformattedText"/>
        <w:bidi w:val="0"/>
        <w:spacing w:before="0" w:after="0"/>
        <w:jc w:val="left"/>
        <w:rPr/>
      </w:pPr>
      <w:r>
        <w:rPr/>
        <w:t>dShjxezaiQBqkuBxcj8X9m6RZPTDTY4ivUnbOVEskatINah3UKbro+pdhp/s3vcG7ED2luowMkHpBN</w:t>
      </w:r>
    </w:p>
    <w:p>
      <w:pPr>
        <w:pStyle w:val="PreformattedText"/>
        <w:bidi w:val="0"/>
        <w:spacing w:before="0" w:after="0"/>
        <w:jc w:val="left"/>
        <w:rPr/>
      </w:pPr>
      <w:r>
        <w:rPr/>
        <w:t>L+uM4p0YTblQGEZuGBVCGCkFiw9IcHjWQLj8Dn2H7nBIp0ugNWHQw497xIeSV5Xm4uwBP9ef949lXm</w:t>
      </w:r>
    </w:p>
    <w:p>
      <w:pPr>
        <w:pStyle w:val="PreformattedText"/>
        <w:bidi w:val="0"/>
        <w:spacing w:before="0" w:after="0"/>
        <w:jc w:val="left"/>
        <w:rPr/>
      </w:pPr>
      <w:r>
        <w:rPr/>
        <w:t>R0aAYB6VWPH108g2JueLHiw/2P+t7UIKDj03IRSvT2wOoWHKi/PFv8W/x/1/bv29JPT/V+3qMeSPpx</w:t>
      </w:r>
    </w:p>
    <w:p>
      <w:pPr>
        <w:pStyle w:val="PreformattedText"/>
        <w:bidi w:val="0"/>
        <w:spacing w:before="0" w:after="0"/>
        <w:jc w:val="left"/>
        <w:rPr/>
      </w:pPr>
      <w:r>
        <w:rPr/>
        <w:t>/rm49WoX/FwP9h78a9a9KDrtb39POojVzwv9NV+GH9ffvLj1706nwkAIfqNVmII4uf1XHLFr2Pts+n</w:t>
      </w:r>
    </w:p>
    <w:p>
      <w:pPr>
        <w:pStyle w:val="PreformattedText"/>
        <w:bidi w:val="0"/>
        <w:spacing w:before="0" w:after="0"/>
        <w:jc w:val="left"/>
        <w:rPr/>
      </w:pPr>
      <w:r>
        <w:rPr/>
        <w:t>Tinp9pf6j6C9zYX+oF+L2K/wC8+0z19OlMZrX06dVAINvV+QeWBJ+oI/H9ePbXpXp316zLbkWFuNIF</w:t>
      </w:r>
    </w:p>
    <w:p>
      <w:pPr>
        <w:pStyle w:val="PreformattedText"/>
        <w:bidi w:val="0"/>
        <w:spacing w:before="0" w:after="0"/>
        <w:jc w:val="left"/>
        <w:rPr/>
      </w:pPr>
      <w:r>
        <w:rPr/>
        <w:t>yQedRN/es+uevZpUceuSj62uSObD6X4sLHiwt/sPfs9a4Drkt245+vqI/P5N+Lgi3vfW/l1zFx6vp9</w:t>
      </w:r>
    </w:p>
    <w:p>
      <w:pPr>
        <w:pStyle w:val="PreformattedText"/>
        <w:bidi w:val="0"/>
        <w:spacing w:before="0" w:after="0"/>
        <w:jc w:val="left"/>
        <w:rPr/>
      </w:pPr>
      <w:r>
        <w:rPr/>
        <w:t>Bz9b/1H4P+Hv3WvTHXIcGw4/Uy3vzfmw+psCPoPfvz69j8+oFUB9bj+lhbTb6nn/Y2+nt6P+fTb/6j</w:t>
      </w:r>
    </w:p>
    <w:p>
      <w:pPr>
        <w:pStyle w:val="PreformattedText"/>
        <w:bidi w:val="0"/>
        <w:spacing w:before="0" w:after="0"/>
        <w:jc w:val="left"/>
        <w:rPr/>
      </w:pPr>
      <w:r>
        <w:rPr/>
        <w:t>01N/UC3NwLjjiwDG1r3Ht8eXSY8TXj1itcgsQ1x9b/T8m39Cv5/w92r1rPp59cSeQwYAHjSf62+l/w</w:t>
      </w:r>
    </w:p>
    <w:p>
      <w:pPr>
        <w:pStyle w:val="PreformattedText"/>
        <w:bidi w:val="0"/>
        <w:spacing w:before="0" w:after="0"/>
        <w:jc w:val="left"/>
        <w:rPr/>
      </w:pPr>
      <w:r>
        <w:rPr/>
        <w:t>ADj8e99aNOHl1KjYAH03IAA55/1V7H6W/3j3U56sPPpxpxcgk2Jvza9+Lgj/E/n2y/T6Vr08k2iLca</w:t>
      </w:r>
    </w:p>
    <w:p>
      <w:pPr>
        <w:pStyle w:val="PreformattedText"/>
        <w:bidi w:val="0"/>
        <w:spacing w:before="0" w:after="0"/>
        <w:jc w:val="left"/>
        <w:rPr/>
      </w:pPr>
      <w:r>
        <w:rPr/>
        <w:t>Rwwta54sb+2vOnT+CB6dNExBLC17tzpvYMPp+ofS49uDpliNRrw6gvqvyAfrpNzzfgkEDix+vuwpw6</w:t>
      </w:r>
    </w:p>
    <w:p>
      <w:pPr>
        <w:pStyle w:val="PreformattedText"/>
        <w:bidi w:val="0"/>
        <w:spacing w:before="0" w:after="0"/>
        <w:jc w:val="left"/>
        <w:rPr/>
      </w:pPr>
      <w:r>
        <w:rPr/>
        <w:t>aINcDqM4FwRx+NX9bccLxfQfr73nrWPPrtPqQP9ZrC3Fh/trH8n37r2fPpwiJ4JIa/6f6jj/iLfT8+</w:t>
      </w:r>
    </w:p>
    <w:p>
      <w:pPr>
        <w:pStyle w:val="PreformattedText"/>
        <w:bidi w:val="0"/>
        <w:spacing w:before="0" w:after="0"/>
        <w:jc w:val="left"/>
        <w:rPr/>
      </w:pPr>
      <w:r>
        <w:rPr/>
        <w:t>23H7enkJqB08QodINrA2Ngb3HIJJIuPr9Px7ZPpTp/NOolTECLeqx9JuGN7n6D/XPv1MEHrxGektkK</w:t>
      </w:r>
    </w:p>
    <w:p>
      <w:pPr>
        <w:pStyle w:val="PreformattedText"/>
        <w:bidi w:val="0"/>
        <w:spacing w:before="0" w:after="0"/>
        <w:jc w:val="left"/>
        <w:rPr/>
      </w:pPr>
      <w:r>
        <w:rPr/>
        <w:t>bXqIUKfof9gCAOf6/7Gx91NOvDyz0H2TpSH1BbNzYi5AA4NgxP0P1PvTDppwMnpNOjXH+LAMWJIK34</w:t>
      </w:r>
    </w:p>
    <w:p>
      <w:pPr>
        <w:pStyle w:val="PreformattedText"/>
        <w:bidi w:val="0"/>
        <w:spacing w:before="0" w:after="0"/>
        <w:jc w:val="left"/>
        <w:rPr/>
      </w:pPr>
      <w:r>
        <w:rPr/>
        <w:t>Nrng6f8Abe28dN/4en3FSlZF/T9LgsABbkm5Bvcj345B62Mn59CxhKgARi9rC1zwRyDcsADe3tnFen</w:t>
      </w:r>
    </w:p>
    <w:p>
      <w:pPr>
        <w:pStyle w:val="PreformattedText"/>
        <w:bidi w:val="0"/>
        <w:spacing w:before="0" w:after="0"/>
        <w:jc w:val="left"/>
        <w:rPr/>
      </w:pPr>
      <w:r>
        <w:rPr/>
        <w:t>0YVI6E3H1YC/ViT6rn+v1I5+h4t/r+7VHSkGpHSogquCSfr/Qji4sQR78T+3pz5/6j1PSpBH1BtYj6</w:t>
      </w:r>
    </w:p>
    <w:p>
      <w:pPr>
        <w:pStyle w:val="PreformattedText"/>
        <w:bidi w:val="0"/>
        <w:spacing w:before="0" w:after="0"/>
        <w:jc w:val="left"/>
        <w:rPr/>
      </w:pPr>
      <w:r>
        <w:rPr/>
        <w:t>D/YDi1/x7317A4dczLfng2+jD8fng/Q+/de8sY6bKtxoP+203P8AW3P008+/dNsT69IbKzqquOOQbA</w:t>
      </w:r>
    </w:p>
    <w:p>
      <w:pPr>
        <w:pStyle w:val="PreformattedText"/>
        <w:bidi w:val="0"/>
        <w:spacing w:before="0" w:after="0"/>
        <w:jc w:val="left"/>
        <w:rPr/>
      </w:pPr>
      <w:r>
        <w:rPr/>
        <w:t>D63uPrxyD72KVOek0jYz1//9cPGj9awoGWIGxOp3aMlCjfUlQ9pLEnmxsB7TdLPs6gyB9IgWEFG16A</w:t>
      </w:r>
    </w:p>
    <w:p>
      <w:pPr>
        <w:pStyle w:val="PreformattedText"/>
        <w:bidi w:val="0"/>
        <w:spacing w:before="0" w:after="0"/>
        <w:jc w:val="left"/>
        <w:rPr/>
      </w:pPr>
      <w:r>
        <w:rPr/>
        <w:t>uoiIkiQgTSH0yMFIP0Kj6n3cdaPHj1zcao2JGoFPwFWoYMqyN45AzG44Avckg8WPuw+XVKE/Z1ypIt</w:t>
      </w:r>
    </w:p>
    <w:p>
      <w:pPr>
        <w:pStyle w:val="PreformattedText"/>
        <w:bidi w:val="0"/>
        <w:spacing w:before="0" w:after="0"/>
        <w:jc w:val="left"/>
        <w:rPr/>
      </w:pPr>
      <w:r>
        <w:rPr/>
        <w:t>ctOXuqTgKJJkSNtTEkwxuGBjYXu4axBJ9qrZQ0sak4J6YmOlHYenS3gLCBbppsYllKBZIrpdogsgss</w:t>
      </w:r>
    </w:p>
    <w:p>
      <w:pPr>
        <w:pStyle w:val="PreformattedText"/>
        <w:bidi w:val="0"/>
        <w:spacing w:before="0" w:after="0"/>
        <w:jc w:val="left"/>
        <w:rPr/>
      </w:pPr>
      <w:r>
        <w:rPr/>
        <w:t>0LG63t9Pcr7YSIIwRTAHQAvgPFkz5+fTxeJFJF5FZXRSgJJGpf22HPjEd/QvP0Ps+DDy6KSPLrk72D</w:t>
      </w:r>
    </w:p>
    <w:p>
      <w:pPr>
        <w:pStyle w:val="PreformattedText"/>
        <w:bidi w:val="0"/>
        <w:spacing w:before="0" w:after="0"/>
        <w:jc w:val="left"/>
        <w:rPr/>
      </w:pPr>
      <w:r>
        <w:rPr/>
        <w:t>hw3l8KnyftlFubKZCzCz6RfgekgX5Pu1eq040PUdiqksnjbx6gGTWVkJiLPKBJpu8ifQ3seSPeyfTr</w:t>
      </w:r>
    </w:p>
    <w:p>
      <w:pPr>
        <w:pStyle w:val="PreformattedText"/>
        <w:bidi w:val="0"/>
        <w:spacing w:before="0" w:after="0"/>
        <w:jc w:val="left"/>
        <w:rPr/>
      </w:pPr>
      <w:r>
        <w:rPr/>
        <w:t>YAxQZ6aioQMVOgrpkkp7tLKQ9y4V/wBSqFPAYcjg/T2ll4NTj6dPJniM9JPOoulbROJNEhRVZUXURb</w:t>
      </w:r>
    </w:p>
    <w:p>
      <w:pPr>
        <w:pStyle w:val="PreformattedText"/>
        <w:bidi w:val="0"/>
        <w:spacing w:before="0" w:after="0"/>
        <w:jc w:val="left"/>
        <w:rPr/>
      </w:pPr>
      <w:r>
        <w:rPr/>
        <w:t>1FCCHRGurAkN+Pcf8AM4FIzQ/5Pz6Fmx8X9P59IDxxmV20FnYwh1uxRhezqfUjoBEV1EG97H2Chx4Z</w:t>
      </w:r>
    </w:p>
    <w:p>
      <w:pPr>
        <w:pStyle w:val="PreformattedText"/>
        <w:bidi w:val="0"/>
        <w:spacing w:before="0" w:after="0"/>
        <w:jc w:val="left"/>
        <w:rPr/>
      </w:pPr>
      <w:r>
        <w:rPr/>
        <w:t>6FBwK9eW4YlbJCblQQTGjalUxw29bEkKzXvqv7uONeqH1OOpdOrl2EgALgrZ0Uq9Omsn0myx6S/kFx</w:t>
      </w:r>
    </w:p>
    <w:p>
      <w:pPr>
        <w:pStyle w:val="PreformattedText"/>
        <w:bidi w:val="0"/>
        <w:spacing w:before="0" w:after="0"/>
        <w:jc w:val="left"/>
        <w:rPr/>
      </w:pPr>
      <w:r>
        <w:rPr/>
        <w:t>9QAL39mdkDrFR0luDRag9S6e5R1fRpW6oxTRrQ3Hkj163T6cg/S/049ie2PbmnRHP8WOpOs2DIrFUj</w:t>
      </w:r>
    </w:p>
    <w:p>
      <w:pPr>
        <w:pStyle w:val="PreformattedText"/>
        <w:bidi w:val="0"/>
        <w:spacing w:before="0" w:after="0"/>
        <w:jc w:val="left"/>
        <w:rPr/>
      </w:pPr>
      <w:r>
        <w:rPr/>
        <w:t>V9assjtJayA2GhRdrHTbV+fa4HpIR+2vXGQRzM4VSXsOUkMd47B7ftgqFUk2Avz7tXHVTnPl1gll1K</w:t>
      </w:r>
    </w:p>
    <w:p>
      <w:pPr>
        <w:pStyle w:val="PreformattedText"/>
        <w:bidi w:val="0"/>
        <w:spacing w:before="0" w:after="0"/>
        <w:jc w:val="left"/>
        <w:rPr/>
      </w:pPr>
      <w:r>
        <w:rPr/>
        <w:t>ZP3EuLOEUJJ5LKsSoGsyqb6Abeknm/vZYdaoR9nT7t3JrjctC5UQOD42by3VZlAeR5Y39Xjji+pF7n</w:t>
      </w:r>
    </w:p>
    <w:p>
      <w:pPr>
        <w:pStyle w:val="PreformattedText"/>
        <w:bidi w:val="0"/>
        <w:spacing w:before="0" w:after="0"/>
        <w:jc w:val="left"/>
        <w:rPr/>
      </w:pPr>
      <w:r>
        <w:rPr/>
        <w:t>839orwa4XAGePWjHqFD1Zd0hvyFhQxtKVvpUIkpT6f7uOr1MTwSPrY+wgbgRtpOM9KoVoCfxDqzzYW</w:t>
      </w:r>
    </w:p>
    <w:p>
      <w:pPr>
        <w:pStyle w:val="PreformattedText"/>
        <w:bidi w:val="0"/>
        <w:spacing w:before="0" w:after="0"/>
        <w:jc w:val="left"/>
        <w:rPr/>
      </w:pPr>
      <w:r>
        <w:rPr/>
        <w:t>7YMhTUrGojErQxrcyC3DMnj1qQFlGnkGxvb2tLl0VkOD0cQyVVeFejEYPLi6qXYEAXN9Nl9IFl4Nif</w:t>
      </w:r>
    </w:p>
    <w:p>
      <w:pPr>
        <w:pStyle w:val="PreformattedText"/>
        <w:bidi w:val="0"/>
        <w:spacing w:before="0" w:after="0"/>
        <w:jc w:val="left"/>
        <w:rPr/>
      </w:pPr>
      <w:r>
        <w:rPr/>
        <w:t>zb37TQAHj0sikAbIz0u4sp6AfIADcX1chr8KPrq/1vx73oHp0Yh68OvNlLX/AEte1gvPLEi9jwtgDe</w:t>
      </w:r>
    </w:p>
    <w:p>
      <w:pPr>
        <w:pStyle w:val="PreformattedText"/>
        <w:bidi w:val="0"/>
        <w:spacing w:before="0" w:after="0"/>
        <w:jc w:val="left"/>
        <w:rPr/>
      </w:pPr>
      <w:r>
        <w:rPr/>
        <w:t>39fftIr1vXSlOkxm8uAjgG5RzqVSD9FsulR+sAHgj8+9YGOB6Tu1Wxx6AneO5IaOCS7xtZXZV1g20i</w:t>
      </w:r>
    </w:p>
    <w:p>
      <w:pPr>
        <w:pStyle w:val="PreformattedText"/>
        <w:bidi w:val="0"/>
        <w:spacing w:before="0" w:after="0"/>
        <w:jc w:val="left"/>
        <w:rPr/>
      </w:pPr>
      <w:r>
        <w:rPr/>
        <w:t>weVRe4Z14AHPttn0khuPSd5AK46rj727JQUVfFHUoD5GcEjV4onjbU+oD1c+lber+nstuJ1zTiOkjt</w:t>
      </w:r>
    </w:p>
    <w:p>
      <w:pPr>
        <w:pStyle w:val="PreformattedText"/>
        <w:bidi w:val="0"/>
        <w:spacing w:before="0" w:after="0"/>
        <w:jc w:val="left"/>
        <w:rPr/>
      </w:pPr>
      <w:r>
        <w:rPr/>
        <w:t>VGIOT5dUyb5zBzmfq6qWd4x5pDAUVU8Ti0Y8yIQJoVIBW1rX/rf2mjoQWPE9KbeMpEop8+kGVZpCSB</w:t>
      </w:r>
    </w:p>
    <w:p>
      <w:pPr>
        <w:pStyle w:val="PreformattedText"/>
        <w:bidi w:val="0"/>
        <w:spacing w:before="0" w:after="0"/>
        <w:jc w:val="left"/>
        <w:rPr/>
      </w:pPr>
      <w:r>
        <w:rPr/>
        <w:t>EpuzKoVyiMGa4RdJtIyltXPH159vpkivTj1px6eqaVpER4maMrdkcuGV2fSgjdSA+ll5GkenVe/sU7</w:t>
      </w:r>
    </w:p>
    <w:p>
      <w:pPr>
        <w:pStyle w:val="PreformattedText"/>
        <w:bidi w:val="0"/>
        <w:spacing w:before="0" w:after="0"/>
        <w:jc w:val="left"/>
        <w:rPr/>
      </w:pPr>
      <w:r>
        <w:rPr/>
        <w:t>e1Quk5/wBWOiO8HxVHH+XU1foAYwD5YZFMhkeXlizvIAPXAQxFweWAJv8AgTxHC9Ecnn1mCOG4KhZW</w:t>
      </w:r>
    </w:p>
    <w:p>
      <w:pPr>
        <w:pStyle w:val="PreformattedText"/>
        <w:bidi w:val="0"/>
        <w:spacing w:before="0" w:after="0"/>
        <w:jc w:val="left"/>
        <w:rPr/>
      </w:pPr>
      <w:r>
        <w:rPr/>
        <w:t>fVZo1BVWKqyN6SQ35Yjm/wDh7eFemf29Y2cqjalsH9SspUr/AJxQ/BBYtEgBNreQf0X3apoetUAIB6</w:t>
      </w:r>
    </w:p>
    <w:p>
      <w:pPr>
        <w:pStyle w:val="PreformattedText"/>
        <w:bidi w:val="0"/>
        <w:spacing w:before="0" w:after="0"/>
        <w:jc w:val="left"/>
        <w:rPr/>
      </w:pPr>
      <w:r>
        <w:rPr/>
        <w:t>gVSjWJb6gSSoJWPyFfVFITB6RIyi5/pwOfbMv8Vajp1MmlemusXSFiaMrH+yGF3SUO760jjIJURkrd</w:t>
      </w:r>
    </w:p>
    <w:p>
      <w:pPr>
        <w:pStyle w:val="PreformattedText"/>
        <w:bidi w:val="0"/>
        <w:spacing w:before="0" w:after="0"/>
        <w:jc w:val="left"/>
        <w:rPr/>
      </w:pPr>
      <w:r>
        <w:rPr/>
        <w:t>2Yf7Dn2GN4qE+Ht6O9uyw7s16SchIlc2/VJ6gjL+5Kp1mKJdGlSjMC5t9ORx7BjfF8+hIPh64CKNph</w:t>
      </w:r>
    </w:p>
    <w:p>
      <w:pPr>
        <w:pStyle w:val="PreformattedText"/>
        <w:bidi w:val="0"/>
        <w:spacing w:before="0" w:after="0"/>
        <w:jc w:val="left"/>
        <w:rPr/>
      </w:pPr>
      <w:r>
        <w:rPr/>
        <w:t>qbWzSMHEeto3e4/bk0m5VTyzLz7oQK46uDg54dPm3jaojSX1QtJoQQxnxmB/IS5UEawJP7ZJZQL3J4</w:t>
      </w:r>
    </w:p>
    <w:p>
      <w:pPr>
        <w:pStyle w:val="PreformattedText"/>
        <w:bidi w:val="0"/>
        <w:spacing w:before="0" w:after="0"/>
        <w:jc w:val="left"/>
        <w:rPr/>
      </w:pPr>
      <w:r>
        <w:rPr/>
        <w:t>9me00F7AG4E9Ib+ptZSPip0LmLLFFK2mCloyUZQnlQ2iYaeHUH6/S5+tz7m/aT2J5r1Fu4jvY8OlTF</w:t>
      </w:r>
    </w:p>
    <w:p>
      <w:pPr>
        <w:pStyle w:val="PreformattedText"/>
        <w:bidi w:val="0"/>
        <w:spacing w:before="0" w:after="0"/>
        <w:jc w:val="left"/>
        <w:rPr/>
      </w:pPr>
      <w:r>
        <w:rPr/>
        <w:t>GpZDyWRvEUhHjMZYapHTQwUohIKm5DXN/YqQig6IW4nqdGzBGRNKKFLiMxcOFBbyKyLcWFySbc/X8e</w:t>
      </w:r>
    </w:p>
    <w:p>
      <w:pPr>
        <w:pStyle w:val="PreformattedText"/>
        <w:bidi w:val="0"/>
        <w:spacing w:before="0" w:after="0"/>
        <w:jc w:val="left"/>
        <w:rPr/>
      </w:pPr>
      <w:r>
        <w:rPr/>
        <w:t>3K1wOmyPPqO+rmRhreWE2SSzFHljKxzEHS6jkEgj3uvmOt0GOmWdSba/KSQ4fTGvFyrEMsZDK0uq/w</w:t>
      </w:r>
    </w:p>
    <w:p>
      <w:pPr>
        <w:pStyle w:val="PreformattedText"/>
        <w:bidi w:val="0"/>
        <w:spacing w:before="0" w:after="0"/>
        <w:jc w:val="left"/>
        <w:rPr/>
      </w:pPr>
      <w:r>
        <w:rPr/>
        <w:t>CLLf8AHtNNwz0/F0HW6iUVv3JZg6ya2i0mO8bGxJb6+lQrJYk2/p7iznU6YwASQf8AVXodctD9XhQj</w:t>
      </w:r>
    </w:p>
    <w:p>
      <w:pPr>
        <w:pStyle w:val="PreformattedText"/>
        <w:bidi w:val="0"/>
        <w:spacing w:before="0" w:after="0"/>
        <w:jc w:val="left"/>
        <w:rPr/>
      </w:pPr>
      <w:r>
        <w:rPr/>
        <w:t>oG5GIk8TBAsiCR4vH40XQCXeaIkKbsBoGkaSTx+fcTtxxx6kNeFa468FYKZZlZ5QQdMg0aNItF+2vA</w:t>
      </w:r>
    </w:p>
    <w:p>
      <w:pPr>
        <w:pStyle w:val="PreformattedText"/>
        <w:bidi w:val="0"/>
        <w:spacing w:before="0" w:after="0"/>
        <w:jc w:val="left"/>
        <w:rPr/>
      </w:pPr>
      <w:r>
        <w:rPr/>
        <w:t>BiuWP5t9LD3Q08+nOPUVP3h+2zhGN7SDxeKVSzJySfQxsX0/S/090NK9X6xs8gPpDvcstlg1EyIoGg</w:t>
      </w:r>
    </w:p>
    <w:p>
      <w:pPr>
        <w:pStyle w:val="PreformattedText"/>
        <w:bidi w:val="0"/>
        <w:spacing w:before="0" w:after="0"/>
        <w:jc w:val="left"/>
        <w:rPr/>
      </w:pPr>
      <w:r>
        <w:rPr/>
        <w:t>XKLHLGrX/GoWIuTxrIPy68RWleo4Qs1h43Klho/sRSoEEl14ZAwILC3qa9vd149UbBqeuoWXzMH9K6</w:t>
      </w:r>
    </w:p>
    <w:p>
      <w:pPr>
        <w:pStyle w:val="PreformattedText"/>
        <w:bidi w:val="0"/>
        <w:spacing w:before="0" w:after="0"/>
        <w:jc w:val="left"/>
        <w:rPr/>
      </w:pPr>
      <w:r>
        <w:rPr/>
        <w:t>Xu0sXjQlibkOGeJfJew0g2H+Pt5MHplzQGlOlZigToi1xxFbupEMkjy6VDNGhaxYu6g3sLfUEexlsb</w:t>
      </w:r>
    </w:p>
    <w:p>
      <w:pPr>
        <w:pStyle w:val="PreformattedText"/>
        <w:bidi w:val="0"/>
        <w:spacing w:before="0" w:after="0"/>
        <w:jc w:val="left"/>
        <w:rPr/>
      </w:pPr>
      <w:r>
        <w:rPr/>
        <w:t>A6RWhH8+gtu4NGIz/q8+lRjo7gz8GQvwzsI9BBDus3kJCppYrcaiD9fr7k3aACmscegBudQxSv7Ond</w:t>
      </w:r>
    </w:p>
    <w:p>
      <w:pPr>
        <w:pStyle w:val="PreformattedText"/>
        <w:bidi w:val="0"/>
        <w:spacing w:before="0" w:after="0"/>
        <w:jc w:val="left"/>
        <w:rPr/>
      </w:pPr>
      <w:r>
        <w:rPr/>
        <w:t>JASheaOQrI/o0KwXhSJZPUAn6uQAfR9PYkU8OiBgOFMdTmUo7xKiFWDP5iSqlgpkugJAjLOOLNyD/h</w:t>
      </w:r>
    </w:p>
    <w:p>
      <w:pPr>
        <w:pStyle w:val="PreformattedText"/>
        <w:bidi w:val="0"/>
        <w:spacing w:before="0" w:after="0"/>
        <w:jc w:val="left"/>
        <w:rPr/>
      </w:pPr>
      <w:r>
        <w:rPr/>
        <w:t>7vU+meq4416gv6wTIdLyxp+092a66ZG5GkohJNrktbn6e6Emh6uOPDpgrmhZZnIP27FyzGU6lcgeLx</w:t>
      </w:r>
    </w:p>
    <w:p>
      <w:pPr>
        <w:pStyle w:val="PreformattedText"/>
        <w:bidi w:val="0"/>
        <w:spacing w:before="0" w:after="0"/>
        <w:jc w:val="left"/>
        <w:rPr/>
      </w:pPr>
      <w:r>
        <w:rPr/>
        <w:t>hFCqUZSEdR+SDcewlvmjwpSfhp/wAVToTbRUugr3f5OkDVxs07qbHx6/WqgfrQOzSRC+iOQrYvwXJF</w:t>
      </w:r>
    </w:p>
    <w:p>
      <w:pPr>
        <w:pStyle w:val="PreformattedText"/>
        <w:bidi w:val="0"/>
        <w:spacing w:before="0" w:after="0"/>
        <w:jc w:val="left"/>
        <w:rPr/>
      </w:pPr>
      <w:r>
        <w:rPr/>
        <w:t>x+fcSXVWdqnqSLcDStOPTOqJGkbSRqYyqPG1lEQX/NxsSvqAia9xcAsB+b+0kYoQT0ofgR506VFKrD</w:t>
      </w:r>
    </w:p>
    <w:p>
      <w:pPr>
        <w:pStyle w:val="PreformattedText"/>
        <w:bidi w:val="0"/>
        <w:spacing w:before="0" w:after="0"/>
        <w:jc w:val="left"/>
        <w:rPr/>
      </w:pPr>
      <w:r>
        <w:rPr/>
        <w:t>iQLFKzF9aLHzHcqGYgkayiAsTwLDj2JrFuFcN0S3IFWNMdOcSa/HEwAVVaFWiCkStLq1Bv92oIwLi3</w:t>
      </w:r>
    </w:p>
    <w:p>
      <w:pPr>
        <w:pStyle w:val="PreformattedText"/>
        <w:bidi w:val="0"/>
        <w:spacing w:before="0" w:after="0"/>
        <w:jc w:val="left"/>
        <w:rPr/>
      </w:pPr>
      <w:r>
        <w:rPr/>
        <w:t>BU3/AB7PY/IE9FDjjQZ+fQPdvY1lp9v52GmmM1HO2Fq3iZACDIlTiZKqRvXdSJ4VIID/AKTyB7iX3H</w:t>
      </w:r>
    </w:p>
    <w:p>
      <w:pPr>
        <w:pStyle w:val="PreformattedText"/>
        <w:bidi w:val="0"/>
        <w:spacing w:before="0" w:after="0"/>
        <w:jc w:val="left"/>
        <w:rPr/>
      </w:pPr>
      <w:r>
        <w:rPr/>
        <w:t>29bfcrDdY4qJcxmOQ+Rkjyv5mM/np9eh5yXeF47qwd/hbUo+R40/23+HqDtbcNLVwtSS+VXLIjmKJZ</w:t>
      </w:r>
    </w:p>
    <w:p>
      <w:pPr>
        <w:pStyle w:val="PreformattedText"/>
        <w:bidi w:val="0"/>
        <w:spacing w:before="0" w:after="0"/>
        <w:jc w:val="left"/>
        <w:rPr/>
      </w:pPr>
      <w:r>
        <w:rPr/>
        <w:t>JGErRfsvGWJaNVupYrdQRYD3GxUVNOpUsbkFRE57/Xow23a+TxmlklQMA+PM0KvOoWNXkptMqlV8Mt</w:t>
      </w:r>
    </w:p>
    <w:p>
      <w:pPr>
        <w:pStyle w:val="PreformattedText"/>
        <w:bidi w:val="0"/>
        <w:spacing w:before="0" w:after="0"/>
        <w:jc w:val="left"/>
        <w:rPr/>
      </w:pPr>
      <w:r>
        <w:rPr/>
        <w:t>wLtd9S/UfT2klzQ/y6EdvSh/Z0pJpoqnEUq1cN0p6lfHEkau7U9SETyJMrEmaoaH0A3DEDm5t7TkUP</w:t>
      </w:r>
    </w:p>
    <w:p>
      <w:pPr>
        <w:pStyle w:val="PreformattedText"/>
        <w:bidi w:val="0"/>
        <w:spacing w:before="0" w:after="0"/>
        <w:jc w:val="left"/>
        <w:rPr/>
      </w:pPr>
      <w:r>
        <w:rPr/>
        <w:t>HHS5HFB5dKSlj/icNXQUUcJpqmirK0yRlAGFKxpTPANSfveRlka5b6/S497xTT0pVSwDA9JrFzVN4p</w:t>
      </w:r>
    </w:p>
    <w:p>
      <w:pPr>
        <w:pStyle w:val="PreformattedText"/>
        <w:bidi w:val="0"/>
        <w:spacing w:before="0" w:after="0"/>
        <w:jc w:val="left"/>
        <w:rPr/>
      </w:pPr>
      <w:r>
        <w:rPr/>
        <w:t>quUQJTCgJrBZ4pqaVmhfzr41Ks9QhiYD9TckDVf2nFQwqOlRKhBQ5p0YraWeeKtiatnEcf2sUTpGsk</w:t>
      </w:r>
    </w:p>
    <w:p>
      <w:pPr>
        <w:pStyle w:val="PreformattedText"/>
        <w:bidi w:val="0"/>
        <w:spacing w:before="0" w:after="0"/>
        <w:jc w:val="left"/>
        <w:rPr/>
      </w:pPr>
      <w:r>
        <w:rPr/>
        <w:t>cclNHOkdN5oBqaOuDMhJJKgD2nljX4gPPp6GcrTUa46PN1XvaLH1FKaiZtGQlxtM81LeWGGpWplgV4</w:t>
      </w:r>
    </w:p>
    <w:p>
      <w:pPr>
        <w:pStyle w:val="PreformattedText"/>
        <w:bidi w:val="0"/>
        <w:spacing w:before="0" w:after="0"/>
        <w:jc w:val="left"/>
        <w:rPr/>
      </w:pPr>
      <w:r>
        <w:rPr/>
        <w:t>IyS0FNGXYNIQf9T+PaUgMyq/wV6VuzOmqKmrPR/eqcxkqkrUPJCaeObKpXUX3sVVI9RUVLQUVVjEQB</w:t>
      </w:r>
    </w:p>
    <w:p>
      <w:pPr>
        <w:pStyle w:val="PreformattedText"/>
        <w:bidi w:val="0"/>
        <w:spacing w:before="0" w:after="0"/>
        <w:jc w:val="left"/>
        <w:rPr/>
      </w:pPr>
      <w:r>
        <w:rPr/>
        <w:t>axREoQKbhUck+oe3/E8FzEFGk/tr8ukklus6pK7HWOB4fkT5dLTP1TNDTfxFpqGKWlqmignkeWnWth</w:t>
      </w:r>
    </w:p>
    <w:p>
      <w:pPr>
        <w:pStyle w:val="PreformattedText"/>
        <w:bidi w:val="0"/>
        <w:spacing w:before="0" w:after="0"/>
        <w:jc w:val="left"/>
        <w:rPr/>
      </w:pPr>
      <w:r>
        <w:rPr/>
        <w:t>EbhqqWRFfXHEC6/wBlb6bH2nlde3WCCQejWzjAYmKjEMKkYx8uiw7ympsbS+egeOM42tgfPzRKZo5Y</w:t>
      </w:r>
    </w:p>
    <w:p>
      <w:pPr>
        <w:pStyle w:val="PreformattedText"/>
        <w:bidi w:val="0"/>
        <w:spacing w:before="0" w:after="0"/>
        <w:jc w:val="left"/>
        <w:rPr/>
      </w:pPr>
      <w:r>
        <w:rPr/>
        <w:t>XqDV000RmDMuSiRwLqbiEW+vPtBJoiGpKVHH8+hfZMbiTw5Ae4do4ZH+Tqv/AH+cMXiroUjkSmpcgJ</w:t>
      </w:r>
    </w:p>
    <w:p>
      <w:pPr>
        <w:pStyle w:val="PreformattedText"/>
        <w:bidi w:val="0"/>
        <w:spacing w:before="0" w:after="0"/>
        <w:jc w:val="left"/>
        <w:rPr/>
      </w:pPr>
      <w:r>
        <w:rPr/>
        <w:t>VCSM1VIckauvkjDBXenndNDhWUWWw4J9tsyuRoPRvJA8IJkpXyHQMGlgFTUKIzSR1iT1lNFBIRBJJe</w:t>
      </w:r>
    </w:p>
    <w:p>
      <w:pPr>
        <w:pStyle w:val="PreformattedText"/>
        <w:bidi w:val="0"/>
        <w:spacing w:before="0" w:after="0"/>
        <w:jc w:val="left"/>
        <w:rPr/>
      </w:pPr>
      <w:r>
        <w:rPr/>
        <w:t>Qx09O6nUfvRKgUkjWosBx7cBPr0iNan06R+RnFVTGldY1M8UmOnrHRYIEnjcx1dFIuoGlYxCyBL8qG</w:t>
      </w:r>
    </w:p>
    <w:p>
      <w:pPr>
        <w:pStyle w:val="PreformattedText"/>
        <w:bidi w:val="0"/>
        <w:spacing w:before="0" w:after="0"/>
        <w:jc w:val="left"/>
        <w:rPr/>
      </w:pPr>
      <w:r>
        <w:rPr/>
        <w:t>HBI9vqvAj7eqH0PQWbvxc0EtPUweWopafFNQY/VcLLIWjieWqRAA09GFAUgkcngn2qSp4inVGkCEUP</w:t>
      </w:r>
    </w:p>
    <w:p>
      <w:pPr>
        <w:pStyle w:val="PreformattedText"/>
        <w:bidi w:val="0"/>
        <w:spacing w:before="0" w:after="0"/>
        <w:jc w:val="left"/>
        <w:rPr/>
      </w:pPr>
      <w:r>
        <w:rPr/>
        <w:t>UTYmSyUeao6KW6w6I446Rmjo/NUxvqKAsS8qSGU+O/1AOq3tQIkJyvHpqSd0UlW49GcxO5ocRXQEVM</w:t>
      </w:r>
    </w:p>
    <w:p>
      <w:pPr>
        <w:pStyle w:val="PreformattedText"/>
        <w:bidi w:val="0"/>
        <w:spacing w:before="0" w:after="0"/>
        <w:jc w:val="left"/>
        <w:rPr/>
      </w:pPr>
      <w:r>
        <w:rPr/>
        <w:t>lb9vU1dDUNBBFHFFKGbxqVbVCrU7TaixPC3Hth7csa8OlcF4qgCtfXoXKHcwqnikyWOIMKvFP4FLUx</w:t>
      </w:r>
    </w:p>
    <w:p>
      <w:pPr>
        <w:pStyle w:val="PreformattedText"/>
        <w:bidi w:val="0"/>
        <w:spacing w:before="0" w:after="0"/>
        <w:jc w:val="left"/>
        <w:rPr/>
      </w:pPr>
      <w:r>
        <w:rPr/>
        <w:t>QahEvn0lpxGdLykH9v8AxHHto7eTmtelB3FFBVKqa+vQjbS3nDS1LQYb/K46c+bISimXyBZZFpxLOl</w:t>
      </w:r>
    </w:p>
    <w:p>
      <w:pPr>
        <w:pStyle w:val="PreformattedText"/>
        <w:bidi w:val="0"/>
        <w:spacing w:before="0" w:after="0"/>
        <w:jc w:val="left"/>
        <w:rPr/>
      </w:pPr>
      <w:r>
        <w:rPr/>
        <w:t>meSHUtk4F7ggfX219CS2cf6vPq8dyszUc59a8Ps6MLtrfmKr85JRy496DGJV0SisiiimqZZ5mH307h</w:t>
      </w:r>
    </w:p>
    <w:p>
      <w:pPr>
        <w:pStyle w:val="PreformattedText"/>
        <w:bidi w:val="0"/>
        <w:spacing w:before="0" w:after="0"/>
        <w:jc w:val="left"/>
        <w:rPr/>
      </w:pPr>
      <w:r>
        <w:rPr/>
        <w:t>GCv4E/Qt/owBAt7fis4wwBIA+z9vTd0HjhDxy6pKHFcU8gOhzG4Nm0dMmUaSseU5B6V4IIhDElBNdl</w:t>
      </w:r>
    </w:p>
    <w:p>
      <w:pPr>
        <w:pStyle w:val="PreformattedText"/>
        <w:bidi w:val="0"/>
        <w:spacing w:before="0" w:after="0"/>
        <w:jc w:val="left"/>
        <w:rPr/>
      </w:pPr>
      <w:r>
        <w:rPr/>
        <w:t>dak6qSWYFBZCfRY39m62kSBZdWK06LBcbjKTBUBNNQSfxD5celrQ7i2EZI5a/GyRq9JTwzQTz0VVSV</w:t>
      </w:r>
    </w:p>
    <w:p>
      <w:pPr>
        <w:pStyle w:val="PreformattedText"/>
        <w:bidi w:val="0"/>
        <w:spacing w:before="0" w:after="0"/>
        <w:jc w:val="left"/>
        <w:rPr/>
      </w:pPr>
      <w:r>
        <w:rPr/>
        <w:t>YqpNcMvmQvH9w1PZ0sQtwBwfaxYbSuV6KLht6EZEVzUasEVBFP8AJ1jyu7uvmo2x89J66n7ioiSoSn</w:t>
      </w:r>
    </w:p>
    <w:p>
      <w:pPr>
        <w:pStyle w:val="PreformattedText"/>
        <w:bidi w:val="0"/>
        <w:spacing w:before="0" w:after="0"/>
        <w:jc w:val="left"/>
        <w:rPr/>
      </w:pPr>
      <w:r>
        <w:rPr/>
        <w:t>pI2WWN01JPqaGKKsjAiIuCj8jkW9vmG2pQxj9nSOI7xI5eO5IIoDQkn9ny49Y8Pv3bLFVnxEdI2KpV</w:t>
      </w:r>
    </w:p>
    <w:p>
      <w:pPr>
        <w:pStyle w:val="PreformattedText"/>
        <w:bidi w:val="0"/>
        <w:spacing w:before="0" w:after="0"/>
        <w:jc w:val="left"/>
        <w:rPr/>
      </w:pPr>
      <w:r>
        <w:rPr/>
        <w:t>pmjR4JKqmhno4kmkkV1RpkjSRl8lyrDm/wBfemW1WhEY/Z1uS13JSQ10zajXzoc8P9jrmnYO1KBKBo</w:t>
      </w:r>
    </w:p>
    <w:p>
      <w:pPr>
        <w:pStyle w:val="PreformattedText"/>
        <w:bidi w:val="0"/>
        <w:spacing w:before="0" w:after="0"/>
        <w:jc w:val="left"/>
        <w:rPr/>
      </w:pPr>
      <w:r>
        <w:rPr/>
        <w:t>YoKuup5GWuxNM4ZkikkaRckJbLH9nHCwaXnWP0qDwfba/SgqXUfZ5/8V0+bfcJfFQyMFIqGP8AMfb6</w:t>
      </w:r>
    </w:p>
    <w:p>
      <w:pPr>
        <w:pStyle w:val="PreformattedText"/>
        <w:bidi w:val="0"/>
        <w:spacing w:before="0" w:after="0"/>
        <w:jc w:val="left"/>
        <w:rPr/>
      </w:pPr>
      <w:r>
        <w:rPr/>
        <w:t>dCri99bPwktXVPSnMV2XlgkSho6eV1CU0a+SWgp5DqSIRyiTVIRr0EWHtTGbVGYlRVvT/N0H7y33G5</w:t>
      </w:r>
    </w:p>
    <w:p>
      <w:pPr>
        <w:pStyle w:val="PreformattedText"/>
        <w:bidi w:val="0"/>
        <w:spacing w:before="0" w:after="0"/>
        <w:jc w:val="left"/>
        <w:rPr/>
      </w:pPr>
      <w:r>
        <w:rPr/>
        <w:t>WKLx9CJXJPGvr1EzW76bLPXUMdFFi2qMfoNe5FW/28XjnpnxyaViaepdJTKHtIljbi3usvgMWiAo1O</w:t>
      </w:r>
    </w:p>
    <w:p>
      <w:pPr>
        <w:pStyle w:val="PreformattedText"/>
        <w:bidi w:val="0"/>
        <w:spacing w:before="0" w:after="0"/>
        <w:jc w:val="left"/>
        <w:rPr/>
      </w:pPr>
      <w:r>
        <w:rPr/>
        <w:t>NP8AB0/Z2dxbpFM8xcBuHDPA1+Q8ug13fm4UqzV0xR6Cmasp6h0NQkNWyIgi0vIqlIo10kEXDTA35P</w:t>
      </w:r>
    </w:p>
    <w:p>
      <w:pPr>
        <w:pStyle w:val="PreformattedText"/>
        <w:bidi w:val="0"/>
        <w:spacing w:before="0" w:after="0"/>
        <w:jc w:val="left"/>
        <w:rPr/>
      </w:pPr>
      <w:r>
        <w:rPr/>
        <w:t>tLcW8JXXTHRztlxIuqAk6zQj5ev+r06Cc5msjymTWFpHxjqzxtpCvWVUlNG0kLIbtBGsbqx1BWaRSP</w:t>
      </w:r>
    </w:p>
    <w:p>
      <w:pPr>
        <w:pStyle w:val="PreformattedText"/>
        <w:bidi w:val="0"/>
        <w:spacing w:before="0" w:after="0"/>
        <w:jc w:val="left"/>
        <w:rPr/>
      </w:pPr>
      <w:r>
        <w:rPr/>
        <w:t>oCfYekgoZQi9pP7ehkpia3t2c/rjy9BXj8/83TVTZyioIaqmxpWbIyzxPST19lFUK19dRBHHw0iUs7</w:t>
      </w:r>
    </w:p>
    <w:p>
      <w:pPr>
        <w:pStyle w:val="PreformattedText"/>
        <w:bidi w:val="0"/>
        <w:spacing w:before="0" w:after="0"/>
        <w:jc w:val="left"/>
        <w:rPr/>
      </w:pPr>
      <w:r>
        <w:rPr/>
        <w:t>E/6km/q9pGiUKaHI8+lUrSTNG8uIgMgeVOB/Pp4kxlPjI/PSyyzS1EsaTwSAM8cps6mG5JgplkIAUn</w:t>
      </w:r>
    </w:p>
    <w:p>
      <w:pPr>
        <w:pStyle w:val="PreformattedText"/>
        <w:bidi w:val="0"/>
        <w:spacing w:before="0" w:after="0"/>
        <w:jc w:val="left"/>
        <w:rPr/>
      </w:pPr>
      <w:r>
        <w:rPr/>
        <w:t>k6j+PZfItBXV/LouNy9wxV0AA4Ef6snp12lhMdQSzreaorI6qplkjaNEjiORVWqZotXMsq34+h/qtv</w:t>
      </w:r>
    </w:p>
    <w:p>
      <w:pPr>
        <w:pStyle w:val="PreformattedText"/>
        <w:bidi w:val="0"/>
        <w:spacing w:before="0" w:after="0"/>
        <w:jc w:val="left"/>
        <w:rPr/>
      </w:pPr>
      <w:r>
        <w:rPr/>
        <w:t>fljSucsOmL2eWQClAhAH7OhKxFK9T53lhDyRyeXH1iCNDDURgU70kyhg0kVSSyrbldPPJ938MsOH2d</w:t>
      </w:r>
    </w:p>
    <w:p>
      <w:pPr>
        <w:pStyle w:val="PreformattedText"/>
        <w:bidi w:val="0"/>
        <w:spacing w:before="0" w:after="0"/>
        <w:jc w:val="left"/>
        <w:rPr/>
      </w:pPr>
      <w:r>
        <w:rPr/>
        <w:t>FxcKwoceYPp6/l0t6WGmqqBSHhikp4ZH8zKBUxyMSjag/qWQFOBb1N7diiRgPUdIbqWSJyMkMfy660</w:t>
      </w:r>
    </w:p>
    <w:p>
      <w:pPr>
        <w:pStyle w:val="PreformattedText"/>
        <w:bidi w:val="0"/>
        <w:spacing w:before="0" w:after="0"/>
        <w:jc w:val="left"/>
        <w:rPr/>
      </w:pPr>
      <w:r>
        <w:rPr/>
        <w:t>RSxrFLOD4ZjMsji8Z8SwkB3PAmDarqeLk+zCKEDFcg9Ec8pJqF4inSNNJjslVyTVDy0JenqZIJGKoK</w:t>
      </w:r>
    </w:p>
    <w:p>
      <w:pPr>
        <w:pStyle w:val="PreformattedText"/>
        <w:bidi w:val="0"/>
        <w:spacing w:before="0" w:after="0"/>
        <w:jc w:val="left"/>
        <w:rPr/>
      </w:pPr>
      <w:r>
        <w:rPr/>
        <w:t>lqYOxBiUGQM80ylSLAgW9uJGHY6qjB/OnWnd44wFAbIH2V644+Tl8k+PiiptAycdQ1LPNNmZ/tRQ5D</w:t>
      </w:r>
    </w:p>
    <w:p>
      <w:pPr>
        <w:pStyle w:val="PreformattedText"/>
        <w:bidi w:val="0"/>
        <w:spacing w:before="0" w:after="0"/>
        <w:jc w:val="left"/>
        <w:rPr/>
      </w:pPr>
      <w:r>
        <w:rPr/>
        <w:t>GY6WRPJHAjK0khsVK2sOL+11voJJKUHGtOPqB0V3eoERiarcKVworUE/PpRVbq1HHki1PBPPJDTrDK</w:t>
      </w:r>
    </w:p>
    <w:p>
      <w:pPr>
        <w:pStyle w:val="PreformattedText"/>
        <w:bidi w:val="0"/>
        <w:spacing w:before="0" w:after="0"/>
        <w:jc w:val="left"/>
        <w:rPr/>
      </w:pPr>
      <w:r>
        <w:rPr/>
        <w:t>rV0sCSK0kUEiREoRDCCqSkAamF7kW9mBUeGJBQE9FSyESNFQkDOMf6vs6BbduQx9Ci0yVJq69IV+7F</w:t>
      </w:r>
    </w:p>
    <w:p>
      <w:pPr>
        <w:pStyle w:val="PreformattedText"/>
        <w:bidi w:val="0"/>
        <w:spacing w:before="0" w:after="0"/>
        <w:jc w:val="left"/>
        <w:rPr/>
      </w:pPr>
      <w:r>
        <w:rPr/>
        <w:t>IjCnlJZ5pYDLY+MK0iElvpGCzEkgAskVQ9Ca9LU8SXJWidZdkxNLULUmolkioYEyLokCGL7RPIKOFx</w:t>
      </w:r>
    </w:p>
    <w:p>
      <w:pPr>
        <w:pStyle w:val="PreformattedText"/>
        <w:bidi w:val="0"/>
        <w:spacing w:before="0" w:after="0"/>
        <w:jc w:val="left"/>
        <w:rPr/>
      </w:pPr>
      <w:r>
        <w:rPr/>
        <w:t>qEkLZepLgswYrFGHt6hagUVrXh1Wc6VoRxx/s9KyqnP2FJRUJaKinyJpTTRJojnrkNRV19XVMdTrQl</w:t>
      </w:r>
    </w:p>
    <w:p>
      <w:pPr>
        <w:pStyle w:val="PreformattedText"/>
        <w:bidi w:val="0"/>
        <w:spacing w:before="0" w:after="0"/>
        <w:jc w:val="left"/>
        <w:rPr/>
      </w:pPr>
      <w:r>
        <w:rPr/>
        <w:t>5ioBt+kD21OpVQqGgrnq0GlnZn+MCtflwAHz6B3c2TmxL5VqpjNiIYq6RfHOXmkeecQ2RUF4aSnht5</w:t>
      </w:r>
    </w:p>
    <w:p>
      <w:pPr>
        <w:pStyle w:val="PreformattedText"/>
        <w:bidi w:val="0"/>
        <w:spacing w:before="0" w:after="0"/>
        <w:jc w:val="left"/>
        <w:rPr/>
      </w:pPr>
      <w:r>
        <w:rPr/>
        <w:t>DwVjU8nge2A2Qh4HHSs4GOOOq4e6N1JTw5PIQpTUlcwalptDu/mq8kY5zJSKRGkaRsAGZgWfxkXtx7</w:t>
      </w:r>
    </w:p>
    <w:p>
      <w:pPr>
        <w:pStyle w:val="PreformattedText"/>
        <w:bidi w:val="0"/>
        <w:spacing w:before="0" w:after="0"/>
        <w:jc w:val="left"/>
        <w:rPr/>
      </w:pPr>
      <w:r>
        <w:rPr/>
        <w:t>kf2t5UHOHOm17dNHq2y2P1Fx84oiCEr/wyTSnzBbqKvdnmw8t8r3s0RK7jOPAh/wBPICC3+0TU32gd</w:t>
      </w:r>
    </w:p>
    <w:p>
      <w:pPr>
        <w:pStyle w:val="PreformattedText"/>
        <w:bidi w:val="0"/>
        <w:spacing w:before="0" w:after="0"/>
        <w:jc w:val="left"/>
        <w:rPr/>
      </w:pPr>
      <w:r>
        <w:rPr/>
        <w:t>EsjCIyAyc6dRLpqjkZiQkjfRfIWJ1gn9R/w958TEs5YnJz1hJCoCKoGPXz64Shm+2DRlXYNw6HQHDE</w:t>
      </w:r>
    </w:p>
    <w:p>
      <w:pPr>
        <w:pStyle w:val="PreformattedText"/>
        <w:bidi w:val="0"/>
        <w:spacing w:before="0" w:after="0"/>
        <w:jc w:val="left"/>
        <w:rPr/>
      </w:pPr>
      <w:r>
        <w:rPr/>
        <w:t>rHTk+hrwD8D8k349p/T16VAV1dP2PZ5jZYUMjlgIfIrGKRCAUUgFUmIQEj/bH6+1UBq1AM9JpwAMnF</w:t>
      </w:r>
    </w:p>
    <w:p>
      <w:pPr>
        <w:pStyle w:val="PreformattedText"/>
        <w:bidi w:val="0"/>
        <w:spacing w:before="0" w:after="0"/>
        <w:jc w:val="left"/>
        <w:rPr/>
      </w:pPr>
      <w:r>
        <w:rPr/>
        <w:t>en23lVmvdVJQyXtqYX9SchpbSktpJI0n2uIqD59IBQEV416RtehXyAudTKVfWsa65IjHZHjXSoBI/r</w:t>
      </w:r>
    </w:p>
    <w:p>
      <w:pPr>
        <w:pStyle w:val="PreformattedText"/>
        <w:bidi w:val="0"/>
        <w:spacing w:before="0" w:after="0"/>
        <w:jc w:val="left"/>
        <w:rPr/>
      </w:pPr>
      <w:r>
        <w:rPr/>
        <w:t>YAW59hm9wxpWvQks8oPTqDZSw9YJIWRwSGaIM4dY/2dV4n+tr2P14t7LmavRkBTprn0xrLqdYkikkY</w:t>
      </w:r>
    </w:p>
    <w:p>
      <w:pPr>
        <w:pStyle w:val="PreformattedText"/>
        <w:bidi w:val="0"/>
        <w:spacing w:before="0" w:after="0"/>
        <w:jc w:val="left"/>
        <w:rPr/>
      </w:pPr>
      <w:r>
        <w:rPr/>
        <w:t>SSSB41Wb9JCNqdnuB+NIBv7SyEUIPShASRQ9IvMemLyWkXSzxSrGoZDK68lNZMjDQQwKiwH09hDeyf</w:t>
      </w:r>
    </w:p>
    <w:p>
      <w:pPr>
        <w:pStyle w:val="PreformattedText"/>
        <w:bidi w:val="0"/>
        <w:spacing w:before="0" w:after="0"/>
        <w:jc w:val="left"/>
        <w:rPr/>
      </w:pPr>
      <w:r>
        <w:rPr/>
        <w:t>BdqUx0f7bmRBXoEqozNOzhUc/um0iSGRXZwhqArqwRgzepSbi5N/cNznVI7E+fUlQAaFA4dNR8caqq</w:t>
      </w:r>
    </w:p>
    <w:p>
      <w:pPr>
        <w:pStyle w:val="PreformattedText"/>
        <w:bidi w:val="0"/>
        <w:spacing w:before="0" w:after="0"/>
        <w:jc w:val="left"/>
        <w:rPr/>
      </w:pPr>
      <w:r>
        <w:rPr/>
        <w:t>OQ41rJKq/uTmEXaNCSUnJOogkj6/m3tN69P0NcjrHdE0TGKRITH46YRHWsMQBDKdem5kuxZlHJI/Hv</w:t>
      </w:r>
    </w:p>
    <w:p>
      <w:pPr>
        <w:pStyle w:val="PreformattedText"/>
        <w:bidi w:val="0"/>
        <w:spacing w:before="0" w:after="0"/>
        <w:jc w:val="left"/>
        <w:rPr/>
      </w:pPr>
      <w:r>
        <w:rPr/>
        <w:t>VOrEY4Y6wItlLIgQWWSMsgWQROdTlUVpGlawsA1mP1Hv35Y69T9vS/2BuaXCZalKzv9pJMdAQyeG7v</w:t>
      </w:r>
    </w:p>
    <w:p>
      <w:pPr>
        <w:pStyle w:val="PreformattedText"/>
        <w:bidi w:val="0"/>
        <w:spacing w:before="0" w:after="0"/>
        <w:jc w:val="left"/>
        <w:rPr/>
      </w:pPr>
      <w:r>
        <w:rPr/>
        <w:t>pBYmzXZyAVawB5JFvdXGK0yOkt5b+LExUfqDPVqXTvZCzUUCNOCHigBIlUOwuSt1ZyXCPZdIAHJPtd</w:t>
      </w:r>
    </w:p>
    <w:p>
      <w:pPr>
        <w:pStyle w:val="PreformattedText"/>
        <w:bidi w:val="0"/>
        <w:spacing w:before="0" w:after="0"/>
        <w:jc w:val="left"/>
        <w:rPr/>
      </w:pPr>
      <w:r>
        <w:rPr/>
        <w:t>t8lWHRHFIU1huPR7Ov96NUPGRIyuB45B5NA0KdRfWSeFXgqbXA/qfckbQhkShGadFV3P8ArAA46FDL</w:t>
      </w:r>
    </w:p>
    <w:p>
      <w:pPr>
        <w:pStyle w:val="PreformattedText"/>
        <w:bidi w:val="0"/>
        <w:spacing w:before="0" w:after="0"/>
        <w:jc w:val="left"/>
        <w:rPr/>
      </w:pPr>
      <w:r>
        <w:rPr/>
        <w:t>blV4mWSUjUQFXWRqDEWMFywZh+q31H9fZ4sB9OkzTeZbpebJyIZohqBQFdAS7to4YOHJ58gtz+m1/Z</w:t>
      </w:r>
    </w:p>
    <w:p>
      <w:pPr>
        <w:pStyle w:val="PreformattedText"/>
        <w:bidi w:val="0"/>
        <w:spacing w:before="0" w:after="0"/>
        <w:jc w:val="left"/>
        <w:rPr/>
      </w:pPr>
      <w:r>
        <w:rPr/>
        <w:t>bfxlfLpGJwbrTWvRqdrS/ovqsCuoAgqH5Xxr/aJ9X6voQfYTvME14dCG3OV406HTGNeJbm/wBLnkHj</w:t>
      </w:r>
    </w:p>
    <w:p>
      <w:pPr>
        <w:pStyle w:val="PreformattedText"/>
        <w:bidi w:val="0"/>
        <w:spacing w:before="0" w:after="0"/>
        <w:jc w:val="left"/>
        <w:rPr/>
      </w:pPr>
      <w:r>
        <w:rPr/>
        <w:t>hVP4HssGSK9HC10j1HS1x1mAb6X5II40kXsxHFxa31+vt9cAY6alwDU9PDAHltX0+pBDf0UfkXH/AB</w:t>
      </w:r>
    </w:p>
    <w:p>
      <w:pPr>
        <w:pStyle w:val="PreformattedText"/>
        <w:bidi w:val="0"/>
        <w:spacing w:before="0" w:after="0"/>
        <w:jc w:val="left"/>
        <w:rPr/>
      </w:pPr>
      <w:r>
        <w:rPr/>
        <w:t>Pu/SP/AFf8X1gKsB9bsv6rcghhxcfU2P8AsPe+tYwDw66FuCbXsRe/BF7gDn6c8+/de6nRBTfgNa36</w:t>
      </w:r>
    </w:p>
    <w:p>
      <w:pPr>
        <w:pStyle w:val="PreformattedText"/>
        <w:bidi w:val="0"/>
        <w:spacing w:before="0" w:after="0"/>
        <w:jc w:val="left"/>
        <w:rPr/>
      </w:pPr>
      <w:r>
        <w:rPr/>
        <w:t>ebAnkKeeAf6/j223Ti0xTp9o7cWNrH6HkFrcLz/UH2mf+XSlPIefTsoHH045ta2n63/P5t/sfbf28O</w:t>
      </w:r>
    </w:p>
    <w:p>
      <w:pPr>
        <w:pStyle w:val="PreformattedText"/>
        <w:bidi w:val="0"/>
        <w:spacing w:before="0" w:after="0"/>
        <w:jc w:val="left"/>
        <w:rPr/>
      </w:pPr>
      <w:r>
        <w:rPr/>
        <w:t>namtOsqrYDUBf6HTf9IHF/zz/th7rn169x65ajY86jcKDe/NhwP6j/AB+lx73/AIOtf5uuYsLN/j9b</w:t>
      </w:r>
    </w:p>
    <w:p>
      <w:pPr>
        <w:pStyle w:val="PreformattedText"/>
        <w:bidi w:val="0"/>
        <w:spacing w:before="0" w:after="0"/>
        <w:jc w:val="left"/>
        <w:rPr/>
      </w:pPr>
      <w:r>
        <w:rPr/>
        <w:t>2Nwbcfk+o/7b37rfE065j1fixJINzf8AJ/3kge/eWetVPH168FIsPpY3FgALXH0YAWv78fl14kH7Om</w:t>
      </w:r>
    </w:p>
    <w:p>
      <w:pPr>
        <w:pStyle w:val="PreformattedText"/>
        <w:bidi w:val="0"/>
        <w:spacing w:before="0" w:after="0"/>
        <w:jc w:val="left"/>
        <w:rPr/>
      </w:pPr>
      <w:r>
        <w:rPr/>
        <w:t>+qH5ANzc3+oB/1S3vf/W9ux+fTcnAU6bGBOoCxAJJ/ANx9R+Sf8PagdJznrFcm/wBP6m30sp/A5t/r</w:t>
      </w:r>
    </w:p>
    <w:p>
      <w:pPr>
        <w:pStyle w:val="PreformattedText"/>
        <w:bidi w:val="0"/>
        <w:spacing w:before="0" w:after="0"/>
        <w:jc w:val="left"/>
        <w:rPr/>
      </w:pPr>
      <w:r>
        <w:rPr/>
        <w:t>e7dUwR1xAuCOdII4NvoBcX/wuPfuvfn1Jj+gub8WIt+Lk/k8H+vup6svGvTlCQCAbsXNhYepvpwR+A</w:t>
      </w:r>
    </w:p>
    <w:p>
      <w:pPr>
        <w:pStyle w:val="PreformattedText"/>
        <w:bidi w:val="0"/>
        <w:spacing w:before="0" w:after="0"/>
        <w:jc w:val="left"/>
        <w:rPr/>
      </w:pPr>
      <w:r>
        <w:rPr/>
        <w:t>L+2m6fT+XTwTeNeASAfoCPp+LHhb/19tcOPT/HponspNieeFBt/rn8E2UH3ceXTL8eHUBudRu11uBb</w:t>
      </w:r>
    </w:p>
    <w:p>
      <w:pPr>
        <w:pStyle w:val="PreformattedText"/>
        <w:bidi w:val="0"/>
        <w:spacing w:before="0" w:after="0"/>
        <w:jc w:val="left"/>
        <w:rPr/>
      </w:pPr>
      <w:r>
        <w:rPr/>
        <w:t>/arcn/af9t7uOmj546jte5Nuf7QPF+B/vN/6c+99a4nPXJT6rG/49J4J5A5+ltLfT3ry68ONOp8VgV</w:t>
      </w:r>
    </w:p>
    <w:p>
      <w:pPr>
        <w:pStyle w:val="PreformattedText"/>
        <w:bidi w:val="0"/>
        <w:spacing w:before="0" w:after="0"/>
        <w:jc w:val="left"/>
        <w:rPr/>
      </w:pPr>
      <w:r>
        <w:rPr/>
        <w:t>ubC6i7X1AD1WF/pYfT3o8DjpxeIqcdP9LYi1iwP0+t7AX+pv8AS/8AsfaY8elVeuUwuo4/2B4uRexI</w:t>
      </w:r>
    </w:p>
    <w:p>
      <w:pPr>
        <w:pStyle w:val="PreformattedText"/>
        <w:bidi w:val="0"/>
        <w:spacing w:before="0" w:after="0"/>
        <w:jc w:val="left"/>
        <w:rPr/>
      </w:pPr>
      <w:r>
        <w:rPr/>
        <w:t>+o/1v6+/de+09MVVErAggD88qLAkECx+puT9fx78fLrYx0i8nRBtWleblT9L3+lwf9Sf8Le9dVIrx6</w:t>
      </w:r>
    </w:p>
    <w:p>
      <w:pPr>
        <w:pStyle w:val="PreformattedText"/>
        <w:bidi w:val="0"/>
        <w:spacing w:before="0" w:after="0"/>
        <w:jc w:val="left"/>
        <w:rPr/>
      </w:pPr>
      <w:r>
        <w:rPr/>
        <w:t>DyvpijsQDYsbgXOkk88cXH049tnjjph10+WOuqCXRIqnnhSxvy4LW+nBBIPA/w96Pn1UcadCViqkx8</w:t>
      </w:r>
    </w:p>
    <w:p>
      <w:pPr>
        <w:pStyle w:val="PreformattedText"/>
        <w:bidi w:val="0"/>
        <w:spacing w:before="0" w:after="0"/>
        <w:jc w:val="left"/>
        <w:rPr/>
      </w:pPr>
      <w:r>
        <w:rPr/>
        <w:t>kgKbWB/wFgSDf/YX49t5z05H8XS+oa0ot2cD6MDYlbkHk2/JPvRHSpT69KSDIXAuSeQCbfqNh9LH6E</w:t>
      </w:r>
    </w:p>
    <w:p>
      <w:pPr>
        <w:pStyle w:val="PreformattedText"/>
        <w:bidi w:val="0"/>
        <w:spacing w:before="0" w:after="0"/>
        <w:jc w:val="left"/>
        <w:rPr/>
      </w:pPr>
      <w:r>
        <w:rPr/>
        <w:t>+9fLp8GtKdPEVeOLseQBx9P6/4Hj3v169UDyp1M++H5Nje5IFwPrY3/JI/3j3sdVqBw6gVdWCrMCTc</w:t>
      </w:r>
    </w:p>
    <w:p>
      <w:pPr>
        <w:pStyle w:val="PreformattedText"/>
        <w:bidi w:val="0"/>
        <w:spacing w:before="0" w:after="0"/>
        <w:jc w:val="left"/>
        <w:rPr/>
      </w:pPr>
      <w:r>
        <w:rPr/>
        <w:t>j8Dj+gI4sf8AH+nuwrw8+qOaDPQZbky6QJIxl5C3uTx9TcA3uLf7zb3Q1BFOiiebRqFev//QDqYsEU</w:t>
      </w:r>
    </w:p>
    <w:p>
      <w:pPr>
        <w:pStyle w:val="PreformattedText"/>
        <w:bidi w:val="0"/>
        <w:spacing w:before="0" w:after="0"/>
        <w:jc w:val="left"/>
        <w:rPr/>
      </w:pPr>
      <w:r>
        <w:rPr/>
        <w:t>xSyBom/R9GkJ4V0dOXQM/pv9T9eD7T06WU6wM4UFZHjECsNbePQ4kYq4BKgqZHsb244HPvY869aJqM</w:t>
      </w:r>
    </w:p>
    <w:p>
      <w:pPr>
        <w:pStyle w:val="PreformattedText"/>
        <w:bidi w:val="0"/>
        <w:spacing w:before="0" w:after="0"/>
        <w:jc w:val="left"/>
        <w:rPr/>
      </w:pPr>
      <w:r>
        <w:rPr/>
        <w:t>A9cWXRaRWZXbV60KszokgjU6Ty/jT66fUCfyLe7D7eqHJ49cqZv8otFoiLaozGxDLGhYCYtINehrsG</w:t>
      </w:r>
    </w:p>
    <w:p>
      <w:pPr>
        <w:pStyle w:val="PreformattedText"/>
        <w:bidi w:val="0"/>
        <w:spacing w:before="0" w:after="0"/>
        <w:jc w:val="left"/>
        <w:rPr/>
      </w:pPr>
      <w:r>
        <w:rPr/>
        <w:t>uCzEG3HtTblvFSnGvTMnwn06XMGjxxEKqBF1OoJYB1XUrCxMa+o3+txbj3LO208CHFCAOgBfA+LIRk</w:t>
      </w:r>
    </w:p>
    <w:p>
      <w:pPr>
        <w:pStyle w:val="PreformattedText"/>
        <w:bidi w:val="0"/>
        <w:spacing w:before="0" w:after="0"/>
        <w:jc w:val="left"/>
        <w:rPr/>
      </w:pPr>
      <w:r>
        <w:rPr/>
        <w:t>Enj07K6hlsLXYl1CBzKoSwc6VQAswuBwwv8An2dKcDosYfs64h3epHqR3dVZS8IKBVOiRNQksw8hAI</w:t>
      </w:r>
    </w:p>
    <w:p>
      <w:pPr>
        <w:pStyle w:val="PreformattedText"/>
        <w:bidi w:val="0"/>
        <w:spacing w:before="0" w:after="0"/>
        <w:jc w:val="left"/>
        <w:rPr/>
      </w:pPr>
      <w:r>
        <w:rPr/>
        <w:t>P6m492r1Xy6jPwl9JJC6ER1IViXBKpHcsLt9CeLG3vZPWgPh6bdTOyeTUFJYsQSshuCyxyyqGbXb66</w:t>
      </w:r>
    </w:p>
    <w:p>
      <w:pPr>
        <w:pStyle w:val="PreformattedText"/>
        <w:bidi w:val="0"/>
        <w:spacing w:before="0" w:after="0"/>
        <w:jc w:val="left"/>
        <w:rPr/>
      </w:pPr>
      <w:r>
        <w:rPr/>
        <w:t>eFtYAAn2kk+3HT6ig+fSUzxkMMwaPQtrsWDDSEYEtClxKrNqsLjk2P09gXmUkoAV7a9CvZQNRoc06Q</w:t>
      </w:r>
    </w:p>
    <w:p>
      <w:pPr>
        <w:pStyle w:val="PreformattedText"/>
        <w:bidi w:val="0"/>
        <w:spacing w:before="0" w:after="0"/>
        <w:jc w:val="left"/>
        <w:rPr/>
      </w:pPr>
      <w:r>
        <w:rPr/>
        <w:t>/jRW0oJmRZJWK24m0hNLaS4cRjUdfJuOb+wSKdCahIp1jKqXjjZrxrbxCMkLCq676lQaoVZ7lSSbg+</w:t>
      </w:r>
    </w:p>
    <w:p>
      <w:pPr>
        <w:pStyle w:val="PreformattedText"/>
        <w:bidi w:val="0"/>
        <w:spacing w:before="0" w:after="0"/>
        <w:jc w:val="left"/>
        <w:rPr/>
      </w:pPr>
      <w:r>
        <w:rPr/>
        <w:t>7jiB1QgjPn1LgkKyt5mV5IwNY8foIZBpkWHgu7JYqOdJ9mdme7I+zpLcAaT6dTRqiUOyrEzKWjhe6z</w:t>
      </w:r>
    </w:p>
    <w:p>
      <w:pPr>
        <w:pStyle w:val="PreformattedText"/>
        <w:bidi w:val="0"/>
        <w:spacing w:before="0" w:after="0"/>
        <w:jc w:val="left"/>
        <w:rPr/>
      </w:pPr>
      <w:r>
        <w:rPr/>
        <w:t>RByR5HKX1WUelfzc39ie3+Bajojmyafh6khwykeQ2ADAhY4/HHdCRNFxpAb0cKQ3BP09rh9vSU8adY</w:t>
      </w:r>
    </w:p>
    <w:p>
      <w:pPr>
        <w:pStyle w:val="PreformattedText"/>
        <w:bidi w:val="0"/>
        <w:spacing w:before="0" w:after="0"/>
        <w:jc w:val="left"/>
        <w:rPr/>
      </w:pPr>
      <w:r>
        <w:rPr/>
        <w:t>PUbC8pezlfQNIYEsNJQaF8ZvweT9Ofe/l1U4HHrArISjtGGS4MitqRg2ksrxMxJ/cmswW4Nzxx7bZs</w:t>
      </w:r>
    </w:p>
    <w:p>
      <w:pPr>
        <w:pStyle w:val="PreformattedText"/>
        <w:bidi w:val="0"/>
        <w:spacing w:before="0" w:after="0"/>
        <w:jc w:val="left"/>
        <w:rPr/>
      </w:pPr>
      <w:r>
        <w:rPr/>
        <w:t>dXoOuMjupjXQxGlkkWR7SRyAGZJXdgY4yoUqyg8g8+0kspA+XTyxitKZ6Evr/sOqwuTpUaXQkcxa8j</w:t>
      </w:r>
    </w:p>
    <w:p>
      <w:pPr>
        <w:pStyle w:val="PreformattedText"/>
        <w:bidi w:val="0"/>
        <w:spacing w:before="0" w:after="0"/>
        <w:jc w:val="left"/>
        <w:rPr/>
      </w:pPr>
      <w:r>
        <w:rPr/>
        <w:t>6gxJUIisXMYuAdLMbAD8D2Dt1gJf6iA58x6/Ppb9OJKY7h/Pqy3qjuiN4YL1XoYhZPMyDUglst449X</w:t>
      </w:r>
    </w:p>
    <w:p>
      <w:pPr>
        <w:pStyle w:val="PreformattedText"/>
        <w:bidi w:val="0"/>
        <w:spacing w:before="0" w:after="0"/>
        <w:jc w:val="left"/>
        <w:rPr/>
      </w:pPr>
      <w:r>
        <w:rPr/>
        <w:t>LEkahyCL+6Wt3VQqnPTlAmaEEeXR69mdtUdcKcGZXfgqCxWW1reoE2dAFsQD+b+zNWqoLZbqq3FHUU</w:t>
      </w:r>
    </w:p>
    <w:p>
      <w:pPr>
        <w:pStyle w:val="PreformattedText"/>
        <w:bidi w:val="0"/>
        <w:spacing w:before="0" w:after="0"/>
        <w:jc w:val="left"/>
        <w:rPr/>
      </w:pPr>
      <w:r>
        <w:rPr/>
        <w:t>x/PofcZvKhqIkKVal7F+W4XV6H0lm0nSbXt9fwfbysCMmnS1LoAGr0PWev3nQ0yXNYhBJsxZbk2uAQ</w:t>
      </w:r>
    </w:p>
    <w:p>
      <w:pPr>
        <w:pStyle w:val="PreformattedText"/>
        <w:bidi w:val="0"/>
        <w:spacing w:before="0" w:after="0"/>
        <w:jc w:val="left"/>
        <w:rPr/>
      </w:pPr>
      <w:r>
        <w:rPr/>
        <w:t>D+n/er+96kArqz1s3ifx56CHdXa+MpI5NFUpRdKpJ5FJGoNqUFfUW5t9Lj/W9p3erHuHTP1OePRIu1</w:t>
      </w:r>
    </w:p>
    <w:p>
      <w:pPr>
        <w:pStyle w:val="PreformattedText"/>
        <w:bidi w:val="0"/>
        <w:spacing w:before="0" w:after="0"/>
        <w:jc w:val="left"/>
        <w:rPr/>
      </w:pPr>
      <w:r>
        <w:rPr/>
        <w:t>u9qamjqPHVIJVjlOoTKWXx+u0f6Q7lAb/wBB7RXMwXiw6ZM5LAHgfPqsftTuE5qeWGmmeQLMoJVz5H</w:t>
      </w:r>
    </w:p>
    <w:p>
      <w:pPr>
        <w:pStyle w:val="PreformattedText"/>
        <w:bidi w:val="0"/>
        <w:spacing w:before="0" w:after="0"/>
        <w:jc w:val="left"/>
        <w:rPr/>
      </w:pPr>
      <w:r>
        <w:rPr/>
        <w:t>RkbULONDRqF0+QfRrf19lLAuxLHHl0thtS5Ekjdo/n0VCWQmR5pIpZHlnZAzkOsKECQh/UJA4U6Tzb</w:t>
      </w:r>
    </w:p>
    <w:p>
      <w:pPr>
        <w:pStyle w:val="PreformattedText"/>
        <w:bidi w:val="0"/>
        <w:spacing w:before="0" w:after="0"/>
        <w:jc w:val="left"/>
        <w:rPr/>
      </w:pPr>
      <w:r>
        <w:rPr/>
        <w:t>SQLe1ANMdLqHrAUTyRohQvpbUGLhZGqbXknUkehGIKgEAj639ur02fMU6d6QAQqbr+3Og9V9INgiS3</w:t>
      </w:r>
    </w:p>
    <w:p>
      <w:pPr>
        <w:pStyle w:val="PreformattedText"/>
        <w:bidi w:val="0"/>
        <w:spacing w:before="0" w:after="0"/>
        <w:jc w:val="left"/>
        <w:rPr/>
      </w:pPr>
      <w:r>
        <w:rPr/>
        <w:t>t6Y9X1VLi1vYq21QUX1B/1HoivT3EUxTqasjK/hMbFlI1qj6QkelllSNVJd731C3HH0v7E0ZNKHj0R</w:t>
      </w:r>
    </w:p>
    <w:p>
      <w:pPr>
        <w:pStyle w:val="PreformattedText"/>
        <w:bidi w:val="0"/>
        <w:spacing w:before="0" w:after="0"/>
        <w:jc w:val="left"/>
        <w:rPr/>
      </w:pPr>
      <w:r>
        <w:rPr/>
        <w:t>OF/LrkqxkNKU0DVcLZA5CXW6kHV5AhFgRp/tHn2+M+fTRFMHrnOyqsyeZGcskokdFYws5AW5NiVnIs</w:t>
      </w:r>
    </w:p>
    <w:p>
      <w:pPr>
        <w:pStyle w:val="PreformattedText"/>
        <w:bidi w:val="0"/>
        <w:spacing w:before="0" w:after="0"/>
        <w:jc w:val="left"/>
        <w:rPr/>
      </w:pPr>
      <w:r>
        <w:rPr/>
        <w:t>T9A/8Ah7tXj1rNcny6h2Vzr8EesX8mmN4tEYspI5+uo3uxuPoPbTUp8+rr6Vp0zZDW8LqGhLWZIw/6</w:t>
      </w:r>
    </w:p>
    <w:p>
      <w:pPr>
        <w:pStyle w:val="PreformattedText"/>
        <w:bidi w:val="0"/>
        <w:spacing w:before="0" w:after="0"/>
        <w:jc w:val="left"/>
        <w:rPr/>
      </w:pPr>
      <w:r>
        <w:rPr/>
        <w:t>JFLLEXIUnWywEgBuVHsM7wT4TU6PdtC616SpjIEjpGEMwMTHysfKsTeRZtWpolH4QKASPr9PYMboRr</w:t>
      </w:r>
    </w:p>
    <w:p>
      <w:pPr>
        <w:pStyle w:val="PreformattedText"/>
        <w:bidi w:val="0"/>
        <w:spacing w:before="0" w:after="0"/>
        <w:jc w:val="left"/>
        <w:rPr/>
      </w:pPr>
      <w:r>
        <w:rPr/>
        <w:t>6ny6xaEMaqxWRvJoVUH7vjFnJIAWQql/UTYqPpxx7ofLq+QelDgQGqi2syuGRzrDSSAlXCvEgBQRpH</w:t>
      </w:r>
    </w:p>
    <w:p>
      <w:pPr>
        <w:pStyle w:val="PreformattedText"/>
        <w:bidi w:val="0"/>
        <w:spacing w:before="0" w:after="0"/>
        <w:jc w:val="left"/>
        <w:rPr/>
      </w:pPr>
      <w:r>
        <w:rPr/>
        <w:t>9LW9X49mW1V+sioM16RXwH00teFOhcx2nxAukbMEBeQMVZ/2+NRVdPIFyCOGuPc37VTw01AVA49Rdu</w:t>
      </w:r>
    </w:p>
    <w:p>
      <w:pPr>
        <w:pStyle w:val="PreformattedText"/>
        <w:bidi w:val="0"/>
        <w:spacing w:before="0" w:after="0"/>
        <w:jc w:val="left"/>
        <w:rPr/>
      </w:pPr>
      <w:r>
        <w:rPr/>
        <w:t>HxtQ4r0pYdGhEJbVpIUOpRP0ggIyL6UvbSPz7FCHtHRC3E9S1f9uKS/rVtUiCQIzKykqJVYD6m5tzz</w:t>
      </w:r>
    </w:p>
    <w:p>
      <w:pPr>
        <w:pStyle w:val="PreformattedText"/>
        <w:bidi w:val="0"/>
        <w:spacing w:before="0" w:after="0"/>
        <w:jc w:val="left"/>
        <w:rPr/>
      </w:pPr>
      <w:r>
        <w:rPr/>
        <w:t>/r+3RwAHTdMfPqPVFtNlaYFGUhLHWn0CiRnGkLfg6ri3P096qCDnrYHADplqVCuzqAokRi7xkoqMlt</w:t>
      </w:r>
    </w:p>
    <w:p>
      <w:pPr>
        <w:pStyle w:val="PreformattedText"/>
        <w:bidi w:val="0"/>
        <w:spacing w:before="0" w:after="0"/>
        <w:jc w:val="left"/>
        <w:rPr/>
      </w:pPr>
      <w:r>
        <w:rPr/>
        <w:t>C8lgBK5IK/0sfp7Ty1PDhTp+Einyr0HW5wmh1lh0gLJ6Ut55hqRUJYNpjDuwuRbi/PHuL+cxWIg4A/</w:t>
      </w:r>
    </w:p>
    <w:p>
      <w:pPr>
        <w:pStyle w:val="PreformattedText"/>
        <w:bidi w:val="0"/>
        <w:spacing w:before="0" w:after="0"/>
        <w:jc w:val="left"/>
        <w:rPr/>
      </w:pPr>
      <w:r>
        <w:rPr/>
        <w:t>aehvy6aS8cnoIWkiSWWZY5GnWRy8citeBkComkgEGIRrYX5/J5I9xKeJ6kQAgcOsYkVRreKVQ11V2Y</w:t>
      </w:r>
    </w:p>
    <w:p>
      <w:pPr>
        <w:pStyle w:val="PreformattedText"/>
        <w:bidi w:val="0"/>
        <w:spacing w:before="0" w:after="0"/>
        <w:jc w:val="left"/>
        <w:rPr/>
      </w:pPr>
      <w:r>
        <w:rPr/>
        <w:t>gLGAWBfSb+T/agLXa/ts9OAft6wOVP6j+3OyvdwTpsdbyh4wCzvfS2m2qwFvevlXpzjnrHZnEji49a</w:t>
      </w:r>
    </w:p>
    <w:p>
      <w:pPr>
        <w:pStyle w:val="PreformattedText"/>
        <w:bidi w:val="0"/>
        <w:spacing w:before="0" w:after="0"/>
        <w:jc w:val="left"/>
        <w:rPr/>
      </w:pPr>
      <w:r>
        <w:rPr/>
        <w:t>euMuqSMqs4OhgpUyCwHBsR/h71gHrVDTrDKBK0ryOEi/aUzFwf3FIS0llCFwvpYE/T24OPHqjenXQF</w:t>
      </w:r>
    </w:p>
    <w:p>
      <w:pPr>
        <w:pStyle w:val="PreformattedText"/>
        <w:bidi w:val="0"/>
        <w:spacing w:before="0" w:after="0"/>
        <w:jc w:val="left"/>
        <w:rPr/>
      </w:pPr>
      <w:r>
        <w:rPr/>
        <w:t>3l8jOXjLSIjsrrLqIUlo1UIpiFit+FsR/rOr0y/SkxoR0DgkLIiQu7vpeNdYt+osY7BLNwWswt7Fmy</w:t>
      </w:r>
    </w:p>
    <w:p>
      <w:pPr>
        <w:pStyle w:val="PreformattedText"/>
        <w:bidi w:val="0"/>
        <w:spacing w:before="0" w:after="0"/>
        <w:jc w:val="left"/>
        <w:rPr/>
      </w:pPr>
      <w:r>
        <w:rPr/>
        <w:t>NQgjjwr6dBzdhin5/b0r6cK7XAp5AjsTGJSRFrVlPiZiCSyC/NiD+Px7lXayCopkdRxuIoSakfb/AJ</w:t>
      </w:r>
    </w:p>
    <w:p>
      <w:pPr>
        <w:pStyle w:val="PreformattedText"/>
        <w:bidi w:val="0"/>
        <w:spacing w:before="0" w:after="0"/>
        <w:jc w:val="left"/>
        <w:rPr/>
      </w:pPr>
      <w:r>
        <w:rPr/>
        <w:t>enWJbNHKzFPGqwKhCeorYIFPDSaYz9WNtXHsQqTTI6I24nqRoTQoqJCDIXLOmpWcagFZowNLqkh9XH</w:t>
      </w:r>
    </w:p>
    <w:p>
      <w:pPr>
        <w:pStyle w:val="PreformattedText"/>
        <w:bidi w:val="0"/>
        <w:spacing w:before="0" w:after="0"/>
        <w:jc w:val="left"/>
        <w:rPr/>
      </w:pPr>
      <w:r>
        <w:rPr/>
        <w:t>Nj/X3fBGa9aoaYA/1enUdwreQSsPRaGUxyhdUpc+J0EaWjhDDSwH9QDx7o1OHl1tcft6Y670wSOjEM</w:t>
      </w:r>
    </w:p>
    <w:p>
      <w:pPr>
        <w:pStyle w:val="PreformattedText"/>
        <w:bidi w:val="0"/>
        <w:spacing w:before="0" w:after="0"/>
        <w:jc w:val="left"/>
        <w:rPr/>
      </w:pPr>
      <w:r>
        <w:rPr/>
        <w:t>kmpXZtLKmksSjXVFpyAQ7WNjx7Cm/A/TyFeI6EezlfGQHh0gK8o0Lg6BDPEoYatIRQ2rwXHqCeoc8C</w:t>
      </w:r>
    </w:p>
    <w:p>
      <w:pPr>
        <w:pStyle w:val="PreformattedText"/>
        <w:bidi w:val="0"/>
        <w:spacing w:before="0" w:after="0"/>
        <w:jc w:val="left"/>
        <w:rPr/>
      </w:pPr>
      <w:r>
        <w:rPr/>
        <w:t>xA/r7iO6NdR/CepLgwQPMdM8LyrK8gZqcfVKZ5UmgSUabC/0V7fQCy8fT6n2ijJBqDjpS4Urwz0qKE</w:t>
      </w:r>
    </w:p>
    <w:p>
      <w:pPr>
        <w:pStyle w:val="PreformattedText"/>
        <w:bidi w:val="0"/>
        <w:spacing w:before="0" w:after="0"/>
        <w:jc w:val="left"/>
        <w:rPr/>
      </w:pPr>
      <w:r>
        <w:rPr/>
        <w:t>IkcNlZRwolIDoqepxZPXfxj9S2sfqAbexRYkAIKZ6JLoVLUPTsqWIOoDWYhdRoQU99QVG1ESNrfUfo</w:t>
      </w:r>
    </w:p>
    <w:p>
      <w:pPr>
        <w:pStyle w:val="PreformattedText"/>
        <w:bidi w:val="0"/>
        <w:spacing w:before="0" w:after="0"/>
        <w:jc w:val="left"/>
        <w:rPr/>
      </w:pPr>
      <w:r>
        <w:rPr/>
        <w:t>R/rez1PWnRU1KUrjrFksdHl8dX4iWS1PkYBCrBFmeCUnyUM5iYSIVp62JbGx0jUfr7LeY9rG87JuFg</w:t>
      </w:r>
    </w:p>
    <w:p>
      <w:pPr>
        <w:pStyle w:val="PreformattedText"/>
        <w:bidi w:val="0"/>
        <w:spacing w:before="0" w:after="0"/>
        <w:jc w:val="left"/>
        <w:rPr/>
      </w:pPr>
      <w:r>
        <w:rPr/>
        <w:t>WAkKa0JHwvHV1P50K/Yen9svH2/cbW7Wva1DQ8VbBH86/l0TyOo8dZUvrlp5FMlPPFGhMjy0sviqIU</w:t>
      </w:r>
    </w:p>
    <w:p>
      <w:pPr>
        <w:pStyle w:val="PreformattedText"/>
        <w:bidi w:val="0"/>
        <w:spacing w:before="0" w:after="0"/>
        <w:jc w:val="left"/>
        <w:rPr/>
      </w:pPr>
      <w:r>
        <w:rPr/>
        <w:t>KkOfMqnSxb0g355946W5DxoxHEdTckmlgwPl5dGa2VuCOeMUn7VR54Wfz6rJJ4wivI8RtonprqSCRr</w:t>
      </w:r>
    </w:p>
    <w:p>
      <w:pPr>
        <w:pStyle w:val="PreformattedText"/>
        <w:bidi w:val="0"/>
        <w:spacing w:before="0" w:after="0"/>
        <w:jc w:val="left"/>
        <w:rPr/>
      </w:pPr>
      <w:r>
        <w:rPr/>
        <w:t>AFgOT7STwkUp0L7K6BGk9CnSRRwCeMytJNNTeFZZJBqkbR5seE161jFLMo0rY6lPBIA9pmBNMdGayA</w:t>
      </w:r>
    </w:p>
    <w:p>
      <w:pPr>
        <w:pStyle w:val="PreformattedText"/>
        <w:bidi w:val="0"/>
        <w:spacing w:before="0" w:after="0"/>
        <w:jc w:val="left"/>
        <w:rPr/>
      </w:pPr>
      <w:r>
        <w:rPr/>
        <w:t>VPy6Ue2KssxvJEamlqZI3cM0CSUNbzNJHGCNLq1lk4sfwBf226kEcaHoyspUIYNxH+A9d1NAuOmq0U</w:t>
      </w:r>
    </w:p>
    <w:p>
      <w:pPr>
        <w:pStyle w:val="PreformattedText"/>
        <w:bidi w:val="0"/>
        <w:spacing w:before="0" w:after="0"/>
        <w:jc w:val="left"/>
        <w:rPr/>
      </w:pPr>
      <w:r>
        <w:rPr/>
        <w:t>eWOKepFK0YDERVJM8xrb/tCGYKADbVqU2P09skV49VlOliAcdLfB5SeggxMiroKTztTyTGVC4jEcEi</w:t>
      </w:r>
    </w:p>
    <w:p>
      <w:pPr>
        <w:pStyle w:val="PreformattedText"/>
        <w:bidi w:val="0"/>
        <w:spacing w:before="0" w:after="0"/>
        <w:jc w:val="left"/>
        <w:rPr/>
      </w:pPr>
      <w:r>
        <w:rPr/>
        <w:t>1ii/n1wyehFFlVRexPupUMGB4dbWRl0mmR0PO3c68r/5NK/jjSaahkhVoqcDHyU+QhMksR0ui2dgp9</w:t>
      </w:r>
    </w:p>
    <w:p>
      <w:pPr>
        <w:pStyle w:val="PreformattedText"/>
        <w:bidi w:val="0"/>
        <w:spacing w:before="0" w:after="0"/>
        <w:jc w:val="left"/>
        <w:rPr/>
      </w:pPr>
      <w:r>
        <w:rPr/>
        <w:t>MpY/kH2lZAvn0Zwy17erEOhuzaahWOFaWSppSPvaFCjQvI0s7NVRxTyfuWnMl1UceQXuAfaEMYpTXP</w:t>
      </w:r>
    </w:p>
    <w:p>
      <w:pPr>
        <w:pStyle w:val="PreformattedText"/>
        <w:bidi w:val="0"/>
        <w:spacing w:before="0" w:after="0"/>
        <w:jc w:val="left"/>
        <w:rPr/>
      </w:pPr>
      <w:r>
        <w:rPr/>
        <w:t>n/qPRq0BuLcaXp5E/wCx0Z+r3FU1lHNUx08VTQzzxeSGueQT0WQrUlipqtjVftTQyEeM6WAJ4tY3Fi</w:t>
      </w:r>
    </w:p>
    <w:p>
      <w:pPr>
        <w:pStyle w:val="PreformattedText"/>
        <w:bidi w:val="0"/>
        <w:spacing w:before="0" w:after="0"/>
        <w:jc w:val="left"/>
        <w:rPr/>
      </w:pPr>
      <w:r>
        <w:rPr/>
        <w:t>shVn4rXz8unYhHGY42NJKcRwIHHh0U3sLNy1e3c/FKjwVkwiqcjTtG1PPJBJUfd08fiT0JPClP+0Wu</w:t>
      </w:r>
    </w:p>
    <w:p>
      <w:pPr>
        <w:pStyle w:val="PreformattedText"/>
        <w:bidi w:val="0"/>
        <w:spacing w:before="0" w:after="0"/>
        <w:jc w:val="left"/>
        <w:rPr/>
      </w:pPr>
      <w:r>
        <w:rPr/>
        <w:t>WjlseB7LpWqhp8RIr0K9ujC3Mbj4ADQ8fL/L0VHJ401dI0CilhioKEURyAlEt6PLpNkGSRtQSapQ1C</w:t>
      </w:r>
    </w:p>
    <w:p>
      <w:pPr>
        <w:pStyle w:val="PreformattedText"/>
        <w:bidi w:val="0"/>
        <w:spacing w:before="0" w:after="0"/>
        <w:jc w:val="left"/>
        <w:rPr/>
      </w:pPr>
      <w:r>
        <w:rPr/>
        <w:t>ILaiDcXK+/KQopTNOjKVy7HurX1+X+ToMs/QUMMGGlSNYYaeiYxwzh3qqytinklFQ6uF8Yi1DwRqAR</w:t>
      </w:r>
    </w:p>
    <w:p>
      <w:pPr>
        <w:pStyle w:val="PreformattedText"/>
        <w:bidi w:val="0"/>
        <w:spacing w:before="0" w:after="0"/>
        <w:jc w:val="left"/>
        <w:rPr/>
      </w:pPr>
      <w:r>
        <w:rPr/>
        <w:t>p5PNvdia0p0lKU4+vQWZvGQTUk00lRN/DdU8lPSCOL7l68pDJAdDWFXOQrErpBbUTfke1tsBULTu8z</w:t>
      </w:r>
    </w:p>
    <w:p>
      <w:pPr>
        <w:pStyle w:val="PreformattedText"/>
        <w:bidi w:val="0"/>
        <w:spacing w:before="0" w:after="0"/>
        <w:jc w:val="left"/>
        <w:rPr/>
      </w:pPr>
      <w:r>
        <w:rPr/>
        <w:t>8uksusAtXt9P8AVx6DbJiSrkFJFT1EaU9XLIVglAgpZp4Vo2qqUkyPKUqXPmDG8ZB/Fh7Xmi5B6RyF</w:t>
      </w:r>
    </w:p>
    <w:p>
      <w:pPr>
        <w:pStyle w:val="PreformattedText"/>
        <w:bidi w:val="0"/>
        <w:spacing w:before="0" w:after="0"/>
        <w:jc w:val="left"/>
        <w:rPr/>
      </w:pPr>
      <w:r>
        <w:rPr/>
        <w:t>mHw8OmqDGU9JWUNFl6mpimnqaWaGsiWNVaRnKyqp13s8lOAQp4uDcc+7Jk/LpguacOlpg8k+26utpq</w:t>
      </w:r>
    </w:p>
    <w:p>
      <w:pPr>
        <w:pStyle w:val="PreformattedText"/>
        <w:bidi w:val="0"/>
        <w:spacing w:before="0" w:after="0"/>
        <w:jc w:val="left"/>
        <w:rPr/>
      </w:pPr>
      <w:r>
        <w:rPr/>
        <w:t>mrqIIclXVUtGaum1HLNLD4qbSv/HVYj4zqPrOkmy+3FXUTU1A6142inlXocsXmshi8bQwZSnlp5crj</w:t>
      </w:r>
    </w:p>
    <w:p>
      <w:pPr>
        <w:pStyle w:val="PreformattedText"/>
        <w:bidi w:val="0"/>
        <w:spacing w:before="0" w:after="0"/>
        <w:jc w:val="left"/>
        <w:rPr/>
      </w:pPr>
      <w:r>
        <w:rPr/>
        <w:t>aAYwRVaGqp5ayUGWaqgCyLRR6QUnUksyNxYA2UlQooR07EBKSx4/6sdDPsyqosSM21ZLTmveKkCS0w</w:t>
      </w:r>
    </w:p>
    <w:p>
      <w:pPr>
        <w:pStyle w:val="PreformattedText"/>
        <w:bidi w:val="0"/>
        <w:spacing w:before="0" w:after="0"/>
        <w:jc w:val="left"/>
        <w:rPr/>
      </w:pPr>
      <w:r>
        <w:rPr/>
        <w:t>LSFrqrwQawsBqRVjQIXJDhk0WP1ZXSQ58+lro1IgPhr060tRQZFaGifKyY+bIGrhL08FXSz1Uz1E1T</w:t>
      </w:r>
    </w:p>
    <w:p>
      <w:pPr>
        <w:pStyle w:val="PreformattedText"/>
        <w:bidi w:val="0"/>
        <w:spacing w:before="0" w:after="0"/>
        <w:jc w:val="left"/>
        <w:rPr/>
      </w:pPr>
      <w:r>
        <w:rPr/>
        <w:t>DUeLSskFSkEAQlSNJF/7Nj5RShAHTruRqqK06GzD1MlNJJiqPNzSxVngneF6mWKkyX29JHWU0FFGaZ</w:t>
      </w:r>
    </w:p>
    <w:p>
      <w:pPr>
        <w:pStyle w:val="PreformattedText"/>
        <w:bidi w:val="0"/>
        <w:spacing w:before="0" w:after="0"/>
        <w:jc w:val="left"/>
        <w:rPr/>
      </w:pPr>
      <w:r>
        <w:rPr/>
        <w:t>IzlMlVg+Vrp5DqJ59qUYHsJFD0nl16BKISCP2j5n5dO1MYJMRVPDHkaieqqPOlVkJKakhhpEgdDUTY</w:t>
      </w:r>
    </w:p>
    <w:p>
      <w:pPr>
        <w:pStyle w:val="PreformattedText"/>
        <w:bidi w:val="0"/>
        <w:spacing w:before="0" w:after="0"/>
        <w:jc w:val="left"/>
        <w:rPr/>
      </w:pPr>
      <w:r>
        <w:rPr/>
        <w:t>5PC0suHiqhTTCxaSZVdST726KEqoJP7Omop5zOiyOoQeQySfSvlXj0mMftv7OlnjSorZ8Ya1IaKorZ</w:t>
      </w:r>
    </w:p>
    <w:p>
      <w:pPr>
        <w:pStyle w:val="PreformattedText"/>
        <w:bidi w:val="0"/>
        <w:spacing w:before="0" w:after="0"/>
        <w:jc w:val="left"/>
        <w:rPr/>
      </w:pPr>
      <w:r>
        <w:rPr/>
        <w:t>6qOKalrXpIK2piQh3MlPVMw+1CgyXDgg2vaMu6kmrDy6VSTxpItNIkpU0pg/6vPoXI6DLTYmONKuXH</w:t>
      </w:r>
    </w:p>
    <w:p>
      <w:pPr>
        <w:pStyle w:val="PreformattedText"/>
        <w:bidi w:val="0"/>
        <w:spacing w:before="0" w:after="0"/>
        <w:jc w:val="left"/>
        <w:rPr/>
      </w:pPr>
      <w:r>
        <w:rPr/>
        <w:t>V9LBW0mPWaZQxo5Hp6eeJ5JdRrqREhB8b2cM31v7bfxTUL6dWSe1Eup0DoaFvtHCnoekJumpnpGxu3</w:t>
      </w:r>
    </w:p>
    <w:p>
      <w:pPr>
        <w:pStyle w:val="PreformattedText"/>
        <w:bidi w:val="0"/>
        <w:spacing w:before="0" w:after="0"/>
        <w:jc w:val="left"/>
        <w:rPr/>
      </w:pPr>
      <w:r>
        <w:rPr/>
        <w:t>a2krRXJXQw0uVpJ3ljYJTs1GNcQRJZ0hmVQLvGrhbiwazkSgij01DpJLM3jTTQOBEfL09ehPw1Ys8a</w:t>
      </w:r>
    </w:p>
    <w:p>
      <w:pPr>
        <w:pStyle w:val="PreformattedText"/>
        <w:bidi w:val="0"/>
        <w:spacing w:before="0" w:after="0"/>
        <w:jc w:val="left"/>
        <w:rPr/>
      </w:pPr>
      <w:r>
        <w:rPr/>
        <w:t>1uSmq45oYcdTzrC9Sqx5KOIyRV33tO5SQ1kUnkkZDZmYgqNNvb0naAFx0V6XZiEQEVP7OnzGVmVyDC</w:t>
      </w:r>
    </w:p>
    <w:p>
      <w:pPr>
        <w:pStyle w:val="PreformattedText"/>
        <w:bidi w:val="0"/>
        <w:spacing w:before="0" w:after="0"/>
        <w:jc w:val="left"/>
        <w:rPr/>
      </w:pPr>
      <w:r>
        <w:rPr/>
        <w:t>ioZMjjKukMtRUJVVUQpvCXEg/h00xYVwrCRJ9FaK4Kn8e0wZyTQnUOnyigEvQqeH+z6U6xnMZfI7gq</w:t>
      </w:r>
    </w:p>
    <w:p>
      <w:pPr>
        <w:pStyle w:val="PreformattedText"/>
        <w:bidi w:val="0"/>
        <w:spacing w:before="0" w:after="0"/>
        <w:jc w:val="left"/>
        <w:rPr/>
      </w:pPr>
      <w:r>
        <w:rPr/>
        <w:t>6eqgDwY+WlnkpaT7mSJIKgSLHTmoyJIndaqn1IVADzFyb6Re0kzsNJHaD1uGzgjQuG72FAT/ALH+qn</w:t>
      </w:r>
    </w:p>
    <w:p>
      <w:pPr>
        <w:pStyle w:val="PreformattedText"/>
        <w:bidi w:val="0"/>
        <w:spacing w:before="0" w:after="0"/>
        <w:jc w:val="left"/>
        <w:rPr/>
      </w:pPr>
      <w:r>
        <w:rPr/>
        <w:t>SWaaugzM9ZNTDH4yNvu5YzNE58sMrQSmUMxWoqjKzK441oWvwb+yiSUFnINDXh0JYolNukWsM9KVp6</w:t>
      </w:r>
    </w:p>
    <w:p>
      <w:pPr>
        <w:pStyle w:val="PreformattedText"/>
        <w:bidi w:val="0"/>
        <w:spacing w:before="0" w:after="0"/>
        <w:jc w:val="left"/>
        <w:rPr/>
      </w:pPr>
      <w:r>
        <w:rPr/>
        <w:t>/wCAdY8SStTJlJaaD+IxRViJjXBlY080sklJM8lvCmv9aRRWDuACOB7Qs7d1V9elM6ghYFc+HjuH8x</w:t>
      </w:r>
    </w:p>
    <w:p>
      <w:pPr>
        <w:pStyle w:val="PreformattedText"/>
        <w:bidi w:val="0"/>
        <w:spacing w:before="0" w:after="0"/>
        <w:jc w:val="left"/>
        <w:rPr/>
      </w:pPr>
      <w:r>
        <w:rPr/>
        <w:t>/snoRMUaqShikyE4nknLRw0iwxwziRfS0zWUDyF5tZ1WCjgfX2gNanz6K51USFYhQDia46VVPjZUEy</w:t>
      </w:r>
    </w:p>
    <w:p>
      <w:pPr>
        <w:pStyle w:val="PreformattedText"/>
        <w:bidi w:val="0"/>
        <w:spacing w:before="0" w:after="0"/>
        <w:jc w:val="left"/>
        <w:rPr/>
      </w:pPr>
      <w:r>
        <w:rPr/>
        <w:t>UkPnrHmp56Z5XGjw0VQKd6SR30qJCVdSRyAf68+60ah0ju/zdJS61BdqIK1/Pz6VuAWB6RKy1QnhqZ</w:t>
      </w:r>
    </w:p>
    <w:p>
      <w:pPr>
        <w:pStyle w:val="PreformattedText"/>
        <w:bidi w:val="0"/>
        <w:spacing w:before="0" w:after="0"/>
        <w:jc w:val="left"/>
        <w:rPr/>
      </w:pPr>
      <w:r>
        <w:rPr/>
        <w:t>5Y0lKkCeVxop/ONLSQroJsR9R+fb8VDRqHj0huSyyaMGo/l06RVEzTOBHDTpoopKqPxPJJKCdZnJH6</w:t>
      </w:r>
    </w:p>
    <w:p>
      <w:pPr>
        <w:pStyle w:val="PreformattedText"/>
        <w:bidi w:val="0"/>
        <w:spacing w:before="0" w:after="0"/>
        <w:jc w:val="left"/>
        <w:rPr/>
      </w:pPr>
      <w:r>
        <w:rPr/>
        <w:t>lYDUfoSbDnn3tCfFOKDFek9wFEIJYsc0NeHy66yKM9PIFmjE7/5WP1GN9M8lm8dv3gPHyALlrj8eza</w:t>
      </w:r>
    </w:p>
    <w:p>
      <w:pPr>
        <w:pStyle w:val="PreformattedText"/>
        <w:bidi w:val="0"/>
        <w:spacing w:before="0" w:after="0"/>
        <w:jc w:val="left"/>
        <w:rPr/>
      </w:pPr>
      <w:r>
        <w:rPr/>
        <w:t>CnHoOyv3DGBjpraro8iIJYwEykcmRNFJIssFFW04Wnp6tS7KNClnKov9UNvz7WDwmBZQNWadJP1oiw</w:t>
      </w:r>
    </w:p>
    <w:p>
      <w:pPr>
        <w:pStyle w:val="PreformattedText"/>
        <w:bidi w:val="0"/>
        <w:spacing w:before="0" w:after="0"/>
        <w:jc w:val="left"/>
        <w:rPr/>
      </w:pPr>
      <w:r>
        <w:rPr/>
        <w:t>bMJpXzIPl081k9bSimpayrg/htMtOwnjDGnpa2GJqihSkLoC0tetk8d0vaxvce3NTAgH4R/LpAVRy7</w:t>
      </w:r>
    </w:p>
    <w:p>
      <w:pPr>
        <w:pStyle w:val="PreformattedText"/>
        <w:bidi w:val="0"/>
        <w:spacing w:before="0" w:after="0"/>
        <w:jc w:val="left"/>
        <w:rPr/>
      </w:pPr>
      <w:r>
        <w:rPr/>
        <w:t>oD4hr+Y86/Z69Qs9W0cn3dRTUlP9vNBF93RnTSSQ1LwrUUdNf0vUVM9XIdRuBCpN+T73LMgDH8NP59</w:t>
      </w:r>
    </w:p>
    <w:p>
      <w:pPr>
        <w:pStyle w:val="PreformattedText"/>
        <w:bidi w:val="0"/>
        <w:spacing w:before="0" w:after="0"/>
        <w:jc w:val="left"/>
        <w:rPr/>
      </w:pPr>
      <w:r>
        <w:rPr/>
        <w:t>MwQSVUEnUDg8ajz/AJdF6zyxpV1VHFHpjWnaCpVQix31R+SFVu7SRQyyBDY65NCj8+y1pBWi9GQBFO</w:t>
      </w:r>
    </w:p>
    <w:p>
      <w:pPr>
        <w:pStyle w:val="PreformattedText"/>
        <w:bidi w:val="0"/>
        <w:spacing w:before="0" w:after="0"/>
        <w:jc w:val="left"/>
        <w:rPr/>
      </w:pPr>
      <w:r>
        <w:rPr/>
        <w:t>hQ2vShtu5GkC/b1OSkZctWSgCaCGFTDHRRkgeCoaOJySbeMMoAAHtwMRGy/iJ4/wCTpp1q8btwAwPn</w:t>
      </w:r>
    </w:p>
    <w:p>
      <w:pPr>
        <w:pStyle w:val="PreformattedText"/>
        <w:bidi w:val="0"/>
        <w:spacing w:before="0" w:after="0"/>
        <w:jc w:val="left"/>
        <w:rPr/>
      </w:pPr>
      <w:r>
        <w:rPr/>
        <w:t>69JmDMU+Coc1kKv+ISpRUCUdOJ5lPkkeaVf8mUG8TqgCPKTfxK5a5+qfXUnXXrciVMYUgCteic9k7z</w:t>
      </w:r>
    </w:p>
    <w:p>
      <w:pPr>
        <w:pStyle w:val="PreformattedText"/>
        <w:bidi w:val="0"/>
        <w:spacing w:before="0" w:after="0"/>
        <w:jc w:val="left"/>
        <w:rPr/>
      </w:pPr>
      <w:r>
        <w:rPr/>
        <w:t>kpcDX0IcPXZmmSB5YmaKnoVlq1f7OlOsyQu0up5Hf+y1msLH3RVq2s049Uu5TEjsK6vL7eq8ewcxUZ</w:t>
      </w:r>
    </w:p>
    <w:p>
      <w:pPr>
        <w:pStyle w:val="PreformattedText"/>
        <w:bidi w:val="0"/>
        <w:spacing w:before="0" w:after="0"/>
        <w:jc w:val="left"/>
        <w:rPr/>
      </w:pPr>
      <w:r>
        <w:rPr/>
        <w:t>PI/bzrMY6YzPqmn1KJpLAGaxJWQxAekHSAeOfebfsFyl+4+TZuYrmIrue8OGFRQrbRErCM+UjFpTXy</w:t>
      </w:r>
    </w:p>
    <w:p>
      <w:pPr>
        <w:pStyle w:val="PreformattedText"/>
        <w:bidi w:val="0"/>
        <w:spacing w:before="0" w:after="0"/>
        <w:jc w:val="left"/>
        <w:rPr/>
      </w:pPr>
      <w:r>
        <w:rPr/>
        <w:t>KEY6wi95eaX33m5NohmDWO2AoSDUNO4BlP+0GmMfYwPQaKLRMWUCRgpUa9YZW1rZkDMCEU+q4s31/H</w:t>
      </w:r>
    </w:p>
    <w:p>
      <w:pPr>
        <w:pStyle w:val="PreformattedText"/>
        <w:bidi w:val="0"/>
        <w:spacing w:before="0" w:after="0"/>
        <w:jc w:val="left"/>
        <w:rPr/>
      </w:pPr>
      <w:r>
        <w:rPr/>
        <w:t>uY5K/n1HEVBT06xurq973kTiJAFJEQFpIYgmiPxsQVHN0/B5t7Tnjw6Vfh6UFAdKNZY0RrKwjbhVVA</w:t>
      </w:r>
    </w:p>
    <w:p>
      <w:pPr>
        <w:pStyle w:val="PreformattedText"/>
        <w:bidi w:val="0"/>
        <w:spacing w:before="0" w:after="0"/>
        <w:jc w:val="left"/>
        <w:rPr/>
      </w:pPr>
      <w:r>
        <w:rPr/>
        <w:t>rBDoDgI5ILcXI9qYMHHSOc449Osixr40UMLakZSGkGtkF11R3vNGGIuRb2tagWnSMVJr69JStZ/N4k</w:t>
      </w:r>
    </w:p>
    <w:p>
      <w:pPr>
        <w:pStyle w:val="PreformattedText"/>
        <w:bidi w:val="0"/>
        <w:spacing w:before="0" w:after="0"/>
        <w:jc w:val="left"/>
        <w:rPr/>
      </w:pPr>
      <w:r>
        <w:rPr/>
        <w:t>Ae9k1N5GiurqJE516dQH4udX49hu9LeIQDjoSWQGgMemwkuUiB9RWVfGgP8AmwWanEpTTLGjsDe/44</w:t>
      </w:r>
    </w:p>
    <w:p>
      <w:pPr>
        <w:pStyle w:val="PreformattedText"/>
        <w:bidi w:val="0"/>
        <w:spacing w:before="0" w:after="0"/>
        <w:jc w:val="left"/>
        <w:rPr/>
      </w:pPr>
      <w:r>
        <w:rPr/>
        <w:t>9lZPl0YgcK9NNa6tK3kvoiIjdo0spVNKzxx61UFFv6jzc8D2klpknpVHXiBjpJZu0SrqBAIcStZhJA</w:t>
      </w:r>
    </w:p>
    <w:p>
      <w:pPr>
        <w:pStyle w:val="PreformattedText"/>
        <w:bidi w:val="0"/>
        <w:spacing w:before="0" w:after="0"/>
        <w:jc w:val="left"/>
        <w:rPr/>
      </w:pPr>
      <w:r>
        <w:rPr/>
        <w:t>VjPjjMRD+WMWABU3IP8Ah7Cm+HTC+Kgjo920apEFc1/1fZ0CWQZvOrHUW1aULMhjiYm7mSW6yOZUJA</w:t>
      </w:r>
    </w:p>
    <w:p>
      <w:pPr>
        <w:pStyle w:val="PreformattedText"/>
        <w:bidi w:val="0"/>
        <w:spacing w:before="0" w:after="0"/>
        <w:jc w:val="left"/>
        <w:rPr/>
      </w:pPr>
      <w:r>
        <w:rPr/>
        <w:t>HP159w5cf2jU416kqHCD7B03ONAMYdQFmuhgBAF5VDEljZoSp4+pBB9pj6dKCK56jSQRyrMQ8qCSRl</w:t>
      </w:r>
    </w:p>
    <w:p>
      <w:pPr>
        <w:pStyle w:val="PreformattedText"/>
        <w:bidi w:val="0"/>
        <w:spacing w:before="0" w:after="0"/>
        <w:jc w:val="left"/>
        <w:rPr/>
      </w:pPr>
      <w:r>
        <w:rPr/>
        <w:t>jbzPqiBdT6HI0SpITckrcHj6e61HWwOGeuLFVeJZNMREUgVIViN5S0ipJLMSygXHAP0P0+vvVT5dep</w:t>
      </w:r>
    </w:p>
    <w:p>
      <w:pPr>
        <w:pStyle w:val="PreformattedText"/>
        <w:bidi w:val="0"/>
        <w:spacing w:before="0" w:after="0"/>
        <w:jc w:val="left"/>
        <w:rPr/>
      </w:pPr>
      <w:r>
        <w:rPr/>
        <w:t>Xhw64xs8eti6pIZInVFRy8kulmKqTytxYkH02Fvzf3s16rTy8q/n0Y/qTsCeiqI6WdzGPCsYl1IGlK</w:t>
      </w:r>
    </w:p>
    <w:p>
      <w:pPr>
        <w:pStyle w:val="PreformattedText"/>
        <w:bidi w:val="0"/>
        <w:spacing w:before="0" w:after="0"/>
        <w:jc w:val="left"/>
        <w:rPr/>
      </w:pPr>
      <w:r>
        <w:rPr/>
        <w:t>Ojqi3B+3BW/I+n0v7VbfRZ6HgeiPcrcQgzJ8J6sw6t3sKh4hJKxulyAU8g1HWGZgyszkcEsCD7l3YY</w:t>
      </w:r>
    </w:p>
    <w:p>
      <w:pPr>
        <w:pStyle w:val="PreformattedText"/>
        <w:bidi w:val="0"/>
        <w:spacing w:before="0" w:after="0"/>
        <w:jc w:val="left"/>
        <w:rPr/>
      </w:pPr>
      <w:r>
        <w:rPr/>
        <w:t>QVB+XQGnuazEfb0NeQ3iCo0yv+ri0gkCvqHqKkBgx+hP1sbexOIR00Z+Gc9GR6oywrEplMgDqFi8iq</w:t>
      </w:r>
    </w:p>
    <w:p>
      <w:pPr>
        <w:pStyle w:val="PreformattedText"/>
        <w:bidi w:val="0"/>
        <w:spacing w:before="0" w:after="0"/>
        <w:jc w:val="left"/>
        <w:rPr/>
      </w:pPr>
      <w:r>
        <w:rPr/>
        <w:t>FBivqaMLfTpXn1ED6H2H91SmogY6LLW68S+kz+KnR3dpyqUhKNYjSgIYgOAvB13KklePYHvRSvQ7tC</w:t>
      </w:r>
    </w:p>
    <w:p>
      <w:pPr>
        <w:pStyle w:val="PreformattedText"/>
        <w:bidi w:val="0"/>
        <w:spacing w:before="0" w:after="0"/>
        <w:jc w:val="left"/>
        <w:rPr/>
      </w:pPr>
      <w:r>
        <w:rPr/>
        <w:t>CE+XQ+42a0UfNhcAE6FFrAcqeSFIN/ZQnxU6PFyB0t8dKQF5+gBAJ9NiTY8/q1D6D2q/w9Ucf4On8M</w:t>
      </w:r>
    </w:p>
    <w:p>
      <w:pPr>
        <w:pStyle w:val="PreformattedText"/>
        <w:bidi w:val="0"/>
        <w:spacing w:before="0" w:after="0"/>
        <w:jc w:val="left"/>
        <w:rPr/>
      </w:pPr>
      <w:r>
        <w:rPr/>
        <w:t>htx+k2Kgm4NuAPweBz7t0jPE1648C63vb6cWF/oQeSACTx+PfqZ6p5+dOugL/wBCQCDxYqo54BA5/w</w:t>
      </w:r>
    </w:p>
    <w:p>
      <w:pPr>
        <w:pStyle w:val="PreformattedText"/>
        <w:bidi w:val="0"/>
        <w:spacing w:before="0" w:after="0"/>
        <w:jc w:val="left"/>
        <w:rPr/>
      </w:pPr>
      <w:r>
        <w:rPr/>
        <w:t>Bb34/PrWBw6mRgLb86rGwB+h5BX6C5P1/p7o3p06uOnyjA55BFgCLc3H1NvqPaZ+lKcK06d1+v1vfg</w:t>
      </w:r>
    </w:p>
    <w:p>
      <w:pPr>
        <w:pStyle w:val="PreformattedText"/>
        <w:bidi w:val="0"/>
        <w:spacing w:before="0" w:after="0"/>
        <w:jc w:val="left"/>
        <w:rPr/>
      </w:pPr>
      <w:r>
        <w:rPr/>
        <w:t>H+ze9yD9AT+L+2eFMZ6coTTPWYC1vqP9USLg2+g4/wBT71/h63x8uu7G1ja1h+Lc/UfS5sfe+vDrIO</w:t>
      </w:r>
    </w:p>
    <w:p>
      <w:pPr>
        <w:pStyle w:val="PreformattedText"/>
        <w:bidi w:val="0"/>
        <w:spacing w:before="0" w:after="0"/>
        <w:jc w:val="left"/>
        <w:rPr/>
      </w:pPr>
      <w:r>
        <w:rPr/>
        <w:t>ODe4AP9m2r6CxP4N/fh17Jz59cv1c2NgWtb9IYACzAjUSPeqfPrw4UpTrnb6X4A+nPBP4/23vfz69X</w:t>
      </w:r>
    </w:p>
    <w:p>
      <w:pPr>
        <w:pStyle w:val="PreformattedText"/>
        <w:bidi w:val="0"/>
        <w:spacing w:before="0" w:after="0"/>
        <w:jc w:val="left"/>
        <w:rPr/>
      </w:pPr>
      <w:r>
        <w:rPr/>
        <w:t>B9Om2q+hNvV9DY2Uf61jybD6/wBPbsfTb8Pn01uB6gBYWPGqwuPpcflfakHz6TH5dYL86R/yFc/pP4</w:t>
      </w:r>
    </w:p>
    <w:p>
      <w:pPr>
        <w:pStyle w:val="PreformattedText"/>
        <w:bidi w:val="0"/>
        <w:spacing w:before="0" w:after="0"/>
        <w:jc w:val="left"/>
        <w:rPr/>
      </w:pPr>
      <w:r>
        <w:rPr/>
        <w:t>P+w/H9fe+qY68OB+TY8Hi4J/F7/W349+PXupMY/JBF7arH6/14Nz9Pr70etigp6dOMA0kfgn8cDg83</w:t>
      </w:r>
    </w:p>
    <w:p>
      <w:pPr>
        <w:pStyle w:val="PreformattedText"/>
        <w:bidi w:val="0"/>
        <w:spacing w:before="0" w:after="0"/>
        <w:jc w:val="left"/>
        <w:rPr/>
      </w:pPr>
      <w:r>
        <w:rPr/>
        <w:t>B+o+tvbJ/l0oTiOnk+mPkkggH8C9/wAf4ED8e2j0+fL06Z5hyxsCObiwAseb3/VyPbg4Dphxk9QZDc</w:t>
      </w:r>
    </w:p>
    <w:p>
      <w:pPr>
        <w:pStyle w:val="PreformattedText"/>
        <w:bidi w:val="0"/>
        <w:spacing w:before="0" w:after="0"/>
        <w:jc w:val="left"/>
        <w:rPr/>
      </w:pPr>
      <w:r>
        <w:rPr/>
        <w:t>kXsLE/nlT9R+LL/h7sMcemm6jn6k2JHAIPFrfgf0t73171I67Qi4+pP0BPLE3+nP5bn37rQ6cYTyPw</w:t>
      </w:r>
    </w:p>
    <w:p>
      <w:pPr>
        <w:pStyle w:val="PreformattedText"/>
        <w:bidi w:val="0"/>
        <w:spacing w:before="0" w:after="0"/>
        <w:jc w:val="left"/>
        <w:rPr/>
      </w:pPr>
      <w:r>
        <w:rPr/>
        <w:t>P6cauB+q34Jt7bb06eTj0+U2m11Or9RLHgWP9QLEce2TXpRwpUdSmH1va4AP05t9D/hz+Pevn5de+X</w:t>
      </w:r>
    </w:p>
    <w:p>
      <w:pPr>
        <w:pStyle w:val="PreformattedText"/>
        <w:bidi w:val="0"/>
        <w:spacing w:before="0" w:after="0"/>
        <w:jc w:val="left"/>
        <w:rPr/>
      </w:pPr>
      <w:r>
        <w:rPr/>
        <w:t>TfPGCCW/xNuA3qHpF+b3/23v2T9nW/yz0maymNmJW/IUXIN9PIs34B1cW9662PLHSFylGG1A2GrULm</w:t>
      </w:r>
    </w:p>
    <w:p>
      <w:pPr>
        <w:pStyle w:val="PreformattedText"/>
        <w:bidi w:val="0"/>
        <w:spacing w:before="0" w:after="0"/>
        <w:jc w:val="left"/>
        <w:rPr/>
      </w:pPr>
      <w:r>
        <w:rPr/>
        <w:t>4CgHkki/AB+nPHvRA6o66vLpGOhp5TybBwBewNvyw4B0MPp7p0nPEenSoxWRsoHqZrHnj1c30ixOrT</w:t>
      </w:r>
    </w:p>
    <w:p>
      <w:pPr>
        <w:pStyle w:val="PreformattedText"/>
        <w:bidi w:val="0"/>
        <w:spacing w:before="0" w:after="0"/>
        <w:jc w:val="left"/>
        <w:rPr/>
      </w:pPr>
      <w:r>
        <w:rPr/>
        <w:t>a/1t71QdXrSteHSxpch9PWP9puSAb2F7cEWPuh4dPK3kenuHKBbHV9BwC30P00kAAf4j/ifdT/AD6e</w:t>
      </w:r>
    </w:p>
    <w:p>
      <w:pPr>
        <w:pStyle w:val="PreformattedText"/>
        <w:bidi w:val="0"/>
        <w:spacing w:before="0" w:after="0"/>
        <w:jc w:val="left"/>
        <w:rPr/>
      </w:pPr>
      <w:r>
        <w:rPr/>
        <w:t>Rx646eoMqgH+cDEeocX+v5+tv9f3oA+fXi48upy5dLAa+OSLMLNf6WPJv/X8e7U8uqlxx6gVuXQRk6</w:t>
      </w:r>
    </w:p>
    <w:p>
      <w:pPr>
        <w:pStyle w:val="PreformattedText"/>
        <w:bidi w:val="0"/>
        <w:spacing w:before="0" w:after="0"/>
        <w:jc w:val="left"/>
        <w:rPr/>
      </w:pPr>
      <w:r>
        <w:rPr/>
        <w:t>hY/RfUQCPwQbG5J/HvdM/PpqV6LUnoCt9Z1lilCtzYlSD6gBcDkfUW/p/X3Qgs2muOg/OWkk0+XX//</w:t>
      </w:r>
    </w:p>
    <w:p>
      <w:pPr>
        <w:pStyle w:val="PreformattedText"/>
        <w:bidi w:val="0"/>
        <w:spacing w:before="0" w:after="0"/>
        <w:jc w:val="left"/>
        <w:rPr/>
      </w:pPr>
      <w:r>
        <w:rPr/>
        <w:t>0Q5dHd721HzK8TRsIwqaGEhMpB1At6uTxYH2nPDj0s6in/NliiM4jWJSyFmZtR0soF0F1N7texv/AF</w:t>
      </w:r>
    </w:p>
    <w:p>
      <w:pPr>
        <w:pStyle w:val="PreformattedText"/>
        <w:bidi w:val="0"/>
        <w:spacing w:before="0" w:after="0"/>
        <w:jc w:val="left"/>
        <w:rPr/>
      </w:pPr>
      <w:r>
        <w:rPr/>
        <w:t>97r17HpnrDpuCXAFrkTa5Ha5sGRY/S4fyEarekJzx9fdh5dUOD8upFOVNQFQpF6PHY3MaXsSwjZtRM</w:t>
      </w:r>
    </w:p>
    <w:p>
      <w:pPr>
        <w:pStyle w:val="PreformattedText"/>
        <w:bidi w:val="0"/>
        <w:spacing w:before="0" w:after="0"/>
        <w:jc w:val="left"/>
        <w:rPr/>
      </w:pPr>
      <w:r>
        <w:rPr/>
        <w:t>hF9V7j6A29qYK+IlDTPTD0CtUdLWiYFQXFn8ispd0jZljjUu5SwSa5soJvyePco7S1YkLeXQG3BaSE</w:t>
      </w:r>
    </w:p>
    <w:p>
      <w:pPr>
        <w:pStyle w:val="PreformattedText"/>
        <w:bidi w:val="0"/>
        <w:spacing w:before="0" w:after="0"/>
        <w:jc w:val="left"/>
        <w:rPr/>
      </w:pPr>
      <w:r>
        <w:rPr/>
        <w:t>Dh05iRNIa0kAZ4v0WHqk1pomUXYgm4uGJa30H09n6nHRQw416zC2lkZY3RPSSqh3WQMFIDpcuLWFv6</w:t>
      </w:r>
    </w:p>
    <w:p>
      <w:pPr>
        <w:pStyle w:val="PreformattedText"/>
        <w:bidi w:val="0"/>
        <w:spacing w:before="0" w:after="0"/>
        <w:jc w:val="left"/>
        <w:rPr/>
      </w:pPr>
      <w:r>
        <w:rPr/>
        <w:t>3J5HuwPy6rQHPr1HZ7L6gxVI/Fqdiph8jFo/Hc6gq2+ovb8n36tOt04Z6bGtI3jIigjIJZxqK6yugz</w:t>
      </w:r>
    </w:p>
    <w:p>
      <w:pPr>
        <w:pStyle w:val="PreformattedText"/>
        <w:bidi w:val="0"/>
        <w:spacing w:before="0" w:after="0"/>
        <w:jc w:val="left"/>
        <w:rPr/>
      </w:pPr>
      <w:r>
        <w:rPr/>
        <w:t>BRcsVPHH5Nzf2mlIJoeHT8Y8/PpM5e7wljI5MDtE6lNelFiMh9bBGT6c8X1c3FvYG5kBMYNThuhRsx</w:t>
      </w:r>
    </w:p>
    <w:p>
      <w:pPr>
        <w:pStyle w:val="PreformattedText"/>
        <w:bidi w:val="0"/>
        <w:spacing w:before="0" w:after="0"/>
        <w:jc w:val="left"/>
        <w:rPr/>
      </w:pPr>
      <w:r>
        <w:rPr/>
        <w:t>7zgUI6QcqoWkBkYlrLGYk8mnWmpVZ7MyIpAYi/5/P09goU6Eues7SD0vKzN6IvJoGnhdI0qwMbLCl9</w:t>
      </w:r>
    </w:p>
    <w:p>
      <w:pPr>
        <w:pStyle w:val="PreformattedText"/>
        <w:bidi w:val="0"/>
        <w:spacing w:before="0" w:after="0"/>
        <w:jc w:val="left"/>
        <w:rPr/>
      </w:pPr>
      <w:r>
        <w:rPr/>
        <w:t>JYjj6+7g+vVTigHXJDqLyEDUyN4WUs90sy3jcWOgqDZjyQPZnZ8a+deklxw6nadAGmRVIEQLkXk8ja</w:t>
      </w:r>
    </w:p>
    <w:p>
      <w:pPr>
        <w:pStyle w:val="PreformattedText"/>
        <w:bidi w:val="0"/>
        <w:spacing w:before="0" w:after="0"/>
        <w:jc w:val="left"/>
        <w:rPr/>
      </w:pPr>
      <w:r>
        <w:rPr/>
        <w:t>gAoTnRKDb6+kDm3sT2/AZx0STcT59ZdMjLKxVbxI2iMHTzK2ghX9T6SwB0njVz7WgH8+kpGeHXEgKd</w:t>
      </w:r>
    </w:p>
    <w:p>
      <w:pPr>
        <w:pStyle w:val="PreformattedText"/>
        <w:bidi w:val="0"/>
        <w:spacing w:before="0" w:after="0"/>
        <w:jc w:val="left"/>
        <w:rPr/>
      </w:pPr>
      <w:r>
        <w:rPr/>
        <w:t>QkBAJKKinQWiQCZTIp9dgeSAB+QCfrb59aBBx1iLeNQCraGZZDpPkGpwPFEYib6b+libkKb/j20/DP</w:t>
      </w:r>
    </w:p>
    <w:p>
      <w:pPr>
        <w:pStyle w:val="PreformattedText"/>
        <w:bidi w:val="0"/>
        <w:spacing w:before="0" w:after="0"/>
        <w:jc w:val="left"/>
        <w:rPr/>
      </w:pPr>
      <w:r>
        <w:rPr/>
        <w:t>DpxFzxz1HHlKrrEklnPkaI6C8iOzFUWxPi8ThQ1jytz7KrkuF4dLYVBah6anY6yY5ALOhRpGMkaq14</w:t>
      </w:r>
    </w:p>
    <w:p>
      <w:pPr>
        <w:pStyle w:val="PreformattedText"/>
        <w:bidi w:val="0"/>
        <w:spacing w:before="0" w:after="0"/>
        <w:jc w:val="left"/>
        <w:rPr/>
      </w:pPr>
      <w:r>
        <w:rPr/>
        <w:t>5LfpLVHl5/oq3/AKew7cS9xoeHRtGhp8+lbgOwc5hmLU04dI3YeKRmjPiLmPSG1goEUarAng8fX2VS</w:t>
      </w:r>
    </w:p>
    <w:p>
      <w:pPr>
        <w:pStyle w:val="PreformattedText"/>
        <w:bidi w:val="0"/>
        <w:spacing w:before="0" w:after="0"/>
        <w:jc w:val="left"/>
        <w:rPr/>
      </w:pPr>
      <w:r>
        <w:rPr/>
        <w:t>JG1WXtb5deltFl4ijeo6HHb/AMmNwYfRG6SskTREgSSFZIwpCFixLPJpN7Xsb2N/xTxbtBRZQR0XSb</w:t>
      </w:r>
    </w:p>
    <w:p>
      <w:pPr>
        <w:pStyle w:val="PreformattedText"/>
        <w:bidi w:val="0"/>
        <w:spacing w:before="0" w:after="0"/>
        <w:jc w:val="left"/>
        <w:rPr/>
      </w:pPr>
      <w:r>
        <w:rPr/>
        <w:t>POamK4Ab59C9QfOLMUqNTfYSNoezSKJr3ItAY7EAJJY+ji1vr7oZ74/iH7ekL7Lux+G4Q9Za35xZOp</w:t>
      </w:r>
    </w:p>
    <w:p>
      <w:pPr>
        <w:pStyle w:val="PreformattedText"/>
        <w:bidi w:val="0"/>
        <w:spacing w:before="0" w:after="0"/>
        <w:jc w:val="left"/>
        <w:rPr/>
      </w:pPr>
      <w:r>
        <w:rPr/>
        <w:t>UhqeckohQIWIYG6qoF2KuX5DG408G97+6+Jfk/2g60Nk3XzuE6DTP/KnMZHyJFBNG+pInV9ZZAyhpJ</w:t>
      </w:r>
    </w:p>
    <w:p>
      <w:pPr>
        <w:pStyle w:val="PreformattedText"/>
        <w:bidi w:val="0"/>
        <w:spacing w:before="0" w:after="0"/>
        <w:jc w:val="left"/>
        <w:rPr/>
      </w:pPr>
      <w:r>
        <w:rPr/>
        <w:t>WTUQElQgrfi3+Pveq9ODMB0rj2a+BAluFIPp0XXc3Yec3FJM8s0+mN0ik06jEVMg0rZkBkQi2v/VcA</w:t>
      </w:r>
    </w:p>
    <w:p>
      <w:pPr>
        <w:pStyle w:val="PreformattedText"/>
        <w:bidi w:val="0"/>
        <w:spacing w:before="0" w:after="0"/>
        <w:jc w:val="left"/>
        <w:rPr/>
      </w:pPr>
      <w:r>
        <w:rPr/>
        <w:t>+3NJPxNqPR1DZpFQsKv69B9MmpnBdl1Pcsya1OoK5QupDaS6elBa9/8AD3cV6WGnkKDqDLq8dRJKdB</w:t>
      </w:r>
    </w:p>
    <w:p>
      <w:pPr>
        <w:pStyle w:val="PreformattedText"/>
        <w:bidi w:val="0"/>
        <w:spacing w:before="0" w:after="0"/>
        <w:jc w:val="left"/>
        <w:rPr/>
      </w:pPr>
      <w:r>
        <w:rPr/>
        <w:t>ad1cuBHHoIe0UlLpYPOHSxkFzxa/twHqlB1ASLyEl4wUIRBaMzIzRsAjp6lLMCQbXCoTa3txOIPl02</w:t>
      </w:r>
    </w:p>
    <w:p>
      <w:pPr>
        <w:pStyle w:val="PreformattedText"/>
        <w:bidi w:val="0"/>
        <w:spacing w:before="0" w:after="0"/>
        <w:jc w:val="left"/>
        <w:rPr/>
      </w:pPr>
      <w:r>
        <w:rPr/>
        <w:t>3nThTp+ozIXuCschWSOYKo0xRlmCgLI2ghdP4sVP9fYt2zAUk56IL7iRTHUo203VPTdrPERcOZARLp</w:t>
      </w:r>
    </w:p>
    <w:p>
      <w:pPr>
        <w:pStyle w:val="PreformattedText"/>
        <w:bidi w:val="0"/>
        <w:spacing w:before="0" w:after="0"/>
        <w:jc w:val="left"/>
        <w:rPr/>
      </w:pPr>
      <w:r>
        <w:rPr/>
        <w:t>LLJEpsfpzz/T2JYjgdEj4Iz1mBkmUFmZi7qRpVE8kcZOiRJdAWONALE34PF/b4PkT0wcdY5WEJu2hP</w:t>
      </w:r>
    </w:p>
    <w:p>
      <w:pPr>
        <w:pStyle w:val="PreformattedText"/>
        <w:bidi w:val="0"/>
        <w:spacing w:before="0" w:after="0"/>
        <w:jc w:val="left"/>
        <w:rPr/>
      </w:pPr>
      <w:r>
        <w:rPr/>
        <w:t>IzIsQUm0akKQFfWGDEXa5LMf6ce914dezQdRZRCCzRNIolYRohma0jFGISoMys7KTyASyj6fUD21J5</w:t>
      </w:r>
    </w:p>
    <w:p>
      <w:pPr>
        <w:pStyle w:val="PreformattedText"/>
        <w:bidi w:val="0"/>
        <w:spacing w:before="0" w:after="0"/>
        <w:jc w:val="left"/>
        <w:rPr/>
      </w:pPr>
      <w:r>
        <w:rPr/>
        <w:t>kHpxM4PTZVM3hYqGSJGXWhUMLqF1susl4/KLgjn/G3sO7rXwWzjo428fqLXpHHTJIdDL6mdYwIWUtr</w:t>
      </w:r>
    </w:p>
    <w:p>
      <w:pPr>
        <w:pStyle w:val="PreformattedText"/>
        <w:bidi w:val="0"/>
        <w:spacing w:before="0" w:after="0"/>
        <w:jc w:val="left"/>
        <w:rPr/>
      </w:pPr>
      <w:r>
        <w:rPr/>
        <w:t>UaIrEeNQE1FiTp1H+v1BLZNehOOA66ljdZI2SMRusUUZ1PIoFyVPKhhOjAG7p9FAuOPdD8urg4pXHT</w:t>
      </w:r>
    </w:p>
    <w:p>
      <w:pPr>
        <w:pStyle w:val="PreformattedText"/>
        <w:bidi w:val="0"/>
        <w:spacing w:before="0" w:after="0"/>
        <w:jc w:val="left"/>
        <w:rPr/>
      </w:pPr>
      <w:r>
        <w:rPr/>
        <w:t>/iDeXQG8MbyF0VyXVhcO5jdV9Cxqp0j6ci3Psw24n6qIBqVPSS8/sJDSuOhgxqeOK9nEoVhCY/UiJY</w:t>
      </w:r>
    </w:p>
    <w:p>
      <w:pPr>
        <w:pStyle w:val="PreformattedText"/>
        <w:bidi w:val="0"/>
        <w:spacing w:before="0" w:after="0"/>
        <w:jc w:val="left"/>
        <w:rPr/>
      </w:pPr>
      <w:r>
        <w:rPr/>
        <w:t>NO7anDM7rwOPzc+5z2gBYEJGadRVuB1SHPbXP29KKPQNRIKiTwsw9S3TV+20Ytcen9ZXkhha3sSocV</w:t>
      </w:r>
    </w:p>
    <w:p>
      <w:pPr>
        <w:pStyle w:val="PreformattedText"/>
        <w:bidi w:val="0"/>
        <w:spacing w:before="0" w:after="0"/>
        <w:jc w:val="left"/>
        <w:rPr/>
      </w:pPr>
      <w:r>
        <w:rPr/>
        <w:t>6JGyaE56zk64ydQQCe5FwLRvw+pSFIYMOBYgDn6+7g8RXHVTg/PrjUFWUuWljie5PB1GRgViOg+lV0</w:t>
      </w:r>
    </w:p>
    <w:p>
      <w:pPr>
        <w:pStyle w:val="PreformattedText"/>
        <w:bidi w:val="0"/>
        <w:spacing w:before="0" w:after="0"/>
        <w:jc w:val="left"/>
        <w:rPr/>
      </w:pPr>
      <w:r>
        <w:rPr/>
        <w:t>j/HUD/j79qFKfLrVPKtOmSqvHEbgawFOhjaOF2bhZCDquF5PNr+k29ppjRTjNOn4x3Y6QO6rpBqaWN</w:t>
      </w:r>
    </w:p>
    <w:p>
      <w:pPr>
        <w:pStyle w:val="PreformattedText"/>
        <w:bidi w:val="0"/>
        <w:spacing w:before="0" w:after="0"/>
        <w:jc w:val="left"/>
        <w:rPr/>
      </w:pPr>
      <w:r>
        <w:rPr/>
        <w:t>PU8fkPkjQtUIBGvILSkW/SCADyb+425zxa6z/qr/h6GfLmbgDPQPuUSeTmU6GjiIcF00MtzGqAqoa4</w:t>
      </w:r>
    </w:p>
    <w:p>
      <w:pPr>
        <w:pStyle w:val="PreformattedText"/>
        <w:bidi w:val="0"/>
        <w:spacing w:before="0" w:after="0"/>
        <w:jc w:val="left"/>
        <w:rPr/>
      </w:pPr>
      <w:r>
        <w:rPr/>
        <w:t>u9rn1ce4hbj1Iy/CK9RDARrKfu+PRIignXAshDCNGJInQqtlHB/FvbR9Onh5enWGRhFYhoo4pVcXDs</w:t>
      </w:r>
    </w:p>
    <w:p>
      <w:pPr>
        <w:pStyle w:val="PreformattedText"/>
        <w:bidi w:val="0"/>
        <w:spacing w:before="0" w:after="0"/>
        <w:jc w:val="left"/>
        <w:rPr/>
      </w:pPr>
      <w:r>
        <w:rPr/>
        <w:t>0TsG1Bw7K7K+qwUiy6hzx71/h63+fXlRXjJkJW6OoeKRngPjcF2mVoykUqxOCQACxPHHvw69wr1E51</w:t>
      </w:r>
    </w:p>
    <w:p>
      <w:pPr>
        <w:pStyle w:val="PreformattedText"/>
        <w:bidi w:val="0"/>
        <w:spacing w:before="0" w:after="0"/>
        <w:jc w:val="left"/>
        <w:rPr/>
      </w:pPr>
      <w:r>
        <w:rPr/>
        <w:t>rqEflETHxFQ0aQpp01TRG6GV29QDagwF7j24Kgjh1Q0/LrpPGxc61lU+lj5GujAh1qaeMqsrEuSdIL</w:t>
      </w:r>
    </w:p>
    <w:p>
      <w:pPr>
        <w:pStyle w:val="PreformattedText"/>
        <w:bidi w:val="0"/>
        <w:spacing w:before="0" w:after="0"/>
        <w:jc w:val="left"/>
        <w:rPr/>
      </w:pPr>
      <w:r>
        <w:rPr/>
        <w:t>D6nke3UOemX6UuO0Ov7bSGU+NTKjKUZ1ATzFmCCRwWH9D+PYq2bu4V1dBzdSR8VKdKijlKCNRwGkBZ</w:t>
      </w:r>
    </w:p>
    <w:p>
      <w:pPr>
        <w:pStyle w:val="PreformattedText"/>
        <w:bidi w:val="0"/>
        <w:spacing w:before="0" w:after="0"/>
        <w:jc w:val="left"/>
        <w:rPr/>
      </w:pPr>
      <w:r>
        <w:rPr/>
        <w:t>3WyO5bSGddISKTyelfzpvf3KW0uyqueo+3NQWYmv+b7OnyEAgtocxufI6s3El7o0alLjgKbC2krf8+</w:t>
      </w:r>
    </w:p>
    <w:p>
      <w:pPr>
        <w:pStyle w:val="PreformattedText"/>
        <w:bidi w:val="0"/>
        <w:spacing w:before="0" w:after="0"/>
        <w:jc w:val="left"/>
        <w:rPr/>
      </w:pPr>
      <w:r>
        <w:rPr/>
        <w:t>xMhFOg89QQPPqV+hdIRyLBVjW5YFNRC3KgaPT9QbEW93xw8uqcc9Q3RnSRowzhQ3q1FpWDshZChB1l</w:t>
      </w:r>
    </w:p>
    <w:p>
      <w:pPr>
        <w:pStyle w:val="PreformattedText"/>
        <w:bidi w:val="0"/>
        <w:spacing w:before="0" w:after="0"/>
        <w:jc w:val="left"/>
        <w:rPr/>
      </w:pPr>
      <w:r>
        <w:rPr/>
        <w:t>XGo3sSP9b3Rvlw6sMGgP5dMFeHEYCgBjIkoMah3MiLpWmmMjeMaj6mHK3/x9hDmAkQsAeOf9joT7KA</w:t>
      </w:r>
    </w:p>
    <w:p>
      <w:pPr>
        <w:pStyle w:val="PreformattedText"/>
        <w:bidi w:val="0"/>
        <w:spacing w:before="0" w:after="0"/>
        <w:jc w:val="left"/>
        <w:rPr/>
      </w:pPr>
      <w:r>
        <w:rPr/>
        <w:t>ZhVeH+Xz6RlVHruhXWiMzSxnSZJWkP6lHJcknSBqso+v8AT3FN0CQw8q9SJB+Gh6TsCKGDRqUAmSJV</w:t>
      </w:r>
    </w:p>
    <w:p>
      <w:pPr>
        <w:pStyle w:val="PreformattedText"/>
        <w:bidi w:val="0"/>
        <w:spacing w:before="0" w:after="0"/>
        <w:jc w:val="left"/>
        <w:rPr/>
      </w:pPr>
      <w:r>
        <w:rPr/>
        <w:t>H7QsG9B8mrSf1E2sQSPqPZelCwPz6VuTRseXStpY2phKyhSQTDHNGXjcTFWHpjJsXSNiGPF78f09iW</w:t>
      </w:r>
    </w:p>
    <w:p>
      <w:pPr>
        <w:pStyle w:val="PreformattedText"/>
        <w:bidi w:val="0"/>
        <w:spacing w:before="0" w:after="0"/>
        <w:jc w:val="left"/>
        <w:rPr/>
      </w:pPr>
      <w:r>
        <w:rPr/>
        <w:t>yDKK/LH29E1z3HhTPDp2hRSo06dLkMq3IDTfSSJmdQ0bt9SdOljx7PojgenRW4pXpwpbLVwBUVUedQ</w:t>
      </w:r>
    </w:p>
    <w:p>
      <w:pPr>
        <w:pStyle w:val="PreformattedText"/>
        <w:bidi w:val="0"/>
        <w:spacing w:before="0" w:after="0"/>
        <w:jc w:val="left"/>
        <w:rPr/>
      </w:pPr>
      <w:r>
        <w:rPr/>
        <w:t>GNo28iSpqQJHqLxqhuzDkG4A59qlOuqE4YEftFOkzVFT5jP+Xoh256t8Vnsk6GYxJk8lE6mPxTOsNZ</w:t>
      </w:r>
    </w:p>
    <w:p>
      <w:pPr>
        <w:pStyle w:val="PreformattedText"/>
        <w:bidi w:val="0"/>
        <w:spacing w:before="0" w:after="0"/>
        <w:jc w:val="left"/>
        <w:rPr/>
      </w:pPr>
      <w:r>
        <w:rPr/>
        <w:t>MIi4k9LyiAOrE88qPx7xaiURtJHX4XK/sJHU6xMWtraQcSgP7QOhJ2zU1cEQ/hxkemZFq5IrfuKs5e</w:t>
      </w:r>
    </w:p>
    <w:p>
      <w:pPr>
        <w:pStyle w:val="PreformattedText"/>
        <w:bidi w:val="0"/>
        <w:spacing w:before="0" w:after="0"/>
        <w:jc w:val="left"/>
        <w:rPr/>
      </w:pPr>
      <w:r>
        <w:rPr/>
        <w:t>ETKqLdBBoKuPySp/Sfah1UgE8eji1m0js4H9vQz7bzVRDUS1NTNKpljjh8skzgU8sELfbS8kATCol8</w:t>
      </w:r>
    </w:p>
    <w:p>
      <w:pPr>
        <w:pStyle w:val="PreformattedText"/>
        <w:bidi w:val="0"/>
        <w:spacing w:before="0" w:after="0"/>
        <w:jc w:val="left"/>
        <w:rPr/>
      </w:pPr>
      <w:r>
        <w:rPr/>
        <w:t>ZYaVIFifp7RSAHtA6O7eQkk+XQn0Sy0bQ1wuzT00Hk8SyBKiKe6JM3rMsapOC2m4upI+ntK6g1HRkp</w:t>
      </w:r>
    </w:p>
    <w:p>
      <w:pPr>
        <w:pStyle w:val="PreformattedText"/>
        <w:bidi w:val="0"/>
        <w:spacing w:before="0" w:after="0"/>
        <w:jc w:val="left"/>
        <w:rPr/>
      </w:pPr>
      <w:r>
        <w:rPr/>
        <w:t>ZBjj00ZvKVFO9BPVVqUFTJUtEwmPmpKkqgESyJqYiVnjVFuGVkbkWF/dFjFeFetmRjSrdCPiq4VdFD</w:t>
      </w:r>
    </w:p>
    <w:p>
      <w:pPr>
        <w:pStyle w:val="PreformattedText"/>
        <w:bidi w:val="0"/>
        <w:spacing w:before="0" w:after="0"/>
        <w:jc w:val="left"/>
        <w:rPr/>
      </w:pPr>
      <w:r>
        <w:rPr/>
        <w:t>j2ilknppIp6aZmjimgXUBVUsjAIJKpWe/juBNHa3Av7Tup1E+XSyFyaA8R0M+xXlw9Vj46ytlmifIU</w:t>
      </w:r>
    </w:p>
    <w:p>
      <w:pPr>
        <w:pStyle w:val="PreformattedText"/>
        <w:bidi w:val="0"/>
        <w:spacing w:before="0" w:after="0"/>
        <w:jc w:val="left"/>
        <w:rPr/>
      </w:pPr>
      <w:r>
        <w:rPr/>
        <w:t>8r0kaoY4WjiPmMSKAyxoslm/Okgcj2mmIKMKYp0viP6in59HL2lux6RJpMbDA/8AC5JYVWdvDGPIwl</w:t>
      </w:r>
    </w:p>
    <w:p>
      <w:pPr>
        <w:pStyle w:val="PreformattedText"/>
        <w:bidi w:val="0"/>
        <w:spacing w:before="0" w:after="0"/>
        <w:jc w:val="left"/>
        <w:rPr/>
      </w:pPr>
      <w:r>
        <w:rPr/>
        <w:t>imQtyE08iwHpA/p7KSO/Az0I4GNACe09Gvp+w6XJU8dDFU/wAN+8NBSzie8sMMkk/pr/GNcVgk8nlS</w:t>
      </w:r>
    </w:p>
    <w:p>
      <w:pPr>
        <w:pStyle w:val="PreformattedText"/>
        <w:bidi w:val="0"/>
        <w:spacing w:before="0" w:after="0"/>
        <w:jc w:val="left"/>
        <w:rPr/>
      </w:pPr>
      <w:r>
        <w:rPr/>
        <w:t>PmxDrYe3i5I01A1Y/wBnpTb2wHeV16an7fl0Cm/IKSKXISTVhqsXPLXYvI1EczztJFQVeilyM4cLJX</w:t>
      </w:r>
    </w:p>
    <w:p>
      <w:pPr>
        <w:pStyle w:val="PreformattedText"/>
        <w:bidi w:val="0"/>
        <w:spacing w:before="0" w:after="0"/>
        <w:jc w:val="left"/>
        <w:rPr/>
      </w:pPr>
      <w:r>
        <w:rPr/>
        <w:t>UEkBLo3pKIwF/p7K5otMlddRUj9nQlspi6hNGl6Aj5VGR8j0CW8clTGspVx8VNHSVNfTRv9lLHJDDQ</w:t>
      </w:r>
    </w:p>
    <w:p>
      <w:pPr>
        <w:pStyle w:val="PreformattedText"/>
        <w:bidi w:val="0"/>
        <w:spacing w:before="0" w:after="0"/>
        <w:jc w:val="left"/>
        <w:rPr/>
      </w:pPr>
      <w:r>
        <w:rPr/>
        <w:t>lhTiCFoTKro9VFKn9lkhUH6m3u7MCKefS6NKA6jkD+fQZZqeKtpo5smY5YsTUT1EMkEWioheeqaObW</w:t>
      </w:r>
    </w:p>
    <w:p>
      <w:pPr>
        <w:pStyle w:val="PreformattedText"/>
        <w:bidi w:val="0"/>
        <w:spacing w:before="0" w:after="0"/>
        <w:jc w:val="left"/>
        <w:rPr/>
      </w:pPr>
      <w:r>
        <w:rPr/>
        <w:t>B6i2MiphoJ5/oLkn3oVLAefT/hIe75dBhUT08kdYAk8GSiqJ8mkdQigiZagtSVIaBBpP2wIa4Kq5v9</w:t>
      </w:r>
    </w:p>
    <w:p>
      <w:pPr>
        <w:pStyle w:val="PreformattedText"/>
        <w:bidi w:val="0"/>
        <w:spacing w:before="0" w:after="0"/>
        <w:jc w:val="left"/>
        <w:rPr/>
      </w:pPr>
      <w:r>
        <w:rPr/>
        <w:t>ePa9QVpnyp0XOmaDppyWDmBEiJQ0FOuLgjhWSRVimrZplqpZHmYMjyyTOQ7A39XPAsLai3E16TyQk+</w:t>
      </w:r>
    </w:p>
    <w:p>
      <w:pPr>
        <w:pStyle w:val="PreformattedText"/>
        <w:bidi w:val="0"/>
        <w:spacing w:before="0" w:after="0"/>
        <w:jc w:val="left"/>
        <w:rPr/>
      </w:pPr>
      <w:r>
        <w:rPr/>
        <w:t>Xl0ms9S4+OGajyMEVPlsTWPWQRyq4WWGQozR0MpkVHF5ToiBsVI+p9q4iAAfXpL4DFqU6dqrCjMpj8</w:t>
      </w:r>
    </w:p>
    <w:p>
      <w:pPr>
        <w:pStyle w:val="PreformattedText"/>
        <w:bidi w:val="0"/>
        <w:spacing w:before="0" w:after="0"/>
        <w:jc w:val="left"/>
        <w:rPr/>
      </w:pPr>
      <w:r>
        <w:rPr/>
        <w:t>iad2WSiWSehqYpUEXDTU60Dq0UhqIgukLe9yLj2pQheqGEHitadLXbGLP0rKDIfdGJolrGqAlbh6SS</w:t>
      </w:r>
    </w:p>
    <w:p>
      <w:pPr>
        <w:pStyle w:val="PreformattedText"/>
        <w:bidi w:val="0"/>
        <w:spacing w:before="0" w:after="0"/>
        <w:jc w:val="left"/>
        <w:rPr/>
      </w:pPr>
      <w:r>
        <w:rPr/>
        <w:t>kimpoqkyMHWSmljI9Ks5v9bkg1kck0D46W26aSDoof8HQt4fbsjZCpk/iQyFRmKVTDGR4qioq6KINj</w:t>
      </w:r>
    </w:p>
    <w:p>
      <w:pPr>
        <w:pStyle w:val="PreformattedText"/>
        <w:bidi w:val="0"/>
        <w:spacing w:before="0" w:after="0"/>
        <w:jc w:val="left"/>
        <w:rPr/>
      </w:pPr>
      <w:r>
        <w:rPr/>
        <w:t>akUpXTSVNFUMCsjG76AG5sQxqNaajXo8S2DRgkdo6HXEfwWpkxNBksLVxQqj0zmkUtUVR8EslXV4+X</w:t>
      </w:r>
    </w:p>
    <w:p>
      <w:pPr>
        <w:pStyle w:val="PreformattedText"/>
        <w:bidi w:val="0"/>
        <w:spacing w:before="0" w:after="0"/>
        <w:jc w:val="left"/>
        <w:rPr/>
      </w:pPr>
      <w:r>
        <w:rPr/>
        <w:t>TqlKVJaXQSpDXsTZfdSSWAqQD0w1sEDGqn+Q/PoYMNhaSljxzSLNXY6qjGTp0kjaohrDi1E88HgYGa</w:t>
      </w:r>
    </w:p>
    <w:p>
      <w:pPr>
        <w:pStyle w:val="PreformattedText"/>
        <w:bidi w:val="0"/>
        <w:spacing w:before="0" w:after="0"/>
        <w:jc w:val="left"/>
        <w:rPr/>
      </w:pPr>
      <w:r>
        <w:rPr/>
        <w:t>jrkLhlVfW/iNja/u6KykUYnpLPMpjeNFAcYPyr5/MdKfIJTiqkephilV5o8nQmjQNSRUstNG1VT0iS</w:t>
      </w:r>
    </w:p>
    <w:p>
      <w:pPr>
        <w:pStyle w:val="PreformattedText"/>
        <w:bidi w:val="0"/>
        <w:spacing w:before="0" w:after="0"/>
        <w:jc w:val="left"/>
        <w:rPr/>
      </w:pPr>
      <w:r>
        <w:rPr/>
        <w:t>i0FfR42YGankDCosQp1jg2iClaN8XRC6SrRkJocGvGo4faK8D5dRKbH0KmIyY+rpQ8VTUx1jo1VTZC</w:t>
      </w:r>
    </w:p>
    <w:p>
      <w:pPr>
        <w:pStyle w:val="PreformattedText"/>
        <w:bidi w:val="0"/>
        <w:spacing w:before="0" w:after="0"/>
        <w:jc w:val="left"/>
        <w:rPr/>
      </w:pPr>
      <w:r>
        <w:rPr/>
        <w:t>d6V4KAYuN5Q1FWKsYR0ZPGSE5uB7UqiJQ8B0lkeWQ/GGNaEcCPM19ehHxdEaKhjfJVJlx2MxxrqV6x</w:t>
      </w:r>
    </w:p>
    <w:p>
      <w:pPr>
        <w:pStyle w:val="PreformattedText"/>
        <w:bidi w:val="0"/>
        <w:spacing w:before="0" w:after="0"/>
        <w:jc w:val="left"/>
        <w:rPr/>
      </w:pPr>
      <w:r>
        <w:rPr/>
        <w:t>5KjKw1CwKuTML00BiNTNFEEDEuljrFzf3SoNSSKde1MO2IdxND6U8q/IdYqjERZPD/AMUdcfQz05rq</w:t>
      </w:r>
    </w:p>
    <w:p>
      <w:pPr>
        <w:pStyle w:val="PreformattedText"/>
        <w:bidi w:val="0"/>
        <w:spacing w:before="0" w:after="0"/>
        <w:jc w:val="left"/>
        <w:rPr/>
      </w:pPr>
      <w:r>
        <w:rPr/>
        <w:t>PGPJGZJI6WvKUwkqoxGBDV0zqxjA0yxFi/P09+C1AaoHVTMVl8EgkkVP5dZ8FtKOsoa3FTLDRVorjT</w:t>
      </w:r>
    </w:p>
    <w:p>
      <w:pPr>
        <w:pStyle w:val="PreformattedText"/>
        <w:bidi w:val="0"/>
        <w:spacing w:before="0" w:after="0"/>
        <w:jc w:val="left"/>
        <w:rPr/>
      </w:pPr>
      <w:r>
        <w:rPr/>
        <w:t>yVGOWR1b7RTqnkjZtDpWrKWutxGGNx/Sro7tQGh60939K8cwBZKVz8/wDN/Pp2MOTpXmo5WjozEGs9</w:t>
      </w:r>
    </w:p>
    <w:p>
      <w:pPr>
        <w:pStyle w:val="PreformattedText"/>
        <w:bidi w:val="0"/>
        <w:spacing w:before="0" w:after="0"/>
        <w:jc w:val="left"/>
        <w:rPr/>
      </w:pPr>
      <w:r>
        <w:rPr/>
        <w:t>JSxGCL7RJIqD7dCgimqamaRbPIS6x3Gk2v7Qu7REqxz0ugMExWRKkHOT5+dfs6Z6zC5GhkilNO6UdN</w:t>
      </w:r>
    </w:p>
    <w:p>
      <w:pPr>
        <w:pStyle w:val="PreformattedText"/>
        <w:bidi w:val="0"/>
        <w:spacing w:before="0" w:after="0"/>
        <w:jc w:val="left"/>
        <w:rPr/>
      </w:pPr>
      <w:r>
        <w:rPr/>
        <w:t>FBJJCTKcrkJZElhkmqYJWulZNIHKX/AM3HJqChvbEkoVdTfCOjOBFkqFI1En7B9ny6b2pq6uqoXkjp</w:t>
      </w:r>
    </w:p>
    <w:p>
      <w:pPr>
        <w:pStyle w:val="PreformattedText"/>
        <w:bidi w:val="0"/>
        <w:spacing w:before="0" w:after="0"/>
        <w:jc w:val="left"/>
        <w:rPr/>
      </w:pPr>
      <w:r>
        <w:rPr/>
        <w:t>FV6uNnpJ1EqUc015a6tEccfjWno4NCSg+sFlVANR9lkjglmBHHoyRVjUqGOF4jzpwH2ny6ca/Aiqiz</w:t>
      </w:r>
    </w:p>
    <w:p>
      <w:pPr>
        <w:pStyle w:val="PreformattedText"/>
        <w:bidi w:val="0"/>
        <w:spacing w:before="0" w:after="0"/>
        <w:jc w:val="left"/>
        <w:rPr/>
      </w:pPr>
      <w:r>
        <w:rPr/>
        <w:t>WSx1khVo6y00aU6q+P0QxooDFFiggYiNVIbyOqkki/tI7GjNp7R0wJwksMTnuOP2/6s9PbWgxlEk7R</w:t>
      </w:r>
    </w:p>
    <w:p>
      <w:pPr>
        <w:pStyle w:val="PreformattedText"/>
        <w:bidi w:val="0"/>
        <w:spacing w:before="0" w:after="0"/>
        <w:jc w:val="left"/>
        <w:rPr/>
      </w:pPr>
      <w:r>
        <w:rPr/>
        <w:t>x1VQhyDTBip+3idkhgllc6Y5KiZ181xeQqtrWuWWNFApSufy6ZoXml0glBinz8z+Xl0+7dMf2ecSsh</w:t>
      </w:r>
    </w:p>
    <w:p>
      <w:pPr>
        <w:pStyle w:val="PreformattedText"/>
        <w:bidi w:val="0"/>
        <w:spacing w:before="0" w:after="0"/>
        <w:jc w:val="left"/>
        <w:rPr/>
      </w:pPr>
      <w:r>
        <w:rPr/>
        <w:t>nVdUUkUJ1s/wBsymodoSSZFi88qnVzcAsfpb3dB2yagek05HiQFHU5of8AV9g6EulojPi6WkmSSlnx</w:t>
      </w:r>
    </w:p>
    <w:p>
      <w:pPr>
        <w:pStyle w:val="PreformattedText"/>
        <w:bidi w:val="0"/>
        <w:spacing w:before="0" w:after="0"/>
        <w:jc w:val="left"/>
        <w:rPr/>
      </w:pPr>
      <w:r>
        <w:rPr/>
        <w:t>r0FTXNSOJgXjmacTSOo9MTCpjJUKbi/FgfbicFqKMKV6KJpVSeR0bUrVAr+z/IeoGayGjI1FdGWamM</w:t>
      </w:r>
    </w:p>
    <w:p>
      <w:pPr>
        <w:pStyle w:val="PreformattedText"/>
        <w:bidi w:val="0"/>
        <w:spacing w:before="0" w:after="0"/>
        <w:jc w:val="left"/>
        <w:rPr/>
      </w:pPr>
      <w:r>
        <w:rPr/>
        <w:t>o8ocBGlkkh/cX9tQscMcsemMD02Lce3yFrrPGvSEEsgiIwB/q/2ek9QRzVM9A8yeeWqqJaVZqaUwPT</w:t>
      </w:r>
    </w:p>
    <w:p>
      <w:pPr>
        <w:pStyle w:val="PreformattedText"/>
        <w:bidi w:val="0"/>
        <w:spacing w:before="0" w:after="0"/>
        <w:jc w:val="left"/>
        <w:rPr/>
      </w:pPr>
      <w:r>
        <w:rPr/>
        <w:t>DUpSTTLYKKaOd9B/UW5t+fa2EFtGOJ8vLosutCCahoFFaHNfl+fS410lFBS4+qalrsZU1bQ1zSxymO</w:t>
      </w:r>
    </w:p>
    <w:p>
      <w:pPr>
        <w:pStyle w:val="PreformattedText"/>
        <w:bidi w:val="0"/>
        <w:spacing w:before="0" w:after="0"/>
        <w:jc w:val="left"/>
        <w:rPr/>
      </w:pPr>
      <w:r>
        <w:rPr/>
        <w:t>lVYnMtMSgklhEs8aAaDrJZtXswKrGY1OVJz8uiRWkl8aRarIq1A9c9ZDU42OlqqHb601TV1emOoq62</w:t>
      </w:r>
    </w:p>
    <w:p>
      <w:pPr>
        <w:pStyle w:val="PreformattedText"/>
        <w:bidi w:val="0"/>
        <w:spacing w:before="0" w:after="0"/>
        <w:jc w:val="left"/>
        <w:rPr/>
      </w:pPr>
      <w:r>
        <w:rPr/>
        <w:t>jqK2kjr9ZhDsjFYyadEBI9KrYWNiT7dDIqssa1J9fLpkiRmV7ioUeQIBp/s9F73PVyQZJ6eSWesipp</w:t>
      </w:r>
    </w:p>
    <w:p>
      <w:pPr>
        <w:pStyle w:val="PreformattedText"/>
        <w:bidi w:val="0"/>
        <w:spacing w:before="0" w:after="0"/>
        <w:jc w:val="left"/>
        <w:rPr/>
      </w:pPr>
      <w:r>
        <w:rPr/>
        <w:t>J6h1NX5ZafI1QaSSqBQrDWU8UdMvgp7kwkg/U2BRNIA2lskH/UejZV1AMuAR/L/VxPSUwUtJLLR0dR</w:t>
      </w:r>
    </w:p>
    <w:p>
      <w:pPr>
        <w:pStyle w:val="PreformattedText"/>
        <w:bidi w:val="0"/>
        <w:spacing w:before="0" w:after="0"/>
        <w:jc w:val="left"/>
        <w:rPr/>
      </w:pPr>
      <w:r>
        <w:rPr/>
        <w:t>SVlVlsgkssMJJNTFQavN96JFDMiO0bTyPIARoFrge2YzqZVAqT/qr1qZXUFqgRjz+fp0vKyY0eNrKO</w:t>
      </w:r>
    </w:p>
    <w:p>
      <w:pPr>
        <w:pStyle w:val="PreformattedText"/>
        <w:bidi w:val="0"/>
        <w:spacing w:before="0" w:after="0"/>
        <w:jc w:val="left"/>
        <w:rPr/>
      </w:pPr>
      <w:r>
        <w:rPr/>
        <w:t>mQ0Shfuh531SLTylf3Kgsx8uRq6pUCp9bN/S49qG7VK8Ok+snTShPQI7mzkWLw+Tpa3LLWCmlqaqsq</w:t>
      </w:r>
    </w:p>
    <w:p>
      <w:pPr>
        <w:pStyle w:val="PreformattedText"/>
        <w:bidi w:val="0"/>
        <w:spacing w:before="0" w:after="0"/>
        <w:jc w:val="left"/>
        <w:rPr/>
      </w:pPr>
      <w:r>
        <w:rPr/>
        <w:t>JZo5HqdyVrOyRLLcwSRUgmsg4jLL9Pz7bCkjLAjz6r4jFgdFB/kHRC+492VNNXyeHTHQUsEFfDCIw8</w:t>
      </w:r>
    </w:p>
    <w:p>
      <w:pPr>
        <w:pStyle w:val="PreformattedText"/>
        <w:bidi w:val="0"/>
        <w:spacing w:before="0" w:after="0"/>
        <w:jc w:val="left"/>
        <w:rPr/>
      </w:pPr>
      <w:r>
        <w:rPr/>
        <w:t>lXX1sbUjySvxKXkm1SaSArrfWNI5Hvtrye3O/N+17IYS22q3i3R8ltozVwfnIaRKPMtjgeo090ucV5</w:t>
      </w:r>
    </w:p>
    <w:p>
      <w:pPr>
        <w:pStyle w:val="PreformattedText"/>
        <w:bidi w:val="0"/>
        <w:spacing w:before="0" w:after="0"/>
        <w:jc w:val="left"/>
        <w:rPr/>
      </w:pPr>
      <w:r>
        <w:rPr/>
        <w:t>S5a3C+WULfMnh2482ncdpHyjFZGPkFzxHRS60yMwkYlppNTNILg+STXLNIdC3iJJLHSLAmwFvfRWcR</w:t>
      </w:r>
    </w:p>
    <w:p>
      <w:pPr>
        <w:pStyle w:val="PreformattedText"/>
        <w:bidi w:val="0"/>
        <w:spacing w:before="0" w:after="0"/>
        <w:jc w:val="left"/>
        <w:rPr/>
      </w:pPr>
      <w:r>
        <w:rPr/>
        <w:t>oiJFGFhVQqqMKqqKKoHkFUAD5DrAi0LszNI5aRiSWOSzE1LE+rEkn5mvTWNJKMsarGC5RXYgyEKQCX</w:t>
      </w:r>
    </w:p>
    <w:p>
      <w:pPr>
        <w:pStyle w:val="PreformattedText"/>
        <w:bidi w:val="0"/>
        <w:spacing w:before="0" w:after="0"/>
        <w:jc w:val="left"/>
        <w:rPr/>
      </w:pPr>
      <w:r>
        <w:rPr/>
        <w:t>AIWN2NlW4Fh+L+yeTifTo/i4fP8A1eXWEKgL/vxxyO4Zfp4b6rkkkEKzE2tYED829sefHpUSaDGOn/</w:t>
      </w:r>
    </w:p>
    <w:p>
      <w:pPr>
        <w:pStyle w:val="PreformattedText"/>
        <w:bidi w:val="0"/>
        <w:spacing w:before="0" w:after="0"/>
        <w:jc w:val="left"/>
        <w:rPr/>
      </w:pPr>
      <w:r>
        <w:rPr/>
        <w:t>HvdGLsS8kbXiYoslOt+GkQklmLMSx/SRbj29C2eHSacGgpxHTxbXHdmMbXLkuyetYwLFWUrySt72A5</w:t>
      </w:r>
    </w:p>
    <w:p>
      <w:pPr>
        <w:pStyle w:val="PreformattedText"/>
        <w:bidi w:val="0"/>
        <w:spacing w:before="0" w:after="0"/>
        <w:jc w:val="left"/>
        <w:rPr/>
      </w:pPr>
      <w:r>
        <w:rPr/>
        <w:t>9rK1X06RAUYY6R+TKKWdizRLUKQztZAH+rIVuVb+rEWH+HsM3xoxofPoR2IJUHzp03tKSnjBp3SRTI</w:t>
      </w:r>
    </w:p>
    <w:p>
      <w:pPr>
        <w:pStyle w:val="PreformattedText"/>
        <w:bidi w:val="0"/>
        <w:spacing w:before="0" w:after="0"/>
        <w:jc w:val="left"/>
        <w:rPr/>
      </w:pPr>
      <w:r>
        <w:rPr/>
        <w:t>xFllNgFjYSKRe9rq9jY/Qc39lpNQKDozVaev8Aq/zdN9RGSFKOwDcku1pEaS2hFhkXR6tHLAWIIvyP</w:t>
      </w:r>
    </w:p>
    <w:p>
      <w:pPr>
        <w:pStyle w:val="PreformattedText"/>
        <w:bidi w:val="0"/>
        <w:spacing w:before="0" w:after="0"/>
        <w:jc w:val="left"/>
        <w:rPr/>
      </w:pPr>
      <w:r>
        <w:rPr/>
        <w:t>aaQEg0PSmOgoDnpG5iVdKl7jSG8kb6YygKsrS+UDTJzc6SRwD9PYS3xwIpAf9Xz6PtsUl108f8PQLV</w:t>
      </w:r>
    </w:p>
    <w:p>
      <w:pPr>
        <w:pStyle w:val="PreformattedText"/>
        <w:bidi w:val="0"/>
        <w:spacing w:before="0" w:after="0"/>
        <w:jc w:val="left"/>
        <w:rPr/>
      </w:pPr>
      <w:r>
        <w:rPr/>
        <w:t>0b+eJ1RJ1mbxx+sRGYtrfTL6fSjxhrG5tYEn3D1wKyMa1qepItz+mMZHTYyWVY0jjZQ1jEJYzEoDXJ</w:t>
      </w:r>
    </w:p>
    <w:p>
      <w:pPr>
        <w:pStyle w:val="PreformattedText"/>
        <w:bidi w:val="0"/>
        <w:spacing w:before="0" w:after="0"/>
        <w:jc w:val="left"/>
        <w:rPr/>
      </w:pPr>
      <w:r>
        <w:rPr/>
        <w:t>SQlSn1/zYIDc8+03Dh0o4kGnWI6H1xBfQQxCMARG6LZhqf8ARCrA8A20/n3r59b/ADx1jMZWJYyYHV</w:t>
      </w:r>
    </w:p>
    <w:p>
      <w:pPr>
        <w:pStyle w:val="PreformattedText"/>
        <w:bidi w:val="0"/>
        <w:spacing w:before="0" w:after="0"/>
        <w:jc w:val="left"/>
        <w:rPr/>
      </w:pPr>
      <w:r>
        <w:rPr/>
        <w:t>YmC6o0Z2iZgTYjTIqoy2RTqa62v70Pt6961PWB0Z3YR+NSWbx/tkkM416Gklb9toz6nubW4+nv2cY6</w:t>
      </w:r>
    </w:p>
    <w:p>
      <w:pPr>
        <w:pStyle w:val="PreformattedText"/>
        <w:bidi w:val="0"/>
        <w:spacing w:before="0" w:after="0"/>
        <w:jc w:val="left"/>
        <w:rPr/>
      </w:pPr>
      <w:r>
        <w:rPr/>
        <w:t>rX59Ou355aatpZ4mlXyhYpQpB1gylyrs/qVZSoItfjlfr7etyRNGaefSW7QSW8ikDh0fbqjdjLJSqz</w:t>
      </w:r>
    </w:p>
    <w:p>
      <w:pPr>
        <w:pStyle w:val="PreformattedText"/>
        <w:bidi w:val="0"/>
        <w:spacing w:before="0" w:after="0"/>
        <w:jc w:val="left"/>
        <w:rPr/>
      </w:pPr>
      <w:r>
        <w:rPr/>
        <w:t>qfJpVjHeNigQamdn9TGJkIuvFv9b3NmwoGSMrwI6iW/Xw52NcVP+r8+jAVe5Xdl8rgozRpI2pmAHk9</w:t>
      </w:r>
    </w:p>
    <w:p>
      <w:pPr>
        <w:pStyle w:val="PreformattedText"/>
        <w:bidi w:val="0"/>
        <w:spacing w:before="0" w:after="0"/>
        <w:jc w:val="left"/>
        <w:rPr/>
      </w:pPr>
      <w:r>
        <w:rPr/>
        <w:t>IZ0PBWMgFh9bf4exSsVKU6LzOKdHX6Oy6O1KxYrpaM+NSZfLpB4DMxMqx3DAE3Orgew/uiEa+i7a5C</w:t>
      </w:r>
    </w:p>
    <w:p>
      <w:pPr>
        <w:pStyle w:val="PreformattedText"/>
        <w:bidi w:val="0"/>
        <w:spacing w:before="0" w:after="0"/>
        <w:jc w:val="left"/>
        <w:rPr/>
      </w:pPr>
      <w:r>
        <w:rPr/>
        <w:t>byRq/iPVjO0KkaY2UhQArWAJHkYNp16h6XXTwB9R/re4+v+1iCepKsGOkenRgcVMpRPqSdLhyCRqYD</w:t>
      </w:r>
    </w:p>
    <w:p>
      <w:pPr>
        <w:pStyle w:val="PreformattedText"/>
        <w:bidi w:val="0"/>
        <w:spacing w:before="0" w:after="0"/>
        <w:jc w:val="left"/>
        <w:rPr/>
      </w:pPr>
      <w:r>
        <w:rPr/>
        <w:t>0882AHB+hHsjT4x9vQjSpSvS4x1TbhfUtvyNN2/wJ9rfKvVXoAfTpSwyluCbBrDk/T8lbi2oL9Pex6</w:t>
      </w:r>
    </w:p>
    <w:p>
      <w:pPr>
        <w:pStyle w:val="PreformattedText"/>
        <w:bidi w:val="0"/>
        <w:spacing w:before="0" w:after="0"/>
        <w:jc w:val="left"/>
        <w:rPr/>
      </w:pPr>
      <w:r>
        <w:rPr/>
        <w:t>9JTwoDjqcGDWvY3PJWxuB9AfpcD+v1976bI67Ata/JYXA+osDcfi/P1/r70Sc+nWvUefUqO1hqJI/x</w:t>
      </w:r>
    </w:p>
    <w:p>
      <w:pPr>
        <w:pStyle w:val="PreformattedText"/>
        <w:bidi w:val="0"/>
        <w:spacing w:before="0" w:after="0"/>
        <w:jc w:val="left"/>
        <w:rPr/>
      </w:pPr>
      <w:r>
        <w:rPr/>
        <w:t>AW1z9U5/r9PbZ6uPQjPT5Rf8GItydRHK/Q6j9Q17f7H2mfpWmRTp2T6cDk/2RwR/tV/pcW+nto9OU+</w:t>
      </w:r>
    </w:p>
    <w:p>
      <w:pPr>
        <w:pStyle w:val="PreformattedText"/>
        <w:bidi w:val="0"/>
        <w:spacing w:before="0" w:after="0"/>
        <w:jc w:val="left"/>
        <w:rPr/>
      </w:pPr>
      <w:r>
        <w:rPr/>
        <w:t>eesq2+guQRxwQRa5sbm39feuP29bx+XXIWsCw+t7kX/tDgADggD3v8utcesn9kA8kcEm5NgOLn6cj3</w:t>
      </w:r>
    </w:p>
    <w:p>
      <w:pPr>
        <w:pStyle w:val="PreformattedText"/>
        <w:bidi w:val="0"/>
        <w:spacing w:before="0" w:after="0"/>
        <w:jc w:val="left"/>
        <w:rPr/>
      </w:pPr>
      <w:r>
        <w:rPr/>
        <w:t>7rR9a167B5At/iL8fS5AuL2t+f6+/D+XW6Ur1yH5NrKAR9P1Ei/9eCAPp/sffuP29a4V6b6j68LYE2</w:t>
      </w:r>
    </w:p>
    <w:p>
      <w:pPr>
        <w:pStyle w:val="PreformattedText"/>
        <w:bidi w:val="0"/>
        <w:spacing w:before="0" w:after="0"/>
        <w:jc w:val="left"/>
        <w:rPr/>
      </w:pPr>
      <w:r>
        <w:rPr/>
        <w:t>uPxe1hx9SG9vR/b03J01ObngCxBXkC39TcjgE/g/g+1A6THiKcesOoFvT9CSVB/wBTb6W+oW/+397p</w:t>
      </w:r>
    </w:p>
    <w:p>
      <w:pPr>
        <w:pStyle w:val="PreformattedText"/>
        <w:bidi w:val="0"/>
        <w:spacing w:before="0" w:after="0"/>
        <w:jc w:val="left"/>
        <w:rPr/>
      </w:pPr>
      <w:r>
        <w:rPr/>
        <w:t>69eNadeFibH0g8m35/1PpP0A/wB69+z6daJ6zw3uBb1G92AAP5/w5Fvejw62o9OnSnJvcgn8m5Fvp+</w:t>
      </w:r>
    </w:p>
    <w:p>
      <w:pPr>
        <w:pStyle w:val="PreformattedText"/>
        <w:bidi w:val="0"/>
        <w:spacing w:before="0" w:after="0"/>
        <w:jc w:val="left"/>
        <w:rPr/>
      </w:pPr>
      <w:r>
        <w:rPr/>
        <w:t>QebG/A/Pthun0xg9PPIjs3H9L2P5+vANyPbXT+c4x0z1HLMrCzfhgbrp1WFzxYm/twVp0y9Om5ySCP</w:t>
      </w:r>
    </w:p>
    <w:p>
      <w:pPr>
        <w:pStyle w:val="PreformattedText"/>
        <w:bidi w:val="0"/>
        <w:spacing w:before="0" w:after="0"/>
        <w:jc w:val="left"/>
        <w:rPr/>
      </w:pPr>
      <w:r>
        <w:rPr/>
        <w:t>wCCOfUP9Yji3p593+fTJ6wNweDf+l+DY/UW+n9frz791o9c0BPF/wQL8m/8AZ5+ouDYH/Y+9+fXh9v</w:t>
      </w:r>
    </w:p>
    <w:p>
      <w:pPr>
        <w:pStyle w:val="PreformattedText"/>
        <w:bidi w:val="0"/>
        <w:spacing w:before="0" w:after="0"/>
        <w:jc w:val="left"/>
        <w:rPr/>
      </w:pPr>
      <w:r>
        <w:rPr/>
        <w:t>ThCSbWIDNYG9iw/HA+n0+o+vts/Pj06hGaAdPtLYKLfgA8Xvybfj63t7ZPHpQPnw6lnk3tyBc2ueTw</w:t>
      </w:r>
    </w:p>
    <w:p>
      <w:pPr>
        <w:pStyle w:val="PreformattedText"/>
        <w:bidi w:val="0"/>
        <w:spacing w:before="0" w:after="0"/>
        <w:jc w:val="left"/>
        <w:rPr/>
      </w:pPr>
      <w:r>
        <w:rPr/>
        <w:t>Rc/k+9dbApTqPIoNxe5BuQLn6gAAt+R/X+vv3W6/s6a6iMMDxf8AF1H455AP0H9ffuvD59JbIUisDa</w:t>
      </w:r>
    </w:p>
    <w:p>
      <w:pPr>
        <w:pStyle w:val="PreformattedText"/>
        <w:bidi w:val="0"/>
        <w:spacing w:before="0" w:after="0"/>
        <w:jc w:val="left"/>
        <w:rPr/>
      </w:pPr>
      <w:r>
        <w:rPr/>
        <w:t>30IB8dzx+qw/LEH/C3vXp6db88cekBk6FtRYagQeTa7AD6EG4Wy+6EenTTqfLpPrI8D/XSA3AGsC1v</w:t>
      </w:r>
    </w:p>
    <w:p>
      <w:pPr>
        <w:pStyle w:val="PreformattedText"/>
        <w:bidi w:val="0"/>
        <w:spacing w:before="0" w:after="0"/>
        <w:jc w:val="left"/>
        <w:rPr/>
      </w:pPr>
      <w:r>
        <w:rPr/>
        <w:t>UQB9b/gfW/up6aH8uniPJEDlyLkXsR6T/j9WFhz/AIe9H59bUjiWx1JXMldILX4BF2OpbEsWt9COfp</w:t>
      </w:r>
    </w:p>
    <w:p>
      <w:pPr>
        <w:pStyle w:val="PreformattedText"/>
        <w:bidi w:val="0"/>
        <w:spacing w:before="0" w:after="0"/>
        <w:jc w:val="left"/>
        <w:rPr/>
      </w:pPr>
      <w:r>
        <w:rPr/>
        <w:t>/tvej8ut6vn1JTca3FmsrWXi5+lywNxwAB/t/da0pnr3i5BrnrO+5VADeQgAW4sePyCRYD/iPeqnyP</w:t>
      </w:r>
    </w:p>
    <w:p>
      <w:pPr>
        <w:pStyle w:val="PreformattedText"/>
        <w:bidi w:val="0"/>
        <w:spacing w:before="0" w:after="0"/>
        <w:jc w:val="left"/>
        <w:rPr/>
      </w:pPr>
      <w:r>
        <w:rPr/>
        <w:t>VTJwqemqv3KPH/nSQSWuGIJsLBQvFmOr/WPvwqfs6TzSahToNMpVvkWILM4JJvwSeebIxNiP8B7sBQ</w:t>
      </w:r>
    </w:p>
    <w:p>
      <w:pPr>
        <w:pStyle w:val="PreformattedText"/>
        <w:bidi w:val="0"/>
        <w:spacing w:before="0" w:after="0"/>
        <w:jc w:val="left"/>
        <w:rPr/>
      </w:pPr>
      <w:r>
        <w:rPr/>
        <w:t>npEUx8z1//0g2LK4ZFd1iEIcCJTIrQyMRJErOAoJYWAX6e0/Syvp1iZVF7mbSNZjOrUElCtwxKhWWZ</w:t>
      </w:r>
    </w:p>
    <w:p>
      <w:pPr>
        <w:pStyle w:val="PreformattedText"/>
        <w:bidi w:val="0"/>
        <w:spacing w:before="0" w:after="0"/>
        <w:jc w:val="left"/>
        <w:rPr/>
      </w:pPr>
      <w:r>
        <w:rPr/>
        <w:t>jZSDYDj3sDrxP7B1HvpAk0EoIkceJ7Rq+k6GdGJYR2JvYnVa30t7uKeXVKE46yRNIZTKPWkQDGSOSI</w:t>
      </w:r>
    </w:p>
    <w:p>
      <w:pPr>
        <w:pStyle w:val="PreformattedText"/>
        <w:bidi w:val="0"/>
        <w:spacing w:before="0" w:after="0"/>
        <w:jc w:val="left"/>
        <w:rPr/>
      </w:pPr>
      <w:r>
        <w:rPr/>
        <w:t>tAkliXklBPKsvCAN+APaiHDqacD0zJ8JB49LCnCGGNbq6RrEXd10eQAFo/KDfTKC2rRcD+v4HuTNsK</w:t>
      </w:r>
    </w:p>
    <w:p>
      <w:pPr>
        <w:pStyle w:val="PreformattedText"/>
        <w:bidi w:val="0"/>
        <w:spacing w:before="0" w:after="0"/>
        <w:jc w:val="left"/>
        <w:rPr/>
      </w:pPr>
      <w:r>
        <w:rPr/>
        <w:t>+FGOIAHQIvwfEfGSen2PX6T6iGAUSeO3jKWaOR5W0shOnn83549iBSadE5UV67cuVV/SDJwsjNoDab</w:t>
      </w:r>
    </w:p>
    <w:p>
      <w:pPr>
        <w:pStyle w:val="PreformattedText"/>
        <w:bidi w:val="0"/>
        <w:spacing w:before="0" w:after="0"/>
        <w:jc w:val="left"/>
        <w:rPr/>
      </w:pPr>
      <w:r>
        <w:rPr/>
        <w:t>oUsQpkJY8G1r8H3YHhU1HWhj7esTaADpZ1RFIYsiM8Ic3dijMX0ykAAW9Jvb37/N14DiT02TuFZLuq</w:t>
      </w:r>
    </w:p>
    <w:p>
      <w:pPr>
        <w:pStyle w:val="PreformattedText"/>
        <w:bidi w:val="0"/>
        <w:spacing w:before="0" w:after="0"/>
        <w:jc w:val="left"/>
        <w:rPr/>
      </w:pPr>
      <w:r>
        <w:rPr/>
        <w:t>hXb9vTKQ5ckwwxSLxdSLkEern+ntPIxAqeH+rHT0YPnx6TmZmE6hSSZDpV/Kv09NwkgPp0/2voeFF/</w:t>
      </w:r>
    </w:p>
    <w:p>
      <w:pPr>
        <w:pStyle w:val="PreformattedText"/>
        <w:bidi w:val="0"/>
        <w:spacing w:before="0" w:after="0"/>
        <w:jc w:val="left"/>
        <w:rPr/>
      </w:pPr>
      <w:r>
        <w:rPr/>
        <w:t>qR7BHMrhowAM1z0KNmWhY1xTpFMpKGzy+hg7IxRUj+pDkqVK8AA3t9ePYLA4enQjJ+XXBgZEdUC+JH</w:t>
      </w:r>
    </w:p>
    <w:p>
      <w:pPr>
        <w:pStyle w:val="PreformattedText"/>
        <w:bidi w:val="0"/>
        <w:spacing w:before="0" w:after="0"/>
        <w:jc w:val="left"/>
        <w:rPr/>
      </w:pPr>
      <w:r>
        <w:rPr/>
        <w:t>UESINSBQSDpVyJBpc3H1HAAJ593HAgjrXma+fWVWdlBFifGhEioQrxgXDOL3S7xm4IDezSzPGnHpJO</w:t>
      </w:r>
    </w:p>
    <w:p>
      <w:pPr>
        <w:pStyle w:val="PreformattedText"/>
        <w:bidi w:val="0"/>
        <w:spacing w:before="0" w:after="0"/>
        <w:jc w:val="left"/>
        <w:rPr/>
      </w:pPr>
      <w:r>
        <w:rPr/>
        <w:t>MZ6mRJIUkCyr+0YkiWQhQ0PkDqzR6Tz9dSgjgC/sS2wOkDz6JZzmtOszkqq8lVYMzxcBpG4UKI4rlR</w:t>
      </w:r>
    </w:p>
    <w:p>
      <w:pPr>
        <w:pStyle w:val="PreformattedText"/>
        <w:bidi w:val="0"/>
        <w:spacing w:before="0" w:after="0"/>
        <w:jc w:val="left"/>
        <w:rPr/>
      </w:pPr>
      <w:r>
        <w:rPr/>
        <w:t>JrGj1HTY8/j2uHSY04ceujGi3iZZo7spjYSAIsZCMrSoBZzqvY/Ugc292r5daHr/AKvs6juIxr13Uv</w:t>
      </w:r>
    </w:p>
    <w:p>
      <w:pPr>
        <w:pStyle w:val="PreformattedText"/>
        <w:bidi w:val="0"/>
        <w:spacing w:before="0" w:after="0"/>
        <w:jc w:val="left"/>
        <w:rPr/>
      </w:pPr>
      <w:r>
        <w:rPr/>
        <w:t>r0yWBYg3sFazFJ9IuW/TzYe23p6dWUHj1iZNLGMEq2ovp9JYppLyBfJcMkQ5e/+F/ZXdDtNDkH/V+3</w:t>
      </w:r>
    </w:p>
    <w:p>
      <w:pPr>
        <w:pStyle w:val="PreformattedText"/>
        <w:bidi w:val="0"/>
        <w:spacing w:before="0" w:after="0"/>
        <w:jc w:val="left"/>
        <w:rPr/>
      </w:pPr>
      <w:r>
        <w:rPr/>
        <w:t>pdD8QxinTNVojiPQRoHkDEpdNIYODKLWZpGJ06T9PYVu/jx0dQg07uPWFbyLqkCkHRFdQCjKAV9CsB</w:t>
      </w:r>
    </w:p>
    <w:p>
      <w:pPr>
        <w:pStyle w:val="PreformattedText"/>
        <w:bidi w:val="0"/>
        <w:spacing w:before="0" w:after="0"/>
        <w:jc w:val="left"/>
        <w:rPr/>
      </w:pPr>
      <w:r>
        <w:rPr/>
        <w:t>o0WuLkgsL/ANB7Qn16UjFB1iVtBhB0NK0iSjQCXuSxL/ViAkS+kWYEk/4e2unBxxw66sVsqvaRw/jL</w:t>
      </w:r>
    </w:p>
    <w:p>
      <w:pPr>
        <w:pStyle w:val="PreformattedText"/>
        <w:bidi w:val="0"/>
        <w:spacing w:before="0" w:after="0"/>
        <w:jc w:val="left"/>
        <w:rPr/>
      </w:pPr>
      <w:r>
        <w:rPr/>
        <w:t>H0jWS2oJJpHl1KACeEB+l/e8CnXqVPXarZ5C2qONoHkWMFruWARy8pDO6qE/T9FJv79XrXlQnrFqkt</w:t>
      </w:r>
    </w:p>
    <w:p>
      <w:pPr>
        <w:pStyle w:val="PreformattedText"/>
        <w:bidi w:val="0"/>
        <w:spacing w:before="0" w:after="0"/>
        <w:jc w:val="left"/>
        <w:rPr/>
      </w:pPr>
      <w:r>
        <w:rPr/>
        <w:t>EoDqpiWPSVGtgfUqTSuLtJEARybFSPe+t041HXcjKqSyszmGZ2BEZOuSIFRMYplawAbgKSGv8A4H3v</w:t>
      </w:r>
    </w:p>
    <w:p>
      <w:pPr>
        <w:pStyle w:val="PreformattedText"/>
        <w:bidi w:val="0"/>
        <w:spacing w:before="0" w:after="0"/>
        <w:jc w:val="left"/>
        <w:rPr/>
      </w:pPr>
      <w:r>
        <w:rPr/>
        <w:t>5nrXpUY6wTEIJZGWzPoBYjSkQge1lDLdJwfpbk3+p97+3rx4U8uoUsTswbXIZ3bVLCT6vExIDKWXkK</w:t>
      </w:r>
    </w:p>
    <w:p>
      <w:pPr>
        <w:pStyle w:val="PreformattedText"/>
        <w:bidi w:val="0"/>
        <w:spacing w:before="0" w:after="0"/>
        <w:jc w:val="left"/>
        <w:rPr/>
      </w:pPr>
      <w:r>
        <w:rPr/>
        <w:t>bWCkn1f4e3B9nTZFMV6jaI/W4mM0aIPGFdi5IOhY4iQqhpJT6gTcH1WPtxeOePVDw6dKPQ0KFmQB1W</w:t>
      </w:r>
    </w:p>
    <w:p>
      <w:pPr>
        <w:pStyle w:val="PreformattedText"/>
        <w:bidi w:val="0"/>
        <w:spacing w:before="0" w:after="0"/>
        <w:jc w:val="left"/>
        <w:rPr/>
      </w:pPr>
      <w:r>
        <w:rPr/>
        <w:t>MmSN3aONQZHXWfS7xItrkDULc/X2K9sJ0D59EV/8THz6nw2SQ30Ih/c5AbyaQL3LmynR9OOQCPYmiw</w:t>
      </w:r>
    </w:p>
    <w:p>
      <w:pPr>
        <w:pStyle w:val="PreformattedText"/>
        <w:bidi w:val="0"/>
        <w:spacing w:before="0" w:after="0"/>
        <w:jc w:val="left"/>
        <w:rPr/>
      </w:pPr>
      <w:r>
        <w:rPr/>
        <w:t>MjHRFJQn59SFI1BYyJSE1FEAMfhYDX4kJVY40kYf4Ekjn6+3xx6aJ8/PrjIx/dKyzx3JtIrHSbRqoZ</w:t>
      </w:r>
    </w:p>
    <w:p>
      <w:pPr>
        <w:pStyle w:val="PreformattedText"/>
        <w:bidi w:val="0"/>
        <w:spacing w:before="0" w:after="0"/>
        <w:jc w:val="left"/>
        <w:rPr/>
      </w:pPr>
      <w:r>
        <w:rPr/>
        <w:t>i4EnjRbqfwx+nvfqOq0pnz6hanXyBpdJkP7bSKqIFUhtILlkBjUG5HHIHtlyRXy6dUV8um6sdAFVws</w:t>
      </w:r>
    </w:p>
    <w:p>
      <w:pPr>
        <w:pStyle w:val="PreformattedText"/>
        <w:bidi w:val="0"/>
        <w:spacing w:before="0" w:after="0"/>
        <w:jc w:val="left"/>
        <w:rPr/>
      </w:pPr>
      <w:r>
        <w:rPr/>
        <w:t>jyxssUYkYKpntI8jOF0MhYlQDZuQOLew/uhUIdQyejiwDFwQaAdJaZtMugOEhCSByoldwzxqgjJ4Hi</w:t>
      </w:r>
    </w:p>
    <w:p>
      <w:pPr>
        <w:pStyle w:val="PreformattedText"/>
        <w:bidi w:val="0"/>
        <w:spacing w:before="0" w:after="0"/>
        <w:jc w:val="left"/>
        <w:rPr/>
      </w:pPr>
      <w:r>
        <w:rPr/>
        <w:t>umngGzcni3sFuKNQDHQlWlPmesMINyC4iUOmh42doYVEV/FGsilGm1fkAXJIP49t8fPpwkD0r094ZH</w:t>
      </w:r>
    </w:p>
    <w:p>
      <w:pPr>
        <w:pStyle w:val="PreformattedText"/>
        <w:bidi w:val="0"/>
        <w:spacing w:before="0" w:after="0"/>
        <w:jc w:val="left"/>
        <w:rPr/>
      </w:pPr>
      <w:r>
        <w:rPr/>
        <w:t>JaFPJHqi1rM6+QRxpIrpZlsXkkjVrDgKXtfj2ssBW4jANOkt2QIXJyKdDDQ6bKWjN2jY6I5VCxRMyt</w:t>
      </w:r>
    </w:p>
    <w:p>
      <w:pPr>
        <w:pStyle w:val="PreformattedText"/>
        <w:bidi w:val="0"/>
        <w:spacing w:before="0" w:after="0"/>
        <w:jc w:val="left"/>
        <w:rPr/>
      </w:pPr>
      <w:r>
        <w:rPr/>
        <w:t>IfQoKMqgana4A/r7nHaS3hx1H4eotvxV5AD59KSEo1gGN01yXS7Rutro0LsWYIhNz9NX4sPYnU4wei</w:t>
      </w:r>
    </w:p>
    <w:p>
      <w:pPr>
        <w:pStyle w:val="PreformattedText"/>
        <w:bidi w:val="0"/>
        <w:spacing w:before="0" w:after="0"/>
        <w:jc w:val="left"/>
        <w:rPr/>
      </w:pPr>
      <w:r>
        <w:rPr/>
        <w:t>NhmtMdSNWsMNNlfU2h5C5jW4dy/FkDEcc2/H09udUNMHHDrBLaRNQdvGFRgVDOI1PHMP1HqFtX9ke/</w:t>
      </w:r>
    </w:p>
    <w:p>
      <w:pPr>
        <w:pStyle w:val="PreformattedText"/>
        <w:bidi w:val="0"/>
        <w:spacing w:before="0" w:after="0"/>
        <w:jc w:val="left"/>
        <w:rPr/>
      </w:pPr>
      <w:r>
        <w:rPr/>
        <w:t>Z9et48uHTLKAfLojW7yWfyPaMu+l2JUhyY1vf882HtNLkMePT0fzOekFuQ6oGaNokjeVlDEWkvpY8R</w:t>
      </w:r>
    </w:p>
    <w:p>
      <w:pPr>
        <w:pStyle w:val="PreformattedText"/>
        <w:bidi w:val="0"/>
        <w:spacing w:before="0" w:after="0"/>
        <w:jc w:val="left"/>
        <w:rPr/>
      </w:pPr>
      <w:r>
        <w:rPr/>
        <w:t>sG02cEArbVf3HPOHdZnuGivQw5dqtwuPLoIpvKjCMI0pGqWKRQqpTIGVGYeoFEuCQLkk3N7+4feoPU</w:t>
      </w:r>
    </w:p>
    <w:p>
      <w:pPr>
        <w:pStyle w:val="PreformattedText"/>
        <w:bidi w:val="0"/>
        <w:spacing w:before="0" w:after="0"/>
        <w:jc w:val="left"/>
        <w:rPr/>
      </w:pPr>
      <w:r>
        <w:rPr/>
        <w:t>jJwGc06wkyJHpiHgjHjkDeTUYWLsulT+p2VmJB54Pto+XTw4Ur1BIEiBWddcvpRUJ0aYWJUxswCxK5</w:t>
      </w:r>
    </w:p>
    <w:p>
      <w:pPr>
        <w:pStyle w:val="PreformattedText"/>
        <w:bidi w:val="0"/>
        <w:spacing w:before="0" w:after="0"/>
        <w:jc w:val="left"/>
        <w:rPr/>
      </w:pPr>
      <w:r>
        <w:rPr/>
        <w:t>H+FmuBf3o9W+Z6wyqzGEhljad5WZh5HSVljLKokGlyCqkHj8Wt9Pexjzz1o/y6wFQqRsl0iULFInpk</w:t>
      </w:r>
    </w:p>
    <w:p>
      <w:pPr>
        <w:pStyle w:val="PreformattedText"/>
        <w:bidi w:val="0"/>
        <w:spacing w:before="0" w:after="0"/>
        <w:jc w:val="left"/>
        <w:rPr/>
      </w:pPr>
      <w:r>
        <w:rPr/>
        <w:t>tLpJZ2QlmI0MNP10/wBPdweBIx1Q9eBALsI9cpZf3SNQY8qRYG0bRryQPzb28tBx6ZavCuOlJRALFa</w:t>
      </w:r>
    </w:p>
    <w:p>
      <w:pPr>
        <w:pStyle w:val="PreformattedText"/>
        <w:bidi w:val="0"/>
        <w:spacing w:before="0" w:after="0"/>
        <w:jc w:val="left"/>
        <w:rPr/>
      </w:pPr>
      <w:r>
        <w:rPr/>
        <w:t>Nxd4rn/Nab6mkLRCNQfX9SptpN7c+xPtGCNJyeiDc6FTUdK6iEx/Usi64y3mVFI0li8yWuVQK9iqkA</w:t>
      </w:r>
    </w:p>
    <w:p>
      <w:pPr>
        <w:pStyle w:val="PreformattedText"/>
        <w:bidi w:val="0"/>
        <w:spacing w:before="0" w:after="0"/>
        <w:jc w:val="left"/>
        <w:rPr/>
      </w:pPr>
      <w:r>
        <w:rPr/>
        <w:t>t9efcqbRr0rUeXH16jrc9Oo0/wBn5dO9OoYySxH7YFohKoZp9ClWWFj5CWRtQP1Gk8E29iVSCPQ9B9</w:t>
      </w:r>
    </w:p>
    <w:p>
      <w:pPr>
        <w:pStyle w:val="PreformattedText"/>
        <w:bidi w:val="0"/>
        <w:spacing w:before="0" w:after="0"/>
        <w:jc w:val="left"/>
        <w:rPr/>
      </w:pPr>
      <w:r>
        <w:rPr/>
        <w:t>q1A49S0VTdApfWREShfz+MMVaFNb+Aq2k2DEDSbjn3cUqR1X7B1FmZWWwEYDupKxvqDiMsdMrIjPph</w:t>
      </w:r>
    </w:p>
    <w:p>
      <w:pPr>
        <w:pStyle w:val="PreformattedText"/>
        <w:bidi w:val="0"/>
        <w:spacing w:before="0" w:after="0"/>
        <w:jc w:val="left"/>
        <w:rPr/>
      </w:pPr>
      <w:r>
        <w:rPr/>
        <w:t>H5t9D7o3ClfPra8a06TdcxZZFZRPIsgZUQ+kkg62Uk3RCRcgX1Gx49hHfiTG406iM06E+zga1INF6R</w:t>
      </w:r>
    </w:p>
    <w:p>
      <w:pPr>
        <w:pStyle w:val="PreformattedText"/>
        <w:bidi w:val="0"/>
        <w:spacing w:before="0" w:after="0"/>
        <w:jc w:val="left"/>
        <w:rPr/>
      </w:pPr>
      <w:r>
        <w:rPr/>
        <w:t>9W3qLl5AeTGoALBCFJQmNQXKuSxvfj6/T3FN1SrHhnqQ4Bw9emJFuy+KVbRHxMtwy+VGY6mjVLM0it</w:t>
      </w:r>
    </w:p>
    <w:p>
      <w:pPr>
        <w:pStyle w:val="PreformattedText"/>
        <w:bidi w:val="0"/>
        <w:spacing w:before="0" w:after="0"/>
        <w:jc w:val="left"/>
        <w:rPr/>
      </w:pPr>
      <w:r>
        <w:rPr/>
        <w:t>a3+8e0EYqw6WMe3Pn0saUFjpFwgUMApaMRl2uPTyEVlBFypCn6+xNZcB6DokuOJHn06xGV1Ak9a8CT</w:t>
      </w:r>
    </w:p>
    <w:p>
      <w:pPr>
        <w:pStyle w:val="PreformattedText"/>
        <w:bidi w:val="0"/>
        <w:spacing w:before="0" w:after="0"/>
        <w:jc w:val="left"/>
        <w:rPr/>
      </w:pPr>
      <w:r>
        <w:rPr/>
        <w:t>XZfIpJCgv6SjIpJVgLMR/sPZ3GT59Fr4+3rOgKxyeNlLRP49elxG0YcNHeRr2bV9QpDk8/4e1kbUZD</w:t>
      </w:r>
    </w:p>
    <w:p>
      <w:pPr>
        <w:pStyle w:val="PreformattedText"/>
        <w:bidi w:val="0"/>
        <w:spacing w:before="0" w:after="0"/>
        <w:jc w:val="left"/>
        <w:rPr/>
      </w:pPr>
      <w:r>
        <w:rPr/>
        <w:t>6HpK4qCOJp0Tjtqg0brzyxiOIx1lW6qgKqFaH7pZYSSQ06mTi99SNz9PeMu5Q/SbzvNrSmi7lFD83J</w:t>
      </w:r>
    </w:p>
    <w:p>
      <w:pPr>
        <w:pStyle w:val="PreformattedText"/>
        <w:bidi w:val="0"/>
        <w:spacing w:before="0" w:after="0"/>
        <w:jc w:val="left"/>
        <w:rPr/>
      </w:pPr>
      <w:r>
        <w:rPr/>
        <w:t>H8j1OG2v8AU7TtsozW3T+Qp/k6R+y91tjWidaldNPUCJTGpE0yqyjQ6SEKgMLcpICGUar/AEt7tKaG</w:t>
      </w:r>
    </w:p>
    <w:p>
      <w:pPr>
        <w:pStyle w:val="PreformattedText"/>
        <w:bidi w:val="0"/>
        <w:spacing w:before="0" w:after="0"/>
        <w:jc w:val="left"/>
        <w:rPr/>
      </w:pPr>
      <w:r>
        <w:rPr/>
        <w:t>4U6V20nhSVPDoxu3sxRZeVdbRvClXLHVU0SCRXo5wHBe/wDn1icgFh+kE6L2HtHJGyjUOHQitJkkZa</w:t>
      </w:r>
    </w:p>
    <w:p>
      <w:pPr>
        <w:pStyle w:val="PreformattedText"/>
        <w:bidi w:val="0"/>
        <w:spacing w:before="0" w:after="0"/>
        <w:jc w:val="left"/>
        <w:rPr/>
      </w:pPr>
      <w:r>
        <w:rPr/>
        <w:t>nFehZpszV0xp6i/loqSpgx1SzLKzNQyukcZ4ZQoZ9IAsOE5IufaSma9HDGoxx6bdzWp6eshZEhkiqU</w:t>
      </w:r>
    </w:p>
    <w:p>
      <w:pPr>
        <w:pStyle w:val="PreformattedText"/>
        <w:bidi w:val="0"/>
        <w:spacing w:before="0" w:after="0"/>
        <w:jc w:val="left"/>
        <w:rPr/>
      </w:pPr>
      <w:r>
        <w:rPr/>
        <w:t>MrSoCYw8nkiqLvrjenmWPxrb1KxuPoL+FAa+XVFqQR59LfBZ6SVfMk9LBDNRUUxMoVBJJEzel5gVH+</w:t>
      </w:r>
    </w:p>
    <w:p>
      <w:pPr>
        <w:pStyle w:val="PreformattedText"/>
        <w:bidi w:val="0"/>
        <w:spacing w:before="0" w:after="0"/>
        <w:jc w:val="left"/>
        <w:rPr/>
      </w:pPr>
      <w:r>
        <w:rPr/>
        <w:t>VMmi9gVYWsL8pZELGgrWvSyKVl4HoStp5mSOqjmiXQainGoVNVpAlSZZ5JI1N1MdOirGCCAV0n63sm</w:t>
      </w:r>
    </w:p>
    <w:p>
      <w:pPr>
        <w:pStyle w:val="PreformattedText"/>
        <w:bidi w:val="0"/>
        <w:spacing w:before="0" w:after="0"/>
        <w:jc w:val="left"/>
        <w:rPr/>
      </w:pPr>
      <w:r>
        <w:rPr/>
        <w:t>ki7WDfDXoxVsKyHPRtdsZVcxS1EhEQqZIpYaudZAsFPWRwl4qmRowWEP7d7EcfT+vsuaMI1Rw6ObWV</w:t>
      </w:r>
    </w:p>
    <w:p>
      <w:pPr>
        <w:pStyle w:val="PreformattedText"/>
        <w:bidi w:val="0"/>
        <w:spacing w:before="0" w:after="0"/>
        <w:jc w:val="left"/>
        <w:rPr/>
      </w:pPr>
      <w:r>
        <w:rPr/>
        <w:t>iAWOeh52ZkauPH0FYJ0hgiXxuWH3UVHXUsvo1FvWwMhRUN9PjPI9tMc46PYmzQA16VE2VgOz6f+JeG</w:t>
      </w:r>
    </w:p>
    <w:p>
      <w:pPr>
        <w:pStyle w:val="PreformattedText"/>
        <w:bidi w:val="0"/>
        <w:spacing w:before="0" w:after="0"/>
        <w:jc w:val="left"/>
        <w:rPr/>
      </w:pPr>
      <w:r>
        <w:rPr/>
        <w:t>KTGvmK/xjmOohyUzU4koCFeNi1VAsckTBgG5AUW91IQ29XXuFT+3pepk+qJX4WAH2U6KFAlVAlOJ6Z</w:t>
      </w:r>
    </w:p>
    <w:p>
      <w:pPr>
        <w:pStyle w:val="PreformattedText"/>
        <w:bidi w:val="0"/>
        <w:spacing w:before="0" w:after="0"/>
        <w:jc w:val="left"/>
        <w:rPr/>
      </w:pPr>
      <w:r>
        <w:rPr/>
        <w:t>qGKjrZoKeqQPCkstRVw1MuQraaLVGulZbNZTZbsBf2hpjo3WUkkA4p07ZL7KemmpSmp6rMkSyU+uZJ</w:t>
      </w:r>
    </w:p>
    <w:p>
      <w:pPr>
        <w:pStyle w:val="PreformattedText"/>
        <w:bidi w:val="0"/>
        <w:spacing w:before="0" w:after="0"/>
        <w:jc w:val="left"/>
        <w:rPr/>
      </w:pPr>
      <w:r>
        <w:rPr/>
        <w:t>6VNcdTHEBZBGJFDtchivNuSPekqGr0oVqrx8ugukqY6PMUtXXUsxhh/ao4CgcNTVFQ+qCumSzuYJXZ</w:t>
      </w:r>
    </w:p>
    <w:p>
      <w:pPr>
        <w:pStyle w:val="PreformattedText"/>
        <w:bidi w:val="0"/>
        <w:spacing w:before="0" w:after="0"/>
        <w:jc w:val="left"/>
        <w:rPr/>
      </w:pPr>
      <w:r>
        <w:rPr/>
        <w:t>eLhNagj2vVdSdpzTovlko+a6uosuT+6r6zFOIIqR6yjljr3gh8awFfvoFWNQfHFphZAwJLxoTzyC6q</w:t>
      </w:r>
    </w:p>
    <w:p>
      <w:pPr>
        <w:pStyle w:val="PreformattedText"/>
        <w:bidi w:val="0"/>
        <w:spacing w:before="0" w:after="0"/>
        <w:jc w:val="left"/>
        <w:rPr/>
      </w:pPr>
      <w:r>
        <w:rPr/>
        <w:t>EKG8+rpIWIWlfn0qMxgsXkJ8R97omjz1bSMqN9vLU01NHROxrsaxUJ9qKrQda6SgBv8A4XZCAKHB6s</w:t>
      </w:r>
    </w:p>
    <w:p>
      <w:pPr>
        <w:pStyle w:val="PreformattedText"/>
        <w:bidi w:val="0"/>
        <w:spacing w:before="0" w:after="0"/>
        <w:jc w:val="left"/>
        <w:rPr/>
      </w:pPr>
      <w:r>
        <w:rPr/>
        <w:t>odmNFz08U2Gmo5zWVrwVFO8C032c8iTLRzULB6OsVWtJqraSIl6pNJW4BB+h3r0givTkVq8jUp1OrI</w:t>
      </w:r>
    </w:p>
    <w:p>
      <w:pPr>
        <w:pStyle w:val="PreformattedText"/>
        <w:bidi w:val="0"/>
        <w:spacing w:before="0" w:after="0"/>
        <w:jc w:val="left"/>
        <w:rPr/>
      </w:pPr>
      <w:r>
        <w:rPr/>
        <w:t>VqccKYeR8s0aRxVEID1UJkLS1VK04vYVEKgXUaiDxyBehcg1Bx6dLVsjqGr4ehc27T09fi5aiOjilq</w:t>
      </w:r>
    </w:p>
    <w:p>
      <w:pPr>
        <w:pStyle w:val="PreformattedText"/>
        <w:bidi w:val="0"/>
        <w:spacing w:before="0" w:after="0"/>
        <w:jc w:val="left"/>
        <w:rPr/>
      </w:pPr>
      <w:r>
        <w:rPr/>
        <w:t>afHQx4+oliZZ5I6Fobsk8YBSuoXXTLwQ6ve/txWLZp0q1iHShlx59L3aeYliqMjH/DmekVk8U2NYrW</w:t>
      </w:r>
    </w:p>
    <w:p>
      <w:pPr>
        <w:pStyle w:val="PreformattedText"/>
        <w:bidi w:val="0"/>
        <w:spacing w:before="0" w:after="0"/>
        <w:jc w:val="left"/>
        <w:rPr/>
      </w:pPr>
      <w:r>
        <w:rPr/>
        <w:t>0GblNMhyNVHVKE+ySugeNtNhpIIB9vxMpJDrj/L0gvSzeGVejVzXgV9Pt+fQ8bdnEOKovu2ppHqqX7</w:t>
      </w:r>
    </w:p>
    <w:p>
      <w:pPr>
        <w:pStyle w:val="PreformattedText"/>
        <w:bidi w:val="0"/>
        <w:spacing w:before="0" w:after="0"/>
        <w:jc w:val="left"/>
        <w:rPr/>
      </w:pPr>
      <w:r>
        <w:rPr/>
        <w:t>ylqIpJlGJlaqnoc0sgEa+IVFNM5SSS7RhvT6SD7cFFPz6LjA87kqSADQj+LFRT7PPp8x33GVp53r4I</w:t>
      </w:r>
    </w:p>
    <w:p>
      <w:pPr>
        <w:pStyle w:val="PreformattedText"/>
        <w:bidi w:val="0"/>
        <w:spacing w:before="0" w:after="0"/>
        <w:jc w:val="left"/>
        <w:rPr/>
      </w:pPr>
      <w:r>
        <w:rPr/>
        <w:t>mqIJKJaaSqgjqXT7bKIjqurSoLpHGwkVdYhlJv7Uo+Dg1FOq3dsIigRuwg1/Z/q/PpRZLCeRNUZR6r</w:t>
      </w:r>
    </w:p>
    <w:p>
      <w:pPr>
        <w:pStyle w:val="PreformattedText"/>
        <w:bidi w:val="0"/>
        <w:spacing w:before="0" w:after="0"/>
        <w:jc w:val="left"/>
        <w:rPr/>
      </w:pPr>
      <w:r>
        <w:rPr/>
        <w:t>FY2oyTRzwo6wjHTTzIuJr1YKrzwKEMbILuo0gt7VvKzqFIGB/qoeieKARNqzpZgP2+o+Xr1GxOTSqo</w:t>
      </w:r>
    </w:p>
    <w:p>
      <w:pPr>
        <w:pStyle w:val="PreformattedText"/>
        <w:bidi w:val="0"/>
        <w:spacing w:before="0" w:after="0"/>
        <w:jc w:val="left"/>
        <w:rPr/>
      </w:pPr>
      <w:r>
        <w:rPr/>
        <w:t>MNSpU1jxz4YLhoquWGCehVWE7RNVQNJTVCww1D+SOT1FiOLgj3UK7KDXtpjrTskU0qADXrzTNf8AN0</w:t>
      </w:r>
    </w:p>
    <w:p>
      <w:pPr>
        <w:pStyle w:val="PreformattedText"/>
        <w:bidi w:val="0"/>
        <w:spacing w:before="0" w:after="0"/>
        <w:jc w:val="left"/>
        <w:rPr/>
      </w:pPr>
      <w:r>
        <w:rPr/>
        <w:t>oUaWKngx9PkIYKiSGraVJnjyNBVIscLtmJAni0O4cKCo9LMSefd0LLRK9VeMSlp3iJUEZGCD/D/sdK</w:t>
      </w:r>
    </w:p>
    <w:p>
      <w:pPr>
        <w:pStyle w:val="PreformattedText"/>
        <w:bidi w:val="0"/>
        <w:spacing w:before="0" w:after="0"/>
        <w:jc w:val="left"/>
        <w:rPr/>
      </w:pPr>
      <w:r>
        <w:rPr/>
        <w:t>KmxE9NQyhJ2XNTxTzTLi/FNBWVioLQzzRtoo6OddKxwrpZdRLC4sfMGGQTq6qHSVlrGPBH8XED1Hqf</w:t>
      </w:r>
    </w:p>
    <w:p>
      <w:pPr>
        <w:pStyle w:val="PreformattedText"/>
        <w:bidi w:val="0"/>
        <w:spacing w:before="0" w:after="0"/>
        <w:jc w:val="left"/>
        <w:rPr/>
      </w:pPr>
      <w:r>
        <w:rPr/>
        <w:t>U9KXEQ/cVtFQurVFcyzxTU8DeSbBuYY/NUVtTIfDPVxxW0ADyXAva4HtLK2vQlO7/B17QYhJKBSLFC</w:t>
      </w:r>
    </w:p>
    <w:p>
      <w:pPr>
        <w:pStyle w:val="PreformattedText"/>
        <w:bidi w:val="0"/>
        <w:spacing w:before="0" w:after="0"/>
        <w:jc w:val="left"/>
        <w:rPr/>
      </w:pPr>
      <w:r>
        <w:rPr/>
        <w:t>eDfID06mh9cjNWH+Iv5qilqJYqTTDTScNTz/AHDq7y1cEMal9Ny8rFbCx9ozQ1DEEcOlXcoXw+00BG</w:t>
      </w:r>
    </w:p>
    <w:p>
      <w:pPr>
        <w:pStyle w:val="PreformattedText"/>
        <w:bidi w:val="0"/>
        <w:spacing w:before="0" w:after="0"/>
        <w:jc w:val="left"/>
        <w:rPr/>
      </w:pPr>
      <w:r>
        <w:rPr/>
        <w:t>ePrj0+3oPYKtKirq5aOI0ccGTGKilWNnZEnlVKitRAqxzmIUjTKWuxsb/2fZU4oxYCg6PimiKMSvqc</w:t>
      </w:r>
    </w:p>
    <w:p>
      <w:pPr>
        <w:pStyle w:val="PreformattedText"/>
        <w:bidi w:val="0"/>
        <w:spacing w:before="0" w:after="0"/>
        <w:jc w:val="left"/>
        <w:rPr/>
      </w:pPr>
      <w:r>
        <w:rPr/>
        <w:t>pq/Z5fzp12tPDHE1LQySVQSrptdNHC8kumslkFTJVLIQn3MizLIVIHjK/S/togKtFNf9npM0jMwkdd</w:t>
      </w:r>
    </w:p>
    <w:p>
      <w:pPr>
        <w:pStyle w:val="PreformattedText"/>
        <w:bidi w:val="0"/>
        <w:spacing w:before="0" w:after="0"/>
        <w:jc w:val="left"/>
        <w:rPr/>
      </w:pPr>
      <w:r>
        <w:rPr/>
        <w:t>Joc19OFPl/h6YJiaisy1DkhDpoaukpaanibwTTUkN5IIplN0vEoUoxNiwN78e9aPEqrDAp1ZpzbpDL</w:t>
      </w:r>
    </w:p>
    <w:p>
      <w:pPr>
        <w:pStyle w:val="PreformattedText"/>
        <w:bidi w:val="0"/>
        <w:spacing w:before="0" w:after="0"/>
        <w:jc w:val="left"/>
        <w:rPr/>
      </w:pPr>
      <w:r>
        <w:rPr/>
        <w:t>DxYEkn18+lthqizH7iATpF/kGVqfUpeKaHVoprFhbmNVBsLXN+fbhHAMK+vRJIxLEq9AcgenSmxmX1</w:t>
      </w:r>
    </w:p>
    <w:p>
      <w:pPr>
        <w:pStyle w:val="PreformattedText"/>
        <w:bidi w:val="0"/>
        <w:spacing w:before="0" w:after="0"/>
        <w:jc w:val="left"/>
        <w:rPr/>
      </w:pPr>
      <w:r>
        <w:rPr/>
        <w:t>w09VTtE6VDtBUzespro6iQtHL4tVxNTiJAOLMCDwPe40rkL5/6v5dJLjSCyk5AqPz/AMxr1kyE7FZo</w:t>
      </w:r>
    </w:p>
    <w:p>
      <w:pPr>
        <w:pStyle w:val="PreformattedText"/>
        <w:bidi w:val="0"/>
        <w:spacing w:before="0" w:after="0"/>
        <w:jc w:val="left"/>
        <w:rPr/>
      </w:pPr>
      <w:r>
        <w:rPr/>
        <w:t>KaoEDgmnq6ZoY0mrIqlZKnRTqx0i1TrCurEaL/Q8e3/CdcginSRJY2xIvHI+VMdRcIDNG01fOsIJNT</w:t>
      </w:r>
    </w:p>
    <w:p>
      <w:pPr>
        <w:pStyle w:val="PreformattedText"/>
        <w:bidi w:val="0"/>
        <w:spacing w:before="0" w:after="0"/>
        <w:jc w:val="left"/>
        <w:rPr/>
      </w:pPr>
      <w:r>
        <w:rPr/>
        <w:t>TRQor/AGshF4me7/vVYpJPUqXBb6gEe1lqGoS/GuPl0XbiQp0wLWuD8x/mr0/0k4yeVp5aavrafHyY</w:t>
      </w:r>
    </w:p>
    <w:p>
      <w:pPr>
        <w:pStyle w:val="PreformattedText"/>
        <w:bidi w:val="0"/>
        <w:spacing w:before="0" w:after="0"/>
        <w:jc w:val="left"/>
        <w:rPr/>
      </w:pPr>
      <w:r>
        <w:rPr/>
        <w:t>ZavUtHDLSQywPUNS1IhlUyA1Zd0e1yXA1EfX2aq8bQ6WxJxr8uiBlaLUSle6lK/6uHSNzNZX1ByOHl</w:t>
      </w:r>
    </w:p>
    <w:p>
      <w:pPr>
        <w:pStyle w:val="PreformattedText"/>
        <w:bidi w:val="0"/>
        <w:spacing w:before="0" w:after="0"/>
        <w:jc w:val="left"/>
        <w:rPr/>
      </w:pPr>
      <w:r>
        <w:rPr/>
        <w:t>yooUEn2Xnx6Sx1ZeMof8gjRViiP27sZC5JJ4sefZa07trUkUGP2dGz21vGkMsaElhXJ/w/5Ogn3l/C</w:t>
      </w:r>
    </w:p>
    <w:p>
      <w:pPr>
        <w:pStyle w:val="PreformattedText"/>
        <w:bidi w:val="0"/>
        <w:spacing w:before="0" w:after="0"/>
        <w:jc w:val="left"/>
        <w:rPr/>
      </w:pPr>
      <w:r>
        <w:rPr/>
        <w:t>6eOaWIJCI6uKhxUNRIbzT+CMSvNOhCmJyoeW+rS3Gocj2VXRBHDzx05bFi5BGKZ/2OomEx+QoJHz1U</w:t>
      </w:r>
    </w:p>
    <w:p>
      <w:pPr>
        <w:pStyle w:val="PreformattedText"/>
        <w:bidi w:val="0"/>
        <w:spacing w:before="0" w:after="0"/>
        <w:jc w:val="left"/>
        <w:rPr/>
      </w:pPr>
      <w:r>
        <w:rPr/>
        <w:t>k7TV1OmMp6mMqZqlFjZqkYuJr+ONwoiTUAioDYcH3e2Oj9Rxnq1wY5QIUIopqR/gr037nzNdrpsNMq</w:t>
      </w:r>
    </w:p>
    <w:p>
      <w:pPr>
        <w:pStyle w:val="PreformattedText"/>
        <w:bidi w:val="0"/>
        <w:spacing w:before="0" w:after="0"/>
        <w:jc w:val="left"/>
        <w:rPr/>
      </w:pPr>
      <w:r>
        <w:rPr/>
        <w:t>XnaRq2RZ0mUI6rLFQQ2JmqapY2YGSxKFufxZ+SQYFOPSQRKDqB/ydFE7a3TBi6LFLS0cTRUOQiqaeO</w:t>
      </w:r>
    </w:p>
    <w:p>
      <w:pPr>
        <w:pStyle w:val="PreformattedText"/>
        <w:bidi w:val="0"/>
        <w:spacing w:before="0" w:after="0"/>
        <w:jc w:val="left"/>
        <w:rPr/>
      </w:pPr>
      <w:r>
        <w:rPr/>
        <w:t>VFJerMBBlkhJYPBjNAAaQ31H6E297hj1jGoscAAVJJ4AAZJJoABxJA8+kG43ws1qdNONSaDGSSTgKo</w:t>
      </w:r>
    </w:p>
    <w:p>
      <w:pPr>
        <w:pStyle w:val="PreformattedText"/>
        <w:bidi w:val="0"/>
        <w:spacing w:before="0" w:after="0"/>
        <w:jc w:val="left"/>
        <w:rPr/>
      </w:pPr>
      <w:r>
        <w:rPr/>
        <w:t>yT5DohWe3DkNwZWWrrKgTJDL4EdytmqkRVYrwDLGsfCAEgL+bk++g/s9yDFyJyxD9TCBzHfIkl2x4r</w:t>
      </w:r>
    </w:p>
    <w:p>
      <w:pPr>
        <w:pStyle w:val="PreformattedText"/>
        <w:bidi w:val="0"/>
        <w:spacing w:before="0" w:after="0"/>
        <w:jc w:val="left"/>
        <w:rPr/>
      </w:pPr>
      <w:r>
        <w:rPr/>
        <w:t>gtHbj0WFW7hxMpYngOuf3ufznNzlzFLLFMTstqzJbDybNHnPq0pGPIRhQPPpMV4Ki7Kq3OgspPkjZr</w:t>
      </w:r>
    </w:p>
    <w:p>
      <w:pPr>
        <w:pStyle w:val="PreformattedText"/>
        <w:bidi w:val="0"/>
        <w:spacing w:before="0" w:after="0"/>
        <w:jc w:val="left"/>
        <w:rPr/>
      </w:pPr>
      <w:r>
        <w:rPr/>
        <w:t>DyNck+pj+fSR9CPck3dfy6BVnmmT02pqZ20M8YJGpWQyWUIUJQi5vYHQxut2+nHsmk8+j6P4QSM9ek</w:t>
      </w:r>
    </w:p>
    <w:p>
      <w:pPr>
        <w:pStyle w:val="PreformattedText"/>
        <w:bidi w:val="0"/>
        <w:spacing w:before="0" w:after="0"/>
        <w:jc w:val="left"/>
        <w:rPr/>
      </w:pPr>
      <w:r>
        <w:rPr/>
        <w:t>jUCV2QKWZTqciTSxKhg4QaY7Dg2tq+hsDf2nPy6UgmmTj06eaJ+FBY6mJVY28bFQBaSJWZdbWSQEA3</w:t>
      </w:r>
    </w:p>
    <w:p>
      <w:pPr>
        <w:pStyle w:val="PreformattedText"/>
        <w:bidi w:val="0"/>
        <w:spacing w:before="0" w:after="0"/>
        <w:jc w:val="left"/>
        <w:rPr/>
      </w:pPr>
      <w:r>
        <w:rPr/>
        <w:t>A4Ht2MkEDpmQal4dO8qwmJtWmNEZWMmtiXAUI6XsGU3NhcWv+fapyNBrw6SKDq4Z6SOQKCeVw0TBTp</w:t>
      </w:r>
    </w:p>
    <w:p>
      <w:pPr>
        <w:pStyle w:val="PreformattedText"/>
        <w:bidi w:val="0"/>
        <w:spacing w:before="0" w:after="0"/>
        <w:jc w:val="left"/>
        <w:rPr/>
      </w:pPr>
      <w:r>
        <w:rPr/>
        <w:t>1MoMVrOhikAGnU6kH86r8ewzfNWQ5r0I7JT4eMHqAI0AsSwCRxQIIk/ToXyFXLKXVByf8AYey1j+zo</w:t>
      </w:r>
    </w:p>
    <w:p>
      <w:pPr>
        <w:pStyle w:val="PreformattedText"/>
        <w:bidi w:val="0"/>
        <w:spacing w:before="0" w:after="0"/>
        <w:jc w:val="left"/>
        <w:rPr/>
      </w:pPr>
      <w:r>
        <w:rPr/>
        <w:t>yH2/t6aqxSFkdihCM4E6sJGeyh9MayAeKRODx6gCP6+00ldJ6UxgaqUx0kc0mmMxSSmUalXUGjlDSO</w:t>
      </w:r>
    </w:p>
    <w:p>
      <w:pPr>
        <w:pStyle w:val="PreformattedText"/>
        <w:bidi w:val="0"/>
        <w:spacing w:before="0" w:after="0"/>
        <w:jc w:val="left"/>
        <w:rPr/>
      </w:pPr>
      <w:r>
        <w:rPr/>
        <w:t>ArqFJN9BPqLXAP+B9hPfDSFgxqCOhBtuZFoKdA/kkHmkZHaOSRjZkbSUjS+rxBvQDIF4FvVf8Ap7iK</w:t>
      </w:r>
    </w:p>
    <w:p>
      <w:pPr>
        <w:pStyle w:val="PreformattedText"/>
        <w:bidi w:val="0"/>
        <w:spacing w:before="0" w:after="0"/>
        <w:jc w:val="left"/>
        <w:rPr/>
      </w:pPr>
      <w:r>
        <w:rPr/>
        <w:t>6r4rZ6kS3/sx69NTRCW84MHo0IPJFEuoym5YqoOgegBLgnWCOD7SHj0pFKA+fUXx3bnxyHUz1kKgGA</w:t>
      </w:r>
    </w:p>
    <w:p>
      <w:pPr>
        <w:pStyle w:val="PreformattedText"/>
        <w:bidi w:val="0"/>
        <w:spacing w:before="0" w:after="0"/>
        <w:jc w:val="left"/>
        <w:rPr/>
      </w:pPr>
      <w:r>
        <w:rPr/>
        <w:t>CVioD6wShTQDKLck/ke68Twz1tc+XXBFXQt7mMveLXGl2sp1mML6yyFiAD+Bx78MVp1r/D1HkYOp/d</w:t>
      </w:r>
    </w:p>
    <w:p>
      <w:pPr>
        <w:pStyle w:val="PreformattedText"/>
        <w:bidi w:val="0"/>
        <w:spacing w:before="0" w:after="0"/>
        <w:jc w:val="left"/>
        <w:rPr/>
      </w:pPr>
      <w:r>
        <w:rPr/>
        <w:t>J1KyMUCo9UIv89AusLHrdHAdjp1KOOffq/LrRr58D04YeFPvFhhWMvKCUVVY6IFChms5UCQc6FFyQO</w:t>
      </w:r>
    </w:p>
    <w:p>
      <w:pPr>
        <w:pStyle w:val="PreformattedText"/>
        <w:bidi w:val="0"/>
        <w:spacing w:before="0" w:after="0"/>
        <w:jc w:val="left"/>
        <w:rPr/>
      </w:pPr>
      <w:r>
        <w:rPr/>
        <w:t>Pam3VjKigZPSW4IELsTRadGW2PUGlMRimKgoqhVkLNGnILPIbNEGsQNIJAvf6+5x5aVVjQDjTqKt4O</w:t>
      </w:r>
    </w:p>
    <w:p>
      <w:pPr>
        <w:pStyle w:val="PreformattedText"/>
        <w:bidi w:val="0"/>
        <w:spacing w:before="0" w:after="0"/>
        <w:jc w:val="left"/>
        <w:rPr/>
      </w:pPr>
      <w:r>
        <w:rPr/>
        <w:t>qRmpmvHobBmamZYA19MZErhZo7Lay3S9g8i3uQfqTx7GYUHy6Db4Bzno+3RWWaOnp3dyGRoo1WO7OW</w:t>
      </w:r>
    </w:p>
    <w:p>
      <w:pPr>
        <w:pStyle w:val="PreformattedText"/>
        <w:bidi w:val="0"/>
        <w:spacing w:before="0" w:after="0"/>
        <w:jc w:val="left"/>
        <w:rPr/>
      </w:pPr>
      <w:r>
        <w:rPr/>
        <w:t>sqpL4tQ8YYng3PHsN7snc1Okm14kJ89XVomwa4TU9NpOlhCqsCVLKvChwFY86b2/x9xnuooz09epO2</w:t>
      </w:r>
    </w:p>
    <w:p>
      <w:pPr>
        <w:pStyle w:val="PreformattedText"/>
        <w:bidi w:val="0"/>
        <w:spacing w:before="0" w:after="0"/>
        <w:jc w:val="left"/>
        <w:rPr/>
      </w:pPr>
      <w:r>
        <w:rPr/>
        <w:t>w1VSeHRjsRUgRrdyOFAb6sFAt6gOAG/pzb2SxLVq9CdD29LLHVa3sH4HAF7EAEX1f7SCfqPaz5dMSs</w:t>
      </w:r>
    </w:p>
    <w:p>
      <w:pPr>
        <w:pStyle w:val="PreformattedText"/>
        <w:bidi w:val="0"/>
        <w:spacing w:before="0" w:after="0"/>
        <w:jc w:val="left"/>
        <w:rPr/>
      </w:pPr>
      <w:r>
        <w:rPr/>
        <w:t>CcDy6U9JVXZTf6AqLkNpH1HBN2FuT71TiOmDWh6UdNKrgWCgAXBBtyf7NvoLfX/W9+IPn14j7a9Tls</w:t>
      </w:r>
    </w:p>
    <w:p>
      <w:pPr>
        <w:pStyle w:val="PreformattedText"/>
        <w:bidi w:val="0"/>
        <w:spacing w:before="0" w:after="0"/>
        <w:jc w:val="left"/>
        <w:rPr/>
      </w:pPr>
      <w:r>
        <w:rPr/>
        <w:t>STcMT+Lcfgk35sw/3r3rPlw6pXjnqZHpFiPpbn6tx/gt+bW49tt9uenFpxr080igLe1+bnn8/jg/X6</w:t>
      </w:r>
    </w:p>
    <w:p>
      <w:pPr>
        <w:pStyle w:val="PreformattedText"/>
        <w:bidi w:val="0"/>
        <w:spacing w:before="0" w:after="0"/>
        <w:jc w:val="left"/>
        <w:rPr/>
      </w:pPr>
      <w:r>
        <w:rPr/>
        <w:t>+00hz0pTAr59O6tfk6SV4uLgHV+BazWPto9OD5Hrmpv6fq3JsPyBxbn8gn8+9Ur1vh1l/TaxsNVwx5</w:t>
      </w:r>
    </w:p>
    <w:p>
      <w:pPr>
        <w:pStyle w:val="PreformattedText"/>
        <w:bidi w:val="0"/>
        <w:spacing w:before="0" w:after="0"/>
        <w:jc w:val="left"/>
        <w:rPr/>
      </w:pPr>
      <w:r>
        <w:rPr/>
        <w:t>P0JtzexAH+t73mvXhx+fXIHjgkaje7C1jc6rf65/2Pvw695467H1uCDYMCSfxYfU82/p796de/wdc7</w:t>
      </w:r>
    </w:p>
    <w:p>
      <w:pPr>
        <w:pStyle w:val="PreformattedText"/>
        <w:bidi w:val="0"/>
        <w:spacing w:before="0" w:after="0"/>
        <w:jc w:val="left"/>
        <w:rPr/>
      </w:pPr>
      <w:r>
        <w:rPr/>
        <w:t>3uedV72vYgAX4H+x+v1t79XrX+Dptqv9clR9Lni7cEn6XC3/P1Ht+OnTUlemxuAATpF7Eki1/oD9D/</w:t>
      </w:r>
    </w:p>
    <w:p>
      <w:pPr>
        <w:pStyle w:val="PreformattedText"/>
        <w:bidi w:val="0"/>
        <w:spacing w:before="0" w:after="0"/>
        <w:jc w:val="left"/>
        <w:rPr/>
      </w:pPr>
      <w:r>
        <w:rPr/>
        <w:t>AE9vDpk/z6wX5JudV7WA5/xAB4bg/wC2Hu3y6p6149esDyv9kn8/n/aSB/j78OvHy6zwiwBI/s8Ei/</w:t>
      </w:r>
    </w:p>
    <w:p>
      <w:pPr>
        <w:pStyle w:val="PreformattedText"/>
        <w:bidi w:val="0"/>
        <w:spacing w:before="0" w:after="0"/>
        <w:jc w:val="left"/>
        <w:rPr/>
      </w:pPr>
      <w:r>
        <w:rPr/>
        <w:t>1/1R/1h/j703l1tSPLp1g5Zfr9fpa9hx9Cf8PbDfz6UR0Jr5dPBNkv9LDhhfj+pOr8Wt7a6f8Ameme</w:t>
      </w:r>
    </w:p>
    <w:p>
      <w:pPr>
        <w:pStyle w:val="PreformattedText"/>
        <w:bidi w:val="0"/>
        <w:spacing w:before="0" w:after="0"/>
        <w:jc w:val="left"/>
        <w:rPr/>
      </w:pPr>
      <w:r>
        <w:rPr/>
        <w:t>fkEnnnk8XFrkf8GP+3HtwdMPxoMdNrn82Fja54Bv9S4HP5/23u44dMH59YWFzyPS1ib/AFP4B0jjj3</w:t>
      </w:r>
    </w:p>
    <w:p>
      <w:pPr>
        <w:pStyle w:val="PreformattedText"/>
        <w:bidi w:val="0"/>
        <w:spacing w:before="0" w:after="0"/>
        <w:jc w:val="left"/>
        <w:rPr/>
      </w:pPr>
      <w:r>
        <w:rPr/>
        <w:t>v5da9OPXajVf8AoLG/J+h4/pfUefeierDz9enGEDi/B5INyT/XnhbaR7o38unU8j0/0t7C5N9Q/NyB</w:t>
      </w:r>
    </w:p>
    <w:p>
      <w:pPr>
        <w:pStyle w:val="PreformattedText"/>
        <w:bidi w:val="0"/>
        <w:spacing w:before="0" w:after="0"/>
        <w:jc w:val="left"/>
        <w:rPr/>
      </w:pPr>
      <w:r>
        <w:rPr/>
        <w:t>f83+hP1/Htg0rjpQPKp8upR+nFxyTf6jj6Bv6XBv79177R1w4YC35JF/zx+oC4BA/wB6Pv3+Hr3+Dq</w:t>
      </w:r>
    </w:p>
    <w:p>
      <w:pPr>
        <w:pStyle w:val="PreformattedText"/>
        <w:bidi w:val="0"/>
        <w:spacing w:before="0" w:after="0"/>
        <w:jc w:val="left"/>
        <w:rPr/>
      </w:pPr>
      <w:r>
        <w:rPr/>
        <w:t>HNGDe1zcfTm4QfX824t/sffuHXq8D0z1MJYXX82sQ304tYX/249+6sD8+knX0R5uOCPoBdfqTwBYsP</w:t>
      </w:r>
    </w:p>
    <w:p>
      <w:pPr>
        <w:pStyle w:val="PreformattedText"/>
        <w:bidi w:val="0"/>
        <w:spacing w:before="0" w:after="0"/>
        <w:jc w:val="left"/>
        <w:rPr/>
      </w:pPr>
      <w:r>
        <w:rPr/>
        <w:t>+J91Ir1408+HSDyFIyOzBTp/TpcemxP1LLyPp7qR0w6/6vLphk1xWZWueAUW2my8i9+ePeuNemjj7e</w:t>
      </w:r>
    </w:p>
    <w:p>
      <w:pPr>
        <w:pStyle w:val="PreformattedText"/>
        <w:bidi w:val="0"/>
        <w:spacing w:before="0" w:after="0"/>
        <w:jc w:val="left"/>
        <w:rPr/>
      </w:pPr>
      <w:r>
        <w:rPr/>
        <w:t>mOrrHiYnWVa3NyLEkE6VN78f1H09+IHp02xoMnHTBLmXjOgEDUbgE2uot+ok8Pq/3n3XR01Ujh03y7</w:t>
      </w:r>
    </w:p>
    <w:p>
      <w:pPr>
        <w:pStyle w:val="PreformattedText"/>
        <w:bidi w:val="0"/>
        <w:spacing w:before="0" w:after="0"/>
        <w:jc w:val="left"/>
        <w:rPr/>
      </w:pPr>
      <w:r>
        <w:rPr/>
        <w:t>jZbhncAoRa5IW55J0+p/8fz70FA+zrWa8c9RhlJagfXXchTqYkEGxTyAW0i54b6fg+9jHXtBpXp8ol</w:t>
      </w:r>
    </w:p>
    <w:p>
      <w:pPr>
        <w:pStyle w:val="PreformattedText"/>
        <w:bidi w:val="0"/>
        <w:spacing w:before="0" w:after="0"/>
        <w:jc w:val="left"/>
        <w:rPr/>
      </w:pPr>
      <w:r>
        <w:rPr/>
        <w:t>Mlj9SSDp0+lub6iAQxH4/23493ArSvVStD1//TDiRhIqSIQEsGTTICIUF45HsNNiJARpA5K35+vtL9</w:t>
      </w:r>
    </w:p>
    <w:p>
      <w:pPr>
        <w:pStyle w:val="PreformattedText"/>
        <w:bidi w:val="0"/>
        <w:spacing w:before="0" w:after="0"/>
        <w:jc w:val="left"/>
        <w:rPr/>
      </w:pPr>
      <w:r>
        <w:rPr/>
        <w:t>meluCcdYHl40JEjLDH6mL6BpKgyJc+mTkqwUfkHn3sfz6958evEabxiJlLsixMI2upMYEj8HQhstj+</w:t>
      </w:r>
    </w:p>
    <w:p>
      <w:pPr>
        <w:pStyle w:val="PreformattedText"/>
        <w:bidi w:val="0"/>
        <w:spacing w:before="0" w:after="0"/>
        <w:jc w:val="left"/>
        <w:rPr/>
      </w:pPr>
      <w:r>
        <w:rPr/>
        <w:t>Bf6+7jy6bOMfPrqJgx1hV1RuPGw0SqNLrqqGcabpIW0W+uq349qYfjX7emXrQ5r0r6aQi5JBXxKZSS</w:t>
      </w:r>
    </w:p>
    <w:p>
      <w:pPr>
        <w:pStyle w:val="PreformattedText"/>
        <w:bidi w:val="0"/>
        <w:spacing w:before="0" w:after="0"/>
        <w:jc w:val="left"/>
        <w:rPr/>
      </w:pPr>
      <w:r>
        <w:rPr/>
        <w:t>tyFDBgkanUhLG5BNyfp7kna2PhDNcDoGbgBrNRnp0hMYRdRkZZS6xojFijJGdTFfLqjFlAIFzfgH6+</w:t>
      </w:r>
    </w:p>
    <w:p>
      <w:pPr>
        <w:pStyle w:val="PreformattedText"/>
        <w:bidi w:val="0"/>
        <w:spacing w:before="0" w:after="0"/>
        <w:jc w:val="left"/>
        <w:rPr/>
      </w:pPr>
      <w:r>
        <w:rPr/>
        <w:t>z5TgZ6J3GT1zLLb16bOhsGCM1kKCVm03MILMPSDc2ueR7cDcT1Qjyp1hluS5ZgxkJC20mx0p/lAPpU</w:t>
      </w:r>
    </w:p>
    <w:p>
      <w:pPr>
        <w:pStyle w:val="PreformattedText"/>
        <w:bidi w:val="0"/>
        <w:spacing w:before="0" w:after="0"/>
        <w:jc w:val="left"/>
        <w:rPr/>
      </w:pPr>
      <w:r>
        <w:rPr/>
        <w:t>ROosQxvf8296JPW6f4OoGo/7rkjIMoSMANqsFAUwxOujRHb883Jt7TucHPTy1GeJ6T+UdWQxwsq8XD</w:t>
      </w:r>
    </w:p>
    <w:p>
      <w:pPr>
        <w:pStyle w:val="PreformattedText"/>
        <w:bidi w:val="0"/>
        <w:spacing w:before="0" w:after="0"/>
        <w:jc w:val="left"/>
        <w:rPr/>
      </w:pPr>
      <w:r>
        <w:rPr/>
        <w:t>lBJPcC7yh2IaawW34B/qbewfzA36WlR/n6Ee0DvqT/AJukWfBp1pCqA6pFI8mqS4b9YDC/ikXUWKk/</w:t>
      </w:r>
    </w:p>
    <w:p>
      <w:pPr>
        <w:pStyle w:val="PreformattedText"/>
        <w:bidi w:val="0"/>
        <w:spacing w:before="0" w:after="0"/>
        <w:jc w:val="left"/>
        <w:rPr/>
      </w:pPr>
      <w:r>
        <w:rPr/>
        <w:t>UAfn2Cfy6EwzXHn1it6VkYxk+J2OlRaTWReaNx6g92Isfpxxf3dQeq+R/wBX7epUFvIqm63kbyBQvr</w:t>
      </w:r>
    </w:p>
    <w:p>
      <w:pPr>
        <w:pStyle w:val="PreformattedText"/>
        <w:bidi w:val="0"/>
        <w:spacing w:before="0" w:after="0"/>
        <w:jc w:val="left"/>
        <w:rPr/>
      </w:pPr>
      <w:r>
        <w:rPr/>
        <w:t>dl0KDyCYiTqR+ApuD7NrLiPn0jnwKjqaNCliFaQKgAvGmp5otKqA6iOWRBf6AEXF/Ykg4YrTomlr10</w:t>
      </w:r>
    </w:p>
    <w:p>
      <w:pPr>
        <w:pStyle w:val="PreformattedText"/>
        <w:bidi w:val="0"/>
        <w:spacing w:before="0" w:after="0"/>
        <w:jc w:val="left"/>
        <w:rPr/>
      </w:pPr>
      <w:r>
        <w:rPr/>
        <w:t>htLJrlaQyXaSUkR6yXVNIbSGjY2/2ken2tXpOf59eJVWZpVlDQkRltRYhY/7cd9I1gnhuRYW93/Pqu</w:t>
      </w:r>
    </w:p>
    <w:p>
      <w:pPr>
        <w:pStyle w:val="PreformattedText"/>
        <w:bidi w:val="0"/>
        <w:spacing w:before="0" w:after="0"/>
        <w:jc w:val="left"/>
        <w:rPr/>
      </w:pPr>
      <w:r>
        <w:rPr/>
        <w:t>D1wWVyY4ldk06k9L3kIYtpjLsOUcsGIP1PHA9tMTw6uBxI6jmNgFQKDZvFcatSuSyyLJ6W5JI/J9It</w:t>
      </w:r>
    </w:p>
    <w:p>
      <w:pPr>
        <w:pStyle w:val="PreformattedText"/>
        <w:bidi w:val="0"/>
        <w:spacing w:before="0" w:after="0"/>
        <w:jc w:val="left"/>
        <w:rPr/>
      </w:pPr>
      <w:r>
        <w:rPr/>
        <w:t>b6eyq7Hael0BGrpsqNLroVVeZGAWIqSFjXU7LGfofG7avoL3Jvb2F7qmph5jo5iGB1B4kdSz6RGHN2</w:t>
      </w:r>
    </w:p>
    <w:p>
      <w:pPr>
        <w:pStyle w:val="PreformattedText"/>
        <w:bidi w:val="0"/>
        <w:spacing w:before="0" w:after="0"/>
        <w:jc w:val="left"/>
        <w:rPr/>
      </w:pPr>
      <w:r>
        <w:rPr/>
        <w:t>kcRkhiYlJGhVBRiqKCAPx7QN0qANCMV65yahBMFjdiumWSSNfXpk9SmQn1GOAkaVW9rf6/ts0r1YUF</w:t>
      </w:r>
    </w:p>
    <w:p>
      <w:pPr>
        <w:pStyle w:val="PreformattedText"/>
        <w:bidi w:val="0"/>
        <w:spacing w:before="0" w:after="0"/>
        <w:jc w:val="left"/>
        <w:rPr/>
      </w:pPr>
      <w:r>
        <w:rPr/>
        <w:t>OsMqz6Aqgym+vW0xXzIdIEOrSQ95DqBBBJ+vPvQpnPV/s65rH4zIWupbTMjIRc+MGEs5cgxroIvY/T</w:t>
      </w:r>
    </w:p>
    <w:p>
      <w:pPr>
        <w:pStyle w:val="PreformattedText"/>
        <w:bidi w:val="0"/>
        <w:spacing w:before="0" w:after="0"/>
        <w:jc w:val="left"/>
        <w:rPr/>
      </w:pPr>
      <w:r>
        <w:rPr/>
        <w:t>6/09761THy64sCFfQoqNYCsirpAif1yiVnNopF4bhiTxcc+/dVocH16xWdxKfL4rhA0YIQaw1vTEFK</w:t>
      </w:r>
    </w:p>
    <w:p>
      <w:pPr>
        <w:pStyle w:val="PreformattedText"/>
        <w:bidi w:val="0"/>
        <w:spacing w:before="0" w:after="0"/>
        <w:jc w:val="left"/>
        <w:rPr/>
      </w:pPr>
      <w:r>
        <w:rPr/>
        <w:t>ECLnUQAVFx7t6dbGK0HUI8hS6aZx5CzE6o7RG6MzHSskjogIQC4uR/r7HXmxSnWOQatCtpLuPKoSNg</w:t>
      </w:r>
    </w:p>
    <w:p>
      <w:pPr>
        <w:pStyle w:val="PreformattedText"/>
        <w:bidi w:val="0"/>
        <w:spacing w:before="0" w:after="0"/>
        <w:jc w:val="left"/>
        <w:rPr/>
      </w:pPr>
      <w:r>
        <w:rPr/>
        <w:t>rK+pkBAYCJmc3uLH8e3B8+mvU9RQVbzKup7xWe9mLtfW2kcaVubk38hH1/Ht1KV+XVGwKf6vz6coHL</w:t>
      </w:r>
    </w:p>
    <w:p>
      <w:pPr>
        <w:pStyle w:val="PreformattedText"/>
        <w:bidi w:val="0"/>
        <w:spacing w:before="0" w:after="0"/>
        <w:jc w:val="left"/>
        <w:rPr/>
      </w:pPr>
      <w:r>
        <w:rPr/>
        <w:t>Kf8ANsUllCHySr4kWNFKuwB9DIT9bhjYHj2KdtNVFOPRFejPDqWHcrE0dnCa9IcaQuhS8TKoF1HGli</w:t>
      </w:r>
    </w:p>
    <w:p>
      <w:pPr>
        <w:pStyle w:val="PreformattedText"/>
        <w:bidi w:val="0"/>
        <w:spacing w:before="0" w:after="0"/>
        <w:jc w:val="left"/>
        <w:rPr/>
      </w:pPr>
      <w:r>
        <w:rPr/>
        <w:t>1wQTx7EsVSo6I5OJqeubRzsFSQBBN65ETTJGkKsS6RshVtcjm6CwAUf4e1AB6aJrkDrI/kVk0iysNM</w:t>
      </w:r>
    </w:p>
    <w:p>
      <w:pPr>
        <w:pStyle w:val="PreformattedText"/>
        <w:bidi w:val="0"/>
        <w:spacing w:before="0" w:after="0"/>
        <w:jc w:val="left"/>
        <w:rPr/>
      </w:pPr>
      <w:r>
        <w:rPr/>
        <w:t>qvJ5CHcWaQAsVUfkWP4vb3vOfTqtAePUSR00+GSHysnAcLYQy8RgBnCqURFDq/0ube2ZDxHTiVrg06</w:t>
      </w:r>
    </w:p>
    <w:p>
      <w:pPr>
        <w:pStyle w:val="PreformattedText"/>
        <w:bidi w:val="0"/>
        <w:spacing w:before="0" w:after="0"/>
        <w:jc w:val="left"/>
        <w:rPr/>
      </w:pPr>
      <w:r>
        <w:rPr/>
        <w:t>b51RI3dyWmZTrYyaVb1ER+n1DSbfqW9m5/r7INy0aSxGejix1lwo4dJWdV1uBJIHaVghGmUNpVS5ch</w:t>
      </w:r>
    </w:p>
    <w:p>
      <w:pPr>
        <w:pStyle w:val="PreformattedText"/>
        <w:bidi w:val="0"/>
        <w:spacing w:before="0" w:after="0"/>
        <w:jc w:val="left"/>
        <w:rPr/>
      </w:pPr>
      <w:r>
        <w:rPr/>
        <w:t>buwvpFwBcewW/wARPQmWlOHXGNhIqlXZIwZYkjiiBcTxMCq6bEKdTljzdv8AYe2+PViQOnvDxwpUtr</w:t>
      </w:r>
    </w:p>
    <w:p>
      <w:pPr>
        <w:pStyle w:val="PreformattedText"/>
        <w:bidi w:val="0"/>
        <w:spacing w:before="0" w:after="0"/>
        <w:jc w:val="left"/>
        <w:rPr/>
      </w:pPr>
      <w:r>
        <w:rPr/>
        <w:t>kvqcvPIwMjqukqYog4/wA0shvoVbahYm3tZYEC5Qk4r0mu6tA4AzToWMc0gClmLyft3eTxREqQHdfR</w:t>
      </w:r>
    </w:p>
    <w:p>
      <w:pPr>
        <w:pStyle w:val="PreformattedText"/>
        <w:bidi w:val="0"/>
        <w:spacing w:before="0" w:after="0"/>
        <w:jc w:val="left"/>
        <w:rPr/>
      </w:pPr>
      <w:r>
        <w:rPr/>
        <w:t>wRpHPFh9CLD3Ne0FhHGX40H7Ooy3FV1tThU9KaNg44Vmi9RKzK0nrX9x3gjQpqTRzYGwH+HsVRsCAQ</w:t>
      </w:r>
    </w:p>
    <w:p>
      <w:pPr>
        <w:pStyle w:val="PreformattedText"/>
        <w:bidi w:val="0"/>
        <w:spacing w:before="0" w:after="0"/>
        <w:jc w:val="left"/>
        <w:rPr/>
      </w:pPr>
      <w:r>
        <w:rPr/>
        <w:t>cdELDNK56m2JdZObDQqNdXBQ3bSXCslrkE31cn+g9uVzx6pQcKdYJIlZW/RoKlTp1EaX/SEEd3SRy1</w:t>
      </w:r>
    </w:p>
    <w:p>
      <w:pPr>
        <w:pStyle w:val="PreformattedText"/>
        <w:bidi w:val="0"/>
        <w:spacing w:before="0" w:after="0"/>
        <w:jc w:val="left"/>
        <w:rPr/>
      </w:pPr>
      <w:r>
        <w:rPr/>
        <w:t>xbhT/h79qHDr3kOmecyLqlLG5CkQ3EhcelBwwDssWi4YC2q3tLKxAJ6fjXhjpCbjhbxSeESSD0sHsj</w:t>
      </w:r>
    </w:p>
    <w:p>
      <w:pPr>
        <w:pStyle w:val="PreformattedText"/>
        <w:bidi w:val="0"/>
        <w:spacing w:before="0" w:after="0"/>
        <w:jc w:val="left"/>
        <w:rPr/>
      </w:pPr>
      <w:r>
        <w:rPr/>
        <w:t>XNmCqbtwkL3On9Q1XH19x7zaA1o5UVp0LuXzpuEqadBDKCXCuXLAlIgFsI9bAvLHclpUDjQWcC1j9f</w:t>
      </w:r>
    </w:p>
    <w:p>
      <w:pPr>
        <w:pStyle w:val="PreformattedText"/>
        <w:bidi w:val="0"/>
        <w:spacing w:before="0" w:after="0"/>
        <w:jc w:val="left"/>
        <w:rPr/>
      </w:pPr>
      <w:r>
        <w:rPr/>
        <w:t>cQPWp9epGQCgpw6jSBQEkkI/VKFLxvoWxCxgMONeoWAA5P8Ah7ZPTg9OoypqVXVY5kETtLAJzKsjlg</w:t>
      </w:r>
    </w:p>
    <w:p>
      <w:pPr>
        <w:pStyle w:val="PreformattedText"/>
        <w:bidi w:val="0"/>
        <w:spacing w:before="0" w:after="0"/>
        <w:jc w:val="left"/>
        <w:rPr/>
      </w:pPr>
      <w:r>
        <w:rPr/>
        <w:t>FaZeLSw8aBbVz791epp8uo0j+UpLFCTKWVIpJB6xIGtpJIKLGVuCx+hP8AX3sCmPLqrca+Q6xSU/iv</w:t>
      </w:r>
    </w:p>
    <w:p>
      <w:pPr>
        <w:pStyle w:val="PreformattedText"/>
        <w:bidi w:val="0"/>
        <w:spacing w:before="0" w:after="0"/>
        <w:jc w:val="left"/>
        <w:rPr/>
      </w:pPr>
      <w:r>
        <w:rPr/>
        <w:t>ITGVDM6ghmjOnmZNK3ZJEuAG4uP6e7gHBx031iVU8swtAgBDCIuV0xtGHKLoDxa1v6hflifby8R00f</w:t>
      </w:r>
    </w:p>
    <w:p>
      <w:pPr>
        <w:pStyle w:val="PreformattedText"/>
        <w:bidi w:val="0"/>
        <w:spacing w:before="0" w:after="0"/>
        <w:jc w:val="left"/>
        <w:rPr/>
      </w:pPr>
      <w:r>
        <w:rPr/>
        <w:t>P16UmO0kxePyIbh4o0kCKFsWaRyVIPjvexH0vx7EW0gF0AqD0RbnUIcCnSpx+o2DohI/dLh19Ru0IE</w:t>
      </w:r>
    </w:p>
    <w:p>
      <w:pPr>
        <w:pStyle w:val="PreformattedText"/>
        <w:bidi w:val="0"/>
        <w:spacing w:before="0" w:after="0"/>
        <w:jc w:val="left"/>
        <w:rPr/>
      </w:pPr>
      <w:r>
        <w:rPr/>
        <w:t>n9tUlj5B50m1xb3KuzFwgDeWeo73UKGJHT4hBkjEsYVQXUTGMEtqILaAotMV0C5JsLfX2JQa/LoPH+</w:t>
      </w:r>
    </w:p>
    <w:p>
      <w:pPr>
        <w:pStyle w:val="PreformattedText"/>
        <w:bidi w:val="0"/>
        <w:spacing w:before="0" w:after="0"/>
        <w:jc w:val="left"/>
        <w:rPr/>
      </w:pPr>
      <w:r>
        <w:rPr/>
        <w:t>fUg28auyEqiB0jeJkMilmVSHQAr/iwU8H/AF/blcZPVckig6jMqsXksqWgLxS2e6S3DJeM2JKmyWPB</w:t>
      </w:r>
    </w:p>
    <w:p>
      <w:pPr>
        <w:pStyle w:val="PreformattedText"/>
        <w:bidi w:val="0"/>
        <w:spacing w:before="0" w:after="0"/>
        <w:jc w:val="left"/>
        <w:rPr/>
      </w:pPr>
      <w:r>
        <w:rPr/>
        <w:t>vfj3RuBPWweBPSer3k0NYR6pgmo3TyPLIyBViBIWIB2JLA/63sJ79qEEmBQ/t6E2zUMi1rg/l0jaoq</w:t>
      </w:r>
    </w:p>
    <w:p>
      <w:pPr>
        <w:pStyle w:val="PreformattedText"/>
        <w:bidi w:val="0"/>
        <w:spacing w:before="0" w:after="0"/>
        <w:jc w:val="left"/>
        <w:rPr/>
      </w:pPr>
      <w:r>
        <w:rPr/>
        <w:t>ulFtohOtXMZ8xkdm1gtquyxH0p+LHm9/cV3VBUV4dSFAcA/Lpkpi7P4QziINIsF5I7+QMWQD9JL3Yk</w:t>
      </w:r>
    </w:p>
    <w:p>
      <w:pPr>
        <w:pStyle w:val="PreformattedText"/>
        <w:bidi w:val="0"/>
        <w:spacing w:before="0" w:after="0"/>
        <w:jc w:val="left"/>
        <w:rPr/>
      </w:pPr>
      <w:r>
        <w:rPr/>
        <w:t>Xtxc/m/sviy9PLpZJTTXTmnSsi1Oo9MLyMiMNHr9YsWhVJGW5ZuLck3vf2I7UigwK06JphxOQOnRVX</w:t>
      </w:r>
    </w:p>
    <w:p>
      <w:pPr>
        <w:pStyle w:val="PreformattedText"/>
        <w:bidi w:val="0"/>
        <w:spacing w:before="0" w:after="0"/>
        <w:jc w:val="left"/>
        <w:rPr/>
      </w:pPr>
      <w:r>
        <w:rPr/>
        <w:t>RdXEBEg8i2aWQ6rMSob1hPIpAABC86fZ2nAeXRa/E+p6f8fQSVonlWLVFRuCiSeYRz1q+qnjl03AgV</w:t>
      </w:r>
    </w:p>
    <w:p>
      <w:pPr>
        <w:pStyle w:val="PreformattedText"/>
        <w:bidi w:val="0"/>
        <w:spacing w:before="0" w:after="0"/>
        <w:jc w:val="left"/>
        <w:rPr/>
      </w:pPr>
      <w:r>
        <w:rPr/>
        <w:t>Q8rqBqEafW7D3u4neJI0hp9S5ooPl6sfkv8AM0HSZ2SKOSaQfpqBjgWJ4KD8/M+QBPRSN/xPNubclZ</w:t>
      </w:r>
    </w:p>
    <w:p>
      <w:pPr>
        <w:pStyle w:val="PreformattedText"/>
        <w:bidi w:val="0"/>
        <w:spacing w:before="0" w:after="0"/>
        <w:jc w:val="left"/>
        <w:rPr/>
      </w:pPr>
      <w:r>
        <w:rPr/>
        <w:t>UM80iZuvgrp1ij8T1fii8siKihwHLXVEWyr9QBb3j3zLbm13rcE1FnLliT5s2SfzPU3cpyC52mwOgL</w:t>
      </w:r>
    </w:p>
    <w:p>
      <w:pPr>
        <w:pStyle w:val="PreformattedText"/>
        <w:bidi w:val="0"/>
        <w:spacing w:before="0" w:after="0"/>
        <w:jc w:val="left"/>
        <w:rPr/>
      </w:pPr>
      <w:r>
        <w:rPr/>
        <w:t>+ngDgAPIetPn0XXNwth6xpmRhTs6FlhALBZCsYZoSAhjhEYBAuwjazE3Ni+E1UfLo3vrVoTqK9h6Xu</w:t>
      </w:r>
    </w:p>
    <w:p>
      <w:pPr>
        <w:pStyle w:val="PreformattedText"/>
        <w:bidi w:val="0"/>
        <w:spacing w:before="0" w:after="0"/>
        <w:jc w:val="left"/>
        <w:rPr/>
      </w:pPr>
      <w:r>
        <w:rPr/>
        <w:t>zM3TwKi+eaDyzzE1RmMKUFRZJTxqIXyNGDZbCxN/ahhWnp1SyYDtY5rx9OjGbT3lkKPVHOi1tPULCw</w:t>
      </w:r>
    </w:p>
    <w:p>
      <w:pPr>
        <w:pStyle w:val="PreformattedText"/>
        <w:bidi w:val="0"/>
        <w:spacing w:before="0" w:after="0"/>
        <w:jc w:val="left"/>
        <w:rPr/>
      </w:pPr>
      <w:r>
        <w:rPr/>
        <w:t>TSEaWjXyGZoGYEy6S2pTdQLC1zf2hnReI49H8MjsAGyOl3j5UyuO11s0clKV107tCQ7UUzLajqRchZ</w:t>
      </w:r>
    </w:p>
    <w:p>
      <w:pPr>
        <w:pStyle w:val="PreformattedText"/>
        <w:bidi w:val="0"/>
        <w:spacing w:before="0" w:after="0"/>
        <w:jc w:val="left"/>
        <w:rPr/>
      </w:pPr>
      <w:r>
        <w:rPr/>
        <w:t>IJf0HkgkH+vtKQCelOsg9vA9NuMqzj5Wglk+9xM0k7xRrAo8ayys0M4aXSRJTqVYH9B5P549TPSkEk</w:t>
      </w:r>
    </w:p>
    <w:p>
      <w:pPr>
        <w:pStyle w:val="PreformattedText"/>
        <w:bidi w:val="0"/>
        <w:spacing w:before="0" w:after="0"/>
        <w:jc w:val="left"/>
        <w:rPr/>
      </w:pPr>
      <w:r>
        <w:rPr/>
        <w:t>A16FLbOXgkgx1NSVIq5iZKqmLxsn3EgjNLWQtpBU0z62QKL2JBFxY+0d0QqOSuOH+bo0su5kUnPRqd</w:t>
      </w:r>
    </w:p>
    <w:p>
      <w:pPr>
        <w:pStyle w:val="PreformattedText"/>
        <w:bidi w:val="0"/>
        <w:spacing w:before="0" w:after="0"/>
        <w:jc w:val="left"/>
        <w:rPr/>
      </w:pPr>
      <w:r>
        <w:rPr/>
        <w:t>qZyPFK5gppV8tNSSxUxVSq0lvHMH06lmQi4JPqKgi1/ZKSDpqehJHGQCRjoyWJyFHT0NTRUTSwfcq1</w:t>
      </w:r>
    </w:p>
    <w:p>
      <w:pPr>
        <w:pStyle w:val="PreformattedText"/>
        <w:bidi w:val="0"/>
        <w:spacing w:before="0" w:after="0"/>
        <w:jc w:val="left"/>
        <w:rPr/>
      </w:pPr>
      <w:r>
        <w:rPr/>
        <w:t>RTRqZGhWeSMNC0ICliroiK5BJGi9h+GTFQk1869L4LmmgucDpwqM1SvpAlFPTMlXRmldlljTITKfND</w:t>
      </w:r>
    </w:p>
    <w:p>
      <w:pPr>
        <w:pStyle w:val="PreformattedText"/>
        <w:bidi w:val="0"/>
        <w:spacing w:before="0" w:after="0"/>
        <w:jc w:val="left"/>
        <w:rPr/>
      </w:pPr>
      <w:r>
        <w:rPr/>
        <w:t>HGx8qwux9QUG7g8/X22dRwOHRtFKhAYnPSdzFXTD7yjoKARUlTRvPFK6o9bQiSh+2euYj0pHFkZ303</w:t>
      </w:r>
    </w:p>
    <w:p>
      <w:pPr>
        <w:pStyle w:val="PreformattedText"/>
        <w:bidi w:val="0"/>
        <w:spacing w:before="0" w:after="0"/>
        <w:jc w:val="left"/>
        <w:rPr/>
      </w:pPr>
      <w:r>
        <w:rPr/>
        <w:t>ICMvqsDf37RjPT3jcCfLPQVtUpt6sxUbTPU02kvkpXh0rFUUUggXJzEEqUmFSIToPj0sD9eS2sRDVB</w:t>
      </w:r>
    </w:p>
    <w:p>
      <w:pPr>
        <w:pStyle w:val="PreformattedText"/>
        <w:bidi w:val="0"/>
        <w:spacing w:before="0" w:after="0"/>
        <w:jc w:val="left"/>
        <w:rPr/>
      </w:pPr>
      <w:r>
        <w:rPr/>
        <w:t>z0p+sAShGeuK1VBnop3eJqvG0mQmoZKkRt48eKl1aGSGbxstZGtUg08MzkAfjhZGjqMdJHuFkINeke</w:t>
      </w:r>
    </w:p>
    <w:p>
      <w:pPr>
        <w:pStyle w:val="PreformattedText"/>
        <w:bidi w:val="0"/>
        <w:spacing w:before="0" w:after="0"/>
        <w:jc w:val="left"/>
        <w:rPr/>
      </w:pPr>
      <w:r>
        <w:rPr/>
        <w:t>lFDTTS0OaoqeWqrDBJFKsH2zxUlIWiMcUasxNTd1e5tdW+mk39vCoHHpTFJVlo1F6UdBPBPuOTGzUv</w:t>
      </w:r>
    </w:p>
    <w:p>
      <w:pPr>
        <w:pStyle w:val="PreformattedText"/>
        <w:bidi w:val="0"/>
        <w:spacing w:before="0" w:after="0"/>
        <w:jc w:val="left"/>
        <w:rPr/>
      </w:pPr>
      <w:r>
        <w:rPr/>
        <w:t>nkp8PXz4lwVaJGZV8qwyxiw+5QLe40MSQgIB90dqLRePQggQGMSMRSvQvy7VaXD0uQMoiyz0dHLKKs</w:t>
      </w:r>
    </w:p>
    <w:p>
      <w:pPr>
        <w:pStyle w:val="PreformattedText"/>
        <w:bidi w:val="0"/>
        <w:spacing w:before="0" w:after="0"/>
        <w:jc w:val="left"/>
        <w:rPr/>
      </w:pPr>
      <w:r>
        <w:rPr/>
        <w:t>rUUc2LalSVsfUQsS0finHoYaWBIPI49s6jwp1cOviUA7f8vTVU0mMp6GIrC8QhlgqKuWKKaRaeSEzq</w:t>
      </w:r>
    </w:p>
    <w:p>
      <w:pPr>
        <w:pStyle w:val="PreformattedText"/>
        <w:bidi w:val="0"/>
        <w:spacing w:before="0" w:after="0"/>
        <w:jc w:val="left"/>
        <w:rPr/>
      </w:pPr>
      <w:r>
        <w:rPr/>
        <w:t>kkEqX89XEEKkgenUB/j72T8+naMGNelht1kx+FqNwzVmQphh4oqOCnRdc+ZxubKzTqaEL4ywcRrI11</w:t>
      </w:r>
    </w:p>
    <w:p>
      <w:pPr>
        <w:pStyle w:val="PreformattedText"/>
        <w:bidi w:val="0"/>
        <w:spacing w:before="0" w:after="0"/>
        <w:jc w:val="left"/>
        <w:rPr/>
      </w:pPr>
      <w:r>
        <w:rPr/>
        <w:t>ktICLG/t1O0atfDy6RTnXMkJjBDZr6EcOhEwcstZjcviGP27UWRrpJqynfz1aYtpTNIaoRNZoKZ0Hh</w:t>
      </w:r>
    </w:p>
    <w:p>
      <w:pPr>
        <w:pStyle w:val="PreformattedText"/>
        <w:bidi w:val="0"/>
        <w:spacing w:before="0" w:after="0"/>
        <w:jc w:val="left"/>
        <w:rPr/>
      </w:pPr>
      <w:r>
        <w:rPr/>
        <w:t>RxrAQnkEn3p3bwyo4+o6eiSOKWKVwGGMHgT8uhEwMkcOBoEplys8rUlZS5enhlE2OyFDUNT4+GqppS</w:t>
      </w:r>
    </w:p>
    <w:p>
      <w:pPr>
        <w:pStyle w:val="PreformattedText"/>
        <w:bidi w:val="0"/>
        <w:spacing w:before="0" w:after="0"/>
        <w:jc w:val="left"/>
        <w:rPr/>
      </w:pPr>
      <w:r>
        <w:rPr/>
        <w:t>BLTTU7zAsLgHSF+q+3IKmIdx1ZB+zq0+g3ElQqioI8iD6fMdCVhcgY67Hrlnm82NifGw1dK8ssJWLF</w:t>
      </w:r>
    </w:p>
    <w:p>
      <w:pPr>
        <w:pStyle w:val="PreformattedText"/>
        <w:bidi w:val="0"/>
        <w:spacing w:before="0" w:after="0"/>
        <w:jc w:val="left"/>
        <w:rPr/>
      </w:pPr>
      <w:r>
        <w:rPr/>
        <w:t>imoYKqKmjZcgkkUYUuLMGBDG6g+18DdwD+Q/ydFF4q+HIYqaWOog8cnNPTqemLyDUU60iQIf4jjK2n</w:t>
      </w:r>
    </w:p>
    <w:p>
      <w:pPr>
        <w:pStyle w:val="PreformattedText"/>
        <w:bidi w:val="0"/>
        <w:spacing w:before="0" w:after="0"/>
        <w:jc w:val="left"/>
        <w:rPr/>
      </w:pPr>
      <w:r>
        <w:rPr/>
        <w:t>M+SKNomkjimqYo5BIwYTMHaKXldLspBPswEbeGSF+fRLJeRCYAkkUIwPTpw2Vj4cTNW1UVS7tkczkZ</w:t>
      </w:r>
    </w:p>
    <w:p>
      <w:pPr>
        <w:pStyle w:val="PreformattedText"/>
        <w:bidi w:val="0"/>
        <w:spacing w:before="0" w:after="0"/>
        <w:jc w:val="left"/>
        <w:rPr/>
      </w:pPr>
      <w:r>
        <w:rPr/>
        <w:t>Z6BTFJSTz1tR4KiPE01Yq1VMzyqzaoG8YVrggn3sM8YC0rU16anaOVgdAACgV88eZpx6WeUgiyFLTY</w:t>
      </w:r>
    </w:p>
    <w:p>
      <w:pPr>
        <w:pStyle w:val="PreformattedText"/>
        <w:bidi w:val="0"/>
        <w:spacing w:before="0" w:after="0"/>
        <w:jc w:val="left"/>
        <w:rPr/>
      </w:pPr>
      <w:r>
        <w:rPr/>
        <w:t>/FUuNnzEP3E1DAJoIa2HH0jClbGa5QaWNJKd7Mb2d19RufdgusqgUa/L7OmlmEOqR3YQmgPmKnNenD</w:t>
      </w:r>
    </w:p>
    <w:p>
      <w:pPr>
        <w:pStyle w:val="PreformattedText"/>
        <w:bidi w:val="0"/>
        <w:spacing w:before="0" w:after="0"/>
        <w:jc w:val="left"/>
        <w:rPr/>
      </w:pPr>
      <w:r>
        <w:rPr/>
        <w:t>GY6KifKmtnqaAmlWWorKQeOomnMP2tLNLINTUtfR08BWTx+lyQxuLe/SClQTSnVGnLiERIGFcA+Q4/</w:t>
      </w:r>
    </w:p>
    <w:p>
      <w:pPr>
        <w:pStyle w:val="PreformattedText"/>
        <w:bidi w:val="0"/>
        <w:spacing w:before="0" w:after="0"/>
        <w:jc w:val="left"/>
        <w:rPr/>
      </w:pPr>
      <w:r>
        <w:rPr/>
        <w:t>mOnCkqJ8eIZcSpFVk6ZI6ayFFko6eZJqurmk8kitP5dMhkYp5SoTn2jLFcg0r0qJSX9OY9iH18/IfZ</w:t>
      </w:r>
    </w:p>
    <w:p>
      <w:pPr>
        <w:pStyle w:val="PreformattedText"/>
        <w:bidi w:val="0"/>
        <w:spacing w:before="0" w:after="0"/>
        <w:jc w:val="left"/>
        <w:rPr/>
      </w:pPr>
      <w:r>
        <w:rPr/>
        <w:t>/g6nZXITpRYt5ZZokppwy4nGtJLUZAVtWx1V9SdDGWVyzytGAULEXAJPtDI9ADXHp69ORRozyALWo+</w:t>
      </w:r>
    </w:p>
    <w:p>
      <w:pPr>
        <w:pStyle w:val="PreformattedText"/>
        <w:bidi w:val="0"/>
        <w:spacing w:before="0" w:after="0"/>
        <w:jc w:val="left"/>
        <w:rPr/>
      </w:pPr>
      <w:r>
        <w:rPr/>
        <w:t>I+VB5D/B1gipKmSolpFrLZlZJslVSU8cL0HjrKEOBj4EuBJi/D4HNyCzWJNyfaGWoJH461NOH+odPe</w:t>
      </w:r>
    </w:p>
    <w:p>
      <w:pPr>
        <w:pStyle w:val="PreformattedText"/>
        <w:bidi w:val="0"/>
        <w:spacing w:before="0" w:after="0"/>
        <w:jc w:val="left"/>
        <w:rPr/>
      </w:pPr>
      <w:r>
        <w:rPr/>
        <w:t>KgUMU/QppFa1wfM/PiOmGpxk9BIkcU0tPWzzRzV8wkVoXp6zyyeUhLxeQs4sLlS9+b29p3pRQONc9O</w:t>
      </w:r>
    </w:p>
    <w:p>
      <w:pPr>
        <w:pStyle w:val="PreformattedText"/>
        <w:bidi w:val="0"/>
        <w:spacing w:before="0" w:after="0"/>
        <w:jc w:val="left"/>
        <w:rPr/>
      </w:pPr>
      <w:r>
        <w:rPr/>
        <w:t>iZZdRKgoBgedR0gauuVJXyUtKs8EVT4JKeqlCO5pwC0WQ0KHSygePkmxtyb2cU6F1EVA6pMQy6A2ae</w:t>
      </w:r>
    </w:p>
    <w:p>
      <w:pPr>
        <w:pStyle w:val="PreformattedText"/>
        <w:bidi w:val="0"/>
        <w:spacing w:before="0" w:after="0"/>
        <w:jc w:val="left"/>
        <w:rPr/>
      </w:pPr>
      <w:r>
        <w:rPr/>
        <w:t>X+Tp+25laE0H2dTWVEtTkJI08kKWeGmkeT7yKuYqB5admVgbelFsDYW9qI0WXSTxP+qnRDetJG5KAA</w:t>
      </w:r>
    </w:p>
    <w:p>
      <w:pPr>
        <w:pStyle w:val="PreformattedText"/>
        <w:bidi w:val="0"/>
        <w:spacing w:before="0" w:after="0"/>
        <w:jc w:val="left"/>
        <w:rPr/>
      </w:pPr>
      <w:r>
        <w:rPr/>
        <w:t>DyPn6Efb1Nxk1NSVNVRLK1LR11RUrTBGCa8pTRzr54FQlVSdSEAI03JJ+oPt0RKpKrgdJZJ5ZI0cgF</w:t>
      </w:r>
    </w:p>
    <w:p>
      <w:pPr>
        <w:pStyle w:val="PreformattedText"/>
        <w:bidi w:val="0"/>
        <w:spacing w:before="0" w:after="0"/>
        <w:jc w:val="left"/>
        <w:rPr/>
      </w:pPr>
      <w:r>
        <w:rPr/>
        <w:t>xx+w9KvbeQjztFhKWqhhhkEcDJOWMlZRzipikjMfOlkjswCMSqK17fX3oOxAqMfz6YmQxzSspND5eR</w:t>
      </w:r>
    </w:p>
    <w:p>
      <w:pPr>
        <w:pStyle w:val="PreformattedText"/>
        <w:bidi w:val="0"/>
        <w:spacing w:before="0" w:after="0"/>
        <w:jc w:val="left"/>
        <w:rPr/>
      </w:pPr>
      <w:r>
        <w:rPr/>
        <w:t>x1mCijrrRmXyCZqlER/uUapEEhq3CxBfCHEpKALwVsfx7UQpU664rX/P0nncFdLelPT7OlHTVMcOMh</w:t>
      </w:r>
    </w:p>
    <w:p>
      <w:pPr>
        <w:pStyle w:val="PreformattedText"/>
        <w:bidi w:val="0"/>
        <w:spacing w:before="0" w:after="0"/>
        <w:jc w:val="left"/>
        <w:rPr/>
      </w:pPr>
      <w:r>
        <w:rPr/>
        <w:t>SiSSnqBTfw+O6hmkkhleSOi8bWBgWIa+SVZxa/9VVQBReNOih1LSsZKFK1/wBnpA7nyS/cVUiVk0Ap</w:t>
      </w:r>
    </w:p>
    <w:p>
      <w:pPr>
        <w:pStyle w:val="PreformattedText"/>
        <w:bidi w:val="0"/>
        <w:spacing w:before="0" w:after="0"/>
        <w:jc w:val="left"/>
        <w:rPr/>
      </w:pPr>
      <w:r>
        <w:rPr/>
        <w:t>o4oVqEjCQ11RIzVEkETatcszlmWVuLDj6H2hlbJ0nP8AhPSkMSqqU/2B0XqqbK53JxtJFLV4vb6q87</w:t>
      </w:r>
    </w:p>
    <w:p>
      <w:pPr>
        <w:pStyle w:val="PreformattedText"/>
        <w:bidi w:val="0"/>
        <w:spacing w:before="0" w:after="0"/>
        <w:jc w:val="left"/>
        <w:rPr/>
      </w:pPr>
      <w:r>
        <w:rPr/>
        <w:t>1DRrTwS10hlSFEjCtUZDKKSzkG0USDg6h7KZC7HIqB0sVo4x8VGY/4OhK88mMxxifSmQlpJKlXqGLn</w:t>
      </w:r>
    </w:p>
    <w:p>
      <w:pPr>
        <w:pStyle w:val="PreformattedText"/>
        <w:bidi w:val="0"/>
        <w:spacing w:before="0" w:after="0"/>
        <w:jc w:val="left"/>
        <w:rPr/>
      </w:pPr>
      <w:r>
        <w:rPr/>
        <w:t>HQm0axOjKjUjQRsGIsWCNwLE+3dJ0jOafs6ReMjTEAdtafb8+ir7uzq4OCtm/iDLkKpZa2fIDU81Hi</w:t>
      </w:r>
    </w:p>
    <w:p>
      <w:pPr>
        <w:pStyle w:val="PreformattedText"/>
        <w:bidi w:val="0"/>
        <w:spacing w:before="0" w:after="0"/>
        <w:jc w:val="left"/>
        <w:rPr/>
      </w:pPr>
      <w:r>
        <w:rPr/>
        <w:t>xOqmp8aFftWrHWR5Ai+Qgjge3449Q1aqt1a4lEQbUMdES7Z3xXZFjR09Y7xVccn27hGjnFDUuXczys</w:t>
      </w:r>
    </w:p>
    <w:p>
      <w:pPr>
        <w:pStyle w:val="PreformattedText"/>
        <w:bidi w:val="0"/>
        <w:spacing w:before="0" w:after="0"/>
        <w:jc w:val="left"/>
        <w:rPr/>
      </w:pPr>
      <w:r>
        <w:rPr/>
        <w:t>7XlnYpGmkm3qI595I/d+5AG6bncc67rGG2ywk0W6nhLdUBL04FbYEHzHisuOzrFz3z57Nvaxcp7bIw</w:t>
      </w:r>
    </w:p>
    <w:p>
      <w:pPr>
        <w:pStyle w:val="PreformattedText"/>
        <w:bidi w:val="0"/>
        <w:spacing w:before="0" w:after="0"/>
        <w:jc w:val="left"/>
        <w:rPr/>
      </w:pPr>
      <w:r>
        <w:rPr/>
        <w:t>u7pdczDjHb1ICeoacg1/4WD/F0DWNVW9EdgwEl0dUMcWkgNKODZAx5HABP+x95loSxNTU8TXrFKQBQ</w:t>
      </w:r>
    </w:p>
    <w:p>
      <w:pPr>
        <w:pStyle w:val="PreformattedText"/>
        <w:bidi w:val="0"/>
        <w:spacing w:before="0" w:after="0"/>
        <w:jc w:val="left"/>
        <w:rPr/>
      </w:pPr>
      <w:r>
        <w:rPr/>
        <w:t>KDt8vs6lVWllfSXjV39aSIoFyvjRiyqzRxPqutyQByfaa6OCPPpXZhgVwK9NEevUihhqVhqnABUyaC</w:t>
      </w:r>
    </w:p>
    <w:p>
      <w:pPr>
        <w:pStyle w:val="PreformattedText"/>
        <w:bidi w:val="0"/>
        <w:spacing w:before="0" w:after="0"/>
        <w:jc w:val="left"/>
        <w:rPr/>
      </w:pPr>
      <w:r>
        <w:rPr/>
        <w:t>vqj0pdF+gIutv8efZPJxx0fxjtBPXIaQIQFPijeRmEWlApKFQ7WbUYpBxqINieT9PafFaeXT/Eaq+X</w:t>
      </w:r>
    </w:p>
    <w:p>
      <w:pPr>
        <w:pStyle w:val="PreformattedText"/>
        <w:bidi w:val="0"/>
        <w:spacing w:before="0" w:after="0"/>
        <w:jc w:val="left"/>
        <w:rPr/>
      </w:pPr>
      <w:r>
        <w:rPr/>
        <w:t>T3QLYpGD9VLqRKAxj9TKRGqajockEcXA9uIem3GMjp0Y6YRaOYyIz3XSHl1HnyeOQG1wNUang+32bs</w:t>
      </w:r>
    </w:p>
    <w:p>
      <w:pPr>
        <w:pStyle w:val="PreformattedText"/>
        <w:bidi w:val="0"/>
        <w:spacing w:before="0" w:after="0"/>
        <w:jc w:val="left"/>
        <w:rPr/>
      </w:pPr>
      <w:r>
        <w:rPr/>
        <w:t>I6TgUcVpTpFZGNFbQSVjYXZiI0kMSgaAjx+kKebp+r0+wzeYcjy6EdnXQCR1DLvKjsA2gAIw0sJ1RR</w:t>
      </w:r>
    </w:p>
    <w:p>
      <w:pPr>
        <w:pStyle w:val="PreformattedText"/>
        <w:bidi w:val="0"/>
        <w:spacing w:before="0" w:after="0"/>
        <w:jc w:val="left"/>
        <w:rPr/>
      </w:pPr>
      <w:r>
        <w:rPr/>
        <w:t>qDSwk+kgcluSQbcj2gZq8D0YKuk/P+XTXUHUYrqi+JFAQrZY/RcHUQDP6ANQH+ve49pnINBXp9ABx4</w:t>
      </w:r>
    </w:p>
    <w:p>
      <w:pPr>
        <w:pStyle w:val="PreformattedText"/>
        <w:bidi w:val="0"/>
        <w:spacing w:before="0" w:after="0"/>
        <w:jc w:val="left"/>
        <w:rPr/>
      </w:pPr>
      <w:r>
        <w:rPr/>
        <w:t>9JDKojJGPEoBcgyAxhvIgBaMKQVBZH9Vh6vqfYT3qjREEeuehDtpKsBXPp0E2SAFTUOJAT5TFHIIl1</w:t>
      </w:r>
    </w:p>
    <w:p>
      <w:pPr>
        <w:pStyle w:val="PreformattedText"/>
        <w:bidi w:val="0"/>
        <w:spacing w:before="0" w:after="0"/>
        <w:jc w:val="left"/>
        <w:rPr/>
      </w:pPr>
      <w:r>
        <w:rPr/>
        <w:t>yaORDESbeRgxCmw44v7iK6xK+aivUhW39kmPLppK6riQCcxyxgPIWjYtot4WUJqVVtbUQRqNxz7SZN</w:t>
      </w:r>
    </w:p>
    <w:p>
      <w:pPr>
        <w:pStyle w:val="PreformattedText"/>
        <w:bidi w:val="0"/>
        <w:spacing w:before="0" w:after="0"/>
        <w:jc w:val="left"/>
        <w:rPr/>
      </w:pPr>
      <w:r>
        <w:rPr/>
        <w:t>MZ6U06wsAzggqoCtdTdtbLKyiNggVyFBNmNwfofevLrf5dYdBdowQC41lbMyyQArq1SxC5CrGpIsb8</w:t>
      </w:r>
    </w:p>
    <w:p>
      <w:pPr>
        <w:pStyle w:val="PreformattedText"/>
        <w:bidi w:val="0"/>
        <w:spacing w:before="0" w:after="0"/>
        <w:jc w:val="left"/>
        <w:rPr/>
      </w:pPr>
      <w:r>
        <w:rPr/>
        <w:t>H3vB61QeXUVldr6SWUPIBLInqbzJeNYYWJjAYXIHDf69/e8E9aNPMU6kYlUSsS0ZdgrWjs0SR3UgLZ</w:t>
      </w:r>
    </w:p>
    <w:p>
      <w:pPr>
        <w:pStyle w:val="PreformattedText"/>
        <w:bidi w:val="0"/>
        <w:spacing w:before="0" w:after="0"/>
        <w:jc w:val="left"/>
        <w:rPr/>
      </w:pPr>
      <w:r>
        <w:rPr/>
        <w:t>CW80bgEqx4HtRbkLKh0+fTE4rE/wBnRhdv6lpqWWyMY/E4MbFi5USKzMUUKqsGIW+om/P49ztsKkWs</w:t>
      </w:r>
    </w:p>
    <w:p>
      <w:pPr>
        <w:pStyle w:val="PreformattedText"/>
        <w:bidi w:val="0"/>
        <w:spacing w:before="0" w:after="0"/>
        <w:jc w:val="left"/>
        <w:rPr/>
      </w:pPr>
      <w:r>
        <w:rPr/>
        <w:t>DtStB/q+zqJ9zP68ig+Z6E+hnb/J0SLWutVVZVYPCeCjuwAV0SQkgsLkD62HsYRkGmOg1KMNnPR7Ol</w:t>
      </w:r>
    </w:p>
    <w:p>
      <w:pPr>
        <w:pStyle w:val="PreformattedText"/>
        <w:bidi w:val="0"/>
        <w:spacing w:before="0" w:after="0"/>
        <w:jc w:val="left"/>
        <w:rPr/>
      </w:pPr>
      <w:r>
        <w:rPr/>
        <w:t>coqpTol5Gj8OrkW8igAqxA0tpsbMT9Pp7IN2XLUGOke34Ymnn1Z51hl0/YN7AxaZSr3VbA/pBLXV+L</w:t>
      </w:r>
    </w:p>
    <w:p>
      <w:pPr>
        <w:pStyle w:val="PreformattedText"/>
        <w:bidi w:val="0"/>
        <w:spacing w:before="0" w:after="0"/>
        <w:jc w:val="left"/>
        <w:rPr/>
      </w:pPr>
      <w:r>
        <w:rPr/>
        <w:t>W+nuM92Qd3Uk7W1VU+fRq8bXnxIFALEBirKACQBp03uv0H+v7IYjQkdCcMQtfI9KmjrwRZDYKQoZSb</w:t>
      </w:r>
    </w:p>
    <w:p>
      <w:pPr>
        <w:pStyle w:val="PreformattedText"/>
        <w:bidi w:val="0"/>
        <w:spacing w:before="0" w:after="0"/>
        <w:jc w:val="left"/>
        <w:rPr/>
      </w:pPr>
      <w:r>
        <w:rPr/>
        <w:t>3tduSbkXva1ufarSSOmmfNDx6VdFW6ihJGsFNQJBF78KoB5uv0/wAfdgKcOm9XoelrR1A+l+ABzqv6</w:t>
      </w:r>
    </w:p>
    <w:p>
      <w:pPr>
        <w:pStyle w:val="PreformattedText"/>
        <w:bidi w:val="0"/>
        <w:spacing w:before="0" w:after="0"/>
        <w:jc w:val="left"/>
        <w:rPr/>
      </w:pPr>
      <w:r>
        <w:rPr/>
        <w:t>uSNVuCOOfenHDrYNa0OOlHTyM4AYg/X+z+k/U2/1QI90Iwada86eXTlEFFv9ci2m4IYAabG/P+9e2m</w:t>
      </w:r>
    </w:p>
    <w:p>
      <w:pPr>
        <w:pStyle w:val="PreformattedText"/>
        <w:bidi w:val="0"/>
        <w:spacing w:before="0" w:after="0"/>
        <w:jc w:val="left"/>
        <w:rPr/>
      </w:pPr>
      <w:r>
        <w:rPr/>
        <w:t>6cWtM/8X070o+h5Yg2uW/H+9XA9pnxXpSnToosPoPybji3A/IHJBP1Hto+XTny6zBR9Cfpcm1wb3vp</w:t>
      </w:r>
    </w:p>
    <w:p>
      <w:pPr>
        <w:pStyle w:val="PreformattedText"/>
        <w:bidi w:val="0"/>
        <w:spacing w:before="0" w:after="0"/>
        <w:jc w:val="left"/>
        <w:rPr/>
      </w:pPr>
      <w:r>
        <w:rPr/>
        <w:t>Q/1F/fuA61x67BtbkfQ3+tiLD1A3/sj3rzx1v/B1lH6hxcgi3PNrj6cf1/3n3vrwwBXz65AH639J+v</w:t>
      </w:r>
    </w:p>
    <w:p>
      <w:pPr>
        <w:pStyle w:val="PreformattedText"/>
        <w:bidi w:val="0"/>
        <w:spacing w:before="0" w:after="0"/>
        <w:jc w:val="left"/>
        <w:rPr/>
      </w:pPr>
      <w:r>
        <w:rPr/>
        <w:t>8AXVe4BW19P+x9+61w+XXMk/nUbixFhcAH68Xvzx799nXifl02VZ/SSBe5vySbf0Y/QX/3r29H59Ny</w:t>
      </w:r>
    </w:p>
    <w:p>
      <w:pPr>
        <w:pStyle w:val="PreformattedText"/>
        <w:bidi w:val="0"/>
        <w:spacing w:before="0" w:after="0"/>
        <w:jc w:val="left"/>
        <w:rPr/>
      </w:pPr>
      <w:r>
        <w:rPr/>
        <w:t>U+fTZITcjj6WYf1W/IFhZtPt9ek7fPrB/RWvwSCR9RbkhT9RyeBz7t1r1xnrjbUfra/HFwOLek/n8c</w:t>
      </w:r>
    </w:p>
    <w:p>
      <w:pPr>
        <w:pStyle w:val="PreformattedText"/>
        <w:bidi w:val="0"/>
        <w:spacing w:before="0" w:after="0"/>
        <w:jc w:val="left"/>
        <w:rPr/>
      </w:pPr>
      <w:r>
        <w:rPr/>
        <w:t>+/fn1XAHUmMkEXNmazHSDp4FrkXsB/T3o9WB9ePTpBydQvcm5H+PNr8cf7bn2y/mPPpRH5evTy4PhA</w:t>
      </w:r>
    </w:p>
    <w:p>
      <w:pPr>
        <w:pStyle w:val="PreformattedText"/>
        <w:bidi w:val="0"/>
        <w:spacing w:before="0" w:after="0"/>
        <w:jc w:val="left"/>
        <w:rPr/>
      </w:pPr>
      <w:r>
        <w:rPr/>
        <w:t>uv4X8AAWsQSTa5PHtn5+XT1Pw+fTNPe7XP0/2Fh9efpzccf09udMsPXz6gNc6rAX+p5vx/sedR929P</w:t>
      </w:r>
    </w:p>
    <w:p>
      <w:pPr>
        <w:pStyle w:val="PreformattedText"/>
        <w:bidi w:val="0"/>
        <w:spacing w:before="0" w:after="0"/>
        <w:jc w:val="left"/>
        <w:rPr/>
      </w:pPr>
      <w:r>
        <w:rPr/>
        <w:t>Xpk/PqOTwbWve4H9Px9b8C3+397+zrWMddxEK34AIt9A1h/W/5YH6e/HrQ4Y6cIQC3P+N7/q5H4vb9</w:t>
      </w:r>
    </w:p>
    <w:p>
      <w:pPr>
        <w:pStyle w:val="PreformattedText"/>
        <w:bidi w:val="0"/>
        <w:spacing w:before="0" w:after="0"/>
        <w:jc w:val="left"/>
        <w:rPr/>
      </w:pPr>
      <w:r>
        <w:rPr/>
        <w:t>Vrn+nuh6eXjgdP8ASn0XP4sPr+Qv1Atc2A/2Htk/Z0pHkK9Srn6ggKDwSOGtcEkW5HN/ev8AD1rjWv</w:t>
      </w:r>
    </w:p>
    <w:p>
      <w:pPr>
        <w:pStyle w:val="PreformattedText"/>
        <w:bidi w:val="0"/>
        <w:spacing w:before="0" w:after="0"/>
        <w:jc w:val="left"/>
        <w:rPr/>
      </w:pPr>
      <w:r>
        <w:rPr/>
        <w:t>8AqPXED/VEMAfTfkc3Fh7917Pl1xdbggkm5DX+uq30OkWI0j3rr3CnUGWO9/pfg/0Om39n/Y+/dbrX</w:t>
      </w:r>
    </w:p>
    <w:p>
      <w:pPr>
        <w:pStyle w:val="PreformattedText"/>
        <w:bidi w:val="0"/>
        <w:spacing w:before="0" w:after="0"/>
        <w:jc w:val="left"/>
        <w:rPr/>
      </w:pPr>
      <w:r>
        <w:rPr/>
        <w:t>7OmOqpg3Nr8m1j9Abg+kfS59+63/AIR0kMhQghwqEXbVYc8nUgGn6Dk8f4+9dePlXpFVdEytyBY3XU</w:t>
      </w:r>
    </w:p>
    <w:p>
      <w:pPr>
        <w:pStyle w:val="PreformattedText"/>
        <w:bidi w:val="0"/>
        <w:spacing w:before="0" w:after="0"/>
        <w:jc w:val="left"/>
        <w:rPr/>
      </w:pPr>
      <w:r>
        <w:rPr/>
        <w:t>1tZUE6ebC41cn3qh6YZQKdJPIUVhc88MD9LLzewuPodXJ9+AzSvTLLivSAyNIwva2n1lW/U4uRqDW5</w:t>
      </w:r>
    </w:p>
    <w:p>
      <w:pPr>
        <w:pStyle w:val="PreformattedText"/>
        <w:bidi w:val="0"/>
        <w:spacing w:before="0" w:after="0"/>
        <w:jc w:val="left"/>
        <w:rPr/>
      </w:pPr>
      <w:r>
        <w:rPr/>
        <w:t>P0tb3pq9Jz2mh6TRoaiWoCxxu6NYWBst+RyT+ogmxPF/dOq6hkkjpe4HZ9dVCNnUrcANfWtypuAG0n</w:t>
      </w:r>
    </w:p>
    <w:p>
      <w:pPr>
        <w:pStyle w:val="PreformattedText"/>
        <w:bidi w:val="0"/>
        <w:spacing w:before="0" w:after="0"/>
        <w:jc w:val="left"/>
        <w:rPr/>
      </w:pPr>
      <w:r>
        <w:rPr/>
        <w:t>TYfQHj3cKTih6oJizFUFT69Crj9pR0nqkIZyAQCpve1gAbELYfX+vt1Up04Eb8T16//9QNm0Q6SbIY</w:t>
      </w:r>
    </w:p>
    <w:p>
      <w:pPr>
        <w:pStyle w:val="PreformattedText"/>
        <w:bidi w:val="0"/>
        <w:spacing w:before="0" w:after="0"/>
        <w:jc w:val="left"/>
        <w:rPr/>
      </w:pPr>
      <w:r>
        <w:rPr/>
        <w:t>yQ8ZIYRhyoZ2UC7EqdItfTe/FvabpdxPXUoVrRt+5pdXKsXLPqOgISUsSOTq4BZefr72BjqpwTUdY1</w:t>
      </w:r>
    </w:p>
    <w:p>
      <w:pPr>
        <w:pStyle w:val="PreformattedText"/>
        <w:bidi w:val="0"/>
        <w:spacing w:before="0" w:after="0"/>
        <w:jc w:val="left"/>
        <w:rPr/>
      </w:pPr>
      <w:r>
        <w:rPr/>
        <w:t>1tcRsbKLKJVF7Ak/tojaX8zGwA+pHPu4+XVGFajrhEshkVCzepilmaANIhZmTlPRHoN7rb6sDc+1EX</w:t>
      </w:r>
    </w:p>
    <w:p>
      <w:pPr>
        <w:pStyle w:val="PreformattedText"/>
        <w:bidi w:val="0"/>
        <w:spacing w:before="0" w:after="0"/>
        <w:jc w:val="left"/>
        <w:rPr/>
      </w:pPr>
      <w:r>
        <w:rPr/>
        <w:t>xL0zJ59KmljOiNh5Y3vqK3AZil41DMRYKCSWIsCDYW9yJtS0hjIqD0D9xP6rCoI6eIgvjex1Bi0alb</w:t>
      </w:r>
    </w:p>
    <w:p>
      <w:pPr>
        <w:pStyle w:val="PreformattedText"/>
        <w:bidi w:val="0"/>
        <w:spacing w:before="0" w:after="0"/>
        <w:jc w:val="left"/>
        <w:rPr/>
      </w:pPr>
      <w:r>
        <w:rPr/>
        <w:t>jVINJYB+ZI7aLXtqYf7H2IFbFSeicr1luZNUYcMpF0HAVChYyhtHJYCw5a1iCfdg3l1QDiR1FeVxHZ</w:t>
      </w:r>
    </w:p>
    <w:p>
      <w:pPr>
        <w:pStyle w:val="PreformattedText"/>
        <w:bidi w:val="0"/>
        <w:spacing w:before="0" w:after="0"/>
        <w:jc w:val="left"/>
        <w:rPr/>
      </w:pPr>
      <w:r>
        <w:rPr/>
        <w:t>gSpXTEXCu5kEjI4VRbyKsdjbkf0+nv1SPPrdOAA6g+WGaSQgRSIbqWUyeSMqfHquLcPqsCAB9R7Yc1</w:t>
      </w:r>
    </w:p>
    <w:p>
      <w:pPr>
        <w:pStyle w:val="PreformattedText"/>
        <w:bidi w:val="0"/>
        <w:spacing w:before="0" w:after="0"/>
        <w:jc w:val="left"/>
        <w:rPr/>
      </w:pPr>
      <w:r>
        <w:rPr/>
        <w:t>qOnVHp0yV8isgRho0Bgw1BRKq6tKh1BtGZgATcMq3A59hHfqNH6U6Ee01DV8z/AC6RY9cjq5kuFuqM</w:t>
      </w:r>
    </w:p>
    <w:p>
      <w:pPr>
        <w:pStyle w:val="PreformattedText"/>
        <w:bidi w:val="0"/>
        <w:spacing w:before="0" w:after="0"/>
        <w:jc w:val="left"/>
        <w:rPr/>
      </w:pPr>
      <w:r>
        <w:rPr/>
        <w:t>q+q0jCMNKD6ofUbcgt/iOPYKGehJ8qD/ADdcCWF0dhFbTKj3167vZ4rgKOIlAFtTMfbgp1XBrXh1IR</w:t>
      </w:r>
    </w:p>
    <w:p>
      <w:pPr>
        <w:pStyle w:val="PreformattedText"/>
        <w:bidi w:val="0"/>
        <w:spacing w:before="0" w:after="0"/>
        <w:jc w:val="left"/>
        <w:rPr/>
      </w:pPr>
      <w:r>
        <w:rPr/>
        <w:t>nkdSUESoirC8iIFVZ9CkJKt/EwiYta5XkarezSyPdU8Oks4FDjqYAlmLQNJZjEB6LEMCIxJJfXT24b</w:t>
      </w:r>
    </w:p>
    <w:p>
      <w:pPr>
        <w:pStyle w:val="PreformattedText"/>
        <w:bidi w:val="0"/>
        <w:spacing w:before="0" w:after="0"/>
        <w:jc w:val="left"/>
        <w:rPr/>
      </w:pPr>
      <w:r>
        <w:rPr/>
        <w:t>Utl1H+nHsSwcOiSatadcg+kXZYwzTqq2KmxVf3JfKF0FHHF2uC3H19rh0mOQfTrsDysV1L4zCFd4xr</w:t>
      </w:r>
    </w:p>
    <w:p>
      <w:pPr>
        <w:pStyle w:val="PreformattedText"/>
        <w:bidi w:val="0"/>
        <w:spacing w:before="0" w:after="0"/>
        <w:jc w:val="left"/>
        <w:rPr/>
      </w:pPr>
      <w:r>
        <w:rPr/>
        <w:t>ZVU+ggfRnjIGs/QkgE8e98fs69w4dcdQ0KrOC8rSEp6hLr0qfUVTQHcWN+SHPNvdHOOtrWp6xEBRGE</w:t>
      </w:r>
    </w:p>
    <w:p>
      <w:pPr>
        <w:pStyle w:val="PreformattedText"/>
        <w:bidi w:val="0"/>
        <w:spacing w:before="0" w:after="0"/>
        <w:jc w:val="left"/>
        <w:rPr/>
      </w:pPr>
      <w:r>
        <w:rPr/>
        <w:t>jufXHojDavIR6JJeQYyH4Y3JNif6+yy6+AgLn/VTpdBlsnHTLIo0uGeK7NIz3Lai/MehVKg2jvf6gG</w:t>
      </w:r>
    </w:p>
    <w:p>
      <w:pPr>
        <w:pStyle w:val="PreformattedText"/>
        <w:bidi w:val="0"/>
        <w:spacing w:before="0" w:after="0"/>
        <w:jc w:val="left"/>
        <w:rPr/>
      </w:pPr>
      <w:r>
        <w:rPr/>
        <w:t>9ufYSuPjapzXo8j4LnFOsQWyqHYa4pgYQzAILi/ESXBJEXIIKr9be0Z868en14/LrCsTMsepS0KuzG</w:t>
      </w:r>
    </w:p>
    <w:p>
      <w:pPr>
        <w:pStyle w:val="PreformattedText"/>
        <w:bidi w:val="0"/>
        <w:spacing w:before="0" w:after="0"/>
        <w:jc w:val="left"/>
        <w:rPr/>
      </w:pPr>
      <w:r>
        <w:rPr/>
        <w:t>MWJK1DGRQtyurQbhL6SwJt/i2fl1ccTXj1zVHWRgmlWjJuhZzoLMT41uoKApcWNzzce9AdWHCteuAZ</w:t>
      </w:r>
    </w:p>
    <w:p>
      <w:pPr>
        <w:pStyle w:val="PreformattedText"/>
        <w:bidi w:val="0"/>
        <w:spacing w:before="0" w:after="0"/>
        <w:jc w:val="left"/>
        <w:rPr/>
      </w:pPr>
      <w:r>
        <w:rPr/>
        <w:t>VQt5PuopAyl1UibUPUpNxrWeLUdY/SU+vPvx69w6xDTYOFLGRVChIvGJAwAWTXI6xxKqrYhwXv/h78</w:t>
      </w:r>
    </w:p>
    <w:p>
      <w:pPr>
        <w:pStyle w:val="PreformattedText"/>
        <w:bidi w:val="0"/>
        <w:spacing w:before="0" w:after="0"/>
        <w:jc w:val="left"/>
        <w:rPr/>
      </w:pPr>
      <w:r>
        <w:rPr/>
        <w:t>P5dbpw68wdZHeKNIwGRncDx+K4VTdCbl0C3B/Q2r8e7fb1UY6hPG0V0cxtURkOw0vKSxBIlkLDxsCL</w:t>
      </w:r>
    </w:p>
    <w:p>
      <w:pPr>
        <w:pStyle w:val="PreformattedText"/>
        <w:bidi w:val="0"/>
        <w:spacing w:before="0" w:after="0"/>
        <w:jc w:val="left"/>
        <w:rPr/>
      </w:pPr>
      <w:r>
        <w:rPr/>
        <w:t>NqB4N/r9Pfh5de44pjqM9kOgaQgJZ5ARraUkPrjAFzCbFb2sP6C/twcemjTNePUaYMJI9SOGkSMcER</w:t>
      </w:r>
    </w:p>
    <w:p>
      <w:pPr>
        <w:pStyle w:val="PreformattedText"/>
        <w:bidi w:val="0"/>
        <w:spacing w:before="0" w:after="0"/>
        <w:jc w:val="left"/>
        <w:rPr/>
      </w:pPr>
      <w:r>
        <w:rPr/>
        <w:t>KCxZgwID+RRH/SxJuP8AH28gIPHptqU4dOlJGqK7Segs50NGwYDRfQ44u0n/AAa4+l729ijbKBanj0</w:t>
      </w:r>
    </w:p>
    <w:p>
      <w:pPr>
        <w:pStyle w:val="PreformattedText"/>
        <w:bidi w:val="0"/>
        <w:spacing w:before="0" w:after="0"/>
        <w:jc w:val="left"/>
        <w:rPr/>
      </w:pPr>
      <w:r>
        <w:rPr/>
        <w:t>R3xYmgOOpSOfEQ8VnbyQyI72NRCoZ3aBxpKqx+otZfp9PYkhIK9EkoFTn/AFenXNY5T5IF0LDII5Ar</w:t>
      </w:r>
    </w:p>
    <w:p>
      <w:pPr>
        <w:pStyle w:val="PreformattedText"/>
        <w:bidi w:val="0"/>
        <w:spacing w:before="0" w:after="0"/>
        <w:jc w:val="left"/>
        <w:rPr/>
      </w:pPr>
      <w:r>
        <w:rPr/>
        <w:t>anVIiviRyQqupjl/QVI4Y3v7U1/Z0z5449ZQZEZBGkYBPqipwosY9SxvIjan8rAFifTdQP8AG+wevU</w:t>
      </w:r>
    </w:p>
    <w:p>
      <w:pPr>
        <w:pStyle w:val="PreformattedText"/>
        <w:bidi w:val="0"/>
        <w:spacing w:before="0" w:after="0"/>
        <w:jc w:val="left"/>
        <w:rPr/>
      </w:pPr>
      <w:r>
        <w:rPr/>
        <w:t>/Z1CkVGvpMkoKkQMwDX0A6vSG5QsDc8kf0A9sydOJ6nqDVLHaJ1aN2jXWPCBdiUsqjTbUFudRFhb2Q</w:t>
      </w:r>
    </w:p>
    <w:p>
      <w:pPr>
        <w:pStyle w:val="PreformattedText"/>
        <w:bidi w:val="0"/>
        <w:spacing w:before="0" w:after="0"/>
        <w:jc w:val="left"/>
        <w:rPr/>
      </w:pPr>
      <w:r>
        <w:rPr/>
        <w:t>boKpWox0b2ByVpg9JJkQSSiFDrAYWi1PHKgYBo11XWR2lW4Cn8cG/sFvxIA6Eo4D067SSVtYTUAEUv</w:t>
      </w:r>
    </w:p>
    <w:p>
      <w:pPr>
        <w:pStyle w:val="PreformattedText"/>
        <w:bidi w:val="0"/>
        <w:spacing w:before="0" w:after="0"/>
        <w:jc w:val="left"/>
        <w:rPr/>
      </w:pPr>
      <w:r>
        <w:rPr/>
        <w:t>Ii+ONF/S9wFbTOjAKLkG3149tivl1bhnPTrjWZXEsjLpBeytUyCS1/3CBEjJ5ZANVlGkkfT2/bECaM</w:t>
      </w:r>
    </w:p>
    <w:p>
      <w:pPr>
        <w:pStyle w:val="PreformattedText"/>
        <w:bidi w:val="0"/>
        <w:spacing w:before="0" w:after="0"/>
        <w:jc w:val="left"/>
        <w:rPr/>
      </w:pPr>
      <w:r>
        <w:rPr/>
        <w:t>scA9MzAmNwoyR0LmMkcU8ZgkkfUC8kpXUVVkKr/ZCyAgk8/X6X9zbszVt4ipJwM9RnuABmk1Chr0pY</w:t>
      </w:r>
    </w:p>
    <w:p>
      <w:pPr>
        <w:pStyle w:val="PreformattedText"/>
        <w:bidi w:val="0"/>
        <w:spacing w:before="0" w:after="0"/>
        <w:jc w:val="left"/>
        <w:rPr/>
      </w:pPr>
      <w:r>
        <w:rPr/>
        <w:t>H0oAVYiKCOMkpJZfJIqgogvGVYj6qPSeD/AE9imMigHy6IHHcc56lfuHWrIrshdQujxqW0j1BAUZo1</w:t>
      </w:r>
    </w:p>
    <w:p>
      <w:pPr>
        <w:pStyle w:val="PreformattedText"/>
        <w:bidi w:val="0"/>
        <w:spacing w:before="0" w:after="0"/>
        <w:jc w:val="left"/>
        <w:rPr/>
      </w:pPr>
      <w:r>
        <w:rPr/>
        <w:t>vpUDgn629vV8uqkUNaddS/tuXjd4yqLp0sA+pCVkjFm9JXSCBe1r8+9aqHHXqdMtQB9fSwKtOoW4ck</w:t>
      </w:r>
    </w:p>
    <w:p>
      <w:pPr>
        <w:pStyle w:val="PreformattedText"/>
        <w:bidi w:val="0"/>
        <w:spacing w:before="0" w:after="0"/>
        <w:jc w:val="left"/>
        <w:rPr/>
      </w:pPr>
      <w:r>
        <w:rPr/>
        <w:t>FblnW5cFmIuALXt7Sykcen4/l0iNwxslI+hYli8v77CURQIQRruyqWjJuARZjf+nPsB811FlIAAATn</w:t>
      </w:r>
    </w:p>
    <w:p>
      <w:pPr>
        <w:pStyle w:val="PreformattedText"/>
        <w:bidi w:val="0"/>
        <w:spacing w:before="0" w:after="0"/>
        <w:jc w:val="left"/>
        <w:rPr/>
      </w:pPr>
      <w:r>
        <w:rPr/>
        <w:t>oU7DT6pKmppjoJKlCGka3qCeWFgw/cRXIJ1AhNWo2UG2oc+4dfj1I6YoOo1pEDXZpfq3A1JJPGAFQD</w:t>
      </w:r>
    </w:p>
    <w:p>
      <w:pPr>
        <w:pStyle w:val="PreformattedText"/>
        <w:bidi w:val="0"/>
        <w:spacing w:before="0" w:after="0"/>
        <w:jc w:val="left"/>
        <w:rPr/>
      </w:pPr>
      <w:r>
        <w:rPr/>
        <w:t>SIyYpHta1yLEH20QOJ4dOjNfXrAyOunxFI3maPU8nkJTUjCZjGFMjhXFiDpLC/Pv3A0p1v7eoLrGb+</w:t>
      </w:r>
    </w:p>
    <w:p>
      <w:pPr>
        <w:pStyle w:val="PreformattedText"/>
        <w:bidi w:val="0"/>
        <w:spacing w:before="0" w:after="0"/>
        <w:jc w:val="left"/>
        <w:rPr/>
      </w:pPr>
      <w:r>
        <w:rPr/>
        <w:t>GZi92IjEf7TM5NpWBHARjYc3+nvYp1ojHHHUTxFFJaRGLSSa1kUI8khsW0xiQlAIufqbtx/h7uCfz6</w:t>
      </w:r>
    </w:p>
    <w:p>
      <w:pPr>
        <w:pStyle w:val="PreformattedText"/>
        <w:bidi w:val="0"/>
        <w:spacing w:before="0" w:after="0"/>
        <w:jc w:val="left"/>
        <w:rPr/>
      </w:pPr>
      <w:r>
        <w:rPr/>
        <w:t>bNOsygFlZ1LJG6rFBGpEYR2VPOlwzvKE+p/qOfby8c9MvWlK9PeOC+O8cUshkdreQabEuTpP8AusSI</w:t>
      </w:r>
    </w:p>
    <w:p>
      <w:pPr>
        <w:pStyle w:val="PreformattedText"/>
        <w:bidi w:val="0"/>
        <w:spacing w:before="0" w:after="0"/>
        <w:jc w:val="left"/>
        <w:rPr/>
      </w:pPr>
      <w:r>
        <w:rPr/>
        <w:t>ramFyTb8exHtFdQATPr0SblSh1Nin59KujjQO/qZFUWRvRJ5ByrFVlXyss36lYnUCLWAHuU9oUKMv1</w:t>
      </w:r>
    </w:p>
    <w:p>
      <w:pPr>
        <w:pStyle w:val="PreformattedText"/>
        <w:bidi w:val="0"/>
        <w:spacing w:before="0" w:after="0"/>
        <w:jc w:val="left"/>
        <w:rPr/>
      </w:pPr>
      <w:r>
        <w:rPr/>
        <w:t>Hm6NU4HHp5pAWWFyjugWQykMFJjU6g0d+CSdNz+Df2JYySB6dB2QdzL1K9bgBkCtGFVXcszKmovGzS</w:t>
      </w:r>
    </w:p>
    <w:p>
      <w:pPr>
        <w:pStyle w:val="PreformattedText"/>
        <w:bidi w:val="0"/>
        <w:spacing w:before="0" w:after="0"/>
        <w:jc w:val="left"/>
        <w:rPr/>
      </w:pPr>
      <w:r>
        <w:rPr/>
        <w:t>hgGUsL2YcHg+3OIPVO2ta9RJFkLyeJ43dJHkXyEGmMrLrqFQoxbTJ5OGDekg8f0q3mAOrD1PTLWxuT</w:t>
      </w:r>
    </w:p>
    <w:p>
      <w:pPr>
        <w:pStyle w:val="PreformattedText"/>
        <w:bidi w:val="0"/>
        <w:spacing w:before="0" w:after="0"/>
        <w:jc w:val="left"/>
        <w:rPr/>
      </w:pPr>
      <w:r>
        <w:rPr/>
        <w:t>p9QMZkX9H7bBgyGOIKbSWP6XHBb2Ft8BMTA+Q/w9CLaMSKfU9IaZWKNJqmcCUnT5VCROoAAVblkk8b</w:t>
      </w:r>
    </w:p>
    <w:p>
      <w:pPr>
        <w:pStyle w:val="PreformattedText"/>
        <w:bidi w:val="0"/>
        <w:spacing w:before="0" w:after="0"/>
        <w:jc w:val="left"/>
        <w:rPr/>
      </w:pPr>
      <w:r>
        <w:rPr/>
        <w:t>aWvfkce4nuKksfn1I0NBpHn01KP3fMZCZA7wqhVXC+L06fSNTLq4HFyCQePaJB31r59Kmppp0p6XQ0</w:t>
      </w:r>
    </w:p>
    <w:p>
      <w:pPr>
        <w:pStyle w:val="PreformattedText"/>
        <w:bidi w:val="0"/>
        <w:spacing w:before="0" w:after="0"/>
        <w:jc w:val="left"/>
        <w:rPr/>
      </w:pPr>
      <w:r>
        <w:rPr/>
        <w:t>ZBii1GN3VfGxHkkjuUCD1x2jLaQDdWsLfn2IrQCgJA6KLjFc9PMcglSMKrzyC8dOp1lmC6RGYZSqkz</w:t>
      </w:r>
    </w:p>
    <w:p>
      <w:pPr>
        <w:pStyle w:val="PreformattedText"/>
        <w:bidi w:val="0"/>
        <w:spacing w:before="0" w:after="0"/>
        <w:jc w:val="left"/>
        <w:rPr/>
      </w:pPr>
      <w:r>
        <w:rPr/>
        <w:t>MWAK82H04B9nSZoeixhmlOjV9ZdfrUYh5a23j+yqKio80bTSzTTCxmhjICPH5I9IDC7BeDbj2t2q2a</w:t>
      </w:r>
    </w:p>
    <w:p>
      <w:pPr>
        <w:pStyle w:val="PreformattedText"/>
        <w:bidi w:val="0"/>
        <w:spacing w:before="0" w:after="0"/>
        <w:jc w:val="left"/>
        <w:rPr/>
      </w:pPr>
      <w:r>
        <w:rPr/>
        <w:t>5L35FVYaVB8kBwf9sak/l0F9zuvGuzbI9IoCVP9JzTU3+1+AfYeqws4kldvLtGg8v3EWE3jkqe5HjB</w:t>
      </w:r>
    </w:p>
    <w:p>
      <w:pPr>
        <w:pStyle w:val="PreformattedText"/>
        <w:bidi w:val="0"/>
        <w:spacing w:before="0" w:after="0"/>
        <w:jc w:val="left"/>
        <w:rPr/>
      </w:pPr>
      <w:r>
        <w:rPr/>
        <w:t>j0U8tO0ixho1VKWexIGr+o4PuBee4RFzHdgHDUPWQHIbeJsdmR8SGn7eg4zO2mrqF1lH7ySSzpr0ln</w:t>
      </w:r>
    </w:p>
    <w:p>
      <w:pPr>
        <w:pStyle w:val="PreformattedText"/>
        <w:bidi w:val="0"/>
        <w:spacing w:before="0" w:after="0"/>
        <w:jc w:val="left"/>
        <w:rPr/>
      </w:pPr>
      <w:r>
        <w:rPr/>
        <w:t>gs/rgCKYo5EUjj8r+ASSQgj6CKDqRp4UuI9J/LoG6eebFVMuNmVnglmZgQrq6q3jZHaJQZUMQ5UBrM</w:t>
      </w:r>
    </w:p>
    <w:p>
      <w:pPr>
        <w:pStyle w:val="PreformattedText"/>
        <w:bidi w:val="0"/>
        <w:spacing w:before="0" w:after="0"/>
        <w:jc w:val="left"/>
        <w:rPr/>
      </w:pPr>
      <w:r>
        <w:rPr/>
        <w:t>Lgj6+zVMqDToJshjdo29ehq2jmY6CCKjiqDUxHzJSRkx+emeaUST01OxZ/uiGBkS5VL+iwvf2nuIy5</w:t>
      </w:r>
    </w:p>
    <w:p>
      <w:pPr>
        <w:pStyle w:val="PreformattedText"/>
        <w:bidi w:val="0"/>
        <w:spacing w:before="0" w:after="0"/>
        <w:jc w:val="left"/>
        <w:rPr/>
      </w:pPr>
      <w:r>
        <w:rPr/>
        <w:t>Jpn/D0bWM6x9jGteHqOhx2nnFrJZMZJJF9pWx+PVK4CUVYI5Z1Qx2BjjacAEX4ViB+D7LpEKZ6N9SE</w:t>
      </w:r>
    </w:p>
    <w:p>
      <w:pPr>
        <w:pStyle w:val="PreformattedText"/>
        <w:bidi w:val="0"/>
        <w:spacing w:before="0" w:after="0"/>
        <w:jc w:val="left"/>
        <w:rPr/>
      </w:pPr>
      <w:r>
        <w:rPr/>
        <w:t>BlPDpR09TjquWgp41WCqkl+3BmYofKJHFRT63dkjRApaC/14+pPtomlelKMrEAHPWXEPVYzKLElW0d</w:t>
      </w:r>
    </w:p>
    <w:p>
      <w:pPr>
        <w:pStyle w:val="PreformattedText"/>
        <w:bidi w:val="0"/>
        <w:spacing w:before="0" w:after="0"/>
        <w:jc w:val="left"/>
        <w:rPr/>
      </w:pPr>
      <w:r>
        <w:rPr/>
        <w:t>DHVSLTVGuz0cx5alRI9OmeQopsTZkYnk+2pQHjNRWvSyBijrkjPRlNnbvlMkLVMsEstI0hkWNldwr6</w:t>
      </w:r>
    </w:p>
    <w:p>
      <w:pPr>
        <w:pStyle w:val="PreformattedText"/>
        <w:bidi w:val="0"/>
        <w:spacing w:before="0" w:after="0"/>
        <w:jc w:val="left"/>
        <w:rPr/>
      </w:pPr>
      <w:r>
        <w:rPr/>
        <w:t>WWppnfg0ysAvi/UxNieD7K3gFa08+j2O+aqLSo6MJjt6zFjT005Rft/JTUSXYfsJJJUVUTm7rMBNex</w:t>
      </w:r>
    </w:p>
    <w:p>
      <w:pPr>
        <w:pStyle w:val="PreformattedText"/>
        <w:bidi w:val="0"/>
        <w:spacing w:before="0" w:after="0"/>
        <w:jc w:val="left"/>
        <w:rPr/>
      </w:pPr>
      <w:r>
        <w:rPr/>
        <w:t>IH1A9+jiFWHE9KZJgAG+fTnLnYchlYaPHyGKYRq7tCUdErJKcTK8YawLonHHA183t7TyRjVQLno1tH</w:t>
      </w:r>
    </w:p>
    <w:p>
      <w:pPr>
        <w:pStyle w:val="PreformattedText"/>
        <w:bidi w:val="0"/>
        <w:spacing w:before="0" w:after="0"/>
        <w:jc w:val="left"/>
        <w:rPr/>
      </w:pPr>
      <w:r>
        <w:rPr/>
        <w:t>ZkqT29O2EzE9dUxUflkSjWWWDytGIp5yFMaQ1DsSzeV1IvwAoVSDb22ygCoGejEYFSc9JbJY/J5Cvr</w:t>
      </w:r>
    </w:p>
    <w:p>
      <w:pPr>
        <w:pStyle w:val="PreformattedText"/>
        <w:bidi w:val="0"/>
        <w:spacing w:before="0" w:after="0"/>
        <w:jc w:val="left"/>
        <w:rPr/>
      </w:pPr>
      <w:r>
        <w:rPr/>
        <w:t>61YYTDWpV4eCWxigpaKNljkZpxIrBo5k0MrLpZQCSPxsClKjq7FStCc9PWESjxxTFuiRUbV1Mcckkr</w:t>
      </w:r>
    </w:p>
    <w:p>
      <w:pPr>
        <w:pStyle w:val="PreformattedText"/>
        <w:bidi w:val="0"/>
        <w:spacing w:before="0" w:after="0"/>
        <w:jc w:val="left"/>
        <w:rPr/>
      </w:pPr>
      <w:r>
        <w:rPr/>
        <w:t>rqyVHBaSOSMP6qVAgkgDav32BBW5vcMOA6YoRVgeHTHuWkkzO56eoopBNT0lZIzRpLH9ujVKRU9XNj</w:t>
      </w:r>
    </w:p>
    <w:p>
      <w:pPr>
        <w:pStyle w:val="PreformattedText"/>
        <w:bidi w:val="0"/>
        <w:spacing w:before="0" w:after="0"/>
        <w:jc w:val="left"/>
        <w:rPr/>
      </w:pPr>
      <w:r>
        <w:rPr/>
        <w:t>mJaZ6ZUUWLlWGk2tpF966BhTj0shYFUctRh0qIcYlN/B6udy58dS2gU2gYymx8qtSVMcqNqA88jLCj</w:t>
      </w:r>
    </w:p>
    <w:p>
      <w:pPr>
        <w:pStyle w:val="PreformattedText"/>
        <w:bidi w:val="0"/>
        <w:spacing w:before="0" w:after="0"/>
        <w:jc w:val="left"/>
        <w:rPr/>
      </w:pPr>
      <w:r>
        <w:rPr/>
        <w:t>AaZLE3BPtKwIcEHzz0YxXh71IGkfz6G5Y5qrFTZGleCKHxOEedFWoCUclOHMYf1CWWJxGhBIYkWFxb</w:t>
      </w:r>
    </w:p>
    <w:p>
      <w:pPr>
        <w:pStyle w:val="PreformattedText"/>
        <w:bidi w:val="0"/>
        <w:spacing w:before="0" w:after="0"/>
        <w:jc w:val="left"/>
        <w:rPr/>
      </w:pPr>
      <w:r>
        <w:rPr/>
        <w:t>3fQfi6XRXcZZFNesNBjTLjRRmldoUzWT0Rn9moSSKaHXT8OHaQtbxAcP6r391bFOjF5gZCwcfCMjqc</w:t>
      </w:r>
    </w:p>
    <w:p>
      <w:pPr>
        <w:pStyle w:val="PreformattedText"/>
        <w:bidi w:val="0"/>
        <w:spacing w:before="0" w:after="0"/>
        <w:jc w:val="left"/>
        <w:rPr/>
      </w:pPr>
      <w:r>
        <w:rPr/>
        <w:t>td9nm0o8dG1bHXla6uoZLxUhSClkvQ6ZBqoZJKwEAgkSPENP1uHlrqFD29JXdSupwNY/b0pcPuHCYz</w:t>
      </w:r>
    </w:p>
    <w:p>
      <w:pPr>
        <w:pStyle w:val="PreformattedText"/>
        <w:bidi w:val="0"/>
        <w:spacing w:before="0" w:after="0"/>
        <w:jc w:val="left"/>
        <w:rPr/>
      </w:pPr>
      <w:r>
        <w:rPr/>
        <w:t>Gy1a0NFFk6FxBUiZXgq8/RzwTprnjMnnR4EJ1uwNlKix9vBFK1rRukrSymUKpYxkYp+Ejplz29MTQU</w:t>
      </w:r>
    </w:p>
    <w:p>
      <w:pPr>
        <w:pStyle w:val="PreformattedText"/>
        <w:bidi w:val="0"/>
        <w:spacing w:before="0" w:after="0"/>
        <w:jc w:val="left"/>
        <w:rPr/>
      </w:pPr>
      <w:r>
        <w:rPr/>
        <w:t>tEMXV5IVEtcKysipgDTyYuuMRaCONJY2d4pY1Z9RCHgj8+3A8MIUa6/Z04FuJWZmSi8AfOo6f8Fvfc</w:t>
      </w:r>
    </w:p>
    <w:p>
      <w:pPr>
        <w:pStyle w:val="PreformattedText"/>
        <w:bidi w:val="0"/>
        <w:spacing w:before="0" w:after="0"/>
        <w:jc w:val="left"/>
        <w:rPr/>
      </w:pPr>
      <w:r>
        <w:rPr/>
        <w:t>sWvD4ZaqkpoaelqcdXLWSPJPTOWFYQFCRQVc0/Dvd1BuPwbuC8jDAKM9UksyVEkpB+X+DpRR1Gdrq3</w:t>
      </w:r>
    </w:p>
    <w:p>
      <w:pPr>
        <w:pStyle w:val="PreformattedText"/>
        <w:bidi w:val="0"/>
        <w:spacing w:before="0" w:after="0"/>
        <w:jc w:val="left"/>
        <w:rPr/>
      </w:pPr>
      <w:r>
        <w:rPr/>
        <w:t>zCOhxgGMkxP2NClRKtczSGWetnnaSSoSteoT6gEeM2HtS1+BR9PaFp/xfSBNvhAZSxNW1VPl8h8uhL</w:t>
      </w:r>
    </w:p>
    <w:p>
      <w:pPr>
        <w:pStyle w:val="PreformattedText"/>
        <w:bidi w:val="0"/>
        <w:spacing w:before="0" w:after="0"/>
        <w:jc w:val="left"/>
        <w:rPr/>
      </w:pPr>
      <w:r>
        <w:rPr/>
        <w:t>wlDuwwzZOvpadqqqSiamWSKooYcVBRMTBFEkjsHjlcAvb+xY88+9jcwwLaKdNvt8KFY1krStcgk16U</w:t>
      </w:r>
    </w:p>
    <w:p>
      <w:pPr>
        <w:pStyle w:val="PreformattedText"/>
        <w:bidi w:val="0"/>
        <w:spacing w:before="0" w:after="0"/>
        <w:jc w:val="left"/>
        <w:rPr/>
      </w:pPr>
      <w:r>
        <w:rPr/>
        <w:t>TZXNMaaukpMktVjq+WSOngeD7WrjkQz1ZmmMMbRNNLHdF9RCAG309+W9WR42HxA+X8+qmxRFdCBpYZ</w:t>
      </w:r>
    </w:p>
    <w:p>
      <w:pPr>
        <w:pStyle w:val="PreformattedText"/>
        <w:bidi w:val="0"/>
        <w:spacing w:before="0" w:after="0"/>
        <w:jc w:val="left"/>
        <w:rPr/>
      </w:pPr>
      <w:r>
        <w:rPr/>
        <w:t>r5en5dLyDeOCrpcXRtHWT0NX5kra1TO9bPUTOzCOXWl/CsbOupBp0pe1/amWSIk1YlT/qz0UGzuIxK</w:t>
      </w:r>
    </w:p>
    <w:p>
      <w:pPr>
        <w:pStyle w:val="PreformattedText"/>
        <w:bidi w:val="0"/>
        <w:spacing w:before="0" w:after="0"/>
        <w:jc w:val="left"/>
        <w:rPr/>
      </w:pPr>
      <w:r>
        <w:rPr/>
        <w:t>6sBIOA8h0pU3BSxVuOqYajFGgrpJ45EraxWAjooJJJaVo10+UU9OqqqG3J4N+faZpIiFYOADXz9Oml</w:t>
      </w:r>
    </w:p>
    <w:p>
      <w:pPr>
        <w:pStyle w:val="PreformattedText"/>
        <w:bidi w:val="0"/>
        <w:spacing w:before="0" w:after="0"/>
        <w:jc w:val="left"/>
        <w:rPr/>
      </w:pPr>
      <w:r>
        <w:rPr/>
        <w:t>hn0So0b+KKcAfPz6d45qOeKnztNBD5q2i8VDFLSyzo8E9TJLJHRQRsTqeyhGJALCzGx9lkhDHUo+z/</w:t>
      </w:r>
    </w:p>
    <w:p>
      <w:pPr>
        <w:pStyle w:val="PreformattedText"/>
        <w:bidi w:val="0"/>
        <w:spacing w:before="0" w:after="0"/>
        <w:jc w:val="left"/>
        <w:rPr/>
      </w:pPr>
      <w:r>
        <w:rPr/>
        <w:t>AGOlySSIPp5G7AanNDUDzP8Ah6kGufblFXVclDU1Bx9PFDEHTyiZMg6wxfcKmloXo1OhyAQGItyfad</w:t>
      </w:r>
    </w:p>
    <w:p>
      <w:pPr>
        <w:pStyle w:val="PreformattedText"/>
        <w:bidi w:val="0"/>
        <w:spacing w:before="0" w:after="0"/>
        <w:jc w:val="left"/>
        <w:rPr/>
      </w:pPr>
      <w:r>
        <w:rPr/>
        <w:t>9USO9CSP8AL06Qt20ahwAxqafL0+3j0hMrXVizUFGUaesvV4usinlWCnpVOmahiYL5BEaVWEgIY2Ng</w:t>
      </w:r>
    </w:p>
    <w:p>
      <w:pPr>
        <w:pStyle w:val="PreformattedText"/>
        <w:bidi w:val="0"/>
        <w:spacing w:before="0" w:after="0"/>
        <w:jc w:val="left"/>
        <w:rPr/>
      </w:pPr>
      <w:r>
        <w:rPr/>
        <w:t>1iPaUaqrVcnB/wAnS4CIpM6kBaAjGT6/t6QWbh/fyFG8TS0uZoKppFmmJcyB6e8iGM3apZVJD3sDa1</w:t>
      </w:r>
    </w:p>
    <w:p>
      <w:pPr>
        <w:pStyle w:val="PreformattedText"/>
        <w:bidi w:val="0"/>
        <w:spacing w:before="0" w:after="0"/>
        <w:jc w:val="left"/>
        <w:rPr/>
      </w:pPr>
      <w:r>
        <w:rPr/>
        <w:t>ufb9RSQDzHRc7spQ+hH/FfZ0zbfqJIIKmiuKKNaHJtjZ55NIr8jJIjxuzSPbzNE6xsb+ohrWuPblmW</w:t>
      </w:r>
    </w:p>
    <w:p>
      <w:pPr>
        <w:pStyle w:val="PreformattedText"/>
        <w:bidi w:val="0"/>
        <w:spacing w:before="0" w:after="0"/>
        <w:jc w:val="left"/>
        <w:rPr/>
      </w:pPr>
      <w:r>
        <w:rPr/>
        <w:t>ZSjGhAx8+kd7HqYS0LHUKgeQ6V+35/3sBjqmmipZaN62CsNSPPVMKWKKVJKYBrI7yvJEpZiNIBvxyt</w:t>
      </w:r>
    </w:p>
    <w:p>
      <w:pPr>
        <w:pStyle w:val="PreformattedText"/>
        <w:bidi w:val="0"/>
        <w:spacing w:before="0" w:after="0"/>
        <w:jc w:val="left"/>
        <w:rPr/>
      </w:pPr>
      <w:r>
        <w:rPr/>
        <w:t>LBI1JWjA9FsiMWmZXJQgEU6WlFVUVBJW4stU0ivUtUUTzMg/ciZXSKDT/mqaoqJQHXV6iAOLj2wGDE</w:t>
      </w:r>
    </w:p>
    <w:p>
      <w:pPr>
        <w:pStyle w:val="PreformattedText"/>
        <w:bidi w:val="0"/>
        <w:spacing w:before="0" w:after="0"/>
        <w:jc w:val="left"/>
        <w:rPr/>
      </w:pPr>
      <w:r>
        <w:rPr/>
        <w:t>rU561IrhI5gFOKH/AGfs6UIyi14iSSKpxVZJlJMdQzQw6XqcnUwpBHHOQr6EjZXUf21XVxf2uhC9lT</w:t>
      </w:r>
    </w:p>
    <w:p>
      <w:pPr>
        <w:pStyle w:val="PreformattedText"/>
        <w:bidi w:val="0"/>
        <w:spacing w:before="0" w:after="0"/>
        <w:jc w:val="left"/>
        <w:rPr/>
      </w:pPr>
      <w:r>
        <w:rPr/>
        <w:t>Tup9vRPMGJcjuQLU/IevSVqxvJaqE5CspsfhoaYLI1EZHro6ikDRSUsCSWQwySSKlxcnUb2INnJCQD</w:t>
      </w:r>
    </w:p>
    <w:p>
      <w:pPr>
        <w:pStyle w:val="PreformattedText"/>
        <w:bidi w:val="0"/>
        <w:spacing w:before="0" w:after="0"/>
        <w:jc w:val="left"/>
        <w:rPr/>
      </w:pPr>
      <w:r>
        <w:rPr/>
        <w:t>Wg6pW18MmLUZieB4fb0gd17ilRYKKcJS00EGmGm0/q1FhPEC5AjqKhLLK2oab2HNvZVPNTBFAOnYoR</w:t>
      </w:r>
    </w:p>
    <w:p>
      <w:pPr>
        <w:pStyle w:val="PreformattedText"/>
        <w:bidi w:val="0"/>
        <w:spacing w:before="0" w:after="0"/>
        <w:jc w:val="left"/>
        <w:rPr/>
      </w:pPr>
      <w:r>
        <w:rPr/>
        <w:t>UsDVj5/wCry6ZMPkIaGOjWmh88MgeapqawCKObJzASCSNdXMMMcWhL6gFUXvf2m1CgIFft6rJHr1am</w:t>
      </w:r>
    </w:p>
    <w:p>
      <w:pPr>
        <w:pStyle w:val="PreformattedText"/>
        <w:bidi w:val="0"/>
        <w:spacing w:before="0" w:after="0"/>
        <w:jc w:val="left"/>
        <w:rPr/>
      </w:pPr>
      <w:r>
        <w:rPr/>
        <w:t>of8AJ0H28s/lKaPJ18tWkM08UuoVc0hiijdULwQxC4NVYoBKFYk8fg+1ANFAA49NOqRiuMdEz7T3VS</w:t>
      </w:r>
    </w:p>
    <w:p>
      <w:pPr>
        <w:pStyle w:val="PreformattedText"/>
        <w:bidi w:val="0"/>
        <w:spacing w:before="0" w:after="0"/>
        <w:jc w:val="left"/>
        <w:rPr/>
      </w:pPr>
      <w:r>
        <w:rPr/>
        <w:t>RtT6XqKaZafzSlUVQ0jssaysHID012ZArAh5WJ50t7HHt7yTfc+cx23L9g/how8SeamILdSBI/+nau</w:t>
      </w:r>
    </w:p>
    <w:p>
      <w:pPr>
        <w:pStyle w:val="PreformattedText"/>
        <w:bidi w:val="0"/>
        <w:spacing w:before="0" w:after="0"/>
        <w:jc w:val="left"/>
        <w:rPr/>
      </w:pPr>
      <w:r>
        <w:rPr/>
        <w:t>iJfxSEeQPUb+4nPNpyfsU27XA1z18OKPgZZmBKr/AKVfikPkgPmR0UPOzy1c81RKjNIGtoaIxpFGi3</w:t>
      </w:r>
    </w:p>
    <w:p>
      <w:pPr>
        <w:pStyle w:val="PreformattedText"/>
        <w:bidi w:val="0"/>
        <w:spacing w:before="0" w:after="0"/>
        <w:jc w:val="left"/>
        <w:rPr/>
      </w:pPr>
      <w:r>
        <w:rPr/>
        <w:t>iihhBusMKD9tRbSBf+vvoxY7Vtew7ZYbLs1oIdqtYxHEgzRR5seLOxqzscsxJ6wDudxv8Ad7+73XdL</w:t>
      </w:r>
    </w:p>
    <w:p>
      <w:pPr>
        <w:pStyle w:val="PreformattedText"/>
        <w:bidi w:val="0"/>
        <w:spacing w:before="0" w:after="0"/>
        <w:jc w:val="left"/>
        <w:rPr/>
      </w:pPr>
      <w:r>
        <w:rPr/>
        <w:t>ky7jcOXkY+bHyA8lAwq8FUAdZceLxjSyMvjjEigHTaXVoCoeCdRItbg8N7VxmoPp0nl4gEZ6y1aPZk</w:t>
      </w:r>
    </w:p>
    <w:p>
      <w:pPr>
        <w:pStyle w:val="PreformattedText"/>
        <w:bidi w:val="0"/>
        <w:spacing w:before="0" w:after="0"/>
        <w:jc w:val="left"/>
        <w:rPr/>
      </w:pPr>
      <w:r>
        <w:rPr/>
        <w:t>cqqFo71DKDANX6nVSDqMRPq1XU/T+ntLdV4HpXZ08uHTUodGKqhDjU7DyolpFJ0SKxLAGRfqoHpvx9</w:t>
      </w:r>
    </w:p>
    <w:p>
      <w:pPr>
        <w:pStyle w:val="PreformattedText"/>
        <w:bidi w:val="0"/>
        <w:spacing w:before="0" w:after="0"/>
        <w:jc w:val="left"/>
        <w:rPr/>
      </w:pPr>
      <w:r>
        <w:rPr/>
        <w:t>fZM5FT0exA49esgUrZnLutrXjAZmdWBdCTp0jTwT9Afac9KeP2dPNIAR6FcrZQrqIwhm0nRDcHyBUQ</w:t>
      </w:r>
    </w:p>
    <w:p>
      <w:pPr>
        <w:pStyle w:val="PreformattedText"/>
        <w:bidi w:val="0"/>
        <w:spacing w:before="0" w:after="0"/>
        <w:jc w:val="left"/>
        <w:rPr/>
      </w:pPr>
      <w:r>
        <w:rPr/>
        <w:t>3Ymylh7upz6nqjCgNB5dOMrL4dR1XW8jvGOFT9LOG0kSFXU6vyt7D26xGk56aUENngT0jMkCrsDGAr</w:t>
      </w:r>
    </w:p>
    <w:p>
      <w:pPr>
        <w:pStyle w:val="PreformattedText"/>
        <w:bidi w:val="0"/>
        <w:spacing w:before="0" w:after="0"/>
        <w:jc w:val="left"/>
        <w:rPr/>
      </w:pPr>
      <w:r>
        <w:rPr/>
        <w:t>GMsgK/uK0ilS7gXiYW9II+v59hu9JEmehBZCqDptksHc8+UGMopTxhomJOvytI17Ws17DT/X2WsxzT</w:t>
      </w:r>
    </w:p>
    <w:p>
      <w:pPr>
        <w:pStyle w:val="PreformattedText"/>
        <w:bidi w:val="0"/>
        <w:spacing w:before="0" w:after="0"/>
        <w:jc w:val="left"/>
        <w:rPr/>
      </w:pPr>
      <w:r>
        <w:rPr/>
        <w:t>j0ZKK0Pl031BaQGUgauA7N5NLeUqilEC8AkW1seR9Le08jYz0+ij59JPLqnhujySG5LxsFYTmF9MZK</w:t>
      </w:r>
    </w:p>
    <w:p>
      <w:pPr>
        <w:pStyle w:val="PreformattedText"/>
        <w:bidi w:val="0"/>
        <w:spacing w:before="0" w:after="0"/>
        <w:jc w:val="left"/>
        <w:rPr/>
      </w:pPr>
      <w:r>
        <w:rPr/>
        <w:t>j90uo9NweVUH2Ft7A8ByuT6evR9t5PiqG4evQTZCRfuJiyuUZmExUEMwOrSkcmlWCBnFzy4X3EVyay</w:t>
      </w:r>
    </w:p>
    <w:p>
      <w:pPr>
        <w:pStyle w:val="PreformattedText"/>
        <w:bidi w:val="0"/>
        <w:spacing w:before="0" w:after="0"/>
        <w:jc w:val="left"/>
        <w:rPr/>
      </w:pPr>
      <w:r>
        <w:rPr/>
        <w:t>vUd1epDtx+mtMinTa7J6zJIAxAQ2Vjb9stCWkLFAiN+L+s2B9pa9KAM8DXqNIktotTSsdEjMh0hqgJ</w:t>
      </w:r>
    </w:p>
    <w:p>
      <w:pPr>
        <w:pStyle w:val="PreformattedText"/>
        <w:bidi w:val="0"/>
        <w:spacing w:before="0" w:after="0"/>
        <w:jc w:val="left"/>
        <w:rPr/>
      </w:pPr>
      <w:r>
        <w:rPr/>
        <w:t>YqiyIdUTKFulwyMx9+r8+r4H2dYGjJUkekK5V9a+pnnj1poK2ZZ11eocLxb6e/cKdUPmQMdYHC6dIk</w:t>
      </w:r>
    </w:p>
    <w:p>
      <w:pPr>
        <w:pStyle w:val="PreformattedText"/>
        <w:bidi w:val="0"/>
        <w:spacing w:before="0" w:after="0"/>
        <w:jc w:val="left"/>
        <w:rPr/>
      </w:pPr>
      <w:r>
        <w:rPr/>
        <w:t>AlgNogRaOQv+lygLCMkg2A+n+Hv1PQdaNMdTcV5UrFiVXZlU+KNTGmlmnXWwYKzymMXK3+o59qravi</w:t>
      </w:r>
    </w:p>
    <w:p>
      <w:pPr>
        <w:pStyle w:val="PreformattedText"/>
        <w:bidi w:val="0"/>
        <w:spacing w:before="0" w:after="0"/>
        <w:jc w:val="left"/>
        <w:rPr/>
      </w:pPr>
      <w:r>
        <w:rPr/>
        <w:t>pQZqOk1yB4T1wKfb0P8Ah0YwxanlTyKvjZFDI5V0L6YiAyuY7KQLhfqLn3PWyD/FogcVUf6vl1E254</w:t>
      </w:r>
    </w:p>
    <w:p>
      <w:pPr>
        <w:pStyle w:val="PreformattedText"/>
        <w:bidi w:val="0"/>
        <w:spacing w:before="0" w:after="0"/>
        <w:jc w:val="left"/>
        <w:rPr/>
      </w:pPr>
      <w:r>
        <w:rPr/>
        <w:t>mkwMHpc0ZVWhENiVK3iMhYalB0heWa+s3ZbEc6j7FMRAp0H5uBr59Gv6tzCwGmglZbRiEkoEhOqQgq</w:t>
      </w:r>
    </w:p>
    <w:p>
      <w:pPr>
        <w:pStyle w:val="PreformattedText"/>
        <w:bidi w:val="0"/>
        <w:spacing w:before="0" w:after="0"/>
        <w:jc w:val="left"/>
        <w:rPr/>
      </w:pPr>
      <w:r>
        <w:rPr/>
        <w:t>ZgPSbycAryNN/wA+yzdI6qz+vSK3AV8VpXqx7rTcRVoEEzE6UBEYsWc6LMyScTPdrn8aeBb3Ge6imr</w:t>
      </w:r>
    </w:p>
    <w:p>
      <w:pPr>
        <w:pStyle w:val="PreformattedText"/>
        <w:bidi w:val="0"/>
        <w:spacing w:before="0" w:after="0"/>
        <w:jc w:val="left"/>
        <w:rPr/>
      </w:pPr>
      <w:r>
        <w:rPr/>
        <w:t>odbTLpjUdHUwOaL0YXX+7pAsSjOeONSn0hyf0k+n8ewwooxI6F0cgMYqelXRZRCwFzZSzBRYFSQAVc</w:t>
      </w:r>
    </w:p>
    <w:p>
      <w:pPr>
        <w:pStyle w:val="PreformattedText"/>
        <w:bidi w:val="0"/>
        <w:spacing w:before="0" w:after="0"/>
        <w:jc w:val="left"/>
        <w:rPr/>
      </w:pPr>
      <w:r>
        <w:rPr/>
        <w:t>A+sg3H9P6e16L29J3YBuOOlvja0FlUXDXXUf0utzdQL2HqPFjyB7vTBpw6prqT0IeOqVkCjgfRgtiL</w:t>
      </w:r>
    </w:p>
    <w:p>
      <w:pPr>
        <w:pStyle w:val="PreformattedText"/>
        <w:bidi w:val="0"/>
        <w:spacing w:before="0" w:after="0"/>
        <w:jc w:val="left"/>
        <w:rPr/>
      </w:pPr>
      <w:r>
        <w:rPr/>
        <w:t>i3q5B/UCPp/t/bZB6urCvS4oZhqVhctptf6ix4+vPIB9tNw6dWvGvSih/SDYEIApP5N7XJ+n1H09sM</w:t>
      </w:r>
    </w:p>
    <w:p>
      <w:pPr>
        <w:pStyle w:val="PreformattedText"/>
        <w:bidi w:val="0"/>
        <w:spacing w:before="0" w:after="0"/>
        <w:jc w:val="left"/>
        <w:rPr/>
      </w:pPr>
      <w:r>
        <w:rPr/>
        <w:t>acOnF+fTzSekD/XBC8Wub+gA3tx/vPtO/ShBg/Z06L/UKQxH0UXNjzb62/1/6e2qiuOnciuestvoOV</w:t>
      </w:r>
    </w:p>
    <w:p>
      <w:pPr>
        <w:pStyle w:val="PreformattedText"/>
        <w:bidi w:val="0"/>
        <w:spacing w:before="0" w:after="0"/>
        <w:jc w:val="left"/>
        <w:rPr/>
      </w:pPr>
      <w:r>
        <w:rPr/>
        <w:t>vYqLi4J4Nh9Rxx78flx69nz4ddqLH+g+puefpY8H6XA+vv3p17h8+slh+SwFluLA8Cx9JB/A9+Hy41</w:t>
      </w:r>
    </w:p>
    <w:p>
      <w:pPr>
        <w:pStyle w:val="PreformattedText"/>
        <w:bidi w:val="0"/>
        <w:spacing w:before="0" w:after="0"/>
        <w:jc w:val="left"/>
        <w:rPr/>
      </w:pPr>
      <w:r>
        <w:rPr/>
        <w:t>60BxFeu7fS4IH0vy12/Av9bH37r3lXrIb3vY/gqB9foRbV9VIv8AT37r1cdNdVpH54sCVFuPwWBHP1</w:t>
      </w:r>
    </w:p>
    <w:p>
      <w:pPr>
        <w:pStyle w:val="PreformattedText"/>
        <w:bidi w:val="0"/>
        <w:spacing w:before="0" w:after="0"/>
        <w:jc w:val="left"/>
        <w:rPr/>
      </w:pPr>
      <w:r>
        <w:rPr/>
        <w:t>/2/t6PgfTpt8kevTa9+Ba9jcm31Fj+q/F7e3x69MNxr1gIBJ4tzZVuLj+tyeTcfn+vu3VD10AGt+q5</w:t>
      </w:r>
    </w:p>
    <w:p>
      <w:pPr>
        <w:pStyle w:val="PreformattedText"/>
        <w:bidi w:val="0"/>
        <w:spacing w:before="0" w:after="0"/>
        <w:jc w:val="left"/>
        <w:rPr/>
      </w:pPr>
      <w:r>
        <w:rPr/>
        <w:t>IB02+g+hve9x+ffq/t69TOOpMV7pwSAQSPoPrwCP62596Pn1sefTpTcsNYYcgkXBBtci/wBDY/7x7Y</w:t>
      </w:r>
    </w:p>
    <w:p>
      <w:pPr>
        <w:pStyle w:val="PreformattedText"/>
        <w:bidi w:val="0"/>
        <w:spacing w:before="0" w:after="0"/>
        <w:jc w:val="left"/>
        <w:rPr/>
      </w:pPr>
      <w:r>
        <w:rPr/>
        <w:t>bpQla16eefGR+VHHFwTz9fryf9jz7a6fzTpkmtcm4va5/3xt/T6k+3BjHTDU8+HUFjqAt6vzwOPrdi</w:t>
      </w:r>
    </w:p>
    <w:p>
      <w:pPr>
        <w:pStyle w:val="PreformattedText"/>
        <w:bidi w:val="0"/>
        <w:spacing w:before="0" w:after="0"/>
        <w:jc w:val="left"/>
        <w:rPr/>
      </w:pPr>
      <w:r>
        <w:rPr/>
        <w:t>L8j/AHv3bpo8ePUYgji/+JsA17Hg2tew/wB797z1Q9c0B1Dk/TUPzpA4BY/i/wDvHv3+Dq1OGOnCL8</w:t>
      </w:r>
    </w:p>
    <w:p>
      <w:pPr>
        <w:pStyle w:val="PreformattedText"/>
        <w:bidi w:val="0"/>
        <w:spacing w:before="0" w:after="0"/>
        <w:jc w:val="left"/>
        <w:rPr/>
      </w:pPr>
      <w:r>
        <w:rPr/>
        <w:t>A+oC9/7Vj9Raw+oPttvQ9Or/Pp+pxYcX1Cwbm1yAPpydI+l/bR48On+Iz1Ma1+Lg2AOoG5sByAOQCD</w:t>
      </w:r>
    </w:p>
    <w:p>
      <w:pPr>
        <w:pStyle w:val="PreformattedText"/>
        <w:bidi w:val="0"/>
        <w:spacing w:before="0" w:after="0"/>
        <w:jc w:val="left"/>
        <w:rPr/>
      </w:pPr>
      <w:r>
        <w:rPr/>
        <w:t>9fz70ePXvs64MbC5tYm3q+gv9bkcKb/T36g4eXXs/n1619KgX0gH/H/H6cke/de+dMdYXivyfV9LXv</w:t>
      </w:r>
    </w:p>
    <w:p>
      <w:pPr>
        <w:pStyle w:val="PreformattedText"/>
        <w:bidi w:val="0"/>
        <w:spacing w:before="0" w:after="0"/>
        <w:jc w:val="left"/>
        <w:rPr/>
      </w:pPr>
      <w:r>
        <w:rPr/>
        <w:t>Y/0I/wH0/w9+8+vD7c/wCr9nUKaIeoMo/1hwbD68f1F/fvl1sZA9emKspQ2r6n+pA554+hN/8AjXvZ</w:t>
      </w:r>
    </w:p>
    <w:p>
      <w:pPr>
        <w:pStyle w:val="PreformattedText"/>
        <w:bidi w:val="0"/>
        <w:spacing w:before="0" w:after="0"/>
        <w:jc w:val="left"/>
        <w:rPr/>
      </w:pPr>
      <w:r>
        <w:rPr/>
        <w:t>z15q9IzIUGouNGq17X+v/BQTYDnkX968utEVxXpIVNKDrWx4ABLAc6v13/1iPx7rw6YdhkdM6bWqMn</w:t>
      </w:r>
    </w:p>
    <w:p>
      <w:pPr>
        <w:pStyle w:val="PreformattedText"/>
        <w:bidi w:val="0"/>
        <w:spacing w:before="0" w:after="0"/>
        <w:jc w:val="left"/>
        <w:rPr/>
      </w:pPr>
      <w:r>
        <w:rPr/>
        <w:t>MEhjKKbDVa7Wvc24Yf7370QaV6L7iQIasM+nQi4PrSnpUSSaP1fqsVseCWBsQT6rn8+3kiFBXj0lFv</w:t>
      </w:r>
    </w:p>
    <w:p>
      <w:pPr>
        <w:pStyle w:val="PreformattedText"/>
        <w:bidi w:val="0"/>
        <w:spacing w:before="0" w:after="0"/>
        <w:jc w:val="left"/>
        <w:rPr/>
      </w:pPr>
      <w:r>
        <w:rPr/>
        <w:t>NclXlxGPL1+3pbRYOGlCrHEqgWHpAF72BIJv+n/e/bx4Vr0ZR2+kUVaDrqSg+oZeD9PoGJ/2A/Vf/X</w:t>
      </w:r>
    </w:p>
    <w:p>
      <w:pPr>
        <w:pStyle w:val="PreformattedText"/>
        <w:bidi w:val="0"/>
        <w:spacing w:before="0" w:after="0"/>
        <w:jc w:val="left"/>
        <w:rPr/>
      </w:pPr>
      <w:r>
        <w:rPr/>
        <w:t>91JpjpV4NMnr//1Q2sqjR4vAUsXIiu6BLSER/1jI4PPH1PtL0urxr1wczQrJMQreF5JAiEublfXEzg</w:t>
      </w:r>
    </w:p>
    <w:p>
      <w:pPr>
        <w:pStyle w:val="PreformattedText"/>
        <w:bidi w:val="0"/>
        <w:spacing w:before="0" w:after="0"/>
        <w:jc w:val="left"/>
        <w:rPr/>
      </w:pPr>
      <w:r>
        <w:rPr/>
        <w:t>B10FtQC2H9L392HWj5V6jM2sF2MTqsZaNpU0mRpX0MwkDL451dNQVbL7sDXqjdegGl41fhylrF1bzC</w:t>
      </w:r>
    </w:p>
    <w:p>
      <w:pPr>
        <w:pStyle w:val="PreformattedText"/>
        <w:bidi w:val="0"/>
        <w:spacing w:before="0" w:after="0"/>
        <w:jc w:val="left"/>
        <w:rPr/>
      </w:pPr>
      <w:r>
        <w:rPr/>
        <w:t>4VgxkCqV8aixAuGBv7URfEvTLnBz0qaZwdOp43jihDlGHFvSrxAsxZtNg5AtyOBY+5D2xuxe4EAdA+</w:t>
      </w:r>
    </w:p>
    <w:p>
      <w:pPr>
        <w:pStyle w:val="PreformattedText"/>
        <w:bidi w:val="0"/>
        <w:spacing w:before="0" w:after="0"/>
        <w:jc w:val="left"/>
        <w:rPr/>
      </w:pPr>
      <w:r>
        <w:rPr/>
        <w:t>+He2KVPTsrtoRyivypia1lSSwWN3ijWzFU5YE8/m3s+U4HRQfMddBm0xmJXT9wStqj9OgtYshazLYX</w:t>
      </w:r>
    </w:p>
    <w:p>
      <w:pPr>
        <w:pStyle w:val="PreformattedText"/>
        <w:bidi w:val="0"/>
        <w:spacing w:before="0" w:after="0"/>
        <w:jc w:val="left"/>
        <w:rPr/>
      </w:pPr>
      <w:r>
        <w:rPr/>
        <w:t>Ug8eoge7A/s6rT149cZbJ5JdLhSzXia7RI+oosqpcmNPE1wVbm9vx78T+zrY/1f6v8nUB/W4cT3kij</w:t>
      </w:r>
    </w:p>
    <w:p>
      <w:pPr>
        <w:pStyle w:val="PreformattedText"/>
        <w:bidi w:val="0"/>
        <w:spacing w:before="0" w:after="0"/>
        <w:jc w:val="left"/>
        <w:rPr/>
      </w:pPr>
      <w:r>
        <w:rPr/>
        <w:t>kOnSY0p9cYkIhHo1sEuVPIDn+pt7YccTXp1T8umXI1FggEiLHoVS8tkQIYhpkRgBaaW9tJAJY/1ufY</w:t>
      </w:r>
    </w:p>
    <w:p>
      <w:pPr>
        <w:pStyle w:val="PreformattedText"/>
        <w:bidi w:val="0"/>
        <w:spacing w:before="0" w:after="0"/>
        <w:jc w:val="left"/>
        <w:rPr/>
      </w:pPr>
      <w:r>
        <w:rPr/>
        <w:t>U31yEAxToQbUg1E9I93eSVAi6dTlUjk1WF1KtLJKb3ZVX0rc/TgewbQV6EYwMdesWMRaJyYWkWMtr0</w:t>
      </w:r>
    </w:p>
    <w:p>
      <w:pPr>
        <w:pStyle w:val="PreformattedText"/>
        <w:bidi w:val="0"/>
        <w:spacing w:before="0" w:after="0"/>
        <w:jc w:val="left"/>
        <w:rPr/>
      </w:pPr>
      <w:r>
        <w:rPr/>
        <w:t>QFSqllYLzJZV0qLAkn8+7jiOtVwCepMQMkg1EMxZ4S8gKIxuwKq4BMYOuzsbtqsCfZpZ/EPXpFcDt6</w:t>
      </w:r>
    </w:p>
    <w:p>
      <w:pPr>
        <w:pStyle w:val="PreformattedText"/>
        <w:bidi w:val="0"/>
        <w:spacing w:before="0" w:after="0"/>
        <w:jc w:val="left"/>
        <w:rPr/>
      </w:pPr>
      <w:r>
        <w:rPr/>
        <w:t>lxhE48bIHUGzXEihlb9qRYyxRWDcEm1z9fYigIoB0Tyg1PXaRahEjS+IOOY2WwAlYKxvezCyi5YgqT</w:t>
      </w:r>
    </w:p>
    <w:p>
      <w:pPr>
        <w:pStyle w:val="PreformattedText"/>
        <w:bidi w:val="0"/>
        <w:spacing w:before="0" w:after="0"/>
        <w:jc w:val="left"/>
        <w:rPr/>
      </w:pPr>
      <w:r>
        <w:rPr/>
        <w:t>wL+1y/b0lrnh14wa2QvdVQfbLNKF0ssiMwjjMbIZpCxAYGwP9bj3frQr6ddSF21ao1bRrVGZ1RtEca</w:t>
      </w:r>
    </w:p>
    <w:p>
      <w:pPr>
        <w:pStyle w:val="PreformattedText"/>
        <w:bidi w:val="0"/>
        <w:spacing w:before="0" w:after="0"/>
        <w:jc w:val="left"/>
        <w:rPr/>
      </w:pPr>
      <w:r>
        <w:rPr/>
        <w:t>60kcFnWR7klVuCF559ttSnV04nPWGUnR/nI1Ipg0Xhkmdr+L0xhmVmjRUOr6XBt9efZbdUKnPl0ut/</w:t>
      </w:r>
    </w:p>
    <w:p>
      <w:pPr>
        <w:pStyle w:val="PreformattedText"/>
        <w:bidi w:val="0"/>
        <w:spacing w:before="0" w:after="0"/>
        <w:jc w:val="left"/>
        <w:rPr/>
      </w:pPr>
      <w:r>
        <w:rPr/>
        <w:t>iANemqrSUM4kjitGw4dmkd1EQ80qykIoWQHi3N/6nj2FbsHWajo8i+H59RSgDLa0ayIChJuAisxaWO</w:t>
      </w:r>
    </w:p>
    <w:p>
      <w:pPr>
        <w:pStyle w:val="PreformattedText"/>
        <w:bidi w:val="0"/>
        <w:spacing w:before="0" w:after="0"/>
        <w:jc w:val="left"/>
        <w:rPr/>
      </w:pPr>
      <w:r>
        <w:rPr/>
        <w:t>+q8uq1la3B/wAT7QHzPSgVGPLrkacOWdmeQqygxlxGVdZLtFGVDMyqPy3o5uLW90Iz1dfXriUnYyxe</w:t>
      </w:r>
    </w:p>
    <w:p>
      <w:pPr>
        <w:pStyle w:val="PreformattedText"/>
        <w:bidi w:val="0"/>
        <w:spacing w:before="0" w:after="0"/>
        <w:jc w:val="left"/>
        <w:rPr/>
      </w:pPr>
      <w:r>
        <w:rPr/>
        <w:t>bQAXMpW6mVSg8GkWKhgV9RJ9QvzY+60HW/TrEv1ZH0RcOqzQ6QP03kiLsGQowsoZrsbc/j3vy69151</w:t>
      </w:r>
    </w:p>
    <w:p>
      <w:pPr>
        <w:pStyle w:val="PreformattedText"/>
        <w:bidi w:val="0"/>
        <w:spacing w:before="0" w:after="0"/>
        <w:jc w:val="left"/>
        <w:rPr/>
      </w:pPr>
      <w:r>
        <w:rPr/>
        <w:t>VZSLn7d9CiNGRlGhQrPAHALSevm92uOAPfuvHrGYxJGP2yEZ9CTySNqYHVqjMYtJaIHgn8n8+/evW+</w:t>
      </w:r>
    </w:p>
    <w:p>
      <w:pPr>
        <w:pStyle w:val="PreformattedText"/>
        <w:bidi w:val="0"/>
        <w:spacing w:before="0" w:after="0"/>
        <w:jc w:val="left"/>
        <w:rPr/>
      </w:pPr>
      <w:r>
        <w:rPr/>
        <w:t>sLuXfU6s7SI6FZHbVoaM69CQWQkAarAXF+T78Pt61jPy6a9eos9oj4ZLxsUZQqsFI0aibM2n6/Rvbo</w:t>
      </w:r>
    </w:p>
    <w:p>
      <w:pPr>
        <w:pStyle w:val="PreformattedText"/>
        <w:bidi w:val="0"/>
        <w:spacing w:before="0" w:after="0"/>
        <w:jc w:val="left"/>
        <w:rPr/>
      </w:pPr>
      <w:r>
        <w:rPr/>
        <w:t>6aPUaRkGsiUmWZVeSRpTNZQx8agkCJbkn0Ahg1r+3UpnpphX7Op1NqYKDUKBIx8gbQAXtGAJQpuP0E</w:t>
      </w:r>
    </w:p>
    <w:p>
      <w:pPr>
        <w:pStyle w:val="PreformattedText"/>
        <w:bidi w:val="0"/>
        <w:spacing w:before="0" w:after="0"/>
        <w:jc w:val="left"/>
        <w:rPr/>
      </w:pPr>
      <w:r>
        <w:rPr/>
        <w:t>AXA5/oPYl26pA7sdE15SpqM9OMfrCx6VJjkBiTSWEjsrANoA5K6blQdPP19iiE4AI4dETjJxn/Vx65</w:t>
      </w:r>
    </w:p>
    <w:p>
      <w:pPr>
        <w:pStyle w:val="PreformattedText"/>
        <w:bidi w:val="0"/>
        <w:spacing w:before="0" w:after="0"/>
        <w:jc w:val="left"/>
        <w:rPr/>
      </w:pPr>
      <w:r>
        <w:rPr/>
        <w:t>gIzveM6ZDFcMCCyC8hCWbSp13YX5va3I9qK+o6aIpU/wCr9vXPxxichFRIjdmkT9QckN41c2eWaW3q</w:t>
      </w:r>
    </w:p>
    <w:p>
      <w:pPr>
        <w:pStyle w:val="PreformattedText"/>
        <w:bidi w:val="0"/>
        <w:spacing w:before="0" w:after="0"/>
        <w:jc w:val="left"/>
        <w:rPr/>
      </w:pPr>
      <w:r>
        <w:rPr/>
        <w:t>a5UW5978+teRHUSZgVkqQlibjS4RZHKMBqZSFYRlTwQB+fr7ZlNFY+fTqCrUbpuqrCBotXlYh4fwsa</w:t>
      </w:r>
    </w:p>
    <w:p>
      <w:pPr>
        <w:pStyle w:val="PreformattedText"/>
        <w:bidi w:val="0"/>
        <w:spacing w:before="0" w:after="0"/>
        <w:jc w:val="left"/>
        <w:rPr/>
      </w:pPr>
      <w:r>
        <w:rPr/>
        <w:t>LJGbh2RQxR7elQLNx9Pp7D+5EeGRxND0cWVdRoOk+zJrLqzf5lPH5WkQNpOqRihUiHx34Zh9P9v7B7</w:t>
      </w:r>
    </w:p>
    <w:p>
      <w:pPr>
        <w:pStyle w:val="PreformattedText"/>
        <w:bidi w:val="0"/>
        <w:spacing w:before="0" w:after="0"/>
        <w:jc w:val="left"/>
        <w:rPr/>
      </w:pPr>
      <w:r>
        <w:rPr/>
        <w:t>ijHoQKa4I6xqHA1HX6ZL6Y1kvp03udQB9POk8lr2HtqnE+XV8DFM06c6FX+4GgI6hWDySRPIscUb6X</w:t>
      </w:r>
    </w:p>
    <w:p>
      <w:pPr>
        <w:pStyle w:val="PreformattedText"/>
        <w:bidi w:val="0"/>
        <w:spacing w:before="0" w:after="0"/>
        <w:jc w:val="left"/>
        <w:rPr/>
      </w:pPr>
      <w:r>
        <w:rPr/>
        <w:t>0xR2Ty3YDg3J+n09uwCsqY8+m5SBG1T0K2OmkaNHRXVERYqseeMgJqAAW9gxY8gW9PN/p7mfZnrBEV</w:t>
      </w:r>
    </w:p>
    <w:p>
      <w:pPr>
        <w:pStyle w:val="PreformattedText"/>
        <w:bidi w:val="0"/>
        <w:spacing w:before="0" w:after="0"/>
        <w:jc w:val="left"/>
        <w:rPr/>
      </w:pPr>
      <w:r>
        <w:rPr/>
        <w:t>BwBXqNtyX9Rw/rjpTxSMIl0eR1AdCgDERggmRiF0BvSy2KXN/wAexZGe3Jx0QMtSSePWeJ10qShZCF</w:t>
      </w:r>
    </w:p>
    <w:p>
      <w:pPr>
        <w:pStyle w:val="PreformattedText"/>
        <w:bidi w:val="0"/>
        <w:spacing w:before="0" w:after="0"/>
        <w:jc w:val="left"/>
        <w:rPr/>
      </w:pPr>
      <w:r>
        <w:rPr/>
        <w:t>XRDwyL5AWClgGC+RdRIubn25XqpBBx1ykJF0KDyFUJ0AFtJLagmlR5GWE2ZhY/4e/Fs8Otaa5HTNVj</w:t>
      </w:r>
    </w:p>
    <w:p>
      <w:pPr>
        <w:pStyle w:val="PreformattedText"/>
        <w:bidi w:val="0"/>
        <w:spacing w:before="0" w:after="0"/>
        <w:jc w:val="left"/>
        <w:rPr/>
      </w:pPr>
      <w:r>
        <w:rPr/>
        <w:t>Qb6fEI7LEDNqA8V7tE5S5aRFUkEC/wBOPaSc0Fa8OlES5p0is4C8JKizMHkQOnpJQW0u4KqA+o3H4t</w:t>
      </w:r>
    </w:p>
    <w:p>
      <w:pPr>
        <w:pStyle w:val="PreformattedText"/>
        <w:bidi w:val="0"/>
        <w:spacing w:before="0" w:after="0"/>
        <w:jc w:val="left"/>
        <w:rPr/>
      </w:pPr>
      <w:r>
        <w:rPr/>
        <w:t>+bD2BuZu61enH+XQm2XtuFJHHoKqizSpGh1NwJSFJVhca2cfmQXsl+COQOPcRv8XUipwrXqFOrmSQn</w:t>
      </w:r>
    </w:p>
    <w:p>
      <w:pPr>
        <w:pStyle w:val="PreformattedText"/>
        <w:bidi w:val="0"/>
        <w:spacing w:before="0" w:after="0"/>
        <w:jc w:val="left"/>
        <w:rPr/>
      </w:pPr>
      <w:r>
        <w:rPr/>
        <w:t>UixqyswCMkqgaTdfS8czotifUL2/p7ZPTy4GOoqWDGE+PXKyxtrbXGDod3dy7AyMg4W5F3W9vevWnW</w:t>
      </w:r>
    </w:p>
    <w:p>
      <w:pPr>
        <w:pStyle w:val="PreformattedText"/>
        <w:bidi w:val="0"/>
        <w:spacing w:before="0" w:after="0"/>
        <w:jc w:val="left"/>
        <w:rPr/>
      </w:pPr>
      <w:r>
        <w:rPr/>
        <w:t>8cOsLkRhBz40VwmplkMU2lUHlAYB2LC1mBAAFre9+devNQinWMMwkYldUl9ZkjEchjddSmSUPwNQ4A</w:t>
      </w:r>
    </w:p>
    <w:p>
      <w:pPr>
        <w:pStyle w:val="PreformattedText"/>
        <w:bidi w:val="0"/>
        <w:spacing w:before="0" w:after="0"/>
        <w:jc w:val="left"/>
        <w:rPr/>
      </w:pPr>
      <w:r>
        <w:rPr/>
        <w:t>XgEC3u4/n01644dR5IgOWk8jpIWMKHRKb/pEQUBpA9tXq08/Tj24g6aY1Hy6UGLaRViLGNlFxCQrCM</w:t>
      </w:r>
    </w:p>
    <w:p>
      <w:pPr>
        <w:pStyle w:val="PreformattedText"/>
        <w:bidi w:val="0"/>
        <w:spacing w:before="0" w:after="0"/>
        <w:jc w:val="left"/>
        <w:rPr/>
      </w:pPr>
      <w:r>
        <w:rPr/>
        <w:t>GNT45Y4j6RIiagPrqI/FvYm2dmVlPlXoh3QKUPGtOlNQgsVEYlb1pGg0BVLu5AhawIVwtyqrf63JH1</w:t>
      </w:r>
    </w:p>
    <w:p>
      <w:pPr>
        <w:pStyle w:val="PreformattedText"/>
        <w:bidi w:val="0"/>
        <w:spacing w:before="0" w:after="0"/>
        <w:jc w:val="left"/>
        <w:rPr/>
      </w:pPr>
      <w:r>
        <w:rPr/>
        <w:t>9yhtNGVTXPUfbpVdVSP9X+fp4VIwpaFECFyzWZgBJDe4mjUl5iGuBY2P+w9iZAAAQPt6DzZOepaCSy</w:t>
      </w:r>
    </w:p>
    <w:p>
      <w:pPr>
        <w:pStyle w:val="PreformattedText"/>
        <w:bidi w:val="0"/>
        <w:spacing w:before="0" w:after="0"/>
        <w:jc w:val="left"/>
        <w:rPr/>
      </w:pPr>
      <w:r>
        <w:rPr/>
        <w:t>MBG5X92NrNE5DLoEbBv1KSCGuBzaxPtz0PTfE9YJArprOkft2VXvHpdmNlVEQokcrmyrxwPzf3Rqkd</w:t>
      </w:r>
    </w:p>
    <w:p>
      <w:pPr>
        <w:pStyle w:val="PreformattedText"/>
        <w:bidi w:val="0"/>
        <w:spacing w:before="0" w:after="0"/>
        <w:jc w:val="left"/>
        <w:rPr/>
      </w:pPr>
      <w:r>
        <w:rPr/>
        <w:t>WHrXpgrAPE/1aMBG1yHxuwUXYCMLrEgICkm1m/qfYW3oExP6dCTaaa1Fc16RdShm1wJTzzFtbywyQu</w:t>
      </w:r>
    </w:p>
    <w:p>
      <w:pPr>
        <w:pStyle w:val="PreformattedText"/>
        <w:bidi w:val="0"/>
        <w:spacing w:before="0" w:after="0"/>
        <w:jc w:val="left"/>
        <w:rPr/>
      </w:pPr>
      <w:r>
        <w:rPr/>
        <w:t>DFGAskYVSt5fVyQbkE3PuK7mlXp69SHBwU4rQdIfL7p2ftnzNubdO0tvxUsV3XK7iwtC6RGw1zQvWN</w:t>
      </w:r>
    </w:p>
    <w:p>
      <w:pPr>
        <w:pStyle w:val="PreformattedText"/>
        <w:bidi w:val="0"/>
        <w:spacing w:before="0" w:after="0"/>
        <w:jc w:val="left"/>
        <w:rPr/>
      </w:pPr>
      <w:r>
        <w:rPr/>
        <w:t>UpECxGrRqUk3tx7LkKq3cQAOlrAsMA16RjfKb42Y1mFZ3bsFGSFpZIYK2uq3aQJpaSP7fHSeRwqgBV</w:t>
      </w:r>
    </w:p>
    <w:p>
      <w:pPr>
        <w:pStyle w:val="PreformattedText"/>
        <w:bidi w:val="0"/>
        <w:spacing w:before="0" w:after="0"/>
        <w:jc w:val="left"/>
        <w:rPr/>
      </w:pPr>
      <w:r>
        <w:rPr/>
        <w:t>JvpBvY+zqC6gh0+LJQU+0/y6J5As+owsGyB6ZJ4dCd0v3l1D3Vmsjh+st2z7syO3KOlr8msW383T0F</w:t>
      </w:r>
    </w:p>
    <w:p>
      <w:pPr>
        <w:pStyle w:val="PreformattedText"/>
        <w:bidi w:val="0"/>
        <w:spacing w:before="0" w:after="0"/>
        <w:jc w:val="left"/>
        <w:rPr/>
      </w:pPr>
      <w:r>
        <w:rPr/>
        <w:t>MmTqv4dSPJmK+lp6FZGmDSRRj1sVuBa59mUV3HflrSyLGVhQmhACnBP20wP29FO5ynaoPqJqeIxIjU</w:t>
      </w:r>
    </w:p>
    <w:p>
      <w:pPr>
        <w:pStyle w:val="PreformattedText"/>
        <w:bidi w:val="0"/>
        <w:spacing w:before="0" w:after="0"/>
        <w:jc w:val="left"/>
        <w:rPr/>
      </w:pPr>
      <w:r>
        <w:rPr/>
        <w:t>GpLeRI8lXix+VPPq3vrTF08OAoaaOMs9NRD7iZgD+mIpeZyZHiqJ2sQ7LpiQXIufch2lvHbQRwqKAL</w:t>
      </w:r>
    </w:p>
    <w:p>
      <w:pPr>
        <w:pStyle w:val="PreformattedText"/>
        <w:bidi w:val="0"/>
        <w:spacing w:before="0" w:after="0"/>
        <w:jc w:val="left"/>
        <w:rPr/>
      </w:pPr>
      <w:r>
        <w:rPr/>
        <w:t>T+XUfIGkDEtVjknzJ41/PqnbsbCy7b+SnbWKq6eIxZDM4CvnZlaVHpsjimphLO5EMUjxS0uosP8AVA</w:t>
      </w:r>
    </w:p>
    <w:p>
      <w:pPr>
        <w:pStyle w:val="PreformattedText"/>
        <w:bidi w:val="0"/>
        <w:spacing w:before="0" w:after="0"/>
        <w:jc w:val="left"/>
        <w:rPr/>
      </w:pPr>
      <w:r>
        <w:rPr/>
        <w:t>8gge8dvc23SHePEX4iteskPbOXVtwiLVQGn2dQH2zG1PVxtGEnp2kijjukHl+3XTG1wpY+ekl13BDh</w:t>
      </w:r>
    </w:p>
    <w:p>
      <w:pPr>
        <w:pStyle w:val="PreformattedText"/>
        <w:bidi w:val="0"/>
        <w:spacing w:before="0" w:after="0"/>
        <w:jc w:val="left"/>
        <w:rPr/>
      </w:pPr>
      <w:r>
        <w:rPr/>
        <w:t>eD+n3GRc1B8upY04IBz0WHfm0JzW1E8MbRzJpWnUq8VnREaDxyC1hENVgStyf8SPZnbTgnSeHRRe2Y</w:t>
      </w:r>
    </w:p>
    <w:p>
      <w:pPr>
        <w:pStyle w:val="PreformattedText"/>
        <w:bidi w:val="0"/>
        <w:spacing w:before="0" w:after="0"/>
        <w:jc w:val="left"/>
        <w:rPr/>
      </w:pPr>
      <w:r>
        <w:rPr/>
        <w:t>err8dOg4w9dVUVWGdw8kZRmUS+IBqZwrlDdUWVSLnTcFlYEA+17rqBoOieJyj5PQ3YrKwurVEdYYKa</w:t>
      </w:r>
    </w:p>
    <w:p>
      <w:pPr>
        <w:pStyle w:val="PreformattedText"/>
        <w:bidi w:val="0"/>
        <w:spacing w:before="0" w:after="0"/>
        <w:jc w:val="left"/>
        <w:rPr/>
      </w:pPr>
      <w:r>
        <w:rPr/>
        <w:t>eOSZamRI08sz6Yp6aoOslJSzC8eoBvoDew9oWQ8CuejeJ1YBgcHoSFNOuPbM000tVNSzRtPDIGjU0s</w:t>
      </w:r>
    </w:p>
    <w:p>
      <w:pPr>
        <w:pStyle w:val="PreformattedText"/>
        <w:bidi w:val="0"/>
        <w:spacing w:before="0" w:after="0"/>
        <w:jc w:val="left"/>
        <w:rPr/>
      </w:pPr>
      <w:r>
        <w:rPr/>
        <w:t>SLH5yp1kGFI7I+n6m6+r2jYVfwzivS5JKGoXh0raiqM7UtTRzwzw1dOGqtDM4eVAdNSvAd3HMUhIAG</w:t>
      </w:r>
    </w:p>
    <w:p>
      <w:pPr>
        <w:pStyle w:val="PreformattedText"/>
        <w:bidi w:val="0"/>
        <w:spacing w:before="0" w:after="0"/>
        <w:jc w:val="left"/>
        <w:rPr/>
      </w:pPr>
      <w:r>
        <w:rPr/>
        <w:t>kG1x7SEnuDDh0vjcsAT0utk5mLESQNNPHMqY+qEkWgNHHKFaPwalAaJJFNlYnnk8ce2JFDilaZ6NbR</w:t>
      </w:r>
    </w:p>
    <w:p>
      <w:pPr>
        <w:pStyle w:val="PreformattedText"/>
        <w:bidi w:val="0"/>
        <w:spacing w:before="0" w:after="0"/>
        <w:jc w:val="left"/>
        <w:rPr/>
      </w:pPr>
      <w:r>
        <w:rPr/>
        <w:t>qMDXy4dDXtvdOjELIjNHWp5I4qZmCEUbIZEcuAz1Glm0j131AfX3pYx5nPS5mWgHy6FDA5iDGUmPyT</w:t>
      </w:r>
    </w:p>
    <w:p>
      <w:pPr>
        <w:pStyle w:val="PreformattedText"/>
        <w:bidi w:val="0"/>
        <w:spacing w:before="0" w:after="0"/>
        <w:jc w:val="left"/>
        <w:rPr/>
      </w:pPr>
      <w:r>
        <w:rPr/>
        <w:t>yvLXfZivpgyqZnGt1ZlKraT0mzLxqWw4IsUskdWNOjG3uNCAV4jpR0eZTJrF4ZngjapWfUJfF5KmSt</w:t>
      </w:r>
    </w:p>
    <w:p>
      <w:pPr>
        <w:pStyle w:val="PreformattedText"/>
        <w:bidi w:val="0"/>
        <w:spacing w:before="0" w:after="0"/>
        <w:jc w:val="left"/>
        <w:rPr/>
      </w:pPr>
      <w:r>
        <w:rPr/>
        <w:t>tQNFq9MzPOPEwJ+lx9D7TulKk9HNrOO6oqfn0vsbI0zUeHiFMi1FTOphKDTT1dXOIpKkqQ7OPGzKRY</w:t>
      </w:r>
    </w:p>
    <w:p>
      <w:pPr>
        <w:pStyle w:val="PreformattedText"/>
        <w:bidi w:val="0"/>
        <w:spacing w:before="0" w:after="0"/>
        <w:jc w:val="left"/>
        <w:rPr/>
      </w:pPr>
      <w:r>
        <w:rPr/>
        <w:t>KG5/HtONTsEHAnq8raFeUngOsleMNTVceHqKqOHHtFJkxWzALVtixKyTUFPPJqAq/JHqU3D6dNwCR7</w:t>
      </w:r>
    </w:p>
    <w:p>
      <w:pPr>
        <w:pStyle w:val="PreformattedText"/>
        <w:bidi w:val="0"/>
        <w:spacing w:before="0" w:after="0"/>
        <w:jc w:val="left"/>
        <w:rPr/>
      </w:pPr>
      <w:r>
        <w:rPr/>
        <w:t>sU0OTXHSdZ9a1Iox8uk/HWTUIpsmkdM09XI1HjplkeodKdIyjUzxGNY1nakjCRswB1Kwbn26CpH29P</w:t>
      </w:r>
    </w:p>
    <w:p>
      <w:pPr>
        <w:pStyle w:val="PreformattedText"/>
        <w:bidi w:val="0"/>
        <w:spacing w:before="0" w:after="0"/>
        <w:jc w:val="left"/>
        <w:rPr/>
      </w:pPr>
      <w:r>
        <w:rPr/>
        <w:t>KOFCa9LPG5KioqKvqJoYqubKCajqBTHzxQO8iO8TorEtQrDAHZ1JYSAce2mKg08ujGC3kamfn0IdNm</w:t>
      </w:r>
    </w:p>
    <w:p>
      <w:pPr>
        <w:pStyle w:val="PreformattedText"/>
        <w:bidi w:val="0"/>
        <w:spacing w:before="0" w:after="0"/>
        <w:jc w:val="left"/>
        <w:rPr/>
      </w:pPr>
      <w:r>
        <w:rPr/>
        <w:t>mqcYIhHUI1JHRy46nLHw1VDokerlryqllZqhUFrAnx3BsPfgy9oPS9bWQLqB8uo2W3kmIq84ErIq7H</w:t>
      </w:r>
    </w:p>
    <w:p>
      <w:pPr>
        <w:pStyle w:val="PreformattedText"/>
        <w:bidi w:val="0"/>
        <w:spacing w:before="0" w:after="0"/>
        <w:jc w:val="left"/>
        <w:rPr/>
      </w:pPr>
      <w:r>
        <w:rPr/>
        <w:t>4ubyRVtFHPL9/XtRq8dXjUA+4nY1zmnkL+lbGW9vb7woGYggr8umYpZwkYKFSfI+XQaTdh1tHJUUdF</w:t>
      </w:r>
    </w:p>
    <w:p>
      <w:pPr>
        <w:pStyle w:val="PreformattedText"/>
        <w:bidi w:val="0"/>
        <w:spacing w:before="0" w:after="0"/>
        <w:jc w:val="left"/>
        <w:rPr/>
      </w:pPr>
      <w:r>
        <w:rPr/>
        <w:t>STSZrc1Lj6WurZXFRV4+WkdUjOMileMTTVSa4vM5CKBpFzf3VnQUHn0siikl7nJ0Kf2/b1xhqsrksg</w:t>
      </w:r>
    </w:p>
    <w:p>
      <w:pPr>
        <w:pStyle w:val="PreformattedText"/>
        <w:bidi w:val="0"/>
        <w:spacing w:before="0" w:after="0"/>
        <w:jc w:val="left"/>
        <w:rPr/>
      </w:pPr>
      <w:r>
        <w:rPr/>
        <w:t>jx6nczSQxzSz6q7JzReJWCU4R7QU6SAyMxClrWF7e6k1Gel8cdCoXHQ7PhcbMcfJPGUppEhWtEazuK</w:t>
      </w:r>
    </w:p>
    <w:p>
      <w:pPr>
        <w:pStyle w:val="PreformattedText"/>
        <w:bidi w:val="0"/>
        <w:spacing w:before="0" w:after="0"/>
        <w:jc w:val="left"/>
        <w:rPr/>
      </w:pPr>
      <w:r>
        <w:rPr/>
        <w:t>REBJ1+FC06ySWVn4UKxYAWHtA8b1+M8ejHUqhgEGry+fQ3bfxdHjDVzTPAEo8dHVr9rEPthJAiyrSI</w:t>
      </w:r>
    </w:p>
    <w:p>
      <w:pPr>
        <w:pStyle w:val="PreformattedText"/>
        <w:bidi w:val="0"/>
        <w:spacing w:before="0" w:after="0"/>
        <w:jc w:val="left"/>
        <w:rPr/>
      </w:pPr>
      <w:r>
        <w:rPr/>
        <w:t>G1yLTPBJy9yWX8Ak+1sEClu45/w9EN9cSCNBFWpNPs+fSv2VHi2npMpDHClDSqWpJUieRqyWsd56iO</w:t>
      </w:r>
    </w:p>
    <w:p>
      <w:pPr>
        <w:pStyle w:val="PreformattedText"/>
        <w:bidi w:val="0"/>
        <w:spacing w:before="0" w:after="0"/>
        <w:jc w:val="left"/>
        <w:rPr/>
      </w:pPr>
      <w:r>
        <w:rPr/>
        <w:t>hqSQUp42bTrCswsQbC3tU8CrQ+h+3osaWd9aM/+x/s/LocqKConroZZo8dIViaKGlr695LWiJjnqBE</w:t>
      </w:r>
    </w:p>
    <w:p>
      <w:pPr>
        <w:pStyle w:val="PreformattedText"/>
        <w:bidi w:val="0"/>
        <w:spacing w:before="0" w:after="0"/>
        <w:jc w:val="left"/>
        <w:rPr/>
      </w:pPr>
      <w:r>
        <w:rPr/>
        <w:t>rRpDESS0jadINvd4kLOAyCnz6Tu4jibSz18yB/g6dKuiQq+IfLYt6iaohysNHHUL+xIFEXmTREWMcx</w:t>
      </w:r>
    </w:p>
    <w:p>
      <w:pPr>
        <w:pStyle w:val="PreformattedText"/>
        <w:bidi w:val="0"/>
        <w:spacing w:before="0" w:after="0"/>
        <w:jc w:val="left"/>
        <w:rPr/>
      </w:pPr>
      <w:r>
        <w:rPr/>
        <w:t>eyOzgCP8A+32t6AqGWta48umkvDVZjA+gDSSRx/wBXp69NGX2PPR0321alNFUM8poaulrFRaNql1mi</w:t>
      </w:r>
    </w:p>
    <w:p>
      <w:pPr>
        <w:pStyle w:val="PreformattedText"/>
        <w:bidi w:val="0"/>
        <w:spacing w:before="0" w:after="0"/>
        <w:jc w:val="left"/>
        <w:rPr/>
      </w:pPr>
      <w:r>
        <w:rPr/>
        <w:t>h+5Bs0dQXIUi4ViRwPaWVJI8N+Wel9reW1x3R1xxBHH8vl0gK7ApDSVHhoBNlKRirtWUyCOoJhYStF</w:t>
      </w:r>
    </w:p>
    <w:p>
      <w:pPr>
        <w:pStyle w:val="PreformattedText"/>
        <w:bidi w:val="0"/>
        <w:spacing w:before="0" w:after="0"/>
        <w:jc w:val="left"/>
        <w:rPr/>
      </w:pPr>
      <w:r>
        <w:rPr/>
        <w:t>KDoAR1CsU4Y/1PtI6AxkkZHS5ZAZ1TxP0mHl5dKvHb8ixdNQ1VUKqhjq4ljp2o/U4mekAXwxFPFIgn</w:t>
      </w:r>
    </w:p>
    <w:p>
      <w:pPr>
        <w:pStyle w:val="PreformattedText"/>
        <w:bidi w:val="0"/>
        <w:spacing w:before="0" w:after="0"/>
        <w:jc w:val="left"/>
        <w:rPr/>
      </w:pPr>
      <w:r>
        <w:rPr/>
        <w:t>UsAmhwbC1zY6R1WhOB8ukF5tpmLrGQxBzXzz68eHU/8AvSMhj6s1XiyVdQ1mPWKuljqKOE0deKiaKO</w:t>
      </w:r>
    </w:p>
    <w:p>
      <w:pPr>
        <w:pStyle w:val="PreformattedText"/>
        <w:bidi w:val="0"/>
        <w:spacing w:before="0" w:after="0"/>
        <w:jc w:val="left"/>
        <w:rPr/>
      </w:pPr>
      <w:r>
        <w:rPr/>
        <w:t>tiUKY5JpYrsou6kgnn3tlEiEPkg/Z+3ryRCBkEY0qQagUOR6dMtaDBUZGSBJJ/PdVo1SSebHxKiiVw</w:t>
      </w:r>
    </w:p>
    <w:p>
      <w:pPr>
        <w:pStyle w:val="PreformattedText"/>
        <w:bidi w:val="0"/>
        <w:spacing w:before="0" w:after="0"/>
        <w:jc w:val="left"/>
        <w:rPr/>
      </w:pPr>
      <w:r>
        <w:rPr/>
        <w:t>p1ed3dvS1wCg5+ntPKixkhcj08x1sEuqljn19ek9SeNqqnLy/eKH0eiBhJBGyudPj49ESatWv6aTyb</w:t>
      </w:r>
    </w:p>
    <w:p>
      <w:pPr>
        <w:pStyle w:val="PreformattedText"/>
        <w:bidi w:val="0"/>
        <w:spacing w:before="0" w:after="0"/>
        <w:jc w:val="left"/>
        <w:rPr/>
      </w:pPr>
      <w:r>
        <w:rPr/>
        <w:t>j2jLZqOqyJUEUoemjcNI1NTUdY8VTKhdqSX7RryU7NVRFKss3+ZenTl1sLgMASDb27BcGMEEE1PTtv</w:t>
      </w:r>
    </w:p>
    <w:p>
      <w:pPr>
        <w:pStyle w:val="PreformattedText"/>
        <w:bidi w:val="0"/>
        <w:spacing w:before="0" w:after="0"/>
        <w:jc w:val="left"/>
        <w:rPr/>
      </w:pPr>
      <w:r>
        <w:rPr/>
        <w:t>aiYyDWq9pOfOg4fn5dd4XPzY6OLIzpBEKSQUdaXQyHMU5mSNSJbgxw2ciPhfob39mbMxA9P8PQbuNA</w:t>
      </w:r>
    </w:p>
    <w:p>
      <w:pPr>
        <w:pStyle w:val="PreformattedText"/>
        <w:bidi w:val="0"/>
        <w:spacing w:before="0" w:after="0"/>
        <w:jc w:val="left"/>
        <w:rPr/>
      </w:pPr>
      <w:r>
        <w:rPr/>
        <w:t>laNRxyPl0K611NPl9KgRQRUonqMdWR6KkOkJqGqKdprlKd0lVoCx1MVAsLC1vDoRn8ui15tUBUHurg</w:t>
      </w:r>
    </w:p>
    <w:p>
      <w:pPr>
        <w:pStyle w:val="PreformattedText"/>
        <w:bidi w:val="0"/>
        <w:spacing w:before="0" w:after="0"/>
        <w:jc w:val="left"/>
        <w:rPr/>
      </w:pPr>
      <w:r>
        <w:rPr/>
        <w:t>/wCr+fWKrz70sdElJRTQyY/IT1eTenZa2WaseqKR1SMZo1Cnyel76w0hYcD2pj0kKCMg1/PpAwy/eC</w:t>
      </w:r>
    </w:p>
    <w:p>
      <w:pPr>
        <w:pStyle w:val="PreformattedText"/>
        <w:bidi w:val="0"/>
        <w:spacing w:before="0" w:after="0"/>
        <w:jc w:val="left"/>
        <w:rPr/>
      </w:pPr>
      <w:r>
        <w:rPr/>
        <w:t>GFPTHTRuDOjFwtVVSPUVkoLUlHK0sllaVitBMikpAskj6i1/U41DgH3SWdI61+L0PVY4GkB0kBB0A1</w:t>
      </w:r>
    </w:p>
    <w:p>
      <w:pPr>
        <w:pStyle w:val="PreformattedText"/>
        <w:bidi w:val="0"/>
        <w:spacing w:before="0" w:after="0"/>
        <w:jc w:val="left"/>
        <w:rPr/>
      </w:pPr>
      <w:r>
        <w:rPr/>
        <w:t>Vl1z2chpalWzEdJVSQ1lNTnxQVuanVnhxEdS9oFNHqLSvcqYxqY30glMrAjxH4k8OlYUoO00x1zymQ</w:t>
      </w:r>
    </w:p>
    <w:p>
      <w:pPr>
        <w:pStyle w:val="PreformattedText"/>
        <w:bidi w:val="0"/>
        <w:spacing w:before="0" w:after="0"/>
        <w:jc w:val="left"/>
        <w:rPr/>
      </w:pPr>
      <w:r>
        <w:rPr/>
        <w:t>bH1lVHkJRLPRx0zUuOp4lGLkqpSwio0nGkx0NJCmtmW5AVV9soxY6qY9OqkUGP29Fi7c7KkL1EHGRy</w:t>
      </w:r>
    </w:p>
    <w:p>
      <w:pPr>
        <w:pStyle w:val="PreformattedText"/>
        <w:bidi w:val="0"/>
        <w:spacing w:before="0" w:after="0"/>
        <w:jc w:val="left"/>
        <w:rPr/>
      </w:pPr>
      <w:r>
        <w:rPr/>
        <w:t>VRUUyYrQwpoI2g9CTxsmpIsVG/k1yNzIwPFrezvbtvu9wurSztbd5byeRUSNAS7u5oqKB5n9gAJOAe</w:t>
      </w:r>
    </w:p>
    <w:p>
      <w:pPr>
        <w:pStyle w:val="PreformattedText"/>
        <w:bidi w:val="0"/>
        <w:spacing w:before="0" w:after="0"/>
        <w:jc w:val="left"/>
        <w:rPr/>
      </w:pPr>
      <w:r>
        <w:rPr/>
        <w:t>g7vW62m1WF1d3U6R28SF2ZjRVVRVmJ9B5epoBk9FKzOUfI1Es9Q5Z0LeSQ3/ekKNGWjuXEVNGLhTx6</w:t>
      </w:r>
    </w:p>
    <w:p>
      <w:pPr>
        <w:pStyle w:val="PreformattedText"/>
        <w:bidi w:val="0"/>
        <w:spacing w:before="0" w:after="0"/>
        <w:jc w:val="left"/>
        <w:rPr/>
      </w:pPr>
      <w:r>
        <w:rPr/>
        <w:t>bueWPvox7Ye3dp7ccvtYeIJt8uisl3KPh1qKLDH5+DECQP43LSHiKc+PcDni6573w7hInh7ZAGS3j8</w:t>
      </w:r>
    </w:p>
    <w:p>
      <w:pPr>
        <w:pStyle w:val="PreformattedText"/>
        <w:bidi w:val="0"/>
        <w:spacing w:before="0" w:after="0"/>
        <w:jc w:val="left"/>
        <w:rPr/>
      </w:pPr>
      <w:r>
        <w:rPr/>
        <w:t>wpNTI/l4khAJ/hUBBwPQf5G8bBU8ilEQ8sRIhQazqMi2dxa9z+oEW/p7HNxg1HQOg+eepVDoZNSqrt</w:t>
      </w:r>
    </w:p>
    <w:p>
      <w:pPr>
        <w:pStyle w:val="PreformattedText"/>
        <w:bidi w:val="0"/>
        <w:spacing w:before="0" w:after="0"/>
        <w:jc w:val="left"/>
        <w:rPr/>
      </w:pPr>
      <w:r>
        <w:rPr/>
        <w:t>6NIsPIHZrCS7qFVSoJItcHk+2ouHqenZRU8cdZ6kBQqsx0lraWDINMPq1xOfwFPq4IDc29pro4pXpV</w:t>
      </w:r>
    </w:p>
    <w:p>
      <w:pPr>
        <w:pStyle w:val="PreformattedText"/>
        <w:bidi w:val="0"/>
        <w:spacing w:before="0" w:after="0"/>
        <w:jc w:val="left"/>
        <w:rPr/>
      </w:pPr>
      <w:r>
        <w:rPr/>
        <w:t>ZrkEdNyQJ6il28el/MtlQL+rSqi8ivMLAki35Psnk8+jyLgAcV69JFd0DlWjkjQMDcMj+Qtq8rXRFX</w:t>
      </w:r>
    </w:p>
    <w:p>
      <w:pPr>
        <w:pStyle w:val="PreformattedText"/>
        <w:bidi w:val="0"/>
        <w:spacing w:before="0" w:after="0"/>
        <w:jc w:val="left"/>
        <w:rPr/>
      </w:pPr>
      <w:r>
        <w:rPr/>
        <w:t>6fkkG9/ac+Xp0qAr+XDp2o41DMqqyOAqhrHS6GzAvJJylr3Ni1h/T3tTQ46qwBycjp1kbSqmNlHEkd</w:t>
      </w:r>
    </w:p>
    <w:p>
      <w:pPr>
        <w:pStyle w:val="PreformattedText"/>
        <w:bidi w:val="0"/>
        <w:spacing w:before="0" w:after="0"/>
        <w:jc w:val="left"/>
        <w:rPr/>
      </w:pPr>
      <w:r>
        <w:rPr/>
        <w:t>mLPruVYEBVIUOSbE/qFj9fbrMdOOmQndQ+vSHr7CaVn1syuQPMGkd0F9MTLfQRyAWJ1HTf/D2Frw/q</w:t>
      </w:r>
    </w:p>
    <w:p>
      <w:pPr>
        <w:pStyle w:val="PreformattedText"/>
        <w:bidi w:val="0"/>
        <w:spacing w:before="0" w:after="0"/>
        <w:jc w:val="left"/>
        <w:rPr/>
      </w:pPr>
      <w:r>
        <w:rPr/>
        <w:t>sT0JLP4AAeoR1tGeeVUKdJJDBCFU6GILzMzX40r9T/X2hY/LpdSmOm6okBk1O2lXVkMKMELIx8YYto</w:t>
      </w:r>
    </w:p>
    <w:p>
      <w:pPr>
        <w:pStyle w:val="PreformattedText"/>
        <w:bidi w:val="0"/>
        <w:spacing w:before="0" w:after="0"/>
        <w:jc w:val="left"/>
        <w:rPr/>
      </w:pPr>
      <w:r>
        <w:rPr/>
        <w:t>u4DIPSDbUT7YdhUdKEB+3pI5ddEc+goJY14Oko6wahGAykCPxOW1f1b8+wtvZAt5dJGqnR7tuZYwwx</w:t>
      </w:r>
    </w:p>
    <w:p>
      <w:pPr>
        <w:pStyle w:val="PreformattedText"/>
        <w:bidi w:val="0"/>
        <w:spacing w:before="0" w:after="0"/>
        <w:jc w:val="left"/>
        <w:rPr/>
      </w:pPr>
      <w:r>
        <w:rPr/>
        <w:t>0FtYvmlJVAxaNlH6lYiIiw9bKzSs7avrYAe4kucyMfn1IMNAlOmxAzLIQCVjb91QCylgdAWqj06ZIn</w:t>
      </w:r>
    </w:p>
    <w:p>
      <w:pPr>
        <w:pStyle w:val="PreformattedText"/>
        <w:bidi w:val="0"/>
        <w:spacing w:before="0" w:after="0"/>
        <w:jc w:val="left"/>
        <w:rPr/>
      </w:pPr>
      <w:r>
        <w:rPr/>
        <w:t>dgNP8AqgD7TGgHDpRXI6hsJOFjUxPoIEoLssMKWFzpA9H6rD8W+vuteNetnqM6oI01KChZdE66qiNC</w:t>
      </w:r>
    </w:p>
    <w:p>
      <w:pPr>
        <w:pStyle w:val="PreformattedText"/>
        <w:bidi w:val="0"/>
        <w:spacing w:before="0" w:after="0"/>
        <w:jc w:val="left"/>
        <w:rPr/>
      </w:pPr>
      <w:r>
        <w:rPr/>
        <w:t>jFtLlrNJM5Ia/JUDTa3u3HgetcCT1ikjWUuuiNpC6+YSMVTylTrKD0rE7agwPH1+lz73jrWBQEdTsK</w:t>
      </w:r>
    </w:p>
    <w:p>
      <w:pPr>
        <w:pStyle w:val="PreformattedText"/>
        <w:bidi w:val="0"/>
        <w:spacing w:before="0" w:after="0"/>
        <w:jc w:val="left"/>
        <w:rPr/>
      </w:pPr>
      <w:r>
        <w:rPr/>
        <w:t>FFRTkLrZiHcMrHVoIClyNLKCCq3PFyB9OfaqzIFxEfQjpLdAeDIPIjofMKWkihCLGxDa5HVmPjCcXC</w:t>
      </w:r>
    </w:p>
    <w:p>
      <w:pPr>
        <w:pStyle w:val="PreformattedText"/>
        <w:bidi w:val="0"/>
        <w:spacing w:before="0" w:after="0"/>
        <w:jc w:val="left"/>
        <w:rPr/>
      </w:pPr>
      <w:r>
        <w:rPr/>
        <w:t>RNdvFe3Fvpzx7njZGLQRgdRTua6ZG1efS7pgVmphJ4vMxmcmwd3jJBU6YQRp0uOSV4PsVx4I9eg7IS</w:t>
      </w:r>
    </w:p>
    <w:p>
      <w:pPr>
        <w:pStyle w:val="PreformattedText"/>
        <w:bidi w:val="0"/>
        <w:spacing w:before="0" w:after="0"/>
        <w:jc w:val="left"/>
        <w:rPr/>
      </w:pPr>
      <w:r>
        <w:rPr/>
        <w:t>dQ8uhb2pk5KGWAuxVgA7s4VjEQyi7ABtEjEAC4FgvA9p72MSREDjTpGBRgR5/6v29Hc653lEopA0yi</w:t>
      </w:r>
    </w:p>
    <w:p>
      <w:pPr>
        <w:pStyle w:val="PreformattedText"/>
        <w:bidi w:val="0"/>
        <w:spacing w:before="0" w:after="0"/>
        <w:jc w:val="left"/>
        <w:rPr/>
      </w:pPr>
      <w:r>
        <w:rPr/>
        <w:t>RCDzILqzaFjca/TcgX03BZT9L+4s3pdBdT0K9skPaKZ6OttfeANLCF8RBjCoSyoSgdm12W2pTY/U8f</w:t>
      </w:r>
    </w:p>
    <w:p>
      <w:pPr>
        <w:pStyle w:val="PreformattedText"/>
        <w:bidi w:val="0"/>
        <w:spacing w:before="0" w:after="0"/>
        <w:jc w:val="left"/>
        <w:rPr/>
      </w:pPr>
      <w:r>
        <w:rPr/>
        <w:t>09hCElpCDw6GMbERLXoaMHm1nCvrDM39q1m8bAFU082KaTb+v5Nz7N41qKUz0lklAY0boVMNXlyCz6</w:t>
      </w:r>
    </w:p>
    <w:p>
      <w:pPr>
        <w:pStyle w:val="PreformattedText"/>
        <w:bidi w:val="0"/>
        <w:spacing w:before="0" w:after="0"/>
        <w:jc w:val="left"/>
        <w:rPr/>
      </w:pPr>
      <w:r>
        <w:rPr/>
        <w:t>7MAHsRZeSSpb6jV/vHu+kDBGeqrJUj06FPEVerx3uB5Db88kCxN7Wktz9T9PbbqM9KQfMHoR8bMCB6</w:t>
      </w:r>
    </w:p>
    <w:p>
      <w:pPr>
        <w:pStyle w:val="PreformattedText"/>
        <w:bidi w:val="0"/>
        <w:spacing w:before="0" w:after="0"/>
        <w:jc w:val="left"/>
        <w:rPr/>
      </w:pPr>
      <w:r>
        <w:rPr/>
        <w:t>gLL+OCt7BWAHJYj8/T2mcdK4zw6WdI2sci50ggm3DAEFuDwD7TP08BXh0/0nNj9SbAngc8eom1vz/r</w:t>
      </w:r>
    </w:p>
    <w:p>
      <w:pPr>
        <w:pStyle w:val="PreformattedText"/>
        <w:bidi w:val="0"/>
        <w:spacing w:before="0" w:after="0"/>
        <w:jc w:val="left"/>
        <w:rPr/>
      </w:pPr>
      <w:r>
        <w:rPr/>
        <w:t>+079KEBAp69OaD6D8f0NiQeb3/1Sm3ts/Lq9esgF7W4454vcH6Ec/wBk/wCPvw+zPXuuY/r9Cw1cfi</w:t>
      </w:r>
    </w:p>
    <w:p>
      <w:pPr>
        <w:pStyle w:val="PreformattedText"/>
        <w:bidi w:val="0"/>
        <w:spacing w:before="0" w:after="0"/>
        <w:jc w:val="left"/>
        <w:rPr/>
      </w:pPr>
      <w:r>
        <w:rPr/>
        <w:t>x/3m59668c/wCr/VTrvkfQ83+ijkXtf/WFvoP+I9+H8uvHrnx/Ui1ibgki/wCSBcX497/w9a/LrvgA</w:t>
      </w:r>
    </w:p>
    <w:p>
      <w:pPr>
        <w:pStyle w:val="PreformattedText"/>
        <w:bidi w:val="0"/>
        <w:spacing w:before="0" w:after="0"/>
        <w:jc w:val="left"/>
        <w:rPr/>
      </w:pPr>
      <w:r>
        <w:rPr/>
        <w:t>k/X1G5B1fXkL+ABf/Y+/dePy6bKnki4C3Oo2Frj8AcWvx7ej4Hpp/Lptcm+n8j+pvqH1/A9vj7emCa</w:t>
      </w:r>
    </w:p>
    <w:p>
      <w:pPr>
        <w:pStyle w:val="PreformattedText"/>
        <w:bidi w:val="0"/>
        <w:spacing w:before="0" w:after="0"/>
        <w:jc w:val="left"/>
        <w:rPr/>
      </w:pPr>
      <w:r>
        <w:rPr/>
        <w:t>cesTf0vYPc2QXNvowFuL/1/PvfWvOnXHn6C9v0jT9GIJI/B1W979OtYNT5dSIjyT+QCbki978qAPpe</w:t>
      </w:r>
    </w:p>
    <w:p>
      <w:pPr>
        <w:pStyle w:val="PreformattedText"/>
        <w:bidi w:val="0"/>
        <w:spacing w:before="0" w:after="0"/>
        <w:jc w:val="left"/>
        <w:rPr/>
      </w:pPr>
      <w:r>
        <w:rPr/>
        <w:t>30/P+t70eHWxXV8unamLFhxf6iwABHIuxseBx7YY9KEAqPXp3PKfWxABIH0P1s2kn8/n2z0+K0p0y1</w:t>
      </w:r>
    </w:p>
    <w:p>
      <w:pPr>
        <w:pStyle w:val="PreformattedText"/>
        <w:bidi w:val="0"/>
        <w:spacing w:before="0" w:after="0"/>
        <w:jc w:val="left"/>
        <w:rPr/>
      </w:pPr>
      <w:r>
        <w:rPr/>
        <w:t>AOtuLkC9gLj6/U/gD26OHTDceoDH/W/oAASdXF7/0Nj+fdvy6aNPz6wNz9ByTfj6341cG/Lf7378Oq</w:t>
      </w:r>
    </w:p>
    <w:p>
      <w:pPr>
        <w:pStyle w:val="PreformattedText"/>
        <w:bidi w:val="0"/>
        <w:spacing w:before="0" w:after="0"/>
        <w:jc w:val="left"/>
        <w:rPr/>
      </w:pPr>
      <w:r>
        <w:rPr/>
        <w:t>9dp9SW45J9RF73AF/r6vfvz63/h6cIQOBz9Dax/JH4uQD/j7of5dOr5dPtKCVBKrf6/15PJ4H4/1+f</w:t>
      </w:r>
    </w:p>
    <w:p>
      <w:pPr>
        <w:pStyle w:val="PreformattedText"/>
        <w:bidi w:val="0"/>
        <w:spacing w:before="0" w:after="0"/>
        <w:jc w:val="left"/>
        <w:rPr/>
      </w:pPr>
      <w:r>
        <w:rPr/>
        <w:t>bR6fAp1N/P0vwCfqDe/wBAefz+PeqDj5de/Prr6fkWI5/p9SDz/h9Pfq9eI9esdri1yL3HFvqL2PNi</w:t>
      </w:r>
    </w:p>
    <w:p>
      <w:pPr>
        <w:pStyle w:val="PreformattedText"/>
        <w:bidi w:val="0"/>
        <w:spacing w:before="0" w:after="0"/>
        <w:jc w:val="left"/>
        <w:rPr/>
      </w:pPr>
      <w:r>
        <w:rPr/>
        <w:t>CPr/AE9+61xz69di17XFrDkWAva1lJuefz791v04V64sgcDT/vHOpf8Ag35uB/sffj8utg06b5oAQD</w:t>
      </w:r>
    </w:p>
    <w:p>
      <w:pPr>
        <w:pStyle w:val="PreformattedText"/>
        <w:bidi w:val="0"/>
        <w:spacing w:before="0" w:after="0"/>
        <w:jc w:val="left"/>
        <w:rPr/>
      </w:pPr>
      <w:r>
        <w:rPr/>
        <w:t>p5tYg8NpF+P8AT791vHpn/AAdJ6spA6soBZvqeAzA2/V/xr3r7OtE5Hr01wbYernVmQH1c6gLccC9w</w:t>
      </w:r>
    </w:p>
    <w:p>
      <w:pPr>
        <w:pStyle w:val="PreformattedText"/>
        <w:bidi w:val="0"/>
        <w:spacing w:before="0" w:after="0"/>
        <w:jc w:val="left"/>
        <w:rPr/>
      </w:pPr>
      <w:r>
        <w:rPr/>
        <w:t>ben/AG/vwWpp0klqAdIq3QlYnbtNSRqwiAYLbUBxyefr9Dxx7eVVT7emoLM11y5fp7lp1VQAouv1sO</w:t>
      </w:r>
    </w:p>
    <w:p>
      <w:pPr>
        <w:pStyle w:val="PreformattedText"/>
        <w:bidi w:val="0"/>
        <w:spacing w:before="0" w:after="0"/>
        <w:jc w:val="left"/>
        <w:rPr/>
      </w:pPr>
      <w:r>
        <w:rPr/>
        <w:t>foARa/593rx6WiMA/LpqmplHqH0N7f0sb3DWufr7qT0+B8umqeFQDfm3+uApt9Lf0P+390J63Tr//W</w:t>
      </w:r>
    </w:p>
    <w:p>
      <w:pPr>
        <w:pStyle w:val="PreformattedText"/>
        <w:bidi w:val="0"/>
        <w:spacing w:before="0" w:after="0"/>
        <w:jc w:val="left"/>
        <w:rPr/>
      </w:pPr>
      <w:r>
        <w:rPr/>
        <w:t>Dify+l4ncrrYsslxF5SAk8eiZtQLqvPJAtz7TdL+PljrGI0COQHQRF40UsUT1IY40ksLSEfUFr6TYj</w:t>
      </w:r>
    </w:p>
    <w:p>
      <w:pPr>
        <w:pStyle w:val="PreformattedText"/>
        <w:bidi w:val="0"/>
        <w:spacing w:before="0" w:after="0"/>
        <w:jc w:val="left"/>
        <w:rPr/>
      </w:pPr>
      <w:r>
        <w:rPr/>
        <w:t>3unlTqhPUV9XkSK2iaFkUh4yWRAp8aqGOp1kcjUxBFv9a/u46q3Drkkh1Sx6WjGldbShCzAMpK3DO8</w:t>
      </w:r>
    </w:p>
    <w:p>
      <w:pPr>
        <w:pStyle w:val="PreformattedText"/>
        <w:bidi w:val="0"/>
        <w:spacing w:before="0" w:after="0"/>
        <w:jc w:val="left"/>
        <w:rPr/>
      </w:pPr>
      <w:r>
        <w:rPr/>
        <w:t>a6yCAB+efaiL4h6dMuBxr0oafSEXQPKV4EZ0I3mBXVACzaVK34+t7f4+x9tYTw0oanoJ32oyOpFB/q</w:t>
      </w:r>
    </w:p>
    <w:p>
      <w:pPr>
        <w:pStyle w:val="PreformattedText"/>
        <w:bidi w:val="0"/>
        <w:spacing w:before="0" w:after="0"/>
        <w:jc w:val="left"/>
        <w:rPr/>
      </w:pPr>
      <w:r>
        <w:rPr/>
        <w:t>/b07KAslgGUKbRyorOYlewMf6NMbGRySLA2HHsQKTQdExHz65h30KG8rJMW4uqqjIGPkd7s3iKk8Xs</w:t>
      </w:r>
    </w:p>
    <w:p>
      <w:pPr>
        <w:pStyle w:val="PreformattedText"/>
        <w:bidi w:val="0"/>
        <w:spacing w:before="0" w:after="0"/>
        <w:jc w:val="left"/>
        <w:rPr/>
      </w:pPr>
      <w:r>
        <w:rPr/>
        <w:t>SPdvl1oAYxw6xuo8cZVEWREIEjgSRxxsEH+a1HXr0n/WPB59+8vn1v8ALqCzgaRGdazMyxoykuUUep</w:t>
      </w:r>
    </w:p>
    <w:p>
      <w:pPr>
        <w:pStyle w:val="PreformattedText"/>
        <w:bidi w:val="0"/>
        <w:spacing w:before="0" w:after="0"/>
        <w:jc w:val="left"/>
        <w:rPr/>
      </w:pPr>
      <w:r>
        <w:rPr/>
        <w:t>m4v4ZZbn/VKAPbDnHz6cQZqePTVXSxywQ6nVQ76GLgjXpUv4xwzKSQdJHqvx7C+90aAAnz6PtrUrKf</w:t>
      </w:r>
    </w:p>
    <w:p>
      <w:pPr>
        <w:pStyle w:val="PreformattedText"/>
        <w:bidi w:val="0"/>
        <w:spacing w:before="0" w:after="0"/>
        <w:jc w:val="left"/>
        <w:rPr/>
      </w:pPr>
      <w:r>
        <w:rPr/>
        <w:t>kOkiWWbUWuXDq8cYcag19XlijCjzlY1KfUG3+PsGZzTz6EVMDrDrLSFon1XJBnN/HYDyGPwMRJI8Mn</w:t>
      </w:r>
    </w:p>
    <w:p>
      <w:pPr>
        <w:pStyle w:val="PreformattedText"/>
        <w:bidi w:val="0"/>
        <w:spacing w:before="0" w:after="0"/>
        <w:jc w:val="left"/>
        <w:rPr/>
      </w:pPr>
      <w:r>
        <w:rPr/>
        <w:t>1Yi1z9ePd1r5deNPPh1JhDxlvU/q1vGWkWYO6oqvKkcZCp5ONRDAi3PsytOJNcdJJ6UA8+pKgK/qLr</w:t>
      </w:r>
    </w:p>
    <w:p>
      <w:pPr>
        <w:pStyle w:val="PreformattedText"/>
        <w:bidi w:val="0"/>
        <w:spacing w:before="0" w:after="0"/>
        <w:jc w:val="left"/>
        <w:rPr/>
      </w:pPr>
      <w:r>
        <w:rPr/>
        <w:t>I5VWUuGYuYwJVViAPUy2Ab8exHARxrnomm48esoYn1+OUq8EuoA2YCSSNFZwQOEJBUqAf68+16HpIf</w:t>
      </w:r>
    </w:p>
    <w:p>
      <w:pPr>
        <w:pStyle w:val="PreformattedText"/>
        <w:bidi w:val="0"/>
        <w:spacing w:before="0" w:after="0"/>
        <w:jc w:val="left"/>
        <w:rPr/>
      </w:pPr>
      <w:r>
        <w:rPr/>
        <w:t>Svn1mBPlluukOyk6lJ8Pj4CE6uDL9SfqOLc+7+vWuArWvUZw5dePqZFGlyzmM3CQskt9cim5vwfpf2</w:t>
      </w:r>
    </w:p>
    <w:p>
      <w:pPr>
        <w:pStyle w:val="PreformattedText"/>
        <w:bidi w:val="0"/>
        <w:spacing w:before="0" w:after="0"/>
        <w:jc w:val="left"/>
        <w:rPr/>
      </w:pPr>
      <w:r>
        <w:rPr/>
        <w:t>21eIHVhSvd1gYOdTLpiLQiaRH0hHU+l3Zh6g445vf8H2WXIJU09OjGCmKnpvqgrPZVllkaVXI40mNV</w:t>
      </w:r>
    </w:p>
    <w:p>
      <w:pPr>
        <w:pStyle w:val="PreformattedText"/>
        <w:bidi w:val="0"/>
        <w:spacing w:before="0" w:after="0"/>
        <w:jc w:val="left"/>
        <w:rPr/>
      </w:pPr>
      <w:r>
        <w:rPr/>
        <w:t>WzRxXKK4YC3Nz+PYXuvjNa9HMWVHWJT+2ysVVSxhAc2Dab62LAtJHI6i9uLEe0J+zp8AY64oi3OlGB</w:t>
      </w:r>
    </w:p>
    <w:p>
      <w:pPr>
        <w:pStyle w:val="PreformattedText"/>
        <w:bidi w:val="0"/>
        <w:spacing w:before="0" w:after="0"/>
        <w:jc w:val="left"/>
        <w:rPr/>
      </w:pPr>
      <w:r>
        <w:rPr/>
        <w:t>kjBimsVWSIRnRAJWNjotZr+tif8AD2304D5efXGJREBYjhzKFlYusrMLLFFpCqI1Zv0HggWP191/w9</w:t>
      </w:r>
    </w:p>
    <w:p>
      <w:pPr>
        <w:pStyle w:val="PreformattedText"/>
        <w:bidi w:val="0"/>
        <w:spacing w:before="0" w:after="0"/>
        <w:jc w:val="left"/>
        <w:rPr/>
      </w:pPr>
      <w:r>
        <w:rPr/>
        <w:t>W8uuAAlFy58YZf2YRywUhWEqgaeJRcixQ/Qn37Hp1vz65myRF30s0U/puFOmRm8bsyoFCBohf6hQR/</w:t>
      </w:r>
    </w:p>
    <w:p>
      <w:pPr>
        <w:pStyle w:val="PreformattedText"/>
        <w:bidi w:val="0"/>
        <w:spacing w:before="0" w:after="0"/>
        <w:jc w:val="left"/>
        <w:rPr/>
      </w:pPr>
      <w:r>
        <w:rPr/>
        <w:t>X37P59a/wdYXpkgJXxsxZ43R/MHaDUb6hKxEbwCXk2DP/Zv795Y698x02lhHpKmVnVJPDJq0PIwLlV</w:t>
      </w:r>
    </w:p>
    <w:p>
      <w:pPr>
        <w:pStyle w:val="PreformattedText"/>
        <w:bidi w:val="0"/>
        <w:spacing w:before="0" w:after="0"/>
        <w:jc w:val="left"/>
        <w:rPr/>
      </w:pPr>
      <w:r>
        <w:rPr/>
        <w:t>E7FEGoPwpAI+nvwNDTrx6xuzFEMjhSY2UyhQzKIdJ/eC/pKhrFha5t7cXzoOmm456bWeEMqOhDJICi</w:t>
      </w:r>
    </w:p>
    <w:p>
      <w:pPr>
        <w:pStyle w:val="PreformattedText"/>
        <w:bidi w:val="0"/>
        <w:spacing w:before="0" w:after="0"/>
        <w:jc w:val="left"/>
        <w:rPr/>
      </w:pPr>
      <w:r>
        <w:rPr/>
        <w:t>xIzhgLNKwsAJmJ4Lfpvc8+3V49Nt/PpzpJQyeK4InLlNTqrKUIWMMWVC6RIWH+Av7Em2moA9eia9GS</w:t>
      </w:r>
    </w:p>
    <w:p>
      <w:pPr>
        <w:pStyle w:val="PreformattedText"/>
        <w:bidi w:val="0"/>
        <w:spacing w:before="0" w:after="0"/>
        <w:jc w:val="left"/>
        <w:rPr/>
      </w:pPr>
      <w:r>
        <w:rPr/>
        <w:t>eppbyvFDcgaJPEqC0UDst/LobToLEfVj/T6exRFwAPHoik8+pJI8Y8YbWI0FtQEdxpCuDwGsP08E39</w:t>
      </w:r>
    </w:p>
    <w:p>
      <w:pPr>
        <w:pStyle w:val="PreformattedText"/>
        <w:bidi w:val="0"/>
        <w:spacing w:before="0" w:after="0"/>
        <w:jc w:val="left"/>
        <w:rPr/>
      </w:pPr>
      <w:r>
        <w:rPr/>
        <w:t>qRSlfPpkegOB1jKMQryGQzmUJGuptPibUJ/Jqs+tSOF4/wBj739vW/4q/wCDqNURpIx0llml9TFVdS</w:t>
      </w:r>
    </w:p>
    <w:p>
      <w:pPr>
        <w:pStyle w:val="PreformattedText"/>
        <w:bidi w:val="0"/>
        <w:spacing w:before="0" w:after="0"/>
        <w:jc w:val="left"/>
        <w:rPr/>
      </w:pPr>
      <w:r>
        <w:rPr/>
        <w:t>WCBgGma6ahpLabfQAfU+2ZRUEA56cjNPLt6b6hAIInWx0kgMGOhSGUprUko5083ANvofYf3MUjDAd3</w:t>
      </w:r>
    </w:p>
    <w:p>
      <w:pPr>
        <w:pStyle w:val="PreformattedText"/>
        <w:bidi w:val="0"/>
        <w:spacing w:before="0" w:after="0"/>
        <w:jc w:val="left"/>
        <w:rPr/>
      </w:pPr>
      <w:r>
        <w:rPr/>
        <w:t>RtY/HnpOzay0gGljf1ESBHaIsTII3F4xqlsDqFgv0HsHyEljjHQgUAAZ69GT4WVtS35jYqwcuCwkPl</w:t>
      </w:r>
    </w:p>
    <w:p>
      <w:pPr>
        <w:pStyle w:val="PreformattedText"/>
        <w:bidi w:val="0"/>
        <w:spacing w:before="0" w:after="0"/>
        <w:jc w:val="left"/>
        <w:rPr/>
      </w:pPr>
      <w:r>
        <w:rPr/>
        <w:t>51JdrKn9fbVenCPXj04USDzop8siglEVX/ALXpMcHjB9epjrLXBt9Pp7cgoZVHnXpuU9jH5dCljZNK</w:t>
      </w:r>
    </w:p>
    <w:p>
      <w:pPr>
        <w:pStyle w:val="PreformattedText"/>
        <w:bidi w:val="0"/>
        <w:spacing w:before="0" w:after="0"/>
        <w:jc w:val="left"/>
        <w:rPr/>
      </w:pPr>
      <w:r>
        <w:rPr/>
        <w:t>IhCs3qIJXT45RGG8wJDF1CKQObFrg29zJsrgQxIwzTqOtyFZHbNKnpUQ+QBGRXYli8Yk0RyKwK6tTB</w:t>
      </w:r>
    </w:p>
    <w:p>
      <w:pPr>
        <w:pStyle w:val="PreformattedText"/>
        <w:bidi w:val="0"/>
        <w:spacing w:before="0" w:after="0"/>
        <w:jc w:val="left"/>
        <w:rPr/>
      </w:pPr>
      <w:r>
        <w:rPr/>
        <w:t>ufS49PGof4exZGTpWnRA/xEEZ6lF+RqUtp1RNyI1CP6i7EC6kuABfni/t0E9N08h1ikCrqQghSj+KZ</w:t>
      </w:r>
    </w:p>
    <w:p>
      <w:pPr>
        <w:pStyle w:val="PreformattedText"/>
        <w:bidi w:val="0"/>
        <w:spacing w:before="0" w:after="0"/>
        <w:jc w:val="left"/>
        <w:rPr/>
      </w:pPr>
      <w:r>
        <w:rPr/>
        <w:t>ZHEl2ZSxsxYkA2AItcXHv1erUrWo6Z6qPQyxAI6F30yl+SY+BIFJCGK/pAvfSPqfr7SzFhSnDp6OmS</w:t>
      </w:r>
    </w:p>
    <w:p>
      <w:pPr>
        <w:pStyle w:val="PreformattedText"/>
        <w:bidi w:val="0"/>
        <w:spacing w:before="0" w:after="0"/>
        <w:jc w:val="left"/>
        <w:rPr/>
      </w:pPr>
      <w:r>
        <w:rPr/>
        <w:t>ekhmfGY2LM0Vg5dFVheMOV0xxnX4ncn0W/VzcH2COYiGt5A50mnQk2gETIRnoK6qMmoMC3IknKq7A6</w:t>
      </w:r>
    </w:p>
    <w:p>
      <w:pPr>
        <w:pStyle w:val="PreformattedText"/>
        <w:bidi w:val="0"/>
        <w:spacing w:before="0" w:after="0"/>
        <w:jc w:val="left"/>
        <w:rPr/>
      </w:pPr>
      <w:r>
        <w:rPr/>
        <w:t>mSK5YvpIHm0OAAtiV/1vcSSDJA4V6kOPgteoPju0QjcsqO6RvqMi6kZtcqfqMkcUnpIJsX4t7Z+dOn</w:t>
      </w:r>
    </w:p>
    <w:p>
      <w:pPr>
        <w:pStyle w:val="PreformattedText"/>
        <w:bidi w:val="0"/>
        <w:spacing w:before="0" w:after="0"/>
        <w:jc w:val="left"/>
        <w:rPr/>
      </w:pPr>
      <w:r>
        <w:rPr/>
        <w:t>wadR5Yw0YaRZIE1s0ZAvoZdQlKWGtyLnXezEE/j37h1vFfn1gkhcPC4+kgV3L+NI1e2lxqXSpcx2uB</w:t>
      </w:r>
    </w:p>
    <w:p>
      <w:pPr>
        <w:pStyle w:val="PreformattedText"/>
        <w:bidi w:val="0"/>
        <w:spacing w:before="0" w:after="0"/>
        <w:jc w:val="left"/>
        <w:rPr/>
      </w:pPr>
      <w:r>
        <w:rPr/>
        <w:t>ZiPrfn3rNaHrR4VPWBgBIihKhi8rAThI5CFWPVp1aQPGqrdjZVH093HVDwyeoqIWYqpZJBHdAFDyJ5</w:t>
      </w:r>
    </w:p>
    <w:p>
      <w:pPr>
        <w:pStyle w:val="PreformattedText"/>
        <w:bidi w:val="0"/>
        <w:spacing w:before="0" w:after="0"/>
        <w:jc w:val="left"/>
        <w:rPr/>
      </w:pPr>
      <w:r>
        <w:rPr/>
        <w:t>Gb9xyykPqAuoJOgGwt7dWtQOmm4GnSmxt5FCBDHG0vjkhiX0L4eDoDkAjUbt6rEkj8exRsxJZdXCvR</w:t>
      </w:r>
    </w:p>
    <w:p>
      <w:pPr>
        <w:pStyle w:val="PreformattedText"/>
        <w:bidi w:val="0"/>
        <w:spacing w:before="0" w:after="0"/>
        <w:jc w:val="left"/>
        <w:rPr/>
      </w:pPr>
      <w:r>
        <w:rPr/>
        <w:t>Bug7SaZA6VNIrSSGLQyhgER0v4nRWJazAXVXQaRc8EfX3KG10IAGP8HUebljJz05qh8nia7CIXjDkM</w:t>
      </w:r>
    </w:p>
    <w:p>
      <w:pPr>
        <w:pStyle w:val="PreformattedText"/>
        <w:bidi w:val="0"/>
        <w:spacing w:before="0" w:after="0"/>
        <w:jc w:val="left"/>
        <w:rPr/>
      </w:pPr>
      <w:r>
        <w:rPr/>
        <w:t>BTu5JIEY0i5W1/qeB/X2I0oMdEJIJBpnqX6iQSgqAGUPGzAAyEHlpDYJCkX0+pH09ucBnh01jy6wGK</w:t>
      </w:r>
    </w:p>
    <w:p>
      <w:pPr>
        <w:pStyle w:val="PreformattedText"/>
        <w:bidi w:val="0"/>
        <w:spacing w:before="0" w:after="0"/>
        <w:jc w:val="left"/>
        <w:rPr/>
      </w:pPr>
      <w:r>
        <w:rPr/>
        <w:t>V5AsKqxZQzxlpXlURklQyjiQBALAcKBq/HuhJIJFP9X+Dq4p51r/AKv29EE+RHzk6x6mFdtvZ0VP2Z</w:t>
      </w:r>
    </w:p>
    <w:p>
      <w:pPr>
        <w:pStyle w:val="PreformattedText"/>
        <w:bidi w:val="0"/>
        <w:spacing w:before="0" w:after="0"/>
        <w:jc w:val="left"/>
        <w:rPr/>
      </w:pPr>
      <w:r>
        <w:rPr/>
        <w:t>v6KSSinSlrmi2RgKqPyI9Pls7SvO2XraeUkNT0XAbhphyPcb8xcx2VZLWwHjTg0L1/THqAeLEfLHzP</w:t>
      </w:r>
    </w:p>
    <w:p>
      <w:pPr>
        <w:pStyle w:val="PreformattedText"/>
        <w:bidi w:val="0"/>
        <w:spacing w:before="0" w:after="0"/>
        <w:jc w:val="left"/>
        <w:rPr/>
      </w:pPr>
      <w:r>
        <w:rPr/>
        <w:t>Q32baZ4dE963hRYISlZD8yPwj7c/LqpXsv5dd7doSyQZjfdfiMM5Upt7ZSvtjE+CpLB1eKglSqnmhK</w:t>
      </w:r>
    </w:p>
    <w:p>
      <w:pPr>
        <w:pStyle w:val="PreformattedText"/>
        <w:bidi w:val="0"/>
        <w:spacing w:before="0" w:after="0"/>
        <w:jc w:val="left"/>
        <w:rPr/>
      </w:pPr>
      <w:r>
        <w:rPr/>
        <w:t>G5nqJC63AHPuPHeWY1kYk/y6FXjKhPhCi4+Z+0n59FkNQZnmrGeeed6eZ3mdjPJUNWTBYmWQyNJ/lA</w:t>
      </w:r>
    </w:p>
    <w:p>
      <w:pPr>
        <w:pStyle w:val="PreformattedText"/>
        <w:bidi w:val="0"/>
        <w:spacing w:before="0" w:after="0"/>
        <w:jc w:val="left"/>
        <w:rPr/>
      </w:pPr>
      <w:r>
        <w:rPr/>
        <w:t>BCluWbhhzf3VI+NfTrUj6mBr+Kv209eu1qY0m+1p45KtxDHS0cCQOTW1FSyRySU45ZJ4ZiE8ZvrY2F</w:t>
      </w:r>
    </w:p>
    <w:p>
      <w:pPr>
        <w:pStyle w:val="PreformattedText"/>
        <w:bidi w:val="0"/>
        <w:spacing w:before="0" w:after="0"/>
        <w:jc w:val="left"/>
        <w:rPr/>
      </w:pPr>
      <w:r>
        <w:rPr/>
        <w:t>vd2RASEGry/P16oHemt2oBk/l1tGfAz45v0H05h4M5BGm9t4TU27t7uY0gko6yrpVGLwT6vKFj2/Ra</w:t>
      </w:r>
    </w:p>
    <w:p>
      <w:pPr>
        <w:pStyle w:val="PreformattedText"/>
        <w:bidi w:val="0"/>
        <w:spacing w:before="0" w:after="0"/>
        <w:jc w:val="left"/>
        <w:rPr/>
      </w:pPr>
      <w:r>
        <w:rPr/>
        <w:t>Y31XQzyOQL3IkflvazZ2vjSrSZ/L5fb69R3ve4i9vXYL+mgoteNPP5Cv+Dq6Dq3TFgoYZUYslJURhi</w:t>
      </w:r>
    </w:p>
    <w:p>
      <w:pPr>
        <w:pStyle w:val="PreformattedText"/>
        <w:bidi w:val="0"/>
        <w:spacing w:before="0" w:after="0"/>
        <w:jc w:val="left"/>
        <w:rPr/>
      </w:pPr>
      <w:r>
        <w:rPr/>
        <w:t>/oZWdiUWYmR3mIK+pbDn0kgW9iwLULny6JY2AZ6enVW/zBxUND8joqtBK0e4to0cTMUp10TY2d2p2M</w:t>
      </w:r>
    </w:p>
    <w:p>
      <w:pPr>
        <w:pStyle w:val="PreformattedText"/>
        <w:bidi w:val="0"/>
        <w:spacing w:before="0" w:after="0"/>
        <w:jc w:val="left"/>
        <w:rPr/>
      </w:pPr>
      <w:r>
        <w:rPr/>
        <w:t>CqqRTs0h0nkEXP149wT7sW+i5splxqU/y6n32nuBNBcRVOrVT/N0zDGpVUlPk6IwvHNHCtfaQinh81</w:t>
      </w:r>
    </w:p>
    <w:p>
      <w:pPr>
        <w:pStyle w:val="PreformattedText"/>
        <w:bidi w:val="0"/>
        <w:spacing w:before="0" w:after="0"/>
        <w:jc w:val="left"/>
        <w:rPr/>
      </w:pPr>
      <w:r>
        <w:rPr/>
        <w:t>P/AJI0asxZZWqBIJNVhdQCPx7hU0GCep2Ck/Z0F2+Npx1VLNURo7Sa3RKd0Al9Q0ltOnSPVKLfQ3sR</w:t>
      </w:r>
    </w:p>
    <w:p>
      <w:pPr>
        <w:pStyle w:val="PreformattedText"/>
        <w:bidi w:val="0"/>
        <w:spacing w:before="0" w:after="0"/>
        <w:jc w:val="left"/>
        <w:rPr/>
      </w:pPr>
      <w:r>
        <w:rPr/>
        <w:t>bke3I308OPVZYC0bCnl0S3eO2JMPUVAiiSAmoUI6kAy1UxaVUUMFVzKwJBVrFieOLk6tpS9Axr0FLq</w:t>
      </w:r>
    </w:p>
    <w:p>
      <w:pPr>
        <w:pStyle w:val="PreformattedText"/>
        <w:bidi w:val="0"/>
        <w:spacing w:before="0" w:after="0"/>
        <w:jc w:val="left"/>
        <w:rPr/>
      </w:pPr>
      <w:r>
        <w:rPr/>
        <w:t>28FmoMV6621l5/t6qCPyfa1xikqqStLFoshSahKYYmQKk0VmYtexAFr+35QCPn/k6pbSaaj8J/w9CP</w:t>
      </w:r>
    </w:p>
    <w:p>
      <w:pPr>
        <w:pStyle w:val="PreformattedText"/>
        <w:bidi w:val="0"/>
        <w:spacing w:before="0" w:after="0"/>
        <w:jc w:val="left"/>
        <w:rPr/>
      </w:pPr>
      <w:r>
        <w:rPr/>
        <w:t>h8pIsL1Y0ui+mQSOWSupjKkU1KsGsa5KRrPc3IYkjgW9opRU0p/sdGsTAjV5dCXhcmkS1NJO5SNnMm</w:t>
      </w:r>
    </w:p>
    <w:p>
      <w:pPr>
        <w:pStyle w:val="PreformattedText"/>
        <w:bidi w:val="0"/>
        <w:spacing w:before="0" w:after="0"/>
        <w:jc w:val="left"/>
        <w:rPr/>
      </w:pPr>
      <w:r>
        <w:rPr/>
        <w:t>OrlDMEgqGcoPXcTTUTsSblOHIIa/CCZCSGX8+jG3dVqpPUqtqZ4I6urV2khV0iq6WJghkWEiKVokQR</w:t>
      </w:r>
    </w:p>
    <w:p>
      <w:pPr>
        <w:pStyle w:val="PreformattedText"/>
        <w:bidi w:val="0"/>
        <w:spacing w:before="0" w:after="0"/>
        <w:jc w:val="left"/>
        <w:rPr/>
      </w:pPr>
      <w:r>
        <w:rPr/>
        <w:t>xmB7alcN6kI+luWNHAUHSwPQ1Bx59CTt/fUa0K0lVWUrUWuE0SSw6ayOjRlRoYJFUfvU73Mgf1MLaS</w:t>
      </w:r>
    </w:p>
    <w:p>
      <w:pPr>
        <w:pStyle w:val="PreformattedText"/>
        <w:bidi w:val="0"/>
        <w:spacing w:before="0" w:after="0"/>
        <w:jc w:val="left"/>
        <w:rPr/>
      </w:pPr>
      <w:r>
        <w:rPr/>
        <w:t>L+23iLZp3dLPqA34gB0N2GzYloxSQ1CrLC4USSv5gI30SU04R3I8dTEWLBQeOLD2klR0GR0vt7ipAL</w:t>
      </w:r>
    </w:p>
    <w:p>
      <w:pPr>
        <w:pStyle w:val="PreformattedText"/>
        <w:bidi w:val="0"/>
        <w:spacing w:before="0" w:after="0"/>
        <w:jc w:val="left"/>
        <w:rPr/>
      </w:pPr>
      <w:r>
        <w:rPr/>
        <w:t>cP8AVXpVUmfpqelp6SKQOY5kQDUTEJCJJKhCyhl/akAkHIK8Ee2TGxyejpLhUFB0raLcZaoqNx09Q1</w:t>
      </w:r>
    </w:p>
    <w:p>
      <w:pPr>
        <w:pStyle w:val="PreformattedText"/>
        <w:bidi w:val="0"/>
        <w:spacing w:before="0" w:after="0"/>
        <w:jc w:val="left"/>
        <w:rPr/>
      </w:pPr>
      <w:r>
        <w:rPr/>
        <w:t>I1NHRRsHHlfWtRAzNHErXepSppzpAIU6gGve/vapTtHr0+bjWhJFR0/ZTcEmcpqamdI54pKqajoKht</w:t>
      </w:r>
    </w:p>
    <w:p>
      <w:pPr>
        <w:pStyle w:val="PreformattedText"/>
        <w:bidi w:val="0"/>
        <w:spacing w:before="0" w:after="0"/>
        <w:jc w:val="left"/>
        <w:rPr/>
      </w:pPr>
      <w:r>
        <w:rPr/>
        <w:t>Q1+OpaaueWodfUsVW0Yl03ZWOgfg+9TQfp1pTqkMymbwx8Xp0rsRNHU0X2kpV56ODyyRH9ticipeoZ</w:t>
      </w:r>
    </w:p>
    <w:p>
      <w:pPr>
        <w:pStyle w:val="PreformattedText"/>
        <w:bidi w:val="0"/>
        <w:spacing w:before="0" w:after="0"/>
        <w:jc w:val="left"/>
        <w:rPr/>
      </w:pPr>
      <w:r>
        <w:rPr/>
        <w:t>SSHElKWLxKF+rA35PtDn06FVvAmgavi6X+38JVUO3c/XVr04WmppakxVEmijpIg6pDUzNIocPO0hPo</w:t>
      </w:r>
    </w:p>
    <w:p>
      <w:pPr>
        <w:pStyle w:val="PreformattedText"/>
        <w:bidi w:val="0"/>
        <w:spacing w:before="0" w:after="0"/>
        <w:jc w:val="left"/>
        <w:rPr/>
      </w:pPr>
      <w:r>
        <w:rPr/>
        <w:t>9RkFvoPbhSqF65HDqxl8OeOJBxOenHGbhx2PwvkbXNVV7UUdPNJUtDJHTRRPeHwgASQO02qxF9DW+v</w:t>
      </w:r>
    </w:p>
    <w:p>
      <w:pPr>
        <w:pStyle w:val="PreformattedText"/>
        <w:bidi w:val="0"/>
        <w:spacing w:before="0" w:after="0"/>
        <w:jc w:val="left"/>
        <w:rPr/>
      </w:pPr>
      <w:r>
        <w:rPr/>
        <w:t>PtgdynFW6XLUvQtRegwzc861zT0NTMWoY6qM0ixokJENOrrJ5XOkwzK/jvfgXBv7cUsAAx6MIokcEl</w:t>
      </w:r>
    </w:p>
    <w:p>
      <w:pPr>
        <w:pStyle w:val="PreformattedText"/>
        <w:bidi w:val="0"/>
        <w:spacing w:before="0" w:after="0"/>
        <w:jc w:val="left"/>
        <w:rPr/>
      </w:pPr>
      <w:r>
        <w:rPr/>
        <w:t>QemPD01ZkM/TRQQUytUq9LXtPN9xIGipmnFNSzoQyCFGIVFNwDcG4t7qzAVY+nSkxfp0UYr0Z7aeL+</w:t>
      </w:r>
    </w:p>
    <w:p>
      <w:pPr>
        <w:pStyle w:val="PreformattedText"/>
        <w:bidi w:val="0"/>
        <w:spacing w:before="0" w:after="0"/>
        <w:jc w:val="left"/>
        <w:rPr/>
      </w:pPr>
      <w:r>
        <w:rPr/>
        <w:t>1yOMjgx8fnqKCCqSokRZJ6NqZEjJfygvpdmUFPT5CObn6JvHbVkVHTvhxpEx1DVj7ehiwtHBE0U6zz</w:t>
      </w:r>
    </w:p>
    <w:p>
      <w:pPr>
        <w:pStyle w:val="PreformattedText"/>
        <w:bidi w:val="0"/>
        <w:spacing w:before="0" w:after="0"/>
        <w:jc w:val="left"/>
        <w:rPr/>
      </w:pPr>
      <w:r>
        <w:rPr/>
        <w:t>VPlqq2jg9FRFHFUeAfd0zy+mOo8TShgx9KgC359+Zy5FFoOk7qDUUyKfs6HPZ+06mZa6hyH29fVllk</w:t>
      </w:r>
    </w:p>
    <w:p>
      <w:pPr>
        <w:pStyle w:val="PreformattedText"/>
        <w:bidi w:val="0"/>
        <w:spacing w:before="0" w:after="0"/>
        <w:jc w:val="left"/>
        <w:rPr/>
      </w:pPr>
      <w:r>
        <w:rPr/>
        <w:t>A8zFxFLTRzXMsYFOyrCgjcchRwTf2Y2kbVauT0QbtNGgjaOoT/AC1p0o8LtaOKOUPEIkp8rL/CsY12</w:t>
      </w:r>
    </w:p>
    <w:p>
      <w:pPr>
        <w:pStyle w:val="PreformattedText"/>
        <w:bidi w:val="0"/>
        <w:spacing w:before="0" w:after="0"/>
        <w:jc w:val="left"/>
        <w:rPr/>
      </w:pPr>
      <w:r>
        <w:rPr/>
        <w:t>ghkimvrWoSyLSoGN40H1B+vtcF1V1ca8Oit5yhGnhpyfP7OhekxuLpdf2cFHVu1EDW5Au8r1UaVHmk</w:t>
      </w:r>
    </w:p>
    <w:p>
      <w:pPr>
        <w:pStyle w:val="PreformattedText"/>
        <w:bidi w:val="0"/>
        <w:spacing w:before="0" w:after="0"/>
        <w:jc w:val="left"/>
        <w:rPr/>
      </w:pPr>
      <w:r>
        <w:rPr/>
        <w:t>p0haP9qFHBUFjYg3N/avw4kFEAJpk9FqzzyZkdlzgemONem2OharrlydHHVQ5RWM8GNoljrKSmx6zN</w:t>
      </w:r>
    </w:p>
    <w:p>
      <w:pPr>
        <w:pStyle w:val="PreformattedText"/>
        <w:bidi w:val="0"/>
        <w:spacing w:before="0" w:after="0"/>
        <w:jc w:val="left"/>
        <w:rPr/>
      </w:pPr>
      <w:r>
        <w:rPr/>
        <w:t>GrSyOqRSeY2X1AsAvpHPvaoCSwHd6delnZY/Behi/iOCT0o6ianhXIUGQpMbkKMwLVN4fOZIW8mnyi</w:t>
      </w:r>
    </w:p>
    <w:p>
      <w:pPr>
        <w:pStyle w:val="PreformattedText"/>
        <w:bidi w:val="0"/>
        <w:spacing w:before="0" w:after="0"/>
        <w:jc w:val="left"/>
        <w:rPr/>
      </w:pPr>
      <w:r>
        <w:rPr/>
        <w:t>JvVHpnbSSLaQwb23IsYLI6al6taM7eHKkjI9aZ8/lXpE7jVqWKaCCmi+3nMBolqLCGSjRfJURq39ip</w:t>
      </w:r>
    </w:p>
    <w:p>
      <w:pPr>
        <w:pStyle w:val="PreformattedText"/>
        <w:bidi w:val="0"/>
        <w:spacing w:before="0" w:after="0"/>
        <w:jc w:val="left"/>
        <w:rPr/>
      </w:pPr>
      <w:r>
        <w:rPr/>
        <w:t>1Dm/DWvzf2V3SFFYIvaeH2dHdpKkrIWfuFa/b/m6QsVJDU01fw81DkMWsnleOSZ6ao86iamoo9BSKo</w:t>
      </w:r>
    </w:p>
    <w:p>
      <w:pPr>
        <w:pStyle w:val="PreformattedText"/>
        <w:bidi w:val="0"/>
        <w:spacing w:before="0" w:after="0"/>
        <w:jc w:val="left"/>
        <w:rPr/>
      </w:pPr>
      <w:r>
        <w:rPr/>
        <w:t>WohCF0UG44NvbC6RGQfMf6vs6fkLeIlTRlby8/t9RTPXVI6ZKtmlzUhgpKyGmovum1q8b0zwfbLM8G</w:t>
      </w:r>
    </w:p>
    <w:p>
      <w:pPr>
        <w:pStyle w:val="PreformattedText"/>
        <w:bidi w:val="0"/>
        <w:spacing w:before="0" w:after="0"/>
        <w:jc w:val="left"/>
        <w:rPr/>
      </w:pPr>
      <w:r>
        <w:rPr/>
        <w:t>iFAtYAS7KbEm/wBeKFw+WPHqro0SARCpGafbx/l1MmlpHraPGwvUCtlimpqmaQiN2pKW0knic2WSdW</w:t>
      </w:r>
    </w:p>
    <w:p>
      <w:pPr>
        <w:pStyle w:val="PreformattedText"/>
        <w:bidi w:val="0"/>
        <w:spacing w:before="0" w:after="0"/>
        <w:jc w:val="left"/>
        <w:rPr/>
      </w:pPr>
      <w:r>
        <w:rPr/>
        <w:t>lKsjHyFGJtax9tOpNKE1pTpgS01nFBkD59JGvopKXK1UmHnmpaqslZB4Feoo/I0QCSKRqYLYaGj9Iu</w:t>
      </w:r>
    </w:p>
    <w:p>
      <w:pPr>
        <w:pStyle w:val="PreformattedText"/>
        <w:bidi w:val="0"/>
        <w:spacing w:before="0" w:after="0"/>
        <w:jc w:val="left"/>
        <w:rPr/>
      </w:pPr>
      <w:r>
        <w:rPr/>
        <w:t>AT9DdoQg+lelKHWilwKAefUulqq2XEZY1zxtBNT133DA/wCeqBqpLUcsqK6inZeA3Lst/r70EYNpWl</w:t>
      </w:r>
    </w:p>
    <w:p>
      <w:pPr>
        <w:pStyle w:val="PreformattedText"/>
        <w:bidi w:val="0"/>
        <w:spacing w:before="0" w:after="0"/>
        <w:jc w:val="left"/>
        <w:rPr/>
      </w:pPr>
      <w:r>
        <w:rPr/>
        <w:t>D/AIeqSvGgXGR/g/2eoONpFr6epej0rXS/5PSJUxxeKqMdOFhp9EjDTWS6S+q/p1AHg+zGNioCsvQW</w:t>
      </w:r>
    </w:p>
    <w:p>
      <w:pPr>
        <w:pStyle w:val="PreformattedText"/>
        <w:bidi w:val="0"/>
        <w:spacing w:before="0" w:after="0"/>
        <w:jc w:val="left"/>
        <w:rPr/>
      </w:pPr>
      <w:r>
        <w:rPr/>
        <w:t>3FAX117QKmn+rh16HL1jo+RqMRJDLTSUUFSKkyhq7I0NGxWrldDoEdTCzKU5SOw/J9u6xXUB0Tsmk6</w:t>
      </w:r>
    </w:p>
    <w:p>
      <w:pPr>
        <w:pStyle w:val="PreformattedText"/>
        <w:bidi w:val="0"/>
        <w:spacing w:before="0" w:after="0"/>
        <w:jc w:val="left"/>
        <w:rPr/>
      </w:pPr>
      <w:r>
        <w:rPr/>
        <w:t>A2DX9h8uuNXuRcUEx6zSRTZHyzxCSMVdXNNUyOoqIBGGAWnKvHr9KI76iQB70ZQFKqc9NiMuwYjh/k</w:t>
      </w:r>
    </w:p>
    <w:p>
      <w:pPr>
        <w:pStyle w:val="PreformattedText"/>
        <w:bidi w:val="0"/>
        <w:spacing w:before="0" w:after="0"/>
        <w:jc w:val="left"/>
        <w:rPr/>
      </w:pPr>
      <w:r>
        <w:rPr/>
        <w:t>6QW897zTRxbaoXLVk4Weol1GRLJ4ljkepIvLHEDYAcM9zf2VNqLlnbpb2hQqgBj03/xuLae3aGkZaK</w:t>
      </w:r>
    </w:p>
    <w:p>
      <w:pPr>
        <w:pStyle w:val="PreformattedText"/>
        <w:bidi w:val="0"/>
        <w:spacing w:before="0" w:after="0"/>
        <w:jc w:val="left"/>
        <w:rPr/>
      </w:pPr>
      <w:r>
        <w:rPr/>
        <w:t>krkpqiVIogJlEtRI+utlZz5XqK9wWZTbSeVuAB7bBaQnT69WLIgq5/4vos27N/19DT1/ny0Dz1QnEd</w:t>
      </w:r>
    </w:p>
    <w:p>
      <w:pPr>
        <w:pStyle w:val="PreformattedText"/>
        <w:bidi w:val="0"/>
        <w:spacing w:before="0" w:after="0"/>
        <w:jc w:val="left"/>
        <w:rPr/>
      </w:pPr>
      <w:r>
        <w:rPr/>
        <w:t>JJJIkrfdtGHpdQAYDw2Sykl3cL+r2ZQxCodhRBxPl0T3d0IUbgWIwP8AP0W7L5SoyM0j1ACyrGwkg1</w:t>
      </w:r>
    </w:p>
    <w:p>
      <w:pPr>
        <w:pStyle w:val="PreformattedText"/>
        <w:bidi w:val="0"/>
        <w:spacing w:before="0" w:after="0"/>
        <w:jc w:val="left"/>
        <w:rPr/>
      </w:pPr>
      <w:r>
        <w:rPr/>
        <w:t>a46P1KTBGzrypCKZDwotpH0N83vY72wPLttb87b9EV3+4iP08JFPpoZB/aOCK/UTL5GnhRnT8TMesI</w:t>
      </w:r>
    </w:p>
    <w:p>
      <w:pPr>
        <w:pStyle w:val="PreformattedText"/>
        <w:bidi w:val="0"/>
        <w:spacing w:before="0" w:after="0"/>
        <w:jc w:val="left"/>
        <w:rPr/>
      </w:pPr>
      <w:r>
        <w:rPr/>
        <w:t>feD3GbmS8m5a2qUHZIJB4sgNfHlQ/Cvl4MZ4H/RHGr4VHTDILCQhvN+2AjpZSwZrM7k3EwCfgfUHj3</w:t>
      </w:r>
    </w:p>
    <w:p>
      <w:pPr>
        <w:pStyle w:val="PreformattedText"/>
        <w:bidi w:val="0"/>
        <w:spacing w:before="0" w:after="0"/>
        <w:jc w:val="left"/>
        <w:rPr/>
      </w:pPr>
      <w:r>
        <w:rPr/>
        <w:t>kRXHy6gynmRg/6v9R6SGSjbyMiFWAkWzTIzLcBnBQBlMgBt+Lj2huDUjpTAKGvy6mUQ1R6wksYKIGA</w:t>
      </w:r>
    </w:p>
    <w:p>
      <w:pPr>
        <w:pStyle w:val="PreformattedText"/>
        <w:bidi w:val="0"/>
        <w:spacing w:before="0" w:after="0"/>
        <w:jc w:val="left"/>
        <w:rPr/>
      </w:pPr>
      <w:r>
        <w:rPr/>
        <w:t>4lTyOxNnYG6Am4uOB7ZjOD05KMrnrLWr5VZfUCCiqRct+GHOnQX0kHgC63/PtLdGta9LLQUIA6biv+</w:t>
      </w:r>
    </w:p>
    <w:p>
      <w:pPr>
        <w:pStyle w:val="PreformattedText"/>
        <w:bidi w:val="0"/>
        <w:spacing w:before="0" w:after="0"/>
        <w:jc w:val="left"/>
        <w:rPr/>
      </w:pPr>
      <w:r>
        <w:rPr/>
        <w:t>bVAwV3DyxhVVWjZgCY3sZBfSSoP1HHsqk+3o7iwfnTrl+3LqZnsGJvFGh8SqjH9vxudQj8dixvdb3t</w:t>
      </w:r>
    </w:p>
    <w:p>
      <w:pPr>
        <w:pStyle w:val="PreformattedText"/>
        <w:bidi w:val="0"/>
        <w:spacing w:before="0" w:after="0"/>
        <w:jc w:val="left"/>
        <w:rPr/>
      </w:pPr>
      <w:r>
        <w:rPr/>
        <w:t>+PbB+fSkYApx6c6JQHGqF0sSYil2jb0gemLVpMfpILEeoW/p78K/nXrRFQenKd2CFUQhZAQi3LEhFA</w:t>
      </w:r>
    </w:p>
    <w:p>
      <w:pPr>
        <w:pStyle w:val="PreformattedText"/>
        <w:bidi w:val="0"/>
        <w:spacing w:before="0" w:after="0"/>
        <w:jc w:val="left"/>
        <w:rPr/>
      </w:pPr>
      <w:r>
        <w:rPr/>
        <w:t>f0fqLPqH/Ece7MwpQeY6bQdwr5dIqvXltURAQhlMTXLDWQzeRiyPMkn11GwBJ+nsM3hPiGvDoR2g/T</w:t>
      </w:r>
    </w:p>
    <w:p>
      <w:pPr>
        <w:pStyle w:val="PreformattedText"/>
        <w:bidi w:val="0"/>
        <w:spacing w:before="0" w:after="0"/>
        <w:jc w:val="left"/>
        <w:rPr/>
      </w:pPr>
      <w:r>
        <w:rPr/>
        <w:t>FDX7eoLap2QXUlWWzxH1M+lgmlgrM8QW5LXCgf1vyXk4GelygcfLqBUalVZG0hQojM6orHSJAZQhCG</w:t>
      </w:r>
    </w:p>
    <w:p>
      <w:pPr>
        <w:pStyle w:val="PreformattedText"/>
        <w:bidi w:val="0"/>
        <w:spacing w:before="0" w:after="0"/>
        <w:jc w:val="left"/>
        <w:rPr/>
      </w:pPr>
      <w:r>
        <w:rPr/>
        <w:t>wc/UW54PFj7TyMMny6UIKnHHpI5VPKJLwnzSsPGJWN4yjMBJpsVaMDlntYsbcAewzvADxyCg1kf6j0</w:t>
      </w:r>
    </w:p>
    <w:p>
      <w:pPr>
        <w:pStyle w:val="PreformattedText"/>
        <w:bidi w:val="0"/>
        <w:spacing w:before="0" w:after="0"/>
        <w:jc w:val="left"/>
        <w:rPr/>
      </w:pPr>
      <w:r>
        <w:rPr/>
        <w:t>d7fh0z29BhXIj1EyBG/b1+e7a5jIos897GM6GNnUcXIP4HuJ7qnisBxHQ/gr4amvTbULMI420xxSO4</w:t>
      </w:r>
    </w:p>
    <w:p>
      <w:pPr>
        <w:pStyle w:val="PreformattedText"/>
        <w:bidi w:val="0"/>
        <w:spacing w:before="0" w:after="0"/>
        <w:jc w:val="left"/>
        <w:rPr/>
      </w:pPr>
      <w:r>
        <w:rPr/>
        <w:t>TxxSNG6eOJSDIGk4DKLaiTdjx7Rnz6U1zjqK6QhCkZuGDJouq2ZZAzo8g1XVLfj6/7x796GvVhnHUQ</w:t>
      </w:r>
    </w:p>
    <w:p>
      <w:pPr>
        <w:pStyle w:val="PreformattedText"/>
        <w:bidi w:val="0"/>
        <w:spacing w:before="0" w:after="0"/>
        <w:jc w:val="left"/>
        <w:rPr/>
      </w:pPr>
      <w:r>
        <w:rPr/>
        <w:t>sZC0iI7KpCvIFYxO6uxtHqCrKkeoD9PH+8+/daPn69YmiS8bFleYoU4KIP12jk5Q2aM8lmNj+b8e91</w:t>
      </w:r>
    </w:p>
    <w:p>
      <w:pPr>
        <w:pStyle w:val="PreformattedText"/>
        <w:bidi w:val="0"/>
        <w:spacing w:before="0" w:after="0"/>
        <w:jc w:val="left"/>
        <w:rPr/>
      </w:pPr>
      <w:r>
        <w:rPr/>
        <w:t>xStOq0FKdT8YhkyOpnuw0zSCmDAM17SxGOR0RlIFwt9Nvau0p48YPCvSe6/sZKDy8/LocMKmmOGNIV</w:t>
      </w:r>
    </w:p>
    <w:p>
      <w:pPr>
        <w:pStyle w:val="PreformattedText"/>
        <w:bidi w:val="0"/>
        <w:spacing w:before="0" w:after="0"/>
        <w:jc w:val="left"/>
        <w:rPr/>
      </w:pPr>
      <w:r>
        <w:rPr/>
        <w:t>iRaeAxqVcyNZipNuWNi3FrC/B49zvsf9jEAulQopXqKdyxI9TU1PS7pdcLxRqZJXRTJNUABKcEyaeV</w:t>
      </w:r>
    </w:p>
    <w:p>
      <w:pPr>
        <w:pStyle w:val="PreformattedText"/>
        <w:bidi w:val="0"/>
        <w:spacing w:before="0" w:after="0"/>
        <w:jc w:val="left"/>
        <w:rPr/>
      </w:pPr>
      <w:r>
        <w:rPr/>
        <w:t>DapHB+qgm5At+PYsTtGTnoOyCpJAx0saUhFJikdAGB8rJISXZzY6BZ4/NGNIBJIP19sSuPMdNiM8eh</w:t>
      </w:r>
    </w:p>
    <w:p>
      <w:pPr>
        <w:pStyle w:val="PreformattedText"/>
        <w:bidi w:val="0"/>
        <w:spacing w:before="0" w:after="0"/>
        <w:jc w:val="left"/>
        <w:rPr/>
      </w:pPr>
      <w:r>
        <w:rPr/>
        <w:t>L2hu2oxc9PBJL4AGVSsjaWd0LOhJUNYhHNmBNmW3sD8x2YlikmiFXA6OtvkKOFPR2djb3eemg1ylmJ</w:t>
      </w:r>
    </w:p>
    <w:p>
      <w:pPr>
        <w:pStyle w:val="PreformattedText"/>
        <w:bidi w:val="0"/>
        <w:spacing w:before="0" w:after="0"/>
        <w:jc w:val="left"/>
        <w:rPr/>
      </w:pPr>
      <w:r>
        <w:rPr/>
        <w:t>jMpLqYxGyll1NIQD9Bf3GNodMzAjz6FYkYx0Pl0bTYe4/u9CvwX8bK5dfQbsHkdAfVGxtb/A+xNDQj</w:t>
      </w:r>
    </w:p>
    <w:p>
      <w:pPr>
        <w:pStyle w:val="PreformattedText"/>
        <w:bidi w:val="0"/>
        <w:spacing w:before="0" w:after="0"/>
        <w:jc w:val="left"/>
        <w:rPr/>
      </w:pPr>
      <w:r>
        <w:rPr/>
        <w:t>UeHRc0hDsCeHRksBWkhGEivp4DKCA1nFtF3J1FXub8D/AFvfmANacen0kBNQehfw1WoMRkIsCTYOFA</w:t>
      </w:r>
    </w:p>
    <w:p>
      <w:pPr>
        <w:pStyle w:val="PreformattedText"/>
        <w:bidi w:val="0"/>
        <w:spacing w:before="0" w:after="0"/>
        <w:jc w:val="left"/>
        <w:rPr/>
      </w:pPr>
      <w:r>
        <w:rPr/>
        <w:t>H0B+p/zf8Ar8+0zCor0YRNWhPHoUcVUatBJKhrnT+SQbfXkWP1/oR7TPwPSuM1+zpfUMnABa30A9V7</w:t>
      </w:r>
    </w:p>
    <w:p>
      <w:pPr>
        <w:pStyle w:val="PreformattedText"/>
        <w:bidi w:val="0"/>
        <w:spacing w:before="0" w:after="0"/>
        <w:jc w:val="left"/>
        <w:rPr/>
      </w:pPr>
      <w:r>
        <w:rPr/>
        <w:t>X+l7f2f6f4+0j0PStRwIHSupNNgD9bcfW1wbXsCfT/Ue0z9KFxgDp1H0H5P5Y+ni1iAOb8m9vz7bPH</w:t>
      </w:r>
    </w:p>
    <w:p>
      <w:pPr>
        <w:pStyle w:val="PreformattedText"/>
        <w:bidi w:val="0"/>
        <w:spacing w:before="0" w:after="0"/>
        <w:jc w:val="left"/>
        <w:rPr/>
      </w:pPr>
      <w:r>
        <w:rPr/>
        <w:t>jjq2c+vXNb3+h/BP8AZ+n0VRe1j+P8ffuGD17iPLrxJH0PP6jx+Lc6r/j/AG1vfvKvWuPrTrILix/T</w:t>
      </w:r>
    </w:p>
    <w:p>
      <w:pPr>
        <w:pStyle w:val="PreformattedText"/>
        <w:bidi w:val="0"/>
        <w:spacing w:before="0" w:after="0"/>
        <w:jc w:val="left"/>
        <w:rPr/>
      </w:pPr>
      <w:r>
        <w:rPr/>
        <w:t>wNXIJNvxY8Kf8P6e/dbOesi/nm3PP1HIGr68XJ9+NPTrXpnrxuQT6ebtcf0A/pzYXF/e+t/bx6a6nj</w:t>
      </w:r>
    </w:p>
    <w:p>
      <w:pPr>
        <w:pStyle w:val="PreformattedText"/>
        <w:bidi w:val="0"/>
        <w:spacing w:before="0" w:after="0"/>
        <w:jc w:val="left"/>
        <w:rPr/>
      </w:pPr>
      <w:r>
        <w:rPr/>
        <w:t>8XJHBuTcW5vxwD7ejHH16Zc1pXh02yW1AhbEXIIvzxYkk/q0jm39Pbw6YPDHHrGeAfyPqQwI+nBtYc</w:t>
      </w:r>
    </w:p>
    <w:p>
      <w:pPr>
        <w:pStyle w:val="PreformattedText"/>
        <w:bidi w:val="0"/>
        <w:spacing w:before="0" w:after="0"/>
        <w:jc w:val="left"/>
        <w:rPr/>
      </w:pPr>
      <w:r>
        <w:rPr/>
        <w:t>lv6H3vqvzB64/hrmxNrccoL8H/Y/T+nveePWqDOOpMYvYW/Jv+CALAajYMb/AOH491Nfz6utOnOmHK</w:t>
      </w:r>
    </w:p>
    <w:p>
      <w:pPr>
        <w:pStyle w:val="PreformattedText"/>
        <w:bidi w:val="0"/>
        <w:spacing w:before="0" w:after="0"/>
        <w:jc w:val="left"/>
        <w:rPr/>
      </w:pPr>
      <w:r>
        <w:rPr/>
        <w:t>lj/sL3I/wNhcDjn2y9On46+nT0/Mepj/tVyQAxX6c/1I/2/tnz6fp8+mWexaxFuWB08XH+0j6j6+3B</w:t>
      </w:r>
    </w:p>
    <w:p>
      <w:pPr>
        <w:pStyle w:val="PreformattedText"/>
        <w:bidi w:val="0"/>
        <w:spacing w:before="0" w:after="0"/>
        <w:jc w:val="left"/>
        <w:rPr/>
      </w:pPr>
      <w:r>
        <w:rPr/>
        <w:t>5+vTLfb03OCDZTc30sQeRb8DgDgfn3byz00eNR1gb6G17/j+p0n/AGJJP/Ivduqn8+uS21f05vcH8n</w:t>
      </w:r>
    </w:p>
    <w:p>
      <w:pPr>
        <w:pStyle w:val="PreformattedText"/>
        <w:bidi w:val="0"/>
        <w:spacing w:before="0" w:after="0"/>
        <w:jc w:val="left"/>
        <w:rPr/>
      </w:pPr>
      <w:r>
        <w:rPr/>
        <w:t>gFbixAPH+HvX5deyaevU+MXtpI5NmBH5K/UWP1/r7qx6cUefn0/wBMbAgEAixuB+Ta9j/T/X9snpRi</w:t>
      </w:r>
    </w:p>
    <w:p>
      <w:pPr>
        <w:pStyle w:val="PreformattedText"/>
        <w:bidi w:val="0"/>
        <w:spacing w:before="0" w:after="0"/>
        <w:jc w:val="left"/>
        <w:rPr/>
      </w:pPr>
      <w:r>
        <w:rPr/>
        <w:t>gxg9SmPBPPBHN+RwPp/gfevz68eHy6424Jte9+fwP6AixAHv3n17yFeHXZFmsf1fgcH8fq/qf+Ke/d</w:t>
      </w:r>
    </w:p>
    <w:p>
      <w:pPr>
        <w:pStyle w:val="PreformattedText"/>
        <w:bidi w:val="0"/>
        <w:spacing w:before="0" w:after="0"/>
        <w:jc w:val="left"/>
        <w:rPr/>
      </w:pPr>
      <w:r>
        <w:rPr/>
        <w:t>Vxw68CCoA083/HH1Fjb83/AAPfuHWx1kAJFiSDax4tx/Un6fj/AGPvx62KVx1xeEtYgfVhYC55/J+n</w:t>
      </w:r>
    </w:p>
    <w:p>
      <w:pPr>
        <w:pStyle w:val="PreformattedText"/>
        <w:bidi w:val="0"/>
        <w:spacing w:before="0" w:after="0"/>
        <w:jc w:val="left"/>
        <w:rPr/>
      </w:pPr>
      <w:r>
        <w:rPr/>
        <w:t>A/3j37y69QV+fWaHFCRruFK/0IubH/efr/sB72BnrQr5Dp5hpIohZVNgL/S/0vwG/C2+vu/WxGBk/F</w:t>
      </w:r>
    </w:p>
    <w:p>
      <w:pPr>
        <w:pStyle w:val="PreformattedText"/>
        <w:bidi w:val="0"/>
        <w:spacing w:before="0" w:after="0"/>
        <w:jc w:val="left"/>
        <w:rPr/>
      </w:pPr>
      <w:r>
        <w:rPr/>
        <w:t>1LHp5H0HJ4uf8ADj8njg/09+6vw8uupPpfUPxwbEfQkWA5JBP1/wCKe9g9W49M9QwUaSDfn6fQnixY</w:t>
      </w:r>
    </w:p>
    <w:p>
      <w:pPr>
        <w:pStyle w:val="PreformattedText"/>
        <w:bidi w:val="0"/>
        <w:spacing w:before="0" w:after="0"/>
        <w:jc w:val="left"/>
        <w:rPr/>
      </w:pPr>
      <w:r>
        <w:rPr/>
        <w:t>Xvxf6+/N1b59JutqBzchiPofxYXFgPySw+puR7rTz69T9vX/1w2njkjUzqA6GMCEeS49JJkXSWtGk1</w:t>
      </w:r>
    </w:p>
    <w:p>
      <w:pPr>
        <w:pStyle w:val="PreformattedText"/>
        <w:bidi w:val="0"/>
        <w:spacing w:before="0" w:after="0"/>
        <w:jc w:val="left"/>
        <w:rPr/>
      </w:pPr>
      <w:r>
        <w:rPr/>
        <w:t>7kHk8e03y6XAZ49YikcayvbUI1LpCshR3mY+lmQFtcaM36vrpv9fdhXy6rXrBOziNY5LyqIwjiOQg6</w:t>
      </w:r>
    </w:p>
    <w:p>
      <w:pPr>
        <w:pStyle w:val="PreformattedText"/>
        <w:bidi w:val="0"/>
        <w:spacing w:before="0" w:after="0"/>
        <w:jc w:val="left"/>
        <w:rPr/>
      </w:pPr>
      <w:r>
        <w:rPr/>
        <w:t>DpM0MjuB6pD6jdrWFwR9Pd/Ph1Q/PrhHABJCEEjhhaSxU+GNdOlybEM6/wBpRY2H5Pt+MdwHz6ZelP</w:t>
      </w:r>
    </w:p>
    <w:p>
      <w:pPr>
        <w:pStyle w:val="PreformattedText"/>
        <w:bidi w:val="0"/>
        <w:spacing w:before="0" w:after="0"/>
        <w:jc w:val="left"/>
        <w:rPr/>
      </w:pPr>
      <w:r>
        <w:rPr/>
        <w:t>l/h6UMAVF8bnyh2Wz6jHdkNqhY1bk6rD1W1MPz9fY723sjCnNegtfjU2rgenZSqRc+SNpPL5E1FgxR</w:t>
      </w:r>
    </w:p>
    <w:p>
      <w:pPr>
        <w:pStyle w:val="PreformattedText"/>
        <w:bidi w:val="0"/>
        <w:spacing w:before="0" w:after="0"/>
        <w:jc w:val="left"/>
        <w:rPr/>
      </w:pPr>
      <w:r>
        <w:rPr/>
        <w:t>T+sxNwbXK3FyLEf09iFTUUA49EzChJxXrk+mWEqIwABZ4om/bThWUpcKDpA4H5JPu+T59V8x1xSRSu</w:t>
      </w:r>
    </w:p>
    <w:p>
      <w:pPr>
        <w:pStyle w:val="PreformattedText"/>
        <w:bidi w:val="0"/>
        <w:spacing w:before="0" w:after="0"/>
        <w:jc w:val="left"/>
        <w:rPr/>
      </w:pPr>
      <w:r>
        <w:rPr/>
        <w:t>ghgqSK6pfUXLLci+kFVYc/X0nj3o8M9eAyDx6bXYMHDq4CpaPyAxO3iZ7iSMayxaWwuTYEC/19sv51</w:t>
      </w:r>
    </w:p>
    <w:p>
      <w:pPr>
        <w:pStyle w:val="PreformattedText"/>
        <w:bidi w:val="0"/>
        <w:spacing w:before="0" w:after="0"/>
        <w:jc w:val="left"/>
        <w:rPr/>
      </w:pPr>
      <w:r>
        <w:rPr/>
        <w:t>6eSnHHTVXNojcKlne0plIDo1woaIRrdkZWsum/q5/HsK70dMZA48ej/bK66k9JUSMhX0NIUYeML4zN</w:t>
      </w:r>
    </w:p>
    <w:p>
      <w:pPr>
        <w:pStyle w:val="PreformattedText"/>
        <w:bidi w:val="0"/>
        <w:spacing w:before="0" w:after="0"/>
        <w:jc w:val="left"/>
        <w:rPr/>
      </w:pPr>
      <w:r>
        <w:rPr/>
        <w:t>dmYReECwEceolo+OB9Tb2EM8Oj+nA+XXQZnkQemMxg6WVCIhGAzyRsqNo8nAOq/qPHuw4nrR+XXNLa</w:t>
      </w:r>
    </w:p>
    <w:p>
      <w:pPr>
        <w:pStyle w:val="PreformattedText"/>
        <w:bidi w:val="0"/>
        <w:spacing w:before="0" w:after="0"/>
        <w:jc w:val="left"/>
        <w:rPr/>
      </w:pPr>
      <w:r>
        <w:rPr/>
        <w:t>2QBzTuYpIIyUiksqsjsxGpSgka7C/wCPp7MLf4h6dJpq0Pr1OjYyr6mkIBDJIsjIV8QKshOkLoJXS1</w:t>
      </w:r>
    </w:p>
    <w:p>
      <w:pPr>
        <w:pStyle w:val="PreformattedText"/>
        <w:bidi w:val="0"/>
        <w:spacing w:before="0" w:after="0"/>
        <w:jc w:val="left"/>
        <w:rPr/>
      </w:pPr>
      <w:r>
        <w:rPr/>
        <w:t>hdr8+xHbkaQeiafj1kjBZNcolaS2pWjDMhZxdGs1kGlv0lbelT9fZguR8+kZ66bXPOt1RxoKFvIWVW</w:t>
      </w:r>
    </w:p>
    <w:p>
      <w:pPr>
        <w:pStyle w:val="PreformattedText"/>
        <w:bidi w:val="0"/>
        <w:spacing w:before="0" w:after="0"/>
        <w:jc w:val="left"/>
        <w:rPr/>
      </w:pPr>
      <w:r>
        <w:rPr/>
        <w:t>QFmdHQqCzKeAb8+3DmmevDriQInBllQqzLCNStIzM15DPK8IFzLpFivqtx/j7afHV1rxHWK8aryosj</w:t>
      </w:r>
    </w:p>
    <w:p>
      <w:pPr>
        <w:pStyle w:val="PreformattedText"/>
        <w:bidi w:val="0"/>
        <w:spacing w:before="0" w:after="0"/>
        <w:jc w:val="left"/>
        <w:rPr/>
      </w:pPr>
      <w:r>
        <w:rPr/>
        <w:t>DSroxD/uX0tJYlYQnFlP1tceyy5K6e7pdCKkDqFUjU0i3Vo3JbUFEfjRyPF5REoYyIQVGn6fn2GLqu</w:t>
      </w:r>
    </w:p>
    <w:p>
      <w:pPr>
        <w:pStyle w:val="PreformattedText"/>
        <w:bidi w:val="0"/>
        <w:spacing w:before="0" w:after="0"/>
        <w:jc w:val="left"/>
        <w:rPr/>
      </w:pPr>
      <w:r>
        <w:rPr/>
        <w:t>sinR1H8I6wBLsFV2VkDhEcxsJeQvkCkeuQsL3NrE8/T2hI9D0+PIHz64aPKDIXEJRGE3KycsQiO6As</w:t>
      </w:r>
    </w:p>
    <w:p>
      <w:pPr>
        <w:pStyle w:val="PreformattedText"/>
        <w:bidi w:val="0"/>
        <w:spacing w:before="0" w:after="0"/>
        <w:jc w:val="left"/>
        <w:rPr/>
      </w:pPr>
      <w:r>
        <w:rPr/>
        <w:t>S6k31KASQbe2zxOenR1xuzsWVjIgaJpUe4ZJIo9JqEQjyei4uCbXI96p1vP59ZkWQ6S6qiCcny2ZZl</w:t>
      </w:r>
    </w:p>
    <w:p>
      <w:pPr>
        <w:pStyle w:val="PreformattedText"/>
        <w:bidi w:val="0"/>
        <w:spacing w:before="0" w:after="0"/>
        <w:jc w:val="left"/>
        <w:rPr/>
      </w:pPr>
      <w:r>
        <w:rPr/>
        <w:t>e5MkoWO50EPYkA+v6ji/v3Dz8uvedOvPEkhZXVUQqT5Y3L3kZkXUxjBVTZQH4Fwfrwffvn59bpwpw6</w:t>
      </w:r>
    </w:p>
    <w:p>
      <w:pPr>
        <w:pStyle w:val="PreformattedText"/>
        <w:bidi w:val="0"/>
        <w:spacing w:before="0" w:after="0"/>
        <w:jc w:val="left"/>
        <w:rPr/>
      </w:pPr>
      <w:r>
        <w:rPr/>
        <w:t>hvGXltoaKPSwCspKMrWE8gb+yiNawFg978WPvX+Dr1AMdR3HkWMrPZVRwUVPEUWMaI3kRlRo2Vberk</w:t>
      </w:r>
    </w:p>
    <w:p>
      <w:pPr>
        <w:pStyle w:val="PreformattedText"/>
        <w:bidi w:val="0"/>
        <w:spacing w:before="0" w:after="0"/>
        <w:jc w:val="left"/>
        <w:rPr/>
      </w:pPr>
      <w:r>
        <w:rPr/>
        <w:t>3JP059+691DClfIYk0svm8iXXSx/Q0bO4HkZwCQQCCT7cX5dNNTh03oX0JFGilij2knBH6Rq8bR6nJ</w:t>
      </w:r>
    </w:p>
    <w:p>
      <w:pPr>
        <w:pStyle w:val="PreformattedText"/>
        <w:bidi w:val="0"/>
        <w:spacing w:before="0" w:after="0"/>
        <w:jc w:val="left"/>
        <w:rPr/>
      </w:pPr>
      <w:r>
        <w:rPr/>
        <w:t>ZLm5+htb6+3k4g9NNip6mR06FQz+rUFVpifURYiUzU40tG0ljoC/RTc+xDt4GOim7Y5HUyJhqMmu5Y</w:t>
      </w:r>
    </w:p>
    <w:p>
      <w:pPr>
        <w:pStyle w:val="PreformattedText"/>
        <w:bidi w:val="0"/>
        <w:spacing w:before="0" w:after="0"/>
        <w:jc w:val="left"/>
        <w:rPr/>
      </w:pPr>
      <w:r>
        <w:rPr/>
        <w:t>Kzm5kTxxDSoZnVTdb3KqOLcX9ieA9oPy6IZRkgnHWfUpRiyAMqlyTdm4A0S6TxfVY3v/AIe1Vaj59M</w:t>
      </w:r>
    </w:p>
    <w:p>
      <w:pPr>
        <w:pStyle w:val="PreformattedText"/>
        <w:bidi w:val="0"/>
        <w:spacing w:before="0" w:after="0"/>
        <w:jc w:val="left"/>
        <w:rPr/>
      </w:pPr>
      <w:r>
        <w:rPr/>
        <w:t>8D17VHGVJGmQsPKzlpSNAaQKrEAeS/IPB5IHHPvdcde+XUSUkr+6wSNiCtlUhJAul9WmxjseQOQPr+</w:t>
      </w:r>
    </w:p>
    <w:p>
      <w:pPr>
        <w:pStyle w:val="PreformattedText"/>
        <w:bidi w:val="0"/>
        <w:spacing w:before="0" w:after="0"/>
        <w:jc w:val="left"/>
        <w:rPr/>
      </w:pPr>
      <w:r>
        <w:rPr/>
        <w:t>PbDnGenEwfn1gk8LH/PSuod08WtIoYxUi8j6jzpCj0gWa5Nj7Jb4BkNCf8nRnakginHpMSRjWLtMyD</w:t>
      </w:r>
    </w:p>
    <w:p>
      <w:pPr>
        <w:pStyle w:val="PreformattedText"/>
        <w:bidi w:val="0"/>
        <w:spacing w:before="0" w:after="0"/>
        <w:jc w:val="left"/>
        <w:rPr/>
      </w:pPr>
      <w:r>
        <w:rPr/>
        <w:t>UxLaFZUCyWYswB8ZsOSbkn6fn2DJAAxA4dCIGlCR1wTgAIPuZHkKtpkeMRqxLNURH1eOY8qpPpbj+n</w:t>
      </w:r>
    </w:p>
    <w:p>
      <w:pPr>
        <w:pStyle w:val="PreformattedText"/>
        <w:bidi w:val="0"/>
        <w:spacing w:before="0" w:after="0"/>
        <w:jc w:val="left"/>
        <w:rPr/>
      </w:pPr>
      <w:r>
        <w:rPr/>
        <w:t>tnh5dOHjg9TaFZFqIRDdI9bopC3kisR5EMqqrlvyulbE3sT7dgqJk+0dUlFY3qMU6FHGHXcAjho/Cq</w:t>
      </w:r>
    </w:p>
    <w:p>
      <w:pPr>
        <w:pStyle w:val="PreformattedText"/>
        <w:bidi w:val="0"/>
        <w:spacing w:before="0" w:after="0"/>
        <w:jc w:val="left"/>
        <w:rPr/>
      </w:pPr>
      <w:r>
        <w:rPr/>
        <w:t>MRoWOTQqsRe7yaTcEkrf3L2zENElOHUfbiCruT69KmIsIWWSQrGHl1AqY41Ls3JKjya4SeAGJvb/W9</w:t>
      </w:r>
    </w:p>
    <w:p>
      <w:pPr>
        <w:pStyle w:val="PreformattedText"/>
        <w:bidi w:val="0"/>
        <w:spacing w:before="0" w:after="0"/>
        <w:jc w:val="left"/>
        <w:rPr/>
      </w:pPr>
      <w:r>
        <w:rPr/>
        <w:t>i2NjpA8+g84oaAY6nkn9QNgzRxKDZbBfoX8gPpAsTzx+Pr7eqOm8564SLZXuP2yz6pYrlo14vF5C2o</w:t>
      </w:r>
    </w:p>
    <w:p>
      <w:pPr>
        <w:pStyle w:val="PreformattedText"/>
        <w:bidi w:val="0"/>
        <w:spacing w:before="0" w:after="0"/>
        <w:jc w:val="left"/>
        <w:rPr/>
      </w:pPr>
      <w:r>
        <w:rPr/>
        <w:t>qXsg4Nr+9V/b16nqOml2IJJW5jcs0hVfqSUECxsAHk/sAAckX+tvbEjUqaY6fjB8uJ6RmXTzoAoCu5</w:t>
      </w:r>
    </w:p>
    <w:p>
      <w:pPr>
        <w:pStyle w:val="PreformattedText"/>
        <w:bidi w:val="0"/>
        <w:spacing w:before="0" w:after="0"/>
        <w:jc w:val="left"/>
        <w:rPr/>
      </w:pPr>
      <w:r>
        <w:rPr/>
        <w:t>SVkh0eU+O6pUI5tKkaW+nJ449gfmMCS3YDj0JdoISZajHQXzRs8h/dbWZiCY2Oh1EjBo1b9sEsoDXX</w:t>
      </w:r>
    </w:p>
    <w:p>
      <w:pPr>
        <w:pStyle w:val="PreformattedText"/>
        <w:bidi w:val="0"/>
        <w:spacing w:before="0" w:after="0"/>
        <w:jc w:val="left"/>
        <w:rPr/>
      </w:pPr>
      <w:r>
        <w:rPr/>
        <w:t>1cW9xS/wAR6H6fCPXqLNFHLIY3D+Iln1giIu8qppYREqIyrj+yLq5vz7YJ6eXhjqM0JlVrnTGj2Mzs</w:t>
      </w:r>
    </w:p>
    <w:p>
      <w:pPr>
        <w:pStyle w:val="PreformattedText"/>
        <w:bidi w:val="0"/>
        <w:spacing w:before="0" w:after="0"/>
        <w:jc w:val="left"/>
        <w:rPr/>
      </w:pPr>
      <w:r>
        <w:rPr/>
        <w:t>WmCoSdaANqklk1WNrDj+nPuvV+AqBjqM7s8bPoklLAOCZIgjoQoaaS5ZVlhBP+qJb6f09+HECmevH7</w:t>
      </w:r>
    </w:p>
    <w:p>
      <w:pPr>
        <w:pStyle w:val="PreformattedText"/>
        <w:bidi w:val="0"/>
        <w:spacing w:before="0" w:after="0"/>
        <w:jc w:val="left"/>
        <w:rPr/>
      </w:pPr>
      <w:r>
        <w:rPr/>
        <w:t>esTQ6mcePVKYCAQ8jekqvhPjVFDeUNZ72BUc293HHA6bNKdYUdpX8UsWllVWlRGAgMV2AVpSdLyMB6</w:t>
      </w:r>
    </w:p>
    <w:p>
      <w:pPr>
        <w:pStyle w:val="PreformattedText"/>
        <w:bidi w:val="0"/>
        <w:spacing w:before="0" w:after="0"/>
        <w:jc w:val="left"/>
        <w:rPr/>
      </w:pPr>
      <w:r>
        <w:rPr/>
        <w:t>rfoFgPbinIGOmnGCR0o6GNZBqChpPLC0cnlHiKvCQygOF004AHIu35/PsU7QoNP4q9B/c2Ip6U6UlN</w:t>
      </w:r>
    </w:p>
    <w:p>
      <w:pPr>
        <w:pStyle w:val="PreformattedText"/>
        <w:bidi w:val="0"/>
        <w:spacing w:before="0" w:after="0"/>
        <w:jc w:val="left"/>
        <w:rPr/>
      </w:pPr>
      <w:r>
        <w:rPr/>
        <w:t>GAIgSzhGV9Kq5cNY6VaR21KPVdSQFtwb+5P2vCqK8Oo/3HJZqU+fT1EGcCbSsaxJzEy62BF10ysjIo</w:t>
      </w:r>
    </w:p>
    <w:p>
      <w:pPr>
        <w:pStyle w:val="PreformattedText"/>
        <w:bidi w:val="0"/>
        <w:spacing w:before="0" w:after="0"/>
        <w:jc w:val="left"/>
        <w:rPr/>
      </w:pPr>
      <w:r>
        <w:rPr/>
        <w:t>QFgFB+hP+HsSqTStOg+wp1KSCeoULa0jN60apjEQADODVzMIjHEFQ6rjQsY5PBPu+FBJIAHn5ADiSf</w:t>
      </w:r>
    </w:p>
    <w:p>
      <w:pPr>
        <w:pStyle w:val="PreformattedText"/>
        <w:bidi w:val="0"/>
        <w:spacing w:before="0" w:after="0"/>
        <w:jc w:val="left"/>
        <w:rPr/>
      </w:pPr>
      <w:r>
        <w:rPr/>
        <w:t>IDz6bp3AAHPp5/ID16pf8Amh81ps5XZbqDpjJy0e1aSaoxe7N8Y2tlx9du+fTJDUYnB5KNg1Ftynkv</w:t>
      </w:r>
    </w:p>
    <w:p>
      <w:pPr>
        <w:pStyle w:val="PreformattedText"/>
        <w:bidi w:val="0"/>
        <w:spacing w:before="0" w:after="0"/>
        <w:jc w:val="left"/>
        <w:rPr/>
      </w:pPr>
      <w:r>
        <w:rPr/>
        <w:t>HJMlpMh+CsVg0Tcy8zPujS7ft0hXblNGYYMp/wAkY8h+LicY6H2z7Qu2CO6u4w+4EVAOViB4Y85Dxr</w:t>
      </w:r>
    </w:p>
    <w:p>
      <w:pPr>
        <w:pStyle w:val="PreformattedText"/>
        <w:bidi w:val="0"/>
        <w:spacing w:before="0" w:after="0"/>
        <w:jc w:val="left"/>
        <w:rPr/>
      </w:pPr>
      <w:r>
        <w:rPr/>
        <w:t>wXhx6qXq6hGheUhrcRh1gKG8RBWJlLhY2p5LMCCG0G/J9gwKFGOHR9Qs5ZzVjn/UekXVZCV9dyraC+</w:t>
      </w:r>
    </w:p>
    <w:p>
      <w:pPr>
        <w:pStyle w:val="PreformattedText"/>
        <w:bidi w:val="0"/>
        <w:spacing w:before="0" w:after="0"/>
        <w:jc w:val="left"/>
        <w:rPr/>
      </w:pPr>
      <w:r>
        <w:rPr/>
        <w:t>oBmuWlk1m7roMjiQgrx/ZB+t/ei5AJHVlSpA9eHWOlnQ63UBVDo6oxlBkuyqqs5Ol4qSQeRiBYH3pX</w:t>
      </w:r>
    </w:p>
    <w:p>
      <w:pPr>
        <w:pStyle w:val="PreformattedText"/>
        <w:bidi w:val="0"/>
        <w:spacing w:before="0" w:after="0"/>
        <w:jc w:val="left"/>
        <w:rPr/>
      </w:pPr>
      <w:r>
        <w:rPr/>
        <w:t>rU56cKlSoNK0/1f7HVgn8uXoJe6u+KfdOeppZdgdQNR7pzckqu1DmdxmY/3fwLytG0Pjq62JqydDya</w:t>
      </w:r>
    </w:p>
    <w:p>
      <w:pPr>
        <w:pStyle w:val="PreformattedText"/>
        <w:bidi w:val="0"/>
        <w:spacing w:before="0" w:after="0"/>
        <w:jc w:val="left"/>
        <w:rPr/>
      </w:pPr>
      <w:r>
        <w:rPr/>
        <w:t>en+gDX9m+yWJvr1Q1REhqT/k/Poo3y8+jsSqkeNLgeoA4n/J1tN4mHUdc6QGWT7irC+ErTM6uPJ50L</w:t>
      </w:r>
    </w:p>
    <w:p>
      <w:pPr>
        <w:pStyle w:val="PreformattedText"/>
        <w:bidi w:val="0"/>
        <w:spacing w:before="0" w:after="0"/>
        <w:jc w:val="left"/>
        <w:rPr/>
      </w:pPr>
      <w:r>
        <w:rPr/>
        <w:t>akdUcm/J1G4HPuXIkCoq0zTqMjVnJJPRuurWgbGBZ3kZEkY+GRF81iWIk0i2ryrZERtOnT6gb+7twx</w:t>
      </w:r>
    </w:p>
    <w:p>
      <w:pPr>
        <w:pStyle w:val="PreformattedText"/>
        <w:bidi w:val="0"/>
        <w:spacing w:before="0" w:after="0"/>
        <w:jc w:val="left"/>
        <w:rPr/>
      </w:pPr>
      <w:r>
        <w:rPr/>
        <w:t>x6dgVa1Y9vVfPz0oKaHs3q3KKn25q8dmqGeoI+3WpNPNTywiV0kWOeYREp9eVa3NrCH/AHYgH0m3T8</w:t>
      </w:r>
    </w:p>
    <w:p>
      <w:pPr>
        <w:pStyle w:val="PreformattedText"/>
        <w:bidi w:val="0"/>
        <w:spacing w:before="0" w:after="0"/>
        <w:jc w:val="left"/>
        <w:rPr/>
      </w:pPr>
      <w:r>
        <w:rPr/>
        <w:t>X1Mvy4dTT7SNS6vlB7AQekXtiGlfHQJKCrZWnSnilaOTWklSx+1Dq3phkE6MIjYk8g2Yj3jy50sw9O</w:t>
      </w:r>
    </w:p>
    <w:p>
      <w:pPr>
        <w:pStyle w:val="PreformattedText"/>
        <w:bidi w:val="0"/>
        <w:spacing w:before="0" w:after="0"/>
        <w:jc w:val="left"/>
        <w:rPr/>
      </w:pPr>
      <w:r>
        <w:rPr/>
        <w:t>skEXUFpwP+r/AIrpmr6GerE0MUVgsyUyQyTIV8TVeuRyCHYzs7EszcaQBweRtZVHE9OMppQDov3ZGz</w:t>
      </w:r>
    </w:p>
    <w:p>
      <w:pPr>
        <w:pStyle w:val="PreformattedText"/>
        <w:bidi w:val="0"/>
        <w:spacing w:before="0" w:after="0"/>
        <w:jc w:val="left"/>
        <w:rPr/>
      </w:pPr>
      <w:r>
        <w:rPr/>
        <w:t>KdRPHEpkaFpEaIxtaIxoHjl0MAtpALqPToZtXI59qknYaSOFeiW8grqWladE8ytJWY2umYrKqxSnVE</w:t>
      </w:r>
    </w:p>
    <w:p>
      <w:pPr>
        <w:pStyle w:val="PreformattedText"/>
        <w:bidi w:val="0"/>
        <w:spacing w:before="0" w:after="0"/>
        <w:jc w:val="left"/>
        <w:rPr/>
      </w:pPr>
      <w:r>
        <w:rPr/>
        <w:t>y/RWZSjgtIGkj0tdSRyBYgn2exujoD0HZEKSUoelDja/zRlDJFGhDnSl7It/EJ0juHDrJY8AWJA/B9</w:t>
      </w:r>
    </w:p>
    <w:p>
      <w:pPr>
        <w:pStyle w:val="PreformattedText"/>
        <w:bidi w:val="0"/>
        <w:spacing w:before="0" w:after="0"/>
        <w:jc w:val="left"/>
        <w:rPr/>
      </w:pPr>
      <w:r>
        <w:rPr/>
        <w:t>6MIpqpXp1Jio0nFOlRRZytpxBRyOqR01V5ITGxTVNYq0iKHK+CY21WJFyTa3HtmSAVJpmnSuO5bAxx</w:t>
      </w:r>
    </w:p>
    <w:p>
      <w:pPr>
        <w:pStyle w:val="PreformattedText"/>
        <w:bidi w:val="0"/>
        <w:spacing w:before="0" w:after="0"/>
        <w:jc w:val="left"/>
        <w:rPr/>
      </w:pPr>
      <w:r>
        <w:rPr/>
        <w:t>6XdBk/NTLUu0UNerBEiSNpKWZWDeYFHDAMBZgq2AJIU8+y+SOjkeXRlFOGXUcH+XXeIzz0VUsNcxkp</w:t>
      </w:r>
    </w:p>
    <w:p>
      <w:pPr>
        <w:pStyle w:val="PreformattedText"/>
        <w:bidi w:val="0"/>
        <w:spacing w:before="0" w:after="0"/>
        <w:jc w:val="left"/>
        <w:rPr/>
      </w:pPr>
      <w:r>
        <w:rPr/>
        <w:t>3YReXUsRFQX00ldC0itFDUax+4hv5Va3Gm3vxhwCvTsU5r3cOhYw27ahKKaiF46miJSnySTr5GbTI8</w:t>
      </w:r>
    </w:p>
    <w:p>
      <w:pPr>
        <w:pStyle w:val="PreformattedText"/>
        <w:bidi w:val="0"/>
        <w:spacing w:before="0" w:after="0"/>
        <w:jc w:val="left"/>
        <w:rPr/>
      </w:pPr>
      <w:r>
        <w:rPr/>
        <w:t>VOEsD4Q0njs1iUY2/Htt1BNWFR0simpUAj7ehNwu4qKqpaKCWSUVdEsTMkU4AnSNfNI0vH7rKVeMca</w:t>
      </w:r>
    </w:p>
    <w:p>
      <w:pPr>
        <w:pStyle w:val="PreformattedText"/>
        <w:bidi w:val="0"/>
        <w:spacing w:before="0" w:after="0"/>
        <w:jc w:val="left"/>
        <w:rPr/>
      </w:pPr>
      <w:r>
        <w:rPr/>
        <w:t>tBVb3BPtC8ZLMVGK9HMVwmlQWq1OhB29laOupK13mlqKAGSZo9bI4qQxeRT6NaSAsLfk2v+D7qUK4I</w:t>
      </w:r>
    </w:p>
    <w:p>
      <w:pPr>
        <w:pStyle w:val="PreformattedText"/>
        <w:bidi w:val="0"/>
        <w:spacing w:before="0" w:after="0"/>
        <w:jc w:val="left"/>
        <w:rPr/>
      </w:pPr>
      <w:r>
        <w:rPr/>
        <w:t>p0tgmEgJB4dLzH1032qZGLyQw4fIPUy02lfTXZVKdamCnkjf7enbHBRM40iMkgE6rn3SQq0TKR0oiD</w:t>
      </w:r>
    </w:p>
    <w:p>
      <w:pPr>
        <w:pStyle w:val="PreformattedText"/>
        <w:bidi w:val="0"/>
        <w:spacing w:before="0" w:after="0"/>
        <w:jc w:val="left"/>
        <w:rPr/>
      </w:pPr>
      <w:r>
        <w:rPr/>
        <w:t>LcI6jux/LoW8caWKmhraaoieqqpfL90I3f7Jkj+8EsvqDymSMlBqUKp+gsB7KqH8+h1GVMaOGrivQi</w:t>
      </w:r>
    </w:p>
    <w:p>
      <w:pPr>
        <w:pStyle w:val="PreformattedText"/>
        <w:bidi w:val="0"/>
        <w:spacing w:before="0" w:after="0"/>
        <w:jc w:val="left"/>
        <w:rPr/>
      </w:pPr>
      <w:r>
        <w:rPr/>
        <w:t>UeTfcEFBQS07rSfbRiYxuphrplaR3irUP6wikMLHQG9Vvr7pISFoT15E1OXAFemHLJStlKiONQkYij</w:t>
      </w:r>
    </w:p>
    <w:p>
      <w:pPr>
        <w:pStyle w:val="PreformattedText"/>
        <w:bidi w:val="0"/>
        <w:spacing w:before="0" w:after="0"/>
        <w:jc w:val="left"/>
        <w:rPr/>
      </w:pPr>
      <w:r>
        <w:rPr/>
        <w:t>paQvdom+8WS8kiIEMILIVsBcKtwRce6IQoPS1ImNOmfGwHEwZJ6sR1DjTTr50UxR1FTGAYkjZtckaR</w:t>
      </w:r>
    </w:p>
    <w:p>
      <w:pPr>
        <w:pStyle w:val="PreformattedText"/>
        <w:bidi w:val="0"/>
        <w:spacing w:before="0" w:after="0"/>
        <w:jc w:val="left"/>
        <w:rPr/>
      </w:pPr>
      <w:r>
        <w:rPr/>
        <w:t>spu1xq5PIPvTPqAIGOlyBgRQ0PT5teKCprYaOOD7aebTHBLFTu0SGGTVWzVNTYrDLcWWc2L6gPpc+2</w:t>
      </w:r>
    </w:p>
    <w:p>
      <w:pPr>
        <w:pStyle w:val="PreformattedText"/>
        <w:bidi w:val="0"/>
        <w:spacing w:before="0" w:after="0"/>
        <w:jc w:val="left"/>
        <w:rPr/>
      </w:pPr>
      <w:r>
        <w:rPr/>
        <w:t>GqxpXowjJVWrkdGRocRW4WulqaeL7mSQUlJjYy5aKdKmQmqkJ9c08tNFYAm2jX9T9fbEgZV7Fqw6pV</w:t>
      </w:r>
    </w:p>
    <w:p>
      <w:pPr>
        <w:pStyle w:val="PreformattedText"/>
        <w:bidi w:val="0"/>
        <w:spacing w:before="0" w:after="0"/>
        <w:jc w:val="left"/>
        <w:rPr/>
      </w:pPr>
      <w:r>
        <w:rPr/>
        <w:t>JNIdqJkn/J+3oxG3NlrNCtfW1UyU+LV45aOWWFabISSVCzQyfQ+aonP7akWA+nJHtVaRmQBnxTiP8g</w:t>
      </w:r>
    </w:p>
    <w:p>
      <w:pPr>
        <w:pStyle w:val="PreformattedText"/>
        <w:bidi w:val="0"/>
        <w:spacing w:before="0" w:after="0"/>
        <w:jc w:val="left"/>
        <w:rPr/>
      </w:pPr>
      <w:r>
        <w:rPr/>
        <w:t>+3onv75bYhFWrsOI8v+K6Mng4TPO2MUolRU0rrBEsyGKpgLRu9OlSYv3RRU7tdxw76h+LgTxQBxRQB</w:t>
      </w:r>
    </w:p>
    <w:p>
      <w:pPr>
        <w:pStyle w:val="PreformattedText"/>
        <w:bidi w:val="0"/>
        <w:spacing w:before="0" w:after="0"/>
        <w:jc w:val="left"/>
        <w:rPr/>
      </w:pPr>
      <w:r>
        <w:rPr/>
        <w:t>Uf6s9Aa9uvDXxSSVDfsPrT5n9nQkDaNPCIysbVCxMWg+3ESw0ZUK6CeoLgJPPI3qsCSl/ak2oUYFfs</w:t>
      </w:r>
    </w:p>
    <w:p>
      <w:pPr>
        <w:pStyle w:val="PreformattedText"/>
        <w:bidi w:val="0"/>
        <w:spacing w:before="0" w:after="0"/>
        <w:jc w:val="left"/>
        <w:rPr/>
      </w:pPr>
      <w:r>
        <w:rPr/>
        <w:t>8vz6K/3i7k1IFf5/YOomLwNXPXVTS0xkaSCCnqcoqimpzFL5JK2npab1MWgKFE4Z5Et9Pr73HEGZ6K</w:t>
      </w:r>
    </w:p>
    <w:p>
      <w:pPr>
        <w:pStyle w:val="PreformattedText"/>
        <w:bidi w:val="0"/>
        <w:spacing w:before="0" w:after="0"/>
        <w:jc w:val="left"/>
        <w:rPr/>
      </w:pPr>
      <w:r>
        <w:rPr/>
        <w:t>fmfLr012FjTvoAahfP5VPSgXaj01EUponrY42kqKSOCMwHTHqaOpnDsJIpdb6lV7KQD/AF9veCVQhV</w:t>
      </w:r>
    </w:p>
    <w:p>
      <w:pPr>
        <w:pStyle w:val="PreformattedText"/>
        <w:bidi w:val="0"/>
        <w:spacing w:before="0" w:after="0"/>
        <w:jc w:val="left"/>
        <w:rPr/>
      </w:pPr>
      <w:r>
        <w:rPr/>
        <w:t>r0m+vDuGdgCcEn/AOkO9JOmTyNM1OaueOgo3rJUSOKtr56pVmloozq8S0sMQOqxtdbt+B7LjqMsgI4</w:t>
      </w:r>
    </w:p>
    <w:p>
      <w:pPr>
        <w:pStyle w:val="PreformattedText"/>
        <w:bidi w:val="0"/>
        <w:spacing w:before="0" w:after="0"/>
        <w:jc w:val="left"/>
        <w:rPr/>
      </w:pPr>
      <w:r>
        <w:rPr/>
        <w:t>Uz0bpKv08UgeiljQeQp5/aemTcuAlWEPAZ1NJBJaaWLVG5jjMtMxU3HglR7KtuAPaS6JAGOAr0Y7fO</w:t>
      </w:r>
    </w:p>
    <w:p>
      <w:pPr>
        <w:pStyle w:val="PreformattedText"/>
        <w:bidi w:val="0"/>
        <w:spacing w:before="0" w:after="0"/>
        <w:jc w:val="left"/>
        <w:rPr/>
      </w:pPr>
      <w:r>
        <w:rPr/>
        <w:t>GJDEZPl/PoO8clTSzmCBFiZRFOv2KE0hljVKmribVwIpdZ9Q4JBF/ZezKo1cMeXRuWDVLH5Z4/I9Ou</w:t>
      </w:r>
    </w:p>
    <w:p>
      <w:pPr>
        <w:pStyle w:val="PreformattedText"/>
        <w:bidi w:val="0"/>
        <w:spacing w:before="0" w:after="0"/>
        <w:jc w:val="left"/>
        <w:rPr/>
      </w:pPr>
      <w:r>
        <w:rPr/>
        <w:t>ZwNE8tf46mGmgqYqTI0aIwWnlhqZfBJSUcTqWvTTHXZr6GBvfj2nmUamFRQgEfn/AJuvW1wSqa1JcE</w:t>
      </w:r>
    </w:p>
    <w:p>
      <w:pPr>
        <w:pStyle w:val="PreformattedText"/>
        <w:bidi w:val="0"/>
        <w:spacing w:before="0" w:after="0"/>
        <w:jc w:val="left"/>
        <w:rPr/>
      </w:pPr>
      <w:r>
        <w:rPr/>
        <w:t>qfy8z9vSTrRFNlaPIRVE0VVThkpGlcymPKRRVNJW09JCbCaOVUhtKw/cY3Xge1dFopFf8AZ6QASATL</w:t>
      </w:r>
    </w:p>
    <w:p>
      <w:pPr>
        <w:pStyle w:val="PreformattedText"/>
        <w:bidi w:val="0"/>
        <w:spacing w:before="0" w:after="0"/>
        <w:jc w:val="left"/>
        <w:rPr/>
      </w:pPr>
      <w:r>
        <w:rPr/>
        <w:t>Qaa/y8q+h+XWTbOPo8nhZDKZRWZCOT76piDo9LNUJKzvDE0lkeSKBwSliJAW4PtJIvdjC9K0mYHJB0</w:t>
      </w:r>
    </w:p>
    <w:p>
      <w:pPr>
        <w:pStyle w:val="PreformattedText"/>
        <w:bidi w:val="0"/>
        <w:spacing w:before="0" w:after="0"/>
        <w:jc w:val="left"/>
        <w:rPr/>
      </w:pPr>
      <w:r>
        <w:rPr/>
        <w:t>9NWQxFfNW02KSEpJLElPMGEjtBI5UUlXLD+2j08h0vM4s4tb63vaFWqK/F0nuJzRmJ/S6QtfUVdPtv</w:t>
      </w:r>
    </w:p>
    <w:p>
      <w:pPr>
        <w:pStyle w:val="PreformattedText"/>
        <w:bidi w:val="0"/>
        <w:spacing w:before="0" w:after="0"/>
        <w:jc w:val="left"/>
        <w:rPr/>
      </w:pPr>
      <w:r>
        <w:rPr/>
        <w:t>EU9C0mKyMeSkop6knX+3DVyzNLRSWeYu1IPIGazFlKHg+1KLqbPDotvDHqZviUj/ACef59NOZ39PDR</w:t>
      </w:r>
    </w:p>
    <w:p>
      <w:pPr>
        <w:pStyle w:val="PreformattedText"/>
        <w:bidi w:val="0"/>
        <w:spacing w:before="0" w:after="0"/>
        <w:jc w:val="left"/>
        <w:rPr/>
      </w:pPr>
      <w:r>
        <w:rPr/>
        <w:t>UWLr4FZMlHU1Va+OX7hIalpmjlMFKCKiSRjNBGGYKv62PC+3mjAXPr0H5KK5p0i03RHCBBOBX5XwRY</w:t>
      </w:r>
    </w:p>
    <w:p>
      <w:pPr>
        <w:pStyle w:val="PreformattedText"/>
        <w:bidi w:val="0"/>
        <w:spacing w:before="0" w:after="0"/>
        <w:jc w:val="left"/>
        <w:rPr/>
      </w:pPr>
      <w:r>
        <w:rPr/>
        <w:t>+rFMFMck0gDQUq1Wl2NCsiB3A0hlJA5Ye0zALUDqoqxLA0HHpOz5JsZkKjMV08VfuEK1NHBC6CmWsZ</w:t>
      </w:r>
    </w:p>
    <w:p>
      <w:pPr>
        <w:pStyle w:val="PreformattedText"/>
        <w:bidi w:val="0"/>
        <w:spacing w:before="0" w:after="0"/>
        <w:jc w:val="left"/>
        <w:rPr/>
      </w:pPr>
      <w:r>
        <w:rPr/>
        <w:t>GWWaplUaPBSKwVgvoUKRbj2mlFM0z08gLUphfXoIeyOz8Zh4qWaKwrMZSwzx1EdO4FdNUl4dcoqAzN</w:t>
      </w:r>
    </w:p>
    <w:p>
      <w:pPr>
        <w:pStyle w:val="PreformattedText"/>
        <w:bidi w:val="0"/>
        <w:spacing w:before="0" w:after="0"/>
        <w:jc w:val="left"/>
        <w:rPr/>
      </w:pPr>
      <w:r>
        <w:rPr/>
        <w:t>BG41JYGwK29Vx7WWdozEFxRCP9R6Q3t8kaMA1ZAcdE9w/bWB7Jze58bt7d+38pmdg1rUe4dpY2qjbO</w:t>
      </w:r>
    </w:p>
    <w:p>
      <w:pPr>
        <w:pStyle w:val="PreformattedText"/>
        <w:bidi w:val="0"/>
        <w:spacing w:before="0" w:after="0"/>
        <w:jc w:val="left"/>
        <w:rPr/>
      </w:pPr>
      <w:r>
        <w:rPr/>
        <w:t>bYrJI0mky+Wp2cS1STfcLHTyojU9KAyuRNwMnPYv2/2Xdb1+ZN5kjmms5Fa3tSQauM/USr+NYzTw0y</w:t>
      </w:r>
    </w:p>
    <w:p>
      <w:pPr>
        <w:pStyle w:val="PreformattedText"/>
        <w:bidi w:val="0"/>
        <w:spacing w:before="0" w:after="0"/>
        <w:jc w:val="left"/>
        <w:rPr/>
      </w:pPr>
      <w:r>
        <w:rPr/>
        <w:t>uvvfgo6xZ96efN6toRy/tivFaTKVmnAIqD/oMbfhLD42wdPavEnpRlmYLIwVBO0b+IgIZWBXVqUOfI</w:t>
      </w:r>
    </w:p>
    <w:p>
      <w:pPr>
        <w:pStyle w:val="PreformattedText"/>
        <w:bidi w:val="0"/>
        <w:spacing w:before="0" w:after="0"/>
        <w:jc w:val="left"/>
        <w:rPr/>
      </w:pPr>
      <w:r>
        <w:rPr/>
        <w:t>GNzc3PvMLUzksxqx4+tfn1ivpCjSMKKfs6iVAbSBFqkKQq3jkLR8tciPVFyGQMfSbEr9SLj3YnHHql</w:t>
      </w:r>
    </w:p>
    <w:p>
      <w:pPr>
        <w:pStyle w:val="PreformattedText"/>
        <w:bidi w:val="0"/>
        <w:spacing w:before="0" w:after="0"/>
        <w:jc w:val="left"/>
        <w:rPr/>
      </w:pPr>
      <w:r>
        <w:rPr/>
        <w:t>PnnpKZGySJE5d9BQ8ftllDFVCul2Kq72IP1H1PtDcHpVbg5pw6nY+JmjsZSGa9mdbKVUnRGiksIjZR</w:t>
      </w:r>
    </w:p>
    <w:p>
      <w:pPr>
        <w:pStyle w:val="PreformattedText"/>
        <w:bidi w:val="0"/>
        <w:spacing w:before="0" w:after="0"/>
        <w:jc w:val="left"/>
        <w:rPr/>
      </w:pPr>
      <w:r>
        <w:rPr/>
        <w:t>yD9f8Abe2481oerS8BUY6zVyhg6yF9RKvrWU28aFVu+khRc+n1C5I/w9pLknz6W2flQ46b0KhABNEE</w:t>
      </w:r>
    </w:p>
    <w:p>
      <w:pPr>
        <w:pStyle w:val="PreformattedText"/>
        <w:bidi w:val="0"/>
        <w:spacing w:before="0" w:after="0"/>
        <w:jc w:val="left"/>
        <w:rPr/>
      </w:pPr>
      <w:r>
        <w:rPr/>
        <w:t>MYWPS49PjZg2hGPEhkAFiDybjj2VuePp0couRjrlrt42kV3SyFELaQvqVCTcC5IJJZuWt/re2T0pHn</w:t>
      </w:r>
    </w:p>
    <w:p>
      <w:pPr>
        <w:pStyle w:val="PreformattedText"/>
        <w:bidi w:val="0"/>
        <w:spacing w:before="0" w:after="0"/>
        <w:jc w:val="left"/>
        <w:rPr/>
      </w:pPr>
      <w:r>
        <w:rPr/>
        <w:t>69OlHGROGRlXSjNGW9AjlDsoRQGcBpka5UelhwB70KVx1U0I6luT4WQGVVJYyFlbiVuP21NmCkfosR</w:t>
      </w:r>
    </w:p>
    <w:p>
      <w:pPr>
        <w:pStyle w:val="PreformattedText"/>
        <w:bidi w:val="0"/>
        <w:spacing w:before="0" w:after="0"/>
        <w:jc w:val="left"/>
        <w:rPr/>
      </w:pPr>
      <w:r>
        <w:rPr/>
        <w:t>xwPe2OKU60AAakZ6RGUNpJwzQqFdSqSlwrSMgWWOSNdTEamANvr9Pp7DF+f1Wz0I7Jf01r1CCiNvWr</w:t>
      </w:r>
    </w:p>
    <w:p>
      <w:pPr>
        <w:pStyle w:val="PreformattedText"/>
        <w:bidi w:val="0"/>
        <w:spacing w:before="0" w:after="0"/>
        <w:jc w:val="left"/>
        <w:rPr/>
      </w:pPr>
      <w:r>
        <w:rPr/>
        <w:t>mFGUIWV1EZMlnKwBgInd7aRbj+nsvPGvS8Cvn03z3EU+pOASkREupNcpMao4TQU0n6MRY/pPJ9pnag</w:t>
      </w:r>
    </w:p>
    <w:p>
      <w:pPr>
        <w:pStyle w:val="PreformattedText"/>
        <w:bidi w:val="0"/>
        <w:spacing w:before="0" w:after="0"/>
        <w:jc w:val="left"/>
        <w:rPr/>
      </w:pPr>
      <w:r>
        <w:rPr/>
        <w:t>IPDp5FyKdJXLLdRHEQzWUSlh4VMSjQSAbeSyixvaxt+fYa3jMTKvGmfs6O9uADqWrToMMjEwlYh2DT</w:t>
      </w:r>
    </w:p>
    <w:p>
      <w:pPr>
        <w:pStyle w:val="PreformattedText"/>
        <w:bidi w:val="0"/>
        <w:spacing w:before="0" w:after="0"/>
        <w:jc w:val="left"/>
        <w:rPr/>
      </w:pPr>
      <w:r>
        <w:rPr/>
        <w:t>KFUiEsizEtJFFLIT40mWMfUEcjn639xTdUErU6HsFSgHTYysdaXRVIWbVpOmUeSw+oDzGLnXe+k2I4</w:t>
      </w:r>
    </w:p>
    <w:p>
      <w:pPr>
        <w:pStyle w:val="PreformattedText"/>
        <w:bidi w:val="0"/>
        <w:spacing w:before="0" w:after="0"/>
        <w:jc w:val="left"/>
        <w:rPr/>
      </w:pPr>
      <w:r>
        <w:rPr/>
        <w:t>HtIfTpT8+sUgWKYD0eEE+lZHEkg9UjFZkATSbcgk6hY+9ccdW6jsrsoj/cbUjSMyF18XIRI9bhTF5I</w:t>
      </w:r>
    </w:p>
    <w:p>
      <w:pPr>
        <w:pStyle w:val="PreformattedText"/>
        <w:bidi w:val="0"/>
        <w:spacing w:before="0" w:after="0"/>
        <w:jc w:val="left"/>
        <w:rPr/>
      </w:pPr>
      <w:r>
        <w:rPr/>
        <w:t>zc2HJW9rW97GTXrXzPUNoyH1LKjx0QjMgVZDq1qTIgcabBbALce/A/t61XiR1OxscTVi6vJUMWdVGl</w:t>
      </w:r>
    </w:p>
    <w:p>
      <w:pPr>
        <w:pStyle w:val="PreformattedText"/>
        <w:bidi w:val="0"/>
        <w:spacing w:before="0" w:after="0"/>
        <w:jc w:val="left"/>
        <w:rPr/>
      </w:pPr>
      <w:r>
        <w:rPr/>
        <w:t>dRcsB9wQzKENmHpvawNwePau0p48dcivSW5r4L04U6HTCBxFT6Ijo0KzMy/VomtI6EaZR4gALFrEmx</w:t>
      </w:r>
    </w:p>
    <w:p>
      <w:pPr>
        <w:pStyle w:val="PreformattedText"/>
        <w:bidi w:val="0"/>
        <w:spacing w:before="0" w:after="0"/>
        <w:jc w:val="left"/>
        <w:rPr/>
      </w:pPr>
      <w:r>
        <w:rPr/>
        <w:t>Fvc77ISIIcYoOor3IfqP8Ab0tqdCwiVSfHrk0RqfW2sBvLIDwCBwFU2DC/sVA1HQfcU8s9LamD+Ega</w:t>
      </w:r>
    </w:p>
    <w:p>
      <w:pPr>
        <w:pStyle w:val="PreformattedText"/>
        <w:bidi w:val="0"/>
        <w:spacing w:before="0" w:after="0"/>
        <w:jc w:val="left"/>
        <w:rPr/>
      </w:pPr>
      <w:r>
        <w:rPr/>
        <w:t>3ULKFijXVKiFeCGZrtOyhmJsCG49op/Mjj1tBmlOuEsvMaKymNFMaSE3YBGDCSQFABMrHkJfm/sN7h</w:t>
      </w:r>
    </w:p>
    <w:p>
      <w:pPr>
        <w:pStyle w:val="PreformattedText"/>
        <w:bidi w:val="0"/>
        <w:spacing w:before="0" w:after="0"/>
        <w:jc w:val="left"/>
        <w:rPr/>
      </w:pPr>
      <w:r>
        <w:rPr/>
        <w:t>IVjkr0aWyAlaHoauvN3T3SCddCqmmJNV7Sl1K3EguRGBci/F/rx7jC6iEV4WX4W/w9CZSfCr59Hl62</w:t>
      </w:r>
    </w:p>
    <w:p>
      <w:pPr>
        <w:pStyle w:val="PreformattedText"/>
        <w:bidi w:val="0"/>
        <w:spacing w:before="0" w:after="0"/>
        <w:jc w:val="left"/>
        <w:rPr/>
      </w:pPr>
      <w:r>
        <w:rPr/>
        <w:t>3QjNAPOoQSRhrsB5LMRzdmZgoYDTe/8Ahx7O7cFkA6JJ5CJSB0dja2U83iYsiSOAVV7/AKLWBX1aTp</w:t>
      </w:r>
    </w:p>
    <w:p>
      <w:pPr>
        <w:pStyle w:val="PreformattedText"/>
        <w:bidi w:val="0"/>
        <w:spacing w:before="0" w:after="0"/>
        <w:jc w:val="left"/>
        <w:rPr/>
      </w:pPr>
      <w:r>
        <w:rPr/>
        <w:t>sLEfUcfj2+y06dibIz0PGFrHvGWZX0BUWJVRW1H02CrfkD8Hi/tM6VHRxE2OhZw9SvoDFjx+lQS1v0</w:t>
      </w:r>
    </w:p>
    <w:p>
      <w:pPr>
        <w:pStyle w:val="PreformattedText"/>
        <w:bidi w:val="0"/>
        <w:spacing w:before="0" w:after="0"/>
        <w:jc w:val="left"/>
        <w:rPr/>
      </w:pPr>
      <w:r>
        <w:rPr/>
        <w:t>qFvzcAWPtLIuD0ZRZNT0JOOnB0kkkjg/T+o9IAtyL/X2hkFPs6VqelxRyAqB/jwb2twAGPAHP4/HtK</w:t>
      </w:r>
    </w:p>
    <w:p>
      <w:pPr>
        <w:pStyle w:val="PreformattedText"/>
        <w:bidi w:val="0"/>
        <w:spacing w:before="0" w:after="0"/>
        <w:jc w:val="left"/>
        <w:rPr/>
      </w:pPr>
      <w:r>
        <w:rPr/>
        <w:t>+COlS92en1SCo+tgoJJYX5N9P+DWP+N/bP29b8+svAtq1Ec/km3Ngf6+91PWvs4detq4uTckkH/Yi5</w:t>
      </w:r>
    </w:p>
    <w:p>
      <w:pPr>
        <w:pStyle w:val="PreformattedText"/>
        <w:bidi w:val="0"/>
        <w:spacing w:before="0" w:after="0"/>
        <w:jc w:val="left"/>
        <w:rPr/>
      </w:pPr>
      <w:r>
        <w:rPr/>
        <w:t>I5Ck/wBffuvevr1z4ItZrccLfhr2PIHPv3WqUqV49cx/sCW5A/ItYBuf+I9+/wAPW/Xrlfgj1D63BJ</w:t>
      </w:r>
    </w:p>
    <w:p>
      <w:pPr>
        <w:pStyle w:val="PreformattedText"/>
        <w:bidi w:val="0"/>
        <w:spacing w:before="0" w:after="0"/>
        <w:jc w:val="left"/>
        <w:rPr/>
      </w:pPr>
      <w:r>
        <w:rPr/>
        <w:t>5Y/m97D3umetGh/PpqqSQ30Um4JANjwLeqwte/+w9vJSnTUg9ePTc51c/Tiy/W4H1PHItfj/H28Ok5</w:t>
      </w:r>
    </w:p>
    <w:p>
      <w:pPr>
        <w:pStyle w:val="PreformattedText"/>
        <w:bidi w:val="0"/>
        <w:spacing w:before="0" w:after="0"/>
        <w:jc w:val="left"/>
        <w:rPr/>
      </w:pPr>
      <w:r>
        <w:rPr/>
        <w:t>9OsNjYqRbjjn6H8c2/Sf9697x1r7euIPAP8AVR+COL86fpcf7b348adexUkcOpcXp+hDX+g5tY24uf</w:t>
      </w:r>
    </w:p>
    <w:p>
      <w:pPr>
        <w:pStyle w:val="PreformattedText"/>
        <w:bidi w:val="0"/>
        <w:spacing w:before="0" w:after="0"/>
        <w:jc w:val="left"/>
        <w:rPr/>
      </w:pPr>
      <w:r>
        <w:rPr/>
        <w:t>8AW/1re6nqy06dqYC40kgAkXN78ni55tce2X+XSiMUoenYmyf64uxH1ufxybf63trz6e6ZZw30P1Bu</w:t>
      </w:r>
    </w:p>
    <w:p>
      <w:pPr>
        <w:pStyle w:val="PreformattedText"/>
        <w:bidi w:val="0"/>
        <w:spacing w:before="0" w:after="0"/>
        <w:jc w:val="left"/>
        <w:rPr/>
      </w:pPr>
      <w:r>
        <w:rPr/>
        <w:t>b/1P0BF+QQfxz7cX5dNP6k9N7L9fyCOOP1fThvx/rfm3u46ZPz6wMOFsCQeQR/hcA2P0PvfmeqeVOu</w:t>
      </w:r>
    </w:p>
    <w:p>
      <w:pPr>
        <w:pStyle w:val="PreformattedText"/>
        <w:bidi w:val="0"/>
        <w:spacing w:before="0" w:after="0"/>
        <w:jc w:val="left"/>
        <w:rPr/>
      </w:pPr>
      <w:r>
        <w:rPr/>
        <w:t>k/Fx6R6ibG9+PxwByPp+ffut09ePTlCCWX6G5NgP8AEcDTcaSTb/X9tnp1eHT9S30tfg3Fv9cfVb3F</w:t>
      </w:r>
    </w:p>
    <w:p>
      <w:pPr>
        <w:pStyle w:val="PreformattedText"/>
        <w:bidi w:val="0"/>
        <w:spacing w:before="0" w:after="0"/>
        <w:jc w:val="left"/>
        <w:rPr/>
      </w:pPr>
      <w:r>
        <w:rPr/>
        <w:t>rke2z0/woD1M/oPx+NXAH5vaxF+feq8eteQI648gGxuSSL/43/Tq/UQfxf3rrxx5dcLAWAsL3vyQw/</w:t>
      </w:r>
    </w:p>
    <w:p>
      <w:pPr>
        <w:pStyle w:val="PreformattedText"/>
        <w:bidi w:val="0"/>
        <w:spacing w:before="0" w:after="0"/>
        <w:jc w:val="left"/>
        <w:rPr/>
      </w:pPr>
      <w:r>
        <w:rPr/>
        <w:t>ra/IIP+2Hvx9Ot149cgP1L+TYswv8Ap/1Nz+bn8e/da4UPl/q4dTIoXbSNJ/KgH1X5sbHgfUW97HWv</w:t>
      </w:r>
    </w:p>
    <w:p>
      <w:pPr>
        <w:pStyle w:val="PreformattedText"/>
        <w:bidi w:val="0"/>
        <w:spacing w:before="0" w:after="0"/>
        <w:jc w:val="left"/>
        <w:rPr/>
      </w:pPr>
      <w:r>
        <w:rPr/>
        <w:t>SvDp5hpCCCwJPDW4PHN/6i1v9jx73QY62q4z1K/bUC34FrWsD/gCeRYn/ePfvTpwYx8+uieALWHPBH</w:t>
      </w:r>
    </w:p>
    <w:p>
      <w:pPr>
        <w:pStyle w:val="PreformattedText"/>
        <w:bidi w:val="0"/>
        <w:spacing w:before="0" w:after="0"/>
        <w:jc w:val="left"/>
        <w:rPr/>
      </w:pPr>
      <w:r>
        <w:rPr/>
        <w:t>JNv8L8E+7Z639nWN5QB/Q3Grj9Nv1G5IFvfut0r5Y6hS1VlPrAIvyCACDc3Nvrb8+9jqwFPt6TlbWf</w:t>
      </w:r>
    </w:p>
    <w:p>
      <w:pPr>
        <w:pStyle w:val="PreformattedText"/>
        <w:bidi w:val="0"/>
        <w:spacing w:before="0" w:after="0"/>
        <w:jc w:val="left"/>
        <w:rPr/>
      </w:pPr>
      <w:r>
        <w:rPr/>
        <w:t>q9dhYA2Hpvb1c/kEf0+nvYz5dbA6SVdVk6y1hYWNuBb6f6xF/wAe7eHXhx68ccOv/9AOiieFZvGzsy</w:t>
      </w:r>
    </w:p>
    <w:p>
      <w:pPr>
        <w:pStyle w:val="PreformattedText"/>
        <w:bidi w:val="0"/>
        <w:spacing w:before="0" w:after="0"/>
        <w:jc w:val="left"/>
        <w:rPr/>
      </w:pPr>
      <w:r>
        <w:rPr/>
        <w:t>61LKIQVXWHaUB3eUliGRSOFb/Ye2KdLPQ9Y2AjkkkdlVNKxiQoyeJ5QqAs1iEC6jdTcEf0v72OtEn0</w:t>
      </w:r>
    </w:p>
    <w:p>
      <w:pPr>
        <w:pStyle w:val="PreformattedText"/>
        <w:bidi w:val="0"/>
        <w:spacing w:before="0" w:after="0"/>
        <w:jc w:val="left"/>
        <w:rPr/>
      </w:pPr>
      <w:r>
        <w:rPr/>
        <w:t>49QpJJFMd5YvJYwKpUHyWDBZhDJ+2nkAsqksSOePdwOmzivXBGp/Kis0sja9MnjkUHWTqVUjASwKg8</w:t>
      </w:r>
    </w:p>
    <w:p>
      <w:pPr>
        <w:pStyle w:val="PreformattedText"/>
        <w:bidi w:val="0"/>
        <w:spacing w:before="0" w:after="0"/>
        <w:jc w:val="left"/>
        <w:rPr/>
      </w:pPr>
      <w:r>
        <w:rPr/>
        <w:t>3s3AB9vxU1A/Pppsg09OlJSsQjs0fMqiLT5PIksS6jGx1XMDqByPweSfY42v8AswwGegxf1D0r/q/z</w:t>
      </w:r>
    </w:p>
    <w:p>
      <w:pPr>
        <w:pStyle w:val="PreformattedText"/>
        <w:bidi w:val="0"/>
        <w:spacing w:before="0" w:after="0"/>
        <w:jc w:val="left"/>
        <w:rPr/>
      </w:pPr>
      <w:r>
        <w:rPr/>
        <w:t>dOEQka7xyROzEzLI1ymoKSVDHSNBU2C2PP59iJakUrnombiBQU68reSIuojSNoxpiAuTEjWWNncuC8</w:t>
      </w:r>
    </w:p>
    <w:p>
      <w:pPr>
        <w:pStyle w:val="PreformattedText"/>
        <w:bidi w:val="0"/>
        <w:spacing w:before="0" w:after="0"/>
        <w:jc w:val="left"/>
        <w:rPr/>
      </w:pPr>
      <w:r>
        <w:rPr/>
        <w:t>TnycjUB/X3fyGOq6adcG8iSTP4wJVZAt2bU8rxkEFS4sIwnIVQv09769UYznqPL40BKh9T+MM3+dlC</w:t>
      </w:r>
    </w:p>
    <w:p>
      <w:pPr>
        <w:pStyle w:val="PreformattedText"/>
        <w:bidi w:val="0"/>
        <w:spacing w:before="0" w:after="0"/>
        <w:jc w:val="left"/>
        <w:rPr/>
      </w:pPr>
      <w:r>
        <w:rPr/>
        <w:t>XIl/cLWJLvzcEG/+Hth6fn08mfLA6aK1CoZ1Eb+NpUCMmvzoo1q6hWUKIiSt39YfkfT2Fd5Xs1dH+2</w:t>
      </w:r>
    </w:p>
    <w:p>
      <w:pPr>
        <w:pStyle w:val="PreformattedText"/>
        <w:bidi w:val="0"/>
        <w:spacing w:before="0" w:after="0"/>
        <w:jc w:val="left"/>
        <w:rPr/>
      </w:pPr>
      <w:r>
        <w:rPr/>
        <w:t>sNRU9JJmsqKkktOryKZX0pLJCjXW4LLccsdWkgkfQ8ewf8uj8549ckMZaKMDQrEOXgGvXKGtTyEhho</w:t>
      </w:r>
    </w:p>
    <w:p>
      <w:pPr>
        <w:pStyle w:val="PreformattedText"/>
        <w:bidi w:val="0"/>
        <w:spacing w:before="0" w:after="0"/>
        <w:jc w:val="left"/>
        <w:rPr/>
      </w:pPr>
      <w:r>
        <w:rPr/>
        <w:t>Mf4vqHqHBPuwAx1ok9dw+byIWISOTUGQxh18gazKCCrJ6iSbAA3v+fZha1rx6SzntoDnqVGeNEirdX</w:t>
      </w:r>
    </w:p>
    <w:p>
      <w:pPr>
        <w:pStyle w:val="PreformattedText"/>
        <w:bidi w:val="0"/>
        <w:spacing w:before="0" w:after="0"/>
        <w:jc w:val="left"/>
        <w:rPr/>
      </w:pPr>
      <w:r>
        <w:rPr/>
        <w:t>ujC4kUR3Lx2BAjcfQBgt/YjtuAx0TT8TTj1ImmAKqsja2SN5EctKoABKsylFKrxYtcj/YezEcKdJM1</w:t>
      </w:r>
    </w:p>
    <w:p>
      <w:pPr>
        <w:pStyle w:val="PreformattedText"/>
        <w:bidi w:val="0"/>
        <w:spacing w:before="0" w:after="0"/>
        <w:jc w:val="left"/>
        <w:rPr/>
      </w:pPr>
      <w:r>
        <w:rPr/>
        <w:t>qTnrtFe2kmNZCB42strxlmbW6fpVVvax9RIJHHu3zHWj9vDrhHLNplOpok0o0t10ldP+aDBAVLShhy</w:t>
      </w:r>
    </w:p>
    <w:p>
      <w:pPr>
        <w:pStyle w:val="PreformattedText"/>
        <w:bidi w:val="0"/>
        <w:spacing w:before="0" w:after="0"/>
        <w:jc w:val="left"/>
        <w:rPr/>
      </w:pPr>
      <w:r>
        <w:rPr/>
        <w:t>trg3HttzTpxRU449YvQNLs1xISQqSCwZCqxtO31ARzbSACSL+yy5K6SSMdL4RkZ6iz6yWIZGR20lSy</w:t>
      </w:r>
    </w:p>
    <w:p>
      <w:pPr>
        <w:pStyle w:val="PreformattedText"/>
        <w:bidi w:val="0"/>
        <w:spacing w:before="0" w:after="0"/>
        <w:jc w:val="left"/>
        <w:rPr/>
      </w:pPr>
      <w:r>
        <w:rPr/>
        <w:t>6ihuZQE9LBXlPBK2Asfr7DVz8ZocdG8Xw8OHUMxaUEgZfI0imz6jD6T+ysn1JplBuxNvVwfr7QMCDW</w:t>
      </w:r>
    </w:p>
    <w:p>
      <w:pPr>
        <w:pStyle w:val="PreformattedText"/>
        <w:bidi w:val="0"/>
        <w:spacing w:before="0" w:after="0"/>
        <w:jc w:val="left"/>
        <w:rPr/>
      </w:pPr>
      <w:r>
        <w:rPr/>
        <w:t>vSgZwR12zKTHI7gKC/lKIqqoiI8bakvqOv6EG6k3Pttj04vAeXXtcTBi6ks3hd3Y2kszkuvNhGdDW1</w:t>
      </w:r>
    </w:p>
    <w:p>
      <w:pPr>
        <w:pStyle w:val="PreformattedText"/>
        <w:bidi w:val="0"/>
        <w:spacing w:before="0" w:after="0"/>
        <w:jc w:val="left"/>
        <w:rPr/>
      </w:pPr>
      <w:r>
        <w:rPr/>
        <w:t>E6Rxe/uvVusjEKbAyagSJXAjKMJCUjCFiTI0YIJ5HIJPHv3W69dOrtG6xqthKURmYsJIoiT9w+ldS2</w:t>
      </w:r>
    </w:p>
    <w:p>
      <w:pPr>
        <w:pStyle w:val="PreformattedText"/>
        <w:bidi w:val="0"/>
        <w:spacing w:before="0" w:after="0"/>
        <w:jc w:val="left"/>
        <w:rPr/>
      </w:pPr>
      <w:r>
        <w:rPr/>
        <w:t>cAaG4Nr3+nv2Mdep1HJJR5I3a2syroZkaJbePQSxAZvICStuR+Pfvl1uteJ6hzB20vwTdC6ESXRmuH</w:t>
      </w:r>
    </w:p>
    <w:p>
      <w:pPr>
        <w:pStyle w:val="PreformattedText"/>
        <w:bidi w:val="0"/>
        <w:spacing w:before="0" w:after="0"/>
        <w:jc w:val="left"/>
        <w:rPr/>
      </w:pPr>
      <w:r>
        <w:rPr/>
        <w:t>cREFxIV0i5ta/vQ61TB9OoUpUymMFWjXTEVUhSZNQCetzphLn6n8G3t1f59NMemyYaHJ8ll1Kwut4j</w:t>
      </w:r>
    </w:p>
    <w:p>
      <w:pPr>
        <w:pStyle w:val="PreformattedText"/>
        <w:bidi w:val="0"/>
        <w:spacing w:before="0" w:after="0"/>
        <w:jc w:val="left"/>
        <w:rPr/>
      </w:pPr>
      <w:r>
        <w:rPr/>
        <w:t>MGACEjRIHdiQbWF/qPp7dXBHTRrSg4dS6ZCkZddDOpklAaOQofSQdMbEngk8k8kccez+wr2kDPRVeU</w:t>
      </w:r>
    </w:p>
    <w:p>
      <w:pPr>
        <w:pStyle w:val="PreformattedText"/>
        <w:bidi w:val="0"/>
        <w:spacing w:before="0" w:after="0"/>
        <w:jc w:val="left"/>
        <w:rPr/>
      </w:pPr>
      <w:r>
        <w:rPr/>
        <w:t>yCcdOKIpaMGcDX5IborFWK+oa/IVUM6uB6SBay39imCmgdEMpoxx1kjluqtG1OsbJaTyMwU0/k0TSl</w:t>
      </w:r>
    </w:p>
    <w:p>
      <w:pPr>
        <w:pStyle w:val="PreformattedText"/>
        <w:bidi w:val="0"/>
        <w:spacing w:before="0" w:after="0"/>
        <w:jc w:val="left"/>
        <w:rPr/>
      </w:pPr>
      <w:r>
        <w:rPr/>
        <w:t>nUWkBUAG5sf8PasHjjHScjz8/9X8uubCMB1RrgEPw5GkH0rq1Dx6WPrIsDYe9+R68ceeesRChYwCok</w:t>
      </w:r>
    </w:p>
    <w:p>
      <w:pPr>
        <w:pStyle w:val="PreformattedText"/>
        <w:bidi w:val="0"/>
        <w:spacing w:before="0" w:after="0"/>
        <w:jc w:val="left"/>
        <w:rPr/>
      </w:pPr>
      <w:r>
        <w:rPr/>
        <w:t>CNqaRSdR8no0i40JKxLXa97+2X9Orqcg9N1YoHkBkKuivLPEjamYWBjUBRpBRze9iV1G/Hsh3EDQw9</w:t>
      </w:r>
    </w:p>
    <w:p>
      <w:pPr>
        <w:pStyle w:val="PreformattedText"/>
        <w:bidi w:val="0"/>
        <w:spacing w:before="0" w:after="0"/>
        <w:jc w:val="left"/>
        <w:rPr/>
      </w:pPr>
      <w:r>
        <w:rPr/>
        <w:t>M06NbI9y4xwr0l5jH5iroGYEB4gHAZpDZrBi0bKrfpP+qHA9g1znoRLwH8uuR8pdYzMbRq1jAmhGhY</w:t>
      </w:r>
    </w:p>
    <w:p>
      <w:pPr>
        <w:pStyle w:val="PreformattedText"/>
        <w:bidi w:val="0"/>
        <w:spacing w:before="0" w:after="0"/>
        <w:jc w:val="left"/>
        <w:rPr/>
      </w:pPr>
      <w:r>
        <w:rPr/>
        <w:t>BA5YD6+T0nV6v6W9t58z05QDz6nUKL9zCLRg6lhXTKUPi0himp/VpkX63IN+Lgnl6ChmQEYqOm5f7N</w:t>
      </w:r>
    </w:p>
    <w:p>
      <w:pPr>
        <w:pStyle w:val="PreformattedText"/>
        <w:bidi w:val="0"/>
        <w:spacing w:before="0" w:after="0"/>
        <w:jc w:val="left"/>
        <w:rPr/>
      </w:pPr>
      <w:r>
        <w:rPr/>
        <w:t>6enQnUETyRRBX811kZmXSY7B2H7DMfSCw0r9OASf6+5c2arQxgZxnoAbiQsj1Hn0q4F1+IhtUelCpd</w:t>
      </w:r>
    </w:p>
    <w:p>
      <w:pPr>
        <w:pStyle w:val="PreformattedText"/>
        <w:bidi w:val="0"/>
        <w:spacing w:before="0" w:after="0"/>
        <w:jc w:val="left"/>
        <w:rPr/>
      </w:pPr>
      <w:r>
        <w:rPr/>
        <w:t>PImkWCBhrAQoeQACG+v4v7FkfwD06D7cTnrLG2gaotSkkR8tdvGDrEYGkxDzEfUcAC31t7dBPp02Bx</w:t>
      </w:r>
    </w:p>
    <w:p>
      <w:pPr>
        <w:pStyle w:val="PreformattedText"/>
        <w:bidi w:val="0"/>
        <w:spacing w:before="0" w:after="0"/>
        <w:jc w:val="left"/>
        <w:rPr/>
      </w:pPr>
      <w:r>
        <w:rPr/>
        <w:t>r12XLHm5IEryIEYxyaratIkA+oNyo5Lcge/VHW6cM9NM5AkbUZI1UJ4ppGtHGOHaNB/nrICLkgWI+v</w:t>
      </w:r>
    </w:p>
    <w:p>
      <w:pPr>
        <w:pStyle w:val="PreformattedText"/>
        <w:bidi w:val="0"/>
        <w:spacing w:before="0" w:after="0"/>
        <w:jc w:val="left"/>
        <w:rPr/>
      </w:pPr>
      <w:r>
        <w:rPr/>
        <w:t>tPNXp6OlQekpmY3eCRmVnLU8jxMDGrSeRlBNQYriMJpvcGxH9QfYM5iTVbSV+KmOhFtLaZ0pwr0GU9</w:t>
      </w:r>
    </w:p>
    <w:p>
      <w:pPr>
        <w:pStyle w:val="PreformattedText"/>
        <w:bidi w:val="0"/>
        <w:spacing w:before="0" w:after="0"/>
        <w:jc w:val="left"/>
        <w:rPr/>
      </w:pPr>
      <w:r>
        <w:rPr/>
        <w:t>xNp1hERo/ITxGzqNRIk41yECx9KgEi1/r7iZzQn06kBB2jFR1BZSlnk0tIjuI1OqGK5bVGiqzPNKVd</w:t>
      </w:r>
    </w:p>
    <w:p>
      <w:pPr>
        <w:pStyle w:val="PreformattedText"/>
        <w:bidi w:val="0"/>
        <w:spacing w:before="0" w:after="0"/>
        <w:jc w:val="left"/>
        <w:rPr/>
      </w:pPr>
      <w:r>
        <w:rPr/>
        <w:t>jaxF/pf20T0+MU6wyJIWVowLqAdLNZIZHYnyTRWMlgzG4HJ45/Hts1pTz6uKA56wFQfAgk8wUaR4op</w:t>
      </w:r>
    </w:p>
    <w:p>
      <w:pPr>
        <w:pStyle w:val="PreformattedText"/>
        <w:bidi w:val="0"/>
        <w:spacing w:before="0" w:after="0"/>
        <w:jc w:val="left"/>
        <w:rPr/>
      </w:pPr>
      <w:r>
        <w:rPr/>
        <w:t>EjSRdTMIzqZmFwedI5596/Lrxp5nrAW8LKhYgxyEq5IWyuVRjOD+nWvpFyRe3u/wAxjps0oesYa5aM</w:t>
      </w:r>
    </w:p>
    <w:p>
      <w:pPr>
        <w:pStyle w:val="PreformattedText"/>
        <w:bidi w:val="0"/>
        <w:spacing w:before="0" w:after="0"/>
        <w:jc w:val="left"/>
        <w:rPr/>
      </w:pPr>
      <w:r>
        <w:rPr/>
        <w:t>r6VOq5L+RonGlldedEYY8MDwP8SPb6k16afgadKDHMpg8aJ+4AreOaS4RSAsaKgt4nZbaLchbm9j7F</w:t>
      </w:r>
    </w:p>
    <w:p>
      <w:pPr>
        <w:pStyle w:val="PreformattedText"/>
        <w:bidi w:val="0"/>
        <w:spacing w:before="0" w:after="0"/>
        <w:jc w:val="left"/>
        <w:rPr/>
      </w:pPr>
      <w:r>
        <w:rPr/>
        <w:t>ey8KBe759BzdK1J8qdKWl/ckSMGQC+iRkY6QwU6ljOm0pY86gST7k3a+6ij0z6dAHcRo1E9O6oHEhk</w:t>
      </w:r>
    </w:p>
    <w:p>
      <w:pPr>
        <w:pStyle w:val="PreformattedText"/>
        <w:bidi w:val="0"/>
        <w:spacing w:before="0" w:after="0"/>
        <w:jc w:val="left"/>
        <w:rPr/>
      </w:pPr>
      <w:r>
        <w:rPr/>
        <w:t>dwSyAl76Y/UyuZZEZmRzpFrkqp/1/YkUVoOg+xpmmOqwfn98rU2hjsr0P17kP9/FlKQ0naG4qWSRZs</w:t>
      </w:r>
    </w:p>
    <w:p>
      <w:pPr>
        <w:pStyle w:val="PreformattedText"/>
        <w:bidi w:val="0"/>
        <w:spacing w:before="0" w:after="0"/>
        <w:jc w:val="left"/>
        <w:rPr/>
      </w:pPr>
      <w:r>
        <w:rPr/>
        <w:t>JjaqNJBsnG5CNwy5GtjdXyLx2MUJWAHU8nuOeceYQxfY7Ju0GkzDzP++wfQcXPn8Pr0MOX9q8NE3W4</w:t>
      </w:r>
    </w:p>
    <w:p>
      <w:pPr>
        <w:pStyle w:val="PreformattedText"/>
        <w:bidi w:val="0"/>
        <w:spacing w:before="0" w:after="0"/>
        <w:jc w:val="left"/>
        <w:rPr/>
      </w:pPr>
      <w:r>
        <w:rPr/>
        <w:t>xKRWJT5D/fhHz/B6cfTqkSWcBNLARqqCMR6i8Eh4DJI50hHD203v6vYAVVAx0Ie+tTx/1f6j0lctO/</w:t>
      </w:r>
    </w:p>
    <w:p>
      <w:pPr>
        <w:pStyle w:val="PreformattedText"/>
        <w:bidi w:val="0"/>
        <w:spacing w:before="0" w:after="0"/>
        <w:jc w:val="left"/>
        <w:rPr/>
      </w:pPr>
      <w:r>
        <w:rPr/>
        <w:t>gk1MxJLFoS3KC1kaYqSHqV/QQB9FF7/ikw7Gz0pgr4igjPSPiLTOEVv220vMbW0BifUxUFUUnjj/Y+</w:t>
      </w:r>
    </w:p>
    <w:p>
      <w:pPr>
        <w:pStyle w:val="PreformattedText"/>
        <w:bidi w:val="0"/>
        <w:spacing w:before="0" w:after="0"/>
        <w:jc w:val="left"/>
        <w:rPr/>
      </w:pPr>
      <w:r>
        <w:rPr/>
        <w:t>0i6iaA46M5FjjUsfjpQdPlLDUTmjoqSjlqqyqqv4bSUUCyCsyM9bIsdHDFFZmVJp3VVAF3YgA8+1KY</w:t>
      </w:r>
    </w:p>
    <w:p>
      <w:pPr>
        <w:pStyle w:val="PreformattedText"/>
        <w:bidi w:val="0"/>
        <w:spacing w:before="0" w:after="0"/>
        <w:jc w:val="left"/>
        <w:rPr/>
      </w:pPr>
      <w:r>
        <w:rPr/>
        <w:t>UClTWn216RlQWJJoKVJ9KdbdHwo+O1F0H0dtjZ0tPT0+5shQ0e59/Vzxr58luvMhGqKB+Q1UMPSlKV</w:t>
      </w:r>
    </w:p>
    <w:p>
      <w:pPr>
        <w:pStyle w:val="PreformattedText"/>
        <w:bidi w:val="0"/>
        <w:spacing w:before="0" w:after="0"/>
        <w:jc w:val="left"/>
        <w:rPr/>
      </w:pPr>
      <w:r>
        <w:rPr/>
        <w:t>QTpiSJhe5I9yvsG2LZWaa1/VahP2nqLN63H627eVKiKtAPQDGP8AVnj0eKkoo2mROFBmmXTIzATGa7</w:t>
      </w:r>
    </w:p>
    <w:p>
      <w:pPr>
        <w:pStyle w:val="PreformattedText"/>
        <w:bidi w:val="0"/>
        <w:spacing w:before="0" w:after="0"/>
        <w:jc w:val="left"/>
        <w:rPr/>
      </w:pPr>
      <w:r>
        <w:rPr/>
        <w:t>q00YU1OmMRNp+rck8gW9iEigr0UBgeHQ8dZyNGK9ISJohWU0pVpl1CVoxJrmcB7+WJgoYEtrUuCCbe</w:t>
      </w:r>
    </w:p>
    <w:p>
      <w:pPr>
        <w:pStyle w:val="PreformattedText"/>
        <w:bidi w:val="0"/>
        <w:spacing w:before="0" w:after="0"/>
        <w:jc w:val="left"/>
        <w:rPr/>
      </w:pPr>
      <w:r>
        <w:rPr/>
        <w:t>6E5A+XV0qqsfMnol/wA/qZVq+tMiqj9jPZilaW6MUWvpl0qwlJ8cnkv4wo0g/Q8m0Ze6EJk2eGSlQk</w:t>
      </w:r>
    </w:p>
    <w:p>
      <w:pPr>
        <w:pStyle w:val="PreformattedText"/>
        <w:bidi w:val="0"/>
        <w:spacing w:before="0" w:after="0"/>
        <w:jc w:val="left"/>
        <w:rPr/>
      </w:pPr>
      <w:r>
        <w:rPr/>
        <w:t>mfzHUte1Fww3a4g1drRGn21/zdBNslmloqKDQzaSmpBC8yKRoeHV6wV0yISTcuzBrfS/vGe6Xur8us</w:t>
      </w:r>
    </w:p>
    <w:p>
      <w:pPr>
        <w:pStyle w:val="PreformattedText"/>
        <w:bidi w:val="0"/>
        <w:spacing w:before="0" w:after="0"/>
        <w:jc w:val="left"/>
        <w:rPr/>
      </w:pPr>
      <w:r>
        <w:rPr/>
        <w:t>pLWpQdKrJY6mqsnLWJAq09QsKVTRExgmCUtVONf7gk+4Y+RXH6GA5tcJlGB084rmuOkbvLBR1nlkiL</w:t>
      </w:r>
    </w:p>
    <w:p>
      <w:pPr>
        <w:pStyle w:val="PreformattedText"/>
        <w:bidi w:val="0"/>
        <w:spacing w:before="0" w:after="0"/>
        <w:jc w:val="left"/>
        <w:rPr/>
      </w:pPr>
      <w:r>
        <w:rPr/>
        <w:t>PK1OZJtF28scDJG4jQExGR49Sajf6AkDge1EbaMfPpJOBWh6JbvTakaSVKzU8c04qVSOW/lSoBs2oj</w:t>
      </w:r>
    </w:p>
    <w:p>
      <w:pPr>
        <w:pStyle w:val="PreformattedText"/>
        <w:bidi w:val="0"/>
        <w:spacing w:before="0" w:after="0"/>
        <w:jc w:val="left"/>
        <w:rPr/>
      </w:pPr>
      <w:r>
        <w:rPr/>
        <w:t>SA8yxhWUElvpe3HszgleuDjokuIasC4+zoDpKWoxSyypSaENR4poDrDjQ+mOoQ2JeEREEHkXJJP59m</w:t>
      </w:r>
    </w:p>
    <w:p>
      <w:pPr>
        <w:pStyle w:val="PreformattedText"/>
        <w:bidi w:val="0"/>
        <w:spacing w:before="0" w:after="0"/>
        <w:jc w:val="left"/>
        <w:rPr/>
      </w:pPr>
      <w:r>
        <w:rPr/>
        <w:t>cUuolfl0glhAAYUwaf6vl0oaB3rKaPTUK6Gc3cOWFrHhRo1RqQABcFDf8AN/b+nVnpgEqeHTxFWnHu</w:t>
      </w:r>
    </w:p>
    <w:p>
      <w:pPr>
        <w:pStyle w:val="PreformattedText"/>
        <w:bidi w:val="0"/>
        <w:spacing w:before="0" w:after="0"/>
        <w:jc w:val="left"/>
        <w:rPr/>
      </w:pPr>
      <w:r>
        <w:rPr/>
        <w:t>tRTmZ8a0fikWK5EDRHlVj0s5nhYsWFgSTbkHij2viCmNXT0dwVz+HqWklPWWZqhU8MUz0cyxyIXU2k</w:t>
      </w:r>
    </w:p>
    <w:p>
      <w:pPr>
        <w:pStyle w:val="PreformattedText"/>
        <w:bidi w:val="0"/>
        <w:spacing w:before="0" w:after="0"/>
        <w:jc w:val="left"/>
        <w:rPr/>
      </w:pPr>
      <w:r>
        <w:rPr/>
        <w:t>kgClfFHKt2bTa4a1vbBhKYp0pS4riuOoX8cro5fDJPGBLHDHUTwRCYT0zXdKl41IRJ4xYsL3a31492</w:t>
      </w:r>
    </w:p>
    <w:p>
      <w:pPr>
        <w:pStyle w:val="PreformattedText"/>
        <w:bidi w:val="0"/>
        <w:spacing w:before="0" w:after="0"/>
        <w:jc w:val="left"/>
        <w:rPr/>
      </w:pPr>
      <w:r>
        <w:rPr/>
        <w:t>EK+meq/UPWnQo4PckkVJRCWp8gSZVkkd0MjwzsY/K6xF1lH7hGqwKn6g29opYFLnSKdHNtcHQhdq9D</w:t>
      </w:r>
    </w:p>
    <w:p>
      <w:pPr>
        <w:pStyle w:val="PreformattedText"/>
        <w:bidi w:val="0"/>
        <w:spacing w:before="0" w:after="0"/>
        <w:jc w:val="left"/>
        <w:rPr/>
      </w:pPr>
      <w:r>
        <w:rPr/>
        <w:t>7sbcmLM80Khlkjinq/TykVVGyxpOupikyAIBa/qvwAPaK5hOkGmOHRvY3ILEA1PHoZNvbxmjefFTLC</w:t>
      </w:r>
    </w:p>
    <w:p>
      <w:pPr>
        <w:pStyle w:val="PreformattedText"/>
        <w:bidi w:val="0"/>
        <w:spacing w:before="0" w:after="0"/>
        <w:jc w:val="left"/>
        <w:rPr/>
      </w:pPr>
      <w:r>
        <w:rPr/>
        <w:t>Rkp2lmQRLKVqAnmMjR6LLGCVQoDZwQCfp7QSR0RiOhBbyM0qauhq2tMn8KlxFdOPuKfx5KasUiJqeU</w:t>
      </w:r>
    </w:p>
    <w:p>
      <w:pPr>
        <w:pStyle w:val="PreformattedText"/>
        <w:bidi w:val="0"/>
        <w:spacing w:before="0" w:after="0"/>
        <w:jc w:val="left"/>
        <w:rPr/>
      </w:pPr>
      <w:r>
        <w:rPr/>
        <w:t>y6RGugldEBKtJH/bHHPPsuYEUoOhZaTOAFNMdLPCUMuHyEVVRzVNZj2rZqSyOqUiCqMbyGGKRhIh84</w:t>
      </w:r>
    </w:p>
    <w:p>
      <w:pPr>
        <w:pStyle w:val="PreformattedText"/>
        <w:bidi w:val="0"/>
        <w:spacing w:before="0" w:after="0"/>
        <w:jc w:val="left"/>
        <w:rPr/>
      </w:pPr>
      <w:r>
        <w:rPr/>
        <w:t>LXF7oSo4v7afU/aRno1SRQp7RTpYZCjkyGcrzG0dLSqKWerkMbAMsOl5o3RjohdljIVRb0c8ge0bVz</w:t>
      </w:r>
    </w:p>
    <w:p>
      <w:pPr>
        <w:pStyle w:val="PreformattedText"/>
        <w:bidi w:val="0"/>
        <w:spacing w:before="0" w:after="0"/>
        <w:jc w:val="left"/>
        <w:rPr/>
      </w:pPr>
      <w:r>
        <w:rPr/>
        <w:t>jpUklEBrnpHVbmeeXHpBop5CyK0cAfQyaqil1TsdTK6NZwAquwN+PrUV6WKTStehN2LgzCmKxjlnqo</w:t>
      </w:r>
    </w:p>
    <w:p>
      <w:pPr>
        <w:pStyle w:val="PreformattedText"/>
        <w:bidi w:val="0"/>
        <w:spacing w:before="0" w:after="0"/>
        <w:jc w:val="left"/>
        <w:rPr/>
      </w:pPr>
      <w:r>
        <w:rPr/>
        <w:t>zBE0kDklGqiLTVTMw1rrKh1Ynm3P9KyaiSQuSelMMgQNU4A6OBQ0NTRvSaESaSFp8bOjMgBeSMGadD</w:t>
      </w:r>
    </w:p>
    <w:p>
      <w:pPr>
        <w:pStyle w:val="PreformattedText"/>
        <w:bidi w:val="0"/>
        <w:spacing w:before="0" w:after="0"/>
        <w:jc w:val="left"/>
        <w:rPr/>
      </w:pPr>
      <w:r>
        <w:rPr/>
        <w:t>pZjNHKmgANp5v/AE9+XWGpSp6LpZUkqakDj0Oe2cZWDC0+RWio6ik8rUqw/wBlMvMGqJKHJTkyNKFi</w:t>
      </w:r>
    </w:p>
    <w:p>
      <w:pPr>
        <w:pStyle w:val="PreformattedText"/>
        <w:bidi w:val="0"/>
        <w:spacing w:before="0" w:after="0"/>
        <w:jc w:val="left"/>
        <w:rPr/>
      </w:pPr>
      <w:r>
        <w:rPr/>
        <w:t>USBkW0YuL3v7N7eFvDWQINFf5+h6Dt9MjXDxGQiSlf8Aa+o9M/t6HWmw0EW2KCsq574+mjdK2raKWg</w:t>
      </w:r>
    </w:p>
    <w:p>
      <w:pPr>
        <w:pStyle w:val="PreformattedText"/>
        <w:bidi w:val="0"/>
        <w:spacing w:before="0" w:after="0"/>
        <w:jc w:val="left"/>
        <w:rPr/>
      </w:pPr>
      <w:r>
        <w:rPr/>
        <w:t>nggZ5o6fH42NC0kmP1TsutAC3pv9b+z9ItECVPbXjw/LoIvKTeTIF/UJwOIPqT8/l0KcePpsFRzR1l</w:t>
      </w:r>
    </w:p>
    <w:p>
      <w:pPr>
        <w:pStyle w:val="PreformattedText"/>
        <w:bidi w:val="0"/>
        <w:spacing w:before="0" w:after="0"/>
        <w:jc w:val="left"/>
        <w:rPr/>
      </w:pPr>
      <w:r>
        <w:rPr/>
        <w:t>LFNTDGwTusczSSRpRRJFSVLLpIknWAhmIGt3+tx7e1eGG1Dt49Fi6rllETUfVTh5niOnB8jTV0LtSN</w:t>
      </w:r>
    </w:p>
    <w:p>
      <w:pPr>
        <w:pStyle w:val="PreformattedText"/>
        <w:bidi w:val="0"/>
        <w:spacing w:before="0" w:after="0"/>
        <w:jc w:val="left"/>
        <w:rPr/>
      </w:pPr>
      <w:r>
        <w:rPr/>
        <w:t>QGRJ7467GWCok+1aOGsWVRAYJoHls6lRYEWv7r9QjV0EVBx8+qtaSxPSUNQjPqM8Pz8umMbi+5epcr</w:t>
      </w:r>
    </w:p>
    <w:p>
      <w:pPr>
        <w:pStyle w:val="PreformattedText"/>
        <w:bidi w:val="0"/>
        <w:spacing w:before="0" w:after="0"/>
        <w:jc w:val="left"/>
        <w:rPr/>
      </w:pPr>
      <w:r>
        <w:rPr/>
        <w:t>T0u4q+kpo8nTJeSmEpiMIWqqR40cLArmNVFy/B+vuouSzHykPT30gVFGTApJB8/yH29M25aP7GkE8U</w:t>
      </w:r>
    </w:p>
    <w:p>
      <w:pPr>
        <w:pStyle w:val="PreformattedText"/>
        <w:bidi w:val="0"/>
        <w:spacing w:before="0" w:after="0"/>
        <w:jc w:val="left"/>
        <w:rPr/>
      </w:pPr>
      <w:r>
        <w:rPr/>
        <w:t>VDVxSJIsjRrNJV0tHNCtGscgQAVFVUzt6bHSq/k29t3a6IwVoT07YP4s5QswA/YSDX8h1GNBJV4z7f</w:t>
      </w:r>
    </w:p>
    <w:p>
      <w:pPr>
        <w:pStyle w:val="PreformattedText"/>
        <w:bidi w:val="0"/>
        <w:spacing w:before="0" w:after="0"/>
        <w:jc w:val="left"/>
        <w:rPr/>
      </w:pPr>
      <w:r>
        <w:rPr/>
        <w:t>IyusS0RCu7LI1NOsUUMUMzKAPFHFcMR/uw25+vtF4XiLSQ+XRp4oikDQr3V4eo+XQc1GDigy8sEcMW</w:t>
      </w:r>
    </w:p>
    <w:p>
      <w:pPr>
        <w:pStyle w:val="PreformattedText"/>
        <w:bidi w:val="0"/>
        <w:spacing w:before="0" w:after="0"/>
        <w:jc w:val="left"/>
        <w:rPr/>
      </w:pPr>
      <w:r>
        <w:rPr/>
        <w:t>vE/fLUJBrgmekipoI6eFyy/uC7XRB9Dxf2XzW4BCnita9HUFwWiLEmj0pXOa56SGc27U/bGL7zWIo6</w:t>
      </w:r>
    </w:p>
    <w:p>
      <w:pPr>
        <w:pStyle w:val="PreformattedText"/>
        <w:bidi w:val="0"/>
        <w:spacing w:before="0" w:after="0"/>
        <w:jc w:val="left"/>
        <w:rPr/>
      </w:pPr>
      <w:r>
        <w:rPr/>
        <w:t>2KoikkjLTx1Wiop2piTrH2ioJJPytz/r+y54HU1U5Ff9Q6XpcxjLJQEin5YNft8upi12PaaVJcdE9T</w:t>
      </w:r>
    </w:p>
    <w:p>
      <w:pPr>
        <w:pStyle w:val="PreformattedText"/>
        <w:bidi w:val="0"/>
        <w:spacing w:before="0" w:after="0"/>
        <w:jc w:val="left"/>
        <w:rPr/>
      </w:pPr>
      <w:r>
        <w:rPr/>
        <w:t>Q46liMw0rKrRUP78NpVvHP5apXuSpRSD7Vwh9QZ07RT/B0XTcCEk+In/DjpFU9JLTRQ0L+Tw66uahk</w:t>
      </w:r>
    </w:p>
    <w:p>
      <w:pPr>
        <w:pStyle w:val="PreformattedText"/>
        <w:bidi w:val="0"/>
        <w:spacing w:before="0" w:after="0"/>
        <w:jc w:val="left"/>
        <w:rPr/>
      </w:pPr>
      <w:r>
        <w:rPr/>
        <w:t>iUr5J8ZMlWkXkDiRx4q4xqTfW7E3JNvbb+g4f5vLqyNp78VoAfz/AOK6nZDcVBiK/HQxVEtfEkFZS1</w:t>
      </w:r>
    </w:p>
    <w:p>
      <w:pPr>
        <w:pStyle w:val="PreformattedText"/>
        <w:bidi w:val="0"/>
        <w:spacing w:before="0" w:after="0"/>
        <w:jc w:val="left"/>
        <w:rPr/>
      </w:pPr>
      <w:r>
        <w:rPr/>
        <w:t>0Lqv3y1FRTwRGORwA5h+5nZweNIUEGw9uxAqQxGM/bnpuVHliZRQMSD8qA/wCbouWQyTwUmbQfdR5O</w:t>
      </w:r>
    </w:p>
    <w:p>
      <w:pPr>
        <w:pStyle w:val="PreformattedText"/>
        <w:bidi w:val="0"/>
        <w:spacing w:before="0" w:after="0"/>
        <w:jc w:val="left"/>
        <w:rPr/>
      </w:pPr>
      <w:r>
        <w:rPr/>
        <w:t>fMVLLSVL080D42qF4xTB2tHBeJg1gGsjMDpNy+kJIDD16Jby40mSNh3AdF7ze9qGlmmIaaVcHTw00N</w:t>
      </w:r>
    </w:p>
    <w:p>
      <w:pPr>
        <w:pStyle w:val="PreformattedText"/>
        <w:bidi w:val="0"/>
        <w:spacing w:before="0" w:after="0"/>
        <w:jc w:val="left"/>
        <w:rPr/>
      </w:pPr>
      <w:r>
        <w:rPr/>
        <w:t>QWSCaeqhhkpyjIhIqpWlm1ohazGwFrFvaiSF9IxnoPrNlu7pJYrctR4Gy+Vkegp2p6mloBWVaQiLyu</w:t>
      </w:r>
    </w:p>
    <w:p>
      <w:pPr>
        <w:pStyle w:val="PreformattedText"/>
        <w:bidi w:val="0"/>
        <w:spacing w:before="0" w:after="0"/>
        <w:jc w:val="left"/>
        <w:rPr/>
      </w:pPr>
      <w:r>
        <w:rPr/>
        <w:t>k8tVTlFX/Kqpv1yFdKqulPaSWFmbQnH5dPpOaBiOkVubtCmo4RHR1mNM0sCR0gmDxU2LCRmKSsqYnd</w:t>
      </w:r>
    </w:p>
    <w:p>
      <w:pPr>
        <w:pStyle w:val="PreformattedText"/>
        <w:bidi w:val="0"/>
        <w:spacing w:before="0" w:after="0"/>
        <w:jc w:val="left"/>
        <w:rPr/>
      </w:pPr>
      <w:r>
        <w:rPr/>
        <w:t>T5HlBZRIx1EXsS3u9tYys4aRTo/wAPTU+4RqpQSd54dKTqbqavzVVBu7siirDTjI0k+Dw2WLrV5m1q</w:t>
      </w:r>
    </w:p>
    <w:p>
      <w:pPr>
        <w:pStyle w:val="PreformattedText"/>
        <w:bidi w:val="0"/>
        <w:spacing w:before="0" w:after="0"/>
        <w:jc w:val="left"/>
        <w:rPr/>
      </w:pPr>
      <w:r>
        <w:rPr/>
        <w:t>qnzmWEvqio5JT/kFKUtIzF5Aq2B1dX1JEtrTJJoSPnig63BtitC91dAgBSQD6AcW+XWmTvnsfsTr/w</w:t>
      </w:r>
    </w:p>
    <w:p>
      <w:pPr>
        <w:pStyle w:val="PreformattedText"/>
        <w:bidi w:val="0"/>
        <w:spacing w:before="0" w:after="0"/>
        <w:jc w:val="left"/>
        <w:rPr/>
      </w:pPr>
      <w:r>
        <w:rPr/>
        <w:t>CSPbHYG2s9m9lb7o+1d8VEeboZJaXLY2ao3RXvVY2oDximq6dxaKopZY2ppFBDIbcT7tCXm0x2M1tL</w:t>
      </w:r>
    </w:p>
    <w:p>
      <w:pPr>
        <w:pStyle w:val="PreformattedText"/>
        <w:bidi w:val="0"/>
        <w:spacing w:before="0" w:after="0"/>
        <w:jc w:val="left"/>
        <w:rPr/>
      </w:pPr>
      <w:r>
        <w:rPr/>
        <w:t>JBexIpDKdLKaA8fn5g4Pn1jNzDPBe31/byRRz2cjmqsAykf6uBGR5Hq8D4j/ADv2j35DjdjdgfwfY3</w:t>
      </w:r>
    </w:p>
    <w:p>
      <w:pPr>
        <w:pStyle w:val="PreformattedText"/>
        <w:bidi w:val="0"/>
        <w:spacing w:before="0" w:after="0"/>
        <w:jc w:val="left"/>
        <w:rPr/>
      </w:pPr>
      <w:r>
        <w:rPr/>
        <w:t>cZR46RVnWi2bv+WCxepwJqHH93dxVVizYuVzHM12pnYftjInk73Fg3Yx7bvzJBu1KLJwim/wAkch/h</w:t>
      </w:r>
    </w:p>
    <w:p>
      <w:pPr>
        <w:pStyle w:val="PreformattedText"/>
        <w:bidi w:val="0"/>
        <w:spacing w:before="0" w:after="0"/>
        <w:jc w:val="left"/>
        <w:rPr/>
      </w:pPr>
      <w:r>
        <w:rPr/>
        <w:t>+Fj8JHDqDeZeS3sAdw2YtLt1cxnMkXy9XQeo7gOI8+j+zR2ujeUCBwrp44wEAKhkdHXyiVXJBUmwta</w:t>
      </w:r>
    </w:p>
    <w:p>
      <w:pPr>
        <w:pStyle w:val="PreformattedText"/>
        <w:bidi w:val="0"/>
        <w:spacing w:before="0" w:after="0"/>
        <w:jc w:val="left"/>
        <w:rPr/>
      </w:pPr>
      <w:r>
        <w:rPr/>
        <w:t>4tb3KDVGDx6j8FSKg4PSOyFzIAYWJkZWH7a8amsDCxOiEqbL6ufqfr7QznOR0rgHz4dOdBDG4f8MNK</w:t>
      </w:r>
    </w:p>
    <w:p>
      <w:pPr>
        <w:pStyle w:val="PreformattedText"/>
        <w:bidi w:val="0"/>
        <w:spacing w:before="0" w:after="0"/>
        <w:jc w:val="left"/>
        <w:rPr/>
      </w:pPr>
      <w:r>
        <w:rPr/>
        <w:t>GRi4MxEhMisVuqOjKeRYMR9fdIgCDTq0xYH5V69WKblpIrkabAQrHr0NY3kUaFsDe5+rc/19pLk1PD</w:t>
      </w:r>
    </w:p>
    <w:p>
      <w:pPr>
        <w:pStyle w:val="PreformattedText"/>
        <w:bidi w:val="0"/>
        <w:spacing w:before="0" w:after="0"/>
        <w:jc w:val="left"/>
        <w:rPr/>
      </w:pPr>
      <w:r>
        <w:rPr/>
        <w:t>pdaDhSn+r5dN6M6Mr6GqRpQ8JEH0RAkuFsC0i8luDYH2WsaE8OjhFFPl1kMfJUPx62RQSNTotwLM2r</w:t>
      </w:r>
    </w:p>
    <w:p>
      <w:pPr>
        <w:pStyle w:val="PreformattedText"/>
        <w:bidi w:val="0"/>
        <w:spacing w:before="0" w:after="0"/>
        <w:jc w:val="left"/>
        <w:rPr/>
      </w:pPr>
      <w:r>
        <w:rPr/>
        <w:t>Vp+g0kX/ANf2yaevT44cP9npyhXSA6k6BfmNA4idND3ZwbEOrXBHF7gW961fLr1MYOepzo0SBFI16S</w:t>
      </w:r>
    </w:p>
    <w:p>
      <w:pPr>
        <w:pStyle w:val="PreformattedText"/>
        <w:bidi w:val="0"/>
        <w:spacing w:before="0" w:after="0"/>
        <w:jc w:val="left"/>
        <w:rPr/>
      </w:pPr>
      <w:r>
        <w:rPr/>
        <w:t>11UvPKgDMytq0nX6vS3BA4v78x7TXj1UCrZ9ekLXRhJZH1sfGjsVRx5FvyNbhbLpJA1Lc3HIt7C19Q</w:t>
      </w:r>
    </w:p>
    <w:p>
      <w:pPr>
        <w:pStyle w:val="PreformattedText"/>
        <w:bidi w:val="0"/>
        <w:spacing w:before="0" w:after="0"/>
        <w:jc w:val="left"/>
        <w:rPr/>
      </w:pPr>
      <w:r>
        <w:rPr/>
        <w:t>SuSehLZ1MYAGOoEZdkLFpBMX0EFA/nkVg3kezHQpSwDG5Btx7Li1Mk56XgAeXTbUiXWD4yV5aNPKkj</w:t>
      </w:r>
    </w:p>
    <w:p>
      <w:pPr>
        <w:pStyle w:val="PreformattedText"/>
        <w:bidi w:val="0"/>
        <w:spacing w:before="0" w:after="0"/>
        <w:jc w:val="left"/>
        <w:rPr/>
      </w:pPr>
      <w:r>
        <w:rPr/>
        <w:t>mXUSNBRVVFHBJY2vwfaaQnPT6KKgV6TmZt4m1FP0i7NL5NLEqJI5Vj9MSFxfgk25FvYd3gr4LhuFOj</w:t>
      </w:r>
    </w:p>
    <w:p>
      <w:pPr>
        <w:pStyle w:val="PreformattedText"/>
        <w:bidi w:val="0"/>
        <w:spacing w:before="0" w:after="0"/>
        <w:jc w:val="left"/>
        <w:rPr/>
      </w:pPr>
      <w:r>
        <w:rPr/>
        <w:t>nbwfEWnEdBlXwqk0kYlYR8O0yR+nS7tcElrStckX5GjkD3Fd0KSMNVR0O4MqpPEdNOmRDYBfPGHvpY</w:t>
      </w:r>
    </w:p>
    <w:p>
      <w:pPr>
        <w:pStyle w:val="PreformattedText"/>
        <w:bidi w:val="0"/>
        <w:spacing w:before="0" w:after="0"/>
        <w:jc w:val="left"/>
        <w:rPr/>
      </w:pPr>
      <w:r>
        <w:rPr/>
        <w:t>PBqYlAjSv6VU2Gm3P49pDivSoDAyeo8iePQp87u8fkWLUiESMQpYKOVmdiAB+hV/qTxr7etitDU46j</w:t>
      </w:r>
    </w:p>
    <w:p>
      <w:pPr>
        <w:pStyle w:val="PreformattedText"/>
        <w:bidi w:val="0"/>
        <w:spacing w:before="0" w:after="0"/>
        <w:jc w:val="left"/>
        <w:rPr/>
      </w:pPr>
      <w:r>
        <w:rPr/>
        <w:t>pE2mTQuotIX0MrpIFVDYBg7hTdSFv+Qb+/Uzx60TTy6iWSR0Eiy6JFUeNDYjiQRtIQWGpje73uAR72</w:t>
      </w:r>
    </w:p>
    <w:p>
      <w:pPr>
        <w:pStyle w:val="PreformattedText"/>
        <w:bidi w:val="0"/>
        <w:spacing w:before="0" w:after="0"/>
        <w:jc w:val="left"/>
        <w:rPr/>
      </w:pPr>
      <w:r>
        <w:rPr/>
        <w:t>AOvH/D0542FhVwufAUjlhV4tLWKgeI6JCWuRexawBHP19q7Qf4xESPPPSW5NYZBnh0N2EYLFFpdX9b</w:t>
      </w:r>
    </w:p>
    <w:p>
      <w:pPr>
        <w:pStyle w:val="PreformattedText"/>
        <w:bidi w:val="0"/>
        <w:spacing w:before="0" w:after="0"/>
        <w:jc w:val="left"/>
        <w:rPr/>
      </w:pPr>
      <w:r>
        <w:rPr/>
        <w:t>K6p6n1Nz6b6QocRjUqjkCzXPudtiP+LR6T1Fe5A+K9Rn/V/PpZwt+745yrDUIyIfTGIpVLIWjCN4/Q</w:t>
      </w:r>
    </w:p>
    <w:p>
      <w:pPr>
        <w:pStyle w:val="PreformattedText"/>
        <w:bidi w:val="0"/>
        <w:spacing w:before="0" w:after="0"/>
        <w:jc w:val="left"/>
        <w:rPr/>
      </w:pPr>
      <w:r>
        <w:rPr/>
        <w:t>Dck3sPxx7FIwuSKdET0qKefS1pkVabT49UEZV0YyalHqGqUkWZnFydH0B/r7STGoPp15BXh69Y52RC</w:t>
      </w:r>
    </w:p>
    <w:p>
      <w:pPr>
        <w:pStyle w:val="PreformattedText"/>
        <w:bidi w:val="0"/>
        <w:spacing w:before="0" w:after="0"/>
        <w:jc w:val="left"/>
        <w:rPr/>
      </w:pPr>
      <w:r>
        <w:rPr/>
        <w:t>rWVafyLIyurEoFmK65EuXbyM3P4JvfgewhujAI+Oji1BJUUFOs236yWmyEs942fUzytcuoRyoQBlNx</w:t>
      </w:r>
    </w:p>
    <w:p>
      <w:pPr>
        <w:pStyle w:val="PreformattedText"/>
        <w:bidi w:val="0"/>
        <w:spacing w:before="0" w:after="0"/>
        <w:jc w:val="left"/>
        <w:rPr/>
      </w:pPr>
      <w:r>
        <w:rPr/>
        <w:t>qAAFuTf+nsDSjWxB8uhBgJ+XRx+uNwyaovKXidrMi3iYyEaPWAhZEYWubG5At/U+zW0XFR6dB68WjV</w:t>
      </w:r>
    </w:p>
    <w:p>
      <w:pPr>
        <w:pStyle w:val="PreformattedText"/>
        <w:bidi w:val="0"/>
        <w:spacing w:before="0" w:after="0"/>
        <w:jc w:val="left"/>
        <w:rPr/>
      </w:pPr>
      <w:r>
        <w:rPr/>
        <w:t>6P313nVcRhX1I5RnkkcyMARY6VJLqCQR9fofr7UyIf2dUtpO6lT0azb1YSsakFVfSkang3YXOvUVIZ</w:t>
      </w:r>
    </w:p>
    <w:p>
      <w:pPr>
        <w:pStyle w:val="PreformattedText"/>
        <w:bidi w:val="0"/>
        <w:spacing w:before="0" w:after="0"/>
        <w:jc w:val="left"/>
        <w:rPr/>
      </w:pPr>
      <w:r>
        <w:rPr/>
        <w:t>SLg8X/AMfaVwaHo8ialB0MWFqy2gksBwtr+pvo1iwv9bf4XA9pJBX7ejOBxxI6FPFVAOn9RBCtdxYA</w:t>
      </w:r>
    </w:p>
    <w:p>
      <w:pPr>
        <w:pStyle w:val="PreformattedText"/>
        <w:bidi w:val="0"/>
        <w:spacing w:before="0" w:after="0"/>
        <w:jc w:val="left"/>
        <w:rPr/>
      </w:pPr>
      <w:r>
        <w:rPr/>
        <w:t>MbELbkkEf7f2gkB8+jBCCa9CBQTagAPowtY8EXta5JNgVHtFJx49K0yB0poJQ1rnT6rAXte1v8B6Rb</w:t>
      </w:r>
    </w:p>
    <w:p>
      <w:pPr>
        <w:pStyle w:val="PreformattedText"/>
        <w:bidi w:val="0"/>
        <w:spacing w:before="0" w:after="0"/>
        <w:jc w:val="left"/>
        <w:rPr/>
      </w:pPr>
      <w:r>
        <w:rPr/>
        <w:t>m/tk06cIxjqeCeb8BjcDkD6G9v+IPv3DPp1U4Pr11f8fS/N7AsR/iQOBb8e/f4OtUHXMH/ABNzbm/D</w:t>
      </w:r>
    </w:p>
    <w:p>
      <w:pPr>
        <w:pStyle w:val="PreformattedText"/>
        <w:bidi w:val="0"/>
        <w:spacing w:before="0" w:after="0"/>
        <w:jc w:val="left"/>
        <w:rPr/>
      </w:pPr>
      <w:r>
        <w:rPr/>
        <w:t>Hgf0NvfgOHW6VpUddi1/6/4G/pU3NrDj02/2B9++fXvTOeuRuAW4v/jyD+LDn6/717316tAOmqpBv9</w:t>
      </w:r>
    </w:p>
    <w:p>
      <w:pPr>
        <w:pStyle w:val="PreformattedText"/>
        <w:bidi w:val="0"/>
        <w:spacing w:before="0" w:after="0"/>
        <w:jc w:val="left"/>
        <w:rPr/>
      </w:pPr>
      <w:r>
        <w:rPr/>
        <w:t>LH1c8AXAvYjn6f6xHt5OHTEgyf9VOm97H8nV9TewF7gMDxyePr7dB6ZJBPWElTc/Xm5Bve4+nNhY/4</w:t>
      </w:r>
    </w:p>
    <w:p>
      <w:pPr>
        <w:pStyle w:val="PreformattedText"/>
        <w:bidi w:val="0"/>
        <w:spacing w:before="0" w:after="0"/>
        <w:jc w:val="left"/>
        <w:rPr/>
      </w:pPr>
      <w:r>
        <w:rPr/>
        <w:t>cj8e7V8+qnhw671Nq5AYaeL2uCRbjixB/wAPp7317jU9SoiQNNhynJFw3+H0Fh9Pr7qft6sONPPp1p</w:t>
      </w:r>
    </w:p>
    <w:p>
      <w:pPr>
        <w:pStyle w:val="PreformattedText"/>
        <w:bidi w:val="0"/>
        <w:spacing w:before="0" w:after="0"/>
        <w:jc w:val="left"/>
        <w:rPr/>
      </w:pPr>
      <w:r>
        <w:rPr/>
        <w:t>AbKbC59IuL3H4DabeoX/HHth/s6UR8D69OzcIG08EWYDg3HAsDwSPbWT095Z4dM03OoX/3j6f4E/W3</w:t>
      </w:r>
    </w:p>
    <w:p>
      <w:pPr>
        <w:pStyle w:val="PreformattedText"/>
        <w:bidi w:val="0"/>
        <w:spacing w:before="0" w:after="0"/>
        <w:jc w:val="left"/>
        <w:rPr/>
      </w:pPr>
      <w:r>
        <w:rPr/>
        <w:t>u46aavCvTbJYfkeo2H9L86rC/wBT9OPdx0wccOo7GxIuLA8WFuCL/W5IIP8AvHvfVeuS6ibE6rm4t9</w:t>
      </w:r>
    </w:p>
    <w:p>
      <w:pPr>
        <w:pStyle w:val="PreformattedText"/>
        <w:bidi w:val="0"/>
        <w:spacing w:before="0" w:after="0"/>
        <w:jc w:val="left"/>
        <w:rPr/>
      </w:pPr>
      <w:r>
        <w:rPr/>
        <w:t>CCACfzYk/T/H37gcdbqMV4dT4VBszEj+v4P0+q83+nujfZ06tfTPSgpdQXgWAVA3H4N/8AYkD/AHv2</w:t>
      </w:r>
    </w:p>
    <w:p>
      <w:pPr>
        <w:pStyle w:val="PreformattedText"/>
        <w:bidi w:val="0"/>
        <w:spacing w:before="0" w:after="0"/>
        <w:jc w:val="left"/>
        <w:rPr/>
      </w:pPr>
      <w:r>
        <w:rPr/>
        <w:t>0fTpQAafPqYbAW/qObWt9f62H+9e9fPrVK/Z1xI5JsP+NW/s/wCAH197zx4da+QOevBWewCi/FrXF2</w:t>
      </w:r>
    </w:p>
    <w:p>
      <w:pPr>
        <w:pStyle w:val="PreformattedText"/>
        <w:bidi w:val="0"/>
        <w:spacing w:before="0" w:after="0"/>
        <w:jc w:val="left"/>
        <w:rPr/>
      </w:pPr>
      <w:r>
        <w:rPr/>
        <w:t>sQpB+tj7959ep6dOFPRA2Lj+rWP9kH6m4+vP8AT/be/U9evUJqenaONIwAADYfnkm/1+v1tb3utOt0</w:t>
      </w:r>
    </w:p>
    <w:p>
      <w:pPr>
        <w:pStyle w:val="PreformattedText"/>
        <w:bidi w:val="0"/>
        <w:spacing w:before="0" w:after="0"/>
        <w:jc w:val="left"/>
        <w:rPr/>
      </w:pPr>
      <w:r>
        <w:rPr/>
        <w:t>A+3rKJl/qODY/S3q5F72HI/23v3Wz8usDyqBe4BP1JP0JPH0+nHvfW6enHqJLVBNV2J5OotcfQEtax</w:t>
      </w:r>
    </w:p>
    <w:p>
      <w:pPr>
        <w:pStyle w:val="PreformattedText"/>
        <w:bidi w:val="0"/>
        <w:spacing w:before="0" w:after="0"/>
        <w:jc w:val="left"/>
        <w:rPr/>
      </w:pPr>
      <w:r>
        <w:rPr/>
        <w:t>AAX34cOrEegz01T1/B0n9IFv8AG4+htwCf6cX92A63XplqMjcMBYX/AASQfrdhcXVfdwvCnWqjpP1e</w:t>
      </w:r>
    </w:p>
    <w:p>
      <w:pPr>
        <w:pStyle w:val="PreformattedText"/>
        <w:bidi w:val="0"/>
        <w:spacing w:before="0" w:after="0"/>
        <w:jc w:val="left"/>
        <w:rPr/>
      </w:pPr>
      <w:r>
        <w:rPr/>
        <w:t>QQKSZFH4DXJALfkH6hQPx7uF86daZ6DPSPr8khDXdVtYnWwAAI5B0lbG44P9PbmFFTw6ZaZQCScdf/</w:t>
      </w:r>
    </w:p>
    <w:p>
      <w:pPr>
        <w:pStyle w:val="PreformattedText"/>
        <w:bidi w:val="0"/>
        <w:spacing w:before="0" w:after="0"/>
        <w:jc w:val="left"/>
        <w:rPr/>
      </w:pPr>
      <w:r>
        <w:rPr/>
        <w:t>/RDqdNF5I4ypeypK0kZiTWLOkaoAvl5Da7jm459sdLesA8wiu0ZBYLESGDM8jJ6mhLn+z+ph6kJAFv</w:t>
      </w:r>
    </w:p>
    <w:p>
      <w:pPr>
        <w:pStyle w:val="PreformattedText"/>
        <w:bidi w:val="0"/>
        <w:spacing w:before="0" w:after="0"/>
        <w:jc w:val="left"/>
        <w:rPr/>
      </w:pPr>
      <w:r>
        <w:rPr/>
        <w:t>exk9UP8ALqG2p1GphKDKumRW0Kx0MYpmJ1FfHY3+lhx7cHl1XgeuBDMFnCDUx8YWNWS0kdrtGhDJpc</w:t>
      </w:r>
    </w:p>
    <w:p>
      <w:pPr>
        <w:pStyle w:val="PreformattedText"/>
        <w:bidi w:val="0"/>
        <w:spacing w:before="0" w:after="0"/>
        <w:jc w:val="left"/>
        <w:rPr/>
      </w:pPr>
      <w:r>
        <w:rPr/>
        <w:t>m4te3+F/bsfxD7em29PPpRQRtpRLxR/pmIAdHKkWswZtPkUHlrFj/QexxthPhqpx59Be/oWY/b066I</w:t>
      </w:r>
    </w:p>
    <w:p>
      <w:pPr>
        <w:pStyle w:val="PreformattedText"/>
        <w:bidi w:val="0"/>
        <w:spacing w:before="0" w:after="0"/>
        <w:jc w:val="left"/>
        <w:rPr/>
      </w:pPr>
      <w:r>
        <w:rPr/>
        <w:t>5/2JfUzldLAoWF7KsSMunTG9gE0i/wDsfYjXI9R0SE/6v9jrj4zI2vWXOvUWP0hjV0DgLGboVAtaxI</w:t>
      </w:r>
    </w:p>
    <w:p>
      <w:pPr>
        <w:pStyle w:val="PreformattedText"/>
        <w:bidi w:val="0"/>
        <w:spacing w:before="0" w:after="0"/>
        <w:jc w:val="left"/>
        <w:rPr/>
      </w:pPr>
      <w:r>
        <w:rPr/>
        <w:t>P1936rU+v/ABf+rj1yOkqXDlQJJBZgPGI1VWOhibJK7cl2vq4+nvxxivXhx4Y6b5pNRJhilklWAp6f</w:t>
      </w:r>
    </w:p>
    <w:p>
      <w:pPr>
        <w:pStyle w:val="PreformattedText"/>
        <w:bidi w:val="0"/>
        <w:spacing w:before="0" w:after="0"/>
        <w:jc w:val="left"/>
        <w:rPr/>
      </w:pPr>
      <w:r>
        <w:rPr/>
        <w:t>H9wYyx8isG0qYSttIP8AsOfaaU4OM9PxjOSOm7ILeIhZCjfawPwOUTReOMKgZYnW3JblTcX9hjeQGi</w:t>
      </w:r>
    </w:p>
    <w:p>
      <w:pPr>
        <w:pStyle w:val="PreformattedText"/>
        <w:bidi w:val="0"/>
        <w:spacing w:before="0" w:after="0"/>
        <w:jc w:val="left"/>
        <w:rPr/>
      </w:pPr>
      <w:r>
        <w:rPr/>
        <w:t>JrQ0r0fbaaOBSor/qPSQbXrdHSFU1WDyE+BlNx6gASwtwqk2Zj7B329CHj59dK0i643ncxxjWNKa1S</w:t>
      </w:r>
    </w:p>
    <w:p>
      <w:pPr>
        <w:pStyle w:val="PreformattedText"/>
        <w:bidi w:val="0"/>
        <w:spacing w:before="0" w:after="0"/>
        <w:jc w:val="left"/>
        <w:rPr/>
      </w:pPr>
      <w:r>
        <w:rPr/>
        <w:t>NmdhE5sPCxcEKBcKfr+D7uvVadZafzKFZFc6iFRhZncCO/lmFwqIL6bkgNa/9PZhZnND0lnGOPUkSu</w:t>
      </w:r>
    </w:p>
    <w:p>
      <w:pPr>
        <w:pStyle w:val="PreformattedText"/>
        <w:bidi w:val="0"/>
        <w:spacing w:before="0" w:after="0"/>
        <w:jc w:val="left"/>
        <w:rPr/>
      </w:pPr>
      <w:r>
        <w:rPr/>
        <w:t>FeQMUUtZZFVrx6EI8bu2q9wLgnj/b+xFA2ARw6J5l4ny6yandokptIE6a7P+ogf52Q0/8AuxItNyQ3</w:t>
      </w:r>
    </w:p>
    <w:p>
      <w:pPr>
        <w:pStyle w:val="PreformattedText"/>
        <w:bidi w:val="0"/>
        <w:spacing w:before="0" w:after="0"/>
        <w:jc w:val="left"/>
        <w:rPr/>
      </w:pPr>
      <w:r>
        <w:rPr/>
        <w:t>qP1HsxX1HSMg/n15pIlcusrsFNw2hzEWkJDTxqCqxaLKALgixNv62x17IrUefXAylAAYdX9phy5eSN</w:t>
      </w:r>
    </w:p>
    <w:p>
      <w:pPr>
        <w:pStyle w:val="PreformattedText"/>
        <w:bidi w:val="0"/>
        <w:spacing w:before="0" w:after="0"/>
        <w:jc w:val="left"/>
        <w:rPr/>
      </w:pPr>
      <w:r>
        <w:rPr/>
        <w:t>RzDo0uyKCSWNzfi3ttz2mvV1GR5dcgoAK2120k2a+tIwJJv1WYlntwebjm3suuK0IAx0uh4ivTVKAB</w:t>
      </w:r>
    </w:p>
    <w:p>
      <w:pPr>
        <w:pStyle w:val="PreformattedText"/>
        <w:bidi w:val="0"/>
        <w:spacing w:before="0" w:after="0"/>
        <w:jc w:val="left"/>
        <w:rPr/>
      </w:pPr>
      <w:r>
        <w:rPr/>
        <w:t>JYGQgln8kiiRmAuPWuokRX/INwOfYXucMRXo5j4D0PUdPFcgxyuNRLEFZBqCIzu2gJIwOqyX5JHI+n</w:t>
      </w:r>
    </w:p>
    <w:p>
      <w:pPr>
        <w:pStyle w:val="PreformattedText"/>
        <w:bidi w:val="0"/>
        <w:spacing w:before="0" w:after="0"/>
        <w:jc w:val="left"/>
        <w:rPr/>
      </w:pPr>
      <w:r>
        <w:rPr/>
        <w:t>tCadKBWtevRMWVmWB0SzCEB2SodifXpi0+NhqN/WRwPbXl8uncgcOs0SaiscgjYPGTI2jUWWYlpBqj</w:t>
      </w:r>
    </w:p>
    <w:p>
      <w:pPr>
        <w:pStyle w:val="PreformattedText"/>
        <w:bidi w:val="0"/>
        <w:spacing w:before="0" w:after="0"/>
        <w:jc w:val="left"/>
        <w:rPr/>
      </w:pPr>
      <w:r>
        <w:rPr/>
        <w:t>YkvrvpX9I5/HvXz69x6yLJMXsVIESglFj104L3iYuv6owyC3p5JP0PvwPXuuEi2VgxVpHJUxozxoJV</w:t>
      </w:r>
    </w:p>
    <w:p>
      <w:pPr>
        <w:pStyle w:val="PreformattedText"/>
        <w:bidi w:val="0"/>
        <w:spacing w:before="0" w:after="0"/>
        <w:jc w:val="left"/>
        <w:rPr/>
      </w:pPr>
      <w:r>
        <w:rPr/>
        <w:t>vYLqLSeRQDyf8AEW/Pvfz6tXqLZGIXxxiqEQKRzOxYJfU0kX05lQWuzXJHFj71+XXhTz6wTsWbX4gR</w:t>
      </w:r>
    </w:p>
    <w:p>
      <w:pPr>
        <w:pStyle w:val="PreformattedText"/>
        <w:bidi w:val="0"/>
        <w:spacing w:before="0" w:after="0"/>
        <w:jc w:val="left"/>
        <w:rPr/>
      </w:pPr>
      <w:r>
        <w:rPr/>
        <w:t>Kml1Eg1sUa8srPqK6mF2/FiotyPfvs68aUx1DkUy+QKrK5YRyRiMxalHqDj8EyAgC1wfqefbqjhnpl</w:t>
      </w:r>
    </w:p>
    <w:p>
      <w:pPr>
        <w:pStyle w:val="PreformattedText"/>
        <w:bidi w:val="0"/>
        <w:spacing w:before="0" w:after="0"/>
        <w:jc w:val="left"/>
        <w:rPr/>
      </w:pPr>
      <w:r>
        <w:rPr/>
        <w:t>sdNKlQ5u8sbjgs8kenWNX26szKEVLcNwSSBx9Pbq9NnHThSN4/JaO15LSBg1mZj+lmZv2GD8/7WOfz</w:t>
      </w:r>
    </w:p>
    <w:p>
      <w:pPr>
        <w:pStyle w:val="PreformattedText"/>
        <w:bidi w:val="0"/>
        <w:spacing w:before="0" w:after="0"/>
        <w:jc w:val="left"/>
        <w:rPr/>
      </w:pPr>
      <w:r>
        <w:rPr/>
        <w:t>7EG3NSmeim9AodR6nxpYAL6mSRYZCgDyrd9QlH6omSMH629PF/x7FMHwipz0QSnuI8us50sZCFNyWZ</w:t>
      </w:r>
    </w:p>
    <w:p>
      <w:pPr>
        <w:pStyle w:val="PreformattedText"/>
        <w:bidi w:val="0"/>
        <w:spacing w:before="0" w:after="0"/>
        <w:jc w:val="left"/>
        <w:rPr/>
      </w:pPr>
      <w:r>
        <w:rPr/>
        <w:t>IZFSWQyvECY1QAKBJp1ajZSfakU+fTBr59cSWK+dWZJQoaPSRIBICoJDKCEUKeOQpvb3vyr1uoyOsT</w:t>
      </w:r>
    </w:p>
    <w:p>
      <w:pPr>
        <w:pStyle w:val="PreformattedText"/>
        <w:bidi w:val="0"/>
        <w:spacing w:before="0" w:after="0"/>
        <w:jc w:val="left"/>
        <w:rPr/>
      </w:pPr>
      <w:r>
        <w:rPr/>
        <w:t>qFid7oss0pKKz6VEKrZrNdwql21XAIP4A9tOD1ZajB6gVEn647x3hMar+05kckaY45COXKqSx1EDSb</w:t>
      </w:r>
    </w:p>
    <w:p>
      <w:pPr>
        <w:pStyle w:val="PreformattedText"/>
        <w:bidi w:val="0"/>
        <w:spacing w:before="0" w:after="0"/>
        <w:jc w:val="left"/>
        <w:rPr/>
      </w:pPr>
      <w:r>
        <w:rPr/>
        <w:t>fT2QX7UDCox0a2gBKmhz0nJWVZ3RSzlmDSkAPEgAsItI0uqPfUrm6kXv7CMlNZxivQhT4flTrGrKt1</w:t>
      </w:r>
    </w:p>
    <w:p>
      <w:pPr>
        <w:pStyle w:val="PreformattedText"/>
        <w:bidi w:val="0"/>
        <w:spacing w:before="0" w:after="0"/>
        <w:jc w:val="left"/>
        <w:rPr/>
      </w:pPr>
      <w:r>
        <w:rPr/>
        <w:t>RTpYvEhis0b8GRZA1y9llHqt/vAHtk4Nenft6mUNjPTSszNEoeOQMvqBUtIz2ADAeQj6nn6fj25FTx</w:t>
      </w:r>
    </w:p>
    <w:p>
      <w:pPr>
        <w:pStyle w:val="PreformattedText"/>
        <w:bidi w:val="0"/>
        <w:spacing w:before="0" w:after="0"/>
        <w:jc w:val="left"/>
        <w:rPr/>
      </w:pPr>
      <w:r>
        <w:rPr/>
        <w:t>E1Dtr1WQGjgcfLoSsZHeGEKGN1AkLIFRIgzu5kUaCg0rbTYseOeb+5a2QKIIgvp0AtzYiVyf8AV/n6</w:t>
      </w:r>
    </w:p>
    <w:p>
      <w:pPr>
        <w:pStyle w:val="PreformattedText"/>
        <w:bidi w:val="0"/>
        <w:spacing w:before="0" w:after="0"/>
        <w:jc w:val="left"/>
        <w:rPr/>
      </w:pPr>
      <w:r>
        <w:rPr/>
        <w:t>VMYSQeNXjEbHUx9CoFEZCkBilnWO9wCb+xbGQFH2dB18E1OenAuzAOWjQFUBAYh2uwVJFj/TG0ukGz</w:t>
      </w:r>
    </w:p>
    <w:p>
      <w:pPr>
        <w:pStyle w:val="PreformattedText"/>
        <w:bidi w:val="0"/>
        <w:spacing w:before="0" w:after="0"/>
        <w:jc w:val="left"/>
        <w:rPr/>
      </w:pPr>
      <w:r>
        <w:rPr/>
        <w:t>EKPb1TjPTdADWnWLWpaJgo1NreNDrAiZmW7sS5imbWWUaTcf63vRNet4HAdN0sguVUqhLuWd41l1r6</w:t>
      </w:r>
    </w:p>
    <w:p>
      <w:pPr>
        <w:pStyle w:val="PreformattedText"/>
        <w:bidi w:val="0"/>
        <w:spacing w:before="0" w:after="0"/>
        <w:jc w:val="left"/>
        <w:rPr/>
      </w:pPr>
      <w:r>
        <w:rPr/>
        <w:t>tYWOzyeWML+hha5+vHtl+Bx06nSUzjWiUiMq7rJGEUghYw12ETIQToWwDW4Yj+nsF8xnTbMRxPQi2g</w:t>
      </w:r>
    </w:p>
    <w:p>
      <w:pPr>
        <w:pStyle w:val="PreformattedText"/>
        <w:bidi w:val="0"/>
        <w:spacing w:before="0" w:after="0"/>
        <w:jc w:val="left"/>
        <w:rPr/>
      </w:pPr>
      <w:r>
        <w:rPr/>
        <w:t>VnUeVegxnMjNKSsfja7o6vrKhpNP7he+vQV5/r+PcTyZJrw6H8X8+oFxFKggUMGUNFHGCwZnUpIxZv</w:t>
      </w:r>
    </w:p>
    <w:p>
      <w:pPr>
        <w:pStyle w:val="PreformattedText"/>
        <w:bidi w:val="0"/>
        <w:spacing w:before="0" w:after="0"/>
        <w:jc w:val="left"/>
        <w:rPr/>
      </w:pPr>
      <w:r>
        <w:rPr/>
        <w:t>0tFyy2IH5/Ptjz4Y6ULwBrnqPKdDgK8YiBXxsvFm5ZUZ7uzSzuPqPoDf3SlR1cenXKaKMkkrNDJKfW</w:t>
      </w:r>
    </w:p>
    <w:p>
      <w:pPr>
        <w:pStyle w:val="PreformattedText"/>
        <w:bidi w:val="0"/>
        <w:spacing w:before="0" w:after="0"/>
        <w:jc w:val="left"/>
        <w:rPr/>
      </w:pPr>
      <w:r>
        <w:rPr/>
        <w:t>8BEzLIvrV21WvGrLpJDXX34Y68adRXfUyxl4V8nAEkfKyofKJdZujguupgeDc2P49uCnn02fPHXJWJ</w:t>
      </w:r>
    </w:p>
    <w:p>
      <w:pPr>
        <w:pStyle w:val="PreformattedText"/>
        <w:bidi w:val="0"/>
        <w:spacing w:before="0" w:after="0"/>
        <w:jc w:val="left"/>
        <w:rPr/>
      </w:pPr>
      <w:r>
        <w:rPr/>
        <w:t>YnUqs6l5HKROj+JlZhGresxBTcgHg2sPx7UJxHSd6+nSgp/13aRTCrsSrKut2QXSNmsSiEMNIuePoe</w:t>
      </w:r>
    </w:p>
    <w:p>
      <w:pPr>
        <w:pStyle w:val="PreformattedText"/>
        <w:bidi w:val="0"/>
        <w:spacing w:before="0" w:after="0"/>
        <w:jc w:val="left"/>
        <w:rPr/>
      </w:pPr>
      <w:r>
        <w:rPr/>
        <w:t>LexVtQyhPw9B/ceBGnu6VFCrMzRjQgQaJWVGVdctypszKisbWJHPPAHuT9qBpQDy6j3czU1NeP+Dou</w:t>
      </w:r>
    </w:p>
    <w:p>
      <w:pPr>
        <w:pStyle w:val="PreformattedText"/>
        <w:bidi w:val="0"/>
        <w:spacing w:before="0" w:after="0"/>
        <w:jc w:val="left"/>
        <w:rPr/>
      </w:pPr>
      <w:r>
        <w:rPr/>
        <w:t>Hyu+SGO+OfXr1lFUUcvZW6oKii2LjakF1ozC/iyG68pFEGvQYXUEpVfias0ryFezPMu/DaLXwLZx+8</w:t>
      </w:r>
    </w:p>
    <w:p>
      <w:pPr>
        <w:pStyle w:val="PreformattedText"/>
        <w:bidi w:val="0"/>
        <w:spacing w:before="0" w:after="0"/>
        <w:jc w:val="left"/>
        <w:rPr/>
      </w:pPr>
      <w:r>
        <w:rPr/>
        <w:t>5lOkfwLwMh9PRfU54Dqu0bYt5M9zcqf3fERqpxdvJBX14t6D5nrW1zOVyGcrq3K5OrnyWQyFbW1eQr</w:t>
      </w:r>
    </w:p>
    <w:p>
      <w:pPr>
        <w:pStyle w:val="PreformattedText"/>
        <w:bidi w:val="0"/>
        <w:spacing w:before="0" w:after="0"/>
        <w:jc w:val="left"/>
        <w:rPr/>
      </w:pPr>
      <w:r>
        <w:rPr/>
        <w:t>Z6l5sjVVE1U1TUVkhn1tVTPOC7MSSx59xEqEipqW/nXzPz6GviFpGY4rwHlTyHyAH7OmFwRCaxtBhZ</w:t>
      </w:r>
    </w:p>
    <w:p>
      <w:pPr>
        <w:pStyle w:val="PreformattedText"/>
        <w:bidi w:val="0"/>
        <w:spacing w:before="0" w:after="0"/>
        <w:jc w:val="left"/>
        <w:rPr/>
      </w:pPr>
      <w:r>
        <w:rPr/>
        <w:t>gjOA/jmmk5gpq1NUccUhCk6yTZiL+3QtBWmP8AVjq4ywXg3+rI6RuVcIzO6XgbUiDjyvzpPmJZwXVv</w:t>
      </w:r>
    </w:p>
    <w:p>
      <w:pPr>
        <w:pStyle w:val="PreformattedText"/>
        <w:bidi w:val="0"/>
        <w:spacing w:before="0" w:after="0"/>
        <w:jc w:val="left"/>
        <w:rPr/>
      </w:pPr>
      <w:r>
        <w:rPr/>
        <w:t>SxBsQLj6g+00uKmmOlUaEsAD3f4OmeFDHdmWONZVkXUQ3jhdHDL5CNQkIt6V4/x9thQPKgPT7MGoKk</w:t>
      </w:r>
    </w:p>
    <w:p>
      <w:pPr>
        <w:pStyle w:val="PreformattedText"/>
        <w:bidi w:val="0"/>
        <w:spacing w:before="0" w:after="0"/>
        <w:jc w:val="left"/>
        <w:rPr/>
      </w:pPr>
      <w:r>
        <w:rPr/>
        <w:t>kf6sf6j1Z//LM+Pp7Z7gfs7PU0s21ur6zGVdBHUxB6PLb4eCafFRzTSArpwkX+VMtiqu0Qb6j2INh2</w:t>
      </w:r>
    </w:p>
    <w:p>
      <w:pPr>
        <w:pStyle w:val="PreformattedText"/>
        <w:bidi w:val="0"/>
        <w:spacing w:before="0" w:after="0"/>
        <w:jc w:val="left"/>
        <w:rPr/>
      </w:pPr>
      <w:r>
        <w:rPr/>
        <w:t>7667VnH6SnhTif8AMOg7v+5GytTDGf1ZAc+i8D+3raPwOJQQtGqqIaMRTeSe8BklWQTu0IPreSomcq</w:t>
      </w:r>
    </w:p>
    <w:p>
      <w:pPr>
        <w:pStyle w:val="PreformattedText"/>
        <w:bidi w:val="0"/>
        <w:spacing w:before="0" w:after="0"/>
        <w:jc w:val="left"/>
        <w:rPr/>
      </w:pPr>
      <w:r>
        <w:rPr/>
        <w:t>99bWIb6+5cSPSqr5DHUZu2tiw4dKWRkoZViREaUveQvOymOOIF5o4Ay6XkUylLk6kZrki592KlutRg</w:t>
      </w:r>
    </w:p>
    <w:p>
      <w:pPr>
        <w:pStyle w:val="PreformattedText"/>
        <w:bidi w:val="0"/>
        <w:spacing w:before="0" w:after="0"/>
        <w:jc w:val="left"/>
        <w:rPr/>
      </w:pPr>
      <w:r>
        <w:rPr/>
        <w:t>1r59CL1hU+PLVlNEDLJUCCQKoXUXeRo1ppFGmJdC/rWxICjST7ZZclvQdKF/CCPPoEPnxgozsvC5F3</w:t>
      </w:r>
    </w:p>
    <w:p>
      <w:pPr>
        <w:pStyle w:val="PreformattedText"/>
        <w:bidi w:val="0"/>
        <w:spacing w:before="0" w:after="0"/>
        <w:jc w:val="left"/>
        <w:rPr/>
      </w:pPr>
      <w:r>
        <w:rPr/>
        <w:t>kf+HbqxVWtS0TONEwkRjDUFmkd5RNfgALZrLcA+wN7gw+PyxdkDIKn9h6kL25mFrzNbCvawI+2ox0V</w:t>
      </w:r>
    </w:p>
    <w:p>
      <w:pPr>
        <w:pStyle w:val="PreformattedText"/>
        <w:bidi w:val="0"/>
        <w:spacing w:before="0" w:after="0"/>
        <w:jc w:val="left"/>
        <w:rPr/>
      </w:pPr>
      <w:r>
        <w:rPr/>
        <w:t>brsk0tFBO6JInhki/dkcXjZ3kp2kDI2p40YBjZruQb394qXR7q5oOsubOrKvQ6U1Lj6+OujWJ3qKYy</w:t>
      </w:r>
    </w:p>
    <w:p>
      <w:pPr>
        <w:pStyle w:val="PreformattedText"/>
        <w:bidi w:val="0"/>
        <w:spacing w:before="0" w:after="0"/>
        <w:jc w:val="left"/>
        <w:rPr/>
      </w:pPr>
      <w:r>
        <w:rPr/>
        <w:t>T0kkC6eY0Z5ITxqllhaEgAk2VbHkj2lDHHSt008ek/W4l3gqqaVlM6JMjmGIuzSPFDKklv+UiGSJAy</w:t>
      </w:r>
    </w:p>
    <w:p>
      <w:pPr>
        <w:pStyle w:val="PreformattedText"/>
        <w:bidi w:val="0"/>
        <w:spacing w:before="0" w:after="0"/>
        <w:jc w:val="left"/>
        <w:rPr/>
      </w:pPr>
      <w:r>
        <w:rPr/>
        <w:t>NcgObWPPuwahGOmtAJFT0WTd+3aSrklhqAGarKwyxRiUvFJLEZFmpZIxGyGV1sSBYOp4sLe1kbFWDL</w:t>
      </w:r>
    </w:p>
    <w:p>
      <w:pPr>
        <w:pStyle w:val="PreformattedText"/>
        <w:bidi w:val="0"/>
        <w:spacing w:before="0" w:after="0"/>
        <w:jc w:val="left"/>
        <w:rPr/>
      </w:pPr>
      <w:r>
        <w:rPr/>
        <w:t>wHSC4jSQEFeP8ALovOS2q7tNTMonjgqBTwOqajNT/ohkkRli/yjya0YWIMnNvZqkoIB4GnQeeIhmXV</w:t>
      </w:r>
    </w:p>
    <w:p>
      <w:pPr>
        <w:pStyle w:val="PreformattedText"/>
        <w:bidi w:val="0"/>
        <w:spacing w:before="0" w:after="0"/>
        <w:jc w:val="left"/>
        <w:rPr/>
      </w:pPr>
      <w:r>
        <w:rPr/>
        <w:t>UA9BlW42bGVk6UqDTAyKYxCyIsfkBtPoaygOQUtex5ufa+NhpBB8ukkiEMR11SV0SSyeeCeGecKFjI</w:t>
      </w:r>
    </w:p>
    <w:p>
      <w:pPr>
        <w:pStyle w:val="PreformattedText"/>
        <w:bidi w:val="0"/>
        <w:spacing w:before="0" w:after="0"/>
        <w:jc w:val="left"/>
        <w:rPr/>
      </w:pPr>
      <w:r>
        <w:rPr/>
        <w:t>R1WQhpGhmkWx0ysxdXA1f1uPagNUDpgqQaA9OklKDSwmimao+4bRCTI0aRz3DBZXOrSCC/LKGI4JII</w:t>
      </w:r>
    </w:p>
    <w:p>
      <w:pPr>
        <w:pStyle w:val="PreformattedText"/>
        <w:bidi w:val="0"/>
        <w:spacing w:before="0" w:after="0"/>
        <w:jc w:val="left"/>
        <w:rPr/>
      </w:pPr>
      <w:r>
        <w:rPr/>
        <w:t>97K1z14EgU6w1lFIPtA6xwGR56fQitYSxrd6dku4NOyLcG5B5+h590Mf7OnPEA6bVq6yOFUtojWeYp</w:t>
      </w:r>
    </w:p>
    <w:p>
      <w:pPr>
        <w:pStyle w:val="PreformattedText"/>
        <w:bidi w:val="0"/>
        <w:spacing w:before="0" w:after="0"/>
        <w:jc w:val="left"/>
        <w:rPr/>
      </w:pPr>
      <w:r>
        <w:rPr/>
        <w:t>rKswZ2UvYqRoaK91HHH0590MKVqRnpQs700KcdDnszcci1NHN5qSWOheOOqqEQDUlb+1EZUjGiWPgk</w:t>
      </w:r>
    </w:p>
    <w:p>
      <w:pPr>
        <w:pStyle w:val="PreformattedText"/>
        <w:bidi w:val="0"/>
        <w:spacing w:before="0" w:after="0"/>
        <w:jc w:val="left"/>
        <w:rPr/>
      </w:pPr>
      <w:r>
        <w:rPr/>
        <w:t>25J/I9ltxF2MtOPR7t9xSRM9q8T9vRiKDcKJJNLRGJayCqjgEKaZJKu7a6a0iqojTUqh1J9Qt/qb+y</w:t>
      </w:r>
    </w:p>
    <w:p>
      <w:pPr>
        <w:pStyle w:val="PreformattedText"/>
        <w:bidi w:val="0"/>
        <w:spacing w:before="0" w:after="0"/>
        <w:jc w:val="left"/>
        <w:rPr/>
      </w:pPr>
      <w:r>
        <w:rPr/>
        <w:t>hoyK6uHQvtpUZgUwR6dGS2ToydK9NmmpY5sjEkksdIoP3a1AjNL90wUBKijkjNl4DCx4/JdOPD+Dy6</w:t>
      </w:r>
    </w:p>
    <w:p>
      <w:pPr>
        <w:pStyle w:val="PreformattedText"/>
        <w:bidi w:val="0"/>
        <w:spacing w:before="0" w:after="0"/>
        <w:jc w:val="left"/>
        <w:rPr/>
      </w:pPr>
      <w:r>
        <w:rPr/>
        <w:t>FVk5cd/E9DJDV47GVQxlcssSxzU1VSGJJtSVjqz015CzCd2YNJ4xxb8/j2k7mq9OjITaQoXrqvzFXS</w:t>
      </w:r>
    </w:p>
    <w:p>
      <w:pPr>
        <w:pStyle w:val="PreformattedText"/>
        <w:bidi w:val="0"/>
        <w:spacing w:before="0" w:after="0"/>
        <w:jc w:val="left"/>
        <w:rPr/>
      </w:pPr>
      <w:r>
        <w:rPr/>
        <w:t>feY5rCokmomerlkd1mrZFk+5MisCIXlpT4yGJAJ+gtywsJbLHHS5ZkZVdTn06S+bymRhyWPjpqYRfe</w:t>
      </w:r>
    </w:p>
    <w:p>
      <w:pPr>
        <w:pStyle w:val="PreformattedText"/>
        <w:bidi w:val="0"/>
        <w:spacing w:before="0" w:after="0"/>
        <w:jc w:val="left"/>
        <w:rPr/>
      </w:pPr>
      <w:r>
        <w:rPr/>
        <w:t>xUz0kKyahV1NNDCJZaiUg/bwqrfp/wBWukGxt7oynVQJ2jpdDIugAt3E9Ge2mKSpqHrnjK1SQUsUhL</w:t>
      </w:r>
    </w:p>
    <w:p>
      <w:pPr>
        <w:pStyle w:val="PreformattedText"/>
        <w:bidi w:val="0"/>
        <w:spacing w:before="0" w:after="0"/>
        <w:jc w:val="left"/>
        <w:rPr/>
      </w:pPr>
      <w:r>
        <w:rPr/>
        <w:t>GMvoWORpVSSyyNIPSzm1j9Bf3UqGr5Hp4voHGo6NDskxTZTG10tXT65acPQQ2cwFXUisjqRq8c1SbK</w:t>
      </w:r>
    </w:p>
    <w:p>
      <w:pPr>
        <w:pStyle w:val="PreformattedText"/>
        <w:bidi w:val="0"/>
        <w:spacing w:before="0" w:after="0"/>
        <w:jc w:val="left"/>
        <w:rPr/>
      </w:pPr>
      <w:r>
        <w:rPr/>
        <w:t>L/UKSCbm/u8QAOeI6Kr2RvDYIp0ef+TozOIenxtDRUGunoKGKsjrjTwxI1RDNPeCcxi4kq1SIFmDG4</w:t>
      </w:r>
    </w:p>
    <w:p>
      <w:pPr>
        <w:pStyle w:val="PreformattedText"/>
        <w:bidi w:val="0"/>
        <w:spacing w:before="0" w:after="0"/>
        <w:jc w:val="left"/>
        <w:rPr/>
      </w:pPr>
      <w:r>
        <w:rPr/>
        <w:t>VjpNjb2awtpVI6jRWvz6Dc1Xd5aFpCtKnhTiPsz0LOB3HSQv8AaR5NKrHRTMaGsrKSKevropH/AM3D</w:t>
      </w:r>
    </w:p>
    <w:p>
      <w:pPr>
        <w:pStyle w:val="PreformattedText"/>
        <w:bidi w:val="0"/>
        <w:spacing w:before="0" w:after="0"/>
        <w:jc w:val="left"/>
        <w:rPr/>
      </w:pPr>
      <w:r>
        <w:rPr/>
        <w:t>FJI66EiURlByVW6lT7M0lIJXUNA4GmSOiC7g/wBEKaZ2GQDgf6uPUPcO5p6yogmwhkqSlFW0sGILxt</w:t>
      </w:r>
    </w:p>
    <w:p>
      <w:pPr>
        <w:pStyle w:val="PreformattedText"/>
        <w:bidi w:val="0"/>
        <w:spacing w:before="0" w:after="0"/>
        <w:jc w:val="left"/>
        <w:rPr/>
      </w:pPr>
      <w:r>
        <w:rPr/>
        <w:t>QVierzVNNUwtrlqcdTUz6klskYtfn62bvNUckUOPX59NWiCEMJlA7gdXmPQfYa8R0z1ufoTTJFQz1Y</w:t>
      </w:r>
    </w:p>
    <w:p>
      <w:pPr>
        <w:pStyle w:val="PreformattedText"/>
        <w:bidi w:val="0"/>
        <w:spacing w:before="0" w:after="0"/>
        <w:jc w:val="left"/>
        <w:rPr/>
      </w:pPr>
      <w:r>
        <w:rPr/>
        <w:t>ydawloInh+xpZFeNLh6qJnVql4rhQCoDEX49on0DKOdZ8ul1ZHY+Ig8McTxP7PTr2K3UJqSHG1lNC9</w:t>
      </w:r>
    </w:p>
    <w:p>
      <w:pPr>
        <w:pStyle w:val="PreformattedText"/>
        <w:bidi w:val="0"/>
        <w:spacing w:before="0" w:after="0"/>
        <w:jc w:val="left"/>
        <w:rPr/>
      </w:pPr>
      <w:r>
        <w:rPr/>
        <w:t>bS00skNDpiqamej9Sucg2p1kne4Am8gEZHu6y9gDIKjpPNCFlLJJ2n8qH5fL5efUqGuytTCJ5VqchT</w:t>
      </w:r>
    </w:p>
    <w:p>
      <w:pPr>
        <w:pStyle w:val="PreformattedText"/>
        <w:bidi w:val="0"/>
        <w:spacing w:before="0" w:after="0"/>
        <w:jc w:val="left"/>
        <w:rPr/>
      </w:pPr>
      <w:r>
        <w:rPr/>
        <w:t>x+KCiWedKaLHs8yQCOJowEqKmFCVLC6r+r6C/vet2UFiSvl8unFjhVtK0Vzk0GWx/IdO02UNVhJ1p5</w:t>
      </w:r>
    </w:p>
    <w:p>
      <w:pPr>
        <w:pStyle w:val="PreformattedText"/>
        <w:bidi w:val="0"/>
        <w:spacing w:before="0" w:after="0"/>
        <w:jc w:val="left"/>
        <w:rPr/>
      </w:pPr>
      <w:r>
        <w:rPr/>
        <w:t>PLPLLN5aEQFI/PTWkSQVL2WKGmVdTsWIkY2H49+kZTAdBq56V20RF0hlwg8/kfl6npEVtbWZQYuKCO</w:t>
      </w:r>
    </w:p>
    <w:p>
      <w:pPr>
        <w:pStyle w:val="PreformattedText"/>
        <w:bidi w:val="0"/>
        <w:spacing w:before="0" w:after="0"/>
        <w:jc w:val="left"/>
        <w:rPr/>
      </w:pPr>
      <w:r>
        <w:rPr/>
        <w:t>qiqpamN/v3jdCn+V0dLKatQoM0tRBCzqDpUawzEAey5pSdCle71/z9HIWOEzmo0AcB9hOPs6y1MuGy</w:t>
      </w:r>
    </w:p>
    <w:p>
      <w:pPr>
        <w:pStyle w:val="PreformattedText"/>
        <w:bidi w:val="0"/>
        <w:spacing w:before="0" w:after="0"/>
        <w:jc w:val="left"/>
        <w:rPr/>
      </w:pPr>
      <w:r>
        <w:rPr/>
        <w:t>9RXQ+OKvVMvVzVKIBoxVKsKyNPC8ZDNWStqW4Poiia9ww9+MQNSVrn9nSbx3CLmlFH5n0+z/L0FmTm</w:t>
      </w:r>
    </w:p>
    <w:p>
      <w:pPr>
        <w:pStyle w:val="PreformattedText"/>
        <w:bidi w:val="0"/>
        <w:spacing w:before="0" w:after="0"/>
        <w:jc w:val="left"/>
        <w:rPr/>
      </w:pPr>
      <w:r>
        <w:rPr/>
        <w:t>o6OStr8cfJJLRV1Xk6qeZaqA0OSeOKejijjYFsiMTSJK3lFtLLbn25Go00p/qPSZ3kZ1UnFRTHmP8l</w:t>
      </w:r>
    </w:p>
    <w:p>
      <w:pPr>
        <w:pStyle w:val="PreformattedText"/>
        <w:bidi w:val="0"/>
        <w:spacing w:before="0" w:after="0"/>
        <w:jc w:val="left"/>
        <w:rPr/>
      </w:pPr>
      <w:r>
        <w:rPr/>
        <w:t>em7K1NVl92YSqxSBMPh8XFmat6ANPURxuqUtLSSOw+1hmqZfQsSavMoI4K6vaaePXNG64C+nT9vIqW</w:t>
      </w:r>
    </w:p>
    <w:p>
      <w:pPr>
        <w:pStyle w:val="PreformattedText"/>
        <w:bidi w:val="0"/>
        <w:spacing w:before="0" w:after="0"/>
        <w:jc w:val="left"/>
        <w:rPr/>
      </w:pPr>
      <w:r>
        <w:rPr/>
        <w:t>8qSP3saZ8/s/z9IzfFLCKfMz1MkkmRkamlSLHMI6qrkUQvIFnbQizXfRIv0EKMLfQ+7AEggnqzzHwh</w:t>
      </w:r>
    </w:p>
    <w:p>
      <w:pPr>
        <w:pStyle w:val="PreformattedText"/>
        <w:bidi w:val="0"/>
        <w:spacing w:before="0" w:after="0"/>
        <w:jc w:val="left"/>
        <w:rPr/>
      </w:pPr>
      <w:r>
        <w:rPr/>
        <w:t>pWigfs6Il2puzHU9ZX5CmyEonSXKxrFLI60tFOrap6uaFissePR4/DAhLByoHCmxM7WN40I8+gduNy</w:t>
      </w:r>
    </w:p>
    <w:p>
      <w:pPr>
        <w:pStyle w:val="PreformattedText"/>
        <w:bidi w:val="0"/>
        <w:spacing w:before="0" w:after="0"/>
        <w:jc w:val="left"/>
        <w:rPr/>
      </w:pPr>
      <w:r>
        <w:rPr/>
        <w:t>hlZge446Lw+aylZJTZGoeCmP3CVuLx9QsKzmQqWbM16qdH3VZC4jjU2SIN6V1H26yAtShJ8+iZJWFW</w:t>
      </w:r>
    </w:p>
    <w:p>
      <w:pPr>
        <w:pStyle w:val="PreformattedText"/>
        <w:bidi w:val="0"/>
        <w:spacing w:before="0" w:after="0"/>
        <w:jc w:val="left"/>
        <w:rPr/>
      </w:pPr>
      <w:r>
        <w:rPr/>
        <w:t>NOk3mt31tdNjcZBBJlq6WpFJS0ECPLl62uneVNUtIFYyJ5WPijRba0DG17e7i1SMGV8D18qdUa9dnW</w:t>
      </w:r>
    </w:p>
    <w:p>
      <w:pPr>
        <w:pStyle w:val="PreformattedText"/>
        <w:bidi w:val="0"/>
        <w:spacing w:before="0" w:after="0"/>
        <w:jc w:val="left"/>
        <w:rPr/>
      </w:pPr>
      <w:r>
        <w:rPr/>
        <w:t>KJan0869Gy6b+M8dN9pvftmlWrzdZNBVbd2pWKtRDi48cPIcvuNYdVLkK2dGjWOkH7MN7tqfgFV9uR</w:t>
      </w:r>
    </w:p>
    <w:p>
      <w:pPr>
        <w:pStyle w:val="PreformattedText"/>
        <w:bidi w:val="0"/>
        <w:spacing w:before="0" w:after="0"/>
        <w:jc w:val="left"/>
        <w:rPr/>
      </w:pPr>
      <w:r>
        <w:rPr/>
        <w:t>I8G1NIqcfX7PTo/wBs2lVb6m8GqcHC+Q9K+R6NbkMbU5aq2/RlLZHL7w2zSp55SZYWyWdx1L90NJ/d</w:t>
      </w:r>
    </w:p>
    <w:p>
      <w:pPr>
        <w:pStyle w:val="PreformattedText"/>
        <w:bidi w:val="0"/>
        <w:spacing w:before="0" w:after="0"/>
        <w:jc w:val="left"/>
        <w:rPr/>
      </w:pPr>
      <w:r>
        <w:rPr/>
        <w:t>qRFJ6iCVRUCAA+2+WrMX/MWx2UgOiS5QH7Aan/B0q5muha8vb3cK1GS1kofnpIHWoJ/PX+NUvRPzx7</w:t>
      </w:r>
    </w:p>
    <w:p>
      <w:pPr>
        <w:pStyle w:val="PreformattedText"/>
        <w:bidi w:val="0"/>
        <w:spacing w:before="0" w:after="0"/>
        <w:jc w:val="left"/>
        <w:rPr/>
      </w:pPr>
      <w:r>
        <w:rPr/>
        <w:t>L3RR0sNLs75Bf8ZW26KePRRUuS/iTYHflLIzgJSyUm5qUy6YhoK1akAXN8pN8sTbXMmP02VSvnj5n5</w:t>
      </w:r>
    </w:p>
    <w:p>
      <w:pPr>
        <w:pStyle w:val="PreformattedText"/>
        <w:bidi w:val="0"/>
        <w:spacing w:before="0" w:after="0"/>
        <w:jc w:val="left"/>
        <w:rPr/>
      </w:pPr>
      <w:r>
        <w:rPr/>
        <w:t>cOsMdqvI72zjmDVnRijfaOB/MdU+Qu9NWu9PIQtJJTyLUUxmRkYaPHKswEMj+NwNJGnSxBvcD2RyR5</w:t>
      </w:r>
    </w:p>
    <w:p>
      <w:pPr>
        <w:pStyle w:val="PreformattedText"/>
        <w:bidi w:val="0"/>
        <w:spacing w:before="0" w:after="0"/>
        <w:jc w:val="left"/>
        <w:rPr/>
      </w:pPr>
      <w:r>
        <w:rPr/>
        <w:t>dQuB0tGkaGPHj/AD6u9+HX8wum3CuF6l7/AM1HSZ0Sphdndp1vlSlyrExwYzBb/qWukNW1xBBlbgSW</w:t>
      </w:r>
    </w:p>
    <w:p>
      <w:pPr>
        <w:pStyle w:val="PreformattedText"/>
        <w:bidi w:val="0"/>
        <w:spacing w:before="0" w:after="0"/>
        <w:jc w:val="left"/>
        <w:rPr/>
      </w:pPr>
      <w:r>
        <w:rPr/>
        <w:t>AquSJTLvJPuC8KxbRzJNWEUWOckkjyVJPVfIPxH4sZ6jzmvlSCeU3+xxMLh6l4QO0kZLR0+Fj/DwPl</w:t>
      </w:r>
    </w:p>
    <w:p>
      <w:pPr>
        <w:pStyle w:val="PreformattedText"/>
        <w:bidi w:val="0"/>
        <w:spacing w:before="0" w:after="0"/>
        <w:jc w:val="left"/>
        <w:rPr/>
      </w:pPr>
      <w:r>
        <w:rPr/>
        <w:t>Tq1HMU7Rzzx1SgNFIrVMXqGgMvMrCMG8IJFmBN7gjjn3MM/kcEeWf5/Ovl1G0NanNGr/qHrX5dS8eC</w:t>
      </w:r>
    </w:p>
    <w:p>
      <w:pPr>
        <w:pStyle w:val="PreformattedText"/>
        <w:bidi w:val="0"/>
        <w:spacing w:before="0" w:after="0"/>
        <w:jc w:val="left"/>
        <w:rPr/>
      </w:pPr>
      <w:r>
        <w:rPr/>
        <w:t>yfulkkiiuULgIpbTEoV1DRRIHNyTYseefbacKHyHVpaVOOPXVUNI8RRm8dhYl2VPTezoL2Ib9N7qbk</w:t>
      </w:r>
    </w:p>
    <w:p>
      <w:pPr>
        <w:pStyle w:val="PreformattedText"/>
        <w:bidi w:val="0"/>
        <w:spacing w:before="0" w:after="0"/>
        <w:jc w:val="left"/>
        <w:rPr/>
      </w:pPr>
      <w:r>
        <w:rPr/>
        <w:t>n8e0lwc06XWqgkMDnqEFRiFCsXbUzpGFjci4eRdSi0TD8Afjk/09lzedePRxGKnrKIQQr+gOskev8A</w:t>
      </w:r>
    </w:p>
    <w:p>
      <w:pPr>
        <w:pStyle w:val="PreformattedText"/>
        <w:bidi w:val="0"/>
        <w:spacing w:before="0" w:after="0"/>
        <w:jc w:val="left"/>
        <w:rPr/>
      </w:pPr>
      <w:r>
        <w:rPr/>
        <w:t>zYkDkAxrK4J1SFbamUWH49tH59PedOp1MLlFdnkdlCFLi1g7KiwjSFAS978k/m3ula9XIqOHU+RZDG</w:t>
      </w:r>
    </w:p>
    <w:p>
      <w:pPr>
        <w:pStyle w:val="PreformattedText"/>
        <w:bidi w:val="0"/>
        <w:spacing w:before="0" w:after="0"/>
        <w:jc w:val="left"/>
        <w:rPr/>
      </w:pPr>
      <w:r>
        <w:rPr/>
        <w:t>VJGtEZEPIUnUbs72PkVkN7fRQP6+9E0HDPVQg1UHHpEZFIpJQQR43U24KmJ49Vgo/T4DcAGwYjn6+w</w:t>
      </w:r>
    </w:p>
    <w:p>
      <w:pPr>
        <w:pStyle w:val="PreformattedText"/>
        <w:bidi w:val="0"/>
        <w:spacing w:before="0" w:after="0"/>
        <w:jc w:val="left"/>
        <w:rPr/>
      </w:pPr>
      <w:r>
        <w:rPr/>
        <w:t>vuGZKjhToR2QIjAPTUwOtRq1AJokWDTqVNaOJIzqMruEAseDpvc3t7LGrgeXRioHDz6h1UaCSZks5b</w:t>
      </w:r>
    </w:p>
    <w:p>
      <w:pPr>
        <w:pStyle w:val="PreformattedText"/>
        <w:bidi w:val="0"/>
        <w:spacing w:before="0" w:after="0"/>
        <w:jc w:val="left"/>
        <w:rPr/>
      </w:pPr>
      <w:r>
        <w:rPr/>
        <w:t>UpWPmG2oKzDVzGqlgwsLm3tPIa48+n0Bx6dJzJabGCNo3kp0dWaTRpkYFY/wB1BdAfUxufoD/Xn2Hd</w:t>
      </w:r>
    </w:p>
    <w:p>
      <w:pPr>
        <w:pStyle w:val="PreformattedText"/>
        <w:bidi w:val="0"/>
        <w:spacing w:before="0" w:after="0"/>
        <w:jc w:val="left"/>
        <w:rPr/>
      </w:pPr>
      <w:r>
        <w:rPr/>
        <w:t>1asTADgD0cWIIcM3AnoM6tAkxIlJQGOGJvxHEB4ykRRWUMQSAT6h+r8j3Ftz/anPn0OoTVBUeXTUQs</w:t>
      </w:r>
    </w:p>
    <w:p>
      <w:pPr>
        <w:pStyle w:val="PreformattedText"/>
        <w:bidi w:val="0"/>
        <w:spacing w:before="0" w:after="0"/>
        <w:jc w:val="left"/>
        <w:rPr/>
      </w:pPr>
      <w:r>
        <w:rPr/>
        <w:t>T+AhvXrisE/ck0sFACIbh2APJsfra1/aQ/Ph0oAr8+oziLUzkRSxKrxxo3LLpJLFDERcoRo08Ej6n3</w:t>
      </w:r>
    </w:p>
    <w:p>
      <w:pPr>
        <w:pStyle w:val="PreformattedText"/>
        <w:bidi w:val="0"/>
        <w:spacing w:before="0" w:after="0"/>
        <w:jc w:val="left"/>
        <w:rPr/>
      </w:pPr>
      <w:r>
        <w:rPr/>
        <w:t>rB63QEnrCVGi8LmMSm2k8yRpbyMrG3HjDA883Nh+fduvHNQePUVZI0sqyNCkhCr5FUzszA3R1IAkZ5</w:t>
      </w:r>
    </w:p>
    <w:p>
      <w:pPr>
        <w:pStyle w:val="PreformattedText"/>
        <w:bidi w:val="0"/>
        <w:spacing w:before="0" w:after="0"/>
        <w:jc w:val="left"/>
        <w:rPr/>
      </w:pPr>
      <w:r>
        <w:rPr/>
        <w:t>LFGA/QPp7359aPUygANTEkniLr6Y0kjV28sg08geg+NB6VIP8AW4tf2ptczxgDOrpNc/2Ln5dDlikM</w:t>
      </w:r>
    </w:p>
    <w:p>
      <w:pPr>
        <w:pStyle w:val="PreformattedText"/>
        <w:bidi w:val="0"/>
        <w:spacing w:before="0" w:after="0"/>
        <w:jc w:val="left"/>
        <w:rPr/>
      </w:pPr>
      <w:r>
        <w:rPr/>
        <w:t>ZpgxEczP+VMUj3UkMVUsGOockknmwJ9ztsoCQwg/FQdRbuHe704V6WVGHDqpukhHCKFjYvqZ7Mw1vK</w:t>
      </w:r>
    </w:p>
    <w:p>
      <w:pPr>
        <w:pStyle w:val="PreformattedText"/>
        <w:bidi w:val="0"/>
        <w:spacing w:before="0" w:after="0"/>
        <w:jc w:val="left"/>
        <w:rPr/>
      </w:pPr>
      <w:r>
        <w:rPr/>
        <w:t>WUen8D6k249iccKnohcZOMdLCn1kFilnaAIStnjjNwzte6qscQIuTckk+00x7SetKM0J6x1ENx4lkZ</w:t>
      </w:r>
    </w:p>
    <w:p>
      <w:pPr>
        <w:pStyle w:val="PreformattedText"/>
        <w:bidi w:val="0"/>
        <w:spacing w:before="0" w:after="0"/>
        <w:jc w:val="left"/>
        <w:rPr/>
      </w:pPr>
      <w:r>
        <w:rPr/>
        <w:t>rkxSSE3UyMW8jRyWvoH10fp03/N/YP3Qlg9R0c2lKjHzPXPEB1qw4ZQI3ZQ0aqw1IlmXwMQx9a6bf6</w:t>
      </w:r>
    </w:p>
    <w:p>
      <w:pPr>
        <w:pStyle w:val="PreformattedText"/>
        <w:bidi w:val="0"/>
        <w:spacing w:before="0" w:after="0"/>
        <w:jc w:val="left"/>
        <w:rPr/>
      </w:pPr>
      <w:r>
        <w:rPr/>
        <w:t>ixH09gth+oQOj38Ax0Pezq16GaIQqFDEtLGyBHdVACtHzpCi9zp/F/ZxZgBQOiW9BbUTx6Of13uBle</w:t>
      </w:r>
    </w:p>
    <w:p>
      <w:pPr>
        <w:pStyle w:val="PreformattedText"/>
        <w:bidi w:val="0"/>
        <w:spacing w:before="0" w:after="0"/>
        <w:jc w:val="left"/>
        <w:rPr/>
      </w:pPr>
      <w:r>
        <w:rPr/>
        <w:t>ENwgjDIzMCDJEmn0FbM6hDwPqTf2YFKqcdE8TmN+Pn0ePZ+TjljpnQSL6Y10M9muFXTE5J9JA/Tf/b</w:t>
      </w:r>
    </w:p>
    <w:p>
      <w:pPr>
        <w:pStyle w:val="PreformattedText"/>
        <w:bidi w:val="0"/>
        <w:spacing w:before="0" w:after="0"/>
        <w:jc w:val="left"/>
        <w:rPr/>
      </w:pPr>
      <w:r>
        <w:rPr/>
        <w:t>+0csdAc56PLeUNQg46HrB1jKsKMQ9uLKwDi9yCw5F9JsbX9l8qUqejqE8Cehaw9YSi6roLoAOCAoBu</w:t>
      </w:r>
    </w:p>
    <w:p>
      <w:pPr>
        <w:pStyle w:val="PreformattedText"/>
        <w:bidi w:val="0"/>
        <w:spacing w:before="0" w:after="0"/>
        <w:jc w:val="left"/>
        <w:rPr/>
      </w:pPr>
      <w:r>
        <w:rPr/>
        <w:t>xAIuCf8Ae/ZbIuT0aRntGc9CNj6q4UFrEfgjUzXt6mtbkW/2Hsvl49L4iM56V1HPqFzwCfrqJNrjSP</w:t>
      </w:r>
    </w:p>
    <w:p>
      <w:pPr>
        <w:pStyle w:val="PreformattedText"/>
        <w:bidi w:val="0"/>
        <w:spacing w:before="0" w:after="0"/>
        <w:jc w:val="left"/>
        <w:rPr/>
      </w:pPr>
      <w:r>
        <w:rPr/>
        <w:t>wRf/X9sdO+fT9G5YchdNrk35F7lgR+Txz72eq8CR59ZgbcAn/Y/wC9iw44/Hv3Wh5167HI1cD8gXtz</w:t>
      </w:r>
    </w:p>
    <w:p>
      <w:pPr>
        <w:pStyle w:val="PreformattedText"/>
        <w:bidi w:val="0"/>
        <w:spacing w:before="0" w:after="0"/>
        <w:jc w:val="left"/>
        <w:rPr/>
      </w:pPr>
      <w:r>
        <w:rPr/>
        <w:t>yuof639P8ffuvHrl9bizC1h/gALlebcA25/p79w6959d/iwuLj63B4+pJAtex/2/vdOteVfLprqAbk</w:t>
      </w:r>
    </w:p>
    <w:p>
      <w:pPr>
        <w:pStyle w:val="PreformattedText"/>
        <w:bidi w:val="0"/>
        <w:spacing w:before="0" w:after="0"/>
        <w:jc w:val="left"/>
        <w:rPr/>
      </w:pPr>
      <w:r>
        <w:rPr/>
        <w:t>g/0N7GygngccEn/ePbydNScfn03PcX1WBsSDzpY3swv+C34Nvbo6YI4Y6xkEn+lgPoSRccAW4K3978</w:t>
      </w:r>
    </w:p>
    <w:p>
      <w:pPr>
        <w:pStyle w:val="PreformattedText"/>
        <w:bidi w:val="0"/>
        <w:spacing w:before="0" w:after="0"/>
        <w:jc w:val="left"/>
        <w:rPr/>
      </w:pPr>
      <w:r>
        <w:rPr/>
        <w:t>uqn5ceuhbmwF78C3Dcf4DiwH+3Hvf29e9R59SohccDjgXHBLH/XI4uP9c+6k8erKKkGnTrTcsCCbmw</w:t>
      </w:r>
    </w:p>
    <w:p>
      <w:pPr>
        <w:pStyle w:val="PreformattedText"/>
        <w:bidi w:val="0"/>
        <w:spacing w:before="0" w:after="0"/>
        <w:jc w:val="left"/>
        <w:rPr/>
      </w:pPr>
      <w:r>
        <w:rPr/>
        <w:t>H9Sfzf6Ei/+8e2X6Ux+fTw5HhvyDewBIJItY2W5FvbQ8unTx+XTLMpF/6HjnheOQt7A2a/u48umWzW</w:t>
      </w:r>
    </w:p>
    <w:p>
      <w:pPr>
        <w:pStyle w:val="PreformattedText"/>
        <w:bidi w:val="0"/>
        <w:spacing w:before="0" w:after="0"/>
        <w:jc w:val="left"/>
        <w:rPr/>
      </w:pPr>
      <w:r>
        <w:rPr/>
        <w:t>nHpulH+ta97cD6G9gbfg8+7jPTR9a9RTzclQHXhbWJIY3UX+g4974Z6r60HXaMP1XBA4a3Cn+n1H4+</w:t>
      </w:r>
    </w:p>
    <w:p>
      <w:pPr>
        <w:pStyle w:val="PreformattedText"/>
        <w:bidi w:val="0"/>
        <w:spacing w:before="0" w:after="0"/>
        <w:jc w:val="left"/>
        <w:rPr/>
      </w:pPr>
      <w:r>
        <w:rPr/>
        <w:t>hA4/Pv3GnXh04wkXB4/UBwSL34/wBifdD06ueHp0/0xOkkX44N+fpwTa4PHtrzp0/6HqUebLcfQnn6</w:t>
      </w:r>
    </w:p>
    <w:p>
      <w:pPr>
        <w:pStyle w:val="PreformattedText"/>
        <w:bidi w:val="0"/>
        <w:spacing w:before="0" w:after="0"/>
        <w:jc w:val="left"/>
        <w:rPr/>
      </w:pPr>
      <w:r>
        <w:rPr/>
        <w:t>3Nxxzxq/w9+61jj12iMxB/qSLm5Fha1h9QR791vI+3p0p6dV9TW+psp5+hHBa/0F/wAD3sDrQFM9S/</w:t>
      </w:r>
    </w:p>
    <w:p>
      <w:pPr>
        <w:pStyle w:val="PreformattedText"/>
        <w:bidi w:val="0"/>
        <w:spacing w:before="0" w:after="0"/>
        <w:jc w:val="left"/>
        <w:rPr/>
      </w:pPr>
      <w:r>
        <w:rPr/>
        <w:t>Iqi3+B/TxcD68Xsf8AAjn37qw44PWF6gcn6AmwP9q/+Njb/Ye/dboeoz1YT+0DYWNyLf7E/m/vfn1s</w:t>
      </w:r>
    </w:p>
    <w:p>
      <w:pPr>
        <w:pStyle w:val="PreformattedText"/>
        <w:bidi w:val="0"/>
        <w:spacing w:before="0" w:after="0"/>
        <w:jc w:val="left"/>
        <w:rPr/>
      </w:pPr>
      <w:r>
        <w:rPr/>
        <w:t>Acem6bIKFvcE/Q8ghj+Af9hf36g9MdbrT7emCsy4AYBrgHgXt/hyvN/ewfl1RjjpN1GZUE3cXB45N/</w:t>
      </w:r>
    </w:p>
    <w:p>
      <w:pPr>
        <w:pStyle w:val="PreformattedText"/>
        <w:bidi w:val="0"/>
        <w:spacing w:before="0" w:after="0"/>
        <w:jc w:val="left"/>
        <w:rPr/>
      </w:pPr>
      <w:r>
        <w:rPr/>
        <w:t>yT9Of9b3vqofjwp0mK/ckFOSPIBcAgHhWHJH5Jv/sfdw3p01JJ5dB7mt8UdKjyVFR44gCdTMqXKcld</w:t>
      </w:r>
    </w:p>
    <w:p>
      <w:pPr>
        <w:pStyle w:val="PreformattedText"/>
        <w:bidi w:val="0"/>
        <w:spacing w:before="0" w:after="0"/>
        <w:jc w:val="left"/>
        <w:rPr/>
      </w:pPr>
      <w:r>
        <w:rPr/>
        <w:t>RIVSQLf7D3Se8jtozLIaKOi66vY4ULO4wOiVd0fKzGbZgnx2KmNXXm6KkEkRkQkNwZA+lVRRcg3JHs</w:t>
      </w:r>
    </w:p>
    <w:p>
      <w:pPr>
        <w:pStyle w:val="PreformattedText"/>
        <w:bidi w:val="0"/>
        <w:spacing w:before="0" w:after="0"/>
        <w:jc w:val="left"/>
        <w:rPr/>
      </w:pPr>
      <w:r>
        <w:rPr/>
        <w:t>EbjzM1xqhtPg8z5dBt7m/3mTwdvGmKuXPAD7fM+g6//9IPuG8kiKx18yPIEOhwisop1ViEgcDVYfQn</w:t>
      </w:r>
    </w:p>
    <w:p>
      <w:pPr>
        <w:pStyle w:val="PreformattedText"/>
        <w:bidi w:val="0"/>
        <w:spacing w:before="0" w:after="0"/>
        <w:jc w:val="left"/>
        <w:rPr/>
      </w:pPr>
      <w:r>
        <w:rPr/>
        <w:t>i3tP8+ln51HUGVGYKWKMsjNIEIYKFBsFSMaLsqgnnSSRzf3ZetE4p1HtGpUIxdSUUtpfTKhktGz6rk</w:t>
      </w:r>
    </w:p>
    <w:p>
      <w:pPr>
        <w:pStyle w:val="PreformattedText"/>
        <w:bidi w:val="0"/>
        <w:spacing w:before="0" w:after="0"/>
        <w:jc w:val="left"/>
        <w:rPr/>
      </w:pPr>
      <w:r>
        <w:rPr/>
        <w:t>BtRvzc/QC3u46bPXGJTGzuoIkk1xQSPFIxRGmUTpHdyVtYEO39bC/t5OIPn023nTHSkphwJG1agIjK</w:t>
      </w:r>
    </w:p>
    <w:p>
      <w:pPr>
        <w:pStyle w:val="PreformattedText"/>
        <w:bidi w:val="0"/>
        <w:spacing w:before="0" w:after="0"/>
        <w:jc w:val="left"/>
        <w:rPr/>
      </w:pPr>
      <w:r>
        <w:rPr/>
        <w:t>6sdUTRxBVqAGuX0L6W+mlvY52wUQEnJp0Gdw+OlBTp0jN7KjRuC6o8Mn7UawFCT5JWH+Tsqf2bgh2+</w:t>
      </w:r>
    </w:p>
    <w:p>
      <w:pPr>
        <w:pStyle w:val="PreformattedText"/>
        <w:bidi w:val="0"/>
        <w:spacing w:before="0" w:after="0"/>
        <w:jc w:val="left"/>
        <w:rPr/>
      </w:pPr>
      <w:r>
        <w:rPr/>
        <w:t>vI9iFCKfLokIz9vWIujhtdrFXJjEbhRGlmRWBIcSutixIJa1j7cNDTHVc+R68wDtYJbVHrkjfmPUeF</w:t>
      </w:r>
    </w:p>
    <w:p>
      <w:pPr>
        <w:pStyle w:val="PreformattedText"/>
        <w:bidi w:val="0"/>
        <w:spacing w:before="0" w:after="0"/>
        <w:jc w:val="left"/>
        <w:rPr/>
      </w:pPr>
      <w:r>
        <w:rPr/>
        <w:t>kUt/bdhcL/gfeuvU86dQZUYRgKp8C6mSWM2DXNnWREBsg/1Rvzf2xLwr09HUEdNdYPQvpjVAqvpRHa</w:t>
      </w:r>
    </w:p>
    <w:p>
      <w:pPr>
        <w:pStyle w:val="PreformattedText"/>
        <w:bidi w:val="0"/>
        <w:spacing w:before="0" w:after="0"/>
        <w:jc w:val="left"/>
        <w:rPr/>
      </w:pPr>
      <w:r>
        <w:rPr/>
        <w:t>ORFF2DfltPGpbkgn6H2Fd6/s8nHy6PtrPcSMjpK6XUlECG+l2ST1Rz09n0MXY/uBTwCPp/T2D/ADPr</w:t>
      </w:r>
    </w:p>
    <w:p>
      <w:pPr>
        <w:pStyle w:val="PreformattedText"/>
        <w:bidi w:val="0"/>
        <w:spacing w:before="0" w:after="0"/>
        <w:jc w:val="left"/>
        <w:rPr/>
      </w:pPr>
      <w:r>
        <w:rPr/>
        <w:t>0IscPPrgBp0q5WIGMq0jaGYu4+hTVo1aONf6dI4F/dx/Lqh65KYmlBU30IrPLqdwTK9lQN6C8aKCB6</w:t>
      </w:r>
    </w:p>
    <w:p>
      <w:pPr>
        <w:pStyle w:val="PreformattedText"/>
        <w:bidi w:val="0"/>
        <w:spacing w:before="0" w:after="0"/>
        <w:jc w:val="left"/>
        <w:rPr/>
      </w:pPr>
      <w:r>
        <w:rPr/>
        <w:t>f8Px7MbXiR0mnrQeh6l6WsupVVf7SpeaRog2nUXVvGzRN+lCeAv1PsRW2QOiaYirdZwikh/JpaQLHH</w:t>
      </w:r>
    </w:p>
    <w:p>
      <w:pPr>
        <w:pStyle w:val="PreformattedText"/>
        <w:bidi w:val="0"/>
        <w:spacing w:before="0" w:after="0"/>
        <w:jc w:val="left"/>
        <w:rPr/>
      </w:pPr>
      <w:r>
        <w:rPr/>
        <w:t>zEWCgnW4K3j/AFHUQObE/U+zFfn0jPrTrrWSrHTHT8EASBgruQI3hDLdUaT9alvxx7uOtcKY6x+pQB</w:t>
      </w:r>
    </w:p>
    <w:p>
      <w:pPr>
        <w:pStyle w:val="PreformattedText"/>
        <w:bidi w:val="0"/>
        <w:spacing w:before="0" w:after="0"/>
        <w:jc w:val="left"/>
        <w:rPr/>
      </w:pPr>
      <w:r>
        <w:rPr/>
        <w:t>aVjFJ6dahizLwEEim8Kqt72uz8X90fhw6unEevWKT1tpWMeHzJoWO/EzKzqCGLSk3bnjh+Df2V3OAa</w:t>
      </w:r>
    </w:p>
    <w:p>
      <w:pPr>
        <w:pStyle w:val="PreformattedText"/>
        <w:bidi w:val="0"/>
        <w:spacing w:before="0" w:after="0"/>
        <w:jc w:val="left"/>
        <w:rPr/>
      </w:pPr>
      <w:r>
        <w:rPr/>
        <w:t>8B0ug8s56gVJMcsct1mZjEzqLAxOqWUKyx+R7knUeV49Q59hi7+Mt59HMWVGMdRkuylyNARSmvSyu9</w:t>
      </w:r>
    </w:p>
    <w:p>
      <w:pPr>
        <w:pStyle w:val="PreformattedText"/>
        <w:bidi w:val="0"/>
        <w:spacing w:before="0" w:after="0"/>
        <w:jc w:val="left"/>
        <w:rPr/>
      </w:pPr>
      <w:r>
        <w:rPr/>
        <w:t>iwlWbkBl0AEWAVRa3PtE3Skeleuw5VRbQrFWuHRmZhJoSOoDa7x3tfgWYH/D20enfL5dSX1hg4kZEK</w:t>
      </w:r>
    </w:p>
    <w:p>
      <w:pPr>
        <w:pStyle w:val="PreformattedText"/>
        <w:bidi w:val="0"/>
        <w:spacing w:before="0" w:after="0"/>
        <w:jc w:val="left"/>
        <w:rPr/>
      </w:pPr>
      <w:r>
        <w:rPr/>
        <w:t>x2kUg6liCtIdTJpHqXSSv1Fh/X3Xrf5dY1mEa6rySKqrOIB+4wkjuI5FXWLGMtqcXt+ffvOvWvz65N</w:t>
      </w:r>
    </w:p>
    <w:p>
      <w:pPr>
        <w:pStyle w:val="PreformattedText"/>
        <w:bidi w:val="0"/>
        <w:spacing w:before="0" w:after="0"/>
        <w:jc w:val="left"/>
        <w:rPr/>
      </w:pPr>
      <w:r>
        <w:rPr/>
        <w:t>IwDPJI0j2GiIXYqrKPKZBIrLbUoKN/nL/6/vdfl17z6wVCxhHYVEchJSwBDF72YuqXEhAP0H6Qf9b3</w:t>
      </w:r>
    </w:p>
    <w:p>
      <w:pPr>
        <w:pStyle w:val="PreformattedText"/>
        <w:bidi w:val="0"/>
        <w:spacing w:before="0" w:after="0"/>
        <w:jc w:val="left"/>
        <w:rPr/>
      </w:pPr>
      <w:r>
        <w:rPr/>
        <w:t>rBr17gBQdQyxLFikUcgZi8YJiEhLAsI5LXkVECl7kD+n9ffuvU+XTdKBEsqugkXzA1AZnjjCNwWhAt</w:t>
      </w:r>
    </w:p>
    <w:p>
      <w:pPr>
        <w:pStyle w:val="PreformattedText"/>
        <w:bidi w:val="0"/>
        <w:spacing w:before="0" w:after="0"/>
        <w:jc w:val="left"/>
        <w:rPr/>
      </w:pPr>
      <w:r>
        <w:rPr/>
        <w:t>INI9XpH05/Pt1fs6bNfz6jeSJDKiy6kBuNYGh0Z9TxFbnSLAmy/QEXN/bq+QPDpo+Z8upFGJIAvMSs</w:t>
      </w:r>
    </w:p>
    <w:p>
      <w:pPr>
        <w:pStyle w:val="PreformattedText"/>
        <w:bidi w:val="0"/>
        <w:spacing w:before="0" w:after="0"/>
        <w:jc w:val="left"/>
        <w:rPr/>
      </w:pPr>
      <w:r>
        <w:rPr/>
        <w:t>7XCu7lCHAN2ZtUdpFAtf8i3s+26q0Neiu8oQenCMjUpVkiBcsIdIWYvpBciNfSp45Btc29iuAigp0Q</w:t>
      </w:r>
    </w:p>
    <w:p>
      <w:pPr>
        <w:pStyle w:val="PreformattedText"/>
        <w:bidi w:val="0"/>
        <w:spacing w:before="0" w:after="0"/>
        <w:jc w:val="left"/>
        <w:rPr/>
      </w:pPr>
      <w:r>
        <w:rPr/>
        <w:t>S8SOJ6l6WKzCPUglc6UViJJSW9RETPqbWp4QFRf6e1QyKdJzXHXhGIUMBfxRBgpSWSwZl5WNxK3kXQ</w:t>
      </w:r>
    </w:p>
    <w:p>
      <w:pPr>
        <w:pStyle w:val="PreformattedText"/>
        <w:bidi w:val="0"/>
        <w:spacing w:before="0" w:after="0"/>
        <w:jc w:val="left"/>
        <w:rPr/>
      </w:pPr>
      <w:r>
        <w:rPr/>
        <w:t>nN1B54tf37HXq16iuoUOFR+WCo7hREWW58ChLuWdXJuOLWH19tPWh6cXiAT03uEXW5Qt47RsJACDIB</w:t>
      </w:r>
    </w:p>
    <w:p>
      <w:pPr>
        <w:pStyle w:val="PreformattedText"/>
        <w:bidi w:val="0"/>
        <w:spacing w:before="0" w:after="0"/>
        <w:jc w:val="left"/>
        <w:rPr/>
      </w:pPr>
      <w:r>
        <w:rPr/>
        <w:t>bVIsZVSFS1iWBBGk/X2R3uA5ZcdGlrgqAR0wyhI5ndQ00aElw5AJHIkmDem0UeoDTb8/T2D5cO+a56</w:t>
      </w:r>
    </w:p>
    <w:p>
      <w:pPr>
        <w:pStyle w:val="PreformattedText"/>
        <w:bidi w:val="0"/>
        <w:spacing w:before="0" w:after="0"/>
        <w:jc w:val="left"/>
        <w:rPr/>
      </w:pPr>
      <w:r>
        <w:rPr/>
        <w:t>ESV0ivHrAkmtSikSKbyhmXxGFQIyGVWCqiEkgj6j6g8+09f8PTtMdTaF18sg1ofVqGqN42RuDpKKCJ</w:t>
      </w:r>
    </w:p>
    <w:p>
      <w:pPr>
        <w:pStyle w:val="PreformattedText"/>
        <w:bidi w:val="0"/>
        <w:spacing w:before="0" w:after="0"/>
        <w:jc w:val="left"/>
        <w:rPr/>
      </w:pPr>
      <w:r>
        <w:rPr/>
        <w:t>Y5dNxc3B+vt2OmsH59Uk+FsdCPimZ40kEbN+0RJIERToQ+N2VCzEoqLyPob8e5V2Is0MbAeQr0A91C</w:t>
      </w:r>
    </w:p>
    <w:p>
      <w:pPr>
        <w:pStyle w:val="PreformattedText"/>
        <w:bidi w:val="0"/>
        <w:spacing w:before="0" w:after="0"/>
        <w:jc w:val="left"/>
        <w:rPr/>
      </w:pPr>
      <w:r>
        <w:rPr/>
        <w:t>rIy1pQ9KqB2EcDnSUjYatIvEADYJqIJJmWxt/h+Pr7GEZOlSOg44Ffn1NXSGXyOrORLI7IvIQG5My3</w:t>
      </w:r>
    </w:p>
    <w:p>
      <w:pPr>
        <w:pStyle w:val="PreformattedText"/>
        <w:bidi w:val="0"/>
        <w:spacing w:before="0" w:after="0"/>
        <w:jc w:val="left"/>
        <w:rPr/>
      </w:pPr>
      <w:r>
        <w:rPr/>
        <w:t>ZZolXi3DD8H28OFBx6oeurCxQxrdEDoWl9SNqBVlBJ9Lrw3BP44B9+/LHXgRk16bJ5VLFwwuShW0iC</w:t>
      </w:r>
    </w:p>
    <w:p>
      <w:pPr>
        <w:pStyle w:val="PreformattedText"/>
        <w:bidi w:val="0"/>
        <w:spacing w:before="0" w:after="0"/>
        <w:jc w:val="left"/>
        <w:rPr/>
      </w:pPr>
      <w:r>
        <w:rPr/>
        <w:t>MJKCfHL6C8CyWtf/AGxHtiQ8T0/GOHSYy7aYCVjMjKh1MT4/HqfT4yEURlBquGa7Ef6/sH8w/wC4zk</w:t>
      </w:r>
    </w:p>
    <w:p>
      <w:pPr>
        <w:pStyle w:val="PreformattedText"/>
        <w:bidi w:val="0"/>
        <w:spacing w:before="0" w:after="0"/>
        <w:jc w:val="left"/>
        <w:rPr/>
      </w:pPr>
      <w:r>
        <w:rPr/>
        <w:t>JUgZ/1fLo+2s/rqK4r0GE4tPKkYZhwrSSKbrIwsVPCRxm3qAP9r/Y+4kkpqOepBjFVBI6giwbS/wDY</w:t>
      </w:r>
    </w:p>
    <w:p>
      <w:pPr>
        <w:pStyle w:val="PreformattedText"/>
        <w:bidi w:val="0"/>
        <w:spacing w:before="0" w:after="0"/>
        <w:jc w:val="left"/>
        <w:rPr/>
      </w:pPr>
      <w:r>
        <w:rPr/>
        <w:t>ZWKQOF0Hxly8kvLabD9Kt+r/AG3tknjnpSMfZ10sgIdHJlRk0SsFkjkaYx/VJCNTIUKltXIb6cce6E</w:t>
      </w:r>
    </w:p>
    <w:p>
      <w:pPr>
        <w:pStyle w:val="PreformattedText"/>
        <w:bidi w:val="0"/>
        <w:spacing w:before="0" w:after="0"/>
        <w:jc w:val="left"/>
        <w:rPr/>
      </w:pPr>
      <w:r>
        <w:rPr/>
        <w:t>gfZ1YdYTChQooVRGxTWBpaUBtAZ7KHcSE20j6sOfr72vz60QBw64kRWugLmJ7owQFRUKCrwGQG3kjF</w:t>
      </w:r>
    </w:p>
    <w:p>
      <w:pPr>
        <w:pStyle w:val="PreformattedText"/>
        <w:bidi w:val="0"/>
        <w:spacing w:before="0" w:after="0"/>
        <w:jc w:val="left"/>
        <w:rPr/>
      </w:pPr>
      <w:r>
        <w:rPr/>
        <w:t>iqnUFJJI+h93FBw6oaGpBx1iWIambSSGB8UikhDYjTKji7IxaSxINifxb2oTy9ek708j0pqRLqof1L</w:t>
      </w:r>
    </w:p>
    <w:p>
      <w:pPr>
        <w:pStyle w:val="PreformattedText"/>
        <w:bidi w:val="0"/>
        <w:spacing w:before="0" w:after="0"/>
        <w:jc w:val="left"/>
        <w:rPr/>
      </w:pPr>
      <w:r>
        <w:rPr/>
        <w:t>ER/nSIPWI2do1Q2Ikjl4uLEg8exdtIBVKkUHQd3MmreRI6aOweyNq9SbLzG/N51HiwGKp44xQmVY8h</w:t>
      </w:r>
    </w:p>
    <w:p>
      <w:pPr>
        <w:pStyle w:val="PreformattedText"/>
        <w:bidi w:val="0"/>
        <w:spacing w:before="0" w:after="0"/>
        <w:jc w:val="left"/>
        <w:rPr/>
      </w:pPr>
      <w:r>
        <w:rPr/>
        <w:t>l8k6O9DtrEh21z5KtKfrB/ZiDyOQqn2OTukO0WT3M4qKUVfNm8lHy9T5DoHPYybhciCM0PFm8lXzY/</w:t>
      </w:r>
    </w:p>
    <w:p>
      <w:pPr>
        <w:pStyle w:val="PreformattedText"/>
        <w:bidi w:val="0"/>
        <w:spacing w:before="0" w:after="0"/>
        <w:jc w:val="left"/>
        <w:rPr/>
      </w:pPr>
      <w:r>
        <w:rPr/>
        <w:t>L0HmcDrWs7t7h3Z3Tv3K733XUs1fXvopaWmlIocFg6RnjxOEx9GG8a0WNp2FrC7ktI13Yn3GlzdXN9</w:t>
      </w:r>
    </w:p>
    <w:p>
      <w:pPr>
        <w:pStyle w:val="PreformattedText"/>
        <w:bidi w:val="0"/>
        <w:spacing w:before="0" w:after="0"/>
        <w:jc w:val="left"/>
        <w:rPr/>
      </w:pPr>
      <w:r>
        <w:rPr/>
        <w:t>cy3l2+q4kNT8h5ADyCjAHQhWOCOOO2tkpaR4UH8RPFifVjk/s4dAxaOQuGCyojq/7T2qokUB7xaiRI</w:t>
      </w:r>
    </w:p>
    <w:p>
      <w:pPr>
        <w:pStyle w:val="PreformattedText"/>
        <w:bidi w:val="0"/>
        <w:spacing w:before="0" w:after="0"/>
        <w:jc w:val="left"/>
        <w:rPr/>
      </w:pPr>
      <w:r>
        <w:rPr/>
        <w:t>jEr9frc3+nvUY1eeB+3qwBAFBQ/Ph11JJFoj0rHIUMkRrCSvnJZHlp8hSsssgk8hCo6qq3sR7eIX7f</w:t>
      </w:r>
    </w:p>
    <w:p>
      <w:pPr>
        <w:pStyle w:val="PreformattedText"/>
        <w:bidi w:val="0"/>
        <w:spacing w:before="0" w:after="0"/>
        <w:jc w:val="left"/>
        <w:rPr/>
      </w:pPr>
      <w:r>
        <w:rPr/>
        <w:t>n/hBHVlDZrj5en2H06Rubpg6lgRTspEgErsrKVtop3RlXXNALLx9RZvaOda8MdLIWKsCRXFD13hcS+</w:t>
      </w:r>
    </w:p>
    <w:p>
      <w:pPr>
        <w:pStyle w:val="PreformattedText"/>
        <w:bidi w:val="0"/>
        <w:spacing w:before="0" w:after="0"/>
        <w:jc w:val="left"/>
        <w:rPr/>
      </w:pPr>
      <w:r>
        <w:rPr/>
        <w:t>Tr8PjcdHLkctla+ipqChpoJmatqslUR0kdDTMVNqhqmUDkeMf1Nj7rHHrKKuSfT5nqzyaRIzYVRmp9</w:t>
      </w:r>
    </w:p>
    <w:p>
      <w:pPr>
        <w:pStyle w:val="PreformattedText"/>
        <w:bidi w:val="0"/>
        <w:spacing w:before="0" w:after="0"/>
        <w:jc w:val="left"/>
        <w:rPr/>
      </w:pPr>
      <w:r>
        <w:rPr/>
        <w:t>B1t/fDToTG9G9RbN6/jWJ62hppMpuKqCQvU5LOZON5MzUyAKkU/gmIhQluYIk5JAHuXNh21bK2jWnc</w:t>
      </w:r>
    </w:p>
    <w:p>
      <w:pPr>
        <w:pStyle w:val="PreformattedText"/>
        <w:bidi w:val="0"/>
        <w:spacing w:before="0" w:after="0"/>
        <w:jc w:val="left"/>
        <w:rPr/>
      </w:pPr>
      <w:r>
        <w:rPr/>
        <w:t>RU+p6jPedx+ullk09pNPsp/k6PfR4yNDGrM2tUjMpW7LUyyxmeDy/n0pEULEKNSgKtiLiUIKdBrXQH</w:t>
      </w:r>
    </w:p>
    <w:p>
      <w:pPr>
        <w:pStyle w:val="PreformattedText"/>
        <w:bidi w:val="0"/>
        <w:spacing w:before="0" w:after="0"/>
        <w:jc w:val="left"/>
        <w:rPr/>
      </w:pPr>
      <w:r>
        <w:rPr/>
        <w:t>pOZNx91HAE/cDAh5FNRUItPIzSMZ2i8gMyKfRZb6rkXA96IA6eQkZp0ret6tot1RAxMInLxFFL6Q7v</w:t>
      </w:r>
    </w:p>
    <w:p>
      <w:pPr>
        <w:pStyle w:val="PreformattedText"/>
        <w:bidi w:val="0"/>
        <w:spacing w:before="0" w:after="0"/>
        <w:jc w:val="left"/>
        <w:rPr/>
      </w:pPr>
      <w:r>
        <w:rPr/>
        <w:t>DUQ01QARMB49IUrosbkkc2YkWo49KYyzHA+fSm+YO05c301uiya6xcOcvC8cQlZZKKVKyPjQNVNEkT</w:t>
      </w:r>
    </w:p>
    <w:p>
      <w:pPr>
        <w:pStyle w:val="PreformattedText"/>
        <w:bidi w:val="0"/>
        <w:spacing w:before="0" w:after="0"/>
        <w:jc w:val="left"/>
        <w:rPr/>
      </w:pPr>
      <w:r>
        <w:rPr/>
        <w:t>liBqI+nsO7/aC82XcrelQYzw+XQp5XuTa77t82oAavP18h1Wv1pJTvQRzWLCGCGVWjkFRVmGKSNKin</w:t>
      </w:r>
    </w:p>
    <w:p>
      <w:pPr>
        <w:pStyle w:val="PreformattedText"/>
        <w:bidi w:val="0"/>
        <w:spacing w:before="0" w:after="0"/>
        <w:jc w:val="left"/>
        <w:rPr/>
      </w:pPr>
      <w:r>
        <w:rPr/>
        <w:t>gSZWeoZEbyE3NxYg8W94gbnF4U8kdPPrMjapDJGrVxT8+jTbfiolngCrFHNpjeRfWqVtKoSSaSGZnJ</w:t>
      </w:r>
    </w:p>
    <w:p>
      <w:pPr>
        <w:pStyle w:val="PreformattedText"/>
        <w:bidi w:val="0"/>
        <w:spacing w:before="0" w:after="0"/>
        <w:jc w:val="left"/>
        <w:rPr/>
      </w:pPr>
      <w:r>
        <w:rPr/>
        <w:t>FUDOFuTyfqLC3smFan06N56qtaY6g5ag+3qajxM8VLj52g/eUR1D4ueNxRzSxX1sUMqJI0QIjKj6fT</w:t>
      </w:r>
    </w:p>
    <w:p>
      <w:pPr>
        <w:pStyle w:val="PreformattedText"/>
        <w:bidi w:val="0"/>
        <w:spacing w:before="0" w:after="0"/>
        <w:jc w:val="left"/>
        <w:rPr/>
      </w:pPr>
      <w:r>
        <w:rPr/>
        <w:t>24Pnx6ZXgK9ApuTCrVS1NakAspikmGgFSSzFVeWNdflJVn0jS5DDkEe31kKinW5AhFAOgSyGHijq1p</w:t>
      </w:r>
    </w:p>
    <w:p>
      <w:pPr>
        <w:pStyle w:val="PreformattedText"/>
        <w:bidi w:val="0"/>
        <w:spacing w:before="0" w:after="0"/>
        <w:jc w:val="left"/>
        <w:rPr/>
      </w:pPr>
      <w:r>
        <w:rPr/>
        <w:t>5qQw1FQtbVUbJA0kLqimR1ll1swNmDKLhbj+t7rI3LLqBqBg9Ec0ADmo41PDoM85g3qDDkBTRx+WWZ</w:t>
      </w:r>
    </w:p>
    <w:p>
      <w:pPr>
        <w:pStyle w:val="PreformattedText"/>
        <w:bidi w:val="0"/>
        <w:spacing w:before="0" w:after="0"/>
        <w:jc w:val="left"/>
        <w:rPr/>
      </w:pPr>
      <w:r>
        <w:rPr/>
        <w:t>mo3PiMWhgaqllKN5XETXKq7AliQraSPa2NiMVxTpBPEHAI6DfL7XJMksEcscsjhAkcfmBCkkFpl/a1</w:t>
      </w:r>
    </w:p>
    <w:p>
      <w:pPr>
        <w:pStyle w:val="PreformattedText"/>
        <w:bidi w:val="0"/>
        <w:spacing w:before="0" w:after="0"/>
        <w:jc w:val="left"/>
        <w:rPr/>
      </w:pPr>
      <w:r>
        <w:rPr/>
        <w:t>sgFmUc2AF/yvhm4K3DpC8FCdPHpLrHURO6SX8B1trYtC0PpKLqMXqKs50qCAbEfjn2uVhih6SFfUdS</w:t>
      </w:r>
    </w:p>
    <w:p>
      <w:pPr>
        <w:pStyle w:val="PreformattedText"/>
        <w:bidi w:val="0"/>
        <w:spacing w:before="0" w:after="0"/>
        <w:jc w:val="left"/>
        <w:rPr/>
      </w:pPr>
      <w:r>
        <w:rPr/>
        <w:t>oa0i8XiMDia7RMS1MhJVXljlKlyrj6EcMSVJF7B2tetEdQayniZdCVsC/uzRQxmnbWKlixEEoRXaOM</w:t>
      </w:r>
    </w:p>
    <w:p>
      <w:pPr>
        <w:pStyle w:val="PreformattedText"/>
        <w:bidi w:val="0"/>
        <w:spacing w:before="0" w:after="0"/>
        <w:jc w:val="left"/>
        <w:rPr/>
      </w:pPr>
      <w:r>
        <w:rPr/>
        <w:t>yXvbSQSACb8abIIPHraGh+XTjhskMY6U9QqTkSeG0NzGscPpYltQa6SHVb6MLj6+y+eFpKEYp0a2lw</w:t>
      </w:r>
    </w:p>
    <w:p>
      <w:pPr>
        <w:pStyle w:val="PreformattedText"/>
        <w:bidi w:val="0"/>
        <w:spacing w:before="0" w:after="0"/>
        <w:jc w:val="left"/>
        <w:rPr/>
      </w:pPr>
      <w:r>
        <w:rPr/>
        <w:t>kRoc16Hva2aNHXfcpIuiVElLOBrv8Abm1RJELF1jPAvyh5H5Hstki1Ch49Cuzn8OSo4EdGX2rumkaF</w:t>
      </w:r>
    </w:p>
    <w:p>
      <w:pPr>
        <w:pStyle w:val="PreformattedText"/>
        <w:bidi w:val="0"/>
        <w:spacing w:before="0" w:after="0"/>
        <w:jc w:val="left"/>
        <w:rPr/>
      </w:pPr>
      <w:r>
        <w:rPr/>
        <w:t>ctSSKIaqRZcjB5mikSSmtp0FQDFHOQGuONIsbA+yyaDu0ny4dCuzu0oHU4PHoa8Llf4tU01Sa5sVmJ</w:t>
      </w:r>
    </w:p>
    <w:p>
      <w:pPr>
        <w:pStyle w:val="PreformattedText"/>
        <w:bidi w:val="0"/>
        <w:spacing w:before="0" w:after="0"/>
        <w:jc w:val="left"/>
        <w:rPr/>
      </w:pPr>
      <w:r>
        <w:rPr/>
        <w:t>JDX+QKs8Eomikp4hVRsXhEzQaQo40KeOfZbIug/B29HUbiUEBs9LfA1OUlfcFNXQAx1MsdXVh0jlmy</w:t>
      </w:r>
    </w:p>
    <w:p>
      <w:pPr>
        <w:pStyle w:val="PreformattedText"/>
        <w:bidi w:val="0"/>
        <w:spacing w:before="0" w:after="0"/>
        <w:jc w:val="left"/>
        <w:rPr/>
      </w:pPr>
      <w:r>
        <w:rPr/>
        <w:t>ctOlLqrqZpdPgjhMARgGVSASo/roumkAcD/qp1oIwk1HiOHWXMyTtVePH08ksEfhncSFGq6uSOLSiI</w:t>
      </w:r>
    </w:p>
    <w:p>
      <w:pPr>
        <w:pStyle w:val="PreformattedText"/>
        <w:bidi w:val="0"/>
        <w:spacing w:before="0" w:after="0"/>
        <w:jc w:val="left"/>
        <w:rPr/>
      </w:pPr>
      <w:r>
        <w:rPr/>
        <w:t>5ClGkcI2gAC4+t+fbWkGvp0a28jKM0r0JGI3GldTTYl5HoslXU0clBMSQKF7rBIyyctJCZ0uwaxY3s</w:t>
      </w:r>
    </w:p>
    <w:p>
      <w:pPr>
        <w:pStyle w:val="PreformattedText"/>
        <w:bidi w:val="0"/>
        <w:spacing w:before="0" w:after="0"/>
        <w:jc w:val="left"/>
        <w:rPr/>
      </w:pPr>
      <w:r>
        <w:rPr/>
        <w:t>DYe6iIfF0rMzEaeI6H7ameGNWjpo2erjoZIYZ6WnULKZFmVJq6g8h0vCWbU3NyqsOPdGiqD/ABdMyT</w:t>
      </w:r>
    </w:p>
    <w:p>
      <w:pPr>
        <w:pStyle w:val="PreformattedText"/>
        <w:bidi w:val="0"/>
        <w:spacing w:before="0" w:after="0"/>
        <w:jc w:val="left"/>
        <w:rPr/>
      </w:pPr>
      <w:r>
        <w:rPr/>
        <w:t>AKy/LoztFuullovFXVlE9OI5aGUyyeKr0VsTJDDIwZGWObXoUk3DCym/PvSFkAr5dFNGc6lQg1r0vs</w:t>
      </w:r>
    </w:p>
    <w:p>
      <w:pPr>
        <w:pStyle w:val="PreformattedText"/>
        <w:bidi w:val="0"/>
        <w:spacing w:before="0" w:after="0"/>
        <w:jc w:val="left"/>
        <w:rPr/>
      </w:pPr>
      <w:r>
        <w:rPr/>
        <w:t>XWUuIoFIqEVG+0LIpeSokp6CNftYqYK/+UUwgBDrGLy/k39ropZAgDHz6LblBLKSVNQD9lTx6favOU</w:t>
      </w:r>
    </w:p>
    <w:p>
      <w:pPr>
        <w:pStyle w:val="PreformattedText"/>
        <w:bidi w:val="0"/>
        <w:spacing w:before="0" w:after="0"/>
        <w:jc w:val="left"/>
        <w:rPr/>
      </w:pPr>
      <w:r>
        <w:rPr/>
        <w:t>UVH5qmY7djXRNA33DwrVRxU5qJKKCh1nzNVKdEsQ9Wnk3PAXgjSTq0norAOuijX5HHDPr/AIOkVndx</w:t>
      </w:r>
    </w:p>
    <w:p>
      <w:pPr>
        <w:pStyle w:val="PreformattedText"/>
        <w:bidi w:val="0"/>
        <w:spacing w:before="0" w:after="0"/>
        <w:jc w:val="left"/>
        <w:rPr/>
      </w:pPr>
      <w:r>
        <w:rPr/>
        <w:t>LWpTY/7aCukq5aaakkp5zDDC8rEw0wqWIjYvMVeS6jgWvwR7SmjNpfPSoAqNSGlONeouO3jlMRWzSS</w:t>
      </w:r>
    </w:p>
    <w:p>
      <w:pPr>
        <w:pStyle w:val="PreformattedText"/>
        <w:bidi w:val="0"/>
        <w:spacing w:before="0" w:after="0"/>
        <w:jc w:val="left"/>
        <w:rPr/>
      </w:pPr>
      <w:r>
        <w:rPr/>
        <w:t>g46jix88mXyEdIfDVmRo6SpoqaonV51EwRXWSMWBBAvqNlCMQCFxUZ6ZMMUrAuakHGf2dKvC71jqYq</w:t>
      </w:r>
    </w:p>
    <w:p>
      <w:pPr>
        <w:pStyle w:val="PreformattedText"/>
        <w:bidi w:val="0"/>
        <w:spacing w:before="0" w:after="0"/>
        <w:jc w:val="left"/>
        <w:rPr/>
      </w:pPr>
      <w:r>
        <w:rPr/>
        <w:t>cVVY0lIahIqCCdtGKp6uR29CzJpQp4TqluBySb8e0rvpAWpoDw6MoYFcs4ABpx8yOp67iyUkMjJSVF</w:t>
      </w:r>
    </w:p>
    <w:p>
      <w:pPr>
        <w:pStyle w:val="PreformattedText"/>
        <w:bidi w:val="0"/>
        <w:spacing w:before="0" w:after="0"/>
        <w:jc w:val="left"/>
        <w:rPr/>
      </w:pPr>
      <w:r>
        <w:rPr/>
        <w:t>e8oqKijhTVSrMiPJFDEnjco9OswV9NgJLAMR9fbP1B4EdLRBEncJQvDjn/AFHrnS7sqnp4Vp6oySee</w:t>
      </w:r>
    </w:p>
    <w:p>
      <w:pPr>
        <w:pStyle w:val="PreformattedText"/>
        <w:bidi w:val="0"/>
        <w:spacing w:before="0" w:after="0"/>
        <w:jc w:val="left"/>
        <w:rPr/>
      </w:pPr>
      <w:r>
        <w:rPr/>
        <w:t>aonEscYnqZxSmnqKOOnH+bpKNdYLl9Plb86fbEl1wC8a9bNoKszjFKD7PX7T0nXzNEcbk45qiH77IR</w:t>
      </w:r>
    </w:p>
    <w:p>
      <w:pPr>
        <w:pStyle w:val="PreformattedText"/>
        <w:bidi w:val="0"/>
        <w:spacing w:before="0" w:after="0"/>
        <w:jc w:val="left"/>
        <w:rPr/>
      </w:pPr>
      <w:r>
        <w:rPr/>
        <w:t>10VZSMRT1FbQtqcy0qxyRecQLKI+NKg2Fjc+7NM+geZP8Ag6Sv2SAU7VyD6HoN6zO40xVtFjKRpJMZ</w:t>
      </w:r>
    </w:p>
    <w:p>
      <w:pPr>
        <w:pStyle w:val="PreformattedText"/>
        <w:bidi w:val="0"/>
        <w:spacing w:before="0" w:after="0"/>
        <w:jc w:val="left"/>
        <w:rPr/>
      </w:pPr>
      <w:r>
        <w:rPr/>
        <w:t>TjGmnjeOoRIZqURxTzBNX+X1UAKlmDyxoAq2JHvyTNqU0NOk0rln1F8k1r08JvBsLs2hw+Dp6aSujo</w:t>
      </w:r>
    </w:p>
    <w:p>
      <w:pPr>
        <w:pStyle w:val="PreformattedText"/>
        <w:bidi w:val="0"/>
        <w:spacing w:before="0" w:after="0"/>
        <w:jc w:val="left"/>
        <w:rPr/>
      </w:pPr>
      <w:r>
        <w:rPr/>
        <w:t>BQ1scvieXF1pgdJpNSqPua6PUBz6olSwAN2Ky4kCxRrGoqwz8ukUERmuWklc6A1R8x5fZ0BHb29aLa</w:t>
      </w:r>
    </w:p>
    <w:p>
      <w:pPr>
        <w:pStyle w:val="PreformattedText"/>
        <w:bidi w:val="0"/>
        <w:spacing w:before="0" w:after="0"/>
        <w:jc w:val="left"/>
        <w:rPr/>
      </w:pPr>
      <w:r>
        <w:rPr/>
        <w:t>23aCaqyYrKyhpIvupPFGYqjJV9Oi+WpjuB9vTunqCm9gRyDcM2aOzMBnh+3p7cbpIoJSMfKvAdVZbi</w:t>
      </w:r>
    </w:p>
    <w:p>
      <w:pPr>
        <w:pStyle w:val="PreformattedText"/>
        <w:bidi w:val="0"/>
        <w:spacing w:before="0" w:after="0"/>
        <w:jc w:val="left"/>
        <w:rPr/>
      </w:pPr>
      <w:r>
        <w:rPr/>
        <w:t>3LU7gyJkKVZpqeoeoggnn0T17S6nlapU6TMsrEPpYrGEsLX9iSCDw0q9C54/LqO7q4M8lQMDpa7Y2L</w:t>
      </w:r>
    </w:p>
    <w:p>
      <w:pPr>
        <w:pStyle w:val="PreformattedText"/>
        <w:bidi w:val="0"/>
        <w:spacing w:before="0" w:after="0"/>
        <w:jc w:val="left"/>
        <w:rPr/>
      </w:pPr>
      <w:r>
        <w:rPr/>
        <w:t>nt0TKkoqWhnlJqahntO9MkLIoSVV/ZhgFuFH9kn+h90lniiBIHDq8NrLNQZqejydFdG0WCr48jJQx1</w:t>
      </w:r>
    </w:p>
    <w:p>
      <w:pPr>
        <w:pStyle w:val="PreformattedText"/>
        <w:bidi w:val="0"/>
        <w:spacing w:before="0" w:after="0"/>
        <w:jc w:val="left"/>
        <w:rPr/>
      </w:pPr>
      <w:r>
        <w:rPr/>
        <w:t>GXqonglycqFZaZVRnlignlV2pVqomVJPo59QUgew9uF292wi19gPCvQk2+yitoy5H6p8/8PRp6+ERV</w:t>
      </w:r>
    </w:p>
    <w:p>
      <w:pPr>
        <w:pStyle w:val="PreformattedText"/>
        <w:bidi w:val="0"/>
        <w:spacing w:before="0" w:after="0"/>
        <w:jc w:val="left"/>
        <w:rPr/>
      </w:pPr>
      <w:r>
        <w:rPr/>
        <w:t>Ihp8cs0FLjZIVqQ7RpFR0ccLCoVCiiWSqqriOP66FGom3suA0hgEqOjlcAd/WLZGMlzPbXSOFIp5Jp</w:t>
      </w:r>
    </w:p>
    <w:p>
      <w:pPr>
        <w:pStyle w:val="PreformattedText"/>
        <w:bidi w:val="0"/>
        <w:spacing w:before="0" w:after="0"/>
        <w:jc w:val="left"/>
        <w:rPr/>
      </w:pPr>
      <w:r>
        <w:rPr/>
        <w:t>d/43JVBkL+IU2DOQz1TIqKxCHxUNkX9Pkfk8AAYe3lpJdc47NoIrExkPzCg1p+3oF+4tytrydvbVIL</w:t>
      </w:r>
    </w:p>
    <w:p>
      <w:pPr>
        <w:pStyle w:val="PreformattedText"/>
        <w:bidi w:val="0"/>
        <w:spacing w:before="0" w:after="0"/>
        <w:jc w:val="left"/>
        <w:rPr/>
      </w:pPr>
      <w:r>
        <w:rPr/>
        <w:t>x6R9rEdVvf8ACh74wSdufG/Pdk4TCxZHdPx/3LDv2EEN559i7sSDEbuKeNfLNRYrJrS17LJdF0sStx</w:t>
      </w:r>
    </w:p>
    <w:p>
      <w:pPr>
        <w:pStyle w:val="PreformattedText"/>
        <w:bidi w:val="0"/>
        <w:spacing w:before="0" w:after="0"/>
        <w:jc w:val="left"/>
        <w:rPr/>
      </w:pPr>
      <w:r>
        <w:rPr/>
        <w:t>f3lfu9pHcbct1QlozSnlnhX5Dj1hls7yRbvNCSAki+tMjgR8zkHrRgaJMlFUuoaWoyNbRrAVjeSrqo</w:t>
      </w:r>
    </w:p>
    <w:p>
      <w:pPr>
        <w:pStyle w:val="PreformattedText"/>
        <w:bidi w:val="0"/>
        <w:spacing w:before="0" w:after="0"/>
        <w:jc w:val="left"/>
        <w:rPr/>
      </w:pPr>
      <w:r>
        <w:rPr/>
        <w:t>RGuqoL6o6OhoWmQhFYgv9BwL+wg0JlWQ6f1GYU9SPX0ArwHQoUPEYwF7FU/tr+0n59QXIpKuekdSzf</w:t>
      </w:r>
    </w:p>
    <w:p>
      <w:pPr>
        <w:pStyle w:val="PreformattedText"/>
        <w:bidi w:val="0"/>
        <w:spacing w:before="0" w:after="0"/>
        <w:jc w:val="left"/>
        <w:rPr/>
      </w:pPr>
      <w:r>
        <w:rPr/>
        <w:t>cvDEYZI3jYaGjkjsPJC7EEr9Rf6fTn2VXEemR4jmhp69OCpCyDBAz/AMX1cf8AC/5wilocL1H3dnHT</w:t>
      </w:r>
    </w:p>
    <w:p>
      <w:pPr>
        <w:pStyle w:val="PreformattedText"/>
        <w:bidi w:val="0"/>
        <w:spacing w:before="0" w:after="0"/>
        <w:jc w:val="left"/>
        <w:rPr/>
      </w:pPr>
      <w:r>
        <w:rPr/>
        <w:t>GPFFj+vN/ZlpEbC0Ubmng21uuuY6q/BmUiOjrZSzUJPjlYw2ZJF5O55/doj2fepidu4RyHPhE/hY8T</w:t>
      </w:r>
    </w:p>
    <w:p>
      <w:pPr>
        <w:pStyle w:val="PreformattedText"/>
        <w:bidi w:val="0"/>
        <w:spacing w:before="0" w:after="0"/>
        <w:jc w:val="left"/>
        <w:rPr/>
      </w:pPr>
      <w:r>
        <w:rPr/>
        <w:t>GfL+D7OgfvvKv7y8TcNrQfvAZaMY8VQOI8hIP+Nj59XJUkMixRBlUeRFdfCykFZbMJUl1vDNHJD6lZ</w:t>
      </w:r>
    </w:p>
    <w:p>
      <w:pPr>
        <w:pStyle w:val="PreformattedText"/>
        <w:bidi w:val="0"/>
        <w:spacing w:before="0" w:after="0"/>
        <w:jc w:val="left"/>
        <w:rPr/>
      </w:pPr>
      <w:r>
        <w:rPr/>
        <w:t>WMbhrqSPc3pQqrhgUYVBBrUHgQfOo6i6TtZlIowNCCDUHzBHr1xqSDdpAyxsSCVk08BNKrIGFpI2I5</w:t>
      </w:r>
    </w:p>
    <w:p>
      <w:pPr>
        <w:pStyle w:val="PreformattedText"/>
        <w:bidi w:val="0"/>
        <w:spacing w:before="0" w:after="0"/>
        <w:jc w:val="left"/>
        <w:rPr/>
      </w:pPr>
      <w:r>
        <w:rPr/>
        <w:t>/AtYe0lxx6XW1KDGeosas4AEepNV9SuFCFAyry5BbWxJP9L/T6e0DcDQdG0YrgnHWYBbKQGJLh1szE</w:t>
      </w:r>
    </w:p>
    <w:p>
      <w:pPr>
        <w:pStyle w:val="PreformattedText"/>
        <w:bidi w:val="0"/>
        <w:spacing w:before="0" w:after="0"/>
        <w:jc w:val="left"/>
        <w:rPr/>
      </w:pPr>
      <w:r>
        <w:rPr/>
        <w:t>tIisNGrizLe1rXA459sGlBjpQowAOnClVI2ZXZbAXkZZCLPyWsHLW/Va555/2Htv16sR69TZ3UQFkg</w:t>
      </w:r>
    </w:p>
    <w:p>
      <w:pPr>
        <w:pStyle w:val="PreformattedText"/>
        <w:bidi w:val="0"/>
        <w:spacing w:before="0" w:after="0"/>
        <w:jc w:val="left"/>
        <w:rPr/>
      </w:pPr>
      <w:r>
        <w:rPr/>
        <w:t>tDr8chIsqMCV9DG5N2I+n5sfp7057T6dbVe4VOekRXG8rhNMYKorroYsgeSQMxnUHWJLAkMLE/j2F7</w:t>
      </w:r>
    </w:p>
    <w:p>
      <w:pPr>
        <w:pStyle w:val="PreformattedText"/>
        <w:bidi w:val="0"/>
        <w:spacing w:before="0" w:after="0"/>
        <w:jc w:val="left"/>
        <w:rPr/>
      </w:pPr>
      <w:r>
        <w:rPr/>
        <w:t>+ni8ehDZikQr02EjVIzBS0qN5BEFaSSNkCPIkdwCQLgW9PPHPssYjzrXoyXIA6bZgxechUCx2CFkdJ</w:t>
      </w:r>
    </w:p>
    <w:p>
      <w:pPr>
        <w:pStyle w:val="PreformattedText"/>
        <w:bidi w:val="0"/>
        <w:spacing w:before="0" w:after="0"/>
        <w:jc w:val="left"/>
        <w:rPr/>
      </w:pPr>
      <w:r>
        <w:rPr/>
        <w:t>ddioiZkc6XeJQun6tf2mkJqx6eUVoPPpN5BWYSxqSYxKHQQqqorSK4aN45AAZFPpc/61vYc3Q1SRfL</w:t>
      </w:r>
    </w:p>
    <w:p>
      <w:pPr>
        <w:pStyle w:val="PreformattedText"/>
        <w:bidi w:val="0"/>
        <w:spacing w:before="0" w:after="0"/>
        <w:jc w:val="left"/>
        <w:rPr/>
      </w:pPr>
      <w:r>
        <w:rPr/>
        <w:t>5dHNgDrRqdB7XwSKxeIGJmILBlBKTKdS2AuymONgLKfpz+PcaXIAkann0NYPgFeHTSV1ekrE6q9y6h</w:t>
      </w:r>
    </w:p>
    <w:p>
      <w:pPr>
        <w:pStyle w:val="PreformattedText"/>
        <w:bidi w:val="0"/>
        <w:spacing w:before="0" w:after="0"/>
        <w:jc w:val="left"/>
        <w:rPr/>
      </w:pPr>
      <w:r>
        <w:rPr/>
        <w:t>E8qlrzK7kmRHlkFlY8gA+0VelA+XHrAgH1Uva7IqtIWMZmCx+GQQgnxMvDcc/k+9Yz1egIyOoEy/rb</w:t>
      </w:r>
    </w:p>
    <w:p>
      <w:pPr>
        <w:pStyle w:val="PreformattedText"/>
        <w:bidi w:val="0"/>
        <w:spacing w:before="0" w:after="0"/>
        <w:jc w:val="left"/>
        <w:rPr/>
      </w:pPr>
      <w:r>
        <w:rPr/>
        <w:t>UqRgtpZTJGJ2ZltG7KpFoQCyXABHPPuw88dV9MdYZY0Ot1Q630iUqnkjZnU3PiUM6h9VywH+PH097H</w:t>
      </w:r>
    </w:p>
    <w:p>
      <w:pPr>
        <w:pStyle w:val="PreformattedText"/>
        <w:bidi w:val="0"/>
        <w:spacing w:before="0" w:after="0"/>
        <w:jc w:val="left"/>
        <w:rPr/>
      </w:pPr>
      <w:r>
        <w:rPr/>
        <w:t>Ejy62TjHThibtUpJExfVGIyxjXQ4RlFg3pa1lsSfVb8fX2rs9X1EemmqvSS6oYZNXCnQ4Ylf2EXxrr</w:t>
      </w:r>
    </w:p>
    <w:p>
      <w:pPr>
        <w:pStyle w:val="PreformattedText"/>
        <w:bidi w:val="0"/>
        <w:spacing w:before="0" w:after="0"/>
        <w:jc w:val="left"/>
        <w:rPr/>
      </w:pPr>
      <w:r>
        <w:rPr/>
        <w:t>sSyiRE1KhsojcfuLHrsP9bnm/uc9mp9NGGHfTqMNw/tGoRSv+r8+lfTAKYfFoGpg7lX5QFtLxBCqyL</w:t>
      </w:r>
    </w:p>
    <w:p>
      <w:pPr>
        <w:pStyle w:val="PreformattedText"/>
        <w:bidi w:val="0"/>
        <w:spacing w:before="0" w:after="0"/>
        <w:jc w:val="left"/>
        <w:rPr/>
      </w:pPr>
      <w:r>
        <w:rPr/>
        <w:t>9zcrqJtcexOpxQdET/ABUPSwo0JbSPDrJFwwCmIQuqsYSCQ4Ia9hfkH2nmNK16ouSPTrjWiZ9JjaNk</w:t>
      </w:r>
    </w:p>
    <w:p>
      <w:pPr>
        <w:pStyle w:val="PreformattedText"/>
        <w:bidi w:val="0"/>
        <w:spacing w:before="0" w:after="0"/>
        <w:jc w:val="left"/>
        <w:rPr/>
      </w:pPr>
      <w:r>
        <w:rPr/>
        <w:t>IkVDcornXqkEgYAxva36jqu31/HsHbpTRJ69HVn8S1PUTDD/ACoFdHpBDIVtLGxUhpqhyupvEV50ga</w:t>
      </w:r>
    </w:p>
    <w:p>
      <w:pPr>
        <w:pStyle w:val="PreformattedText"/>
        <w:bidi w:val="0"/>
        <w:spacing w:before="0" w:after="0"/>
        <w:jc w:val="left"/>
        <w:rPr/>
      </w:pPr>
      <w:r>
        <w:rPr/>
        <w:t>rgW9gsf2ox59HxpoH2dDRiGQLTsreoJBK5tdUkbVpCKDqjN/zci/B/oD22A0gefRJPxYeXQ/7Gzogm</w:t>
      </w:r>
    </w:p>
    <w:p>
      <w:pPr>
        <w:pStyle w:val="PreformattedText"/>
        <w:bidi w:val="0"/>
        <w:spacing w:before="0" w:after="0"/>
        <w:jc w:val="left"/>
        <w:rPr/>
      </w:pPr>
      <w:r>
        <w:rPr/>
        <w:t>SNpRrLqVJfQfQpUlwAQo/rzxz7MlFR0RXSFTqUY6Pl1xuASpBF5IWciL6agq8k6nubiMte3+A/x9oZ</w:t>
      </w:r>
    </w:p>
    <w:p>
      <w:pPr>
        <w:pStyle w:val="PreformattedText"/>
        <w:bidi w:val="0"/>
        <w:spacing w:before="0" w:after="0"/>
        <w:jc w:val="left"/>
        <w:rPr/>
      </w:pPr>
      <w:r>
        <w:rPr/>
        <w:t>AdZXy6WWc1CAfPo0+ByBKIZCl7hPTfWGkFlIANrtwbD/evaKcCmOhDBJUjPQvYiuXQq+my6VJUaTbU</w:t>
      </w:r>
    </w:p>
    <w:p>
      <w:pPr>
        <w:pStyle w:val="PreformattedText"/>
        <w:bidi w:val="0"/>
        <w:spacing w:before="0" w:after="0"/>
        <w:jc w:val="left"/>
        <w:rPr/>
      </w:pPr>
      <w:r>
        <w:rPr/>
        <w:t>PVYmym97249lcgp5dHEL4HQk0FbfSl1/pcggEfq13PqUH/bX9lctKk06MImJx5dLnH1QYBuSGW/1se</w:t>
      </w:r>
    </w:p>
    <w:p>
      <w:pPr>
        <w:pStyle w:val="PreformattedText"/>
        <w:bidi w:val="0"/>
        <w:spacing w:before="0" w:after="0"/>
        <w:jc w:val="left"/>
        <w:rPr/>
      </w:pPr>
      <w:r>
        <w:rPr/>
        <w:t>bD68gqPr/vftL59K6GmcnpWU8pYAmxIAAFuDcCxJtpNj9bfT3c469/gPTso9ALHVYAn/Di1wRxe34t</w:t>
      </w:r>
    </w:p>
    <w:p>
      <w:pPr>
        <w:pStyle w:val="PreformattedText"/>
        <w:bidi w:val="0"/>
        <w:spacing w:before="0" w:after="0"/>
        <w:jc w:val="left"/>
        <w:rPr/>
      </w:pPr>
      <w:r>
        <w:rPr/>
        <w:t>79j06qak0HXd7kFuB/Z4FgQRp5/Nx/X6H37rXAHrsXIsCSSLG/B44vzb+vH59+8+veXXdvT9eSSQCb</w:t>
      </w:r>
    </w:p>
    <w:p>
      <w:pPr>
        <w:pStyle w:val="PreformattedText"/>
        <w:bidi w:val="0"/>
        <w:spacing w:before="0" w:after="0"/>
        <w:jc w:val="left"/>
        <w:rPr/>
      </w:pPr>
      <w:r>
        <w:rPr/>
        <w:t>/7Gwvz78f5dbzw8umup5ZuSQbA3uoH9SeAAfx/hb29Hw6Zkwfl03v9eVY/Rfpf6Xsy/UWueT+Pb3z6</w:t>
      </w:r>
    </w:p>
    <w:p>
      <w:pPr>
        <w:pStyle w:val="PreformattedText"/>
        <w:bidi w:val="0"/>
        <w:spacing w:before="0" w:after="0"/>
        <w:jc w:val="left"/>
        <w:rPr/>
      </w:pPr>
      <w:r>
        <w:rPr/>
        <w:t>YOOB6w8Xa44C2PBJ4sDe3BP9fe/l1XgOuHHJANwQP9tyLcW4H5+nvY696Dy6nIACPp9QeBc8Lb1WtZ</w:t>
      </w:r>
    </w:p>
    <w:p>
      <w:pPr>
        <w:pStyle w:val="PreformattedText"/>
        <w:bidi w:val="0"/>
        <w:spacing w:before="0" w:after="0"/>
        <w:jc w:val="left"/>
        <w:rPr/>
      </w:pPr>
      <w:r>
        <w:rPr/>
        <w:t>rf7Ye6mh6uKcOnWlvqNjz6ebG+m44F/pb2wxGR0oQ8KdOzn9sem1h/S9j/AIAkXUH6+2+nc06ZJhYn</w:t>
      </w:r>
    </w:p>
    <w:p>
      <w:pPr>
        <w:pStyle w:val="PreformattedText"/>
        <w:bidi w:val="0"/>
        <w:spacing w:before="0" w:after="0"/>
        <w:jc w:val="left"/>
        <w:rPr/>
      </w:pPr>
      <w:r>
        <w:rPr/>
        <w:t>/EnSLk/p4uBxex/2Hu4z02fWueoEo+g4YH6Egem/1Avxbnn/AA93FMDpjjWg6iMFuTqUAaSrAcmxse</w:t>
      </w:r>
    </w:p>
    <w:p>
      <w:pPr>
        <w:pStyle w:val="PreformattedText"/>
        <w:bidi w:val="0"/>
        <w:spacing w:before="0" w:after="0"/>
        <w:jc w:val="left"/>
        <w:rPr/>
      </w:pPr>
      <w:r>
        <w:rPr/>
        <w:t>f6G/Hu3Vfl1zUcglVB+oFvrc/1J4P+t71XjTrQ4V6cYV5Dc3+ht9eAbAD6cf7f3Q9OpxHT/SqSt1HI</w:t>
      </w:r>
    </w:p>
    <w:p>
      <w:pPr>
        <w:pStyle w:val="PreformattedText"/>
        <w:bidi w:val="0"/>
        <w:spacing w:before="0" w:after="0"/>
        <w:jc w:val="left"/>
        <w:rPr/>
      </w:pPr>
      <w:r>
        <w:rPr/>
        <w:t>ABsB/wAhABj+AfbR+zHT4p69TUiLEgA/TgH68D6E/wBn/YH34Dqx4nPU2OIR24HI5vwOfzz+Pe/Lqp</w:t>
      </w:r>
    </w:p>
    <w:p>
      <w:pPr>
        <w:pStyle w:val="PreformattedText"/>
        <w:bidi w:val="0"/>
        <w:spacing w:before="0" w:after="0"/>
        <w:jc w:val="left"/>
        <w:rPr/>
      </w:pPr>
      <w:r>
        <w:rPr/>
        <w:t>9fLrszaR+q344+mrn1Ae/dboeoMtX9CSSATf8A2r6jm/0F/wDbe99XA6a5sgovc2IHF7XuPzzwT/Q+</w:t>
      </w:r>
    </w:p>
    <w:p>
      <w:pPr>
        <w:pStyle w:val="PreformattedText"/>
        <w:bidi w:val="0"/>
        <w:spacing w:before="0" w:after="0"/>
        <w:jc w:val="left"/>
        <w:rPr/>
      </w:pPr>
      <w:r>
        <w:rPr/>
        <w:t>9U9Ot+R6Y6rK6R+oXPBJ+t78A/Q3IFxx7tTrRPSZrc7Y8v6rN6SVsi2PqAA+p/x+nv3keqM1K4HSNy</w:t>
      </w:r>
    </w:p>
    <w:p>
      <w:pPr>
        <w:pStyle w:val="PreformattedText"/>
        <w:bidi w:val="0"/>
        <w:spacing w:before="0" w:after="0"/>
        <w:jc w:val="left"/>
        <w:rPr/>
      </w:pPr>
      <w:r>
        <w:rPr/>
        <w:t>W5Y4kLM/I4LAhr8XsFvf1EcD+vvX8umXemR0F+a36kQdTKDyR+sqdNrg6hewv/AE4Htt5FjqT0nedQ</w:t>
      </w:r>
    </w:p>
    <w:p>
      <w:pPr>
        <w:pStyle w:val="PreformattedText"/>
        <w:bidi w:val="0"/>
        <w:spacing w:before="0" w:after="0"/>
        <w:jc w:val="left"/>
        <w:rPr/>
      </w:pPr>
      <w:r>
        <w:rPr/>
        <w:t>M9ALvPurHYSCaSetjUx+RtbygRxhT6i2v8AC34B49kd/vaW4IQVY9FF1uCr2xgs3VfHZ/wAjs/umap</w:t>
      </w:r>
    </w:p>
    <w:p>
      <w:pPr>
        <w:pStyle w:val="PreformattedText"/>
        <w:bidi w:val="0"/>
        <w:spacing w:before="0" w:after="0"/>
        <w:jc w:val="left"/>
        <w:rPr/>
      </w:pPr>
      <w:r>
        <w:rPr/>
        <w:t>x+3S8NGTJE2Q1MYzqujmLT9XK/Q2te/JPsHXl/NePWRzp/hH+XphdrF26y37/p8dA/yn/N0X6Pbddk</w:t>
      </w:r>
    </w:p>
    <w:p>
      <w:pPr>
        <w:pStyle w:val="PreformattedText"/>
        <w:bidi w:val="0"/>
        <w:spacing w:before="0" w:after="0"/>
        <w:jc w:val="left"/>
        <w:rPr/>
      </w:pPr>
      <w:r>
        <w:rPr/>
        <w:t>J3qK4PNPP6pSztq8h0sSxZmALgi+kkf4e0627tTtoOj6MRxIscaBUA4Dh1//0w6GlEVilO0yXaALIo</w:t>
      </w:r>
    </w:p>
    <w:p>
      <w:pPr>
        <w:pStyle w:val="PreformattedText"/>
        <w:bidi w:val="0"/>
        <w:spacing w:before="0" w:after="0"/>
        <w:jc w:val="left"/>
        <w:rPr/>
      </w:pPr>
      <w:r>
        <w:rPr/>
        <w:t>aa7CNzGNGlo41FiPpe9h7YJ+fSzyyesM0eoOsmgKzFQA76NakPpkjF20kfqHJY8cA+9jJGOtNjz6xl</w:t>
      </w:r>
    </w:p>
    <w:p>
      <w:pPr>
        <w:pStyle w:val="PreformattedText"/>
        <w:bidi w:val="0"/>
        <w:spacing w:before="0" w:after="0"/>
        <w:jc w:val="left"/>
        <w:rPr/>
      </w:pPr>
      <w:r>
        <w:rPr/>
        <w:t>GYI7XaQTAojExo4F2QOnpVWGjhSPSDa/u49fPptq5Hl1whdvMLPZ3u6kMqkKiky8OW1Ilx/Uqfx7fj</w:t>
      </w:r>
    </w:p>
    <w:p>
      <w:pPr>
        <w:pStyle w:val="PreformattedText"/>
        <w:bidi w:val="0"/>
        <w:spacing w:before="0" w:after="0"/>
        <w:jc w:val="left"/>
        <w:rPr/>
      </w:pPr>
      <w:r>
        <w:rPr/>
        <w:t>+JfI9NtSlPLpQUqXQeWRRKsUBIXys3jlvq1B1Kot15N/X9CB7G+1L2Cp7sdBm/OlqAY6dQo8bModXi</w:t>
      </w:r>
    </w:p>
    <w:p>
      <w:pPr>
        <w:pStyle w:val="PreformattedText"/>
        <w:bidi w:val="0"/>
        <w:spacing w:before="0" w:after="0"/>
        <w:jc w:val="left"/>
        <w:rPr/>
      </w:pPr>
      <w:r>
        <w:rPr/>
        <w:t>D+YlV1CM6S5S4uTcgf10+r2Ik4Y49EzCny65OsjMjMoMxlQCIMCCp4EOoHVJpJJJ+pI593406p9h6w</w:t>
      </w:r>
    </w:p>
    <w:p>
      <w:pPr>
        <w:pStyle w:val="PreformattedText"/>
        <w:bidi w:val="0"/>
        <w:spacing w:before="0" w:after="0"/>
        <w:jc w:val="left"/>
        <w:rPr/>
      </w:pPr>
      <w:r>
        <w:rPr/>
        <w:t>zAghnEZEdmJJPjLPZi8SaiD5eRY8j/AFvfuFTXrw4GnUJ2sokiBuD4mLaYhCWUkeOUsWsy/UWBHtiT</w:t>
      </w:r>
    </w:p>
    <w:p>
      <w:pPr>
        <w:pStyle w:val="PreformattedText"/>
        <w:bidi w:val="0"/>
        <w:spacing w:before="0" w:after="0"/>
        <w:jc w:val="left"/>
        <w:rPr/>
      </w:pPr>
      <w:r>
        <w:rPr/>
        <w:t>hjp2OoKjppyHk8JB1Ap/m1iCGQFF9JLWGrS7elebrcfUj2Ft51GJsYHp0e7YF1j16RxS6tqXyOwDhQ</w:t>
      </w:r>
    </w:p>
    <w:p>
      <w:pPr>
        <w:pStyle w:val="PreformattedText"/>
        <w:bidi w:val="0"/>
        <w:spacing w:before="0" w:after="0"/>
        <w:jc w:val="left"/>
        <w:rPr/>
      </w:pPr>
      <w:r>
        <w:rPr/>
        <w:t>AVRFYBms/GoNdtNgAf9b2Dvzz0IfT06wFlJf0x3V1lbSGIhRnOmJ43YPJ47XNjZif6D3YHiK9bPDgc</w:t>
      </w:r>
    </w:p>
    <w:p>
      <w:pPr>
        <w:pStyle w:val="PreformattedText"/>
        <w:bidi w:val="0"/>
        <w:spacing w:before="0" w:after="0"/>
        <w:jc w:val="left"/>
        <w:rPr/>
      </w:pPr>
      <w:r>
        <w:rPr/>
        <w:t>9So0AcaHjEkviRpCCrx+MMSGV7+J2HJVAQSfr7MbP4qdI5xg44dS1ZYgQsfqkcKGICqp5RvIieoK7N</w:t>
      </w:r>
    </w:p>
    <w:p>
      <w:pPr>
        <w:pStyle w:val="PreformattedText"/>
        <w:bidi w:val="0"/>
        <w:spacing w:before="0" w:after="0"/>
        <w:jc w:val="left"/>
        <w:rPr/>
      </w:pPr>
      <w:r>
        <w:rPr/>
        <w:t>wRc2+n59iS3wKefRNNQ1JOOu2jtoiLhhILXdlCR6vIj+JwqxxqqoRc3awA+p9mA9K9JDmpp14+qJkj</w:t>
      </w:r>
    </w:p>
    <w:p>
      <w:pPr>
        <w:pStyle w:val="PreformattedText"/>
        <w:bidi w:val="0"/>
        <w:spacing w:before="0" w:after="0"/>
        <w:jc w:val="left"/>
        <w:rPr/>
      </w:pPr>
      <w:r>
        <w:rPr/>
        <w:t>JUTItQORokaKSxBZmCi6izHj8fQ+7cfsPWq0r10zQm8bMymIsk0VLYSRyMCyh21MSWBOm55PPuj8OP</w:t>
      </w:r>
    </w:p>
    <w:p>
      <w:pPr>
        <w:pStyle w:val="PreformattedText"/>
        <w:bidi w:val="0"/>
        <w:spacing w:before="0" w:after="0"/>
        <w:jc w:val="left"/>
        <w:rPr/>
      </w:pPr>
      <w:r>
        <w:rPr/>
        <w:t>l1YHhjrF4iiGoqCxb16WIBV0UCOMRRwG1hGovchg5ubH2W3C0U6ul0Ld1AMdNtQVBLSwMiwhkbSx9K</w:t>
      </w:r>
    </w:p>
    <w:p>
      <w:pPr>
        <w:pStyle w:val="PreformattedText"/>
        <w:bidi w:val="0"/>
        <w:spacing w:before="0" w:after="0"/>
        <w:jc w:val="left"/>
        <w:rPr/>
      </w:pPr>
      <w:r>
        <w:rPr/>
        <w:t>Ow/blJJ1aVjLGwDewvdfEejqGmmnUe6jSYyrxKjSxhvVqaflAG5QBhf0va1rEg+0DY+zpUpx1lihmc</w:t>
      </w:r>
    </w:p>
    <w:p>
      <w:pPr>
        <w:pStyle w:val="PreformattedText"/>
        <w:bidi w:val="0"/>
        <w:spacing w:before="0" w:after="0"/>
        <w:jc w:val="left"/>
        <w:rPr/>
      </w:pPr>
      <w:r>
        <w:rPr/>
        <w:t>vIbLIAquIwHCM5MojB5WPWi+lBb0g29tkHz6uMYp8+ssrSJ5BougCsVLMyaHUodGoKscOkErYetv8A</w:t>
      </w:r>
    </w:p>
    <w:p>
      <w:pPr>
        <w:pStyle w:val="PreformattedText"/>
        <w:bidi w:val="0"/>
        <w:spacing w:before="0" w:after="0"/>
        <w:jc w:val="left"/>
        <w:rPr/>
      </w:pPr>
      <w:r>
        <w:rPr/>
        <w:t>Wv7r8j1anXA6/GoKIVhUhpGIVI6do/SHHrWUkELpa5Y8fi/vY+3rXE9cvJIq6klaMKly0aB7qy6FWn</w:t>
      </w:r>
    </w:p>
    <w:p>
      <w:pPr>
        <w:pStyle w:val="PreformattedText"/>
        <w:bidi w:val="0"/>
        <w:spacing w:before="0" w:after="0"/>
        <w:jc w:val="left"/>
        <w:rPr/>
      </w:pPr>
      <w:r>
        <w:rPr/>
        <w:t>aX1AahdUNzY8X9+9evUH5dYUJGoEQuRLoSZU0kqygudZCWkkTgj+gv9T78cfb17qJJGxSJtJAIkV0Z</w:t>
      </w:r>
    </w:p>
    <w:p>
      <w:pPr>
        <w:pStyle w:val="PreformattedText"/>
        <w:bidi w:val="0"/>
        <w:spacing w:before="0" w:after="0"/>
        <w:jc w:val="left"/>
        <w:rPr/>
      </w:pPr>
      <w:r>
        <w:rPr/>
        <w:t>SYdKPoidhqDENoPIU8/X37z68afl1AcKHUsjoRLcSjS8mtEeNWexZ3LKbC2m/F/ofbq9NN8+m5olUg</w:t>
      </w:r>
    </w:p>
    <w:p>
      <w:pPr>
        <w:pStyle w:val="PreformattedText"/>
        <w:bidi w:val="0"/>
        <w:spacing w:before="0" w:after="0"/>
        <w:jc w:val="left"/>
        <w:rPr/>
      </w:pPr>
      <w:r>
        <w:rPr/>
        <w:t>TxvqQFlhZlMJkKldKMnjVQA12BI5Fh7dWnTbdONMQY542Et0ZELSJIrNYXEa2sE0WvqUD+nPs/28kg</w:t>
      </w:r>
    </w:p>
    <w:p>
      <w:pPr>
        <w:pStyle w:val="PreformattedText"/>
        <w:bidi w:val="0"/>
        <w:spacing w:before="0" w:after="0"/>
        <w:jc w:val="left"/>
        <w:rPr/>
      </w:pPr>
      <w:r>
        <w:rPr/>
        <w:t>+vRXeAeXTkrBUk8mhfE3mC6kYlS91JNtZXUL8kt9T7FNv8Ir5dB+YDUKdZGRWdw0czE+LVyA5jLkxS</w:t>
      </w:r>
    </w:p>
    <w:p>
      <w:pPr>
        <w:pStyle w:val="PreformattedText"/>
        <w:bidi w:val="0"/>
        <w:spacing w:before="0" w:after="0"/>
        <w:jc w:val="left"/>
        <w:rPr/>
      </w:pPr>
      <w:r>
        <w:rPr/>
        <w:t>xGSwUEv+eQDf8AHtX0zUU67dRaVWCkHUPI5QCOMKq6/JIGLEFvqLXLX+vvRHEdarTh1hbSiRryyaTG</w:t>
      </w:r>
    </w:p>
    <w:p>
      <w:pPr>
        <w:pStyle w:val="PreformattedText"/>
        <w:bidi w:val="0"/>
        <w:spacing w:before="0" w:after="0"/>
        <w:jc w:val="left"/>
        <w:rPr/>
      </w:pPr>
      <w:r>
        <w:rPr/>
        <w:t>WBvKxRUZEiAW1wW/zlgSD+Le23IHl04vH0HUSVD443SREGrTMjqZFm13vUyRAglowwvpt6hcfX2S32</w:t>
      </w:r>
    </w:p>
    <w:p>
      <w:pPr>
        <w:pStyle w:val="PreformattedText"/>
        <w:bidi w:val="0"/>
        <w:spacing w:before="0" w:after="0"/>
        <w:jc w:val="left"/>
        <w:rPr/>
      </w:pPr>
      <w:r>
        <w:rPr/>
        <w:t>rQSp8+Hr0Z2tNQDenSdng8L6DwfMS8rygDTYeqyhjqL2uASPYOmXQzAngehHGaqD/q/wBXz6jggo5Q</w:t>
      </w:r>
    </w:p>
    <w:p>
      <w:pPr>
        <w:pStyle w:val="PreformattedText"/>
        <w:bidi w:val="0"/>
        <w:spacing w:before="0" w:after="0"/>
        <w:jc w:val="left"/>
        <w:rPr/>
      </w:pPr>
      <w:r>
        <w:rPr/>
        <w:t>8SzBmSxETWILRRTM94vJY3uDZhwOfaevTtK0x1KpG0To6udVyZA6adTB2GkqpXRZCCzr9D9PbkZo6f</w:t>
      </w:r>
    </w:p>
    <w:p>
      <w:pPr>
        <w:pStyle w:val="PreformattedText"/>
        <w:bidi w:val="0"/>
        <w:spacing w:before="0" w:after="0"/>
        <w:jc w:val="left"/>
        <w:rPr/>
      </w:pPr>
      <w:r>
        <w:rPr/>
        <w:t>b1VxVGqPz6ErFIqnTwrshCXb/dLLqsgNyrMDexP1Fx7lbYaeGopkjoBboTrckYr/PpS06aF1WcSPHZ</w:t>
      </w:r>
    </w:p>
    <w:p>
      <w:pPr>
        <w:pStyle w:val="PreformattedText"/>
        <w:bidi w:val="0"/>
        <w:spacing w:before="0" w:after="0"/>
        <w:jc w:val="left"/>
        <w:rPr/>
      </w:pPr>
      <w:r>
        <w:rPr/>
        <w:t>mURkx6yzGKVbAapIuCRyBzwT7F8eFpWvQefiR5dTYyWRIWCtoIkjiS13WP8AzUQdbNLaPg2Njax9ug</w:t>
      </w:r>
    </w:p>
    <w:p>
      <w:pPr>
        <w:pStyle w:val="PreformattedText"/>
        <w:bidi w:val="0"/>
        <w:spacing w:before="0" w:after="0"/>
        <w:jc w:val="left"/>
        <w:rPr/>
      </w:pPr>
      <w:r>
        <w:rPr/>
        <w:t>4z03QUHp1ylW51MxjCKdIEZUhbBRosQqgAnkFvrz9Pe/z68Bxx0z1LnSH1emNkjl0CJgyy3Ywq6i8s</w:t>
      </w:r>
    </w:p>
    <w:p>
      <w:pPr>
        <w:pStyle w:val="PreformattedText"/>
        <w:bidi w:val="0"/>
        <w:spacing w:before="0" w:after="0"/>
        <w:jc w:val="left"/>
        <w:rPr/>
      </w:pPr>
      <w:r>
        <w:rPr/>
        <w:t>JjGpgdVvx/T2nl+3p+PiM46TOX4jZkjBkhSQIoJ1GMDTzxeW/BFrED6ewhv9fpnovcK9H21n9ZATg9</w:t>
      </w:r>
    </w:p>
    <w:p>
      <w:pPr>
        <w:pStyle w:val="PreformattedText"/>
        <w:bidi w:val="0"/>
        <w:spacing w:before="0" w:after="0"/>
        <w:jc w:val="left"/>
        <w:rPr/>
      </w:pPr>
      <w:r>
        <w:rPr/>
        <w:t>BrUExyFA5icqrM/kMjjkFbtZoSUB9TuLgi3uJZBRm9epAjNF+XUVoZIySS7RqbmRGLxu73BW/DB4z+</w:t>
      </w:r>
    </w:p>
    <w:p>
      <w:pPr>
        <w:pStyle w:val="PreformattedText"/>
        <w:bidi w:val="0"/>
        <w:spacing w:before="0" w:after="0"/>
        <w:jc w:val="left"/>
        <w:rPr/>
      </w:pPr>
      <w:r>
        <w:rPr/>
        <w:t>q4t9LD2nINeOelAJIB6jtyWAk02BBsdflRnN5JWB5dXJ/qLA259649X68dBSNZGMQRRaRtahSxDeRo</w:t>
      </w:r>
    </w:p>
    <w:p>
      <w:pPr>
        <w:pStyle w:val="PreformattedText"/>
        <w:bidi w:val="0"/>
        <w:spacing w:before="0" w:after="0"/>
        <w:jc w:val="left"/>
        <w:rPr/>
      </w:pPr>
      <w:r>
        <w:rPr/>
        <w:t>wA66wfzyCfexjqp48MddmQaWVhYRpOzKqkMstwplDyPqj5AtydV7cj24McePTZBwadR6dVdwUZ5Fjt</w:t>
      </w:r>
    </w:p>
    <w:p>
      <w:pPr>
        <w:pStyle w:val="PreformattedText"/>
        <w:bidi w:val="0"/>
        <w:spacing w:before="0" w:after="0"/>
        <w:jc w:val="left"/>
        <w:rPr/>
      </w:pPr>
      <w:r>
        <w:rPr/>
        <w:t>HJGSb3UEESysqRxu36VK3BP49vxnIx0y9ePn081OTxOEw9fns/kaXDYDCUc+SzWZrz46egoaRddXPU</w:t>
      </w:r>
    </w:p>
    <w:p>
      <w:pPr>
        <w:pStyle w:val="PreformattedText"/>
        <w:bidi w:val="0"/>
        <w:spacing w:before="0" w:after="0"/>
        <w:jc w:val="left"/>
        <w:rPr/>
      </w:pPr>
      <w:r>
        <w:rPr/>
        <w:t>rZJKqVX0ooC6nYqiXLL7Fe2yxxxeLLRY1zX/Y8z5dBy/R3k0R1LN5f6uHVAvy0+TWX763d9vDFX4jr</w:t>
      </w:r>
    </w:p>
    <w:p>
      <w:pPr>
        <w:pStyle w:val="PreformattedText"/>
        <w:bidi w:val="0"/>
        <w:spacing w:before="0" w:after="0"/>
        <w:jc w:val="left"/>
        <w:rPr/>
      </w:pPr>
      <w:r>
        <w:rPr/>
        <w:t>za8tbSbQ2/VrCZPGzhajcWTSMkDOZ2JRqLA/b09oU41Epry+kvphLICsaiiL/CD5n+k3mfy6LvDSP/</w:t>
      </w:r>
    </w:p>
    <w:p>
      <w:pPr>
        <w:pStyle w:val="PreformattedText"/>
        <w:bidi w:val="0"/>
        <w:spacing w:before="0" w:after="0"/>
        <w:jc w:val="left"/>
        <w:rPr/>
      </w:pPr>
      <w:r>
        <w:rPr/>
        <w:t>F4CrCtXap7m8h/pVPAeZz0S6VkqCNSfuRHQFF/WWW4VLA38SHUxY2AH9ePaXB8ulKrpwD2nrsI0kiL</w:t>
      </w:r>
    </w:p>
    <w:p>
      <w:pPr>
        <w:pStyle w:val="PreformattedText"/>
        <w:bidi w:val="0"/>
        <w:spacing w:before="0" w:after="0"/>
        <w:jc w:val="left"/>
        <w:rPr/>
      </w:pPr>
      <w:r>
        <w:rPr/>
        <w:t>FI8khBlEHEdSokAiAhe12KKGKcjhfx7cVakUOfTz62TQHUMfy66uhTWpkZeIDVSJxrJZRS5GO6RtFI</w:t>
      </w:r>
    </w:p>
    <w:p>
      <w:pPr>
        <w:pStyle w:val="PreformattedText"/>
        <w:bidi w:val="0"/>
        <w:spacing w:before="0" w:after="0"/>
        <w:jc w:val="left"/>
        <w:rPr/>
      </w:pPr>
      <w:r>
        <w:rPr/>
        <w:t>xDNINRsRc+3Aopgk/P/P8A5+tA5zx9P8o6S2WhQU82li6xKyaQUcK3JLM8Za8IBIjP1ZSOePaWZaKf</w:t>
      </w:r>
    </w:p>
    <w:p>
      <w:pPr>
        <w:pStyle w:val="PreformattedText"/>
        <w:bidi w:val="0"/>
        <w:spacing w:before="0" w:after="0"/>
        <w:jc w:val="left"/>
        <w:rPr/>
      </w:pPr>
      <w:r>
        <w:rPr/>
        <w:t>TpRHll9erH/5XPSEu/e2JO1M3j5azbfXCw0232qWQ0M+5q2N/Q8cp1VEW3scz1B0ALHI6Ekmw9nnLO</w:t>
      </w:r>
    </w:p>
    <w:p>
      <w:pPr>
        <w:pStyle w:val="PreformattedText"/>
        <w:bidi w:val="0"/>
        <w:spacing w:before="0" w:after="0"/>
        <w:jc w:val="left"/>
        <w:rPr/>
      </w:pPr>
      <w:r>
        <w:rPr/>
        <w:t>3PeXHisD4acPz/AM3RXv14trF4NF1v8Xr8qfb/AJutqzZWFGPx1LO0bRsizUyrLoM1OF8Uv3QicH9x</w:t>
      </w:r>
    </w:p>
    <w:p>
      <w:pPr>
        <w:pStyle w:val="PreformattedText"/>
        <w:bidi w:val="0"/>
        <w:spacing w:before="0" w:after="0"/>
        <w:jc w:val="left"/>
        <w:rPr/>
      </w:pPr>
      <w:r>
        <w:rPr/>
        <w:t>FsytbXouCOL+5gt4fDjRc4FM9RbcOrO+n16WFVD9vFTzRAhkYS1LMZVMkcqeF0kClpElKx3ADcoDa/</w:t>
      </w:r>
    </w:p>
    <w:p>
      <w:pPr>
        <w:pStyle w:val="PreformattedText"/>
        <w:bidi w:val="0"/>
        <w:spacing w:before="0" w:after="0"/>
        <w:jc w:val="left"/>
        <w:rPr/>
      </w:pPr>
      <w:r>
        <w:rPr/>
        <w:t>tSVx0noTTpA5KUxO0SzpC3CLGNc8YfzBIm1WDaGilHBVSzKQLgEFptNeHToJpjpw29VfbZKgrVZ4qa</w:t>
      </w:r>
    </w:p>
    <w:p>
      <w:pPr>
        <w:pStyle w:val="PreformattedText"/>
        <w:bidi w:val="0"/>
        <w:spacing w:before="0" w:after="0"/>
        <w:jc w:val="left"/>
        <w:rPr/>
      </w:pPr>
      <w:r>
        <w:rPr/>
        <w:t>KthEpjP7kySELLEukNNJN4V1LIbkgEWt7Zag6upPrTo7e6cNFujYlZTVNo0rMXPR+rWPFR19JNTCSo</w:t>
      </w:r>
    </w:p>
    <w:p>
      <w:pPr>
        <w:pStyle w:val="PreformattedText"/>
        <w:bidi w:val="0"/>
        <w:spacing w:before="0" w:after="0"/>
        <w:jc w:val="left"/>
        <w:rPr/>
      </w:pPr>
      <w:r>
        <w:rPr/>
        <w:t>bUkUYUShmC+q4IF7conhDq6D8QPRlZXM0VxDKlDQ1H+fqkfYGP/u7l6nEVSSRzbfyeUwc6lWDRrQyz</w:t>
      </w:r>
    </w:p>
    <w:p>
      <w:pPr>
        <w:pStyle w:val="PreformattedText"/>
        <w:bidi w:val="0"/>
        <w:spacing w:before="0" w:after="0"/>
        <w:jc w:val="left"/>
        <w:rPr/>
      </w:pPr>
      <w:r>
        <w:rPr/>
        <w:t>U0ztE9zTho6dWvf1IeRYm+IXNFhJZ7lexSLRhI355x1mfyvfpd7fZTRtVGjU/wAs9GdxeQilroWp1D</w:t>
      </w:r>
    </w:p>
    <w:p>
      <w:pPr>
        <w:pStyle w:val="PreformattedText"/>
        <w:bidi w:val="0"/>
        <w:spacing w:before="0" w:after="0"/>
        <w:jc w:val="left"/>
        <w:rPr/>
      </w:pPr>
      <w:r>
        <w:rPr/>
        <w:t>xwfpRVLLU09VDHBHVKrCMLqYi6f2OSLWt7BxXTnz6GJ71p0q8jRUTpjK/0SQvVw7erh4yqTPUPUnHi</w:t>
      </w:r>
    </w:p>
    <w:p>
      <w:pPr>
        <w:pStyle w:val="PreformattedText"/>
        <w:bidi w:val="0"/>
        <w:spacing w:before="0" w:after="0"/>
        <w:jc w:val="left"/>
        <w:rPr/>
      </w:pPr>
      <w:r>
        <w:rPr/>
        <w:t>oZD5VhE9xGqkWuCzH6e6EVNR0wi6SVI6D3N4aKJ5VkRkmSeNKmYTTSI8UcTrIgpo0RFkElggU2Yn8n</w:t>
      </w:r>
    </w:p>
    <w:p>
      <w:pPr>
        <w:pStyle w:val="PreformattedText"/>
        <w:bidi w:val="0"/>
        <w:spacing w:before="0" w:after="0"/>
        <w:jc w:val="left"/>
        <w:rPr/>
      </w:pPr>
      <w:r>
        <w:rPr/>
        <w:t>n3YGtQT1towT8+ggyeK8ta6gFzAYoB4VR/Kt4/UkQYOhmpuNX6SwJPF/auNtAxwPSWRRqIrQ9B/uHb</w:t>
      </w:r>
    </w:p>
    <w:p>
      <w:pPr>
        <w:pStyle w:val="PreformattedText"/>
        <w:bidi w:val="0"/>
        <w:spacing w:before="0" w:after="0"/>
        <w:jc w:val="left"/>
        <w:rPr/>
      </w:pPr>
      <w:r>
        <w:rPr/>
        <w:t>iLGSKXVT6JGaRGMsaxPIODHcSsYmuhB0gNGCCL+1kblqUND0VXEIDYHYfTpDVW2YyZC9QWQxQ08dTA</w:t>
      </w:r>
    </w:p>
    <w:p>
      <w:pPr>
        <w:pStyle w:val="PreformattedText"/>
        <w:bidi w:val="0"/>
        <w:spacing w:before="0" w:after="0"/>
        <w:jc w:val="left"/>
        <w:rPr/>
      </w:pPr>
      <w:r>
        <w:rPr/>
        <w:t>oKF5CFo5JwgJMciHxq36QwALAj2sWQjy6SaaY8ugrrtsSR5HShjVJGeWQMhijVgWSpjVyWEpcLwCDa</w:t>
      </w:r>
    </w:p>
    <w:p>
      <w:pPr>
        <w:pStyle w:val="PreformattedText"/>
        <w:bidi w:val="0"/>
        <w:spacing w:before="0" w:after="0"/>
        <w:jc w:val="left"/>
        <w:rPr/>
      </w:pPr>
      <w:r>
        <w:rPr/>
        <w:t>9uRz7fW4IGePTDWgY1DUB6TmS25LBKtoqmWiljKxMulSvmHEiSCzx6nUaFIsxvxyPapLnGT3dJZbZk</w:t>
      </w:r>
    </w:p>
    <w:p>
      <w:pPr>
        <w:pStyle w:val="PreformattedText"/>
        <w:bidi w:val="0"/>
        <w:spacing w:before="0" w:after="0"/>
        <w:jc w:val="left"/>
        <w:rPr/>
      </w:pPr>
      <w:r>
        <w:rPr/>
        <w:t>I816a3xFQWkKAyU0AhNQ94RIwDabSJGB6R4+XUkBL8XFw8JgRnj0nMZBPp02SpLeBjZjTzm7041TOr</w:t>
      </w:r>
    </w:p>
    <w:p>
      <w:pPr>
        <w:pStyle w:val="PreformattedText"/>
        <w:bidi w:val="0"/>
        <w:spacing w:before="0" w:after="0"/>
        <w:jc w:val="left"/>
        <w:rPr/>
      </w:pPr>
      <w:r>
        <w:rPr/>
        <w:t>s9tCOoLQwjSfTqFuL+rjeoHj1dMUoenqhyUiKsYclGjeennjHoXSDGwDMz/tyWsyEkC59tPECa06Mo</w:t>
      </w:r>
    </w:p>
    <w:p>
      <w:pPr>
        <w:pStyle w:val="PreformattedText"/>
        <w:bidi w:val="0"/>
        <w:spacing w:before="0" w:after="0"/>
        <w:jc w:val="left"/>
        <w:rPr/>
      </w:pPr>
      <w:r>
        <w:rPr/>
        <w:t>btlXSzfZ0J2AzsJoXo3kDP/mkEcrr9x5CzajpJuWcfq4Atb+nsvubep1AY6OLDcQpoTmuOjNbB3csN</w:t>
      </w:r>
    </w:p>
    <w:p>
      <w:pPr>
        <w:pStyle w:val="PreformattedText"/>
        <w:bidi w:val="0"/>
        <w:spacing w:before="0" w:after="0"/>
        <w:jc w:val="left"/>
        <w:rPr/>
      </w:pPr>
      <w:r>
        <w:rPr/>
        <w:t>LStFMq1MUICia7v44YyEQDSTOoX/ADZax/I+g9k89sTgjHQystxXSCGGr06G/be+4Kqtp1yNY0CUSy</w:t>
      </w:r>
    </w:p>
    <w:p>
      <w:pPr>
        <w:pStyle w:val="PreformattedText"/>
        <w:bidi w:val="0"/>
        <w:spacing w:before="0" w:after="0"/>
        <w:jc w:val="left"/>
        <w:rPr/>
      </w:pPr>
      <w:r>
        <w:rPr/>
        <w:t>QQ1ErCcNR1qtI8Uy3dZ00gpqHINha5PtC1q2aL0bRbgrEAkdLifL0tYKY008ck6FzSSB2iKJHoQGf6</w:t>
      </w:r>
    </w:p>
    <w:p>
      <w:pPr>
        <w:pStyle w:val="PreformattedText"/>
        <w:bidi w:val="0"/>
        <w:spacing w:before="0" w:after="0"/>
        <w:jc w:val="left"/>
        <w:rPr/>
      </w:pPr>
      <w:r>
        <w:rPr/>
        <w:t>XnW6abWU2sfbIidakjy6MVu18mHTxh8vQRGSeqqYvv1pVREkSHU7+QlpEc6U1a7cN+lRcC/tzw2KkH</w:t>
      </w:r>
    </w:p>
    <w:p>
      <w:pPr>
        <w:pStyle w:val="PreformattedText"/>
        <w:bidi w:val="0"/>
        <w:spacing w:before="0" w:after="0"/>
        <w:jc w:val="left"/>
        <w:rPr/>
      </w:pPr>
      <w:r>
        <w:rPr/>
        <w:t>p4XI1fFnoUNu7kp6pXxlXFB9jT0pq1lJJp6gRzhpXnZGE8MjuQSoZU9Njx70E0+WeqSvWjBhQ9Cy24</w:t>
      </w:r>
    </w:p>
    <w:p>
      <w:pPr>
        <w:pStyle w:val="PreformattedText"/>
        <w:bidi w:val="0"/>
        <w:spacing w:before="0" w:after="0"/>
        <w:jc w:val="left"/>
        <w:rPr/>
      </w:pPr>
      <w:r>
        <w:rPr/>
        <w:t>6bKNSYqhqovua+KCrkkqoxNTwx0ksKyyNINIkeWUjw2b0kcX9pJVIJqOnraTIoc9GJxubx4Slnl8Jq</w:t>
      </w:r>
    </w:p>
    <w:p>
      <w:pPr>
        <w:pStyle w:val="PreformattedText"/>
        <w:bidi w:val="0"/>
        <w:spacing w:before="0" w:after="0"/>
        <w:jc w:val="left"/>
        <w:rPr/>
      </w:pPr>
      <w:r>
        <w:rPr/>
        <w:t>aCJRTSVTOq4hbQ/eTQSoysglClrEEC1tX19+iZq/Dj5+XSW7jA1jV2niB5/l1I3DlaSopqGllqXrpR</w:t>
      </w:r>
    </w:p>
    <w:p>
      <w:pPr>
        <w:pStyle w:val="PreformattedText"/>
        <w:bidi w:val="0"/>
        <w:spacing w:before="0" w:after="0"/>
        <w:jc w:val="left"/>
        <w:rPr/>
      </w:pPr>
      <w:r>
        <w:rPr/>
        <w:t>UtOKGoqIfvMhRhi8lfHKpvTanJsLRsdNibGxMWrpXzPRClA7fhFOmitzcudx8+Oeoo7UzTVHiwkUdF</w:t>
      </w:r>
    </w:p>
    <w:p>
      <w:pPr>
        <w:pStyle w:val="PreformattedText"/>
        <w:bidi w:val="0"/>
        <w:spacing w:before="0" w:after="0"/>
        <w:jc w:val="left"/>
        <w:rPr/>
      </w:pPr>
      <w:r>
        <w:rPr/>
        <w:t>PW0JOg0DvrMyy0SlVDA2Mps1r+6eI+KoB0/HHErawxJPqeHz6l02RYYqkkyv3Q/gWmBZzIktW+Ljit</w:t>
      </w:r>
    </w:p>
    <w:p>
      <w:pPr>
        <w:pStyle w:val="PreformattedText"/>
        <w:bidi w:val="0"/>
        <w:spacing w:before="0" w:after="0"/>
        <w:jc w:val="left"/>
        <w:rPr/>
      </w:pPr>
      <w:r>
        <w:rPr/>
        <w:t>FFW/ufbrAKdgJSSxT9QN7n254hLAeXVGi73KEZ8vn1G29uiomeKiraOWjFPFLWrUUP2R/iBpwEo6yo</w:t>
      </w:r>
    </w:p>
    <w:p>
      <w:pPr>
        <w:pStyle w:val="PreformattedText"/>
        <w:bidi w:val="0"/>
        <w:spacing w:before="0" w:after="0"/>
        <w:jc w:val="left"/>
        <w:rPr/>
      </w:pPr>
      <w:r>
        <w:rPr/>
        <w:t>SDyRU00kDBFQWWRWW9+T7pJRvLPSiJWi1Etg+XQp0e7cLRJ9jJIBLPS1VcCsksUcMjOiLTNIoZlqWL</w:t>
      </w:r>
    </w:p>
    <w:p>
      <w:pPr>
        <w:pStyle w:val="PreformattedText"/>
        <w:bidi w:val="0"/>
        <w:spacing w:before="0" w:after="0"/>
        <w:jc w:val="left"/>
        <w:rPr/>
      </w:pPr>
      <w:r>
        <w:rPr/>
        <w:t>ajGpUWufoPabQM1HWnkdmDeQPSGrexIo62ip0hompzQTVNRNU1Bjq3paaQ0whEEStCKQTMdA4aQPqa</w:t>
      </w:r>
    </w:p>
    <w:p>
      <w:pPr>
        <w:pStyle w:val="PreformattedText"/>
        <w:bidi w:val="0"/>
        <w:spacing w:before="0" w:after="0"/>
        <w:jc w:val="left"/>
        <w:rPr/>
      </w:pPr>
      <w:r>
        <w:rPr/>
        <w:t>4PuktupA0oSenFu2yC9Fr0A+4d8xLmGqJMzWyeKrFFFRY6kWVnkNODIVq/VNBFS1TlikZHkNr8IPay</w:t>
      </w:r>
    </w:p>
    <w:p>
      <w:pPr>
        <w:pStyle w:val="PreformattedText"/>
        <w:bidi w:val="0"/>
        <w:spacing w:before="0" w:after="0"/>
        <w:jc w:val="left"/>
        <w:rPr/>
      </w:pPr>
      <w:r>
        <w:rPr/>
        <w:t>KKsa6kHDpLPdJqajGvp1k2bvymx3+SS2fM5CuqjVZGkaRqMtQxvIn2EMQK+COAiN3NtU4YhjpHu00C</w:t>
      </w:r>
    </w:p>
    <w:p>
      <w:pPr>
        <w:pStyle w:val="PreformattedText"/>
        <w:bidi w:val="0"/>
        <w:spacing w:before="0" w:after="0"/>
        <w:jc w:val="left"/>
        <w:rPr/>
      </w:pPr>
      <w:r>
        <w:rPr/>
        <w:t>11DC9F5nMhAfj0w7k7Ewu3sRmK+V6ulx9SqmtMdZTvUTzpO7TUeMjpiPFNVRsDJIt7AEufx70kRlZU</w:t>
      </w:r>
    </w:p>
    <w:p>
      <w:pPr>
        <w:pStyle w:val="PreformattedText"/>
        <w:bidi w:val="0"/>
        <w:spacing w:before="0" w:after="0"/>
        <w:jc w:val="left"/>
        <w:rPr/>
      </w:pPr>
      <w:r>
        <w:rPr/>
        <w:t>Ran/AAdbkv4raJpZjgeXr/s9EU7E7HzPaGSijSKsx+IStniooZ0Jggsg0VFVUKPLLJCFYMblgH4/wP</w:t>
      </w:r>
    </w:p>
    <w:p>
      <w:pPr>
        <w:pStyle w:val="PreformattedText"/>
        <w:bidi w:val="0"/>
        <w:spacing w:before="0" w:after="0"/>
        <w:jc w:val="left"/>
        <w:rPr/>
      </w:pPr>
      <w:r>
        <w:rPr/>
        <w:t>obWG1qVYFv9Xl0DL/cJtxc4KxV4f5+l11z1TNXT0CTrIVNPAElkDCKZCj+arcmWxLMxXm6NwfqBdu4</w:t>
      </w:r>
    </w:p>
    <w:p>
      <w:pPr>
        <w:pStyle w:val="PreformattedText"/>
        <w:bidi w:val="0"/>
        <w:spacing w:before="0" w:after="0"/>
        <w:jc w:val="left"/>
        <w:rPr/>
      </w:pPr>
      <w:r>
        <w:rPr/>
        <w:t>uQoIBz1q2takah1Yds3rClxuPgWKECrWJIlXxprkeMoiGRQAjB5D+6w5cX/x9h64lZiSTjoRWqKhwM</w:t>
      </w:r>
    </w:p>
    <w:p>
      <w:pPr>
        <w:pStyle w:val="PreformattedText"/>
        <w:bidi w:val="0"/>
        <w:spacing w:before="0" w:after="0"/>
        <w:jc w:val="left"/>
        <w:rPr/>
      </w:pPr>
      <w:r>
        <w:rPr/>
        <w:t>Do0OH25Di8V4TZoqRIqHyr6hV5OrN6mQnh3eVmDA3sisAPaKg48T0sVqsB55P5DqHn6Nhjq+nMUZUS</w:t>
      </w:r>
    </w:p>
    <w:p>
      <w:pPr>
        <w:pStyle w:val="PreformattedText"/>
        <w:bidi w:val="0"/>
        <w:spacing w:before="0" w:after="0"/>
        <w:jc w:val="left"/>
        <w:rPr/>
      </w:pPr>
      <w:r>
        <w:rPr/>
        <w:t>D7eNfQiwNaRdaWJMLyj+moCwAtz72w7GHn09GQWU16xdHUK1nfWx21LH/CaPcNYkUYZqcTR4qWmSKZ</w:t>
      </w:r>
    </w:p>
    <w:p>
      <w:pPr>
        <w:pStyle w:val="PreformattedText"/>
        <w:bidi w:val="0"/>
        <w:spacing w:before="0" w:after="0"/>
        <w:jc w:val="left"/>
        <w:rPr/>
      </w:pPr>
      <w:r>
        <w:rPr/>
        <w:t>lI0tIa4lfrYrza/uRfamAPzN9QWp4UDmg860X+XUd+68xTlWSMCoeZB/hPQ3/KLYW3d5U+Q2pvPGU+</w:t>
      </w:r>
    </w:p>
    <w:p>
      <w:pPr>
        <w:pStyle w:val="PreformattedText"/>
        <w:bidi w:val="0"/>
        <w:spacing w:before="0" w:after="0"/>
        <w:jc w:val="left"/>
        <w:rPr/>
      </w:pPr>
      <w:r>
        <w:rPr/>
        <w:t>U2b2Js/dOxt0UVWGeCowe4aKbH1cE0URWUimpq0ygKVcsi6SCAfeVu2rHdRT20oqjAY6w63SSW0u4L</w:t>
      </w:r>
    </w:p>
    <w:p>
      <w:pPr>
        <w:pStyle w:val="PreformattedText"/>
        <w:bidi w:val="0"/>
        <w:spacing w:before="0" w:after="0"/>
        <w:jc w:val="left"/>
        <w:rPr/>
      </w:pPr>
      <w:r>
        <w:rPr/>
        <w:t>iE6XU4PXy/u4enc78fO/8Atb4+7wR4Mv1d2HkcBK+Uikix8mPxtXKcJuOrpaZ3afFy4OoiqKeONnVv</w:t>
      </w:r>
    </w:p>
    <w:p>
      <w:pPr>
        <w:pStyle w:val="PreformattedText"/>
        <w:bidi w:val="0"/>
        <w:spacing w:before="0" w:after="0"/>
        <w:jc w:val="left"/>
        <w:rPr/>
      </w:pPr>
      <w:r>
        <w:rPr/>
        <w:t>MA1yfYHCGG8nsn/tEf8ALHBvmAOhw8kcttDdwyBo3QUI+fEfI1x0DuTxJhpaJ6eGWRJ5qquqp6kU1C</w:t>
      </w:r>
    </w:p>
    <w:p>
      <w:pPr>
        <w:pStyle w:val="PreformattedText"/>
        <w:bidi w:val="0"/>
        <w:spacing w:before="0" w:after="0"/>
        <w:jc w:val="left"/>
        <w:rPr/>
      </w:pPr>
      <w:r>
        <w:rPr/>
        <w:t>06NUyxItFTqwdF0x6gnMi3/SLe0l5ZsqRGNCSWLEmgr8h8uqRzhidRoaAAcf2/6qdQKPP1uODUmsVF</w:t>
      </w:r>
    </w:p>
    <w:p>
      <w:pPr>
        <w:pStyle w:val="PreformattedText"/>
        <w:bidi w:val="0"/>
        <w:spacing w:before="0" w:after="0"/>
        <w:jc w:val="left"/>
        <w:rPr/>
      </w:pPr>
      <w:r>
        <w:rPr/>
        <w:t>FU0ssEtG6CSBIGqFfTTPIWmp5JWA1lSC5FmuPZFIiOVU8OlcetNUkPa/+H/V8urUfhz865OtWoOuO0</w:t>
      </w:r>
    </w:p>
    <w:p>
      <w:pPr>
        <w:pStyle w:val="PreformattedText"/>
        <w:bidi w:val="0"/>
        <w:spacing w:before="0" w:after="0"/>
        <w:jc w:val="left"/>
        <w:rPr/>
      </w:pPr>
      <w:r>
        <w:rPr/>
        <w:t>8pW53q5lipdv5kRVFZuLrqY1K+Km8LtJUZTYghJeop2kM9AfXTl1LxexzyhzvLy6w27cWaXZT8Pm0J</w:t>
      </w:r>
    </w:p>
    <w:p>
      <w:pPr>
        <w:pStyle w:val="PreformattedText"/>
        <w:bidi w:val="0"/>
        <w:spacing w:before="0" w:after="0"/>
        <w:jc w:val="left"/>
        <w:rPr/>
      </w:pPr>
      <w:r>
        <w:rPr/>
        <w:t>r+D1Q8WQ8OK+nQY37lo7+BdWsKx7znUcBZFA/H6MKUDjiMMPPq7pMhjsvQ0GbxGRxOcwmSo46zEZzF</w:t>
      </w:r>
    </w:p>
    <w:p>
      <w:pPr>
        <w:pStyle w:val="PreformattedText"/>
        <w:bidi w:val="0"/>
        <w:spacing w:before="0" w:after="0"/>
        <w:jc w:val="left"/>
        <w:rPr/>
      </w:pPr>
      <w:r>
        <w:rPr/>
        <w:t>1kdfh66hqWJiqKCqhdoKyF2HJvqVuGCsCPc3fU293BHc2s6S2zrVWU1Ug/6sg5Hn1GyQzWsr21xC0c</w:t>
      </w:r>
    </w:p>
    <w:p>
      <w:pPr>
        <w:pStyle w:val="PreformattedText"/>
        <w:bidi w:val="0"/>
        <w:spacing w:before="0" w:after="0"/>
        <w:jc w:val="left"/>
        <w:rPr/>
      </w:pPr>
      <w:r>
        <w:rPr/>
        <w:t>6GjKwoQfs/yjB65JGGKghQui6gG5IJ8TMl7CJYiurUCB+D7SMcEU6MI/LOOpuq6lw7sZLapJEUlnYA</w:t>
      </w:r>
    </w:p>
    <w:p>
      <w:pPr>
        <w:pStyle w:val="PreformattedText"/>
        <w:bidi w:val="0"/>
        <w:spacing w:before="0" w:after="0"/>
        <w:jc w:val="left"/>
        <w:rPr/>
      </w:pPr>
      <w:r>
        <w:rPr/>
        <w:t>R+NTw0jhAFYC7f4/T2yf5dKBw6mQpzplitZQXkI1BAhU2WwLFlkYcckt+Le2jmnTo4/Z1MnDHWjkko</w:t>
      </w:r>
    </w:p>
    <w:p>
      <w:pPr>
        <w:pStyle w:val="PreformattedText"/>
        <w:bidi w:val="0"/>
        <w:spacing w:before="0" w:after="0"/>
        <w:jc w:val="left"/>
        <w:rPr/>
      </w:pPr>
      <w:r>
        <w:rPr/>
        <w:t>ACJGYjysAvkjUjSzBFC+k2/w491cmlOvAd3y6Q+SjY1Du6iJ1jVCdC6Ek5IRyPSisgBsQCxPPsL7gK</w:t>
      </w:r>
    </w:p>
    <w:p>
      <w:pPr>
        <w:pStyle w:val="PreformattedText"/>
        <w:bidi w:val="0"/>
        <w:spacing w:before="0" w:after="0"/>
        <w:jc w:val="left"/>
        <w:rPr/>
      </w:pPr>
      <w:r>
        <w:rPr/>
        <w:t>zE8D0IrIUjUVrXpsGgeMeVbD/NzBvG8QHIVSFCFS4+i8Afj6+yxiMZ6MAMcOm+pdw/kkF/IV8hJCOz</w:t>
      </w:r>
    </w:p>
    <w:p>
      <w:pPr>
        <w:pStyle w:val="PreformattedText"/>
        <w:bidi w:val="0"/>
        <w:spacing w:before="0" w:after="0"/>
        <w:jc w:val="left"/>
        <w:rPr/>
      </w:pPr>
      <w:r>
        <w:rPr/>
        <w:t>hh44ZAtjrk1GxX1Gwsbe00j06UIvqMjpN5FA/lEitJYWduAuhpSt5I1u5ZbABxyW5/r7Du6UaN6iuO</w:t>
      </w:r>
    </w:p>
    <w:p>
      <w:pPr>
        <w:pStyle w:val="PreformattedText"/>
        <w:bidi w:val="0"/>
        <w:spacing w:before="0" w:after="0"/>
        <w:jc w:val="left"/>
        <w:rPr/>
      </w:pPr>
      <w:r>
        <w:rPr/>
        <w:t>jeyqrLmmf9VOg9r4USQFD49LukVtAiHpVfJ5BrTzEsVaw+g/wPuNLoaZGPl0MrckoPM9NThAvkjVUR</w:t>
      </w:r>
    </w:p>
    <w:p>
      <w:pPr>
        <w:pStyle w:val="PreformattedText"/>
        <w:bidi w:val="0"/>
        <w:spacing w:before="0" w:after="0"/>
        <w:jc w:val="left"/>
        <w:rPr/>
      </w:pPr>
      <w:r>
        <w:rPr/>
        <w:t>kMZfjVKxcgqy/VfTc3te3tIePSr7R59RJnBuFMscfjBkchP3iNUjMCpXWnrHr5F+Lfn3UZwerceonj</w:t>
      </w:r>
    </w:p>
    <w:p>
      <w:pPr>
        <w:pStyle w:val="PreformattedText"/>
        <w:bidi w:val="0"/>
        <w:spacing w:before="0" w:after="0"/>
        <w:jc w:val="left"/>
        <w:rPr/>
      </w:pPr>
      <w:r>
        <w:rPr/>
        <w:t>YsU8bxl18cZElzE4sFR4xpa8cZNn+gH9QPdh69aP8APqK6qJ43VwhQFI5VQMzHVJqKBW+oA4JA0jk+</w:t>
      </w:r>
    </w:p>
    <w:p>
      <w:pPr>
        <w:pStyle w:val="PreformattedText"/>
        <w:bidi w:val="0"/>
        <w:spacing w:before="0" w:after="0"/>
        <w:jc w:val="left"/>
        <w:rPr/>
      </w:pPr>
      <w:r>
        <w:rPr/>
        <w:t>7Vqfl1o4HU/FHVVqumJFd/JoVXC6mLBm1X1MSLED8j/A+1Vof10z59JLqngvxrTobcQiSwRGYsyXVh</w:t>
      </w:r>
    </w:p>
    <w:p>
      <w:pPr>
        <w:pStyle w:val="PreformattedText"/>
        <w:bidi w:val="0"/>
        <w:spacing w:before="0" w:after="0"/>
        <w:jc w:val="left"/>
        <w:rPr/>
      </w:pPr>
      <w:r>
        <w:rPr/>
        <w:t>6SDrjQaFj0sJAJCLAkXUfn3OGy5t49RxTqMtwxI+njXpZQEMY2UqDxpj/SZFiDM6uxF9Ssw554/qfY</w:t>
      </w:r>
    </w:p>
    <w:p>
      <w:pPr>
        <w:pStyle w:val="PreformattedText"/>
        <w:bidi w:val="0"/>
        <w:spacing w:before="0" w:after="0"/>
        <w:jc w:val="left"/>
        <w:rPr/>
      </w:pPr>
      <w:r>
        <w:rPr/>
        <w:t>oU46IpAKnpY0y6AhUOzMQXjVVUGbRqLtI2qWKMAW+lza5Fj7TS1IYdaUCtOuFUFWBnMuvVIW1xgyKz</w:t>
      </w:r>
    </w:p>
    <w:p>
      <w:pPr>
        <w:pStyle w:val="PreformattedText"/>
        <w:bidi w:val="0"/>
        <w:spacing w:before="0" w:after="0"/>
        <w:jc w:val="left"/>
        <w:rPr/>
      </w:pPr>
      <w:r>
        <w:rPr/>
        <w:t>qthpVtN1kv9LXJB9hHc/hf7Oji0PctesOIs9W4VXlVdMUbRqXa5QACUkGRWYtckXIH09g4Zc04dHhJ</w:t>
      </w:r>
    </w:p>
    <w:p>
      <w:pPr>
        <w:pStyle w:val="PreformattedText"/>
        <w:bidi w:val="0"/>
        <w:spacing w:before="0" w:after="0"/>
        <w:jc w:val="left"/>
        <w:rPr/>
      </w:pPr>
      <w:r>
        <w:rPr/>
        <w:t>CV8+hkxaIkQWPWyKolMzORKuqyGOJR6Cinnjg35sefZ/aqAi0PRJcfEdXHpX4yolpalXjtyA5C3B0K</w:t>
      </w:r>
    </w:p>
    <w:p>
      <w:pPr>
        <w:pStyle w:val="PreformattedText"/>
        <w:bidi w:val="0"/>
        <w:spacing w:before="0" w:after="0"/>
        <w:jc w:val="left"/>
        <w:rPr/>
      </w:pPr>
      <w:r>
        <w:rPr/>
        <w:t>PTI6OwA1MdNhcD/X9mKA1HRfKoZTnj0a3rrdrKsS/cBmjjT1F+SXtdgqPp0LyASfxf228QBLevRekj</w:t>
      </w:r>
    </w:p>
    <w:p>
      <w:pPr>
        <w:pStyle w:val="PreformattedText"/>
        <w:bidi w:val="0"/>
        <w:spacing w:before="0" w:after="0"/>
        <w:jc w:val="left"/>
        <w:rPr/>
      </w:pPr>
      <w:r>
        <w:rPr/>
        <w:t>ROQejy7P3AlTFE3l1NoUXVVF1K/Vgpu1gAARa9vZbcJQEjHR5bz1oQa/6vPod8HkFMcbKwIIVNa3Pp</w:t>
      </w:r>
    </w:p>
    <w:p>
      <w:pPr>
        <w:pStyle w:val="PreformattedText"/>
        <w:bidi w:val="0"/>
        <w:spacing w:before="0" w:after="0"/>
        <w:jc w:val="left"/>
        <w:rPr/>
      </w:pPr>
      <w:r>
        <w:rPr/>
        <w:t>B5QgelGDfW45HsolBofXoQ2smoCvQo4qvDCMlhpUgXXg2ubC4+i3/wt7KpwKno2gapAPDoR8XVsQti</w:t>
      </w:r>
    </w:p>
    <w:p>
      <w:pPr>
        <w:pStyle w:val="PreformattedText"/>
        <w:bidi w:val="0"/>
        <w:spacing w:before="0" w:after="0"/>
        <w:jc w:val="left"/>
        <w:rPr/>
      </w:pPr>
      <w:r>
        <w:rPr/>
        <w:t>BqNyR+kEkBbfhQP9sT7RDz9OjIcOlzR1AIUm39Cb8Efken8G3uw+XWvl0o4JNX1Y25JJHBNiQbc/Uc</w:t>
      </w:r>
    </w:p>
    <w:p>
      <w:pPr>
        <w:pStyle w:val="PreformattedText"/>
        <w:bidi w:val="0"/>
        <w:spacing w:before="0" w:after="0"/>
        <w:jc w:val="left"/>
        <w:rPr/>
      </w:pPr>
      <w:r>
        <w:rPr/>
        <w:t>e9cKA9eI9Opw455HFj/T6fpHNyBf3vqmD5Yp10v1HLG5BIsOeRbkf0Hv3Wz6Dj121j+bEq3PF7C1tP</w:t>
      </w:r>
    </w:p>
    <w:p>
      <w:pPr>
        <w:pStyle w:val="PreformattedText"/>
        <w:bidi w:val="0"/>
        <w:spacing w:before="0" w:after="0"/>
        <w:jc w:val="left"/>
        <w:rPr/>
      </w:pPr>
      <w:r>
        <w:rPr/>
        <w:t>+0g/j3v/AAde+X+r/i+muoFybkk2/H+3sf63I/2/t5D0yw456b3+lzcm1+LD68AD8A29uDpk4r1gIX</w:t>
      </w:r>
    </w:p>
    <w:p>
      <w:pPr>
        <w:pStyle w:val="PreformattedText"/>
        <w:bidi w:val="0"/>
        <w:spacing w:before="0" w:after="0"/>
        <w:jc w:val="left"/>
        <w:rPr/>
      </w:pPr>
      <w:r>
        <w:rPr/>
        <w:t>/bL9FNyfpyfxcW/wBj73nPVT50GOuIBIPAu1gP6k3+ijmwA/B9768PXy6lx3CgXtZhybXJv6jYc8f7</w:t>
      </w:r>
    </w:p>
    <w:p>
      <w:pPr>
        <w:pStyle w:val="PreformattedText"/>
        <w:bidi w:val="0"/>
        <w:spacing w:before="0" w:after="0"/>
        <w:jc w:val="left"/>
        <w:rPr/>
      </w:pPr>
      <w:r>
        <w:rPr/>
        <w:t>EW91PVh5GvTxSkEg8H6C9rE3+vHI4A+p9sNx49Ppwxw6dZCNH1uPoOebH6/Xnn3Tp/yNemWfUdQ/Jt</w:t>
      </w:r>
    </w:p>
    <w:p>
      <w:pPr>
        <w:pStyle w:val="PreformattedText"/>
        <w:bidi w:val="0"/>
        <w:spacing w:before="0" w:after="0"/>
        <w:jc w:val="left"/>
        <w:rPr/>
      </w:pPr>
      <w:r>
        <w:rPr/>
        <w:t>b+tjcELfnn/kfu9OmTx6b3F7lr/gg2Fr2soH5AP492HTLceojAWH0K6rCwP1vY2BNuSfr7t5dVJ65R</w:t>
      </w:r>
    </w:p>
    <w:p>
      <w:pPr>
        <w:pStyle w:val="PreformattedText"/>
        <w:bidi w:val="0"/>
        <w:spacing w:before="0" w:after="0"/>
        <w:jc w:val="left"/>
        <w:rPr/>
      </w:pPr>
      <w:r>
        <w:rPr/>
        <w:t>jkHnUAT/ALTYWtbnji3+Pv2acevfZ080lK8pFySv9qxvYXvwRYgC/wBfdD1ZGHAV6WNHQBV/F+AeT6</w:t>
      </w:r>
    </w:p>
    <w:p>
      <w:pPr>
        <w:pStyle w:val="PreformattedText"/>
        <w:bidi w:val="0"/>
        <w:spacing w:before="0" w:after="0"/>
        <w:jc w:val="left"/>
        <w:rPr/>
      </w:pPr>
      <w:r>
        <w:rPr/>
        <w:t>ufxb8lf6e2z0qAJGep7RJGvIIC6R/Ug/VP9cH37rdPQ9QZXt/W5JP9Px6uLmw9768cV6aaio0/U/W9</w:t>
      </w:r>
    </w:p>
    <w:p>
      <w:pPr>
        <w:pStyle w:val="PreformattedText"/>
        <w:bidi w:val="0"/>
        <w:spacing w:before="0" w:after="0"/>
        <w:jc w:val="left"/>
        <w:rPr/>
      </w:pPr>
      <w:r>
        <w:rPr/>
        <w:t>tI/A/B5FmH9fewK16rgU9ekxV14QX1WHqsCQbpyTqYngf4fW/vx6cHSRrc0qK3rHHNyfUrm5sh4sP8</w:t>
      </w:r>
    </w:p>
    <w:p>
      <w:pPr>
        <w:pStyle w:val="PreformattedText"/>
        <w:bidi w:val="0"/>
        <w:spacing w:before="0" w:after="0"/>
        <w:jc w:val="left"/>
        <w:rPr/>
      </w:pPr>
      <w:r>
        <w:rPr/>
        <w:t>D9PdSaHHW6jpFZDcIRCzN6b3uXLBiLgtc29Skf4e91+XVCwz69B9lt2pApYyqNRJNnuttAY/nUeDc/</w:t>
      </w:r>
    </w:p>
    <w:p>
      <w:pPr>
        <w:pStyle w:val="PreformattedText"/>
        <w:bidi w:val="0"/>
        <w:spacing w:before="0" w:after="0"/>
        <w:jc w:val="left"/>
        <w:rPr/>
      </w:pPr>
      <w:r>
        <w:rPr/>
        <w:t>4fX37WBx6TOw416A7c/Y0cCSyNVxoi3ux1HhRddAQ6vob8g39obq5WMGrU9OkTzrwr0Tbsn5BUmLWa</w:t>
      </w:r>
    </w:p>
    <w:p>
      <w:pPr>
        <w:pStyle w:val="PreformattedText"/>
        <w:bidi w:val="0"/>
        <w:spacing w:before="0" w:after="0"/>
        <w:jc w:val="left"/>
        <w:rPr/>
      </w:pPr>
      <w:r>
        <w:rPr/>
        <w:t>OnqFkqmMkEccbMZJZGv4vSLhIgLgs354v7C17vDBWQUz+3pCzSStgUXoomRze6d/1PkrZ3hpHcFKZk</w:t>
      </w:r>
    </w:p>
    <w:p>
      <w:pPr>
        <w:pStyle w:val="PreformattedText"/>
        <w:bidi w:val="0"/>
        <w:spacing w:before="0" w:after="0"/>
        <w:jc w:val="left"/>
        <w:rPr/>
      </w:pPr>
      <w:r>
        <w:rPr/>
        <w:t>l0FVAB16W9eo3H9L/j2HS0lw3pnq2lYzqAz6+fS925sMr9uDR6mTQCvNoozd1BX8hg30+oJ/Hswtdv</w:t>
      </w:r>
    </w:p>
    <w:p>
      <w:pPr>
        <w:pStyle w:val="PreformattedText"/>
        <w:bidi w:val="0"/>
        <w:spacing w:before="0" w:after="0"/>
        <w:jc w:val="left"/>
        <w:rPr/>
      </w:pPr>
      <w:r>
        <w:rPr/>
        <w:t>yCwrnpxXI4rjoX8ZscaE/YN42Ux3VSFJDEgyWIYxj6fm5sfYhSzQKtFz0+Gr1//9QPW0MpiKXsFiN7</w:t>
      </w:r>
    </w:p>
    <w:p>
      <w:pPr>
        <w:pStyle w:val="PreformattedText"/>
        <w:bidi w:val="0"/>
        <w:spacing w:before="0" w:after="0"/>
        <w:jc w:val="left"/>
        <w:rPr/>
      </w:pPr>
      <w:r>
        <w:rPr/>
        <w:t>A6yBLHMxZQBFd7kLc8f4+2Dx6WjI6wSqYdQaYoRGeUVndFJDyylxqUkSH8c2P09+Bp9vVW6xaWGtAT</w:t>
      </w:r>
    </w:p>
    <w:p>
      <w:pPr>
        <w:pStyle w:val="PreformattedText"/>
        <w:bidi w:val="0"/>
        <w:spacing w:before="0" w:after="0"/>
        <w:jc w:val="left"/>
        <w:rPr/>
      </w:pPr>
      <w:r>
        <w:rPr/>
        <w:t>5DoPjeIeN10rpf1H1Oiix/Nzc8e3B023zPXRXnWkaMWTyRpcKRFG93jMiFVdioNjxzxz9Pb0fxAjj0</w:t>
      </w:r>
    </w:p>
    <w:p>
      <w:pPr>
        <w:pStyle w:val="PreformattedText"/>
        <w:bidi w:val="0"/>
        <w:spacing w:before="0" w:after="0"/>
        <w:jc w:val="left"/>
        <w:rPr/>
      </w:pPr>
      <w:r>
        <w:rPr/>
        <w:t>29fyHT9TaVgJRySjOWZ4XdjEYwpVGeQBDEfrwVLXtf2N9qFIVof+K6DV/wD2hrw6dozI1yXWYKgR0W</w:t>
      </w:r>
    </w:p>
    <w:p>
      <w:pPr>
        <w:pStyle w:val="PreformattedText"/>
        <w:bidi w:val="0"/>
        <w:spacing w:before="0" w:after="0"/>
        <w:jc w:val="left"/>
        <w:rPr/>
      </w:pPr>
      <w:r>
        <w:rPr/>
        <w:t>J9fjliANpC7ATByWFr2H4v7Ea/COiVhXh59ZHCuNDaFvEW8xURsAEICFQw1tKvBa45+nPu/VKGhxjr</w:t>
      </w:r>
    </w:p>
    <w:p>
      <w:pPr>
        <w:pStyle w:val="PreformattedText"/>
        <w:bidi w:val="0"/>
        <w:spacing w:before="0" w:after="0"/>
        <w:jc w:val="left"/>
        <w:rPr/>
      </w:pPr>
      <w:r>
        <w:rPr/>
        <w:t>EA5Ko1kXw3QaOY1dBbSgU3ZCOdTEAW9+4069kUxnptutmgckoY5QRo8ckbyS3YtKwIcO62uBYj+nth</w:t>
      </w:r>
    </w:p>
    <w:p>
      <w:pPr>
        <w:pStyle w:val="PreformattedText"/>
        <w:bidi w:val="0"/>
        <w:spacing w:before="0" w:after="0"/>
        <w:jc w:val="left"/>
        <w:rPr/>
      </w:pPr>
      <w:r>
        <w:rPr/>
        <w:t>xUEE46eWoNfPpqyDTRROjG1oSS4jkIid18hkRWIZTHpFg1gSTbj2Ft5LpGfs6PttCs4auekqw1sNEE</w:t>
      </w:r>
    </w:p>
    <w:p>
      <w:pPr>
        <w:pStyle w:val="PreformattedText"/>
        <w:bidi w:val="0"/>
        <w:spacing w:before="0" w:after="0"/>
        <w:jc w:val="left"/>
        <w:rPr/>
      </w:pPr>
      <w:r>
        <w:rPr/>
        <w:t>QEkcZcgCRViHqJFismtiSQDp5IF7W9g/iT0f8KdQmEJYjTaOQRh43HEjuf8AOGxa0hf6/wCp97FPIZ</w:t>
      </w:r>
    </w:p>
    <w:p>
      <w:pPr>
        <w:pStyle w:val="PreformattedText"/>
        <w:bidi w:val="0"/>
        <w:spacing w:before="0" w:after="0"/>
        <w:jc w:val="left"/>
        <w:rPr/>
      </w:pPr>
      <w:r>
        <w:rPr/>
        <w:t>61mles1tHLh2NgAgkCMg8RZZHLXdmive31a35t7MrQZpTpLNQA56mRlmVdUhP7OgIsaIw8eq/Bsycs</w:t>
      </w:r>
    </w:p>
    <w:p>
      <w:pPr>
        <w:pStyle w:val="PreformattedText"/>
        <w:bidi w:val="0"/>
        <w:spacing w:before="0" w:after="0"/>
        <w:jc w:val="left"/>
        <w:rPr/>
      </w:pPr>
      <w:r>
        <w:rPr/>
        <w:t>JFLXuePz7ElvwFD0Tz4Jx1xIQX11BnjSI6XKhGJdgSrAWPjL+oryFt9fp7XDpJ/g65q7uYyzyLZStP</w:t>
      </w:r>
    </w:p>
    <w:p>
      <w:pPr>
        <w:pStyle w:val="PreformattedText"/>
        <w:bidi w:val="0"/>
        <w:spacing w:before="0" w:after="0"/>
        <w:jc w:val="left"/>
        <w:rPr/>
      </w:pPr>
      <w:r>
        <w:rPr/>
        <w:t>4xfwFh6o2BNglRKASCCPd+q8c+XWLxt6ToEYEbcCwlkmkcNFJ6ipeGcggkXAtbj6e6N9nVhg44dYxq</w:t>
      </w:r>
    </w:p>
    <w:p>
      <w:pPr>
        <w:pStyle w:val="PreformattedText"/>
        <w:bidi w:val="0"/>
        <w:spacing w:before="0" w:after="0"/>
        <w:jc w:val="left"/>
        <w:rPr/>
      </w:pPr>
      <w:r>
        <w:rPr/>
        <w:t>KSTK3LedA4YvEviUDQtluhLgk3ALE3+h9l8/wsdXS2LiuMdQHaZPCUGuJvH46qUABdJMjK4Y3Rh9AR</w:t>
      </w:r>
    </w:p>
    <w:p>
      <w:pPr>
        <w:pStyle w:val="PreformattedText"/>
        <w:bidi w:val="0"/>
        <w:spacing w:before="0" w:after="0"/>
        <w:jc w:val="left"/>
        <w:rPr/>
      </w:pPr>
      <w:r>
        <w:rPr/>
        <w:t>YXIAJ9ha6rq+R6OYqU6hsjO7K1rN+47LKXlVydTBQOCsQB1XvzxyfaB69K18qdcnZNBdfWI/RNdyys</w:t>
      </w:r>
    </w:p>
    <w:p>
      <w:pPr>
        <w:pStyle w:val="PreformattedText"/>
        <w:bidi w:val="0"/>
        <w:spacing w:before="0" w:after="0"/>
        <w:jc w:val="left"/>
        <w:rPr/>
      </w:pPr>
      <w:r>
        <w:rPr/>
        <w:t>WfVBPKOURgLgMebj6fj20a9XHEGnWVGjQOdUhKoSxDmSzOlraWBJjMbCwIsoJ+h96z1fzzw6yNKzhC</w:t>
      </w:r>
    </w:p>
    <w:p>
      <w:pPr>
        <w:pStyle w:val="PreformattedText"/>
        <w:bidi w:val="0"/>
        <w:spacing w:before="0" w:after="0"/>
        <w:jc w:val="left"/>
        <w:rPr/>
      </w:pPr>
      <w:r>
        <w:rPr/>
        <w:t>yBQ1rMeY7KPUQ4Js0RTg/Tn37Hl17rttDFtd3aSaMqqrGr2C3PgkBb9oW/IBtz9ffvn1rifn1jmiW1</w:t>
      </w:r>
    </w:p>
    <w:p>
      <w:pPr>
        <w:pStyle w:val="PreformattedText"/>
        <w:bidi w:val="0"/>
        <w:spacing w:before="0" w:after="0"/>
        <w:jc w:val="left"/>
        <w:rPr/>
      </w:pPr>
      <w:r>
        <w:rPr/>
        <w:t>0U6gr2aSUalMRjckNpOtrm+nhVtyffvkevfaM9QW0SMgVwXBZh5FKsyE6lGsX9AmOrgC44Fvex69e8</w:t>
      </w:r>
    </w:p>
    <w:p>
      <w:pPr>
        <w:pStyle w:val="PreformattedText"/>
        <w:bidi w:val="0"/>
        <w:spacing w:before="0" w:after="0"/>
        <w:jc w:val="left"/>
        <w:rPr/>
      </w:pPr>
      <w:r>
        <w:rPr/>
        <w:t>uoUmtQFaVpiZSpKU8nDcS64/EdL+NSFNhwP8QfbgpwHTRPy6hFvLJIq6AQzWMspZh4+ZU1AsrMT6Re</w:t>
      </w:r>
    </w:p>
    <w:p>
      <w:pPr>
        <w:pStyle w:val="PreformattedText"/>
        <w:bidi w:val="0"/>
        <w:spacing w:before="0" w:after="0"/>
        <w:jc w:val="left"/>
        <w:rPr/>
      </w:pPr>
      <w:r>
        <w:rPr/>
        <w:t>1r/U+3V48emjinz6c6NSb6kZgVay206gWtJBEwkDFlbkFhY8j6H2IduANKjoqvTgmvUyEAXEgQBZZT</w:t>
      </w:r>
    </w:p>
    <w:p>
      <w:pPr>
        <w:pStyle w:val="PreformattedText"/>
        <w:bidi w:val="0"/>
        <w:spacing w:before="0" w:after="0"/>
        <w:jc w:val="left"/>
        <w:rPr/>
      </w:pPr>
      <w:r>
        <w:rPr/>
        <w:t>ZhHG/iAVGjfgiyOoKkH6tf6exPBgCvRDKRWp65MrrKEdwzlVHjmDBb31FG5A/bjU2udJIub+1Y48em</w:t>
      </w:r>
    </w:p>
    <w:p>
      <w:pPr>
        <w:pStyle w:val="PreformattedText"/>
        <w:bidi w:val="0"/>
        <w:spacing w:before="0" w:after="0"/>
        <w:jc w:val="left"/>
        <w:rPr/>
      </w:pPr>
      <w:r>
        <w:rPr/>
        <w:t>es7yOsVRL49cKlGaVtEgA/soqhTqeZDY/wBLD3vy4da8/n1gluWVkANNpUKdUzMqyepLu6hpXbT9T/</w:t>
      </w:r>
    </w:p>
    <w:p>
      <w:pPr>
        <w:pStyle w:val="PreformattedText"/>
        <w:bidi w:val="0"/>
        <w:spacing w:before="0" w:after="0"/>
        <w:jc w:val="left"/>
        <w:rPr/>
      </w:pPr>
      <w:r>
        <w:rPr/>
        <w:t>S1/bL4qKY6uv8APpvZgmkiSRmkCuzaVOmU3f8AZGryRy2FtPN/ZJe0VWyf9Xp0b2wLMMAdJ6piuxjQ</w:t>
      </w:r>
    </w:p>
    <w:p>
      <w:pPr>
        <w:pStyle w:val="PreformattedText"/>
        <w:bidi w:val="0"/>
        <w:spacing w:before="0" w:after="0"/>
        <w:jc w:val="left"/>
        <w:rPr/>
      </w:pPr>
      <w:r>
        <w:rPr/>
        <w:t>OCNOhGPlkJaNXZfWDECTfUT+lxx7B0wo7U416EEdaCp8uuJR5pATdtYVWRrkNbV63VFImLDji1/6+2</w:t>
      </w:r>
    </w:p>
    <w:p>
      <w:pPr>
        <w:pStyle w:val="PreformattedText"/>
        <w:bidi w:val="0"/>
        <w:spacing w:before="0" w:after="0"/>
        <w:jc w:val="left"/>
        <w:rPr/>
      </w:pPr>
      <w:r>
        <w:rPr/>
        <w:t>TWvy6dFB9vHrPTeOSZEI1RzNwisYgkATQHDsTolCg+gm5C3v7vHTWurgT1R66SQPLoQMcXWMNHIxj8</w:t>
      </w:r>
    </w:p>
    <w:p>
      <w:pPr>
        <w:pStyle w:val="PreformattedText"/>
        <w:bidi w:val="0"/>
        <w:spacing w:before="0" w:after="0"/>
        <w:jc w:val="left"/>
        <w:rPr/>
      </w:pPr>
      <w:r>
        <w:rPr/>
        <w:t>nj+q+aMlSS91U2kRbEKPxz/h7lDYqiFSjdv8+gRutPEYMM8elbTM6FFAbheZna/l1rqlDXKrqX9X/F</w:t>
      </w:r>
    </w:p>
    <w:p>
      <w:pPr>
        <w:pStyle w:val="PreformattedText"/>
        <w:bidi w:val="0"/>
        <w:spacing w:before="0" w:after="0"/>
        <w:jc w:val="left"/>
        <w:rPr/>
      </w:pPr>
      <w:r>
        <w:rPr/>
        <w:t>LexpFwFBmnQak4nOOpUbSXVdL2cyaAbln1JYgIP90kLcHji1/b1SOHTeePn10AxSPSV0MXlantpKOb</w:t>
      </w:r>
    </w:p>
    <w:p>
      <w:pPr>
        <w:pStyle w:val="PreformattedText"/>
        <w:bidi w:val="0"/>
        <w:spacing w:before="0" w:after="0"/>
        <w:jc w:val="left"/>
        <w:rPr/>
      </w:pPr>
      <w:r>
        <w:rPr/>
        <w:t>DyqGbVGSn+psPfvOnr1scfXpolULeFApiciW92SwvKx/eUMPGsg02P8AbPtNNQgivTqYp0xZIE00jF</w:t>
      </w:r>
    </w:p>
    <w:p>
      <w:pPr>
        <w:pStyle w:val="PreformattedText"/>
        <w:bidi w:val="0"/>
        <w:spacing w:before="0" w:after="0"/>
        <w:jc w:val="left"/>
        <w:rPr/>
      </w:pPr>
      <w:r>
        <w:rPr/>
        <w:t>DIE0/bFrK8kkg/cMZSzkIBdfJ/T629hTe/9xZmpUgY6O9sAE8Y4Dz6C+oBuXZtIjNtUYbUZVN3upFm</w:t>
      </w:r>
    </w:p>
    <w:p>
      <w:pPr>
        <w:pStyle w:val="PreformattedText"/>
        <w:bidi w:val="0"/>
        <w:spacing w:before="0" w:after="0"/>
        <w:jc w:val="left"/>
        <w:rPr/>
      </w:pPr>
      <w:r>
        <w:rPr/>
        <w:t>V7/UkqvuIpSanVx6kOPgKdcJEjKrqBPkkR5PIGVfJoPpKKdXJsARe7fXj2yfQDpQvz6wxiNgVHlVZr</w:t>
      </w:r>
    </w:p>
    <w:p>
      <w:pPr>
        <w:pStyle w:val="PreformattedText"/>
        <w:bidi w:val="0"/>
        <w:spacing w:before="0" w:after="0"/>
        <w:jc w:val="left"/>
        <w:rPr/>
      </w:pPr>
      <w:r>
        <w:rPr/>
        <w:t>Gck62V9R1cotgwF7gWc391NKmvWxQmvHrGhbVGbLKjnV4JgCvihkKKn4L+UrcE+pfoQQOd+fDrxPn5</w:t>
      </w:r>
    </w:p>
    <w:p>
      <w:pPr>
        <w:pStyle w:val="PreformattedText"/>
        <w:bidi w:val="0"/>
        <w:spacing w:before="0" w:after="0"/>
        <w:jc w:val="left"/>
        <w:rPr/>
      </w:pPr>
      <w:r>
        <w:rPr/>
        <w:t>deIFhZxpdNSnkyXRtIGsjxssaWAuLHkAfn3ceXp1RqevXAzw06VNRX10GPxePo5MhkMlkJEoaCio6d</w:t>
      </w:r>
    </w:p>
    <w:p>
      <w:pPr>
        <w:pStyle w:val="PreformattedText"/>
        <w:bidi w:val="0"/>
        <w:spacing w:before="0" w:after="0"/>
        <w:jc w:val="left"/>
        <w:rPr/>
      </w:pPr>
      <w:r>
        <w:rPr/>
        <w:t>WeeurKqUCGmpqeMFi8h0hDwL2uoj456YkNR1Sv8x/ljP2xk5Ou9i1UtL1fg60Sy1s6y01VvvJUiNH/</w:t>
      </w:r>
    </w:p>
    <w:p>
      <w:pPr>
        <w:pStyle w:val="PreformattedText"/>
        <w:bidi w:val="0"/>
        <w:spacing w:before="0" w:after="0"/>
        <w:jc w:val="left"/>
        <w:rPr/>
      </w:pPr>
      <w:r>
        <w:rPr/>
        <w:t>ABPKLdDDiKcgvj6MhrKRM/7jDQZKxkVBT9MeXz9T/kHQdvZjrkhRiG4MRx/0v+c9V5zSszvOPSGtKV</w:t>
      </w:r>
    </w:p>
    <w:p>
      <w:pPr>
        <w:pStyle w:val="PreformattedText"/>
        <w:bidi w:val="0"/>
        <w:spacing w:before="0" w:after="0"/>
        <w:jc w:val="left"/>
        <w:rPr/>
      </w:pPr>
      <w:r>
        <w:rPr/>
        <w:t>Y2LDlQNP1KheQRyV/xPt4A4PSNECKE9Oo0j6Q0eqNo9TalK6XvJZo/GyMSLx/1P0uLe7Ux04DkHrMP</w:t>
      </w:r>
    </w:p>
    <w:p>
      <w:pPr>
        <w:pStyle w:val="PreformattedText"/>
        <w:bidi w:val="0"/>
        <w:spacing w:before="0" w:after="0"/>
        <w:jc w:val="left"/>
        <w:rPr/>
      </w:pPr>
      <w:r>
        <w:rPr/>
        <w:t>3USnX1wvqLQyoIqoxwxowlhlPpIFOpsDb9X0vf24q1AX+Xn+XVagd3A/tHWY+NY3qDK7B1jjjrrmMw</w:t>
      </w:r>
    </w:p>
    <w:p>
      <w:pPr>
        <w:pStyle w:val="PreformattedText"/>
        <w:bidi w:val="0"/>
        <w:spacing w:before="0" w:after="0"/>
        <w:jc w:val="left"/>
        <w:rPr/>
      </w:pPr>
      <w:r>
        <w:rPr/>
        <w:t>61KfaVqyB56mMwRhS6IBY8fT2p0qAX1Eg+fp8j5n8uq1NVQUx5ca/Mfn69Q6qkRqapWZZB40IjdhIF</w:t>
      </w:r>
    </w:p>
    <w:p>
      <w:pPr>
        <w:pStyle w:val="PreformattedText"/>
        <w:bidi w:val="0"/>
        <w:spacing w:before="0" w:after="0"/>
        <w:jc w:val="left"/>
        <w:rPr/>
      </w:pPr>
      <w:r>
        <w:rPr/>
        <w:t>FO/Efhd4kM1NK/KcXS1vemhqpU+XD/V6deE2llIPW0L/AC9upcd191PtPE0UIU/w6lztZLUxrGtXVZ</w:t>
      </w:r>
    </w:p>
    <w:p>
      <w:pPr>
        <w:pStyle w:val="PreformattedText"/>
        <w:bidi w:val="0"/>
        <w:spacing w:before="0" w:after="0"/>
        <w:jc w:val="left"/>
        <w:rPr/>
      </w:pPr>
      <w:r>
        <w:rPr/>
        <w:t>Qx1dRWTuqkmpeQkK3IEdlCtx7lblraI7SwhKsSxArXzrx6jDe9xuLm7ufGbuD1xwA4AD5AdWv4uASh</w:t>
      </w:r>
    </w:p>
    <w:p>
      <w:pPr>
        <w:pStyle w:val="PreformattedText"/>
        <w:bidi w:val="0"/>
        <w:spacing w:before="0" w:after="0"/>
        <w:jc w:val="left"/>
        <w:rPr/>
      </w:pPr>
      <w:r>
        <w:rPr/>
        <w:t>po1d4jPLHSzBAkcYIjKTMBZ41AkYKzXJIubDgCVlCY6Jg+vuHUDIylKd30WkWRmfyyf8CFkjEikmSw</w:t>
      </w:r>
    </w:p>
    <w:p>
      <w:pPr>
        <w:pStyle w:val="PreformattedText"/>
        <w:bidi w:val="0"/>
        <w:spacing w:before="0" w:after="0"/>
        <w:jc w:val="left"/>
        <w:rPr/>
      </w:pPr>
      <w:r>
        <w:rPr/>
        <w:t>BZrLGp+rWPLfSjYHVq46QVShmUVQRy8qiSSRlaKXwxoPCPQCop4GQerSty4JLWNk5XNerhvLrJSmLz</w:t>
      </w:r>
    </w:p>
    <w:p>
      <w:pPr>
        <w:pStyle w:val="PreformattedText"/>
        <w:bidi w:val="0"/>
        <w:spacing w:before="0" w:after="0"/>
        <w:jc w:val="left"/>
        <w:rPr/>
      </w:pPr>
      <w:r>
        <w:rPr/>
        <w:t>RokRVEgldlhQqFCAHQ8S+lf3pLhjzp4Fhb20+B8+rgmlT1YR1vWRZ3acYmn80VXQiFRIbo6PEEeVI3</w:t>
      </w:r>
    </w:p>
    <w:p>
      <w:pPr>
        <w:pStyle w:val="PreformattedText"/>
        <w:bidi w:val="0"/>
        <w:spacing w:before="0" w:after="0"/>
        <w:jc w:val="left"/>
        <w:rPr/>
      </w:pPr>
      <w:r>
        <w:rPr/>
        <w:t>1tDEQdKEkHUBp+pHtLpOPXpVGxVIyOI6qV7x2hLsLvHdqaZBSZCWHcVPHMQj11PPEcfXSs4AFoKyL0</w:t>
      </w:r>
    </w:p>
    <w:p>
      <w:pPr>
        <w:pStyle w:val="PreformattedText"/>
        <w:bidi w:val="0"/>
        <w:spacing w:before="0" w:after="0"/>
        <w:jc w:val="left"/>
        <w:rPr/>
      </w:pPr>
      <w:r>
        <w:rPr/>
        <w:t>/wBSw1NY+8evdLbfC3KO6QdsqUJ/pA+X5cesova7cfG2hYi9ZEatPQHy6XWCpiuIf1vNIZ0YyzRASN</w:t>
      </w:r>
    </w:p>
    <w:p>
      <w:pPr>
        <w:pStyle w:val="PreformattedText"/>
        <w:bidi w:val="0"/>
        <w:spacing w:before="0" w:after="0"/>
        <w:jc w:val="left"/>
        <w:rPr/>
      </w:pPr>
      <w:r>
        <w:rPr/>
        <w:t>G2h4EsxaRVhU6g5+qt+Lk+4WkNGoR1MqVK1HQk46KlqUFFU0h+zrkSjYoW8lGYGLUlTMmss5o6ttTE</w:t>
      </w:r>
    </w:p>
    <w:p>
      <w:pPr>
        <w:pStyle w:val="PreformattedText"/>
        <w:bidi w:val="0"/>
        <w:spacing w:before="0" w:after="0"/>
        <w:jc w:val="left"/>
        <w:rPr/>
      </w:pPr>
      <w:r>
        <w:rPr/>
        <w:t>EBbgXF7+0hYgnHTuipBqa9Juvooz5UrJdMyVckSO5vG89Gr0Y0hSxlhlWQl2IJWQAfjnWfLj1YgYr0</w:t>
      </w:r>
    </w:p>
    <w:p>
      <w:pPr>
        <w:pStyle w:val="PreformattedText"/>
        <w:bidi w:val="0"/>
        <w:spacing w:before="0" w:after="0"/>
        <w:jc w:val="left"/>
        <w:rPr/>
      </w:pPr>
      <w:r>
        <w:rPr/>
        <w:t>HlThHqizypEyy1UlJFUlEWSJoT4YINGmMPFAjmNPoGIFyT7fWQjHSWRAQSRnoOa3EiesrYZlZ4Qi0s</w:t>
      </w:r>
    </w:p>
    <w:p>
      <w:pPr>
        <w:pStyle w:val="PreformattedText"/>
        <w:bidi w:val="0"/>
        <w:spacing w:before="0" w:after="0"/>
        <w:jc w:val="left"/>
        <w:rPr/>
      </w:pPr>
      <w:r>
        <w:rPr/>
        <w:t>tOglSFY2QxvOisSJEaICQGMm068D6+18clFFOPRbLGXZtXD/AFf6vt6QGR2vDS1UU1NNFJTw001F4R</w:t>
      </w:r>
    </w:p>
    <w:p>
      <w:pPr>
        <w:pStyle w:val="PreformattedText"/>
        <w:bidi w:val="0"/>
        <w:spacing w:before="0" w:after="0"/>
        <w:jc w:val="left"/>
        <w:rPr/>
      </w:pPr>
      <w:r>
        <w:rPr/>
        <w:t>M+shizF5Yx6JoZdN/r+om9j7eErHjx6ZEKAEdJnI4lJXfx1ccniaN4ZI4lkjqRCdQp7BTpnAuF/wBS</w:t>
      </w:r>
    </w:p>
    <w:p>
      <w:pPr>
        <w:pStyle w:val="PreformattedText"/>
        <w:bidi w:val="0"/>
        <w:spacing w:before="0" w:after="0"/>
        <w:jc w:val="left"/>
        <w:rPr/>
      </w:pPr>
      <w:r>
        <w:rPr/>
        <w:t>B/X6OI5rw6o8a07Wz0jKvENpFRLH5QkoPjp44w4qUddKlpC1tETtqvdQPUPb4YVpU9MEeo6YqnBWka</w:t>
      </w:r>
    </w:p>
    <w:p>
      <w:pPr>
        <w:pStyle w:val="PreformattedText"/>
        <w:bidi w:val="0"/>
        <w:spacing w:before="0" w:after="0"/>
        <w:jc w:val="left"/>
        <w:rPr/>
      </w:pPr>
      <w:r>
        <w:rPr/>
        <w:t>spoWaNAUNPDFGjmL9bwsBI1RcBrALb6EtwR7fSVaaSc9JZYQSWUY9Oklk9uQK8tLMs0P7R+2khV0e1</w:t>
      </w:r>
    </w:p>
    <w:p>
      <w:pPr>
        <w:pStyle w:val="PreformattedText"/>
        <w:bidi w:val="0"/>
        <w:spacing w:before="0" w:after="0"/>
        <w:jc w:val="left"/>
        <w:rPr/>
      </w:pPr>
      <w:r>
        <w:rPr/>
        <w:t>QofxQPKh4VGuLGyMLg29qElxVekpho1M9IObHSUc4QrI0bq0yI3rLxhtJU6NSqXWxJTk839qEkDKad</w:t>
      </w:r>
    </w:p>
    <w:p>
      <w:pPr>
        <w:pStyle w:val="PreformattedText"/>
        <w:bidi w:val="0"/>
        <w:spacing w:before="0" w:after="0"/>
        <w:jc w:val="left"/>
        <w:rPr/>
      </w:pPr>
      <w:r>
        <w:rPr/>
        <w:t>VKFTWnT1jW0FRChROHj1Ri7kMLFZCdRAvYD9TDk/T3Ru7HT8UlCMefS6pctVQa0SQpHK8f1vG4WK+t</w:t>
      </w:r>
    </w:p>
    <w:p>
      <w:pPr>
        <w:pStyle w:val="PreformattedText"/>
        <w:bidi w:val="0"/>
        <w:spacing w:before="0" w:after="0"/>
        <w:jc w:val="left"/>
        <w:rPr/>
      </w:pPr>
      <w:r>
        <w:rPr/>
        <w:t>4mFy2pjpv/S9vacxDPRqlw6EEHpa4LPV1FLDHBUKtPAziMTkNZBGQ0UgluWSV2uP8fbTxRsMjPSyK9</w:t>
      </w:r>
    </w:p>
    <w:p>
      <w:pPr>
        <w:pStyle w:val="PreformattedText"/>
        <w:bidi w:val="0"/>
        <w:spacing w:before="0" w:after="0"/>
        <w:jc w:val="left"/>
        <w:rPr/>
      </w:pPr>
      <w:r>
        <w:rPr/>
        <w:t>lVgddAOhU2nvCSjqaJamYyPK8pmWJjeVmuwtG5YIkfjFifr/r+0ktsGrQdG9tuLqFBNa8ehfnzq1cM</w:t>
      </w:r>
    </w:p>
    <w:p>
      <w:pPr>
        <w:pStyle w:val="PreformattedText"/>
        <w:bidi w:val="0"/>
        <w:spacing w:before="0" w:after="0"/>
        <w:jc w:val="left"/>
        <w:rPr/>
      </w:pPr>
      <w:r>
        <w:rPr/>
        <w:t>s8FTHUEIsv24MQuvBaRLhg3ivY25I49sC2K+XRl+8gaAtjp+xO7PDXRxpVJCFigDaktGqXLXs+sky3</w:t>
      </w:r>
    </w:p>
    <w:p>
      <w:pPr>
        <w:pStyle w:val="PreformattedText"/>
        <w:bidi w:val="0"/>
        <w:spacing w:before="0" w:after="0"/>
        <w:jc w:val="left"/>
        <w:rPr/>
      </w:pPr>
      <w:r>
        <w:rPr/>
        <w:t>H6xb3ZbY0yMdONuVarr6EvH7+homo6lcdJOVqKlMklLUFGhoYgW88UVw9lI/Sp1EE/0Hv30CN+L9vT</w:t>
      </w:r>
    </w:p>
    <w:p>
      <w:pPr>
        <w:pStyle w:val="PreformattedText"/>
        <w:bidi w:val="0"/>
        <w:spacing w:before="0" w:after="0"/>
        <w:jc w:val="left"/>
        <w:rPr/>
      </w:pPr>
      <w:r>
        <w:rPr/>
        <w:t>K7pJGwIGPPoxmH3uKump3pa6GIVXjWhMkgmp4w6BochLDI4eRHJCpESbkG45Nq/RoASa9PjdHkNCOJ</w:t>
      </w:r>
    </w:p>
    <w:p>
      <w:pPr>
        <w:pStyle w:val="PreformattedText"/>
        <w:bidi w:val="0"/>
        <w:spacing w:before="0" w:after="0"/>
        <w:jc w:val="left"/>
        <w:rPr/>
      </w:pPr>
      <w:r>
        <w:rPr/>
        <w:t>49ZchuKpo6yqerK101RRpNTxSSLRx4iojdoqiolq+Z9MzyK8cSCygm309tG3AoBWnW5LkDDfF1gp99</w:t>
      </w:r>
    </w:p>
    <w:p>
      <w:pPr>
        <w:pStyle w:val="PreformattedText"/>
        <w:bidi w:val="0"/>
        <w:spacing w:before="0" w:after="0"/>
        <w:jc w:val="left"/>
        <w:rPr/>
      </w:pPr>
      <w:r>
        <w:rPr/>
        <w:t>1+HmkSmWgydbPTpLWTUzwUrqkclPE9KZgGSokZZdb2NyCCRc+6tbassDTptbxhXQVr0tK3s5JsZQfc</w:t>
      </w:r>
    </w:p>
    <w:p>
      <w:pPr>
        <w:pStyle w:val="PreformattedText"/>
        <w:bidi w:val="0"/>
        <w:spacing w:before="0" w:after="0"/>
        <w:jc w:val="left"/>
        <w:rPr/>
      </w:pPr>
      <w:r>
        <w:rPr/>
        <w:t>mtaVRHT01GArHXK8kM8j8JEYIYTyki6bG9uPejamgp5dKYrlUJY8Tx6j4TeFStX9lNKf4TSxVE/wB5</w:t>
      </w:r>
    </w:p>
    <w:p>
      <w:pPr>
        <w:pStyle w:val="PreformattedText"/>
        <w:bidi w:val="0"/>
        <w:spacing w:before="0" w:after="0"/>
        <w:jc w:val="left"/>
        <w:rPr/>
      </w:pPr>
      <w:r>
        <w:rPr/>
        <w:t>97TGGSXxjx0tTII1nk0D0pe4RhawHPvwtqnIPV2vY60qK+vSB3R2iYJpaHbz4vIZapjlgq6lXvj6Oi</w:t>
      </w:r>
    </w:p>
    <w:p>
      <w:pPr>
        <w:pStyle w:val="PreformattedText"/>
        <w:bidi w:val="0"/>
        <w:spacing w:before="0" w:after="0"/>
        <w:jc w:val="left"/>
        <w:rPr/>
      </w:pPr>
      <w:r>
        <w:rPr/>
        <w:t>jEk8VPTwM4gapQroZ2ALkAXsfbqWC/E9adJZ79a6IiCT59MeNzmT0fdyV0jU8sRfJpXVFNCYozTLG4</w:t>
      </w:r>
    </w:p>
    <w:p>
      <w:pPr>
        <w:pStyle w:val="PreformattedText"/>
        <w:bidi w:val="0"/>
        <w:spacing w:before="0" w:after="0"/>
        <w:jc w:val="left"/>
        <w:rPr/>
      </w:pPr>
      <w:r>
        <w:rPr/>
        <w:t>h1aPDBFUNrkaS4ThUvpv7s8Kg6QvRe078S3SQqt4R0NdW1lJJRrFSpFLUmIim80cOv7dqaSSXy1M84</w:t>
      </w:r>
    </w:p>
    <w:p>
      <w:pPr>
        <w:pStyle w:val="PreformattedText"/>
        <w:bidi w:val="0"/>
        <w:spacing w:before="0" w:after="0"/>
        <w:jc w:val="left"/>
        <w:rPr/>
      </w:pPr>
      <w:r>
        <w:rPr/>
        <w:t>e5LJdwhuTfhxYC4FRQnpO9/GgarCg49JCs7h/hVY1Jtl6usGRhkTyK16GOokiZ/BRytC0tTT2YsyAc</w:t>
      </w:r>
    </w:p>
    <w:p>
      <w:pPr>
        <w:pStyle w:val="PreformattedText"/>
        <w:bidi w:val="0"/>
        <w:spacing w:before="0" w:after="0"/>
        <w:jc w:val="left"/>
        <w:rPr/>
      </w:pPr>
      <w:r>
        <w:rPr/>
        <w:t>MQQTaxfWwBXVKcDoqud3/UVbcahTz/ydIWHG7l3bXQ1OdqZzHLTl6ehiYwzIsxZWqJENqekDK5u5Bk</w:t>
      </w:r>
    </w:p>
    <w:p>
      <w:pPr>
        <w:pStyle w:val="PreformattedText"/>
        <w:bidi w:val="0"/>
        <w:spacing w:before="0" w:after="0"/>
        <w:jc w:val="left"/>
        <w:rPr/>
      </w:pPr>
      <w:r>
        <w:rPr/>
        <w:t>Ygi3IAuTDCOynRc0tzduGmkJP+r8ujE7K6zFRDG0dMZqSmaIJLJGsETeJXjVHDevyKx9bMNTajbiw9</w:t>
      </w:r>
    </w:p>
    <w:p>
      <w:pPr>
        <w:pStyle w:val="PreformattedText"/>
        <w:bidi w:val="0"/>
        <w:spacing w:before="0" w:after="0"/>
        <w:jc w:val="left"/>
        <w:rPr/>
      </w:pPr>
      <w:r>
        <w:rPr/>
        <w:t>l89wKnGel1vbO5Wpx0bXZ+0xHBFogbzRRq1PaJI3aQEeFQCCCoQrwAFAtwD7LnlYk+nR3HAkZ0n06M</w:t>
      </w:r>
    </w:p>
    <w:p>
      <w:pPr>
        <w:pStyle w:val="PreformattedText"/>
        <w:bidi w:val="0"/>
        <w:spacing w:before="0" w:after="0"/>
        <w:jc w:val="left"/>
        <w:rPr/>
      </w:pPr>
      <w:r>
        <w:rPr/>
        <w:t>js7HVJiSSanZ3iPgIUDXIsY1RCN7H1ko0htxz+faGWpNRw6WBUVQKip6GHFUqrDBJKGlXzyCF0gLmO</w:t>
      </w:r>
    </w:p>
    <w:p>
      <w:pPr>
        <w:pStyle w:val="PreformattedText"/>
        <w:bidi w:val="0"/>
        <w:spacing w:before="0" w:after="0"/>
        <w:jc w:val="left"/>
        <w:rPr/>
      </w:pPr>
      <w:r>
        <w:rPr/>
        <w:t>ul8jBjGTbRS00TKb8XIPtpVp1SQ5IU0x/LpLZanlekd5VBphWXq6gP4kaKlR2jFzd/3pRYkk6dIK+7</w:t>
      </w:r>
    </w:p>
    <w:p>
      <w:pPr>
        <w:pStyle w:val="PreformattedText"/>
        <w:bidi w:val="0"/>
        <w:spacing w:before="0" w:after="0"/>
        <w:jc w:val="left"/>
        <w:rPr/>
      </w:pPr>
      <w:r>
        <w:rPr/>
        <w:t>EOV4Y6UwlQ3GhpgdNHTGqj7e2rWmNYlnmzME0khYBFmog0bIL6nqqhYnT8/oY29y17R2+rddyn0GiW</w:t>
      </w:r>
    </w:p>
    <w:p>
      <w:pPr>
        <w:pStyle w:val="PreformattedText"/>
        <w:bidi w:val="0"/>
        <w:spacing w:before="0" w:after="0"/>
        <w:jc w:val="left"/>
        <w:rPr/>
      </w:pPr>
      <w:r>
        <w:rPr/>
        <w:t>9K+WW6i/3anC7Daw6hV5waeeB0cP5C4sS4PHZRqcE0OUgaVjqGqmrE+1mIBDOCGYfT6/195GbQ9JiA</w:t>
      </w:r>
    </w:p>
    <w:p>
      <w:pPr>
        <w:pStyle w:val="PreformattedText"/>
        <w:bidi w:val="0"/>
        <w:spacing w:before="0" w:after="0"/>
        <w:jc w:val="left"/>
        <w:rPr/>
      </w:pPr>
      <w:r>
        <w:rPr/>
        <w:t>2KEdYq74oaEOFFaj/NjrRk/wCFCvxrm218kusfk/tSjiFJ2XsGgwO/YooREarN7DlioKbM31FKiaow</w:t>
      </w:r>
    </w:p>
    <w:p>
      <w:pPr>
        <w:pStyle w:val="PreformattedText"/>
        <w:bidi w:val="0"/>
        <w:spacing w:before="0" w:after="0"/>
        <w:jc w:val="left"/>
        <w:rPr/>
      </w:pPr>
      <w:r>
        <w:rPr/>
        <w:t>0lM8qldUiwE/Qey7fLOSPcINwjA0MNLfaPL9mfn0s2W4SbapbThLG1QKfhPn+3Hy61/a+jVKWs8Enk</w:t>
      </w:r>
    </w:p>
    <w:p>
      <w:pPr>
        <w:pStyle w:val="PreformattedText"/>
        <w:bidi w:val="0"/>
        <w:spacing w:before="0" w:after="0"/>
        <w:jc w:val="left"/>
        <w:rPr/>
      </w:pPr>
      <w:r>
        <w:rPr/>
        <w:t>NVSQmGOno0yFdV1GRy9RF/EcpU1jinwdVVovksLMkWgWAPtHPRIZQjULJgAVJJbiScLX+Q6VwkkoGH</w:t>
      </w:r>
    </w:p>
    <w:p>
      <w:pPr>
        <w:pStyle w:val="PreformattedText"/>
        <w:bidi w:val="0"/>
        <w:spacing w:before="0" w:after="0"/>
        <w:jc w:val="left"/>
        <w:rPr/>
      </w:pPr>
      <w:r>
        <w:rPr/>
        <w:t>2mtAKDgKZPQf5SKlhlyPiOuOimjx8X7cZhqCil3leSlkkp3dpCfUtlb0kcXPsK3SqHkK/CpCjyr+zH</w:t>
      </w:r>
    </w:p>
    <w:p>
      <w:pPr>
        <w:pStyle w:val="PreformattedText"/>
        <w:bidi w:val="0"/>
        <w:spacing w:before="0" w:after="0"/>
        <w:jc w:val="left"/>
        <w:rPr/>
      </w:pPr>
      <w:r>
        <w:rPr/>
        <w:t>RzBULEK8an7OodBWiKQsXliRQ6q3BV2fWFQMpICI5DBrmwHN7+0BVWqGGOnXMkdHiPeP8AV/qHRyvj</w:t>
      </w:r>
    </w:p>
    <w:p>
      <w:pPr>
        <w:pStyle w:val="PreformattedText"/>
        <w:bidi w:val="0"/>
        <w:spacing w:before="0" w:after="0"/>
        <w:jc w:val="left"/>
        <w:rPr/>
      </w:pPr>
      <w:r>
        <w:rPr/>
        <w:t>n8uuyOhplpsDmaer2jU1IOf2ZuWJsntipd9IqM3h6NpaeqwmXYRBPLSSReX6uGNrG2z79u2wSltuuB</w:t>
      </w:r>
    </w:p>
    <w:p>
      <w:pPr>
        <w:pStyle w:val="PreformattedText"/>
        <w:bidi w:val="0"/>
        <w:spacing w:before="0" w:after="0"/>
        <w:jc w:val="left"/>
        <w:rPr/>
      </w:pPr>
      <w:r>
        <w:rPr/>
        <w:t>9O3xRsNSN89PkfmCD9vRfeWO3bpG37xhZrmva6tRl+w/4Qaj7OrjeovnR0d2L9ri9wZOTq/cVRULD9</w:t>
      </w:r>
    </w:p>
    <w:p>
      <w:pPr>
        <w:pStyle w:val="PreformattedText"/>
        <w:bidi w:val="0"/>
        <w:spacing w:before="0" w:after="0"/>
        <w:jc w:val="left"/>
        <w:rPr/>
      </w:pPr>
      <w:r>
        <w:rPr/>
        <w:t>puiYSbXqp5V/YWh3ZFGIKCOpJBjgyMdO6E+qQtz7k3bOftpvqQ7gDa3RPE1MRPybiv8Ath+fQWuOVb</w:t>
      </w:r>
    </w:p>
    <w:p>
      <w:pPr>
        <w:pStyle w:val="PreformattedText"/>
        <w:bidi w:val="0"/>
        <w:spacing w:before="0" w:after="0"/>
        <w:jc w:val="left"/>
        <w:rPr/>
      </w:pPr>
      <w:r>
        <w:rPr/>
        <w:t>6NfGsqTweYFBIPtXg3+1/Z0dVQstPTVsfielr4xNj8lTvDWUlUvpeKalq4HlpKyluQY5YiyMOQb+xg</w:t>
      </w:r>
    </w:p>
    <w:p>
      <w:pPr>
        <w:pStyle w:val="PreformattedText"/>
        <w:bidi w:val="0"/>
        <w:spacing w:before="0" w:after="0"/>
        <w:jc w:val="left"/>
        <w:rPr/>
      </w:pPr>
      <w:r>
        <w:rPr/>
        <w:t>HSRFkjcNG3Ag1B+wjH8+iQqyOY3UhhxBFCPy8unFAYz6FVHQ/uBGX0lFuxUG91n4GsA2LXuPdCfTrf</w:t>
      </w:r>
    </w:p>
    <w:p>
      <w:pPr>
        <w:pStyle w:val="PreformattedText"/>
        <w:bidi w:val="0"/>
        <w:spacing w:before="0" w:after="0"/>
        <w:jc w:val="left"/>
        <w:rPr/>
      </w:pPr>
      <w:r>
        <w:rPr/>
        <w:t>EfP+XUmSyroCSkPD5FVtLxhubAEXJdW/Uv1NvdGPaadbANR0isiLSNIi63WVX8sZ0hdTMyt4mvJaXk</w:t>
      </w:r>
    </w:p>
    <w:p>
      <w:pPr>
        <w:pStyle w:val="PreformattedText"/>
        <w:bidi w:val="0"/>
        <w:spacing w:before="0" w:after="0"/>
        <w:jc w:val="left"/>
        <w:rPr/>
      </w:pPr>
      <w:r>
        <w:rPr/>
        <w:t>c/Rgb8WPsLX5PjMKZ6EdkB4Sjyp036V/swh0def82rBA+prIWALSDkG+r88+y04HRgvpXPTZVlVlV1</w:t>
      </w:r>
    </w:p>
    <w:p>
      <w:pPr>
        <w:pStyle w:val="PreformattedText"/>
        <w:bidi w:val="0"/>
        <w:spacing w:before="0" w:after="0"/>
        <w:jc w:val="left"/>
        <w:rPr/>
      </w:pPr>
      <w:r>
        <w:rPr/>
        <w:t>d2MpAERRYyJAtlRZGDu8mgkf1549ppSK1J6fQcKjpMV5Kq8ehhGPKrXRQ9v90qEHDvGxuSbi4PFx7D</w:t>
      </w:r>
    </w:p>
    <w:p>
      <w:pPr>
        <w:pStyle w:val="PreformattedText"/>
        <w:bidi w:val="0"/>
        <w:spacing w:before="0" w:after="0"/>
        <w:jc w:val="left"/>
        <w:rPr/>
      </w:pPr>
      <w:r>
        <w:rPr/>
        <w:t>u4sdDgcKdHFmncGpn7eg/r4dNQWKsxREd/KGjWQubEJpVhpDX1WP1Jv9R7je7FJWFehjBmMHpnZPSt</w:t>
      </w:r>
    </w:p>
    <w:p>
      <w:pPr>
        <w:pStyle w:val="PreformattedText"/>
        <w:bidi w:val="0"/>
        <w:spacing w:before="0" w:after="0"/>
        <w:jc w:val="left"/>
        <w:rPr/>
      </w:pPr>
      <w:r>
        <w:rPr/>
        <w:t>kjJbUW1yOip4yOW5MjMR9FB+g/p7R+mMdKR6g9YFViVGkLLK0rmosfG8aKwHk9F9bBfUOABz71/Pq3</w:t>
      </w:r>
    </w:p>
    <w:p>
      <w:pPr>
        <w:pStyle w:val="PreformattedText"/>
        <w:bidi w:val="0"/>
        <w:spacing w:before="0" w:after="0"/>
        <w:jc w:val="left"/>
        <w:rPr/>
      </w:pPr>
      <w:r>
        <w:rPr/>
        <w:t>mfX/AAdRpJFkNwJLeOUBix0lFRTECPR5bSfQfggA+91pX7eqnzx1hEasscADp5QpdgRM8hGkgMBZox</w:t>
      </w:r>
    </w:p>
    <w:p>
      <w:pPr>
        <w:pStyle w:val="PreformattedText"/>
        <w:bidi w:val="0"/>
        <w:spacing w:before="0" w:after="0"/>
        <w:jc w:val="left"/>
        <w:rPr/>
      </w:pPr>
      <w:r>
        <w:rPr/>
        <w:t>C31vw9zzx7sK8eqnh8upOICmoEgXxljJNKNIXQQ7qSf7OgiwAA/oSPaq0r48efPpNc/wBlJToasSix</w:t>
      </w:r>
    </w:p>
    <w:p>
      <w:pPr>
        <w:pStyle w:val="PreformattedText"/>
        <w:bidi w:val="0"/>
        <w:spacing w:before="0" w:after="0"/>
        <w:jc w:val="left"/>
        <w:rPr/>
      </w:pPr>
      <w:r>
        <w:rPr/>
        <w:t>08TkDlYy73jOspI2iMz31yG59R0/4f09zfshAtoSfTqMtwqZnAGa9LOFCJBErIC4ZlBkDHQOR4i1zE</w:t>
      </w:r>
    </w:p>
    <w:p>
      <w:pPr>
        <w:pStyle w:val="PreformattedText"/>
        <w:bidi w:val="0"/>
        <w:spacing w:before="0" w:after="0"/>
        <w:jc w:val="left"/>
        <w:rPr/>
      </w:pPr>
      <w:r>
        <w:rPr/>
        <w:t>0ak6jbkcH2JwRSmadEjYr0rI0VSfSuiwlQAeVXYWAKWOp1U2HBIJ45H0YlNQT5dUXJFT1irjGt9QRW</w:t>
      </w:r>
    </w:p>
    <w:p>
      <w:pPr>
        <w:pStyle w:val="PreformattedText"/>
        <w:bidi w:val="0"/>
        <w:spacing w:before="0" w:after="0"/>
        <w:jc w:val="left"/>
        <w:rPr/>
      </w:pPr>
      <w:r>
        <w:rPr/>
        <w:t>USO9zpjltFrDSAEkssvq9NhcW/qPYT3M9slT0cWoqVx29ew5VKkDnRqSSadluWVo1JKlgBqnNhcfQc</w:t>
      </w:r>
    </w:p>
    <w:p>
      <w:pPr>
        <w:pStyle w:val="PreformattedText"/>
        <w:bidi w:val="0"/>
        <w:spacing w:before="0" w:after="0"/>
        <w:jc w:val="left"/>
        <w:rPr/>
      </w:pPr>
      <w:r>
        <w:rPr/>
        <w:t>W9g0AayRno7PDNOhgxv+bgQoyExpKsbcBEva0bKNAVlBB1EW/PsR2mY1x5dElzh2zgdKLVDquLSFPW</w:t>
      </w:r>
    </w:p>
    <w:p>
      <w:pPr>
        <w:pStyle w:val="PreformattedText"/>
        <w:bidi w:val="0"/>
        <w:spacing w:before="0" w:after="0"/>
        <w:jc w:val="left"/>
        <w:rPr/>
      </w:pPr>
      <w:r>
        <w:rPr/>
        <w:t>G1MfSptHFMly2mNAb6fqRf2ZKBgDpAa0z0utpZg42p/zmtGYl9BXQrPpLBgosFJIP9Rfge7mPUKVz0</w:t>
      </w:r>
    </w:p>
    <w:p>
      <w:pPr>
        <w:pStyle w:val="PreformattedText"/>
        <w:bidi w:val="0"/>
        <w:spacing w:before="0" w:after="0"/>
        <w:jc w:val="left"/>
        <w:rPr/>
      </w:pPr>
      <w:r>
        <w:rPr/>
        <w:t>huVJAK9HY643X5RAXme+hQshOpGR20kMbC/PH4t9T7KrheK9Xs3YN3cOjcbcy7TRRSIVcyaVAvpU+N</w:t>
      </w:r>
    </w:p>
    <w:p>
      <w:pPr>
        <w:pStyle w:val="PreformattedText"/>
        <w:bidi w:val="0"/>
        <w:spacing w:before="0" w:after="0"/>
        <w:jc w:val="left"/>
        <w:rPr/>
      </w:pPr>
      <w:r>
        <w:rPr/>
        <w:t>tLKxGm5seLgXtf2TzrRaEdCi1kOCOHQy4rIFraWB1EEuCxB02GgaOGKqwuD/ALf2Q3FdXQgt2yPn0K</w:t>
      </w:r>
    </w:p>
    <w:p>
      <w:pPr>
        <w:pStyle w:val="PreformattedText"/>
        <w:bidi w:val="0"/>
        <w:spacing w:before="0" w:after="0"/>
        <w:jc w:val="left"/>
        <w:rPr/>
      </w:pPr>
      <w:r>
        <w:rPr/>
        <w:t>OJr7hBqP09BC/pW1iD/tf+uOPaPyPRspB0joR8bVggAMATYAnnkAA2BH0JHvwr1vz6WFNPqCgGw4BA</w:t>
      </w:r>
    </w:p>
    <w:p>
      <w:pPr>
        <w:pStyle w:val="PreformattedText"/>
        <w:bidi w:val="0"/>
        <w:spacing w:before="0" w:after="0"/>
        <w:jc w:val="left"/>
        <w:rPr/>
      </w:pPr>
      <w:r>
        <w:rPr/>
        <w:t>502Bsb/WwP8AvPvZ610+RtwOb3H0vYXtxz/j72PWnWiM9ZgD+fSLGxvyTa4Nvofz+ffq/t6rx65MfT</w:t>
      </w:r>
    </w:p>
    <w:p>
      <w:pPr>
        <w:pStyle w:val="PreformattedText"/>
        <w:bidi w:val="0"/>
        <w:spacing w:before="0" w:after="0"/>
        <w:jc w:val="left"/>
        <w:rPr/>
      </w:pPr>
      <w:r>
        <w:rPr/>
        <w:t>/QkAE/1NuSbWsR7959e8jjpoqFGoXBuALf0P8AipHFhe/PPt5OHTT0zjpufg8KLAnj6k6j+WAtpJ9v</w:t>
      </w:r>
    </w:p>
    <w:p>
      <w:pPr>
        <w:pStyle w:val="PreformattedText"/>
        <w:bidi w:val="0"/>
        <w:spacing w:before="0" w:after="0"/>
        <w:jc w:val="left"/>
        <w:rPr/>
      </w:pPr>
      <w:r>
        <w:rPr/>
        <w:t>AdMnzr1jYcCwvb6r/ZAJvcG4+hH09+9eq+dfProA/wBkg25PBvf6/U8Bb3/4j37getAUyOpCBbhuQ3</w:t>
      </w:r>
    </w:p>
    <w:p>
      <w:pPr>
        <w:pStyle w:val="PreformattedText"/>
        <w:bidi w:val="0"/>
        <w:spacing w:before="0" w:after="0"/>
        <w:jc w:val="left"/>
        <w:rPr/>
      </w:pPr>
      <w:r>
        <w:rPr/>
        <w:t>HA+lyfx9eF/H9fz70a8OrCmMdO1LyQB/Xkc2B/wP0sD/vPtl+lKfZ/q/2end/0X/2I/JsD6r/2QT7b</w:t>
      </w:r>
    </w:p>
    <w:p>
      <w:pPr>
        <w:pStyle w:val="PreformattedText"/>
        <w:bidi w:val="0"/>
        <w:spacing w:before="0" w:after="0"/>
        <w:jc w:val="left"/>
        <w:rPr/>
      </w:pPr>
      <w:r>
        <w:rPr/>
        <w:t>Bz05jpmmP6hawHqsR/sDz/S34938um2+3pvk+jX4sbDg3H59RFrf6/u4/n0zinUWxJsOSDp/T+CB+W</w:t>
      </w:r>
    </w:p>
    <w:p>
      <w:pPr>
        <w:pStyle w:val="PreformattedText"/>
        <w:bidi w:val="0"/>
        <w:spacing w:before="0" w:after="0"/>
        <w:jc w:val="left"/>
        <w:rPr/>
      </w:pPr>
      <w:r>
        <w:rPr/>
        <w:t>sFJv8A6/vfTZB6esdjXlsSvHJuBax/ABI+g/2PvR+zrwq5oo6W1PSxQBQVF/rcKbWsBfSBqFv8PdTj</w:t>
      </w:r>
    </w:p>
    <w:p>
      <w:pPr>
        <w:pStyle w:val="PreformattedText"/>
        <w:bidi w:val="0"/>
        <w:spacing w:before="0" w:after="0"/>
        <w:jc w:val="left"/>
        <w:rPr/>
      </w:pPr>
      <w:r>
        <w:rPr/>
        <w:t>h0rjiC0rlunNSFHAAI40n6D/AFNh/qv9b6e6Z6fxT7Ook7gG97XJ+o9Q4J+p+gP4/wAPe+vD7Omaon</w:t>
      </w:r>
    </w:p>
    <w:p>
      <w:pPr>
        <w:pStyle w:val="PreformattedText"/>
        <w:bidi w:val="0"/>
        <w:spacing w:before="0" w:after="0"/>
        <w:jc w:val="left"/>
        <w:rPr/>
      </w:pPr>
      <w:r>
        <w:rPr/>
        <w:t>VVJtbV6lJuTwLm4H9P6f096H29ap0jsnXhQzBk4JXUb/UrqIA5+n09+xXrRoBUceg0y+bERk5Fr/jg</w:t>
      </w:r>
    </w:p>
    <w:p>
      <w:pPr>
        <w:pStyle w:val="PreformattedText"/>
        <w:bidi w:val="0"/>
        <w:spacing w:before="0" w:after="0"/>
        <w:jc w:val="left"/>
        <w:rPr/>
      </w:pPr>
      <w:r>
        <w:rPr/>
        <w:t>eng2P5Bv9ffiAxpXpsvTBGOgwy+5AuseTnSSLH6/7TYX5AH9ffqAda1A5p0Fub3fGivaUjWLMdS2QE</w:t>
      </w:r>
    </w:p>
    <w:p>
      <w:pPr>
        <w:pStyle w:val="PreformattedText"/>
        <w:bidi w:val="0"/>
        <w:spacing w:before="0" w:after="0"/>
        <w:jc w:val="left"/>
        <w:rPr/>
      </w:pPr>
      <w:r>
        <w:rPr/>
        <w:t>EFRqI0C35+pv78SAM9NSOAKg56Lzvjs2nxUFRNPUxrpR7XksqqBbV6gSxKi9v6/wCHsmvb+K2JAPd0</w:t>
      </w:r>
    </w:p>
    <w:p>
      <w:pPr>
        <w:pStyle w:val="PreformattedText"/>
        <w:bidi w:val="0"/>
        <w:spacing w:before="0" w:after="0"/>
        <w:jc w:val="left"/>
        <w:rPr/>
      </w:pPr>
      <w:r>
        <w:rPr/>
        <w:t>VyztUrXj0Q7fndeTzlZJRYZptGnSapChRTyoVUAbU5JufoBx7Bl/ub3D0QmnTaRDi3SH2/szJZWriq</w:t>
      </w:r>
    </w:p>
    <w:p>
      <w:pPr>
        <w:pStyle w:val="PreformattedText"/>
        <w:bidi w:val="0"/>
        <w:spacing w:before="0" w:after="0"/>
        <w:jc w:val="left"/>
        <w:rPr/>
      </w:pPr>
      <w:r>
        <w:rPr/>
        <w:t>a9pqyodjK8kr61s1nCcekNrt6fr9faWG3kmOpjx6cLgdoH7OjL7U6/jjjAaAA+kRErbRz+55L+q4Yk</w:t>
      </w:r>
    </w:p>
    <w:p>
      <w:pPr>
        <w:pStyle w:val="PreformattedText"/>
        <w:bidi w:val="0"/>
        <w:spacing w:before="0" w:after="0"/>
        <w:jc w:val="left"/>
        <w:rPr/>
      </w:pPr>
      <w:r>
        <w:rPr/>
        <w:t>gi/19ntvYxgA0qeqUqanoeMFshU4CAEgMAENrj0LIoK3But9LXHs5gtipBp0+FxhehHoNnaowCGZtR</w:t>
      </w:r>
    </w:p>
    <w:p>
      <w:pPr>
        <w:pStyle w:val="PreformattedText"/>
        <w:bidi w:val="0"/>
        <w:spacing w:before="0" w:after="0"/>
        <w:jc w:val="left"/>
        <w:rPr/>
      </w:pPr>
      <w:r>
        <w:rPr/>
        <w:t>UlUZVUEEM4VxZgwPFwLezERfLp0LTy6//VDoKxVY0WNxwWBLgPAALJCUNwik3LfVSCPafpbTzI64zC</w:t>
      </w:r>
    </w:p>
    <w:p>
      <w:pPr>
        <w:pStyle w:val="PreformattedText"/>
        <w:bidi w:val="0"/>
        <w:spacing w:before="0" w:after="0"/>
        <w:jc w:val="left"/>
        <w:rPr/>
      </w:pPr>
      <w:r>
        <w:rPr/>
        <w:t>OTQBqfVZAYzcs6AuH1IOIjexJBaw559+Br140FesEgexGkS+ON28sfkQxtIVZ1I5EplcgKbAj8n3fj</w:t>
      </w:r>
    </w:p>
    <w:p>
      <w:pPr>
        <w:pStyle w:val="PreformattedText"/>
        <w:bidi w:val="0"/>
        <w:spacing w:before="0" w:after="0"/>
        <w:jc w:val="left"/>
        <w:rPr/>
      </w:pPr>
      <w:r>
        <w:rPr/>
        <w:t>00P59YxFCZA3LKkbWEihXh4vGiliukwuTY/wBo3BFj7eTiPTptgeHSmiYOiSO0RGiOKzAxhGVGaMyo</w:t>
      </w:r>
    </w:p>
    <w:p>
      <w:pPr>
        <w:pStyle w:val="PreformattedText"/>
        <w:bidi w:val="0"/>
        <w:spacing w:before="0" w:after="0"/>
        <w:jc w:val="left"/>
        <w:rPr/>
      </w:pPr>
      <w:r>
        <w:rPr/>
        <w:t>ocPMTexudPJtf2PNtcGNCCKUA6C96tJGFDX16c6UvIIiZGlYuEk8ZUR2JDCFSq8n86z6tHA9nyZAr0</w:t>
      </w:r>
    </w:p>
    <w:p>
      <w:pPr>
        <w:pStyle w:val="PreformattedText"/>
        <w:bidi w:val="0"/>
        <w:spacing w:before="0" w:after="0"/>
        <w:jc w:val="left"/>
        <w:rPr/>
      </w:pPr>
      <w:r>
        <w:rPr/>
        <w:t>UsQagDrhoSOUq6eJowUjlQSBCjMxcPqDxzIiiyk2LHge7/AC6pn064swEbCM8CQ6k0MBGCPQxYPxc+</w:t>
      </w:r>
    </w:p>
    <w:p>
      <w:pPr>
        <w:pStyle w:val="PreformattedText"/>
        <w:bidi w:val="0"/>
        <w:spacing w:before="0" w:after="0"/>
        <w:jc w:val="left"/>
        <w:rPr/>
      </w:pPr>
      <w:r>
        <w:rPr/>
        <w:t>oqAbte/9Pe60FOvef+r/AFfb1EnDM5iRZndXheYFpJqgqwvGWY+l40A1KBbn68j2xJXgOnUFKE46a8</w:t>
      </w:r>
    </w:p>
    <w:p>
      <w:pPr>
        <w:pStyle w:val="PreformattedText"/>
        <w:bidi w:val="0"/>
        <w:spacing w:before="0" w:after="0"/>
        <w:jc w:val="left"/>
        <w:rPr/>
      </w:pPr>
      <w:r>
        <w:rPr/>
        <w:t>gEcGYaRGCELszK6ayVCyamkZ2d10qrcgC9+fYc3jMTMadHW21D0FS3SLYJ5TIFfl44XaJ2klZEUh4o</w:t>
      </w:r>
    </w:p>
    <w:p>
      <w:pPr>
        <w:pStyle w:val="PreformattedText"/>
        <w:bidi w:val="0"/>
        <w:spacing w:before="0" w:after="0"/>
        <w:jc w:val="left"/>
        <w:rPr/>
      </w:pPr>
      <w:r>
        <w:rPr/>
        <w:t>wCNMrOLlSTxcWPsE5r0I/Ly6xqju8j6FUpqJjQAuTMDCiAj0Bo7hjb68j8e7ipz1o8V9euScNf8Ato</w:t>
      </w:r>
    </w:p>
    <w:p>
      <w:pPr>
        <w:pStyle w:val="PreformattedText"/>
        <w:bidi w:val="0"/>
        <w:spacing w:before="0" w:after="0"/>
        <w:jc w:val="left"/>
        <w:rPr/>
      </w:pPr>
      <w:r>
        <w:rPr/>
        <w:t>8bO5SR2DLcxkryFSVwbcDnm3sxtD3Z4dJZvhPUpx5ESRFLtGCGKkgxmQHySMP0t4zdgRcfk/gexHBk</w:t>
      </w:r>
    </w:p>
    <w:p>
      <w:pPr>
        <w:pStyle w:val="PreformattedText"/>
        <w:bidi w:val="0"/>
        <w:spacing w:before="0" w:after="0"/>
        <w:jc w:val="left"/>
        <w:rPr/>
      </w:pPr>
      <w:r>
        <w:rPr/>
        <w:t>CnRPMM0p8+srNZVPkA1Er5iAQscispCKtm80qXuosbt/h7MB0kbgD1wDAeOwMquA6gRsWvqcRMyNpL</w:t>
      </w:r>
    </w:p>
    <w:p>
      <w:pPr>
        <w:pStyle w:val="PreformattedText"/>
        <w:bidi w:val="0"/>
        <w:spacing w:before="0" w:after="0"/>
        <w:jc w:val="left"/>
        <w:rPr/>
      </w:pPr>
      <w:r>
        <w:rPr/>
        <w:t>i4tf8AV/X8e7Up1X/D+3rBKizITrV1ZlZtIOqNFYBokLWb6gk8/gW590YVFerrg9YHlUy+Ng6sxMsk</w:t>
      </w:r>
    </w:p>
    <w:p>
      <w:pPr>
        <w:pStyle w:val="PreformattedText"/>
        <w:bidi w:val="0"/>
        <w:spacing w:before="0" w:after="0"/>
        <w:jc w:val="left"/>
        <w:rPr/>
      </w:pPr>
      <w:r>
        <w:rPr/>
        <w:t>jw+RLhdMakB9AIPLE3K3HJ9llyTleA6WwjzGeoM/jKAag66WZAzOsc8pa4vc6o0kaxCtYgKOPYaugN</w:t>
      </w:r>
    </w:p>
    <w:p>
      <w:pPr>
        <w:pStyle w:val="PreformattedText"/>
        <w:bidi w:val="0"/>
        <w:spacing w:before="0" w:after="0"/>
        <w:jc w:val="left"/>
        <w:rPr/>
      </w:pPr>
      <w:r>
        <w:rPr/>
        <w:t>WG6OIcDPEdYWHj8jAKPHoTzQktdmdSAq8AyFiSVBJYG/19oGHSkGv2ddiVNd21B1SWHTLp1amKHliq</w:t>
      </w:r>
    </w:p>
    <w:p>
      <w:pPr>
        <w:pStyle w:val="PreformattedText"/>
        <w:bidi w:val="0"/>
        <w:spacing w:before="0" w:after="0"/>
        <w:jc w:val="left"/>
        <w:rPr/>
      </w:pPr>
      <w:r>
        <w:rPr/>
        <w:t>xvKWsF/sqSbcj20RXp0dcIizMkcbKxRPXIChazAtKXOoF/UQhYcKePdfyx1byoepETETOdStFFaVda</w:t>
      </w:r>
    </w:p>
    <w:p>
      <w:pPr>
        <w:pStyle w:val="PreformattedText"/>
        <w:bidi w:val="0"/>
        <w:spacing w:before="0" w:after="0"/>
        <w:jc w:val="left"/>
        <w:rPr/>
      </w:pPr>
      <w:r>
        <w:rPr/>
        <w:t>SGE6EBXS1tUT2ABUC1+fp79T59a+3rF5V5NzrE1mVbF2DAh5lcIFQKxLC36rEW964dezXrI7roU+Li</w:t>
      </w:r>
    </w:p>
    <w:p>
      <w:pPr>
        <w:pStyle w:val="PreformattedText"/>
        <w:bidi w:val="0"/>
        <w:spacing w:before="0" w:after="0"/>
        <w:jc w:val="left"/>
        <w:rPr/>
      </w:pPr>
      <w:r>
        <w:rPr/>
        <w:t>6+gAmUuTqeXUzXN+bjgEWFve6de49QXBaO5n03m9CkKqOZQYmR/IC2nWBZVtzYe9jrTUP2dQAGK+Qq</w:t>
      </w:r>
    </w:p>
    <w:p>
      <w:pPr>
        <w:pStyle w:val="PreformattedText"/>
        <w:bidi w:val="0"/>
        <w:spacing w:before="0" w:after="0"/>
        <w:jc w:val="left"/>
        <w:rPr/>
      </w:pPr>
      <w:r>
        <w:rPr/>
        <w:t>4RJZSkIdouJEvIrJcq0bkalJPB/r7cB6aOaDrBL5JYpIW8chYxsXLLEzkadEUccQSzoWHI/wBj7dFT</w:t>
      </w:r>
    </w:p>
    <w:p>
      <w:pPr>
        <w:pStyle w:val="PreformattedText"/>
        <w:bidi w:val="0"/>
        <w:spacing w:before="0" w:after="0"/>
        <w:jc w:val="left"/>
        <w:rPr/>
      </w:pPr>
      <w:r>
        <w:rPr/>
        <w:t>jps4z1OiQMLyl4l0iFdOsRsUGpUcqNTTLo+mqwH159iCwp2lq8Oim8xw49OVNJqZY10Xc+NdQJQsGO</w:t>
      </w:r>
    </w:p>
    <w:p>
      <w:pPr>
        <w:pStyle w:val="PreformattedText"/>
        <w:bidi w:val="0"/>
        <w:spacing w:before="0" w:after="0"/>
        <w:jc w:val="left"/>
        <w:rPr/>
      </w:pPr>
      <w:r>
        <w:rPr/>
        <w:t>kskisTY8E3C34t7FFuaqKDoimGc9ZY4tWr83AexksWfU0clgSWjnVgLhiBY2+ntWKE18umD5Yx1zZb</w:t>
      </w:r>
    </w:p>
    <w:p>
      <w:pPr>
        <w:pStyle w:val="PreformattedText"/>
        <w:bidi w:val="0"/>
        <w:spacing w:before="0" w:after="0"/>
        <w:jc w:val="left"/>
        <w:rPr/>
      </w:pPr>
      <w:r>
        <w:rPr/>
        <w:t>BGUKlwGZZLJFEUBUM6iyMVfi4vqLfn3s1rnj16nCvHrHeH1SayCquogDa2YsVbVLcMY1Ea2IW1xYW9</w:t>
      </w:r>
    </w:p>
    <w:p>
      <w:pPr>
        <w:pStyle w:val="PreformattedText"/>
        <w:bidi w:val="0"/>
        <w:spacing w:before="0" w:after="0"/>
        <w:jc w:val="left"/>
        <w:rPr/>
      </w:pPr>
      <w:r>
        <w:rPr/>
        <w:t>ttSh6cUEUoMdN1UFCEk3lDaoFZTp+gJmuP1MFJ+puAb249ke4DsbHd5dGln8S14efScqgodkIkPkKm</w:t>
      </w:r>
    </w:p>
    <w:p>
      <w:pPr>
        <w:pStyle w:val="PreformattedText"/>
        <w:bidi w:val="0"/>
        <w:spacing w:before="0" w:after="0"/>
        <w:jc w:val="left"/>
        <w:rPr/>
      </w:pPr>
      <w:r>
        <w:rPr/>
        <w:t>Kn8LLIGB1orLGRYlAeW5sRzY+wbNUMw8+hGnDI64IrCTUsARmiYhxYcws0kLIr2RUuT/AEuQL349s/</w:t>
      </w:r>
    </w:p>
    <w:p>
      <w:pPr>
        <w:pStyle w:val="PreformattedText"/>
        <w:bidi w:val="0"/>
        <w:spacing w:before="0" w:after="0"/>
        <w:jc w:val="left"/>
        <w:rPr/>
      </w:pPr>
      <w:r>
        <w:rPr/>
        <w:t>P5dOYznHWSn8UtRAXCvEmoxG3LBwFZWDAK2mU834FvqePdk+Ja8OquKBqHPS/xcaIoInRZVVhJCZF9</w:t>
      </w:r>
    </w:p>
    <w:p>
      <w:pPr>
        <w:pStyle w:val="PreformattedText"/>
        <w:bidi w:val="0"/>
        <w:spacing w:before="0" w:after="0"/>
        <w:jc w:val="left"/>
        <w:rPr/>
      </w:pPr>
      <w:r>
        <w:rPr/>
        <w:t>OsghyzBVk02uLC4F/wCtvcm8vBfAQhu7zHQI3gsZGFPsPSpjLqqBZJFj5ZEGo63trbQ7gosl7lvzpv</w:t>
      </w:r>
    </w:p>
    <w:p>
      <w:pPr>
        <w:pStyle w:val="PreformattedText"/>
        <w:bidi w:val="0"/>
        <w:spacing w:before="0" w:after="0"/>
        <w:jc w:val="left"/>
        <w:rPr/>
      </w:pPr>
      <w:r>
        <w:rPr/>
        <w:t>8A63saxk6RStKdBtvPqcqlzIsUgUFVcx+Zf7Khls5A8YS9wTcv9D7eqTXqlKZ8+uE+qSEGWRpneYSS</w:t>
      </w:r>
    </w:p>
    <w:p>
      <w:pPr>
        <w:pStyle w:val="PreformattedText"/>
        <w:bidi w:val="0"/>
        <w:spacing w:before="0" w:after="0"/>
        <w:jc w:val="left"/>
        <w:rPr/>
      </w:pPr>
      <w:r>
        <w:rPr/>
        <w:t>Wiuy+SPSSSxGtSy8qLWFiL+/VNM9epnqBMVazsitpBiEUbelncHykkWCIxAspBB+pIv7YlOM+nTigg</w:t>
      </w:r>
    </w:p>
    <w:p>
      <w:pPr>
        <w:pStyle w:val="PreformattedText"/>
        <w:bidi w:val="0"/>
        <w:spacing w:before="0" w:after="0"/>
        <w:jc w:val="left"/>
        <w:rPr/>
      </w:pPr>
      <w:r>
        <w:rPr/>
        <w:t>kVx69JutVgl3vECh8SPZTHDGWt9xGASpmP6bHTp9hXea+BKTgUx0ebdiVPPPQbzJKrMGIBV21NrWWJ</w:t>
      </w:r>
    </w:p>
    <w:p>
      <w:pPr>
        <w:pStyle w:val="PreformattedText"/>
        <w:bidi w:val="0"/>
        <w:spacing w:before="0" w:after="0"/>
        <w:jc w:val="left"/>
        <w:rPr/>
      </w:pPr>
      <w:r>
        <w:rPr/>
        <w:t>PUW1aUtriXgBRx9Sbj3EcoOsk+vUgRGqg/LqE5jVEQJLMojTUqy2aQGQObyoGsILXDWAYWH49sU6UA</w:t>
      </w:r>
    </w:p>
    <w:p>
      <w:pPr>
        <w:pStyle w:val="PreformattedText"/>
        <w:bidi w:val="0"/>
        <w:spacing w:before="0" w:after="0"/>
        <w:jc w:val="left"/>
        <w:rPr/>
      </w:pPr>
      <w:r>
        <w:rPr/>
        <w:t>+vWZhcH9UodmsQqmTVwwOlbMUkPI+pNjbm/uvVvsPXTIFSR38jelIA2grpDxtpRWjXkswtr5N/r73g</w:t>
      </w:r>
    </w:p>
    <w:p>
      <w:pPr>
        <w:pStyle w:val="PreformattedText"/>
        <w:bidi w:val="0"/>
        <w:spacing w:before="0" w:after="0"/>
        <w:jc w:val="left"/>
        <w:rPr/>
      </w:pPr>
      <w:r>
        <w:rPr/>
        <w:t>Y8+tnNMY6g12SxmEx+QyuZytDhsTiqRqzLZfJSpS43FUMPMs9XPNJoke3oCC5kkYCMM1l93HEADj00</w:t>
      </w:r>
    </w:p>
    <w:p>
      <w:pPr>
        <w:pStyle w:val="PreformattedText"/>
        <w:bidi w:val="0"/>
        <w:spacing w:before="0" w:after="0"/>
        <w:jc w:val="left"/>
        <w:rPr/>
      </w:pPr>
      <w:r>
        <w:rPr/>
        <w:t>xGkljjqln5Y/MLJdpSZPrrr6apw3WEM7Ctnk8lHld6y0zMkc+WWMt9rhYLB4KDUSWOue72VTG3t697</w:t>
      </w:r>
    </w:p>
    <w:p>
      <w:pPr>
        <w:pStyle w:val="PreformattedText"/>
        <w:bidi w:val="0"/>
        <w:spacing w:before="0" w:after="0"/>
        <w:jc w:val="left"/>
        <w:rPr/>
      </w:pPr>
      <w:r>
        <w:rPr/>
        <w:t>j8ug7uO41Yw2+FHFhx+wfI+Z/Z1X/PPIUp5ToYsGYMRqCxW0MBGCHZzIeCbsv59rljCgCmOisEs76j</w:t>
      </w:r>
    </w:p>
    <w:p>
      <w:pPr>
        <w:pStyle w:val="PreformattedText"/>
        <w:bidi w:val="0"/>
        <w:spacing w:before="0" w:after="0"/>
        <w:jc w:val="left"/>
        <w:rPr/>
      </w:pPr>
      <w:r>
        <w:rPr/>
        <w:t>npqbSGlPiMrlI3j1BvIsSMx0OhBIjYKQdVwfr7cAH8PTnkM9ckkB8YUF5GdtSEANFGzElUGgLo03/L</w:t>
      </w:r>
    </w:p>
    <w:p>
      <w:pPr>
        <w:pStyle w:val="PreformattedText"/>
        <w:bidi w:val="0"/>
        <w:spacing w:before="0" w:after="0"/>
        <w:jc w:val="left"/>
        <w:rPr/>
      </w:pPr>
      <w:r>
        <w:rPr/>
        <w:t>ekc8e3VFaevXjXNeHU6ACVmiutaieOpdQUTIU0DESStC8umP9lAIwTdQtrD2oijDMR8QpX+kB5kfZw</w:t>
      </w:r>
    </w:p>
    <w:p>
      <w:pPr>
        <w:pStyle w:val="PreformattedText"/>
        <w:bidi w:val="0"/>
        <w:spacing w:before="0" w:after="0"/>
        <w:jc w:val="left"/>
        <w:rPr/>
      </w:pPr>
      <w:r>
        <w:rPr/>
        <w:t>6bZtIB4Hh8j6f5+uUrSyGSVpQVVhD98gImkaRtbrkILGpqoWQAeRVCqQeSCPd6MQZC1VBpXz/2w4n7</w:t>
      </w:r>
    </w:p>
    <w:p>
      <w:pPr>
        <w:pStyle w:val="PreformattedText"/>
        <w:bidi w:val="0"/>
        <w:spacing w:before="0" w:after="0"/>
        <w:jc w:val="left"/>
        <w:rPr/>
      </w:pPr>
      <w:r>
        <w:rPr/>
        <w:t>eHXgQCqBe7jT/MeAPy9OsU8F00OgijkpwypE8ZSBpiyRfamSplqHpWD3ZCdSOQTx7dIII1IAMGnp6U</w:t>
      </w:r>
    </w:p>
    <w:p>
      <w:pPr>
        <w:pStyle w:val="PreformattedText"/>
        <w:bidi w:val="0"/>
        <w:spacing w:before="0" w:after="0"/>
        <w:jc w:val="left"/>
        <w:rPr/>
      </w:pPr>
      <w:r>
        <w:rPr/>
        <w:t>zw6qCDqoc1p/nrilfn6dbY3wC3LS7y6F6tykU/knn2jQ0WUp42GumrdvPLg6mln4DSn7ihKMjG99JF</w:t>
      </w:r>
    </w:p>
    <w:p>
      <w:pPr>
        <w:pStyle w:val="PreformattedText"/>
        <w:bidi w:val="0"/>
        <w:spacing w:before="0" w:after="0"/>
        <w:jc w:val="left"/>
        <w:rPr/>
      </w:pPr>
      <w:r>
        <w:rPr/>
        <w:t>yD7mvaF1bdasD8SA/Z6j8jjqJ9yQLeXkRGVkI/y1/MZ6soKUcaTGRRBTTgJWJDPK7zCCMyPSRD9aII</w:t>
      </w:r>
    </w:p>
    <w:p>
      <w:pPr>
        <w:pStyle w:val="PreformattedText"/>
        <w:bidi w:val="0"/>
        <w:spacing w:before="0" w:after="0"/>
        <w:jc w:val="left"/>
        <w:rPr/>
      </w:pPr>
      <w:r>
        <w:rPr/>
        <w:t>0bWD6yeBbgBUwqakVp0XhQBjz6RGVqfOJJNMSxtVSo6TFoaOKVrMEkLAmFYE0l9DFAwsDfj21LSgA6</w:t>
      </w:r>
    </w:p>
    <w:p>
      <w:pPr>
        <w:pStyle w:val="PreformattedText"/>
        <w:bidi w:val="0"/>
        <w:spacing w:before="0" w:after="0"/>
        <w:jc w:val="left"/>
        <w:rPr/>
      </w:pPr>
      <w:r>
        <w:rPr/>
        <w:t>foKcc9NIhcY94dCGnhh0mocyajIjvMkhDKHVFW+oWC8i/wBRdOc48+tjh8um6iinZoZC4QO0kMdmcG</w:t>
      </w:r>
    </w:p>
    <w:p>
      <w:pPr>
        <w:pStyle w:val="PreformattedText"/>
        <w:bidi w:val="0"/>
        <w:spacing w:before="0" w:after="0"/>
        <w:jc w:val="left"/>
        <w:rPr/>
      </w:pPr>
      <w:r>
        <w:rPr/>
        <w:t>IyKWd55HeQGSUW8YUlw3P+syV446vgD5dHJ+OeTvSyYwugWCdgKaYqsf7syyIrVLC9mWRbsv0b6c/R</w:t>
      </w:r>
    </w:p>
    <w:p>
      <w:pPr>
        <w:pStyle w:val="PreformattedText"/>
        <w:bidi w:val="0"/>
        <w:spacing w:before="0" w:after="0"/>
        <w:jc w:val="left"/>
        <w:rPr/>
      </w:pPr>
      <w:r>
        <w:rPr/>
        <w:t>mRSVz5Dp+FlUgAZrnoHfnjsdMPJsHs8U8b4zHbho9qbgqkBTx4PdxFJQzSHSCYsfm4oVIdgwE/PFvc</w:t>
      </w:r>
    </w:p>
    <w:p>
      <w:pPr>
        <w:pStyle w:val="PreformattedText"/>
        <w:bidi w:val="0"/>
        <w:spacing w:before="0" w:after="0"/>
        <w:jc w:val="left"/>
        <w:rPr/>
      </w:pPr>
      <w:r>
        <w:rPr/>
        <w:t>ae4u3C+2UToKyxEn9v+fqXvbLdRZ7v9K7/AKMg/mPUft6LTtHE1G1tvQ009fVV6Y+nmvUVcrVGRnha</w:t>
      </w:r>
    </w:p>
    <w:p>
      <w:pPr>
        <w:pStyle w:val="PreformattedText"/>
        <w:bidi w:val="0"/>
        <w:spacing w:before="0" w:after="0"/>
        <w:jc w:val="left"/>
        <w:rPr/>
      </w:pPr>
      <w:r>
        <w:rPr/>
        <w:t>RmpxVP4gfJDTyiPWoK6FBJHPvFadGWua56ywgkSUgqtCehmxVO70VFWIKe8SS0SEy6YZIpaiDxLNOq</w:t>
      </w:r>
    </w:p>
    <w:p>
      <w:pPr>
        <w:pStyle w:val="PreformattedText"/>
        <w:bidi w:val="0"/>
        <w:spacing w:before="0" w:after="0"/>
        <w:jc w:val="left"/>
        <w:rPr/>
      </w:pPr>
      <w:r>
        <w:rPr/>
        <w:t>+sxxKCRe7gkXNj7RHjk56VgA8euGXxlLT1ULqUjpa5VQoYXqKiCoSZilYKcFvC/qIXVz5Igw5t7spJ</w:t>
      </w:r>
    </w:p>
    <w:p>
      <w:pPr>
        <w:pStyle w:val="PreformattedText"/>
        <w:bidi w:val="0"/>
        <w:spacing w:before="0" w:after="0"/>
        <w:jc w:val="left"/>
        <w:rPr/>
      </w:pPr>
      <w:r>
        <w:rPr/>
        <w:t>8uvED16RGYwFRU0lRSrVtT1syItLIHVlkaCoaoDCN9McTFItOtje5Bvc8upgg0x0nkXUCo49IjM4OX</w:t>
      </w:r>
    </w:p>
    <w:p>
      <w:pPr>
        <w:pStyle w:val="PreformattedText"/>
        <w:bidi w:val="0"/>
        <w:spacing w:before="0" w:after="0"/>
        <w:jc w:val="left"/>
        <w:rPr/>
      </w:pPr>
      <w:r>
        <w:rPr/>
        <w:t>X/AA2WGpakyUFS01TDMEnoGKw/azUp08vNLbSENiy3PF/b4Y8aDpGyGpBFAekFlNurRx1NNTlYKiIw</w:t>
      </w:r>
    </w:p>
    <w:p>
      <w:pPr>
        <w:pStyle w:val="PreformattedText"/>
        <w:bidi w:val="0"/>
        <w:spacing w:before="0" w:after="0"/>
        <w:jc w:val="left"/>
        <w:rPr/>
      </w:pPr>
      <w:r>
        <w:rPr/>
        <w:t>1lLXTRlvNLMjmSqf0/uiRlIkU/pBN7XHu6liRmo6TOgWo/F0G6bemmrJad6eSlSoYS0lpwyIwlaVwC</w:t>
      </w:r>
    </w:p>
    <w:p>
      <w:pPr>
        <w:pStyle w:val="PreformattedText"/>
        <w:bidi w:val="0"/>
        <w:spacing w:before="0" w:after="0"/>
        <w:jc w:val="left"/>
        <w:rPr/>
      </w:pPr>
      <w:r>
        <w:rPr/>
        <w:t>ysJYElZtAI1KDzx7Vh1UV6SMKkinTblMRVY2aKSaNJoskk0CXbXjvJTgPyNAkjkVD9QSTwBce7o4ck</w:t>
      </w:r>
    </w:p>
    <w:p>
      <w:pPr>
        <w:pStyle w:val="PreformattedText"/>
        <w:bidi w:val="0"/>
        <w:spacing w:before="0" w:after="0"/>
        <w:jc w:val="left"/>
        <w:rPr/>
      </w:pPr>
      <w:r>
        <w:rPr/>
        <w:t>DpmVStG9f2dJmlo8dDU1NJJA8vmiV1eNmCx1aaSsfjN5WRLghQfUvB/T7cFa8emKYyemTO4WSeJlgM</w:t>
      </w:r>
    </w:p>
    <w:p>
      <w:pPr>
        <w:pStyle w:val="PreformattedText"/>
        <w:bidi w:val="0"/>
        <w:spacing w:before="0" w:after="0"/>
        <w:jc w:val="left"/>
        <w:rPr/>
      </w:pPr>
      <w:r>
        <w:rPr/>
        <w:t>lC6tDFGQnokmZWjZk836VjMtwG9DErYgD2+j6a6hUdNFdRwadIyvwh5SSBlkMPhjcqR+5GNUkpD3dE</w:t>
      </w:r>
    </w:p>
    <w:p>
      <w:pPr>
        <w:pStyle w:val="PreformattedText"/>
        <w:bidi w:val="0"/>
        <w:spacing w:before="0" w:after="0"/>
        <w:jc w:val="left"/>
        <w:rPr/>
      </w:pPr>
      <w:r>
        <w:rPr/>
        <w:t>EiE2XgW4Ht5XHkeqMgoK9I6pxsjzeN1lV0lEkfhSwRmW7F7Au0LadYIIAB5+vt0SV8+m2j/b1zWOs0</w:t>
      </w:r>
    </w:p>
    <w:p>
      <w:pPr>
        <w:pStyle w:val="PreformattedText"/>
        <w:bidi w:val="0"/>
        <w:spacing w:before="0" w:after="0"/>
        <w:jc w:val="left"/>
        <w:rPr/>
      </w:pPr>
      <w:r>
        <w:rPr/>
        <w:t>+vUXjZEja2l/SLgLYFTFIDzYcH88+7K4BzkdbGvybI6caerTUFkmMTrcGN72d1/WQP7RtaxH1tb3s6</w:t>
      </w:r>
    </w:p>
    <w:p>
      <w:pPr>
        <w:pStyle w:val="PreformattedText"/>
        <w:bidi w:val="0"/>
        <w:spacing w:before="0" w:after="0"/>
        <w:jc w:val="left"/>
        <w:rPr/>
      </w:pPr>
      <w:r>
        <w:rPr/>
        <w:t>Tw4dPLIwpU0PSwpKw+IFJF8pXxgFvWyfVvV+AL3UDkfn22aEnGelSzkAVPSgo9wvQSJUKHXxxaH8ct</w:t>
      </w:r>
    </w:p>
    <w:p>
      <w:pPr>
        <w:pStyle w:val="PreformattedText"/>
        <w:bidi w:val="0"/>
        <w:spacing w:before="0" w:after="0"/>
        <w:jc w:val="left"/>
        <w:rPr/>
      </w:pPr>
      <w:r>
        <w:rPr/>
        <w:t>/6EugYlVkZRz+CfdgvkOnBcEGoOelfSbrx01pp6geZyDeW6HxsLkNoI5FweSef9b34pnp5boZq2elP</w:t>
      </w:r>
    </w:p>
    <w:p>
      <w:pPr>
        <w:pStyle w:val="PreformattedText"/>
        <w:bidi w:val="0"/>
        <w:spacing w:before="0" w:after="0"/>
        <w:jc w:val="left"/>
        <w:rPr/>
      </w:pPr>
      <w:r>
        <w:rPr/>
        <w:t>Sb7EUZgiqtMRZ0R0McrC40yCRmvf0D6G9wL/ANfdwgpkdaa6P4XI6nU2/tyUkkb4vKQVccAQRwQiON</w:t>
      </w:r>
    </w:p>
    <w:p>
      <w:pPr>
        <w:pStyle w:val="PreformattedText"/>
        <w:bidi w:val="0"/>
        <w:spacing w:before="0" w:after="0"/>
        <w:jc w:val="left"/>
        <w:rPr/>
      </w:pPr>
      <w:r>
        <w:rPr/>
        <w:t>oo4Yy6RkoCFRnHrYj8iw+vt0Kn4h0215OvwyGnXcfZG9cvNJ++7rqe9qlaVxIyaXeeaRxFGzNIbcMh</w:t>
      </w:r>
    </w:p>
    <w:p>
      <w:pPr>
        <w:pStyle w:val="PreformattedText"/>
        <w:bidi w:val="0"/>
        <w:spacing w:before="0" w:after="0"/>
        <w:jc w:val="left"/>
        <w:rPr/>
      </w:pPr>
      <w:r>
        <w:rPr/>
        <w:t>A497KQrTt/l0nN7cMSC5A66h3JuvF1FP/l2MRncioiqc5A7FmYSRT1A+4JSdp0uLWAa/4A93rERhMf</w:t>
      </w:r>
    </w:p>
    <w:p>
      <w:pPr>
        <w:pStyle w:val="PreformattedText"/>
        <w:bidi w:val="0"/>
        <w:spacing w:before="0" w:after="0"/>
        <w:jc w:val="left"/>
        <w:rPr/>
      </w:pPr>
      <w:r>
        <w:rPr/>
        <w:t>Z00txKhqsh1dOVT2ju2CeS2TpJaoLFTNPDWQ6leEOEkDCQCaWAFgraQCCLEn34JHTC46t9bc1y5P59</w:t>
      </w:r>
    </w:p>
    <w:p>
      <w:pPr>
        <w:pStyle w:val="PreformattedText"/>
        <w:bidi w:val="0"/>
        <w:spacing w:before="0" w:after="0"/>
        <w:jc w:val="left"/>
        <w:rPr/>
      </w:pPr>
      <w:r>
        <w:rPr/>
        <w:t>T6beeSycaSZPO1WPt64ftq9HqZHijA88op1lBOpmJDCw5Bv7bYxgkECnTyXExWuo1+3pxg3DVIUFFi</w:t>
      </w:r>
    </w:p>
    <w:p>
      <w:pPr>
        <w:pStyle w:val="PreformattedText"/>
        <w:bidi w:val="0"/>
        <w:spacing w:before="0" w:after="0"/>
        <w:jc w:val="left"/>
        <w:rPr/>
      </w:pPr>
      <w:r>
        <w:rPr/>
        <w:t>5Z4ZVjJkjLuT5CTY1E7oUDyLe4DWPB4sPadyvrjp4TSUxg9PkP94sqrpVS/ZIyhJEd5KkJTr6kRtUg</w:t>
      </w:r>
    </w:p>
    <w:p>
      <w:pPr>
        <w:pStyle w:val="PreformattedText"/>
        <w:bidi w:val="0"/>
        <w:spacing w:before="0" w:after="0"/>
        <w:jc w:val="left"/>
        <w:rPr/>
      </w:pPr>
      <w:r>
        <w:rPr/>
        <w:t>UlZEOon0fQm97e2dSClM9NSSTN+M6en2m2281RHPUfcV0kkRebJZBvJCHsDGlDjoQIZJDTAaNVwF/U</w:t>
      </w:r>
    </w:p>
    <w:p>
      <w:pPr>
        <w:pStyle w:val="PreformattedText"/>
        <w:bidi w:val="0"/>
        <w:spacing w:before="0" w:after="0"/>
        <w:jc w:val="left"/>
        <w:rPr/>
      </w:pPr>
      <w:r>
        <w:rPr/>
        <w:t>QPdGmoCMdMiMu2QTXzPQlbW62klenaix7O1bUJSR1dSpX7Yo6u8TRwB5Y9SEOzJwqfpI9o5b0agjcT</w:t>
      </w:r>
    </w:p>
    <w:p>
      <w:pPr>
        <w:pStyle w:val="PreformattedText"/>
        <w:bidi w:val="0"/>
        <w:spacing w:before="0" w:after="0"/>
        <w:jc w:val="left"/>
        <w:rPr/>
      </w:pPr>
      <w:r>
        <w:rPr/>
        <w:t>06toDlhQdGV2n1fOZPIII6aMmKKGSGEzmOIqxdmcBYCsUjagpDg2HLW9opJRig6M40hAOCOh+w+2oq</w:t>
      </w:r>
    </w:p>
    <w:p>
      <w:pPr>
        <w:pStyle w:val="PreformattedText"/>
        <w:bidi w:val="0"/>
        <w:spacing w:before="0" w:after="0"/>
        <w:jc w:val="left"/>
        <w:rPr/>
      </w:pPr>
      <w:r>
        <w:rPr/>
        <w:t>eCCmhRTDFGsMkkirIZrmwc8tr0n6G3IP8AS3tK5Hlw6XRKAQaZ6F/E7eliigChUqqaYItlGsDUxYzf</w:t>
      </w:r>
    </w:p>
    <w:p>
      <w:pPr>
        <w:pStyle w:val="PreformattedText"/>
        <w:bidi w:val="0"/>
        <w:spacing w:before="0" w:after="0"/>
        <w:jc w:val="left"/>
        <w:rPr/>
      </w:pPr>
      <w:r>
        <w:rPr/>
        <w:t>QKPUQPqPT/h7bApT7elfEmnmOhsxMdD9oqU5iTU0VOttKyCplYuXdg+kCKmjLm3A1D23L506aKvqBa</w:t>
      </w:r>
    </w:p>
    <w:p>
      <w:pPr>
        <w:pStyle w:val="PreformattedText"/>
        <w:bidi w:val="0"/>
        <w:spacing w:before="0" w:after="0"/>
        <w:jc w:val="left"/>
        <w:rPr/>
      </w:pPr>
      <w:r>
        <w:rPr/>
        <w:t>vT1HK8QMc4kJq4/sqCM+kQU/iMlZVPq9KuYvTcgtcXH1v7ShiCobz4f5+n/D1DUCO3J+foOk1uaCaf</w:t>
      </w:r>
    </w:p>
    <w:p>
      <w:pPr>
        <w:pStyle w:val="PreformattedText"/>
        <w:bidi w:val="0"/>
        <w:spacing w:before="0" w:after="0"/>
        <w:jc w:val="left"/>
        <w:rPr/>
      </w:pPr>
      <w:r>
        <w:rPr/>
        <w:t>HyMAYqOoDwxpckTRLM8dKiA2Ls7Lqa36CL+1Ggso8genIWVGNMuP5dMuyjHRbyoqQRK8uOp8Jn4Kio</w:t>
      </w:r>
    </w:p>
    <w:p>
      <w:pPr>
        <w:pStyle w:val="PreformattedText"/>
        <w:bidi w:val="0"/>
        <w:spacing w:before="0" w:after="0"/>
        <w:jc w:val="left"/>
        <w:rPr/>
      </w:pPr>
      <w:r>
        <w:rPr/>
        <w:t>UirgFFuePCzyoEANqinyc6SXspT8XA9zj7RxMkW8vUjUFX7aAnqHPdqYFdpB46mNB5Y6Pn2hixneuM</w:t>
      </w:r>
    </w:p>
    <w:p>
      <w:pPr>
        <w:pStyle w:val="PreformattedText"/>
        <w:bidi w:val="0"/>
        <w:spacing w:before="0" w:after="0"/>
        <w:jc w:val="left"/>
        <w:rPr/>
      </w:pPr>
      <w:r>
        <w:rPr/>
        <w:t>q4sZIMdLIrxqHYeAJKjGVrKwkMQJPGq/15PuYLOTwrlBXFeoBvohNbyEjuAPWub/ADd+rKftP4htnp</w:t>
      </w:r>
    </w:p>
    <w:p>
      <w:pPr>
        <w:pStyle w:val="PreformattedText"/>
        <w:bidi w:val="0"/>
        <w:spacing w:before="0" w:after="0"/>
        <w:jc w:val="left"/>
        <w:rPr/>
      </w:pPr>
      <w:r>
        <w:rPr/>
        <w:t>MXNlqnrLcFBuJo6KO9WNvVgFBn4ceysZkqZMfIWDaWTUukqfYh3C1W4s5gwwtG/Zx/l0H9quPpr5HB</w:t>
      </w:r>
    </w:p>
    <w:p>
      <w:pPr>
        <w:pStyle w:val="PreformattedText"/>
        <w:bidi w:val="0"/>
        <w:spacing w:before="0" w:after="0"/>
        <w:jc w:val="left"/>
        <w:rPr/>
      </w:pPr>
      <w:r>
        <w:rPr/>
        <w:t>w4KkevmP59aSe5tsQ7bz8mBZ8fJjoqrHV8GVyJqJKKmwlbUGooczXUcRgOYyNRHUJBFEoKoI2AFr2D</w:t>
      </w:r>
    </w:p>
    <w:p>
      <w:pPr>
        <w:pStyle w:val="PreformattedText"/>
        <w:bidi w:val="0"/>
        <w:spacing w:before="0" w:after="0"/>
        <w:jc w:val="left"/>
        <w:rPr/>
      </w:pPr>
      <w:r>
        <w:rPr/>
        <w:t>zQq6QoQhpSpPAZ+IgcSeAHDo9WUlpHyGNaAcfsr5dBjksZIaaGaWhyQp4qCpzMLNQUFD56muqpI4CY</w:t>
      </w:r>
    </w:p>
    <w:p>
      <w:pPr>
        <w:pStyle w:val="PreformattedText"/>
        <w:bidi w:val="0"/>
        <w:spacing w:before="0" w:after="0"/>
        <w:jc w:val="left"/>
        <w:rPr/>
      </w:pPr>
      <w:r>
        <w:rPr/>
        <w:t>CwrHo/FEdIQWR/8AaRySX1nVAWRtAUtwAqSaDHGnRlb3A1aQwqSF+wAZ6DeohaJlp5TJG9NC82rxqi</w:t>
      </w:r>
    </w:p>
    <w:p>
      <w:pPr>
        <w:pStyle w:val="PreformattedText"/>
        <w:bidi w:val="0"/>
        <w:spacing w:before="0" w:after="0"/>
        <w:jc w:val="left"/>
        <w:rPr/>
      </w:pPr>
      <w:r>
        <w:rPr/>
        <w:t>Q1Enq8ckgGgIAb8Ag/X2G3jKnSw7h0aBqksOB/n13DVy21aYI5IxqM0oJDAxKqgqWbyTg20m1+bn6e</w:t>
      </w:r>
    </w:p>
    <w:p>
      <w:pPr>
        <w:pStyle w:val="PreformattedText"/>
        <w:bidi w:val="0"/>
        <w:spacing w:before="0" w:after="0"/>
        <w:jc w:val="left"/>
        <w:rPr/>
      </w:pPr>
      <w:r>
        <w:rPr/>
        <w:t>2WBxjph4/QY/1fy6VdTU09K0lTg5MjVYuCOMRJk44YKxpRDC9X93S0s00ZiNUSqupKuFXVa9vbLham</w:t>
      </w:r>
    </w:p>
    <w:p>
      <w:pPr>
        <w:pStyle w:val="PreformattedText"/>
        <w:bidi w:val="0"/>
        <w:spacing w:before="0" w:after="0"/>
        <w:jc w:val="left"/>
        <w:rPr/>
      </w:pPr>
      <w:r>
        <w:rPr/>
        <w:t>mR1qFpF7GOluGPmcdGD6i+Vvc3SrLB1/vquosPLLHNJtnKwJubZVUI2+4kpXweUBpqB2DNGz0Rpn1A</w:t>
      </w:r>
    </w:p>
    <w:p>
      <w:pPr>
        <w:pStyle w:val="PreformattedText"/>
        <w:bidi w:val="0"/>
        <w:spacing w:before="0" w:after="0"/>
        <w:jc w:val="left"/>
        <w:rPr/>
      </w:pPr>
      <w:r>
        <w:rPr/>
        <w:t>HVwLrrHed12s6tvvGRT+Hip/2pqPt4H59aNhY3Tqt5CNPr5/t4j8urQeo/5pexszVU2J7o2RUbPnkk</w:t>
      </w:r>
    </w:p>
    <w:p>
      <w:pPr>
        <w:pStyle w:val="PreformattedText"/>
        <w:bidi w:val="0"/>
        <w:spacing w:before="0" w:after="0"/>
        <w:jc w:val="left"/>
        <w:rPr/>
      </w:pPr>
      <w:r>
        <w:rPr/>
        <w:t>8Me7dlTT5zCJEqraXJ7ayDx5SjLgnWaOaqVQOEPHscbd7hauzd7Glfxx8PzQ/5D+XRTecrRgg7deVP</w:t>
      </w:r>
    </w:p>
    <w:p>
      <w:pPr>
        <w:pStyle w:val="PreformattedText"/>
        <w:bidi w:val="0"/>
        <w:spacing w:before="0" w:after="0"/>
        <w:jc w:val="left"/>
        <w:rPr/>
      </w:pPr>
      <w:r>
        <w:rPr/>
        <w:t>8L/5GH+Ufn1Zts/f+yuz8JHn+uN6be3zhJI3kmn2/VxVc9EFbXKK7Hkx5PFFJdIkNRDGQfz9fY6s9y</w:t>
      </w:r>
    </w:p>
    <w:p>
      <w:pPr>
        <w:pStyle w:val="PreformattedText"/>
        <w:bidi w:val="0"/>
        <w:spacing w:before="0" w:after="0"/>
        <w:jc w:val="left"/>
        <w:rPr/>
      </w:pPr>
      <w:r>
        <w:rPr/>
        <w:t>sdxj8Sxu0kT0HxD7VOR+z8+gxPZ3Nm4W6gZK8Ccg/YwqD/AIeouRHqYo4DSpq8uh3MjA29LFhoR9Vu</w:t>
      </w:r>
    </w:p>
    <w:p>
      <w:pPr>
        <w:pStyle w:val="PreformattedText"/>
        <w:bidi w:val="0"/>
        <w:spacing w:before="0" w:after="0"/>
        <w:jc w:val="left"/>
        <w:rPr/>
      </w:pPr>
      <w:r>
        <w:rPr/>
        <w:t>AwHPH09kt9QStn/i+jiyqUFemyRXCKY1AJZlZNRVXQ6V/bDC2lbMPp+OOfZY3DHRioBNT031KIHMSC</w:t>
      </w:r>
    </w:p>
    <w:p>
      <w:pPr>
        <w:pStyle w:val="PreformattedText"/>
        <w:bidi w:val="0"/>
        <w:spacing w:before="0" w:after="0"/>
        <w:jc w:val="left"/>
        <w:rPr/>
      </w:pPr>
      <w:r>
        <w:rPr/>
        <w:t>QlNUjNIVZhK6BUZDY/uBCLEWIvz7SyZ8un0rX5dJnIjREwdG8gGgrNIW5NjGHACtHYKSSWIJ9hzdCF</w:t>
      </w:r>
    </w:p>
    <w:p>
      <w:pPr>
        <w:pStyle w:val="PreformattedText"/>
        <w:bidi w:val="0"/>
        <w:spacing w:before="0" w:after="0"/>
        <w:jc w:val="left"/>
        <w:rPr/>
      </w:pPr>
      <w:r>
        <w:rPr/>
        <w:t>ieg7qdHFiKuuRpr0gai3kIfQ6rTyt5Xdnb1XBsVOkKyXJ4JtYj3HVxmQ56F8HwjHTWYHJVhofyRoEq</w:t>
      </w:r>
    </w:p>
    <w:p>
      <w:pPr>
        <w:pStyle w:val="PreformattedText"/>
        <w:bidi w:val="0"/>
        <w:spacing w:before="0" w:after="0"/>
        <w:jc w:val="left"/>
        <w:rPr/>
      </w:pPr>
      <w:r>
        <w:rPr/>
        <w:t>VY6oECgzMRbS6eQXH5Nre0hPn8ulI4U6iSCXx2I9KEsJNZRPHE2pklVCQJuOCOGU3I96r+3rfH7P8A</w:t>
      </w:r>
    </w:p>
    <w:p>
      <w:pPr>
        <w:pStyle w:val="PreformattedText"/>
        <w:bidi w:val="0"/>
        <w:spacing w:before="0" w:after="0"/>
        <w:jc w:val="left"/>
        <w:rPr/>
      </w:pPr>
      <w:r>
        <w:rPr/>
        <w:t>Vw6iMZBKVEKRodZCyi2pZHK2hlJVl1MNX5S5tx73WmD14jPUeRXQsRIipZIUIcQPLqUtpjkBBIX6Gx</w:t>
      </w:r>
    </w:p>
    <w:p>
      <w:pPr>
        <w:pStyle w:val="PreformattedText"/>
        <w:bidi w:val="0"/>
        <w:spacing w:before="0" w:after="0"/>
        <w:jc w:val="left"/>
        <w:rPr/>
      </w:pPr>
      <w:r>
        <w:rPr/>
        <w:t>IHH5PvY6qQKdTKEIlY7hY3lVTG6a5ELspVlYqZAFhlA0k8XYX9qrYgSoaVIPSWcViah6GTDPKsSKOC</w:t>
      </w:r>
    </w:p>
    <w:p>
      <w:pPr>
        <w:pStyle w:val="PreformattedText"/>
        <w:bidi w:val="0"/>
        <w:spacing w:before="0" w:after="0"/>
        <w:jc w:val="left"/>
        <w:rPr/>
      </w:pPr>
      <w:r>
        <w:rPr/>
        <w:t>0WvQ7BVBbSGXi4VCHID3sbfUn3NmyOfpogajHUZ7iAJXofP9vSwpkEbKjFWjFwXZhIzg8+FrBZVU2I</w:t>
      </w:r>
    </w:p>
    <w:p>
      <w:pPr>
        <w:pStyle w:val="PreformattedText"/>
        <w:bidi w:val="0"/>
        <w:spacing w:before="0" w:after="0"/>
        <w:jc w:val="left"/>
        <w:rPr/>
      </w:pPr>
      <w:r>
        <w:rPr/>
        <w:t>1EgcEWN7+xQuB0SPxqOPSzpFsvkST1yJ9ukqHxE3CsLWP1iA4C2UXJ/wAfbMpFOqqMg0x11Wfso0cI</w:t>
      </w:r>
    </w:p>
    <w:p>
      <w:pPr>
        <w:pStyle w:val="PreformattedText"/>
        <w:bidi w:val="0"/>
        <w:spacing w:before="0" w:after="0"/>
        <w:jc w:val="left"/>
        <w:rPr/>
      </w:pPr>
      <w:r>
        <w:rPr/>
        <w:t>k0KCRCiXjPlckwhWAkYM4LE/Q3v7CW40pIfPo4tsla8OuGIQNVKWIf7YrcLHq1sOF/bdi0soY3AH1P</w:t>
      </w:r>
    </w:p>
    <w:p>
      <w:pPr>
        <w:pStyle w:val="PreformattedText"/>
        <w:bidi w:val="0"/>
        <w:spacing w:before="0" w:after="0"/>
        <w:jc w:val="left"/>
        <w:rPr/>
      </w:pPr>
      <w:r>
        <w:rPr/>
        <w:t>8AQewgoPiGo6OWICfPoYMSGRNF42sCJU/cRVKSKx8jkNdCjnUbXU+xLY/CB5dEd2BUmn+z0oEWMg3u</w:t>
      </w:r>
    </w:p>
    <w:p>
      <w:pPr>
        <w:pStyle w:val="PreformattedText"/>
        <w:bidi w:val="0"/>
        <w:spacing w:before="0" w:after="0"/>
        <w:jc w:val="left"/>
        <w:rPr/>
      </w:pPr>
      <w:r>
        <w:rPr/>
        <w:t>gWRioZmLSafohIGli97hvr/sfZmo4V6Lj6n06nxC2h1YiTWsiAkKEY2EaDhQrK7AXHI/xPt31PTRqa</w:t>
      </w:r>
    </w:p>
    <w:p>
      <w:pPr>
        <w:pStyle w:val="PreformattedText"/>
        <w:bidi w:val="0"/>
        <w:spacing w:before="0" w:after="0"/>
        <w:jc w:val="left"/>
        <w:rPr/>
      </w:pPr>
      <w:r>
        <w:rPr/>
        <w:t>1H5dDRsLdJglRKqY6zK0RiUkqvDrL5CpB+q8t+rj6e0tzFUBgMdJx+m39Ho8Owt1mWCISS+oBQq6lY</w:t>
      </w:r>
    </w:p>
    <w:p>
      <w:pPr>
        <w:pStyle w:val="PreformattedText"/>
        <w:bidi w:val="0"/>
        <w:spacing w:before="0" w:after="0"/>
        <w:jc w:val="left"/>
        <w:rPr/>
      </w:pPr>
      <w:r>
        <w:rPr/>
        <w:t>qgUKCb/5wWXgi5P549kV1EKU6O7S44V6MrhMurBNL3VgGRAwWzMAQxVeSpHHJsD7DNyBU149CuzbVp</w:t>
      </w:r>
    </w:p>
    <w:p>
      <w:pPr>
        <w:pStyle w:val="PreformattedText"/>
        <w:bidi w:val="0"/>
        <w:spacing w:before="0" w:after="0"/>
        <w:jc w:val="left"/>
        <w:rPr/>
      </w:pPr>
      <w:r>
        <w:rPr/>
        <w:t>ocHoXsJkVJjAJKhedTelQ3Oo/Vgbn8Gx9oPMjy6OAxqOhTxFeSEuRb06SwtyOOB9bMOebce7cPs6cB</w:t>
      </w:r>
    </w:p>
    <w:p>
      <w:pPr>
        <w:pStyle w:val="PreformattedText"/>
        <w:bidi w:val="0"/>
        <w:spacing w:before="0" w:after="0"/>
        <w:jc w:val="left"/>
        <w:rPr/>
      </w:pPr>
      <w:r>
        <w:rPr/>
        <w:t>r0vaCpFkNh/r3JvY2BBP1v71UE/LrflnPSqpZb2sbiwvq+jW4t+Ln3brRHn05pdvwLj+z/Q/Xm3PI9</w:t>
      </w:r>
    </w:p>
    <w:p>
      <w:pPr>
        <w:pStyle w:val="PreformattedText"/>
        <w:bidi w:val="0"/>
        <w:spacing w:before="0" w:after="0"/>
        <w:jc w:val="left"/>
        <w:rPr/>
      </w:pPr>
      <w:r>
        <w:rPr/>
        <w:t>6618q465lfzpXSQx54t9Bc882t78PQY695E1z01VKgPYk8A/iwAIsABb6G97f19vJwxx6acHz4dNzi</w:t>
      </w:r>
    </w:p>
    <w:p>
      <w:pPr>
        <w:pStyle w:val="PreformattedText"/>
        <w:bidi w:val="0"/>
        <w:spacing w:before="0" w:after="0"/>
        <w:jc w:val="left"/>
        <w:rPr/>
      </w:pPr>
      <w:r>
        <w:rPr/>
        <w:t>3I/tHnmwPFvqPz/vHPt0YwemGHn1it+Txb9IJF/8bk/Qgnj8e9/ljrXoeuJsbqGtx/vX1Lc8f0t711</w:t>
      </w:r>
    </w:p>
    <w:p>
      <w:pPr>
        <w:pStyle w:val="PreformattedText"/>
        <w:bidi w:val="0"/>
        <w:spacing w:before="0" w:after="0"/>
        <w:jc w:val="left"/>
        <w:rPr/>
      </w:pPr>
      <w:r>
        <w:rPr/>
        <w:t>r/AAHqUgXSt7/7S1j9LX4FxweOPeurDyr06Up+l9PFmPIB5IVL/wCAt7abiR0ojqM9OzD0AAtxc3BF</w:t>
      </w:r>
    </w:p>
    <w:p>
      <w:pPr>
        <w:pStyle w:val="PreformattedText"/>
        <w:bidi w:val="0"/>
        <w:spacing w:before="0" w:after="0"/>
        <w:jc w:val="left"/>
        <w:rPr/>
      </w:pPr>
      <w:r>
        <w:rPr/>
        <w:t>/wCtvz9P6+2/Pp3yz0yTXuxAIuSCLW+ouG/pb+o/p7uOmTnqKIWY2szcj6XYc8Xvf1D/AHr3v59NkC</w:t>
      </w:r>
    </w:p>
    <w:p>
      <w:pPr>
        <w:pStyle w:val="PreformattedText"/>
        <w:bidi w:val="0"/>
        <w:spacing w:before="0" w:after="0"/>
        <w:jc w:val="left"/>
        <w:rPr/>
      </w:pPr>
      <w:r>
        <w:rPr/>
        <w:t>nTrR40NcsvHBP4+hvcXHPuw+fVSurHl0qIFWNVUfgXAP8A0V9Lkjj/AGHvZ+R6URoFHUkzWtpPJv8A</w:t>
      </w:r>
    </w:p>
    <w:p>
      <w:pPr>
        <w:pStyle w:val="PreformattedText"/>
        <w:bidi w:val="0"/>
        <w:spacing w:before="0" w:after="0"/>
        <w:jc w:val="left"/>
        <w:rPr/>
      </w:pPr>
      <w:r>
        <w:rPr/>
        <w:t>Tg/gA3+g035/r7oenhx4dZBKBfkXH1/rcfqP9R/X3U9XoemyqqVUE6r2JYjkErYWt+CD/T3UnOevEU</w:t>
      </w:r>
    </w:p>
    <w:p>
      <w:pPr>
        <w:pStyle w:val="PreformattedText"/>
        <w:bidi w:val="0"/>
        <w:spacing w:before="0" w:after="0"/>
        <w:jc w:val="left"/>
        <w:rPr/>
      </w:pPr>
      <w:r>
        <w:rPr/>
        <w:t>x0jsnkAoe5sLg3uPobXNibhvr7rU1PWyRxPQaZrLhNRLhVOpbg8f4Ek/hvpf8Ax978umJDSp6Arc+6</w:t>
      </w:r>
    </w:p>
    <w:p>
      <w:pPr>
        <w:pStyle w:val="PreformattedText"/>
        <w:bidi w:val="0"/>
        <w:spacing w:before="0" w:after="0"/>
        <w:jc w:val="left"/>
        <w:rPr/>
      </w:pPr>
      <w:r>
        <w:rPr/>
        <w:t>YoPKrSEWUA/ucqtzbVpA9N/rbkX9tl1FSX6TNIAQvkfPovm5N+U8KsHqERbG7LKb6lYgFgSb6mP+A9</w:t>
      </w:r>
    </w:p>
    <w:p>
      <w:pPr>
        <w:pStyle w:val="PreformattedText"/>
        <w:bidi w:val="0"/>
        <w:spacing w:before="0" w:after="0"/>
        <w:jc w:val="left"/>
        <w:rPr/>
      </w:pPr>
      <w:r>
        <w:rPr/>
        <w:t>o5L1I61NR000qqKV6Kr2B3hSYiCoRJ0kmbyIoupllk1BBHpF1JP1BuCfp+PZBf73pOmM9Imkklqq46</w:t>
      </w:r>
    </w:p>
    <w:p>
      <w:pPr>
        <w:pStyle w:val="PreformattedText"/>
        <w:bidi w:val="0"/>
        <w:spacing w:before="0" w:after="0"/>
        <w:jc w:val="left"/>
        <w:rPr/>
      </w:pPr>
      <w:r>
        <w:rPr/>
        <w:t>J1m8/uXsGtd5Hnp6A1DyLCZH/wA2CbMGY+mw/wALA+wu80tw7Ma0J6bKeGKkZ6EbZnXTXR5afUxcOx</w:t>
      </w:r>
    </w:p>
    <w:p>
      <w:pPr>
        <w:pStyle w:val="PreformattedText"/>
        <w:bidi w:val="0"/>
        <w:spacing w:before="0" w:after="0"/>
        <w:jc w:val="left"/>
        <w:rPr/>
      </w:pPr>
      <w:r>
        <w:rPr/>
        <w:t>ZSzSXF0RiBqe6fm3qIH4Ptbb2TOasMdbqCvDPRndr7EASJEi49El1un7asbqrACzWNj9Tfn2fw2S0A</w:t>
      </w:r>
    </w:p>
    <w:p>
      <w:pPr>
        <w:pStyle w:val="PreformattedText"/>
        <w:bidi w:val="0"/>
        <w:spacing w:before="0" w:after="0"/>
        <w:jc w:val="left"/>
        <w:rPr/>
      </w:pPr>
      <w:r>
        <w:rPr/>
        <w:t>pnrQUsKdGE27tABY1WMhSWk0XJEYuitYEHk6R/hf/X9mcFuEwOrCNqj1PQxYvaoWJNMNgp1amFzwAQ</w:t>
      </w:r>
    </w:p>
    <w:p>
      <w:pPr>
        <w:pStyle w:val="PreformattedText"/>
        <w:bidi w:val="0"/>
        <w:spacing w:before="0" w:after="0"/>
        <w:jc w:val="left"/>
        <w:rPr/>
      </w:pPr>
      <w:r>
        <w:rPr/>
        <w:t>ykC5Grki3swRfKnSxAwA6WtLttSkepOdYYGxHqHBHHPC/1/Ht4CnVtJHmOv//WD1CJZY9DRLpViokV</w:t>
      </w:r>
    </w:p>
    <w:p>
      <w:pPr>
        <w:pStyle w:val="PreformattedText"/>
        <w:bidi w:val="0"/>
        <w:spacing w:before="0" w:after="0"/>
        <w:jc w:val="left"/>
        <w:rPr/>
      </w:pPr>
      <w:r>
        <w:rPr/>
        <w:t>keyuNEIe/EEh/HLW9pel/n13YM0TRqD419JUKUkZwRNoZ2FkdyQQwvxx+Pdl/n1RuGOPUV2jVtTKpi</w:t>
      </w:r>
    </w:p>
    <w:p>
      <w:pPr>
        <w:pStyle w:val="PreformattedText"/>
        <w:bidi w:val="0"/>
        <w:spacing w:before="0" w:after="0"/>
        <w:jc w:val="left"/>
        <w:rPr/>
      </w:pPr>
      <w:r>
        <w:rPr/>
        <w:t>l8iL4ktH5Et5PGyFVZQt+AOQbfUe3BxrXps5Bp1wi030K4dRfRHpd5LK9vJqa/icg3459vJxp59NP5</w:t>
      </w:r>
    </w:p>
    <w:p>
      <w:pPr>
        <w:pStyle w:val="PreformattedText"/>
        <w:bidi w:val="0"/>
        <w:spacing w:before="0" w:after="0"/>
        <w:jc w:val="left"/>
        <w:rPr/>
      </w:pPr>
      <w:r>
        <w:rPr/>
        <w:t>04dKCAem3K6lis6lkUafTz+lZHZT6tP0BN/Y22xaIMYNOg3fZJ9OnSNxGiIWfSwLMdJSL9vgxB+LSs</w:t>
      </w:r>
    </w:p>
    <w:p>
      <w:pPr>
        <w:pStyle w:val="PreformattedText"/>
        <w:bidi w:val="0"/>
        <w:spacing w:before="0" w:after="0"/>
        <w:jc w:val="left"/>
        <w:rPr/>
      </w:pPr>
      <w:r>
        <w:rPr/>
        <w:t>wIDkjWDZfYiXgBXonYVPHrktmAQlkUNrWGzMhQ2aNvW6gXHBPOk+3KjqtP2dY1dSJHMgJNxCNBlcT2</w:t>
      </w:r>
    </w:p>
    <w:p>
      <w:pPr>
        <w:pStyle w:val="PreformattedText"/>
        <w:bidi w:val="0"/>
        <w:spacing w:before="0" w:after="0"/>
        <w:jc w:val="left"/>
        <w:rPr/>
      </w:pPr>
      <w:r>
        <w:rPr/>
        <w:t>LTKFCEuERblrWLc39+JJ49aofLqFI0lgrTSRh9cpVjoBgGkGxBGqVtNwOQD9bD2y+OnVpxPTTXqShd</w:t>
      </w:r>
    </w:p>
    <w:p>
      <w:pPr>
        <w:pStyle w:val="PreformattedText"/>
        <w:bidi w:val="0"/>
        <w:spacing w:before="0" w:after="0"/>
        <w:jc w:val="left"/>
        <w:rPr/>
      </w:pPr>
      <w:r>
        <w:rPr/>
        <w:t>1/z6t4mKsn7RLoPKF4jkRlsofi3I9hreFrGxYYPR1tpo1FPDpISqscwW/AkAPkeMyRtcFwSPSHkBNj</w:t>
      </w:r>
    </w:p>
    <w:p>
      <w:pPr>
        <w:pStyle w:val="PreformattedText"/>
        <w:bidi w:val="0"/>
        <w:spacing w:before="0" w:after="0"/>
        <w:jc w:val="left"/>
        <w:rPr/>
      </w:pPr>
      <w:r>
        <w:rPr/>
        <w:t>9bn8W9g3gSOhCMivWJiChVljtY6JRdfFIDqiYxj8BV0qRyCSTzx7sD1o8fn14p5HGpnN3Ys1k/clUj</w:t>
      </w:r>
    </w:p>
    <w:p>
      <w:pPr>
        <w:pStyle w:val="PreformattedText"/>
        <w:bidi w:val="0"/>
        <w:spacing w:before="0" w:after="0"/>
        <w:jc w:val="left"/>
        <w:rPr/>
      </w:pPr>
      <w:r>
        <w:rPr/>
        <w:t>U8uuxYkLyTa5At+fa+1NWHSeb4T69TfEpkkWR5CZgGjCIY3WnBIXQsetQwYawfryR/j7Elv5VOeiea</w:t>
      </w:r>
    </w:p>
    <w:p>
      <w:pPr>
        <w:pStyle w:val="PreformattedText"/>
        <w:bidi w:val="0"/>
        <w:spacing w:before="0" w:after="0"/>
        <w:jc w:val="left"/>
        <w:rPr/>
      </w:pPr>
      <w:r>
        <w:rPr/>
        <w:t>pNB1zHjeWTSysVBkA0NZpOQWaJi2tmueQbA88ezBT5dI2rXrCbutwZW8YYq2v1FmdQpMYQBUJbg/1H</w:t>
      </w:r>
    </w:p>
    <w:p>
      <w:pPr>
        <w:pStyle w:val="PreformattedText"/>
        <w:bidi w:val="0"/>
        <w:spacing w:before="0" w:after="0"/>
        <w:jc w:val="left"/>
        <w:rPr/>
      </w:pPr>
      <w:r>
        <w:rPr/>
        <w:t>+x92P8uq5pnj1xdyR4kEsUgkGpOP8AKJOGPLXZQFU6wATc8D22zfPPVlHkeolQrprUiGSJdTDWxESq</w:t>
      </w:r>
    </w:p>
    <w:p>
      <w:pPr>
        <w:pStyle w:val="PreformattedText"/>
        <w:bidi w:val="0"/>
        <w:spacing w:before="0" w:after="0"/>
        <w:jc w:val="left"/>
        <w:rPr/>
      </w:pPr>
      <w:r>
        <w:rPr/>
        <w:t>8w8gIU60kQ83PIB/2xbcjiCcdLYRWnr1GqkDLMCU8MA1XKKdEjfgtF6Q7ki178f09hu7+JvTo4g+Gv</w:t>
      </w:r>
    </w:p>
    <w:p>
      <w:pPr>
        <w:pStyle w:val="PreformattedText"/>
        <w:bidi w:val="0"/>
        <w:spacing w:before="0" w:after="0"/>
        <w:jc w:val="left"/>
        <w:rPr/>
      </w:pPr>
      <w:r>
        <w:rPr/>
        <w:t>8AqPURA4cQslna/j0mJWkBUF4y8mpBrj5QsAQBxc+y9j0qFOvASMyAKrBtKSLLdwkkbMhRtX6SdOok</w:t>
      </w:r>
    </w:p>
    <w:p>
      <w:pPr>
        <w:pStyle w:val="PreformattedText"/>
        <w:bidi w:val="0"/>
        <w:spacing w:before="0" w:after="0"/>
        <w:jc w:val="left"/>
        <w:rPr/>
      </w:pPr>
      <w:r>
        <w:rPr/>
        <w:t>cF7EX9tHj06oAr1xUIspV0Lsp1uzupKQAAKpcKGbW9rg82H+x914+fW/sPWREk0SFoWCIXUoCFjkST</w:t>
      </w:r>
    </w:p>
    <w:p>
      <w:pPr>
        <w:pStyle w:val="PreformattedText"/>
        <w:bidi w:val="0"/>
        <w:spacing w:before="0" w:after="0"/>
        <w:jc w:val="left"/>
        <w:rPr/>
      </w:pPr>
      <w:r>
        <w:rPr/>
        <w:t>9xr3YlmBAvcfT3uvW+Pnnr0aRyEm8yxErIvmfWrBVu37/oaELyEIvc/wCHvXn8utdcQ0qvG0iR+Ny5</w:t>
      </w:r>
    </w:p>
    <w:p>
      <w:pPr>
        <w:pStyle w:val="PreformattedText"/>
        <w:bidi w:val="0"/>
        <w:spacing w:before="0" w:after="0"/>
        <w:jc w:val="left"/>
        <w:rPr/>
      </w:pPr>
      <w:r>
        <w:rPr/>
        <w:t>jlTXZlZWtqJLGSfjg3t+Tx71Xrf29R5SAFjWNhMz6SgZGERdheeFlB0GVgDY8llJHvdT1o8KdRZEdG</w:t>
      </w:r>
    </w:p>
    <w:p>
      <w:pPr>
        <w:pStyle w:val="PreformattedText"/>
        <w:bidi w:val="0"/>
        <w:spacing w:before="0" w:after="0"/>
        <w:jc w:val="left"/>
        <w:rPr/>
      </w:pPr>
      <w:r>
        <w:rPr/>
        <w:t>EOiS6MFsAC8cielSFJBGprt+b/AO39ur00f5dRBqSQQhVjTykyEKgYRFrl7gM7B2uLgn6/T8+3k+zp</w:t>
      </w:r>
    </w:p>
    <w:p>
      <w:pPr>
        <w:pStyle w:val="PreformattedText"/>
        <w:bidi w:val="0"/>
        <w:spacing w:before="0" w:after="0"/>
        <w:jc w:val="left"/>
        <w:rPr/>
      </w:pPr>
      <w:r>
        <w:rPr/>
        <w:t>k1x1OpPHCrGBWuatiV/cDwugBiJV2cOZCeWUcAc/n2INv7dOPPoquzUnIHThHKChV3KiRwJbcMGYsG</w:t>
      </w:r>
    </w:p>
    <w:p>
      <w:pPr>
        <w:pStyle w:val="PreformattedText"/>
        <w:bidi w:val="0"/>
        <w:spacing w:before="0" w:after="0"/>
        <w:jc w:val="left"/>
        <w:rPr/>
      </w:pPr>
      <w:r>
        <w:rPr/>
        <w:t>uNWpiqJcsAADb+vsTW57RnojmwxFOpCRBdTB9TK+iSSMP+mxY6/VpaV1GnWL+ng8+1g6Tmn5decRtH</w:t>
      </w:r>
    </w:p>
    <w:p>
      <w:pPr>
        <w:pStyle w:val="PreformattedText"/>
        <w:bidi w:val="0"/>
        <w:spacing w:before="0" w:after="0"/>
        <w:jc w:val="left"/>
        <w:rPr/>
      </w:pPr>
      <w:r>
        <w:rPr/>
        <w:t>ZwFUmyxpGwUlP902YpZNPNvwffj/AC635449Y5F0qgbSEKsscgTgstrsQCq6jJwLXIb68e234fLqy8</w:t>
      </w:r>
    </w:p>
    <w:p>
      <w:pPr>
        <w:pStyle w:val="PreformattedText"/>
        <w:bidi w:val="0"/>
        <w:spacing w:before="0" w:after="0"/>
        <w:jc w:val="left"/>
        <w:rPr/>
      </w:pPr>
      <w:r>
        <w:rPr/>
        <w:t>RU9Yagl408fjViskdQ+kN45I4l8LtErC14bhm/H+P4J78t4ZKDNM9GdnTXngOkrUBo5XB8N4y0mseT</w:t>
      </w:r>
    </w:p>
    <w:p>
      <w:pPr>
        <w:pStyle w:val="PreformattedText"/>
        <w:bidi w:val="0"/>
        <w:spacing w:before="0" w:after="0"/>
        <w:jc w:val="left"/>
        <w:rPr/>
      </w:pPr>
      <w:r>
        <w:rPr/>
        <w:t>h/GpjiEsgs10YAlrBeQPx7BM1dbV9ehKnwj7OsdkeQxry8ageskqXkja9nsBH4iSQfoPofr7YBFfn0</w:t>
      </w:r>
    </w:p>
    <w:p>
      <w:pPr>
        <w:pStyle w:val="PreformattedText"/>
        <w:bidi w:val="0"/>
        <w:spacing w:before="0" w:after="0"/>
        <w:jc w:val="left"/>
        <w:rPr/>
      </w:pPr>
      <w:r>
        <w:rPr/>
        <w:t>7TFa/Z1miPlqozESSkZ0GUR/uJqjJ0GLVG4kAJ1DhTb/H3ZT3ADqrYFOl7jRGqoGYRBrMZuJCFmIdr</w:t>
      </w:r>
    </w:p>
    <w:p>
      <w:pPr>
        <w:pStyle w:val="PreformattedText"/>
        <w:bidi w:val="0"/>
        <w:spacing w:before="0" w:after="0"/>
        <w:jc w:val="left"/>
        <w:rPr/>
      </w:pPr>
      <w:r>
        <w:rPr/>
        <w:t>glvJIGFv62A/p7k/YdKwKAPz+3oE7rVpW9PT/N6dKiE+NlfUFYBGVGIWMlB49S6gQGmU8g3N/p9fYz</w:t>
      </w:r>
    </w:p>
    <w:p>
      <w:pPr>
        <w:pStyle w:val="PreformattedText"/>
        <w:bidi w:val="0"/>
        <w:spacing w:before="0" w:after="0"/>
        <w:jc w:val="left"/>
        <w:rPr/>
      </w:pPr>
      <w:r>
        <w:rPr/>
        <w:t>jPDOOg24FTjqUkQEIDL5gZHT1uUbxE8qZPqIxp4/AIF/bvy6pQYI65NKsU6tHqIVdP6R6wG8YZkFgY</w:t>
      </w:r>
    </w:p>
    <w:p>
      <w:pPr>
        <w:pStyle w:val="PreformattedText"/>
        <w:bidi w:val="0"/>
        <w:spacing w:before="0" w:after="0"/>
        <w:jc w:val="left"/>
        <w:rPr/>
      </w:pPr>
      <w:r>
        <w:rPr/>
        <w:t>ow51OOTwLc39+J8uvUpx6bmC6kiWPWysbiS+lmYt4hIIwCi+knk3t7Zev59OoMZyOmPIFWiku0rebW</w:t>
      </w:r>
    </w:p>
    <w:p>
      <w:pPr>
        <w:pStyle w:val="PreformattedText"/>
        <w:bidi w:val="0"/>
        <w:spacing w:before="0" w:after="0"/>
        <w:jc w:val="left"/>
        <w:rPr/>
      </w:pPr>
      <w:r>
        <w:rPr/>
        <w:t>pZgFD+JSAoYftkfQEfUAAH6+wzvWbeYVJqD/xXRztoImjoOgzqQshnjMXqdWKIqkKRqUNMZLnUdTXa</w:t>
      </w:r>
    </w:p>
    <w:p>
      <w:pPr>
        <w:pStyle w:val="PreformattedText"/>
        <w:bidi w:val="0"/>
        <w:spacing w:before="0" w:after="0"/>
        <w:jc w:val="left"/>
        <w:rPr/>
      </w:pPr>
      <w:r>
        <w:rPr/>
        <w:t>xHA4sPcRS11GvUgR8AK9YmhcqBEhDaWeVgukqxIbWxcAqJCNC3vYcA+2Cfn0+K9YwA4Cu8ZqE0hG0u</w:t>
      </w:r>
    </w:p>
    <w:p>
      <w:pPr>
        <w:pStyle w:val="PreformattedText"/>
        <w:bidi w:val="0"/>
        <w:spacing w:before="0" w:after="0"/>
        <w:jc w:val="left"/>
        <w:rPr/>
      </w:pPr>
      <w:r>
        <w:rPr/>
        <w:t>io5Nrl0fTp/Bf8X+o90OOr56T27N4ba2DtnNbw33mo8JtnGI81fWTMrNVkBPtaPF0iAS5PM1rArFTx</w:t>
      </w:r>
    </w:p>
    <w:p>
      <w:pPr>
        <w:pStyle w:val="PreformattedText"/>
        <w:bidi w:val="0"/>
        <w:spacing w:before="0" w:after="0"/>
        <w:jc w:val="left"/>
        <w:rPr/>
      </w:pPr>
      <w:r>
        <w:rPr/>
        <w:t>jUx9RsgLDaipCgZ6q5VVJY0UDqi75N/LXcfeFUMFjqeTBde46u+6weCiaSGSSWnd2hyu5aiDRHlczU</w:t>
      </w:r>
    </w:p>
    <w:p>
      <w:pPr>
        <w:pStyle w:val="PreformattedText"/>
        <w:bidi w:val="0"/>
        <w:spacing w:before="0" w:after="0"/>
        <w:jc w:val="left"/>
        <w:rPr/>
      </w:pPr>
      <w:r>
        <w:rPr/>
        <w:t>L6rf8AAakWyxAtqcm1ta6Rrf46/sH+rz6C19uLXLGOGSkFKH1b/Y/w9E0aeRmjYJN4Sxc6ZlqYlk5G</w:t>
      </w:r>
    </w:p>
    <w:p>
      <w:pPr>
        <w:pStyle w:val="PreformattedText"/>
        <w:bidi w:val="0"/>
        <w:spacing w:before="0" w:after="0"/>
        <w:jc w:val="left"/>
        <w:rPr/>
      </w:pPr>
      <w:r>
        <w:rPr/>
        <w:t>oBQLPYcrz7MFqPLotEarUVGr9n+r7eoaxyyl2k8rGNyXEZAeNbhkcAc3Aa5At7soLceHToooCin+fr</w:t>
      </w:r>
    </w:p>
    <w:p>
      <w:pPr>
        <w:pStyle w:val="PreformattedText"/>
        <w:bidi w:val="0"/>
        <w:spacing w:before="0" w:after="0"/>
        <w:jc w:val="left"/>
        <w:rPr/>
      </w:pPr>
      <w:r>
        <w:rPr/>
        <w:t>EF9JBeWolaWTWpLwySFXDqWOkkpcWBN1BNj7cA+Vet5p8us3iaYPCztLE7ahCoKy6ypEjFgf341UHg</w:t>
      </w:r>
    </w:p>
    <w:p>
      <w:pPr>
        <w:pStyle w:val="PreformattedText"/>
        <w:bidi w:val="0"/>
        <w:spacing w:before="0" w:after="0"/>
        <w:jc w:val="left"/>
        <w:rPr/>
      </w:pPr>
      <w:r>
        <w:rPr/>
        <w:t>Hnmx4920Fq+nXgwFCBnqTAspphKzPOsYMsbIAKtCpLSFwbOBGBpufSLj3dFbTqJqAPz68aVoAKn9h6</w:t>
      </w:r>
    </w:p>
    <w:p>
      <w:pPr>
        <w:pStyle w:val="PreformattedText"/>
        <w:bidi w:val="0"/>
        <w:spacing w:before="0" w:after="0"/>
        <w:jc w:val="left"/>
        <w:rPr/>
      </w:pPr>
      <w:r>
        <w:rPr/>
        <w:t>zRxuojq2mlSCQuq1qG8gaQGWdJ4FJqqmNB6eAqk8C/t1UwJdZ0HAP+Go49VLDKhcjiP8FDwHXYgniO</w:t>
      </w:r>
    </w:p>
    <w:p>
      <w:pPr>
        <w:pStyle w:val="PreformattedText"/>
        <w:bidi w:val="0"/>
        <w:spacing w:before="0" w:after="0"/>
        <w:jc w:val="left"/>
        <w:rPr/>
      </w:pPr>
      <w:r>
        <w:rPr/>
        <w:t>qQJD49E3itG4iMsRZKuCOKOYmIBwZ4mYkD/W9uojqRXFM/7I/wAo6q7KfmSP9Q/zHrYO/k79kR13Wf</w:t>
      </w:r>
    </w:p>
    <w:p>
      <w:pPr>
        <w:pStyle w:val="PreformattedText"/>
        <w:bidi w:val="0"/>
        <w:spacing w:before="0" w:after="0"/>
        <w:jc w:val="left"/>
        <w:rPr/>
      </w:pPr>
      <w:r>
        <w:rPr/>
        <w:t>Y/WD1cFNV7Q3hBuWnbzK1Q+G3HDGWdBwDRU2YppioVQC0nP19y1yhcfUbaYCO6JiKfI5r+2vUb81IE</w:t>
      </w:r>
    </w:p>
    <w:p>
      <w:pPr>
        <w:pStyle w:val="PreformattedText"/>
        <w:bidi w:val="0"/>
        <w:spacing w:before="0" w:after="0"/>
        <w:jc w:val="left"/>
        <w:rPr/>
      </w:pPr>
      <w:r>
        <w:rPr/>
        <w:t>vI5CfjHpQk/P1NAOrpmzEsiJGjpKsVRHTPpt5FkdWlqBINJukgcDggEWFmvb2I3Ujy6DIq1M9JusrY</w:t>
      </w:r>
    </w:p>
    <w:p>
      <w:pPr>
        <w:pStyle w:val="PreformattedText"/>
        <w:bidi w:val="0"/>
        <w:spacing w:before="0" w:after="0"/>
        <w:jc w:val="left"/>
        <w:rPr/>
      </w:pPr>
      <w:r>
        <w:rPr/>
        <w:t>0h9Uzl43lp4qeS5X7gTahI5OiMVDoinQDcgadI9opR8ulKglcdKKio5aemcVUavLWxM9QCHN3kVJI4</w:t>
      </w:r>
    </w:p>
    <w:p>
      <w:pPr>
        <w:pStyle w:val="PreformattedText"/>
        <w:bidi w:val="0"/>
        <w:spacing w:before="0" w:after="0"/>
        <w:jc w:val="left"/>
        <w:rPr/>
      </w:pPr>
      <w:r>
        <w:rPr/>
        <w:t>kjk1fbpI7RDm7D68Aj2wQePl1elPPplnhVZqc6nSFFNTGzAL5JxItM2pXZhG8cTHSRyqi9rHnQGDjq</w:t>
      </w:r>
    </w:p>
    <w:p>
      <w:pPr>
        <w:pStyle w:val="PreformattedText"/>
        <w:bidi w:val="0"/>
        <w:spacing w:before="0" w:after="0"/>
        <w:jc w:val="left"/>
        <w:rPr/>
      </w:pPr>
      <w:r>
        <w:rPr/>
        <w:t>9PLoe+nsocZnwmqMI/jDoovEnjdoxEkz2eqlckXdV4YjjgH2jlBqCT2jpRG2l1AHHo7vaPVlB3l0zu</w:t>
      </w:r>
    </w:p>
    <w:p>
      <w:pPr>
        <w:pStyle w:val="PreformattedText"/>
        <w:bidi w:val="0"/>
        <w:spacing w:before="0" w:after="0"/>
        <w:jc w:val="left"/>
        <w:rPr/>
      </w:pPr>
      <w:r>
        <w:rPr/>
        <w:t>7YGSWb/f07ayGNpJpEtV0eXlp2fCZRZl1I0tBl4YWvxq0Ef4+w/vFr9TZ3VqfxoehBst9JZ7haXUR0</w:t>
      </w:r>
    </w:p>
    <w:p>
      <w:pPr>
        <w:pStyle w:val="PreformattedText"/>
        <w:bidi w:val="0"/>
        <w:spacing w:before="0" w:after="0"/>
        <w:jc w:val="left"/>
        <w:rPr/>
      </w:pPr>
      <w:r>
        <w:rPr/>
        <w:t>gOK+eK56qE6vlqq3aNF/GUSPO41nwm4YalbiPLUk0uKylMygNOskOSglHI4U2FgLjEPfbN7a+mhK6S</w:t>
      </w:r>
    </w:p>
    <w:p>
      <w:pPr>
        <w:pStyle w:val="PreformattedText"/>
        <w:bidi w:val="0"/>
        <w:spacing w:before="0" w:after="0"/>
        <w:jc w:val="left"/>
        <w:rPr/>
      </w:pPr>
      <w:r>
        <w:rPr/>
        <w:t>CcfYes3thuVurGGVGqpUZ+0dDHt6hm8aQVCltRelpklMZpftklkWOWNTpVjplLAm5IXg839hx10no9</w:t>
      </w:r>
    </w:p>
    <w:p>
      <w:pPr>
        <w:pStyle w:val="PreformattedText"/>
        <w:bidi w:val="0"/>
        <w:spacing w:before="0" w:after="0"/>
        <w:jc w:val="left"/>
        <w:rPr/>
      </w:pPr>
      <w:r>
        <w:rPr/>
        <w:t>oaZ6VuRwyVzPKkbPWUGhnYyyA5CjhgjlmUxei0kNQfPGfqBq/1jVa1x02MceHSYr6OlCQT1SiN3iEk</w:t>
      </w:r>
    </w:p>
    <w:p>
      <w:pPr>
        <w:pStyle w:val="PreformattedText"/>
        <w:bidi w:val="0"/>
        <w:spacing w:before="0" w:after="0"/>
        <w:jc w:val="left"/>
        <w:rPr/>
      </w:pPr>
      <w:r>
        <w:rPr/>
        <w:t>kpQtG08gIeBW0/23VivF2LC9r+3GJFOrLHqrQVp0wbiwAOPieR6l1VTHNIHWEGITkvUaFLOkmhl9Nw</w:t>
      </w:r>
    </w:p>
    <w:p>
      <w:pPr>
        <w:pStyle w:val="PreformattedText"/>
        <w:bidi w:val="0"/>
        <w:spacing w:before="0" w:after="0"/>
        <w:jc w:val="left"/>
        <w:rPr/>
      </w:pPr>
      <w:r>
        <w:rPr/>
        <w:t>FPI5Pu6nJJ6YkXoONyY5VxlLV01MZfK320s6R2ieAMwhlqrsqv5bmOQAqWNjYn26GFaV6RyISDQZ6D</w:t>
      </w:r>
    </w:p>
    <w:p>
      <w:pPr>
        <w:pStyle w:val="PreformattedText"/>
        <w:bidi w:val="0"/>
        <w:spacing w:before="0" w:after="0"/>
        <w:jc w:val="left"/>
        <w:rPr/>
      </w:pPr>
      <w:r>
        <w:rPr/>
        <w:t>j+FpWxRVsocIZJTFHAGJpLyhBA7wwjVLSuXZCAGkDaT9Le3q+Q6RPGQRXplzmGoqyKLHSzSOpkL+MO</w:t>
      </w:r>
    </w:p>
    <w:p>
      <w:pPr>
        <w:pStyle w:val="PreformattedText"/>
        <w:bidi w:val="0"/>
        <w:spacing w:before="0" w:after="0"/>
        <w:jc w:val="left"/>
        <w:rPr/>
      </w:pPr>
      <w:r>
        <w:rPr/>
        <w:t>njq2IIV4nsniqUIJUAqsinSQCPeldlbUoz1rTUEMMdB5VbfhjqqWnaGfxfdFaaaUnXWQtrdoGkU+W5</w:t>
      </w:r>
    </w:p>
    <w:p>
      <w:pPr>
        <w:pStyle w:val="PreformattedText"/>
        <w:bidi w:val="0"/>
        <w:spacing w:before="0" w:after="0"/>
        <w:jc w:val="left"/>
        <w:rPr/>
      </w:pPr>
      <w:r>
        <w:rPr/>
        <w:t>dQzLIbh1AvyfZgjgrWuekjx0+zrHVYynjDIhaqjVJqdTMBG/lU+R5DKbnVFEQG1fX+zzb3ZW+XTRj6</w:t>
      </w:r>
    </w:p>
    <w:p>
      <w:pPr>
        <w:pStyle w:val="PreformattedText"/>
        <w:bidi w:val="0"/>
        <w:spacing w:before="0" w:after="0"/>
        <w:jc w:val="left"/>
        <w:rPr/>
      </w:pPr>
      <w:r>
        <w:rPr/>
        <w:t>TlVt12IMdM04lDeFpZQyO8i+SJY45xdg6KSwvpIH9b+96qHB60UHAjPTHPtuZkZFEcE8TmORQqO0Zd</w:t>
      </w:r>
    </w:p>
    <w:p>
      <w:pPr>
        <w:pStyle w:val="PreformattedText"/>
        <w:bidi w:val="0"/>
        <w:spacing w:before="0" w:after="0"/>
        <w:jc w:val="left"/>
        <w:rPr/>
      </w:pPr>
      <w:r>
        <w:rPr/>
        <w:t>ARI/k0h4lc8BTwW/wt72JRXh000BINDTphl20/iDRxt9u3oKSCRjCQznyvIQZEDBeDcrbn8+7eNnPV</w:t>
      </w:r>
    </w:p>
    <w:p>
      <w:pPr>
        <w:pStyle w:val="PreformattedText"/>
        <w:bidi w:val="0"/>
        <w:spacing w:before="0" w:after="0"/>
        <w:jc w:val="left"/>
        <w:rPr/>
      </w:pPr>
      <w:r>
        <w:rPr/>
        <w:t>vBYDNOk7UbbVz5oh+ti19N9QDabi41FgR/T/H6e3PE8j1XTmtM9YRhZ4Vd9LFVJVlZbor6iDyLsrFx</w:t>
      </w:r>
    </w:p>
    <w:p>
      <w:pPr>
        <w:pStyle w:val="PreformattedText"/>
        <w:bidi w:val="0"/>
        <w:spacing w:before="0" w:after="0"/>
        <w:jc w:val="left"/>
        <w:rPr/>
      </w:pPr>
      <w:r>
        <w:rPr/>
        <w:t>b6fX/D3bxOqFc9YWxhHqCsCyg6SSVN7Ang2tYngce7iU8Ovaft6zRYr9QZGkP0W9xY/2bEGxB/r/AE</w:t>
      </w:r>
    </w:p>
    <w:p>
      <w:pPr>
        <w:pStyle w:val="PreformattedText"/>
        <w:bidi w:val="0"/>
        <w:spacing w:before="0" w:after="0"/>
        <w:jc w:val="left"/>
        <w:rPr/>
      </w:pPr>
      <w:r>
        <w:rPr/>
        <w:t>9ueIT9nXtJ8+nSmxN7KscpuLL6jp44ZSbC/J+n1978UevVgpzTpzhwciyI6yTw6QCuiRxxe4HBtYH6</w:t>
      </w:r>
    </w:p>
    <w:p>
      <w:pPr>
        <w:pStyle w:val="PreformattedText"/>
        <w:bidi w:val="0"/>
        <w:spacing w:before="0" w:after="0"/>
        <w:jc w:val="left"/>
        <w:rPr/>
      </w:pPr>
      <w:r>
        <w:rPr/>
        <w:t>j/iPevqOPXvDBOTjp8TblOReSeoIYh2DSN6mOn1HUCNZv9Dfj3vxm44634Ip0+Q7XwaKk0rzvK7Eli</w:t>
      </w:r>
    </w:p>
    <w:p>
      <w:pPr>
        <w:pStyle w:val="PreformattedText"/>
        <w:bidi w:val="0"/>
        <w:spacing w:before="0" w:after="0"/>
        <w:jc w:val="left"/>
        <w:rPr/>
      </w:pPr>
      <w:r>
        <w:rPr/>
        <w:t>pvwtrBwGJBvb/Wv/T3Qzv69XEK8COhFwO29pGnTyY/WyjVHJLGA7qRcDm+u/8AYKji/wCLe6GaWvxn</w:t>
      </w:r>
    </w:p>
    <w:p>
      <w:pPr>
        <w:pStyle w:val="PreformattedText"/>
        <w:bidi w:val="0"/>
        <w:spacing w:before="0" w:after="0"/>
        <w:jc w:val="left"/>
        <w:rPr/>
      </w:pPr>
      <w:r>
        <w:rPr/>
        <w:t>pwQqPwdCRidn42WItRYKI31mNhYFNZKlPG4Hnug9R/2n6c+2Wkfzbp5VUDCgdL6LapEUEtTTLTCExk</w:t>
      </w:r>
    </w:p>
    <w:p>
      <w:pPr>
        <w:pStyle w:val="PreformattedText"/>
        <w:bidi w:val="0"/>
        <w:spacing w:before="0" w:after="0"/>
        <w:jc w:val="left"/>
        <w:rPr/>
      </w:pPr>
      <w:r>
        <w:rPr/>
        <w:t>xwxRxqy30xllf0KSV1K39m1iOB7bMlTx68RSvp0p8DtKvzk92P21BHKS1Qy6H0IpYiE6AZgyr6/rqv</w:t>
      </w:r>
    </w:p>
    <w:p>
      <w:pPr>
        <w:pStyle w:val="PreformattedText"/>
        <w:bidi w:val="0"/>
        <w:spacing w:before="0" w:after="0"/>
        <w:jc w:val="left"/>
        <w:rPr/>
      </w:pPr>
      <w:r>
        <w:rPr/>
        <w:t>/tm3mVPm3W0jMhNfh6Mvs/rtGCmbGxSRxGMxrOkstNjbFnaeliClJ6mcMAzsdEfN72HsvluSx7j0rj</w:t>
      </w:r>
    </w:p>
    <w:p>
      <w:pPr>
        <w:pStyle w:val="PreformattedText"/>
        <w:bidi w:val="0"/>
        <w:spacing w:before="0" w:after="0"/>
        <w:jc w:val="left"/>
        <w:rPr/>
      </w:pPr>
      <w:r>
        <w:rPr/>
        <w:t>hRaaehswOz6OmjR0pIrS+dzWOIRIItRlmjiZE0x/tsi6mBKD06ib2T1BOocOnSQKDz6XVFt+KKKnjS</w:t>
      </w:r>
    </w:p>
    <w:p>
      <w:pPr>
        <w:pStyle w:val="PreformattedText"/>
        <w:bidi w:val="0"/>
        <w:spacing w:before="0" w:after="0"/>
        <w:jc w:val="left"/>
        <w:rPr/>
      </w:pPr>
      <w:r>
        <w:rPr/>
        <w:t>R1FWUi8aFlQlY9SmJR64qezG7Jpuotf6n3cgkYOerKODU6WeIxMUKGndadIU9ccoPJcARl3P4AThQP</w:t>
      </w:r>
    </w:p>
    <w:p>
      <w:pPr>
        <w:pStyle w:val="PreformattedText"/>
        <w:bidi w:val="0"/>
        <w:spacing w:before="0" w:after="0"/>
        <w:jc w:val="left"/>
        <w:rPr/>
      </w:pPr>
      <w:r>
        <w:rPr/>
        <w:t>QALck39tVFM9LVU4I6WGIxyiWprpGdUDIjq0ZLrGigmdrksGaQEKNPpQX/AD7pWtelTnSIwvHoSKLb</w:t>
      </w:r>
    </w:p>
    <w:p>
      <w:pPr>
        <w:pStyle w:val="PreformattedText"/>
        <w:bidi w:val="0"/>
        <w:spacing w:before="0" w:after="0"/>
        <w:jc w:val="left"/>
        <w:rPr/>
      </w:pPr>
      <w:r>
        <w:rPr/>
        <w:t>Ks6mJ/MKqITTDSBFH9w0dZUBXGkKxhhRHc/VDYc+9GIsflTpM93pWjDgaf5B1mqpRDFWSFTNVVMJp6</w:t>
      </w:r>
    </w:p>
    <w:p>
      <w:pPr>
        <w:pStyle w:val="PreformattedText"/>
        <w:bidi w:val="0"/>
        <w:spacing w:before="0" w:after="0"/>
        <w:jc w:val="left"/>
        <w:rPr/>
      </w:pPr>
      <w:r>
        <w:rPr/>
        <w:t>aSQhJCjBH8VPdLIiw3Os86Rzf22FAqaGvSiIM7JmiDJp/q9emgQNlKbGx1EYUQ1gaJWLB42SAyO4e/</w:t>
      </w:r>
    </w:p>
    <w:p>
      <w:pPr>
        <w:pStyle w:val="PreformattedText"/>
        <w:bidi w:val="0"/>
        <w:spacing w:before="0" w:after="0"/>
        <w:jc w:val="left"/>
        <w:rPr/>
      </w:pPr>
      <w:r>
        <w:rPr/>
        <w:t>lLsHU6QLAtz7fQKyrUcD1WY+C8ulq1H7eg62nVeXvnedOjU6wY/qalwsEU7SPFHkTUvumaV44yQpjl</w:t>
      </w:r>
    </w:p>
    <w:p>
      <w:pPr>
        <w:pStyle w:val="PreformattedText"/>
        <w:bidi w:val="0"/>
        <w:spacing w:before="0" w:after="0"/>
        <w:jc w:val="left"/>
        <w:rPr/>
      </w:pPr>
      <w:r>
        <w:rPr/>
        <w:t>p431W4bQOQT7nr2wiYbXckihaUGvqAKf5eoX9y21yWlc6f8vVn1DAa/ZZV/I6VWP0tHMqSgpJCC8Qh</w:t>
      </w:r>
    </w:p>
    <w:p>
      <w:pPr>
        <w:pStyle w:val="PreformattedText"/>
        <w:bidi w:val="0"/>
        <w:spacing w:before="0" w:after="0"/>
        <w:jc w:val="left"/>
        <w:rPr/>
      </w:pPr>
      <w:r>
        <w:rPr/>
        <w:t>tcqVYXb6XPH09yPE1J1+3qFLhTolGr16qa7c2fT702H2V13VUzTUOd2/ncVGI+ZIqlFqIFkm0aZZmL</w:t>
      </w:r>
    </w:p>
    <w:p>
      <w:pPr>
        <w:pStyle w:val="PreformattedText"/>
        <w:bidi w:val="0"/>
        <w:spacing w:before="0" w:after="0"/>
        <w:jc w:val="left"/>
        <w:rPr/>
      </w:pPr>
      <w:r>
        <w:rPr/>
        <w:t>iNowqgK3JuNXsfQBJI0DnDCh+dR0Ai0iXCqgpRwR+R8+tAP5HbNqti7tyWDqoIcZltoZjI4tKqop5t</w:t>
      </w:r>
    </w:p>
    <w:p>
      <w:pPr>
        <w:pStyle w:val="PreformattedText"/>
        <w:bidi w:val="0"/>
        <w:spacing w:before="0" w:after="0"/>
        <w:jc w:val="left"/>
        <w:rPr/>
      </w:pPr>
      <w:r>
        <w:rPr/>
        <w:t>WNw9PVzJNV/ZiRo6utxREiUyHnRVE2HHsIqhhnmgJo4bBOaCuTTzxw6FzkOviJlGzT7f9norVRTUqh</w:t>
      </w:r>
    </w:p>
    <w:p>
      <w:pPr>
        <w:pStyle w:val="PreformattedText"/>
        <w:bidi w:val="0"/>
        <w:spacing w:before="0" w:after="0"/>
        <w:jc w:val="left"/>
        <w:rPr/>
      </w:pPr>
      <w:r>
        <w:rPr/>
        <w:t>Y6qChx9TPWY1DTZQVmZ3GmHpMf/E2yNRChWkxlBVXXVG37gUiMC1z7S3ESgsG0qzMMNVn0qNVSBhQf</w:t>
      </w:r>
    </w:p>
    <w:p>
      <w:pPr>
        <w:pStyle w:val="PreformattedText"/>
        <w:bidi w:val="0"/>
        <w:spacing w:before="0" w:after="0"/>
        <w:jc w:val="left"/>
        <w:rPr/>
      </w:pPr>
      <w:r>
        <w:rPr/>
        <w:t>Tj0pg1GmnUVAORRVqcU+Z6DbN0xVjVTSQB8gzZMwwU81GI6YnTTItNU/oRwB4tL3IufYUvYWDGZqVc</w:t>
      </w:r>
    </w:p>
    <w:p>
      <w:pPr>
        <w:pStyle w:val="PreformattedText"/>
        <w:bidi w:val="0"/>
        <w:spacing w:before="0" w:after="0"/>
        <w:jc w:val="left"/>
        <w:rPr/>
      </w:pPr>
      <w:r>
        <w:rPr/>
        <w:t>6qAEUHl/sdG8LioQA9uKn18/8AUek2ZS5BaXRLraZw5u3mLaFAZANV0AuBbTbnjn2WMa+fSrSBwGOp</w:t>
      </w:r>
    </w:p>
    <w:p>
      <w:pPr>
        <w:pStyle w:val="PreformattedText"/>
        <w:bidi w:val="0"/>
        <w:spacing w:before="0" w:after="0"/>
        <w:jc w:val="left"/>
        <w:rPr/>
      </w:pPr>
      <w:r>
        <w:rPr/>
        <w:t>9PUVC+mKEaruZJozpVo9BR7vYMkkiL9f6X9tEZpTpl0AqxbHWWdVimlCzCaJ2UozBg03kTUjJrKBY3</w:t>
      </w:r>
    </w:p>
    <w:p>
      <w:pPr>
        <w:pStyle w:val="PreformattedText"/>
        <w:bidi w:val="0"/>
        <w:spacing w:before="0" w:after="0"/>
        <w:jc w:val="left"/>
        <w:rPr/>
      </w:pPr>
      <w:r>
        <w:rPr/>
        <w:t>VePz/Xj3XSBU9NhmOmgyP5f7PUqGrj8PhPMen9qVzLyxkAb7cJYJGznkm9wD9PdNJz6dOaiMNk16Wu</w:t>
      </w:r>
    </w:p>
    <w:p>
      <w:pPr>
        <w:pStyle w:val="PreformattedText"/>
        <w:bidi w:val="0"/>
        <w:spacing w:before="0" w:after="0"/>
        <w:jc w:val="left"/>
        <w:rPr/>
      </w:pPr>
      <w:r>
        <w:rPr/>
        <w:t>09+bs2FmKTdOw9xZjamZpfGKavwORq8Tk4xD+s/cQOPu6DW5MkUoeBuAVb8bjeWCZZ4JWSdeDKSD+0</w:t>
      </w:r>
    </w:p>
    <w:p>
      <w:pPr>
        <w:pStyle w:val="PreformattedText"/>
        <w:bidi w:val="0"/>
        <w:spacing w:before="0" w:after="0"/>
        <w:jc w:val="left"/>
        <w:rPr/>
      </w:pPr>
      <w:r>
        <w:rPr/>
        <w:t>dOiWsLwugaJjkEAj/i+rOekf5m+4YJKLbnfuBG6MWCsMPYu2KOmod2QMbKKjc23nmp8ZuOfxKb1FM1</w:t>
      </w:r>
    </w:p>
    <w:p>
      <w:pPr>
        <w:pStyle w:val="PreformattedText"/>
        <w:bidi w:val="0"/>
        <w:spacing w:before="0" w:after="0"/>
        <w:jc w:val="left"/>
        <w:rPr/>
      </w:pPr>
      <w:r>
        <w:rPr/>
        <w:t>LO/psjE29iSz5nvAFj3BPGjH4hh/z8m+3B6RSWFqSzQHwmrXTkr+Xmo/b1azsDsbrztnAR7o6x3ZiN</w:t>
      </w:r>
    </w:p>
    <w:p>
      <w:pPr>
        <w:pStyle w:val="PreformattedText"/>
        <w:bidi w:val="0"/>
        <w:spacing w:before="0" w:after="0"/>
        <w:jc w:val="left"/>
        <w:rPr/>
      </w:pPr>
      <w:r>
        <w:rPr/>
        <w:t>64Noi9ZLjKuRKvFuWJeDO4OoaDL4WohZir+eNYy/6WYc+xHb3treIJLaUMPMcCPkRxHSWSCWElZVp6</w:t>
      </w:r>
    </w:p>
    <w:p>
      <w:pPr>
        <w:pStyle w:val="PreformattedText"/>
        <w:bidi w:val="0"/>
        <w:spacing w:before="0" w:after="0"/>
        <w:jc w:val="left"/>
        <w:rPr/>
      </w:pPr>
      <w:r>
        <w:rPr/>
        <w:t>HiPyPSjqQQESVQyNGk0KQxyKXQAgAC2ooQ4JBPIX+nvUhxnqyccdJ6r8d9ZmOkRWV1aJdIVhGGeUAa</w:t>
      </w:r>
    </w:p>
    <w:p>
      <w:pPr>
        <w:pStyle w:val="PreformattedText"/>
        <w:bidi w:val="0"/>
        <w:spacing w:before="0" w:after="0"/>
        <w:jc w:val="left"/>
        <w:rPr/>
      </w:pPr>
      <w:r>
        <w:rPr/>
        <w:t>lYE+ki4HIP19h3cCNLF2x0c2lRTSuekTVqJKlWRUVRHM0cYCJDGNZZZYSRbQ9yeeDf6+49uzWQ0Hb0</w:t>
      </w:r>
    </w:p>
    <w:p>
      <w:pPr>
        <w:pStyle w:val="PreformattedText"/>
        <w:bidi w:val="0"/>
        <w:spacing w:before="0" w:after="0"/>
        <w:jc w:val="left"/>
        <w:rPr/>
      </w:pPr>
      <w:r>
        <w:rPr/>
        <w:t>LLf+zyc9NMik6XJkLSR3kjA50PpVNcZYqDaxuOLfjn2iNPXHSocOGem1lUWjf1aI5IXIVtSquqRlZL</w:t>
      </w:r>
    </w:p>
    <w:p>
      <w:pPr>
        <w:pStyle w:val="PreformattedText"/>
        <w:bidi w:val="0"/>
        <w:spacing w:before="0" w:after="0"/>
        <w:jc w:val="left"/>
        <w:rPr/>
      </w:pPr>
      <w:r>
        <w:rPr/>
        <w:t>gnWPT/AGnWwW/utadbI9OsOh0Lp6mkGmcpOxWNUKnXHFL6n12Fx+Lc297rjrXzr1G0L4k1WI/cAVkV</w:t>
      </w:r>
    </w:p>
    <w:p>
      <w:pPr>
        <w:pStyle w:val="PreformattedText"/>
        <w:bidi w:val="0"/>
        <w:spacing w:before="0" w:after="0"/>
        <w:jc w:val="left"/>
        <w:rPr/>
      </w:pPr>
      <w:r>
        <w:rPr/>
        <w:t>2Gsk6nLKzlgW4K39I/w97GPl1Xj1KxqM1REpAK6CGeQLGpERUFUjYuGTXbUQbMTx7V2lTPGB69Jrlq</w:t>
      </w:r>
    </w:p>
    <w:p>
      <w:pPr>
        <w:pStyle w:val="PreformattedText"/>
        <w:bidi w:val="0"/>
        <w:spacing w:before="0" w:after="0"/>
        <w:jc w:val="left"/>
        <w:rPr/>
      </w:pPr>
      <w:r>
        <w:rPr/>
        <w:t>RSHzp0MmKAEcUiMpW8L8xtoJJWVkEgsioRyFJIsOOfc2bOy+BFQ+Q6jG/B8SQN0sIIhqBjJRGuTF9U</w:t>
      </w:r>
    </w:p>
    <w:p>
      <w:pPr>
        <w:pStyle w:val="PreformattedText"/>
        <w:bidi w:val="0"/>
        <w:spacing w:before="0" w:after="0"/>
        <w:jc w:val="left"/>
        <w:rPr/>
      </w:pPr>
      <w:r>
        <w:rPr/>
        <w:t>CJf0o63bSfJ6R/S/0t7E6k0+XRK3z6VlK5it5BonWIqykhVFwEVFJ+h0Na4N7e2JuB+fXkFG4U651v</w:t>
      </w:r>
    </w:p>
    <w:p>
      <w:pPr>
        <w:pStyle w:val="PreformattedText"/>
        <w:bidi w:val="0"/>
        <w:spacing w:before="0" w:after="0"/>
        <w:jc w:val="left"/>
        <w:rPr/>
      </w:pPr>
      <w:r>
        <w:rPr/>
        <w:t>ljVirMoSVpdSyLdF8aXV9WplLEEa+efoB7Cm4HtfGeje2rVT/q+XWDDlRVBld7F7rGU8fkYKylo+NW</w:t>
      </w:r>
    </w:p>
    <w:p>
      <w:pPr>
        <w:pStyle w:val="PreformattedText"/>
        <w:bidi w:val="0"/>
        <w:spacing w:before="0" w:after="0"/>
        <w:jc w:val="left"/>
        <w:rPr/>
      </w:pPr>
      <w:r>
        <w:rPr/>
        <w:t>iM3JHHNz7CSn9RiOjlvgz0MeJssQYtcywFbKDo5IN1MgKyqQLG1ifx+fYksMIKny6I7r4iAMdKNf06</w:t>
      </w:r>
    </w:p>
    <w:p>
      <w:pPr>
        <w:pStyle w:val="PreformattedText"/>
        <w:bidi w:val="0"/>
        <w:spacing w:before="0" w:after="0"/>
        <w:jc w:val="left"/>
        <w:rPr/>
      </w:pPr>
      <w:r>
        <w:rPr/>
        <w:t>dLWV47DUeAyaVUXtq0OAQBf2ar8x0XHz6l6WYkBIwxAA/UxWVmK6kZiCtl+lzdWFz7uOqcPLqZR1P2</w:t>
      </w:r>
    </w:p>
    <w:p>
      <w:pPr>
        <w:pStyle w:val="PreformattedText"/>
        <w:bidi w:val="0"/>
        <w:spacing w:before="0" w:after="0"/>
        <w:jc w:val="left"/>
        <w:rPr/>
      </w:pPr>
      <w:r>
        <w:rPr/>
        <w:t>VQkiDUVYXAvEvpAVmMSj/Prbgg6XJuffmGoEEdUcVqD0Z/rjdIdqS1RGdCMwkYMJIgFDElVujSEX5J</w:t>
      </w:r>
    </w:p>
    <w:p>
      <w:pPr>
        <w:pStyle w:val="PreformattedText"/>
        <w:bidi w:val="0"/>
        <w:spacing w:before="0" w:after="0"/>
        <w:jc w:val="left"/>
        <w:rPr/>
      </w:pPr>
      <w:r>
        <w:rPr/>
        <w:t>uB+PZHdpoqp69ExRgPn0dTau4VqYonEgN1i5QmxUMDqEh0m5k/BsG+n+PsG3xoxp69DDbZlI7iNXQ+</w:t>
      </w:r>
    </w:p>
    <w:p>
      <w:pPr>
        <w:pStyle w:val="PreformattedText"/>
        <w:bidi w:val="0"/>
        <w:spacing w:before="0" w:after="0"/>
        <w:jc w:val="left"/>
        <w:rPr/>
      </w:pPr>
      <w:r>
        <w:rPr/>
        <w:t>7fy/kAcyI7EEM6IAABaxK8gCx+gvY/n2hGcnoQxtVSTx6F7EZBWVQSStrlgObn9Pq4vYcm3HvbdPoa</w:t>
      </w:r>
    </w:p>
    <w:p>
      <w:pPr>
        <w:pStyle w:val="PreformattedText"/>
        <w:bidi w:val="0"/>
        <w:spacing w:before="0" w:after="0"/>
        <w:jc w:val="left"/>
        <w:rPr/>
      </w:pPr>
      <w:r>
        <w:rPr/>
        <w:t>58uhNxlZwqh7k+rhSUI4HF+PUPoT+ffjSg6uRXh0tqOYEAkHkKLEfkH88/X/iffut+fz6UlPIGtYqB</w:t>
      </w:r>
    </w:p>
    <w:p>
      <w:pPr>
        <w:pStyle w:val="PreformattedText"/>
        <w:bidi w:val="0"/>
        <w:spacing w:before="0" w:after="0"/>
        <w:jc w:val="left"/>
        <w:rPr/>
      </w:pPr>
      <w:r>
        <w:rPr/>
        <w:t>yP6XP9Tc/gf7z7tx49VIoadTfwbEcgC/1W3+q+trH377evf4em2pU2J/x9Wr6/Uck/0H+8e3EPCnTb</w:t>
      </w:r>
    </w:p>
    <w:p>
      <w:pPr>
        <w:pStyle w:val="PreformattedText"/>
        <w:bidi w:val="0"/>
        <w:spacing w:before="0" w:after="0"/>
        <w:jc w:val="left"/>
        <w:rPr/>
      </w:pPr>
      <w:r>
        <w:rPr/>
        <w:t>cOmpx6mAIa17qefr/ZP4F/+N+3h0nNAcDrgRe9iAALWI4Ui2oH63Njx791UjrHo1EW/wBVpIbVe9h9</w:t>
      </w:r>
    </w:p>
    <w:p>
      <w:pPr>
        <w:pStyle w:val="PreformattedText"/>
        <w:bidi w:val="0"/>
        <w:spacing w:before="0" w:after="0"/>
        <w:jc w:val="left"/>
        <w:rPr/>
      </w:pPr>
      <w:r>
        <w:rPr/>
        <w:t>R/xHv3W+P29S0PF7XPoYD6gMb/7H6fX+vvXDHl1YdONL9VFhcNccWIvz9fyQP9t7acefTyHiOnaS2k</w:t>
      </w:r>
    </w:p>
    <w:p>
      <w:pPr>
        <w:pStyle w:val="PreformattedText"/>
        <w:bidi w:val="0"/>
        <w:spacing w:before="0" w:after="0"/>
        <w:jc w:val="left"/>
        <w:rPr/>
      </w:pPr>
      <w:r>
        <w:rPr/>
        <w:t>C5sCLWF7AHkLbnn22Pn0702eHyMf8AUljYX5U8fTm2j+vu3Tenh1OhpkWxawIIINuCP6Cxuot7tnrx</w:t>
      </w:r>
    </w:p>
    <w:p>
      <w:pPr>
        <w:pStyle w:val="PreformattedText"/>
        <w:bidi w:val="0"/>
        <w:spacing w:before="0" w:after="0"/>
        <w:jc w:val="left"/>
        <w:rPr/>
      </w:pPr>
      <w:r>
        <w:rPr/>
        <w:t>ApnqejAH6iwuL2/SPrf/AFv9593r14CmT1lEwvyR+eQbAg/4cW4PvWOnB5CmOuEtUguOLr+dQ+lgo/</w:t>
      </w:r>
    </w:p>
    <w:p>
      <w:pPr>
        <w:pStyle w:val="PreformattedText"/>
        <w:bidi w:val="0"/>
        <w:spacing w:before="0" w:after="0"/>
        <w:jc w:val="left"/>
        <w:rPr/>
      </w:pPr>
      <w:r>
        <w:rPr/>
        <w:t>x591NPy6cWp+zqO9aADc8AWLFhYgD9TKObkcD+nunToAAGM9JrI5MaSNQIsPyV0k30/mxNhf3U+fWs</w:t>
      </w:r>
    </w:p>
    <w:p>
      <w:pPr>
        <w:pStyle w:val="PreformattedText"/>
        <w:bidi w:val="0"/>
        <w:spacing w:before="0" w:after="0"/>
        <w:jc w:val="left"/>
        <w:rPr/>
      </w:pPr>
      <w:r>
        <w:rPr/>
        <w:t>cRw6DvM5bQjnyqVsfr/aJ5INuQD/AMV9+pXj00xAU+vQC7w3dHTJKRIFvqut9QC6dIXQLk6ByOPz/X</w:t>
      </w:r>
    </w:p>
    <w:p>
      <w:pPr>
        <w:pStyle w:val="PreformattedText"/>
        <w:bidi w:val="0"/>
        <w:spacing w:before="0" w:after="0"/>
        <w:jc w:val="left"/>
        <w:rPr/>
      </w:pPr>
      <w:r>
        <w:rPr/>
        <w:t>3WQiMAs3SN5gCa8OiWdh9mrC00ccy8qdFhqNgDdGYkWvb/ABPI9h69vQrEle3pC0mrUR5HolO+e26u</w:t>
      </w:r>
    </w:p>
    <w:p>
      <w:pPr>
        <w:pStyle w:val="PreformattedText"/>
        <w:bidi w:val="0"/>
        <w:spacing w:before="0" w:after="0"/>
        <w:jc w:val="left"/>
        <w:rPr/>
      </w:pPr>
      <w:r>
        <w:rPr/>
        <w:t>rkNDiw087NNZYiHZXsqAs1woIQtYXsfr7DV3uDvVY+k/xVqMdBjits5jPVorMgTIW4KSu7LJc2bQSz</w:t>
      </w:r>
    </w:p>
    <w:p>
      <w:pPr>
        <w:pStyle w:val="PreformattedText"/>
        <w:bidi w:val="0"/>
        <w:spacing w:before="0" w:after="0"/>
        <w:jc w:val="left"/>
        <w:rPr/>
      </w:pPr>
      <w:r>
        <w:rPr/>
        <w:t>FSCeD/AGfp7Lo4JZ2qx6cDCmOHRjNo9fpAFLQjWSgWx1kH0qW5JIU8XUn6j+ns+tLLw/w1PTZySWye</w:t>
      </w:r>
    </w:p>
    <w:p>
      <w:pPr>
        <w:pStyle w:val="PreformattedText"/>
        <w:bidi w:val="0"/>
        <w:spacing w:before="0" w:after="0"/>
        <w:jc w:val="left"/>
        <w:rPr/>
      </w:pPr>
      <w:r>
        <w:rPr/>
        <w:t>jK7Y2Qf238C+kh9KoXWw9JsWsQFAvp+in6ezyG14GhHV1UkEgdD5gdpaRE5hW4uQNPpA45VS1gvP0v</w:t>
      </w:r>
    </w:p>
    <w:p>
      <w:pPr>
        <w:pStyle w:val="PreformattedText"/>
        <w:bidi w:val="0"/>
        <w:spacing w:before="0" w:after="0"/>
        <w:jc w:val="left"/>
        <w:rPr/>
      </w:pPr>
      <w:r>
        <w:rPr/>
        <w:t>c29mCQhaA8OrqdPQw4fbiAraMKbCx0MQrXv6b8FR+P6+1YQLw6UUyCPP06EigwagKukjTc/S4PN9Sn</w:t>
      </w:r>
    </w:p>
    <w:p>
      <w:pPr>
        <w:pStyle w:val="PreformattedText"/>
        <w:bidi w:val="0"/>
        <w:spacing w:before="0" w:after="0"/>
        <w:jc w:val="left"/>
        <w:rPr/>
      </w:pPr>
      <w:r>
        <w:rPr/>
        <w:t>669X+wN/duPl04vlnPSkgw6gG8YBCh24tpJ5/SP9WebDn3cDhUdb416//9cPmdGLiNTM7Xck2cACyX</w:t>
      </w:r>
    </w:p>
    <w:p>
      <w:pPr>
        <w:pStyle w:val="PreformattedText"/>
        <w:bidi w:val="0"/>
        <w:spacing w:before="0" w:after="0"/>
        <w:jc w:val="left"/>
        <w:rPr/>
      </w:pPr>
      <w:r>
        <w:rPr/>
        <w:t>jZhp8YAJ1ghhY2PtN+XS/59R3OsoirGyE6WYsSvI8kADqA6FtPpufp9PexT8uqNk1r1jkCuoaV3RYy</w:t>
      </w:r>
    </w:p>
    <w:p>
      <w:pPr>
        <w:pStyle w:val="PreformattedText"/>
        <w:bidi w:val="0"/>
        <w:spacing w:before="0" w:after="0"/>
        <w:jc w:val="left"/>
        <w:rPr/>
      </w:pPr>
      <w:r>
        <w:rPr/>
        <w:t>3kjLHWVudRAkCHT5DckGxA+tvdx5dUbzFMdZI0k8hZjIDqB/cdQrytosyH6+r6iwt+Dz7UxCrD7emX</w:t>
      </w:r>
    </w:p>
    <w:p>
      <w:pPr>
        <w:pStyle w:val="PreformattedText"/>
        <w:bidi w:val="0"/>
        <w:spacing w:before="0" w:after="0"/>
        <w:jc w:val="left"/>
        <w:rPr/>
      </w:pPr>
      <w:r>
        <w:rPr/>
        <w:t>NAanp+p2VoifIF1yaRCAWMvlUM97+lFTR9CQBe/wBfY225uwUP5dBu9XvOMevTiZdZblxrUq9rVCh1</w:t>
      </w:r>
    </w:p>
    <w:p>
      <w:pPr>
        <w:pStyle w:val="PreformattedText"/>
        <w:bidi w:val="0"/>
        <w:spacing w:before="0" w:after="0"/>
        <w:jc w:val="left"/>
        <w:rPr/>
      </w:pPr>
      <w:r>
        <w:rPr/>
        <w:t>sE0LcoTFH9P9STf2fLw6KWHn1yVLyRGVYnsdcd3EkccUn0ksyp4w+q319NvbmeqiopjrqNePG7oI1V</w:t>
      </w:r>
    </w:p>
    <w:p>
      <w:pPr>
        <w:pStyle w:val="PreformattedText"/>
        <w:bidi w:val="0"/>
        <w:spacing w:before="0" w:after="0"/>
        <w:jc w:val="left"/>
        <w:rPr/>
      </w:pPr>
      <w:r>
        <w:rPr/>
        <w:t>kfSrRtpJbU7kC8ZcjjnSbWH1v73XrVPWnDqBLcul9RDs3j1sulLABtWoEqnGnQP1Dkn2xJTNerof29</w:t>
      </w:r>
    </w:p>
    <w:p>
      <w:pPr>
        <w:pStyle w:val="PreformattedText"/>
        <w:bidi w:val="0"/>
        <w:spacing w:before="0" w:after="0"/>
        <w:jc w:val="left"/>
        <w:rPr/>
      </w:pPr>
      <w:r>
        <w:rPr/>
        <w:t>NmQYCMSK3ncy6lif9MkgUG0wUWWGNTfi6kcW9hzeKiLUDU16O9uH6nCgp0jpvF5qmIQny6iZGdWAZp</w:t>
      </w:r>
    </w:p>
    <w:p>
      <w:pPr>
        <w:pStyle w:val="PreformattedText"/>
        <w:bidi w:val="0"/>
        <w:spacing w:before="0" w:after="0"/>
        <w:jc w:val="left"/>
        <w:rPr/>
      </w:pPr>
      <w:r>
        <w:rPr/>
        <w:t>AHZopgTqEEnNtP5t7BhPccdCGlQCePXFXC6JEXyEEFV0oF8YBjnlOvUWmm9RAIspF/x7sD5daz1xQm</w:t>
      </w:r>
    </w:p>
    <w:p>
      <w:pPr>
        <w:pStyle w:val="PreformattedText"/>
        <w:bidi w:val="0"/>
        <w:spacing w:before="0" w:after="0"/>
        <w:jc w:val="left"/>
        <w:rPr/>
      </w:pPr>
      <w:r>
        <w:rPr/>
        <w:t>TxlXaEzMw5JMbCMNqu5HDmMfQkrf6e19rlsefSaYdhr1NvHGLa5GGnxhiyDyrIbtYj0+aEGwtYlPYk</w:t>
      </w:r>
    </w:p>
    <w:p>
      <w:pPr>
        <w:pStyle w:val="PreformattedText"/>
        <w:bidi w:val="0"/>
        <w:spacing w:before="0" w:after="0"/>
        <w:jc w:val="left"/>
        <w:rPr/>
      </w:pPr>
      <w:r>
        <w:rPr/>
        <w:t>t+Hy6J5gaknrvxLeNQwVmYNYFniVlZgAAxUx+QD9B+ljz7MB8+kh/MHrFrvDI0ZkabWqFFAKiPxg6r</w:t>
      </w:r>
    </w:p>
    <w:p>
      <w:pPr>
        <w:pStyle w:val="PreformattedText"/>
        <w:bidi w:val="0"/>
        <w:spacing w:before="0" w:after="0"/>
        <w:jc w:val="left"/>
        <w:rPr/>
      </w:pPr>
      <w:r>
        <w:rPr/>
        <w:t>gCyXBJF+Pp9fdvIdVPEV6jSMVJPMkZQRM7nyOHQqYwrldcMIUsDJ9Twt/bT1APV14g+XXVpIrOjISx</w:t>
      </w:r>
    </w:p>
    <w:p>
      <w:pPr>
        <w:pStyle w:val="PreformattedText"/>
        <w:bidi w:val="0"/>
        <w:spacing w:before="0" w:after="0"/>
        <w:jc w:val="left"/>
        <w:rPr/>
      </w:pPr>
      <w:r>
        <w:rPr/>
        <w:t>QLEfGf0p4hISbiSQsLaTyF59l89QCfPpXERWnTdM9hbR+3FNIrluH4ZgBoQgKqSMxDEccAn2G7o92O</w:t>
      </w:r>
    </w:p>
    <w:p>
      <w:pPr>
        <w:pStyle w:val="PreformattedText"/>
        <w:bidi w:val="0"/>
        <w:spacing w:before="0" w:after="0"/>
        <w:jc w:val="left"/>
        <w:rPr/>
      </w:pPr>
      <w:r>
        <w:rPr/>
        <w:t>HRzCKAVPl03sOJA017MiEFhGHUxFo7lGAJUNY3/U3+HsubPHpUuMAdc2Hqp4hHIy+J2t6vBKyrZQrM</w:t>
      </w:r>
    </w:p>
    <w:p>
      <w:pPr>
        <w:pStyle w:val="PreformattedText"/>
        <w:bidi w:val="0"/>
        <w:spacing w:before="0" w:after="0"/>
        <w:jc w:val="left"/>
        <w:rPr/>
      </w:pPr>
      <w:r>
        <w:rPr/>
        <w:t>bKQoJu30U8fj20enBXI6kqSGYK4CRv5rCONlDRnRrcsfUqNexJubm9x9Nfb1amRnPWNW5huUlVLyxF</w:t>
      </w:r>
    </w:p>
    <w:p>
      <w:pPr>
        <w:pStyle w:val="PreformattedText"/>
        <w:bidi w:val="0"/>
        <w:spacing w:before="0" w:after="0"/>
        <w:jc w:val="left"/>
        <w:rPr/>
      </w:pPr>
      <w:r>
        <w:rPr/>
        <w:t>y+oPIsixzlJAJApBtZeL/T3Xq1BStevayCkTRxSlGRdA0lHdjwySqCsbQi5AK/jke9depgZ67ZorrI</w:t>
      </w:r>
    </w:p>
    <w:p>
      <w:pPr>
        <w:pStyle w:val="PreformattedText"/>
        <w:bidi w:val="0"/>
        <w:spacing w:before="0" w:after="0"/>
        <w:jc w:val="left"/>
        <w:rPr/>
      </w:pPr>
      <w:r>
        <w:rPr/>
        <w:t>ZGMbftSqQxlT6+MxobKyWQk3HqA97qT1Xz6jEFBNGVQan8bxsQZRGy6onURkkNJbixBC/4X97HHrR9</w:t>
      </w:r>
    </w:p>
    <w:p>
      <w:pPr>
        <w:pStyle w:val="PreformattedText"/>
        <w:bidi w:val="0"/>
        <w:spacing w:before="0" w:after="0"/>
        <w:jc w:val="left"/>
        <w:rPr/>
      </w:pPr>
      <w:r>
        <w:rPr/>
        <w:t>PPqAwvZjIrzLEGZEa7yqgCqI/Cf84sd/1cMova/t0H59NGvmOsPh1hkdiETWWjCnWC4L/tSn9nkJ+m</w:t>
      </w:r>
    </w:p>
    <w:p>
      <w:pPr>
        <w:pStyle w:val="PreformattedText"/>
        <w:bidi w:val="0"/>
        <w:spacing w:before="0" w:after="0"/>
        <w:jc w:val="left"/>
        <w:rPr/>
      </w:pPr>
      <w:r>
        <w:rPr/>
        <w:t>4sSLfT28tK9MnzJ6cKYuiSuNMLM0SkRjyMqyAl1BKsCmo/15t7EW3sVUGueim7Gfl1PsCQP20kLjxL</w:t>
      </w:r>
    </w:p>
    <w:p>
      <w:pPr>
        <w:pStyle w:val="PreformattedText"/>
        <w:bidi w:val="0"/>
        <w:spacing w:before="0" w:after="0"/>
        <w:jc w:val="left"/>
        <w:rPr/>
      </w:pPr>
      <w:r>
        <w:rPr/>
        <w:t>4/I0gVdDuEj9FzYEM1hf8+xNFkVp59EUgoT1JZZVMsiFiJEQRQJ6JmYeptRkIhTVquQb88X4t7VcM1</w:t>
      </w:r>
    </w:p>
    <w:p>
      <w:pPr>
        <w:pStyle w:val="PreformattedText"/>
        <w:bidi w:val="0"/>
        <w:spacing w:before="0" w:after="0"/>
        <w:jc w:val="left"/>
        <w:rPr/>
      </w:pPr>
      <w:r>
        <w:rPr/>
        <w:t>6Zx+XXRa6yPdHKloiWVlLOun1kfVnH0ew02PH9fdsDy62fQHHXJgNRdXAA0K1gBEzBAzaNcZ8bm/0A</w:t>
      </w:r>
    </w:p>
    <w:p>
      <w:pPr>
        <w:pStyle w:val="PreformattedText"/>
        <w:bidi w:val="0"/>
        <w:spacing w:before="0" w:after="0"/>
        <w:jc w:val="left"/>
        <w:rPr/>
      </w:pPr>
      <w:r>
        <w:rPr/>
        <w:t>HIv7bfzPVhkgkdN84R45JNPiSONX0EnxlCxLsJAWYFityDcKT7JNw/s3KjgOjSz+NFPmek3M0hZiQo</w:t>
      </w:r>
    </w:p>
    <w:p>
      <w:pPr>
        <w:pStyle w:val="PreformattedText"/>
        <w:bidi w:val="0"/>
        <w:spacing w:before="0" w:after="0"/>
        <w:jc w:val="left"/>
        <w:rPr/>
      </w:pPr>
      <w:r>
        <w:rPr/>
        <w:t>1L5BeMSAay6vG6N6ZFjjsVA/UPYKkJJJ6Eq8PPrggiVk8jM5On1hyxUQnU8QtpaQyfQqLgXHtmoNPP</w:t>
      </w:r>
    </w:p>
    <w:p>
      <w:pPr>
        <w:pStyle w:val="PreformattedText"/>
        <w:bidi w:val="0"/>
        <w:spacing w:before="0" w:after="0"/>
        <w:jc w:val="left"/>
        <w:rPr/>
      </w:pPr>
      <w:r>
        <w:rPr/>
        <w:t>p37Os0UQilh9CKiSoZQuosn63XTNwF1H0stioH+J93SgYU6bI416XNBCqqnAVPQ4KjT5LnXI8Kp+7K</w:t>
      </w:r>
    </w:p>
    <w:p>
      <w:pPr>
        <w:pStyle w:val="PreformattedText"/>
        <w:bidi w:val="0"/>
        <w:spacing w:before="0" w:after="0"/>
        <w:jc w:val="left"/>
        <w:rPr/>
      </w:pPr>
      <w:r>
        <w:rPr/>
        <w:t>rjg345Fvcl7GumFR+Y6Bu6EPI2nj0o6Yq0TWV0WQK0d0kBXUPQLOTKqD8kG6kWt7GMLdo9Og5Jxp1P</w:t>
      </w:r>
    </w:p>
    <w:p>
      <w:pPr>
        <w:pStyle w:val="PreformattedText"/>
        <w:bidi w:val="0"/>
        <w:spacing w:before="0" w:after="0"/>
        <w:jc w:val="left"/>
        <w:rPr/>
      </w:pPr>
      <w:r>
        <w:rPr/>
        <w:t>DsGCeiMvaV+EYMyEugMjsyKruPrxf8/09qK5HTNPM+nXOYoLu0YjBcKfJyY/TrLNblihBVvpe9/eif</w:t>
      </w:r>
    </w:p>
    <w:p>
      <w:pPr>
        <w:pStyle w:val="PreformattedText"/>
        <w:bidi w:val="0"/>
        <w:spacing w:before="0" w:after="0"/>
        <w:jc w:val="left"/>
        <w:rPr/>
      </w:pPr>
      <w:r>
        <w:rPr/>
        <w:t>Tj1ulR9nTdUg+mVbyROwcOwVoDrb0GN0ZSHHOoWNuLe2ZPs6cTHyPTJkYyY5RHzrmCGKNEaCIQj90o</w:t>
      </w:r>
    </w:p>
    <w:p>
      <w:pPr>
        <w:pStyle w:val="PreformattedText"/>
        <w:bidi w:val="0"/>
        <w:spacing w:before="0" w:after="0"/>
        <w:jc w:val="left"/>
        <w:rPr/>
      </w:pPr>
      <w:r>
        <w:rPr/>
        <w:t>kwGgKGJJblz/ALD2G95DG3kKnj/g6Ottp4yhv9Veg3rSZJHdfM0s/knIkVY1DRqRqRbkeN1VQAv1X6</w:t>
      </w:r>
    </w:p>
    <w:p>
      <w:pPr>
        <w:pStyle w:val="PreformattedText"/>
        <w:bidi w:val="0"/>
        <w:spacing w:before="0" w:after="0"/>
        <w:jc w:val="left"/>
        <w:rPr/>
      </w:pPr>
      <w:r>
        <w:rPr/>
        <w:t>e4kmNXc0zWvQ9hHavmOsDIZUlCKksJZA/oIiM62kjhVDoAkEhJ5F7j6+0x6UDgKcOgo7i7r6/6Owoy</w:t>
      </w:r>
    </w:p>
    <w:p>
      <w:pPr>
        <w:pStyle w:val="PreformattedText"/>
        <w:bidi w:val="0"/>
        <w:spacing w:before="0" w:after="0"/>
        <w:jc w:val="left"/>
        <w:rPr/>
      </w:pPr>
      <w:r>
        <w:rPr/>
        <w:t>m98lC+TenmmwO0KCppl3NmJG/bXwQTOBQYdpF9VXVARKf0CRrL7ssbysEQfn03NPDbRvLK9FHVEHf3</w:t>
      </w:r>
    </w:p>
    <w:p>
      <w:pPr>
        <w:pStyle w:val="PreformattedText"/>
        <w:bidi w:val="0"/>
        <w:spacing w:before="0" w:after="0"/>
        <w:jc w:val="left"/>
        <w:rPr/>
      </w:pPr>
      <w:r>
        <w:rPr/>
        <w:t>yE3r3luJMhuKWWiw1GJodubVpF07fwVJUO/wDwHKOz1lfOqWnqp7zS2LehQEBzBZLDnix8+gldbnLf</w:t>
      </w:r>
    </w:p>
    <w:p>
      <w:pPr>
        <w:pStyle w:val="PreformattedText"/>
        <w:bidi w:val="0"/>
        <w:spacing w:before="0" w:after="0"/>
        <w:jc w:val="left"/>
        <w:rPr/>
      </w:pPr>
      <w:r>
        <w:rPr/>
        <w:t>4A0wD8Ncn7ei3SyRqQnmPN4tdOxnQFlJKTI11PjZbkjgjj2sAC0z/l6SgVrpX/V8uuE19LiC6Soged</w:t>
      </w:r>
    </w:p>
    <w:p>
      <w:pPr>
        <w:pStyle w:val="PreformattedText"/>
        <w:bidi w:val="0"/>
        <w:spacing w:before="0" w:after="0"/>
        <w:jc w:val="left"/>
        <w:rPr/>
      </w:pPr>
      <w:r>
        <w:rPr/>
        <w:t>oCECNJ4nDhI+Edzw35Bv8A093NBUDj1tAa93Dy6iatFidYK6Szq5Lwkgq4soBkMQ9X45IHPulaevT1</w:t>
      </w:r>
    </w:p>
    <w:p>
      <w:pPr>
        <w:pStyle w:val="PreformattedText"/>
        <w:bidi w:val="0"/>
        <w:spacing w:before="0" w:after="0"/>
        <w:jc w:val="left"/>
        <w:rPr/>
      </w:pPr>
      <w:r>
        <w:rPr/>
        <w:t>D5jrpnJ+qCWAOighjBIhKgnSXFwjk6ufqeD7uCPNajrYrjNOpMEayNENLSoZDKHhciWj1XRfKV/zuu</w:t>
      </w:r>
    </w:p>
    <w:p>
      <w:pPr>
        <w:pStyle w:val="PreformattedText"/>
        <w:bidi w:val="0"/>
        <w:spacing w:before="0" w:after="0"/>
        <w:jc w:val="left"/>
        <w:rPr/>
      </w:pPr>
      <w:r>
        <w:rPr/>
        <w:t>GMlV/USfqfbq0JUUNP8H+r068a9xFK/wCHqZ5GCCWb99jIH+6p2Q1HDSG8kIUX9IHpFgpPNz7eBwSf</w:t>
      </w:r>
    </w:p>
    <w:p>
      <w:pPr>
        <w:pStyle w:val="PreformattedText"/>
        <w:bidi w:val="0"/>
        <w:spacing w:before="0" w:after="0"/>
        <w:jc w:val="left"/>
        <w:rPr/>
      </w:pPr>
      <w:r>
        <w:rPr/>
        <w:t>2j/N1SmKADhwP+frIsgGiZ5IgJPAjVUas6EEmaVa8KVkkaLgMiWQEf092BAIqRmmRw9TX/Y60RWgpk</w:t>
      </w:r>
    </w:p>
    <w:p>
      <w:pPr>
        <w:pStyle w:val="PreformattedText"/>
        <w:bidi w:val="0"/>
        <w:spacing w:before="0" w:after="0"/>
        <w:jc w:val="left"/>
        <w:rPr/>
      </w:pPr>
      <w:r>
        <w:rPr/>
        <w:t>Vx/m/z9ZV+rQtLJGWJqVpkSQsssjufvcfHTkAkpYmN39Q4t+fb8ZoSpah40p/Naf4D1R+FdNfn/kNf</w:t>
      </w:r>
    </w:p>
    <w:p>
      <w:pPr>
        <w:pStyle w:val="PreformattedText"/>
        <w:bidi w:val="0"/>
        <w:spacing w:before="0" w:after="0"/>
        <w:jc w:val="left"/>
        <w:rPr/>
      </w:pPr>
      <w:r>
        <w:rPr/>
        <w:t>8I6PP/Lm7K/0dfKHadFJN9nhezcXkNg5DUtUaaSpqx/ENvTxoS7xSSZqjsov+zI9vpY+xpyZeCHc3t</w:t>
      </w:r>
    </w:p>
    <w:p>
      <w:pPr>
        <w:pStyle w:val="PreformattedText"/>
        <w:bidi w:val="0"/>
        <w:spacing w:before="0" w:after="0"/>
        <w:jc w:val="left"/>
        <w:rPr/>
      </w:pPr>
      <w:r>
        <w:rPr/>
        <w:t>xQRzx086VXII+3P2dBLmqzabb456FnhkBpitDg8ONMcPLraMpqwJSgTSSwwhfuHYxwtU0+QhWR5IEm</w:t>
      </w:r>
    </w:p>
    <w:p>
      <w:pPr>
        <w:pStyle w:val="PreformattedText"/>
        <w:bidi w:val="0"/>
        <w:spacing w:before="0" w:after="0"/>
        <w:jc w:val="left"/>
        <w:rPr/>
      </w:pPr>
      <w:r>
        <w:rPr/>
        <w:t>1lDMsCqDe1lf9RY2MjvxNR0AgwVeGOmjFeXM5qnR0bSlbHPBFG0zRxySlyaiuknDEL4ipHKhRwQQLe</w:t>
      </w:r>
    </w:p>
    <w:p>
      <w:pPr>
        <w:pStyle w:val="PreformattedText"/>
        <w:bidi w:val="0"/>
        <w:spacing w:before="0" w:after="0"/>
        <w:jc w:val="left"/>
        <w:rPr/>
      </w:pPr>
      <w:r>
        <w:rPr/>
        <w:t>0zqaV8urLJ/D0LWSqWrauyh/C7xuZaezRgUY0CnbhQIEvcMFNlvovxZjTjh07r7uHTTVwWWm0WDRzN</w:t>
      </w:r>
    </w:p>
    <w:p>
      <w:pPr>
        <w:pStyle w:val="PreformattedText"/>
        <w:bidi w:val="0"/>
        <w:spacing w:before="0" w:after="0"/>
        <w:jc w:val="left"/>
        <w:rPr/>
      </w:pPr>
      <w:r>
        <w:rPr/>
        <w:t>P5CLyTrTu945gLpH5opFQAki4v8AW/tumT04Hzwx0rtrTvRVFDOpPkSpSoDSIXd4GAD8jQUVAbXBUh</w:t>
      </w:r>
    </w:p>
    <w:p>
      <w:pPr>
        <w:pStyle w:val="PreformattedText"/>
        <w:bidi w:val="0"/>
        <w:spacing w:before="0" w:after="0"/>
        <w:jc w:val="left"/>
        <w:rPr/>
      </w:pPr>
      <w:r>
        <w:rPr/>
        <w:t>zdRq5CeRdZK08unQxHcvVn3UGbfN7fMVOWXw+OQlFtrllW1L5GZmczKSAoP05FiQT7LLyIq6sTkjow</w:t>
      </w:r>
    </w:p>
    <w:p>
      <w:pPr>
        <w:pStyle w:val="PreformattedText"/>
        <w:bidi w:val="0"/>
        <w:spacing w:before="0" w:after="0"/>
        <w:jc w:val="left"/>
        <w:rPr/>
      </w:pPr>
      <w:r>
        <w:rPr/>
        <w:t>2xhpZK/CePVb/fG106i+QG6IYqdKHC7+lTsHFItLJNFNk8hHJjt2rH43jSnlGXpjPbmxqCdP594xe5</w:t>
      </w:r>
    </w:p>
    <w:p>
      <w:pPr>
        <w:pStyle w:val="PreformattedText"/>
        <w:bidi w:val="0"/>
        <w:spacing w:before="0" w:after="0"/>
        <w:jc w:val="left"/>
        <w:rPr/>
      </w:pPr>
      <w:r>
        <w:rPr/>
        <w:t>G2G13dpkH6Uq19O4cf8/WX3tnuP1uyRR66tEaH1p5dPmBgXIqNNNqjlpZKiwVFvQSFZVliRf8AOiKR</w:t>
      </w:r>
    </w:p>
    <w:p>
      <w:pPr>
        <w:pStyle w:val="PreformattedText"/>
        <w:bidi w:val="0"/>
        <w:spacing w:before="0" w:after="0"/>
        <w:jc w:val="left"/>
        <w:rPr/>
      </w:pPr>
      <w:r>
        <w:rPr/>
        <w:t>Vaw9SDge4rZT1KDEgVrnpcCJVliqEjJmpJvFKp1QSy0iQxMy04t45/LHMeBYjkfge6cPLpgVyDw/y9</w:t>
      </w:r>
    </w:p>
    <w:p>
      <w:pPr>
        <w:pStyle w:val="PreformattedText"/>
        <w:bidi w:val="0"/>
        <w:spacing w:before="0" w:after="0"/>
        <w:jc w:val="left"/>
        <w:rPr/>
      </w:pPr>
      <w:r>
        <w:rPr/>
        <w:t>J7N4Kjq5J6GUh43/ymFpgPD9uzO0SKLa3WF7hwPoRdj7tWo6URkqNQ4069kcDTyUqWp3adYCzKXvDN</w:t>
      </w:r>
    </w:p>
    <w:p>
      <w:pPr>
        <w:pStyle w:val="PreformattedText"/>
        <w:bidi w:val="0"/>
        <w:spacing w:before="0" w:after="0"/>
        <w:jc w:val="left"/>
        <w:rPr/>
      </w:pPr>
      <w:r>
        <w:rPr/>
        <w:t>JEBEolUkN4iUPOrg8g+9VPA9VIFTXh0icptdWpZomp/OsglMsRjMcdQJotbaI1sPIHYE6QNRHHPvQ4</w:t>
      </w:r>
    </w:p>
    <w:p>
      <w:pPr>
        <w:pStyle w:val="PreformattedText"/>
        <w:bidi w:val="0"/>
        <w:spacing w:before="0" w:after="0"/>
        <w:jc w:val="left"/>
        <w:rPr/>
      </w:pPr>
      <w:r>
        <w:rPr/>
        <w:t>8emmAAJXoJjs9pY6r7SCakkmVjLBPD45lmpSzeQIp8xlRQxYLy6Afnj2oV8jOOkLhmrqPQabg2lkJz</w:t>
      </w:r>
    </w:p>
    <w:p>
      <w:pPr>
        <w:pStyle w:val="PreformattedText"/>
        <w:bidi w:val="0"/>
        <w:spacing w:before="0" w:after="0"/>
        <w:jc w:val="left"/>
        <w:rPr/>
      </w:pPr>
      <w:r>
        <w:rPr/>
        <w:t>DV032VSkjNW07MhUJNT6VmhJS4EwYFySACSOB7fVgeHScr/h6TGSxNQ8k0c8dYqqyvPVmNSlHKyJNT</w:t>
      </w:r>
    </w:p>
    <w:p>
      <w:pPr>
        <w:pStyle w:val="PreformattedText"/>
        <w:bidi w:val="0"/>
        <w:spacing w:before="0" w:after="0"/>
        <w:jc w:val="left"/>
        <w:rPr/>
      </w:pPr>
      <w:r>
        <w:rPr/>
        <w:t>1D8sWhdmJIsQBfV+AHVamR004rUU6iHDyvHKKumE14VZnRhGpWfRpnIBYzQm/qa4ZBzwL+7eIQeOOv</w:t>
      </w:r>
    </w:p>
    <w:p>
      <w:pPr>
        <w:pStyle w:val="PreformattedText"/>
        <w:bidi w:val="0"/>
        <w:spacing w:before="0" w:after="0"/>
        <w:jc w:val="left"/>
        <w:rPr/>
      </w:pPr>
      <w:r>
        <w:rPr/>
        <w:t>COoNRXqTPg2qqTyGPyyIyKirGCB4iNMmpRYMDc3Hpte97g+7BsijY6bMemtR1Bk28qNGk9MIjCGnC1</w:t>
      </w:r>
    </w:p>
    <w:p>
      <w:pPr>
        <w:pStyle w:val="PreformattedText"/>
        <w:bidi w:val="0"/>
        <w:spacing w:before="0" w:after="0"/>
        <w:jc w:val="left"/>
        <w:rPr/>
      </w:pPr>
      <w:r>
        <w:rPr/>
        <w:t>GqbzwFWVJomN2WHUCGDcccDj3upIJBr02VIPDHSfrtvwwyfsxGemEcaloQ3kJqgNLlQFiIJF1Iu3BJ</w:t>
      </w:r>
    </w:p>
    <w:p>
      <w:pPr>
        <w:pStyle w:val="PreformattedText"/>
        <w:bidi w:val="0"/>
        <w:spacing w:before="0" w:after="0"/>
        <w:jc w:val="left"/>
        <w:rPr/>
      </w:pPr>
      <w:r>
        <w:rPr/>
        <w:t>AFve9WKV62BXiOkZU7UqqOukmWdNB0RP5ojHPdmOiNZOI2JAOm3Nr35HuwkrimR1dIlJ456d02nT1q</w:t>
      </w:r>
    </w:p>
    <w:p>
      <w:pPr>
        <w:pStyle w:val="PreformattedText"/>
        <w:bidi w:val="0"/>
        <w:spacing w:before="0" w:after="0"/>
        <w:jc w:val="left"/>
        <w:rPr/>
      </w:pPr>
      <w:r>
        <w:rPr/>
        <w:t>iVI5g+m9ShTTGdCgHTflpPUL35Y/7C/tdDXpuWPScDpmn24aSp8MsCGAkkMllAcW0ozkCy2I44Oriw</w:t>
      </w:r>
    </w:p>
    <w:p>
      <w:pPr>
        <w:pStyle w:val="PreformattedText"/>
        <w:bidi w:val="0"/>
        <w:spacing w:before="0" w:after="0"/>
        <w:jc w:val="left"/>
        <w:rPr/>
      </w:pPr>
      <w:r>
        <w:rPr/>
        <w:t>93Evn+Lpvw6jqauz4mRZgjBT6fIyhNLeqzEWIso4/HI97EhrQHrXh0GRjp0g2cCkLPHH4zdA8dzrsb</w:t>
      </w:r>
    </w:p>
    <w:p>
      <w:pPr>
        <w:pStyle w:val="PreformattedText"/>
        <w:bidi w:val="0"/>
        <w:spacing w:before="0" w:after="0"/>
        <w:jc w:val="left"/>
        <w:rPr/>
      </w:pPr>
      <w:r>
        <w:rPr/>
        <w:t>qWjvfWQDe3Jt794noerBBTh1IG1BIz/tgaLoXFlQADUn19OpQeQbD3oTfPq/hVz1Jj2qmr0M7A8Krt</w:t>
      </w:r>
    </w:p>
    <w:p>
      <w:pPr>
        <w:pStyle w:val="PreformattedText"/>
        <w:bidi w:val="0"/>
        <w:spacing w:before="0" w:after="0"/>
        <w:jc w:val="left"/>
        <w:rPr/>
      </w:pPr>
      <w:r>
        <w:rPr/>
        <w:t>pS5H6Rdb2J/2Fz9fdvG9eriE5pw6fsftgIAxgvHyQWViVUG7vpLFUUtz9OffvF62YTTHQhYTZom8Xl</w:t>
      </w:r>
    </w:p>
    <w:p>
      <w:pPr>
        <w:pStyle w:val="PreformattedText"/>
        <w:bidi w:val="0"/>
        <w:spacing w:before="0" w:after="0"/>
        <w:jc w:val="left"/>
        <w:rPr/>
      </w:pPr>
      <w:r>
        <w:rPr/>
        <w:t>oWqV1hApkji0MxBYMQPJyOVI+h+vHvxlHGuevLGfToZcZtPKKyQUoVFijDhQQ7LGV5dpSAUSnX6m5B</w:t>
      </w:r>
    </w:p>
    <w:p>
      <w:pPr>
        <w:pStyle w:val="PreformattedText"/>
        <w:bidi w:val="0"/>
        <w:spacing w:before="0" w:after="0"/>
        <w:jc w:val="left"/>
        <w:rPr/>
      </w:pPr>
      <w:r>
        <w:rPr/>
        <w:t>4t+fbJlHoenNAGa9CPievaqr8M8jl4n1GlFSQv3cwVRIJUvpSlpg/pcC8jk249syT6agLn/B14RhjX</w:t>
      </w:r>
    </w:p>
    <w:p>
      <w:pPr>
        <w:pStyle w:val="PreformattedText"/>
        <w:bidi w:val="0"/>
        <w:spacing w:before="0" w:after="0"/>
        <w:jc w:val="left"/>
        <w:rPr/>
      </w:pPr>
      <w:r>
        <w:rPr/>
        <w:t>oxWy+u0dqVlojM6fbyyo6qYvFGGJC06BdTOxPoBvpBF73ITmYNSueruGVXAoM9GIpNqUcMaUkVLOWh</w:t>
      </w:r>
    </w:p>
    <w:p>
      <w:pPr>
        <w:pStyle w:val="PreformattedText"/>
        <w:bidi w:val="0"/>
        <w:spacing w:before="0" w:after="0"/>
        <w:jc w:val="left"/>
        <w:rPr/>
      </w:pPr>
      <w:r>
        <w:rPr/>
        <w:t>kJyE0jL5EjKtohpzYRrUFH8krE6YY7Aerj20xDk4r69aFFAz/wAX0/NgqWUQBH/Zlmgq56mRY2pGRS</w:t>
      </w:r>
    </w:p>
    <w:p>
      <w:pPr>
        <w:pStyle w:val="PreformattedText"/>
        <w:bidi w:val="0"/>
        <w:spacing w:before="0" w:after="0"/>
        <w:jc w:val="left"/>
        <w:rPr/>
      </w:pPr>
      <w:r>
        <w:rPr/>
        <w:t>q0tFGps1ZCnGoHiSRh+AQdMKAAcPPracc8fIdYjQLVV0xkgaKGRyVu4s9OrC6tUKRGqrbSFuCVBH0P</w:t>
      </w:r>
    </w:p>
    <w:p>
      <w:pPr>
        <w:pStyle w:val="PreformattedText"/>
        <w:bidi w:val="0"/>
        <w:spacing w:before="0" w:after="0"/>
        <w:jc w:val="left"/>
        <w:rPr/>
      </w:pPr>
      <w:r>
        <w:rPr/>
        <w:t>vfkSadLkFAAOPT9QUCP5J1hV1CFYkMaxuUUhIWVCD6SwGlR9SdR9tAFtVB0qY6QFr0qsWiwaXki8in</w:t>
      </w:r>
    </w:p>
    <w:p>
      <w:pPr>
        <w:pStyle w:val="PreformattedText"/>
        <w:bidi w:val="0"/>
        <w:spacing w:before="0" w:after="0"/>
        <w:jc w:val="left"/>
        <w:rPr/>
      </w:pPr>
      <w:r>
        <w:rPr/>
        <w:t>XA6GOQxmps6eacXDGMLcn8kkW492UUHz603dwbpa0sky0iK8DrHUQTVRZwsfhieAho1Avo50qA30BI</w:t>
      </w:r>
    </w:p>
    <w:p>
      <w:pPr>
        <w:pStyle w:val="PreformattedText"/>
        <w:bidi w:val="0"/>
        <w:spacing w:before="0" w:after="0"/>
        <w:jc w:val="left"/>
        <w:rPr/>
      </w:pPr>
      <w:r>
        <w:rPr/>
        <w:t>+tvdw+kUoemGVS2qvcP9VeoVcaUVcNKXE1VR0OvSQ2uOapMccbeJSCARGqfpIvq96Ok0HmB0+gcRlv</w:t>
      </w:r>
    </w:p>
    <w:p>
      <w:pPr>
        <w:pStyle w:val="PreformattedText"/>
        <w:bidi w:val="0"/>
        <w:spacing w:before="0" w:after="0"/>
        <w:jc w:val="left"/>
        <w:rPr/>
      </w:pPr>
      <w:r>
        <w:rPr/>
        <w:t>wE/wCDppxCIfuZZgZKnyT0mOBsyapUSmkrrXN1iOqw/CKD9fdFagJJz5f5+vTmuhVHbgn/ADdFr+OW</w:t>
      </w:r>
    </w:p>
    <w:p>
      <w:pPr>
        <w:pStyle w:val="PreformattedText"/>
        <w:bidi w:val="0"/>
        <w:spacing w:before="0" w:after="0"/>
        <w:jc w:val="left"/>
        <w:rPr/>
      </w:pPr>
      <w:r>
        <w:rPr/>
        <w:t>4aXee/8Adm9Wk/yfc/ZvY+3sfPUxGRVwmFpajaeOYxrcF5ZsSWVLWJuxs3vIjkBBFs9p4f4gT6ZqOo</w:t>
      </w:r>
    </w:p>
    <w:p>
      <w:pPr>
        <w:pStyle w:val="PreformattedText"/>
        <w:bidi w:val="0"/>
        <w:spacing w:before="0" w:after="0"/>
        <w:jc w:val="left"/>
        <w:rPr/>
      </w:pPr>
      <w:r>
        <w:rPr/>
        <w:t>U9wpPFvJYxwjAH+fq3frmc5DZOIWRixbHUUTSMumcyJBpJIJDxQsxt6hYr7G71WUt51PURXCgu4pg9</w:t>
      </w:r>
    </w:p>
    <w:p>
      <w:pPr>
        <w:pStyle w:val="PreformattedText"/>
        <w:bidi w:val="0"/>
        <w:spacing w:before="0" w:after="0"/>
        <w:jc w:val="left"/>
        <w:rPr/>
      </w:pPr>
      <w:r>
        <w:rPr/>
        <w:t>EG33R/wjfW4xqSP7bLSMHBbSqVYuWaMMDJGNRIC6ibk/QAexrZP4lvEBwI6j+8XwriUE8D1pmfzbem</w:t>
      </w:r>
    </w:p>
    <w:p>
      <w:pPr>
        <w:pStyle w:val="PreformattedText"/>
        <w:bidi w:val="0"/>
        <w:spacing w:before="0" w:after="0"/>
        <w:jc w:val="left"/>
        <w:rPr/>
      </w:pPr>
      <w:r>
        <w:rPr/>
        <w:t>f7md5b4rsbQyqMwn948deNijIUdsrE8ZJhmjchXQ8aWjub/T2j3eFUniuxx0g4/wAv2dHNjdmSBY2Q</w:t>
      </w:r>
    </w:p>
    <w:p>
      <w:pPr>
        <w:pStyle w:val="PreformattedText"/>
        <w:bidi w:val="0"/>
        <w:spacing w:before="0" w:after="0"/>
        <w:jc w:val="left"/>
        <w:rPr/>
      </w:pPr>
      <w:r>
        <w:rPr/>
        <w:t>nupXhj/N1R1Tx1dRG0NOuQqRWMPOmLWnevqJMlJFRVNXnMrWh/szXxwytEg4ETcaQD7J5EkcdqswPH</w:t>
      </w:r>
    </w:p>
    <w:p>
      <w:pPr>
        <w:pStyle w:val="PreformattedText"/>
        <w:bidi w:val="0"/>
        <w:spacing w:before="0" w:after="0"/>
        <w:jc w:val="left"/>
        <w:rPr/>
      </w:pPr>
      <w:r>
        <w:rPr/>
        <w:t>TxNf4mPCvkPTo5QoAvcKjhXhjhQdJrLinrHPjgr6CPMTSNRw1WXx2YWHbeKBikZUeTyvJTVStpvZyO</w:t>
      </w:r>
    </w:p>
    <w:p>
      <w:pPr>
        <w:pStyle w:val="PreformattedText"/>
        <w:bidi w:val="0"/>
        <w:spacing w:before="0" w:after="0"/>
        <w:jc w:val="left"/>
        <w:rPr/>
      </w:pPr>
      <w:r>
        <w:rPr/>
        <w:t>UuOfZPcgPWJUZdfAMwb9NeJz8+lceojVqBpxIBHceg6q0E06LSF0WqqHWmiESKPtbKpkUy2ZWqJDcA</w:t>
      </w:r>
    </w:p>
    <w:p>
      <w:pPr>
        <w:pStyle w:val="PreformattedText"/>
        <w:bidi w:val="0"/>
        <w:spacing w:before="0" w:after="0"/>
        <w:jc w:val="left"/>
        <w:rPr/>
      </w:pPr>
      <w:r>
        <w:rPr/>
        <w:t>XAU2v9fYcmjV5D4QoGbAp5fn69GEYdF/UzQZPnXptl9ERJ8MZ1T2ZmkbWdRTTFApuqXWzAen/H6+0j</w:t>
      </w:r>
    </w:p>
    <w:p>
      <w:pPr>
        <w:pStyle w:val="PreformattedText"/>
        <w:bidi w:val="0"/>
        <w:spacing w:before="0" w:after="0"/>
        <w:jc w:val="left"/>
        <w:rPr/>
      </w:pPr>
      <w:r>
        <w:rPr/>
        <w:t>JpH7enuJ8z/q9evWWy+Yao0LPGoV9UqCMFCvkI9CfXjj+l/dAPXpsjPbx67VvGxKzAaYlVYwzMUVjc</w:t>
      </w:r>
    </w:p>
    <w:p>
      <w:pPr>
        <w:pStyle w:val="PreformattedText"/>
        <w:bidi w:val="0"/>
        <w:spacing w:before="0" w:after="0"/>
        <w:jc w:val="left"/>
        <w:rPr/>
      </w:pPr>
      <w:r>
        <w:rPr/>
        <w:t>hFAIVpFGoC/J4+nv1Pn17TWgK8T1K+8YQNMlQvqDH1NoVbfSMINTgtwSosrNce2yozkda0HUF0kDrK</w:t>
      </w:r>
    </w:p>
    <w:p>
      <w:pPr>
        <w:pStyle w:val="PreformattedText"/>
        <w:bidi w:val="0"/>
        <w:spacing w:before="0" w:after="0"/>
        <w:jc w:val="left"/>
        <w:rPr/>
      </w:pPr>
      <w:r>
        <w:rPr/>
        <w:t>a+LRTGSPzSO4JWe6zu0iqHdiPTGDzYADSDx79oHHz6qFcFwDQfLpYbK7D3psDc1Ju3r/AHNmdnbhxv</w:t>
      </w:r>
    </w:p>
    <w:p>
      <w:pPr>
        <w:pStyle w:val="PreformattedText"/>
        <w:bidi w:val="0"/>
        <w:spacing w:before="0" w:after="0"/>
        <w:jc w:val="left"/>
        <w:rPr/>
      </w:pPr>
      <w:r>
        <w:rPr/>
        <w:t>284y2Arvs5ZY4T/mquIH7XIQSj0tBNHLHIB6kIuPe0MsbB4pCrDNRjrYIBqyg8R1bh0T/MwxuWNJtn</w:t>
      </w:r>
    </w:p>
    <w:p>
      <w:pPr>
        <w:pStyle w:val="PreformattedText"/>
        <w:bidi w:val="0"/>
        <w:spacing w:before="0" w:after="0"/>
        <w:jc w:val="left"/>
        <w:rPr/>
      </w:pPr>
      <w:r>
        <w:rPr/>
        <w:t>5CY6PBVcpWCDtLatDIcXM/6RLvLbFO8smGk8RBlq8dqiC3LU4HPs+tt6c6Y7sVP8Q48PxeX7Ok+iMV</w:t>
      </w:r>
    </w:p>
    <w:p>
      <w:pPr>
        <w:pStyle w:val="PreformattedText"/>
        <w:bidi w:val="0"/>
        <w:spacing w:before="0" w:after="0"/>
        <w:jc w:val="left"/>
        <w:rPr/>
      </w:pPr>
      <w:r>
        <w:rPr/>
        <w:t>IoP8H5Dj1ZZS5bFZ3CY7N7fy2Jz2GzMEVfhs/haqmyOIy9M7Oi1ePyNO0lO8cYJVgCGjudSqwIHtwZ</w:t>
      </w:r>
    </w:p>
    <w:p>
      <w:pPr>
        <w:pStyle w:val="PreformattedText"/>
        <w:bidi w:val="0"/>
        <w:spacing w:before="0" w:after="0"/>
        <w:jc w:val="left"/>
        <w:rPr/>
      </w:pPr>
      <w:r>
        <w:rPr/>
        <w:t>Xt2KkVp0ZWWZEIJ014+Xp0lKx3MqywqhdA0bF7ktMpACL5SEP7AsFOleP8R7j25NXJHHoXQCiU6b6g</w:t>
      </w:r>
    </w:p>
    <w:p>
      <w:pPr>
        <w:pStyle w:val="PreformattedText"/>
        <w:bidi w:val="0"/>
        <w:spacing w:before="0" w:after="0"/>
        <w:jc w:val="left"/>
        <w:rPr/>
      </w:pPr>
      <w:r>
        <w:rPr/>
        <w:t>iPxuCrtp/cKqAkjFtTmZI9JiFOLKV+gNvqLe0h446UgDPUKVTqPhMqIRIhis9QYwjI0bEKnj06muQD</w:t>
      </w:r>
    </w:p>
    <w:p>
      <w:pPr>
        <w:pStyle w:val="PreformattedText"/>
        <w:bidi w:val="0"/>
        <w:spacing w:before="0" w:after="0"/>
        <w:jc w:val="left"/>
        <w:rPr/>
      </w:pPr>
      <w:r>
        <w:rPr/>
        <w:t>qAvze/uvljreaYpXqEVJDOhW662kjaS8aOhB8UyIS+lCDoCkBzYcC/v2etGlM9YBGY3iEkQYMGk1AO</w:t>
      </w:r>
    </w:p>
    <w:p>
      <w:pPr>
        <w:pStyle w:val="PreformattedText"/>
        <w:bidi w:val="0"/>
        <w:spacing w:before="0" w:after="0"/>
        <w:jc w:val="left"/>
        <w:rPr/>
      </w:pPr>
      <w:r>
        <w:rPr/>
        <w:t>Xje+lDYKLMqgm/9n6EH3vqpqfs6k41HDAjlWlUhn/a1MCXk0wEqNAFh5CB6jwPaq2JEyAcK9JrgAxv</w:t>
      </w:r>
    </w:p>
    <w:p>
      <w:pPr>
        <w:pStyle w:val="PreformattedText"/>
        <w:bidi w:val="0"/>
        <w:spacing w:before="0" w:after="0"/>
        <w:jc w:val="left"/>
        <w:rPr/>
      </w:pPr>
      <w:r>
        <w:rPr/>
        <w:t>9nQv4/T4xJojZFMbMPKhDAMnqsAumUKfQnF1Fxx7m3ZyPAjIGKDqM7/+0ddWelfGVaZryxhXkQv+0W</w:t>
      </w:r>
    </w:p>
    <w:p>
      <w:pPr>
        <w:pStyle w:val="PreformattedText"/>
        <w:bidi w:val="0"/>
        <w:spacing w:before="0" w:after="0"/>
        <w:jc w:val="left"/>
        <w:rPr/>
      </w:pPr>
      <w:r>
        <w:rPr/>
        <w:t>ZIgodolQME8s9rC3B5J5sPYmBx8+iNhkfLpWUhQs0ksukPoj8YjMmqNtbxrdrnlSGLCx4A9ppiafl1</w:t>
      </w:r>
    </w:p>
    <w:p>
      <w:pPr>
        <w:pStyle w:val="PreformattedText"/>
        <w:bidi w:val="0"/>
        <w:spacing w:before="0" w:after="0"/>
        <w:jc w:val="left"/>
        <w:rPr/>
      </w:pPr>
      <w:r>
        <w:rPr/>
        <w:t>5R3Co6yScjVoKAFyZWViX0E3Cwj9MalR+Tc/4ewxfmgfo2twTTrFg2dqnSQSwLgUyAA2lkUeQO4MkJ</w:t>
      </w:r>
    </w:p>
    <w:p>
      <w:pPr>
        <w:pStyle w:val="PreformattedText"/>
        <w:bidi w:val="0"/>
        <w:spacing w:before="0" w:after="0"/>
        <w:jc w:val="left"/>
        <w:rPr/>
      </w:pPr>
      <w:r>
        <w:rPr/>
        <w:t>YNqv6vzY+wiK+IwPR0aaccOhpxh1L5NGggNp/ZcBGiAEngEjrqcqeSQA1jwD7E9lTQppQ06IbkUY9P</w:t>
      </w:r>
    </w:p>
    <w:p>
      <w:pPr>
        <w:pStyle w:val="PreformattedText"/>
        <w:bidi w:val="0"/>
        <w:spacing w:before="0" w:after="0"/>
        <w:jc w:val="left"/>
        <w:rPr/>
      </w:pPr>
      <w:r>
        <w:rPr/>
        <w:t>kYI0B3CapNcfkmLOHZb2IYcAE+lfoL3JPs0Xh8ukBr6Z6mRM9kdwDwwtpEWoagFIBuQshWzf1+oPvd</w:t>
      </w:r>
    </w:p>
    <w:p>
      <w:pPr>
        <w:pStyle w:val="PreformattedText"/>
        <w:bidi w:val="0"/>
        <w:spacing w:before="0" w:after="0"/>
        <w:jc w:val="left"/>
        <w:rPr/>
      </w:pPr>
      <w:r>
        <w:rPr/>
        <w:t>fl1Snpx64MC8bJIdGgSK9gVmcuCVJANgGDfixt/h73U9VofLp/2zm5cbXQli5LuI9aEvGrRrdrIoAu</w:t>
      </w:r>
    </w:p>
    <w:p>
      <w:pPr>
        <w:pStyle w:val="PreformattedText"/>
        <w:bidi w:val="0"/>
        <w:spacing w:before="0" w:after="0"/>
        <w:jc w:val="left"/>
        <w:rPr/>
      </w:pPr>
      <w:r>
        <w:rPr/>
        <w:t>UB5+n9T7SXkXjR9vxDrQU1r0cnr/AHgrRRF5rxyrFca7HRfiMLq0/UA/W5vf3Hu44kIPxDo8sTTQa9</w:t>
      </w:r>
    </w:p>
    <w:p>
      <w:pPr>
        <w:pStyle w:val="PreformattedText"/>
        <w:bidi w:val="0"/>
        <w:spacing w:before="0" w:after="0"/>
        <w:jc w:val="left"/>
        <w:rPr/>
      </w:pPr>
      <w:r>
        <w:rPr/>
        <w:t>G/2rmo5YkCMhBA8ZWQMXXSJHUKOVWMc3PH9PZep7ehVDKrqM56HrAZS6xhnU8IQR9WB9IP5CEixF/1</w:t>
      </w:r>
    </w:p>
    <w:p>
      <w:pPr>
        <w:pStyle w:val="PreformattedText"/>
        <w:bidi w:val="0"/>
        <w:spacing w:before="0" w:after="0"/>
        <w:jc w:val="left"/>
        <w:rPr/>
      </w:pPr>
      <w:r>
        <w:rPr/>
        <w:t>H3ccM9LYz5+fQs4muuE1MGBNlI0g/gWI5uWb+v5+nvwGelGPPh0I2PqwwX1Acc3A/wBVp06f1AG/+H</w:t>
      </w:r>
    </w:p>
    <w:p>
      <w:pPr>
        <w:pStyle w:val="PreformattedText"/>
        <w:bidi w:val="0"/>
        <w:spacing w:before="0" w:after="0"/>
        <w:jc w:val="left"/>
        <w:rPr/>
      </w:pPr>
      <w:r>
        <w:rPr/>
        <w:t>vVa4636U49LClmJ0D6c/W/Fjx/yCbc+7DH2deoD0+RsWVv9TfT9Rz9VvYD/kX497PEdUHnXHUKpUjj</w:t>
      </w:r>
    </w:p>
    <w:p>
      <w:pPr>
        <w:pStyle w:val="PreformattedText"/>
        <w:bidi w:val="0"/>
        <w:spacing w:before="0" w:after="0"/>
        <w:jc w:val="left"/>
        <w:rPr/>
      </w:pPr>
      <w:r>
        <w:rPr/>
        <w:t>k2uLD8Djn/E8+3E8+qP/ACp02Pc3AsNJuPoOAbLe49X9P8D7dFOk7efWC172v6QxP1Un+ptYX597/w</w:t>
      </w:r>
    </w:p>
    <w:p>
      <w:pPr>
        <w:pStyle w:val="PreformattedText"/>
        <w:bidi w:val="0"/>
        <w:spacing w:before="0" w:after="0"/>
        <w:jc w:val="left"/>
        <w:rPr/>
      </w:pPr>
      <w:r>
        <w:rPr/>
        <w:t>AHVTjz64Bbn0m17fX+lv8AebW/1/e+vE+Z6lAEaRq+l+T6gT+Cf8L/AOx914Dj1YEY9OnSlB1C1v63</w:t>
      </w:r>
    </w:p>
    <w:p>
      <w:pPr>
        <w:pStyle w:val="PreformattedText"/>
        <w:bidi w:val="0"/>
        <w:spacing w:before="0" w:after="0"/>
        <w:jc w:val="left"/>
        <w:rPr/>
      </w:pPr>
      <w:r>
        <w:rPr/>
        <w:t>AP440qfqb+23p08n8+njxjSATZbflhdTc2NxckH/AHg+2q06dz1iGlD9QbEg/Q3X88/n3vrX2nrE02</w:t>
      </w:r>
    </w:p>
    <w:p>
      <w:pPr>
        <w:pStyle w:val="PreformattedText"/>
        <w:bidi w:val="0"/>
        <w:spacing w:before="0" w:after="0"/>
        <w:jc w:val="left"/>
        <w:rPr/>
      </w:pPr>
      <w:r>
        <w:rPr/>
        <w:t>m1voeFBtz/AI/7C/1/Hvda9e9cdYHqVLGx+nJBsf6/n+nu3GvW6HHp1GeuRAbnkW5A4F+bXP1P+9e9</w:t>
      </w:r>
    </w:p>
    <w:p>
      <w:pPr>
        <w:pStyle w:val="PreformattedText"/>
        <w:bidi w:val="0"/>
        <w:spacing w:before="0" w:after="0"/>
        <w:jc w:val="left"/>
        <w:rPr/>
      </w:pPr>
      <w:r>
        <w:rPr/>
        <w:t>9WAzXpumyifk+oWBHFx+BYH6gj8+9H+XTimh49NU+VBVhq4VtJva9vp/r82591p07qFa8K9I7LZpV1</w:t>
      </w:r>
    </w:p>
    <w:p>
      <w:pPr>
        <w:pStyle w:val="PreformattedText"/>
        <w:bidi w:val="0"/>
        <w:spacing w:before="0" w:after="0"/>
        <w:jc w:val="left"/>
        <w:rPr/>
      </w:pPr>
      <w:r>
        <w:rPr/>
        <w:t>eshgRe9tSkXI0j66SRxf8A1vdWpw6adgOgY3RuXTHKddkVWIfUpBK/gkWuVv8A1v8Aj3oyKiksekk7</w:t>
      </w:r>
    </w:p>
    <w:p>
      <w:pPr>
        <w:pStyle w:val="PreformattedText"/>
        <w:bidi w:val="0"/>
        <w:spacing w:before="0" w:after="0"/>
        <w:jc w:val="left"/>
        <w:rPr/>
      </w:pPr>
      <w:r>
        <w:rPr/>
        <w:t>hRUvjoj/AG72tjcRDUNPWJEdTo7NIoYHxtYxhTdxIV/1x7D24blGFKhqnooluNbARCvVeG5N7Zzelb</w:t>
      </w:r>
    </w:p>
    <w:p>
      <w:pPr>
        <w:pStyle w:val="PreformattedText"/>
        <w:bidi w:val="0"/>
        <w:spacing w:before="0" w:after="0"/>
        <w:jc w:val="left"/>
        <w:rPr/>
      </w:pPr>
      <w:r>
        <w:rPr/>
        <w:t>NFj1qKakkkKyyKXErGSx0qyltEhUk+m4tf6H2EbmeSdjQ0HTYJpnPT1tTYjO0fkj9Un7jEKWZnt6jI</w:t>
      </w:r>
    </w:p>
    <w:p>
      <w:pPr>
        <w:pStyle w:val="PreformattedText"/>
        <w:bidi w:val="0"/>
        <w:spacing w:before="0" w:after="0"/>
        <w:jc w:val="left"/>
        <w:rPr/>
      </w:pPr>
      <w:r>
        <w:rPr/>
        <w:t>p1KQUHH5B/xPty2s9ZGoV61rBNKUHRmtq7GMfhMMBQiwUaQihfTpBVr8n6/4fnn2IbewCgN5daBqaV</w:t>
      </w:r>
    </w:p>
    <w:p>
      <w:pPr>
        <w:pStyle w:val="PreformattedText"/>
        <w:bidi w:val="0"/>
        <w:spacing w:before="0" w:after="0"/>
        <w:jc w:val="left"/>
        <w:rPr/>
      </w:pPr>
      <w:r>
        <w:rPr/>
        <w:t>6MdtnZ7KE/acKAD+hNRCqCpZiDr/oLXBH49m8VuKDq6CmKefQ6YHbGgL6HIuPUEFgTa/IsQv4v/X2t</w:t>
      </w:r>
    </w:p>
    <w:p>
      <w:pPr>
        <w:pStyle w:val="PreformattedText"/>
        <w:bidi w:val="0"/>
        <w:spacing w:before="0" w:after="0"/>
        <w:jc w:val="left"/>
        <w:rPr/>
      </w:pPr>
      <w:r>
        <w:rPr/>
        <w:t>EZp0pTV+XQq4vb8aIoMa2H9m1xf6arD6lbWJt9Pewp6dIHH5dCDQYkBV/SdQHFmsyr9FH54/2/u4HA</w:t>
      </w:r>
    </w:p>
    <w:p>
      <w:pPr>
        <w:pStyle w:val="PreformattedText"/>
        <w:bidi w:val="0"/>
        <w:spacing w:before="0" w:after="0"/>
        <w:jc w:val="left"/>
        <w:rPr/>
      </w:pPr>
      <w:r>
        <w:rPr/>
        <w:t>Hj1tR8806VtFjwoUabLa9rE+q44v8Aq4PH9L+3B1Y+tM9P0dEp9QT1D1G9/qOAbgA/T8f1929OvVqR</w:t>
      </w:r>
    </w:p>
    <w:p>
      <w:pPr>
        <w:pStyle w:val="PreformattedText"/>
        <w:bidi w:val="0"/>
        <w:spacing w:before="0" w:after="0"/>
        <w:jc w:val="left"/>
        <w:rPr/>
      </w:pPr>
      <w:r>
        <w:rPr/>
        <w:t>Xj1//9APxGJGMpKMvM7vGxXhFsVgVVJmlccAgAAX1D2mPS4CmK9evGbsqFA6swUhb6pQLhgtxxcE/w</w:t>
      </w:r>
    </w:p>
    <w:p>
      <w:pPr>
        <w:pStyle w:val="PreformattedText"/>
        <w:bidi w:val="0"/>
        <w:spacing w:before="0" w:after="0"/>
        <w:jc w:val="left"/>
        <w:rPr/>
      </w:pPr>
      <w:r>
        <w:rPr/>
        <w:t>BPx72Oqn+XWJ45RqZyJVYMBJ/anfSyjQZePoAtjY3FvyPbgB6aNDjrqNVVYgYVZnTWrL6YyACAwaWz</w:t>
      </w:r>
    </w:p>
    <w:p>
      <w:pPr>
        <w:pStyle w:val="PreformattedText"/>
        <w:bidi w:val="0"/>
        <w:spacing w:before="0" w:after="0"/>
        <w:jc w:val="left"/>
        <w:rPr/>
      </w:pPr>
      <w:r>
        <w:rPr/>
        <w:t>QlTy1vUSOBz7URfEvTbmoNOnuFl0klbFo/Rdo1jqGmRLrydJkjI4N/qb8exltx7VHA06Dt4pqTXH+D</w:t>
      </w:r>
    </w:p>
    <w:p>
      <w:pPr>
        <w:pStyle w:val="PreformattedText"/>
        <w:bidi w:val="0"/>
        <w:spacing w:before="0" w:after="0"/>
        <w:jc w:val="left"/>
        <w:rPr/>
      </w:pPr>
      <w:r>
        <w:rPr/>
        <w:t>qeH0t+nRLGqhIg0YikMjErqAAY+SxDXPCixP49iBcUz0TtiuOuzJw6eMFDFaM+rWsd9ekBdSaFf0jj</w:t>
      </w:r>
    </w:p>
    <w:p>
      <w:pPr>
        <w:pStyle w:val="PreformattedText"/>
        <w:bidi w:val="0"/>
        <w:spacing w:before="0" w:after="0"/>
        <w:jc w:val="left"/>
        <w:rPr/>
      </w:pPr>
      <w:r>
        <w:rPr/>
        <w:t>kDj25XqlK0znr0jaxG8o0CUmMv6IydRGhljDNqKm4H1F/r/X3by+fWhU16gTzCQkoyKqcNEhZLtHcg</w:t>
      </w:r>
    </w:p>
    <w:p>
      <w:pPr>
        <w:pStyle w:val="PreformattedText"/>
        <w:bidi w:val="0"/>
        <w:spacing w:before="0" w:after="0"/>
        <w:jc w:val="left"/>
        <w:rPr/>
      </w:pPr>
      <w:r>
        <w:rPr/>
        <w:t>n03MjyEWPAJBH59sOa9OJUcemurN42ZgyWaQPEbO8usL6Qxui2Y3Wx5uf6ew5u1DEx/wBR6O7D46AC</w:t>
      </w:r>
    </w:p>
    <w:p>
      <w:pPr>
        <w:pStyle w:val="PreformattedText"/>
        <w:bidi w:val="0"/>
        <w:spacing w:before="0" w:after="0"/>
        <w:jc w:val="left"/>
        <w:rPr/>
      </w:pPr>
      <w:r>
        <w:rPr/>
        <w:t>vSNk0yLMVdZdNkllld0JkJBKOzMI4J3j0hiAW4H9fYMPE9CEHA69IrzGR3JVTHp8SPH6vICAdMAACJ</w:t>
      </w:r>
    </w:p>
    <w:p>
      <w:pPr>
        <w:pStyle w:val="PreformattedText"/>
        <w:bidi w:val="0"/>
        <w:spacing w:before="0" w:after="0"/>
        <w:jc w:val="left"/>
        <w:rPr/>
      </w:pPr>
      <w:r>
        <w:rPr/>
        <w:t>KFtawLXDA8+3AOtE9c41kX9egeUtpUmMQOEAM81iqr5tYuACb25Htfa11dJpqFepQZlW7vYhRbWsaa</w:t>
      </w:r>
    </w:p>
    <w:p>
      <w:pPr>
        <w:pStyle w:val="PreformattedText"/>
        <w:bidi w:val="0"/>
        <w:spacing w:before="0" w:after="0"/>
        <w:jc w:val="left"/>
        <w:rPr/>
      </w:pPr>
      <w:r>
        <w:rPr/>
        <w:t>0lsxeMR3JkI5uLEJ7ENux9eiianHy66ZnHhlcOF1yIsCM1nQOrnyIbmMsOWdiwHNz+PZgpr9nSKnp5</w:t>
      </w:r>
    </w:p>
    <w:p>
      <w:pPr>
        <w:pStyle w:val="PreformattedText"/>
        <w:bidi w:val="0"/>
        <w:spacing w:before="0" w:after="0"/>
        <w:jc w:val="left"/>
        <w:rPr/>
      </w:pPr>
      <w:r>
        <w:rPr/>
        <w:t>/6vs67A1s6eFRDpP7hZUjA1q6BtIBmLuANCnj68e7j5cOtHHUdopFe0yaWNnbXpQTRkDXHIwN0XVYW</w:t>
      </w:r>
    </w:p>
    <w:p>
      <w:pPr>
        <w:pStyle w:val="PreformattedText"/>
        <w:bidi w:val="0"/>
        <w:spacing w:before="0" w:after="0"/>
        <w:jc w:val="left"/>
        <w:rPr/>
      </w:pPr>
      <w:r>
        <w:rPr/>
        <w:t>JubfT6e23r5jqymh49Yp2Q3Gl2SPQYgE1shD28ahLrpMare9zp/PstumGk/w9LYAainTawBLBNaBPQ</w:t>
      </w:r>
    </w:p>
    <w:p>
      <w:pPr>
        <w:pStyle w:val="PreformattedText"/>
        <w:bidi w:val="0"/>
        <w:spacing w:before="0" w:after="0"/>
        <w:jc w:val="left"/>
        <w:rPr/>
      </w:pPr>
      <w:r>
        <w:rPr/>
        <w:t>pSK6Ev65A0lg51O3q59X1A49hu4arH06OYgVUHz6iGNC0aEaw8j3SORPEzAWEbBQzMA1uSbc+0DUpx</w:t>
      </w:r>
    </w:p>
    <w:p>
      <w:pPr>
        <w:pStyle w:val="PreformattedText"/>
        <w:bidi w:val="0"/>
        <w:spacing w:before="0" w:after="0"/>
        <w:jc w:val="left"/>
        <w:rPr/>
      </w:pPr>
      <w:r>
        <w:rPr/>
        <w:t>6UrgZHXdrASmwvpj1JIJSpQOrSyK6gBFsBa4v/jb22RTp0Cny6yQBwkZvGQGQKqW8Cggs4cAFxq+ly</w:t>
      </w:r>
    </w:p>
    <w:p>
      <w:pPr>
        <w:pStyle w:val="PreformattedText"/>
        <w:bidi w:val="0"/>
        <w:spacing w:before="0" w:after="0"/>
        <w:jc w:val="left"/>
        <w:rPr/>
      </w:pPr>
      <w:r>
        <w:rPr/>
        <w:t>LH3QcD1v8ALrirxxy/lpLs7AuS4kmax1NIJGVFF9NrjgWt71wHVgPXrIgfRMI2W+n1ExFXeXhtakto</w:t>
      </w:r>
    </w:p>
    <w:p>
      <w:pPr>
        <w:pStyle w:val="PreformattedText"/>
        <w:bidi w:val="0"/>
        <w:spacing w:before="0" w:after="0"/>
        <w:jc w:val="left"/>
        <w:rPr/>
      </w:pPr>
      <w:r>
        <w:rPr/>
        <w:t>DNB9bFrc/n3rHW8cPn1HeNnDemJgR+1IravCVCuU/DzM6Dgj6/6497yOqnj1wdJF8pBDGR15DqroYU</w:t>
      </w:r>
    </w:p>
    <w:p>
      <w:pPr>
        <w:pStyle w:val="PreformattedText"/>
        <w:bidi w:val="0"/>
        <w:spacing w:before="0" w:after="0"/>
        <w:jc w:val="left"/>
        <w:rPr/>
      </w:pPr>
      <w:r>
        <w:rPr/>
        <w:t>1elr6FkZWsDc8f7Ee/AcPXrR4HqFL+2GaReCqRSkQtIGOhfWdJDCZmclrMEAsbfj28vTR4nPUabyMy</w:t>
      </w:r>
    </w:p>
    <w:p>
      <w:pPr>
        <w:pStyle w:val="PreformattedText"/>
        <w:bidi w:val="0"/>
        <w:spacing w:before="0" w:after="0"/>
        <w:jc w:val="left"/>
        <w:rPr/>
      </w:pPr>
      <w:r>
        <w:rPr/>
        <w:t>RFtTMp8BeO0Z8YBVDEjBOVFr3u1+fb68emT9mOnGA3EjBSElcCfSVPjEqrdlDlAEh4S1ja/9Tf2INv</w:t>
      </w:r>
    </w:p>
    <w:p>
      <w:pPr>
        <w:pStyle w:val="PreformattedText"/>
        <w:bidi w:val="0"/>
        <w:spacing w:before="0" w:after="0"/>
        <w:jc w:val="left"/>
        <w:rPr/>
      </w:pPr>
      <w:r>
        <w:rPr/>
        <w:t>FKCnRVdjz/AGdOUaNEQljo0+JXvrVSBrKIhtIVKqP8frb2KIgAMdEMlGOT1lgAXS7TgM8iyCVP3HUP</w:t>
      </w:r>
    </w:p>
    <w:p>
      <w:pPr>
        <w:pStyle w:val="PreformattedText"/>
        <w:bidi w:val="0"/>
        <w:spacing w:before="0" w:after="0"/>
        <w:jc w:val="left"/>
        <w:rPr/>
      </w:pPr>
      <w:r>
        <w:rPr/>
        <w:t>6S9+bAstjp/I/r7UilBnpgjiCp6zNDKoV3Yssb6meMonrKv4yIySZlCNxfnnkX9761x+Q6i2HjKq9z</w:t>
      </w:r>
    </w:p>
    <w:p>
      <w:pPr>
        <w:pStyle w:val="PreformattedText"/>
        <w:bidi w:val="0"/>
        <w:spacing w:before="0" w:after="0"/>
        <w:jc w:val="left"/>
        <w:rPr/>
      </w:pPr>
      <w:r>
        <w:rPr/>
        <w:t>HG7jl3eyBdMul7L5CAfwQPbbVCkV6dWmMdRp/tzFKwL/sqXMaoVYa2uzyFhp80oJFm9K24HNvZLfMv</w:t>
      </w:r>
    </w:p>
    <w:p>
      <w:pPr>
        <w:pStyle w:val="PreformattedText"/>
        <w:bidi w:val="0"/>
        <w:spacing w:before="0" w:after="0"/>
        <w:jc w:val="left"/>
        <w:rPr/>
      </w:pPr>
      <w:r>
        <w:rPr/>
        <w:t>hvStQOjSzB8RQaZ6TToHa0MaX8hBgCIsronqKm7FFjRQObAG/wDX2CpCSxHz6EaEU+zrE4jYQqkZZG</w:t>
      </w:r>
    </w:p>
    <w:p>
      <w:pPr>
        <w:pStyle w:val="PreformattedText"/>
        <w:bidi w:val="0"/>
        <w:spacing w:before="0" w:after="0"/>
        <w:jc w:val="left"/>
        <w:rPr/>
      </w:pPr>
      <w:r>
        <w:rPr/>
        <w:t>0SFB5GiiRyzWV2VrxFm5t9bf4+2iOHTgqK5z1KgiCuAjwo7M0Sxtpju0Xok0R3sI3XmxtyL/X3ZKVF</w:t>
      </w:r>
    </w:p>
    <w:p>
      <w:pPr>
        <w:pStyle w:val="PreformattedText"/>
        <w:bidi w:val="0"/>
        <w:spacing w:before="0" w:after="0"/>
        <w:jc w:val="left"/>
        <w:rPr/>
      </w:pPr>
      <w:r>
        <w:rPr/>
        <w:t>OtNWmeFOl1jEUqjSmV9fCtrZkWWJbJ45AfQiC19VgSP8Pcj7AR4S+JU/4Ogdu9TIQlBTpURam5jOqS</w:t>
      </w:r>
    </w:p>
    <w:p>
      <w:pPr>
        <w:pStyle w:val="PreformattedText"/>
        <w:bidi w:val="0"/>
        <w:spacing w:before="0" w:after="0"/>
        <w:jc w:val="left"/>
        <w:rPr/>
      </w:pPr>
      <w:r>
        <w:rPr/>
        <w:t>VmeSaIqI5UAMaeJW03LMpAt/sD7GkZJAp0G345rXrPoF2VZNMbzvI4+t5k/Q4if9xV1nlGB1W+nt37</w:t>
      </w:r>
    </w:p>
    <w:p>
      <w:pPr>
        <w:pStyle w:val="PreformattedText"/>
        <w:bidi w:val="0"/>
        <w:spacing w:before="0" w:after="0"/>
        <w:jc w:val="left"/>
        <w:rPr/>
      </w:pPr>
      <w:r>
        <w:rPr/>
        <w:t>eHTX5dd2U3ASTXpRpY1Rwx02syhj6bgCwPKkf4+/Gla9eoRw+HqNUs4kkchSLeUGQKqeKKPUkpQ6ix</w:t>
      </w:r>
    </w:p>
    <w:p>
      <w:pPr>
        <w:pStyle w:val="PreformattedText"/>
        <w:bidi w:val="0"/>
        <w:spacing w:before="0" w:after="0"/>
        <w:jc w:val="left"/>
        <w:rPr/>
      </w:pPr>
      <w:r>
        <w:rPr/>
        <w:t>XUbAem459tOR1ZePSdro7REekroUpIq62NwJNbMxukcgIUC9j9Px7De7ilvITwp0dbcSZo/X/V/qr0</w:t>
      </w:r>
    </w:p>
    <w:p>
      <w:pPr>
        <w:pStyle w:val="PreformattedText"/>
        <w:bidi w:val="0"/>
        <w:spacing w:before="0" w:after="0"/>
        <w:jc w:val="left"/>
        <w:rPr/>
      </w:pPr>
      <w:r>
        <w:rPr/>
        <w:t>H1ayRTPNO8MFJTwyz1NRUvHQ0tBSwCSV5ameoaKKloqdQxeSQqAPyPcTTfGxp0PYj2L1Wp398+8Jtc</w:t>
      </w:r>
    </w:p>
    <w:p>
      <w:pPr>
        <w:pStyle w:val="PreformattedText"/>
        <w:bidi w:val="0"/>
        <w:spacing w:before="0" w:after="0"/>
        <w:jc w:val="left"/>
        <w:rPr/>
      </w:pPr>
      <w:r>
        <w:rPr/>
        <w:t>1mz+klo9w7ghmaKp7FyNFJU7WxdSp8TSbdxUhMucq4iCIayoC0d21JHJa5egsml7pDpH8z0WX29Jb1</w:t>
      </w:r>
    </w:p>
    <w:p>
      <w:pPr>
        <w:pStyle w:val="PreformattedText"/>
        <w:bidi w:val="0"/>
        <w:spacing w:before="0" w:after="0"/>
        <w:jc w:val="left"/>
        <w:rPr/>
      </w:pPr>
      <w:r>
        <w:rPr/>
        <w:t>jtUEkvrXtH+c+fVSW7957i3vnKzc+48rktwZvKvNJPlMpM1ZXTa5CJIvLMl5SWX6rpjiBCIqjj2aRQ</w:t>
      </w:r>
    </w:p>
    <w:p>
      <w:pPr>
        <w:pStyle w:val="PreformattedText"/>
        <w:bidi w:val="0"/>
        <w:spacing w:before="0" w:after="0"/>
        <w:jc w:val="left"/>
        <w:rPr/>
      </w:pPr>
      <w:r>
        <w:rPr/>
        <w:t>JGoVF6Ds8s93KZLmTI8gcDz/Z/PpDyGVkeUE2OlGamXS6XfxqslK4sypISLj6gEn6+3dJAqP8AV+XT</w:t>
      </w:r>
    </w:p>
    <w:p>
      <w:pPr>
        <w:pStyle w:val="PreformattedText"/>
        <w:bidi w:val="0"/>
        <w:spacing w:before="0" w:after="0"/>
        <w:jc w:val="left"/>
        <w:rPr/>
      </w:pPr>
      <w:r>
        <w:rPr/>
        <w:t>o0DFM/P/AD9YJCIJdTBGMQVKh6dirAD6wyQ3W7OSC9uBfi/u3A/L5f4OvU1DBPyr/n/wdYiVJAYXN3</w:t>
      </w:r>
    </w:p>
    <w:p>
      <w:pPr>
        <w:pStyle w:val="PreformattedText"/>
        <w:bidi w:val="0"/>
        <w:spacing w:before="0" w:after="0"/>
        <w:jc w:val="left"/>
        <w:rPr/>
      </w:pPr>
      <w:r>
        <w:rPr/>
        <w:t>fzo7DUsMYaSnnhQhzG7C4+jHV/T3uo4efW1Ug4P5f5R1hLvN4pBeUtL5JHh0xyaIwyr5E4YqyKeDY/</w:t>
      </w:r>
    </w:p>
    <w:p>
      <w:pPr>
        <w:pStyle w:val="PreformattedText"/>
        <w:bidi w:val="0"/>
        <w:spacing w:before="0" w:after="0"/>
        <w:jc w:val="left"/>
        <w:rPr/>
      </w:pPr>
      <w:r>
        <w:rPr/>
        <w:t>Q291JJpQ1PTgULUDGOskwmaEyBfMkraYZYio0MrK2l1JWRCZJBe9rf4kW92YNprTB9OvRlQ1K0IGa/</w:t>
      </w:r>
    </w:p>
    <w:p>
      <w:pPr>
        <w:pStyle w:val="PreformattedText"/>
        <w:bidi w:val="0"/>
        <w:spacing w:before="0" w:after="0"/>
        <w:jc w:val="left"/>
        <w:rPr/>
      </w:pPr>
      <w:r>
        <w:rPr/>
        <w:t>6s9cvGrlAt2jULAamkC+WOUGyl1QAMIdL31EMw+vu9Ph44xUdbBIBJOTmh8/s6nJAj3dibkhRUxB40</w:t>
      </w:r>
    </w:p>
    <w:p>
      <w:pPr>
        <w:pStyle w:val="PreformattedText"/>
        <w:bidi w:val="0"/>
        <w:spacing w:before="0" w:after="0"/>
        <w:jc w:val="left"/>
        <w:rPr/>
      </w:pPr>
      <w:r>
        <w:rPr/>
        <w:t>RpHC3nCXYRlAXCAXY+r2oABz/Py/PqgJ4U6kEEyxqXhpmkjAWRRajmDgnxTizCiWUL9QdTXJ493IOo</w:t>
      </w:r>
    </w:p>
    <w:p>
      <w:pPr>
        <w:pStyle w:val="PreformattedText"/>
        <w:bidi w:val="0"/>
        <w:spacing w:before="0" w:after="0"/>
        <w:jc w:val="left"/>
        <w:rPr/>
      </w:pPr>
      <w:r>
        <w:rPr/>
        <w:t>CoWo/L7D6f4etCmkkAnP5/l69dsrrBDA1PpSeRa+KkczQwuZyYvPi1iIq6kogB0sfVa5FufbgLKqqU</w:t>
      </w:r>
    </w:p>
    <w:p>
      <w:pPr>
        <w:pStyle w:val="PreformattedText"/>
        <w:bidi w:val="0"/>
        <w:spacing w:before="0" w:after="0"/>
        <w:jc w:val="left"/>
        <w:rPr/>
      </w:pPr>
      <w:r>
        <w:rPr/>
        <w:t>wc0yOOKr5nqtATXVwxX/ACN5D7enjAZKr29nMTufHPUU1ZgcvjNxUtRTQHH1Grb9bDkEqIYlmaSkqm</w:t>
      </w:r>
    </w:p>
    <w:p>
      <w:pPr>
        <w:pStyle w:val="PreformattedText"/>
        <w:bidi w:val="0"/>
        <w:spacing w:before="0" w:after="0"/>
        <w:jc w:val="left"/>
        <w:rPr/>
      </w:pPr>
      <w:r>
        <w:rPr/>
        <w:t>el0SqVJ/tji/sz2yTwb61uCSqK6saCmFOcVxXzH59IL9PEtJ4QRqZCBmtCwpx+XEGvy62+Nq7zXee2</w:t>
      </w:r>
    </w:p>
    <w:p>
      <w:pPr>
        <w:pStyle w:val="PreformattedText"/>
        <w:bidi w:val="0"/>
        <w:spacing w:before="0" w:after="0"/>
        <w:jc w:val="left"/>
        <w:rPr/>
      </w:pPr>
      <w:r>
        <w:rPr/>
        <w:t>NpZ3Hyx1J3ngKPPrKnkIiTJY+Kenagk8lqwQRVB1srGRpBpFl9zY7xSFpVPYcj8+ooEaq3gsTqGM8e</w:t>
      </w:r>
    </w:p>
    <w:p>
      <w:pPr>
        <w:pStyle w:val="PreformattedText"/>
        <w:bidi w:val="0"/>
        <w:spacing w:before="0" w:after="0"/>
        <w:jc w:val="left"/>
        <w:rPr/>
      </w:pPr>
      <w:r>
        <w:rPr/>
        <w:t>hF2tMklRRsxf7cQQNVxEOgMMRdVcVEaoqR+UANcK39kk3JCVhkgHHWzHpBoOhb03mkdojo8fnEjFqa</w:t>
      </w:r>
    </w:p>
    <w:p>
      <w:pPr>
        <w:pStyle w:val="PreformattedText"/>
        <w:bidi w:val="0"/>
        <w:spacing w:before="0" w:after="0"/>
        <w:jc w:val="left"/>
        <w:rPr/>
      </w:pPr>
      <w:r>
        <w:rPr/>
        <w:t>nOuZXqU9DCPR4VH1BIZTbgXLZXHTYPy6lvJDb7uMNIkyyy3iUEo4ha8IjKXWnUkMXLcIgINyB7ZKnh</w:t>
      </w:r>
    </w:p>
    <w:p>
      <w:pPr>
        <w:pStyle w:val="PreformattedText"/>
        <w:bidi w:val="0"/>
        <w:spacing w:before="0" w:after="0"/>
        <w:jc w:val="left"/>
        <w:rPr/>
      </w:pPr>
      <w:r>
        <w:rPr/>
        <w:t>59OAgnqTi2WGKCmeOSSYKDJ5NKeqoic+MFZC0ZlZSb8si2uR7ZZSSSOnNQ6Or8dd2L939m9Q7kRw0H</w:t>
      </w:r>
    </w:p>
    <w:p>
      <w:pPr>
        <w:pStyle w:val="PreformattedText"/>
        <w:bidi w:val="0"/>
        <w:spacing w:before="0" w:after="0"/>
        <w:jc w:val="left"/>
        <w:rPr/>
      </w:pPr>
      <w:r>
        <w:rPr/>
        <w:t>2kbqI6uTxeWlmF/QFkpzqvawRbggk3S3EepHB4jNfTp+CdYXLEdxNKevSp+cvX0mV682/wBkY+GOpr</w:t>
      </w:r>
    </w:p>
    <w:p>
      <w:pPr>
        <w:pStyle w:val="PreformattedText"/>
        <w:bidi w:val="0"/>
        <w:spacing w:before="0" w:after="0"/>
        <w:jc w:val="left"/>
        <w:rPr/>
      </w:pPr>
      <w:r>
        <w:rPr/>
        <w:t>uuc7HkMghiDvPtnNinxmaSd2Zywo5TBUDnjxH6m/uGvcbavrtmkukT9WA1/Lgf8/U/+1W8LY7uljJI</w:t>
      </w:r>
    </w:p>
    <w:p>
      <w:pPr>
        <w:pStyle w:val="PreformattedText"/>
        <w:bidi w:val="0"/>
        <w:spacing w:before="0" w:after="0"/>
        <w:jc w:val="left"/>
        <w:rPr/>
      </w:pPr>
      <w:r>
        <w:rPr/>
        <w:t>RDcqAP8ATcR0TPZddBVYuLxK8PgLmZp7o48VRK00Am1DkRRMUCWBH4JHvGuVdLMOsnsEU6G4Q0raIp</w:t>
      </w:r>
    </w:p>
    <w:p>
      <w:pPr>
        <w:pStyle w:val="PreformattedText"/>
        <w:bidi w:val="0"/>
        <w:spacing w:before="0" w:after="0"/>
        <w:jc w:val="left"/>
        <w:rPr/>
      </w:pPr>
      <w:r>
        <w:rPr/>
        <w:t>F8jCaGenYroiPkRWE8UjXYwrp0sBexH+sfac+h6ZHHh11UYgPR01dHEryQSNJNH5GEiKrP5aaK4Lhp</w:t>
      </w:r>
    </w:p>
    <w:p>
      <w:pPr>
        <w:pStyle w:val="PreformattedText"/>
        <w:bidi w:val="0"/>
        <w:spacing w:before="0" w:after="0"/>
        <w:jc w:val="left"/>
        <w:rPr/>
      </w:pPr>
      <w:r>
        <w:rPr/>
        <w:t>I5iT/qtJBJ91INMHHTofitOmiSBQkFRr8tO0zUTRpdZAEZdGiNR6I3LXJ1cWJHFx711o/Z1HraRKml</w:t>
      </w:r>
    </w:p>
    <w:p>
      <w:pPr>
        <w:pStyle w:val="PreformattedText"/>
        <w:bidi w:val="0"/>
        <w:spacing w:before="0" w:after="0"/>
        <w:jc w:val="left"/>
        <w:rPr/>
      </w:pPr>
      <w:r>
        <w:rPr/>
        <w:t>aanZZamB9FNIxOl3RWlSGSJfzLZl1NxqFvra1Sfn02OND0na3DU9RPSZSCB5qjH+SrqI9RjYpKIzUu</w:t>
      </w:r>
    </w:p>
    <w:p>
      <w:pPr>
        <w:pStyle w:val="PreformattedText"/>
        <w:bidi w:val="0"/>
        <w:spacing w:before="0" w:after="0"/>
        <w:jc w:val="left"/>
        <w:rPr/>
      </w:pPr>
      <w:r>
        <w:rPr/>
        <w:t>SsZWd1bgc+g/i3PuwYgUr1RkBx0gM3gKSpmroKbGyyU8IOSVqWoDJJN4nd6WKGFxDNUOLtKr/pY2Nw</w:t>
      </w:r>
    </w:p>
    <w:p>
      <w:pPr>
        <w:pStyle w:val="PreformattedText"/>
        <w:bidi w:val="0"/>
        <w:spacing w:before="0" w:after="0"/>
        <w:jc w:val="left"/>
        <w:rPr/>
      </w:pPr>
      <w:r>
        <w:rPr/>
        <w:t>bB2NyKHVnph4z8Omo6Qsm26o0NLPjYYY4KuhWoWGsjlMtazqkj0tT5B4V0wllKlQ4mBAJQm74kWrBu</w:t>
      </w:r>
    </w:p>
    <w:p>
      <w:pPr>
        <w:pStyle w:val="PreformattedText"/>
        <w:bidi w:val="0"/>
        <w:spacing w:before="0" w:after="0"/>
        <w:jc w:val="left"/>
        <w:rPr/>
      </w:pPr>
      <w:r>
        <w:rPr/>
        <w:t>NemWjalaeXSFqKCOSljMNPI2GnR0L06vFMtYrtTTpGLE6ZHVo5VDAKLgG3PuxbNK56aVSMgdN1NRSU</w:t>
      </w:r>
    </w:p>
    <w:p>
      <w:pPr>
        <w:pStyle w:val="PreformattedText"/>
        <w:bidi w:val="0"/>
        <w:spacing w:before="0" w:after="0"/>
        <w:jc w:val="left"/>
        <w:rPr/>
      </w:pPr>
      <w:r>
        <w:rPr/>
        <w:t>2pHp6uKTXeIOA4YFSjBCdQGmNdUf1a4IJIt7sGp59OFa9Sa1GqaKNaT7dpaeSWE1DXESvLGZGja5aQ</w:t>
      </w:r>
    </w:p>
    <w:p>
      <w:pPr>
        <w:pStyle w:val="PreformattedText"/>
        <w:bidi w:val="0"/>
        <w:spacing w:before="0" w:after="0"/>
        <w:jc w:val="left"/>
        <w:rPr/>
      </w:pPr>
      <w:r>
        <w:rPr/>
        <w:t>2JufUCobgW5Gw4BJr1Voj5AV6ZFwLRzQxTVEYilB8TmUyIJmH6GTQIvChkuCG8gNweB72ZONOq+ARx</w:t>
      </w:r>
    </w:p>
    <w:p>
      <w:pPr>
        <w:pStyle w:val="PreformattedText"/>
        <w:bidi w:val="0"/>
        <w:spacing w:before="0" w:after="0"/>
        <w:jc w:val="left"/>
        <w:rPr/>
      </w:pPr>
      <w:r>
        <w:rPr/>
        <w:t>4dc6Xbvn8K1dPG06voqgnrhp2R3SCRlkJkWKeNgdZIN2vaw911A+fWqMoI8+ojYR6Cd5KGjqJaV5mj</w:t>
      </w:r>
    </w:p>
    <w:p>
      <w:pPr>
        <w:pStyle w:val="PreformattedText"/>
        <w:bidi w:val="0"/>
        <w:spacing w:before="0" w:after="0"/>
        <w:jc w:val="left"/>
        <w:rPr/>
      </w:pPr>
      <w:r>
        <w:rPr/>
        <w:t>dXuJE1AkTIWVmEcQJ4Iv+QTYe3A4Pn00wPp1GbAwVSrJDEpqap3008iFFLBtSCZTZ7yaDot6j+fx7u</w:t>
      </w:r>
    </w:p>
    <w:p>
      <w:pPr>
        <w:pStyle w:val="PreformattedText"/>
        <w:bidi w:val="0"/>
        <w:spacing w:before="0" w:after="0"/>
        <w:jc w:val="left"/>
        <w:rPr/>
      </w:pPr>
      <w:r>
        <w:rPr/>
        <w:t>HIOOmtOM9PUey5qmNUptUkZRC8YjdgNMgVlcaNcax8qST9bC/v3i/xDrZTX2jPXOPa9PDJ9qZGp6sz</w:t>
      </w:r>
    </w:p>
    <w:p>
      <w:pPr>
        <w:pStyle w:val="PreformattedText"/>
        <w:bidi w:val="0"/>
        <w:spacing w:before="0" w:after="0"/>
        <w:jc w:val="left"/>
        <w:rPr/>
      </w:pPr>
      <w:r>
        <w:rPr/>
        <w:t>G0fl8iwGO/ilDaQJAqgghfUD9fqfeyx4g46cRCMU6l/wOSmlqI6qmMwjVf8AK1S0cgnFkZl9Zck8C4</w:t>
      </w:r>
    </w:p>
    <w:p>
      <w:pPr>
        <w:pStyle w:val="PreformattedText"/>
        <w:bidi w:val="0"/>
        <w:spacing w:before="0" w:after="0"/>
        <w:jc w:val="left"/>
        <w:rPr/>
      </w:pPr>
      <w:r>
        <w:rPr/>
        <w:t>4bjj3Si/Z1fSagAdcqXb7SgNAEMpXQkblUBAYhidCNqUBSfTf/AB4591LU8+nlSp9OlNRbPrUeGOQ0</w:t>
      </w:r>
    </w:p>
    <w:p>
      <w:pPr>
        <w:pStyle w:val="PreformattedText"/>
        <w:bidi w:val="0"/>
        <w:spacing w:before="0" w:after="0"/>
        <w:jc w:val="left"/>
        <w:rPr/>
      </w:pPr>
      <w:r>
        <w:rPr/>
        <w:t>nlmleWLRrKAAhog2n0EuH9K/Qn3pZwK9OmBs0Ip0LuH2JXI5jmpo6Zh4/OsiNE1nRWHrLHwOxIXS31</w:t>
      </w:r>
    </w:p>
    <w:p>
      <w:pPr>
        <w:pStyle w:val="PreformattedText"/>
        <w:bidi w:val="0"/>
        <w:spacing w:before="0" w:after="0"/>
        <w:jc w:val="left"/>
        <w:rPr/>
      </w:pPr>
      <w:r>
        <w:rPr/>
        <w:t>P+v7sZcYXPTL6R8JqOhg29s1MSI0rI3qZZCHdAsjv4y1gCsxXzQm51IbD03sB70WJGRTreglfn0PW1</w:t>
      </w:r>
    </w:p>
    <w:p>
      <w:pPr>
        <w:pStyle w:val="PreformattedText"/>
        <w:bidi w:val="0"/>
        <w:spacing w:before="0" w:after="0"/>
        <w:jc w:val="left"/>
        <w:rPr/>
      </w:pPr>
      <w:r>
        <w:rPr/>
        <w:t>Nq1FfEGnp4VVAYVbTGIoWjPkp6SHmzsdRkkYXI9I4HtMzamAXh/l6bJES5rr/wAnQ3bexsONoQieeA</w:t>
      </w:r>
    </w:p>
    <w:p>
      <w:pPr>
        <w:pStyle w:val="PreformattedText"/>
        <w:bidi w:val="0"/>
        <w:spacing w:before="0" w:after="0"/>
        <w:jc w:val="left"/>
        <w:rPr/>
      </w:pPr>
      <w:r>
        <w:rPr/>
        <w:t>sSkUkEKzS1JjbVL9ii2ZqZApMs0mlTHZEBLE+9AAA8emGOpjTIPr0tIcRSGgqZY2qcZBAopqx5ZRM/</w:t>
      </w:r>
    </w:p>
    <w:p>
      <w:pPr>
        <w:pStyle w:val="PreformattedText"/>
        <w:bidi w:val="0"/>
        <w:spacing w:before="0" w:after="0"/>
        <w:jc w:val="left"/>
        <w:rPr/>
      </w:pPr>
      <w:r>
        <w:rPr/>
        <w:t>7saSus0sgAnMMbtqCDSJZCDq0j3dVGkmpA6oZCHUaQWPDporH0JPStTiOOrli/fnlu0EIQvBTQQoAK</w:t>
      </w:r>
    </w:p>
    <w:p>
      <w:pPr>
        <w:pStyle w:val="PreformattedText"/>
        <w:bidi w:val="0"/>
        <w:spacing w:before="0" w:after="0"/>
        <w:jc w:val="left"/>
        <w:rPr/>
      </w:pPr>
      <w:r>
        <w:rPr/>
        <w:t>eOlYajwPx+PbZYiq049LoVBZWJyOuL0panpyIZHSNWhpoy15KlvQzk/QGQEglj+WP9Pfga+fSyNe41</w:t>
      </w:r>
    </w:p>
    <w:p>
      <w:pPr>
        <w:pStyle w:val="PreformattedText"/>
        <w:bidi w:val="0"/>
        <w:spacing w:before="0" w:after="0"/>
        <w:jc w:val="left"/>
        <w:rPr/>
      </w:pPr>
      <w:r>
        <w:rPr/>
        <w:t>x6/LpS00MavFYqzRPYui6Y2mAUFQTbTBE7EMb82Fveq5NBjq9MHp6oKQVtYFDKtPbSVYWk8UdQhrGD</w:t>
      </w:r>
    </w:p>
    <w:p>
      <w:pPr>
        <w:pStyle w:val="PreformattedText"/>
        <w:bidi w:val="0"/>
        <w:spacing w:before="0" w:after="0"/>
        <w:jc w:val="left"/>
        <w:rPr/>
      </w:pPr>
      <w:r>
        <w:rPr/>
        <w:t>2N3nLkrxwq/wCPvSCrD068W0xkUz/qp0qdcksru5R4HkWOm1qw83qcRRiMqVIVQHKjg/Q+7ksWJIxX</w:t>
      </w:r>
    </w:p>
    <w:p>
      <w:pPr>
        <w:pStyle w:val="PreformattedText"/>
        <w:bidi w:val="0"/>
        <w:spacing w:before="0" w:after="0"/>
        <w:jc w:val="left"/>
        <w:rPr/>
      </w:pPr>
      <w:r>
        <w:rPr/>
        <w:t>HTaqqqAMN59JbLVM1LXSa6dDIqPUNKvLiolOmlpZLjytokm1soNkDc8+61IJBGelscavDXX58Pl5no</w:t>
      </w:r>
    </w:p>
    <w:p>
      <w:pPr>
        <w:pStyle w:val="PreformattedText"/>
        <w:bidi w:val="0"/>
        <w:spacing w:before="0" w:after="0"/>
        <w:jc w:val="left"/>
        <w:rPr/>
      </w:pPr>
      <w:r>
        <w:rPr/>
        <w:t>Me6N+UPUnVXYW+ah444Nl7TyuQhqQwS00dJUT65WZDqUVx4W1wBc3v7siglVNONPzJ6ZiQTSKvDix+</w:t>
      </w:r>
    </w:p>
    <w:p>
      <w:pPr>
        <w:pStyle w:val="PreformattedText"/>
        <w:bidi w:val="0"/>
        <w:spacing w:before="0" w:after="0"/>
        <w:jc w:val="left"/>
        <w:rPr/>
      </w:pPr>
      <w:r>
        <w:rPr/>
        <w:t>xRX/ACdEx/lt5F5vjX8dtxZKfyZDcK0OfytTNMJp6rI7xz9dXVU+mLWNTyZYc3txqP5HvJPl6MQ2dp</w:t>
      </w:r>
    </w:p>
    <w:p>
      <w:pPr>
        <w:pStyle w:val="PreformattedText"/>
        <w:bidi w:val="0"/>
        <w:spacing w:before="0" w:after="0"/>
        <w:jc w:val="left"/>
        <w:rPr/>
      </w:pPr>
      <w:r>
        <w:rPr/>
        <w:t>Ei0ogwOHDqCea5Dc3t9MRgmvV7PV2qPbMlK4kBiNRRyyNZZpZKKd6VyAS3hRZIfULDi7fn2K2oZBTh</w:t>
      </w:r>
    </w:p>
    <w:p>
      <w:pPr>
        <w:pStyle w:val="PreformattedText"/>
        <w:bidi w:val="0"/>
        <w:spacing w:before="0" w:after="0"/>
        <w:jc w:val="left"/>
        <w:rPr/>
      </w:pPr>
      <w:r>
        <w:rPr/>
        <w:t>Wv7eovu6hvtHRQ+6KYU++MrVaG0T01JO2lAxnnSnKtIRJdhBD47s/Hp5/PsWbdXwFXHQD3RP8ZZ/UD</w:t>
      </w:r>
    </w:p>
    <w:p>
      <w:pPr>
        <w:pStyle w:val="PreformattedText"/>
        <w:bidi w:val="0"/>
        <w:spacing w:before="0" w:after="0"/>
        <w:jc w:val="left"/>
        <w:rPr/>
      </w:pPr>
      <w:r>
        <w:rPr/>
        <w:t>rXv/nEdbxVeL677FWmp2IM2BytVHA8pP3NP4ooDEgljjgZmujv+ouTwL+1t+iy2Kkj4Gp+R6tYXJWO</w:t>
      </w:r>
    </w:p>
    <w:p>
      <w:pPr>
        <w:pStyle w:val="PreformattedText"/>
        <w:bidi w:val="0"/>
        <w:spacing w:before="0" w:after="0"/>
        <w:jc w:val="left"/>
        <w:rPr/>
      </w:pPr>
      <w:r>
        <w:rPr/>
        <w:t>aJz5DT9tf83WoLuKijxFflcPMiCPGZDLVAjykppsXTRhJ0osjm5adlevq2WYJSU6gKixi3LW9hp2Xw</w:t>
      </w:r>
    </w:p>
    <w:p>
      <w:pPr>
        <w:pStyle w:val="PreformattedText"/>
        <w:bidi w:val="0"/>
        <w:spacing w:before="0" w:after="0"/>
        <w:jc w:val="left"/>
        <w:rPr/>
      </w:pPr>
      <w:r>
        <w:rPr/>
        <w:t>tJHAE5qFHkC3qfQdCVSRICrfsyfsHp8+myopfvKPKwCGpqhWyYja+Gq6Xa9LTUPipYxLkaiL7jTVJp</w:t>
      </w:r>
    </w:p>
    <w:p>
      <w:pPr>
        <w:pStyle w:val="PreformattedText"/>
        <w:bidi w:val="0"/>
        <w:spacing w:before="0" w:after="0"/>
        <w:jc w:val="left"/>
        <w:rPr/>
      </w:pPr>
      <w:r>
        <w:rPr/>
        <w:t>iLBPDZpCbuB+C6VHZZEClixVFOig9TSuelSOqlasABVmGrNfKvQabhpKZZq4w01TDT0pjxtFUVFEcW</w:t>
      </w:r>
    </w:p>
    <w:p>
      <w:pPr>
        <w:pStyle w:val="PreformattedText"/>
        <w:bidi w:val="0"/>
        <w:spacing w:before="0" w:after="0"/>
        <w:jc w:val="left"/>
        <w:rPr/>
      </w:pPr>
      <w:r>
        <w:rPr/>
        <w:t>XeNvHO/jjeSFaoWLMg0lQoJ+p9h67QBpKIQF7QSKeefz6MYnaiHUCTkitekbULFG015FCK8cAl+nqE</w:t>
      </w:r>
    </w:p>
    <w:p>
      <w:pPr>
        <w:pStyle w:val="PreformattedText"/>
        <w:bidi w:val="0"/>
        <w:spacing w:before="0" w:after="0"/>
        <w:jc w:val="left"/>
        <w:rPr/>
      </w:pPr>
      <w:r>
        <w:rPr/>
        <w:t>Y9caJaNh5PSSpIBN/ZTJ2swrjpUhYgVGeuAeoYKXLPKkWg8mQomtUiBe3hF3UixHqta/tsk5Hn17Qo</w:t>
      </w:r>
    </w:p>
    <w:p>
      <w:pPr>
        <w:pStyle w:val="PreformattedText"/>
        <w:bidi w:val="0"/>
        <w:spacing w:before="0" w:after="0"/>
        <w:jc w:val="left"/>
        <w:rPr/>
      </w:pPr>
      <w:r>
        <w:rPr/>
        <w:t>r5CvWcfbaNOl2e8ss6tcjSjkCMRkK2s3ve7g/4fT3vtoBTqhWTyOP9Weu5QiqJQInGhArJYqrsVmJY</w:t>
      </w:r>
    </w:p>
    <w:p>
      <w:pPr>
        <w:pStyle w:val="PreformattedText"/>
        <w:bidi w:val="0"/>
        <w:spacing w:before="0" w:after="0"/>
        <w:jc w:val="left"/>
        <w:rPr/>
      </w:pPr>
      <w:r>
        <w:rPr/>
        <w:t>IdQdVGi1rD8ck+9EDj15dR7c/wCr/VXrEzK80kkiorvKwSKRWXwrEW0xJqsbeQ3BIOkn3riST16lFA</w:t>
      </w:r>
    </w:p>
    <w:p>
      <w:pPr>
        <w:pStyle w:val="PreformattedText"/>
        <w:bidi w:val="0"/>
        <w:spacing w:before="0" w:after="0"/>
        <w:jc w:val="left"/>
        <w:rPr/>
      </w:pPr>
      <w:r>
        <w:rPr/>
        <w:t>HCn7euwiIiLJEwtZy6MGdXlZjqU2UEj6j8C34uffiPI9U8yAep0LkP42JkkaCTTK2h/HKo1NP4iU8q</w:t>
      </w:r>
    </w:p>
    <w:p>
      <w:pPr>
        <w:pStyle w:val="PreformattedText"/>
        <w:bidi w:val="0"/>
        <w:spacing w:before="0" w:after="0"/>
        <w:jc w:val="left"/>
        <w:rPr/>
      </w:pPr>
      <w:r>
        <w:rPr/>
        <w:t>kEqXuSQLC491I60QCOGK8OjH9DfJ3sT481Eke08wua2rkKiCq3D19lkeTa2VMEqxvNCUfz4DIFGIFZ</w:t>
      </w:r>
    </w:p>
    <w:p>
      <w:pPr>
        <w:pStyle w:val="PreformattedText"/>
        <w:bidi w:val="0"/>
        <w:spacing w:before="0" w:after="0"/>
        <w:jc w:val="left"/>
        <w:rPr/>
      </w:pPr>
      <w:r>
        <w:rPr/>
        <w:t>RAS6raxILj22rMusAmhH/FHpRHI8YiCYVW4EVqDxp51/PHVzHUvye6d7qx8E2H3BS7R3TKGSs2Fu3I</w:t>
      </w:r>
    </w:p>
    <w:p>
      <w:pPr>
        <w:pStyle w:val="PreformattedText"/>
        <w:bidi w:val="0"/>
        <w:spacing w:before="0" w:after="0"/>
        <w:jc w:val="left"/>
        <w:rPr/>
      </w:pPr>
      <w:r>
        <w:rPr/>
        <w:t>4+kzMMkJSNRjMkxixW4aOZ2vHLC6TXUho1bj2R3VvIsjtoJUemehRaXlvLHGRJQscA4P2U/ydDrJFP</w:t>
      </w:r>
    </w:p>
    <w:p>
      <w:pPr>
        <w:pStyle w:val="PreformattedText"/>
        <w:bidi w:val="0"/>
        <w:spacing w:before="0" w:after="0"/>
        <w:jc w:val="left"/>
        <w:rPr/>
      </w:pPr>
      <w:r>
        <w:rPr/>
        <w:t>FpaUTRyNEJDG0ektExIinVNKakkW9yDpuB/X2XHJPRmK8KdNzjgqjhY0nWONVeNnsAT61celXa9yLk</w:t>
      </w:r>
    </w:p>
    <w:p>
      <w:pPr>
        <w:pStyle w:val="PreformattedText"/>
        <w:bidi w:val="0"/>
        <w:spacing w:before="0" w:after="0"/>
        <w:jc w:val="left"/>
        <w:rPr/>
      </w:pPr>
      <w:r>
        <w:rPr/>
        <w:t>f7D3Tz4dbwcYr1E8SLPGQWfmUJdGEhkfWY2VrhX8uk8soNrkD3uo4nqp49RXi1+MEyvpVpomcAjUk7</w:t>
      </w:r>
    </w:p>
    <w:p>
      <w:pPr>
        <w:pStyle w:val="PreformattedText"/>
        <w:bidi w:val="0"/>
        <w:spacing w:before="0" w:after="0"/>
        <w:jc w:val="left"/>
        <w:rPr/>
      </w:pPr>
      <w:r>
        <w:rPr/>
        <w:t>CeNv7IZY78f05+vPvfWiDTPWahRWngRgsIkVHLsF1Lqdg0cQuDMGU3Ib+03tRb90iCtM9Jp8RseIA6</w:t>
      </w:r>
    </w:p>
    <w:p>
      <w:pPr>
        <w:pStyle w:val="PreformattedText"/>
        <w:bidi w:val="0"/>
        <w:spacing w:before="0" w:after="0"/>
        <w:jc w:val="left"/>
        <w:rPr/>
      </w:pPr>
      <w:r>
        <w:rPr/>
        <w:t>F/ChI4okM7SKunTaLVqKi8UziPT5JjrFrWIIIPubNi7LaKPXqAHUZ7nRpZGpQ/6sdLCAKTqcGenDKb</w:t>
      </w:r>
    </w:p>
    <w:p>
      <w:pPr>
        <w:pStyle w:val="PreformattedText"/>
        <w:bidi w:val="0"/>
        <w:spacing w:before="0" w:after="0"/>
        <w:jc w:val="left"/>
        <w:rPr/>
      </w:pPr>
      <w:r>
        <w:rPr/>
        <w:t>QsCf0Wb7UEEx2bgLyPxxf2KASQKY6IW406VFInkNipE6pKojlIEh0hTG/1UlieOCeRxYe005wenI+I</w:t>
      </w:r>
    </w:p>
    <w:p>
      <w:pPr>
        <w:pStyle w:val="PreformattedText"/>
        <w:bidi w:val="0"/>
        <w:spacing w:before="0" w:after="0"/>
        <w:jc w:val="left"/>
        <w:rPr/>
      </w:pPr>
      <w:r>
        <w:rPr/>
        <w:t>z1LqSWVnuUTwoQwQmZS2ojSzHUksrIwVvp7Cl9UBsdGtuKlc4HUfCsPudIMkvKoWew/cQgFfuOBojL</w:t>
      </w:r>
    </w:p>
    <w:p>
      <w:pPr>
        <w:pStyle w:val="PreformattedText"/>
        <w:bidi w:val="0"/>
        <w:spacing w:before="0" w:after="0"/>
        <w:jc w:val="left"/>
        <w:rPr/>
      </w:pPr>
      <w:r>
        <w:rPr/>
        <w:t>gg8AML+wqprK+k9HLDsAPQ04uMhImaSSQhVXyaSVKs+nUbXQK7AgD8k3v7FNlURrmvRDdGrMAOn8Ig</w:t>
      </w:r>
    </w:p>
    <w:p>
      <w:pPr>
        <w:pStyle w:val="PreformattedText"/>
        <w:bidi w:val="0"/>
        <w:spacing w:before="0" w:after="0"/>
        <w:jc w:val="left"/>
        <w:rPr/>
      </w:pPr>
      <w:r>
        <w:rPr/>
        <w:t>Je6EuQJHbQ6oiAExIG9KO+qwH1P9fZkKU49ID59TI1DIDGzSX1aRKi6kaPSPGrEuz3tcjkEG3497Pp</w:t>
      </w:r>
    </w:p>
    <w:p>
      <w:pPr>
        <w:pStyle w:val="PreformattedText"/>
        <w:bidi w:val="0"/>
        <w:spacing w:before="0" w:after="0"/>
        <w:jc w:val="left"/>
        <w:rPr/>
      </w:pPr>
      <w:r>
        <w:rPr/>
        <w:t>1Qjj15w7aFe6mUMrk3uzKG1Wl/TpA+h5/obe9EnPXsU8q9NE0hXTL6QwKmJ0YhigZbBmDApexJ0/gW</w:t>
      </w:r>
    </w:p>
    <w:p>
      <w:pPr>
        <w:pStyle w:val="PreformattedText"/>
        <w:bidi w:val="0"/>
        <w:spacing w:before="0" w:after="0"/>
        <w:jc w:val="left"/>
        <w:rPr/>
      </w:pPr>
      <w:r>
        <w:rPr/>
        <w:t>5Hth5AAeraCePQk7O3caSeKCoksPLY65/WSHUppiSwYupOsgWAA/PsEcwwVrdQj7R/l6MLMsCF8uj3</w:t>
      </w:r>
    </w:p>
    <w:p>
      <w:pPr>
        <w:pStyle w:val="PreformattedText"/>
        <w:bidi w:val="0"/>
        <w:spacing w:before="0" w:after="0"/>
        <w:jc w:val="left"/>
        <w:rPr/>
      </w:pPr>
      <w:r>
        <w:rPr/>
        <w:t>dcbtSqhhLyqq3QAtIHEZUkRxF14MiqAQpt+PYYgdm+zoSW4NNY4dGv21liyINfLxk3ZlN73JYseD6m</w:t>
      </w:r>
    </w:p>
    <w:p>
      <w:pPr>
        <w:pStyle w:val="PreformattedText"/>
        <w:bidi w:val="0"/>
        <w:spacing w:before="0" w:after="0"/>
        <w:jc w:val="left"/>
        <w:rPr/>
      </w:pPr>
      <w:r>
        <w:rPr/>
        <w:t>tb+p9q84A6M0wMjHQ1YXImQJwwtoVlPOooQNQCH0/T63v7cX59P1NVGKdCria0sqN9LEc/W5403ub8</w:t>
      </w:r>
    </w:p>
    <w:p>
      <w:pPr>
        <w:pStyle w:val="PreformattedText"/>
        <w:bidi w:val="0"/>
        <w:spacing w:before="0" w:after="0"/>
        <w:jc w:val="left"/>
        <w:rPr/>
      </w:pPr>
      <w:r>
        <w:rPr/>
        <w:t>g2596pmgPTytjP8uhBoKgFQQbG7CwsODa3LfT/AGPvfVsngOlVTSj6Aj8AEAgfQAf1uB/vJ97GRXqv</w:t>
      </w:r>
    </w:p>
    <w:p>
      <w:pPr>
        <w:pStyle w:val="PreformattedText"/>
        <w:bidi w:val="0"/>
        <w:spacing w:before="0" w:after="0"/>
        <w:jc w:val="left"/>
        <w:rPr/>
      </w:pPr>
      <w:r>
        <w:rPr/>
        <w:t>A565T/ThrWuTxqvcj+v4J/3n3deqNnzz02ygEMFB/s2Lckre1rkWHI59ur8+k7V4HrCQDqFrfmxF9J</w:t>
      </w:r>
    </w:p>
    <w:p>
      <w:pPr>
        <w:pStyle w:val="PreformattedText"/>
        <w:bidi w:val="0"/>
        <w:spacing w:before="0" w:after="0"/>
        <w:jc w:val="left"/>
        <w:rPr/>
      </w:pPr>
      <w:r>
        <w:rPr/>
        <w:t>uLC9x6SRz7t8+q0x1jsdRJBNueLf6/1H0974dV86HrOnN/za5Fha3HA/2q/vXW+B+fTnS2+rEc2PNx</w:t>
      </w:r>
    </w:p>
    <w:p>
      <w:pPr>
        <w:pStyle w:val="PreformattedText"/>
        <w:bidi w:val="0"/>
        <w:spacing w:before="0" w:after="0"/>
        <w:jc w:val="left"/>
        <w:rPr/>
      </w:pPr>
      <w:r>
        <w:rPr/>
        <w:t>p/xFuefbL9KowadOskoVL+n8/wBCCFt/U/S/49tdPUx00zVI4tx9bAeoC9xyfxY+99V8zXh01zVoQC</w:t>
      </w:r>
    </w:p>
    <w:p>
      <w:pPr>
        <w:pStyle w:val="PreformattedText"/>
        <w:bidi w:val="0"/>
        <w:spacing w:before="0" w:after="0"/>
        <w:jc w:val="left"/>
        <w:rPr/>
      </w:pPr>
      <w:r>
        <w:rPr/>
        <w:t>zAf1bk24ux/wAdQP49+DdWC9M9TlFS5LlRfTyLfXgc2IN/zfn3vV8+t46T1TmlUcuCLFQC1rG9zY39</w:t>
      </w:r>
    </w:p>
    <w:p>
      <w:pPr>
        <w:pStyle w:val="PreformattedText"/>
        <w:bidi w:val="0"/>
        <w:spacing w:before="0" w:after="0"/>
        <w:jc w:val="left"/>
        <w:rPr/>
      </w:pPr>
      <w:r>
        <w:rPr/>
        <w:t>JH0A9+r02Twp0xVGdW5VpbEg8sQQoH0BK/UgfX3uo49b104U6YK3c0CodUthpIFmIJFv9geP9v7tUU</w:t>
      </w:r>
    </w:p>
    <w:p>
      <w:pPr>
        <w:pStyle w:val="PreformattedText"/>
        <w:bidi w:val="0"/>
        <w:spacing w:before="0" w:after="0"/>
        <w:jc w:val="left"/>
        <w:rPr/>
      </w:pPr>
      <w:r>
        <w:rPr/>
        <w:t>pTrRfFT0FG5+waGgimlqqpUCKCVZwrlWOlGuTbxhhY3PtDdXcNujF2APSC63GGBSa1NOHVffcvyUo4</w:t>
      </w:r>
    </w:p>
    <w:p>
      <w:pPr>
        <w:pStyle w:val="PreformattedText"/>
        <w:bidi w:val="0"/>
        <w:spacing w:before="0" w:after="0"/>
        <w:jc w:val="left"/>
        <w:rPr/>
      </w:pPr>
      <w:r>
        <w:rPr/>
        <w:t>TVYvDOlVVaHjjWNnkjWYEKyyPGDoBVgb3vx7B1/vTOxSM/pfsNfl8vt6IzJc7kTrBS3/AGE/l6dErn</w:t>
      </w:r>
    </w:p>
    <w:p>
      <w:pPr>
        <w:pStyle w:val="PreformattedText"/>
        <w:bidi w:val="0"/>
        <w:spacing w:before="0" w:after="0"/>
        <w:jc w:val="left"/>
        <w:rPr/>
      </w:pPr>
      <w:r>
        <w:rPr/>
        <w:t>TP73rmr8zLLOZpXvEzusUUrnSAii8ajRax5+n+PsoUyTtw6VqscKaV8uhe2rsMRskMUdioWMuyAaiw</w:t>
      </w:r>
    </w:p>
    <w:p>
      <w:pPr>
        <w:pStyle w:val="PreformattedText"/>
        <w:bidi w:val="0"/>
        <w:spacing w:before="0" w:after="0"/>
        <w:jc w:val="left"/>
        <w:rPr/>
      </w:pPr>
      <w:r>
        <w:rPr/>
        <w:t>QuS/BRTILXtdh9fZnb2TnSCOrBhSpHRldr7HTTGTCFUPpsp8hHFgBxdmLgXB5B+ns8it1QBdGevKin</w:t>
      </w:r>
    </w:p>
    <w:p>
      <w:pPr>
        <w:pStyle w:val="PreformattedText"/>
        <w:bidi w:val="0"/>
        <w:spacing w:before="0" w:after="0"/>
        <w:jc w:val="left"/>
        <w:rPr/>
      </w:pPr>
      <w:r>
        <w:rPr/>
        <w:t>7Oh/27tIKqAxlCbMovYoV5ZWJuS9vxex/r7Mo46gA8OriMAY6GvBbcRVjkZAf9Tpup0mwJa91Cr/T6</w:t>
      </w:r>
    </w:p>
    <w:p>
      <w:pPr>
        <w:pStyle w:val="PreformattedText"/>
        <w:bidi w:val="0"/>
        <w:spacing w:before="0" w:after="0"/>
        <w:jc w:val="left"/>
        <w:rPr/>
      </w:pPr>
      <w:r>
        <w:rPr/>
        <w:t>j2rRAo+XTsaebcehTxeFChRpXUbBvSVI45PJAtx/Tn2+MYp06F4Z6XVDixYAi3A0ro5P5vz9Bb3vy4</w:t>
      </w:r>
    </w:p>
    <w:p>
      <w:pPr>
        <w:pStyle w:val="PreformattedText"/>
        <w:bidi w:val="0"/>
        <w:spacing w:before="0" w:after="0"/>
        <w:jc w:val="left"/>
        <w:rPr/>
      </w:pPr>
      <w:r>
        <w:rPr/>
        <w:t>dXAH5dKiloVAVrWHpPHqNwv6fxa49+A68eNCMdPUNOFAGkBbkMLGykjlQ3JueD72RXPWi3kePU5VC3</w:t>
      </w:r>
    </w:p>
    <w:p>
      <w:pPr>
        <w:pStyle w:val="PreformattedText"/>
        <w:bidi w:val="0"/>
        <w:spacing w:before="0" w:after="0"/>
        <w:jc w:val="left"/>
        <w:rPr/>
      </w:pPr>
      <w:r>
        <w:rPr/>
        <w:t>AIN1IAN/xwLGwKN/vdvfuq/Icev/0UHpYGMlldhcBdWgFEjMpbSpKoPXcgCx5v8Aj2m/Lpd+eeo8vj</w:t>
      </w:r>
    </w:p>
    <w:p>
      <w:pPr>
        <w:pStyle w:val="PreformattedText"/>
        <w:bidi w:val="0"/>
        <w:spacing w:before="0" w:after="0"/>
        <w:jc w:val="left"/>
        <w:rPr/>
      </w:pPr>
      <w:r>
        <w:rPr/>
        <w:t>k0mIRSeZ1s0PoUBV0avJcfuDi1xYk2t7sPTqpx1xbUwNwT4nZPJL+4Yn40l7KVd2Ui4UiwGr6n24Om</w:t>
      </w:r>
    </w:p>
    <w:p>
      <w:pPr>
        <w:pStyle w:val="PreformattedText"/>
        <w:bidi w:val="0"/>
        <w:spacing w:before="0" w:after="0"/>
        <w:jc w:val="left"/>
        <w:rPr/>
      </w:pPr>
      <w:r>
        <w:rPr/>
        <w:t>zXy688atKr+KIopLi7O0YLRGzIxY+SEHmxFuPb0YGpa9NNkHp5hm8gjdmjBA9AcFkM0cbNG3OltA0n</w:t>
      </w:r>
    </w:p>
    <w:p>
      <w:pPr>
        <w:pStyle w:val="PreformattedText"/>
        <w:bidi w:val="0"/>
        <w:spacing w:before="0" w:after="0"/>
        <w:jc w:val="left"/>
        <w:rPr/>
      </w:pPr>
      <w:r>
        <w:rPr/>
        <w:t>/BvqfYy29iQuc9B67BBNBjpxQzAl1sFVY0kbToitqLaowy6gUDnUQQBf8AofYhTI49ExPXYksqt5FD</w:t>
      </w:r>
    </w:p>
    <w:p>
      <w:pPr>
        <w:pStyle w:val="PreformattedText"/>
        <w:bidi w:val="0"/>
        <w:spacing w:before="0" w:after="0"/>
        <w:jc w:val="left"/>
        <w:rPr/>
      </w:pPr>
      <w:r>
        <w:rPr/>
        <w:t>yPIiTxusetQdL6HUMEkJNyADpH0tf255CnHqhOc9YXCCJhLGLTB/QSxjh9BMdmQag0gILsLEH6G3vY</w:t>
      </w:r>
    </w:p>
    <w:p>
      <w:pPr>
        <w:pStyle w:val="PreformattedText"/>
        <w:bidi w:val="0"/>
        <w:spacing w:before="0" w:after="0"/>
        <w:jc w:val="left"/>
        <w:rPr/>
      </w:pPr>
      <w:r>
        <w:rPr/>
        <w:t>4dVr6ceorhZdQUIWkVQnjU3bgKyM4Ok6io1Lf8A+2HHHGenV8s9NFXIjxsAWEcXiGhAApNvXoQXYSM</w:t>
      </w:r>
    </w:p>
    <w:p>
      <w:pPr>
        <w:pStyle w:val="PreformattedText"/>
        <w:bidi w:val="0"/>
        <w:spacing w:before="0" w:after="0"/>
        <w:jc w:val="left"/>
        <w:rPr/>
      </w:pPr>
      <w:r>
        <w:rPr/>
        <w:t>w9PH1H19hndm1xMM0Hp0d7cKMpPxHpKSqHAF3K+QvIWGmLx6lZY6gjUCWPLjki1ifr7CJ4noQClOuK</w:t>
      </w:r>
    </w:p>
    <w:p>
      <w:pPr>
        <w:pStyle w:val="PreformattedText"/>
        <w:bidi w:val="0"/>
        <w:spacing w:before="0" w:after="0"/>
        <w:jc w:val="left"/>
        <w:rPr/>
      </w:pPr>
      <w:r>
        <w:rPr/>
        <w:t>MCRJGokZpZFlYIsZlMg9EigMPHCLn0WsbX/wAfdwetdeBAIE0bvTnQkkSKrB3lIkp3WIqQumRbArYD</w:t>
      </w:r>
    </w:p>
    <w:p>
      <w:pPr>
        <w:pStyle w:val="PreformattedText"/>
        <w:bidi w:val="0"/>
        <w:spacing w:before="0" w:after="0"/>
        <w:jc w:val="left"/>
        <w:rPr/>
      </w:pPr>
      <w:r>
        <w:rPr/>
        <w:t>j/E+11qTq+XTEuVNOPU0qupWUr5owl3axSEqbq0knLxhtXAAN/Yhtx8+iiY/y/1fz65qzRiwRZGhDA</w:t>
      </w:r>
    </w:p>
    <w:p>
      <w:pPr>
        <w:pStyle w:val="PreformattedText"/>
        <w:bidi w:val="0"/>
        <w:spacing w:before="0" w:after="0"/>
        <w:jc w:val="left"/>
        <w:rPr/>
      </w:pPr>
      <w:r>
        <w:rPr/>
        <w:t>HT5Da5Y6i1gqjyf4c/j2YgHh59IW88nPXERiIBVlRQzCaPUx0R3sWOhST5C40E34Fj+fdvLj1X5jie</w:t>
      </w:r>
    </w:p>
    <w:p>
      <w:pPr>
        <w:pStyle w:val="PreformattedText"/>
        <w:bidi w:val="0"/>
        <w:spacing w:before="0" w:after="0"/>
        <w:jc w:val="left"/>
        <w:rPr/>
      </w:pPr>
      <w:r>
        <w:rPr/>
        <w:t>sLMS6+RUlMkrgKUZhLMGUShla7KGVfSbKDpH5+rbUxXqy+YHHrjaMutmA038WkXKkMSbAaZQr2tf/e</w:t>
      </w:r>
    </w:p>
    <w:p>
      <w:pPr>
        <w:pStyle w:val="PreformattedText"/>
        <w:bidi w:val="0"/>
        <w:spacing w:before="0" w:after="0"/>
        <w:jc w:val="left"/>
        <w:rPr/>
      </w:pPr>
      <w:r>
        <w:rPr/>
        <w:t>efaCcDSSelcRao6aqkuVdx6XRlZraTKyAWVvHJpDeJTcj9WgX5PsM3Rqxpx6O4MKNWem5lcOwUQxEy</w:t>
      </w:r>
    </w:p>
    <w:p>
      <w:pPr>
        <w:pStyle w:val="PreformattedText"/>
        <w:bidi w:val="0"/>
        <w:spacing w:before="0" w:after="0"/>
        <w:jc w:val="left"/>
        <w:rPr/>
      </w:pPr>
      <w:r>
        <w:rPr/>
        <w:t>AOjD0ltCrAQw0s2r9X4U3F+fZe1c9K14/PrO91JUuUOj/KZSOWUjmniADveQiwawsb/6/ts9OLwwOv</w:t>
      </w:r>
    </w:p>
    <w:p>
      <w:pPr>
        <w:pStyle w:val="PreformattedText"/>
        <w:bidi w:val="0"/>
        <w:spacing w:before="0" w:after="0"/>
        <w:jc w:val="left"/>
        <w:rPr/>
      </w:pPr>
      <w:r>
        <w:rPr/>
        <w:t>DTZuA/A1ePW40WJEchGkgw3Gk3N2vfj3X/AAdb/wAPXGMgqLy6wVnvJoAYfuEMpVCDrKi6AiwAI966</w:t>
      </w:r>
    </w:p>
    <w:p>
      <w:pPr>
        <w:pStyle w:val="PreformattedText"/>
        <w:bidi w:val="0"/>
        <w:spacing w:before="0" w:after="0"/>
        <w:jc w:val="left"/>
        <w:rPr/>
      </w:pPr>
      <w:r>
        <w:rPr/>
        <w:t>sPmanrK8npknLI0wWNQiujE+Kyhm0KumKQMwZBwfyfx71x+3r1D6dY5AieVnJsoZxp0sQEAMfjQHWm</w:t>
      </w:r>
    </w:p>
    <w:p>
      <w:pPr>
        <w:pStyle w:val="PreformattedText"/>
        <w:bidi w:val="0"/>
        <w:spacing w:before="0" w:after="0"/>
        <w:jc w:val="left"/>
        <w:rPr/>
      </w:pPr>
      <w:r>
        <w:rPr/>
        <w:t>pf1WJ1AEce/elOtHrEV1LqZVMZIdC7aIGJAdQY4zcpz9L6gD/T3v7OtU4dQpmkIMhEjCQlmga5RnA0</w:t>
      </w:r>
    </w:p>
    <w:p>
      <w:pPr>
        <w:pStyle w:val="PreformattedText"/>
        <w:bidi w:val="0"/>
        <w:spacing w:before="0" w:after="0"/>
        <w:jc w:val="left"/>
        <w:rPr/>
      </w:pPr>
      <w:r>
        <w:rPr/>
        <w:t>iFgljTrr+jEX0qL+3hWnTRpXHUSVBdbgfteNmCsWmVibshdW0zeVuARz9L+3V9fPppqGo8unGlk8aM</w:t>
      </w:r>
    </w:p>
    <w:p>
      <w:pPr>
        <w:pStyle w:val="PreformattedText"/>
        <w:bidi w:val="0"/>
        <w:spacing w:before="0" w:after="0"/>
        <w:jc w:val="left"/>
        <w:rPr/>
      </w:pPr>
      <w:r>
        <w:rPr/>
        <w:t>srPMgmEjK5VNCyC/JKBwFN1JP+vb2I9tJC5GOii8FTg56c0UqYx4pDYrL5ISVRSWRYqZvo7u6i9rj/</w:t>
      </w:r>
    </w:p>
    <w:p>
      <w:pPr>
        <w:pStyle w:val="PreformattedText"/>
        <w:bidi w:val="0"/>
        <w:spacing w:before="0" w:after="0"/>
        <w:jc w:val="left"/>
        <w:rPr/>
      </w:pPr>
      <w:r>
        <w:rPr/>
        <w:t>AF+fYoiGBig6IZKVOeueogaDKTIyqoQxB2UrI5aNUsvgJ1AgX+p/P19qMdNZGTw6kkFnsUHkRm1O8S</w:t>
      </w:r>
    </w:p>
    <w:p>
      <w:pPr>
        <w:pStyle w:val="PreformattedText"/>
        <w:bidi w:val="0"/>
        <w:spacing w:before="0" w:after="0"/>
        <w:jc w:val="left"/>
        <w:rPr/>
      </w:pPr>
      <w:r>
        <w:rPr/>
        <w:t>CHyItkUJLZDpBJZ/6jgfT3s560B+zqGRMRyGU05VljLLI7R3LhQqN5byfmwNlve3tl60NOnF+LiePU</w:t>
      </w:r>
    </w:p>
    <w:p>
      <w:pPr>
        <w:pStyle w:val="PreformattedText"/>
        <w:bidi w:val="0"/>
        <w:spacing w:before="0" w:after="0"/>
        <w:jc w:val="left"/>
        <w:rPr/>
      </w:pPr>
      <w:r>
        <w:rPr/>
        <w:t>eaao0qwdyJUhDRB0Zw8l3ZY1YkBE41kclfZJuLkR19ejSzUa6enSVmCiQzFykrXClr+sxt4lkPkAZ0</w:t>
      </w:r>
    </w:p>
    <w:p>
      <w:pPr>
        <w:pStyle w:val="PreformattedText"/>
        <w:bidi w:val="0"/>
        <w:spacing w:before="0" w:after="0"/>
        <w:jc w:val="left"/>
        <w:rPr/>
      </w:pPr>
      <w:r>
        <w:rPr/>
        <w:t>0kg/QDTx/X2DZKFj69CNa4zinWUpM0gtJrRhF4Z3cExrrtYlTpgmdSQLKVva/+DPTvzpjqTBr8qxlg</w:t>
      </w:r>
    </w:p>
    <w:p>
      <w:pPr>
        <w:pStyle w:val="PreformattedText"/>
        <w:bidi w:val="0"/>
        <w:spacing w:before="0" w:after="0"/>
        <w:jc w:val="left"/>
        <w:rPr/>
      </w:pPr>
      <w:r>
        <w:rPr/>
        <w:t>igEu5RImCI5RWhW4Bu3JYk3I93SlR1Rq0r0sqDhVIkVr6Sys0SIyvJ6SoAEZsSQSRdiTYe5B2Mjwko</w:t>
      </w:r>
    </w:p>
    <w:p>
      <w:pPr>
        <w:pStyle w:val="PreformattedText"/>
        <w:bidi w:val="0"/>
        <w:spacing w:before="0" w:after="0"/>
        <w:jc w:val="left"/>
        <w:rPr/>
      </w:pPr>
      <w:r>
        <w:rPr/>
        <w:t>fLoJ7plnrx6U8KL6QA1vWHLnxJCRwhRWuFXVzZeebn2N4jgdBlwKnqegkZeVjMkgRnmY6ZJpBIytIz</w:t>
      </w:r>
    </w:p>
    <w:p>
      <w:pPr>
        <w:pStyle w:val="PreformattedText"/>
        <w:bidi w:val="0"/>
        <w:spacing w:before="0" w:after="0"/>
        <w:jc w:val="left"/>
        <w:rPr/>
      </w:pPr>
      <w:r>
        <w:rPr/>
        <w:t>cixKEqw+o/HPt8cOHTPr12/qVuFLWYoy6laXzEB5kZydJY+karEH3qvGnDr1OHTa6MGZfWzxMwWOFQ</w:t>
      </w:r>
    </w:p>
    <w:p>
      <w:pPr>
        <w:pStyle w:val="PreformattedText"/>
        <w:bidi w:val="0"/>
        <w:spacing w:before="0" w:after="0"/>
        <w:jc w:val="left"/>
        <w:rPr/>
      </w:pPr>
      <w:r>
        <w:rPr/>
        <w:t>wZgdFi0i/SNG+n9fbT8Djpxegu7d7I2Z1DsPKb93/knx+Fo9MMVPAInyeeyUiHwYLBULSRxV+QqQp1</w:t>
      </w:r>
    </w:p>
    <w:p>
      <w:pPr>
        <w:pStyle w:val="PreformattedText"/>
        <w:bidi w:val="0"/>
        <w:spacing w:before="0" w:after="0"/>
        <w:jc w:val="left"/>
        <w:rPr/>
      </w:pPr>
      <w:r>
        <w:rPr/>
        <w:t>likNLGDJKyra4Z3yeK3tWaQnW5oB6n5D/CfLo325SZQ5IEaipJ4D/Z9AMnrX7+RvzC7C7xqKvErUf3</w:t>
      </w:r>
    </w:p>
    <w:p>
      <w:pPr>
        <w:pStyle w:val="PreformattedText"/>
        <w:bidi w:val="0"/>
        <w:spacing w:before="0" w:after="0"/>
        <w:jc w:val="left"/>
        <w:rPr/>
      </w:pPr>
      <w:r>
        <w:rPr/>
        <w:t>L6+aokRNi4yqlKzwI6mGv3VlYXY7jrGC8QjRSQC4WM3B9gKO0GozTULseHkP8AP0ZXW5zXIMNuGS3A</w:t>
      </w:r>
    </w:p>
    <w:p>
      <w:pPr>
        <w:pStyle w:val="PreformattedText"/>
        <w:bidi w:val="0"/>
        <w:spacing w:before="0" w:after="0"/>
        <w:jc w:val="left"/>
        <w:rPr/>
      </w:pPr>
      <w:r>
        <w:rPr/>
        <w:t>+L8T/wDQI/meid1UrteNGkj1OqqnjjjLEsqyOrwuWbU1rf05sAPasoPTPSCNVWhYV6iO9gsE0gQU8W</w:t>
      </w:r>
    </w:p>
    <w:p>
      <w:pPr>
        <w:pStyle w:val="PreformattedText"/>
        <w:bidi w:val="0"/>
        <w:spacing w:before="0" w:after="0"/>
        <w:jc w:val="left"/>
        <w:rPr/>
      </w:pPr>
      <w:r>
        <w:rPr/>
        <w:t>p45AySpqYu8wsSqBx6yoJ/UL/j3YqQKcP8PTqgVLKMk/6h1gSFyUYQ28WqaaaOX9+nltpdBdrSKQyh</w:t>
      </w:r>
    </w:p>
    <w:p>
      <w:pPr>
        <w:pStyle w:val="PreformattedText"/>
        <w:bidi w:val="0"/>
        <w:spacing w:before="0" w:after="0"/>
        <w:jc w:val="left"/>
        <w:rPr/>
      </w:pPr>
      <w:r>
        <w:rPr/>
        <w:t>SB6mY+2wKEHy/nXpSCCGqf8AMR1glLPdnAa4CpIXQSWU2eXSFAYl2/Q1gCOBb345yePWwBwB6isBEH</w:t>
      </w:r>
    </w:p>
    <w:p>
      <w:pPr>
        <w:pStyle w:val="PreformattedText"/>
        <w:bidi w:val="0"/>
        <w:spacing w:before="0" w:after="0"/>
        <w:jc w:val="left"/>
        <w:rPr/>
      </w:pPr>
      <w:r>
        <w:rPr/>
        <w:t>qANRi0DywFC6Fgsnil5sSTpGkC7fn6W96PDVTrfHtPXCBLzuzK4YSLpmjT9MjxeJzJCbk+JNWq30H4</w:t>
      </w:r>
    </w:p>
    <w:p>
      <w:pPr>
        <w:pStyle w:val="PreformattedText"/>
        <w:bidi w:val="0"/>
        <w:spacing w:before="0" w:after="0"/>
        <w:jc w:val="left"/>
        <w:rPr/>
      </w:pPr>
      <w:r>
        <w:rPr/>
        <w:t>9+UHVX58erEigHUm6kwSOHkSLS0s6iQx6bu+ttOg6NIUqCAWP4Nr+3fQny6qAeC+fDqTHGqlKixRRq</w:t>
      </w:r>
    </w:p>
    <w:p>
      <w:pPr>
        <w:pStyle w:val="PreformattedText"/>
        <w:bidi w:val="0"/>
        <w:spacing w:before="0" w:after="0"/>
        <w:jc w:val="left"/>
        <w:rPr/>
      </w:pPr>
      <w:r>
        <w:rPr/>
        <w:t>cVFOjFCVRpZPPBwTKC62b68nj26qfC/Aeo4fmOqnNUr+R4/kepKQywl6nStOPU6VAkEwlNxDraJ1YE</w:t>
      </w:r>
    </w:p>
    <w:p>
      <w:pPr>
        <w:pStyle w:val="PreformattedText"/>
        <w:bidi w:val="0"/>
        <w:spacing w:before="0" w:after="0"/>
        <w:jc w:val="left"/>
        <w:rPr/>
      </w:pPr>
      <w:r>
        <w:rPr/>
        <w:t>+shxYhLi1hyHkVlJYLT51r1QkGihq/6v9X29dMrxu91aEFZwFJ81HWOmmnjKNzC02kkKbAKx4a3vYU</w:t>
      </w:r>
    </w:p>
    <w:p>
      <w:pPr>
        <w:pStyle w:val="PreformattedText"/>
        <w:bidi w:val="0"/>
        <w:spacing w:before="0" w:after="0"/>
        <w:jc w:val="left"/>
        <w:rPr/>
      </w:pPr>
      <w:r>
        <w:rPr/>
        <w:t>6v4TQ/MHy69XA8/wDCOpehgGhZZFaJ1eagmrFp20UqFkajybAanjkfUqRcnT7UhRqKMSCPImhwPJv8</w:t>
      </w:r>
    </w:p>
    <w:p>
      <w:pPr>
        <w:pStyle w:val="PreformattedText"/>
        <w:bidi w:val="0"/>
        <w:spacing w:before="0" w:after="0"/>
        <w:jc w:val="left"/>
        <w:rPr/>
      </w:pPr>
      <w:r>
        <w:rPr/>
        <w:t>AHVCxpUUpTiB/hH+fqTFR6wHT7eRpytOZZIYaaGaawklpql8hMamPJ6dQWYgLLfTzf2phiDU0ULHFc</w:t>
      </w:r>
    </w:p>
    <w:p>
      <w:pPr>
        <w:pStyle w:val="PreformattedText"/>
        <w:bidi w:val="0"/>
        <w:spacing w:before="0" w:after="0"/>
        <w:jc w:val="left"/>
        <w:rPr/>
      </w:pPr>
      <w:r>
        <w:rPr/>
        <w:t>AH1B1Z1fPz6YkcVoa0H5/4MU+Xl1sCfy8uwavdXx+2/jqhkqarrfM5DZsTCXTUQiCRchhpZAzFncYu</w:t>
      </w:r>
    </w:p>
    <w:p>
      <w:pPr>
        <w:pStyle w:val="PreformattedText"/>
        <w:bidi w:val="0"/>
        <w:spacing w:before="0" w:after="0"/>
        <w:jc w:val="left"/>
        <w:rPr/>
      </w:pPr>
      <w:r>
        <w:rPr/>
        <w:t>vCKF1INFxYrb3LGxXJuttgDmroNJ/Lh/LqM96txa7kWjFNRLftz1Z1tqR/vqeIzorlzLF63gFRHUMG</w:t>
      </w:r>
    </w:p>
    <w:p>
      <w:pPr>
        <w:pStyle w:val="PreformattedText"/>
        <w:bidi w:val="0"/>
        <w:spacing w:before="0" w:after="0"/>
        <w:jc w:val="left"/>
        <w:rPr/>
      </w:pPr>
      <w:r>
        <w:rPr/>
        <w:t>V0qEDLUIjy6CSSvkU2J5HsyZBXHSHUWySehjZUNNJHCUJk1fbUsLvZhTm8s031VEmcoSTpNuAov7qR</w:t>
      </w:r>
    </w:p>
    <w:p>
      <w:pPr>
        <w:pStyle w:val="PreformattedText"/>
        <w:bidi w:val="0"/>
        <w:spacing w:before="0" w:after="0"/>
        <w:jc w:val="left"/>
        <w:rPr/>
      </w:pPr>
      <w:r>
        <w:rPr/>
        <w:t>mtOkxOak9OEUYkiMya0MMqRRpG6sIo5RC3iaRLxqCq30C4DC9/ad6A9WU+p65QJJJI8saRao2Zklfy</w:t>
      </w:r>
    </w:p>
    <w:p>
      <w:pPr>
        <w:pStyle w:val="PreformattedText"/>
        <w:bidi w:val="0"/>
        <w:spacing w:before="0" w:after="0"/>
        <w:jc w:val="left"/>
        <w:rPr/>
      </w:pPr>
      <w:r>
        <w:rPr/>
        <w:t>iWIAhAqxoQqyGFS6f2gCdQsbe2fPp3gOhh6nzr4Lc+NpzIqRrO9UyGGNZPEQJFlkH/ACjS/qUFr67a</w:t>
      </w:r>
    </w:p>
    <w:p>
      <w:pPr>
        <w:pStyle w:val="PreformattedText"/>
        <w:bidi w:val="0"/>
        <w:spacing w:before="0" w:after="0"/>
        <w:jc w:val="left"/>
        <w:rPr/>
      </w:pPr>
      <w:r>
        <w:rPr/>
        <w:t>Tbj23ImG8wRTraShGVitaZ6tax1JRb62JksNXxU1TjcjiKzG19MsIZniqoZI510yF9bGFy8Oqx18k8</w:t>
      </w:r>
    </w:p>
    <w:p>
      <w:pPr>
        <w:pStyle w:val="PreformattedText"/>
        <w:bidi w:val="0"/>
        <w:spacing w:before="0" w:after="0"/>
        <w:jc w:val="left"/>
        <w:rPr/>
      </w:pPr>
      <w:r>
        <w:rPr/>
        <w:t>D2Dt1sopkmt5hqjdSD+Y6HGxX8ttJaXULUljYEfLNeqisXtuo2dundWwcyhbJbdz02HSqQmWKtjQwT</w:t>
      </w:r>
    </w:p>
    <w:p>
      <w:pPr>
        <w:pStyle w:val="PreformattedText"/>
        <w:bidi w:val="0"/>
        <w:spacing w:before="0" w:after="0"/>
        <w:jc w:val="left"/>
        <w:rPr/>
      </w:pPr>
      <w:r>
        <w:rPr/>
        <w:t>4yoglMiM1RU4aWKT0rpLu/JufeI++7Y+27hdWjVIjcgfZ5H9nWa+ybmm7bTZbjHwkUE/6bgR+3oZ8T</w:t>
      </w:r>
    </w:p>
    <w:p>
      <w:pPr>
        <w:pStyle w:val="PreformattedText"/>
        <w:bidi w:val="0"/>
        <w:spacing w:before="0" w:after="0"/>
        <w:jc w:val="left"/>
        <w:rPr/>
      </w:pPr>
      <w:r>
        <w:rPr/>
        <w:t>RvV0wTUr1eJkjhp6iQACWNTIQ3lChg8jxAHTwwb2QleNOjItpIqMHp0ogJ5Ggjk8bIFZjJZRekl80U</w:t>
      </w:r>
    </w:p>
    <w:p>
      <w:pPr>
        <w:pStyle w:val="PreformattedText"/>
        <w:bidi w:val="0"/>
        <w:spacing w:before="0" w:after="0"/>
        <w:jc w:val="left"/>
        <w:rPr/>
      </w:pPr>
      <w:r>
        <w:rPr/>
        <w:t>OhmdXEutkY/qGm4tc+6fI9OkEUJ6bEoIqeSeIaTRzzSVGm5NXSrJ+im0sWOuSVbBmKkFdIPPtvOOvE</w:t>
      </w:r>
    </w:p>
    <w:p>
      <w:pPr>
        <w:pStyle w:val="PreformattedText"/>
        <w:bidi w:val="0"/>
        <w:spacing w:before="0" w:after="0"/>
        <w:jc w:val="left"/>
        <w:rPr/>
      </w:pPr>
      <w:r>
        <w:rPr/>
        <w:t>sTUjgOotHj6eigiho0+4pkWpWAWZJYipkMsRaR9c6yyR6gHLG5HP196oKdNkHIPTLk4n8JrINMFRT0</w:t>
      </w:r>
    </w:p>
    <w:p>
      <w:pPr>
        <w:pStyle w:val="PreformattedText"/>
        <w:bidi w:val="0"/>
        <w:spacing w:before="0" w:after="0"/>
        <w:jc w:val="left"/>
        <w:rPr/>
      </w:pPr>
      <w:r>
        <w:rPr/>
        <w:t>rGejdyjSedAzPHEnju7FjaP6Ncgeqw92A6ulBgjFemjEUmMqaRstTDwUtTIlRJDDE9NNFNVBfPVGNh</w:t>
      </w:r>
    </w:p>
    <w:p>
      <w:pPr>
        <w:pStyle w:val="PreformattedText"/>
        <w:bidi w:val="0"/>
        <w:spacing w:before="0" w:after="0"/>
        <w:jc w:val="left"/>
        <w:rPr/>
      </w:pPr>
      <w:r>
        <w:rPr/>
        <w:t>FoeVB+6p5JsfqSPdaGtQcdbZguNOeg93LQVGPV44nkamdnvO+gy06ytIiVNPGwCeNTpPjYAnUb/wBf</w:t>
      </w:r>
    </w:p>
    <w:p>
      <w:pPr>
        <w:pStyle w:val="PreformattedText"/>
        <w:bidi w:val="0"/>
        <w:spacing w:before="0" w:after="0"/>
        <w:jc w:val="left"/>
        <w:rPr/>
      </w:pPr>
      <w:r>
        <w:rPr/>
        <w:t>bi4J6aZddNIz0mo9uMYqiKeqneOsponR30GKlya6YwNBu8KVgFzyTqFibW9319MmIeuekpS4rJJAKe</w:t>
      </w:r>
    </w:p>
    <w:p>
      <w:pPr>
        <w:pStyle w:val="PreformattedText"/>
        <w:bidi w:val="0"/>
        <w:spacing w:before="0" w:after="0"/>
        <w:jc w:val="left"/>
        <w:rPr/>
      </w:pPr>
      <w:r>
        <w:rPr/>
        <w:t>o0Vc0krS1sdMhinj5MRqKNHZiJUhFwOFawB/Hu1a+WOm2XTU16b6/DUkKrXxK320ll8SHwCoq45WTU</w:t>
      </w:r>
    </w:p>
    <w:p>
      <w:pPr>
        <w:pStyle w:val="PreformattedText"/>
        <w:bidi w:val="0"/>
        <w:spacing w:before="0" w:after="0"/>
        <w:jc w:val="left"/>
        <w:rPr/>
      </w:pPr>
      <w:r>
        <w:rPr/>
        <w:t>1MzBVllgAtf9R4Fr292UmtOtivnk+XXNcTTtTIpx6yJ+7MohbUamWRB+7TwsWMc8wLI4vwTb6D3YYJ</w:t>
      </w:r>
    </w:p>
    <w:p>
      <w:pPr>
        <w:pStyle w:val="PreformattedText"/>
        <w:bidi w:val="0"/>
        <w:spacing w:before="0" w:after="0"/>
        <w:jc w:val="left"/>
        <w:rPr/>
      </w:pPr>
      <w:r>
        <w:rPr/>
        <w:t>r1rSDU0r08Y/H4+redqcfw+rWGngZZwsUqhimkyyoxPEWlSwN1uQCBf3qprjpqRABkdY8vjo4KSXJf</w:t>
      </w:r>
    </w:p>
    <w:p>
      <w:pPr>
        <w:pStyle w:val="PreformattedText"/>
        <w:bidi w:val="0"/>
        <w:spacing w:before="0" w:after="0"/>
        <w:jc w:val="left"/>
        <w:rPr/>
      </w:pPr>
      <w:r>
        <w:rPr/>
        <w:t>bvXrUR6KmopWVvElPe/jiWVZX8zj9tr8BT9fp738606aC6m0gVPWGDG/xukh0UikwlJaatoozNJCwU</w:t>
      </w:r>
    </w:p>
    <w:p>
      <w:pPr>
        <w:pStyle w:val="PreformattedText"/>
        <w:bidi w:val="0"/>
        <w:spacing w:before="0" w:after="0"/>
        <w:jc w:val="left"/>
        <w:rPr/>
      </w:pPr>
      <w:r>
        <w:rPr/>
        <w:t>S00sTOGFSiAeok2Rr2HNve1alOtSxMuGqOljgNp5SpeSmgpzVSGNlNZT1TQ1DTaTIXekkvHKkjqoZR</w:t>
      </w:r>
    </w:p>
    <w:p>
      <w:pPr>
        <w:pStyle w:val="PreformattedText"/>
        <w:bidi w:val="0"/>
        <w:spacing w:before="0" w:after="0"/>
        <w:jc w:val="left"/>
        <w:rPr/>
      </w:pPr>
      <w:r>
        <w:rPr/>
        <w:t>x+o8X96kYgVA6bj0oSSaL04VW2khoZEzRVHq5PLPLJSpUtRz2SKB3g0JURRyvGUKxlgg9QvyPaXx5Q</w:t>
      </w:r>
    </w:p>
    <w:p>
      <w:pPr>
        <w:pStyle w:val="PreformattedText"/>
        <w:bidi w:val="0"/>
        <w:spacing w:before="0" w:after="0"/>
        <w:jc w:val="left"/>
        <w:rPr/>
      </w:pPr>
      <w:r>
        <w:rPr/>
        <w:t>QVFD0vSNXBAGesSbVqPtY5DElNFUO4po1qJGkkp6ZG1Mj1AKOk3IiTktptYk+9tNK3HI60IkBxxHTA</w:t>
      </w:r>
    </w:p>
    <w:p>
      <w:pPr>
        <w:pStyle w:val="PreformattedText"/>
        <w:bidi w:val="0"/>
        <w:spacing w:before="0" w:after="0"/>
        <w:jc w:val="left"/>
        <w:rPr/>
      </w:pPr>
      <w:r>
        <w:rPr/>
        <w:t>2z6qqr45cXDkUjkMitEPtoXkgh1IauBJP3Y0IUuwKqfpYXPvayE0GD0pUduRnoTNs7HnqRC8s4SoWF</w:t>
      </w:r>
    </w:p>
    <w:p>
      <w:pPr>
        <w:pStyle w:val="PreformattedText"/>
        <w:bidi w:val="0"/>
        <w:spacing w:before="0" w:after="0"/>
        <w:jc w:val="left"/>
        <w:rPr/>
      </w:pPr>
      <w:r>
        <w:rPr/>
        <w:t>jElRTvKZWiZUn0vRMyCUaWYNbgH6X93DVPw/z6ZkYrVc59OhxwPW1TQU0dZFWZ2tp1qS7wN4aBpDdk</w:t>
      </w:r>
    </w:p>
    <w:p>
      <w:pPr>
        <w:pStyle w:val="PreformattedText"/>
        <w:bidi w:val="0"/>
        <w:spacing w:before="0" w:after="0"/>
        <w:jc w:val="left"/>
        <w:rPr/>
      </w:pPr>
      <w:r>
        <w:rPr/>
        <w:t>p6iOorPJWeKF2LF2jBKf1uD7eMyKQC46bjiDAsy0YjoT8FtipZIqiSld1jnSIB43kasqoDpd4jVKJq</w:t>
      </w:r>
    </w:p>
    <w:p>
      <w:pPr>
        <w:pStyle w:val="PreformattedText"/>
        <w:bidi w:val="0"/>
        <w:spacing w:before="0" w:after="0"/>
        <w:jc w:val="left"/>
        <w:rPr/>
      </w:pPr>
      <w:r>
        <w:rPr/>
        <w:t>qlu4DSNZbKW4T6svLr1aa/b1ZlRRpYivQoUWCqaKOmpvHFKniatpk0zTIiTyLLW19RylxLUDQqcavT</w:t>
      </w:r>
    </w:p>
    <w:p>
      <w:pPr>
        <w:pStyle w:val="PreformattedText"/>
        <w:bidi w:val="0"/>
        <w:spacing w:before="0" w:after="0"/>
        <w:jc w:val="left"/>
        <w:rPr/>
      </w:pPr>
      <w:r>
        <w:rPr/>
        <w:t>YkH3pFcHu/1fPpA5Vsg0oaf7HQh01KmLpI6r7qsyGVkh+3i8vijkqIZJJnYLEqhHWKoUmNFuLICf8X</w:t>
      </w:r>
    </w:p>
    <w:p>
      <w:pPr>
        <w:pStyle w:val="PreformattedText"/>
        <w:bidi w:val="0"/>
        <w:spacing w:before="0" w:after="0"/>
        <w:jc w:val="left"/>
        <w:rPr/>
      </w:pPr>
      <w:r>
        <w:rPr/>
        <w:t>jVF1cW9Okqkyvo0gR1yfTr1NWV1RCtXkaKkpG8E8eKgmqnljpUnlRB98qAJLVzOhZyoJuACR9PevEr</w:t>
      </w:r>
    </w:p>
    <w:p>
      <w:pPr>
        <w:pStyle w:val="PreformattedText"/>
        <w:bidi w:val="0"/>
        <w:spacing w:before="0" w:after="0"/>
        <w:jc w:val="left"/>
        <w:rPr/>
      </w:pPr>
      <w:r>
        <w:rPr/>
        <w:t>Q6CBTz9enzAobTHJqzU08/s+XWNKOljnan0q7KrjyzSCeWoeZhLWVErv6UUt/YB0gAL/AIe2CRrK9L</w:t>
      </w:r>
    </w:p>
    <w:p>
      <w:pPr>
        <w:pStyle w:val="PreformattedText"/>
        <w:bidi w:val="0"/>
        <w:spacing w:before="0" w:after="0"/>
        <w:jc w:val="left"/>
        <w:rPr/>
      </w:pPr>
      <w:r>
        <w:rPr/>
        <w:t>kUhA/+r5dc5ISStXERHBTR+GJnu8nkkcK8gVVZ2YBibDi7D8e7p0oBp2nielFT0tQIzUSxFA0YWnpV</w:t>
      </w:r>
    </w:p>
    <w:p>
      <w:pPr>
        <w:pStyle w:val="PreformattedText"/>
        <w:bidi w:val="0"/>
        <w:spacing w:before="0" w:after="0"/>
        <w:jc w:val="left"/>
        <w:rPr/>
      </w:pPr>
      <w:r>
        <w:rPr/>
        <w:t>CtMRrCqbj0iZmJJJFlA593Kmurq1RpC/z6f4KX7SpWSBEkXISeCeflmWCkijYR0gYhRM0gKsbAaRf8</w:t>
      </w:r>
    </w:p>
    <w:p>
      <w:pPr>
        <w:pStyle w:val="PreformattedText"/>
        <w:bidi w:val="0"/>
        <w:spacing w:before="0" w:after="0"/>
        <w:jc w:val="left"/>
        <w:rPr/>
      </w:pPr>
      <w:r>
        <w:rPr/>
        <w:t>e/U0sKcCc/YOtL3I2s5AwPt9en8SFRJWqESOko3mVYQPFqqCyLZnNvKxIRQfoDe309ulgO+mAOqha9</w:t>
      </w:r>
    </w:p>
    <w:p>
      <w:pPr>
        <w:pStyle w:val="PreformattedText"/>
        <w:bidi w:val="0"/>
        <w:spacing w:before="0" w:after="0"/>
        <w:jc w:val="left"/>
        <w:rPr/>
      </w:pPr>
      <w:r>
        <w:rPr/>
        <w:t>hySf8HSZqcaaSmVqm881bPPWyh7u0bQTeZyFcKDplZTb+0EAPHtMy6QCeJz08Jg70XAXH7eqaf5xHc</w:t>
      </w:r>
    </w:p>
    <w:p>
      <w:pPr>
        <w:pStyle w:val="PreformattedText"/>
        <w:bidi w:val="0"/>
        <w:spacing w:before="0" w:after="0"/>
        <w:jc w:val="left"/>
        <w:rPr/>
      </w:pPr>
      <w:r>
        <w:rPr/>
        <w:t>P9yPin2NiKerMM1fg5oKmlglKVFYuQV4kp4GDhneOKQ678WF+DYe1W2RGe/tkPDVXq88i2dhe3Ei8Y</w:t>
      </w:r>
    </w:p>
    <w:p>
      <w:pPr>
        <w:pStyle w:val="PreformattedText"/>
        <w:bidi w:val="0"/>
        <w:spacing w:before="0" w:after="0"/>
        <w:jc w:val="left"/>
        <w:rPr/>
      </w:pPr>
      <w:r>
        <w:rPr/>
        <w:t>yo6HH4KY4be+M/RmPZGpf4RtDYIRQ8cSo9JS4yXgMg8pUTaIgPq3PJFzkftZ8Mxg+Wn/AAdQFuamZZ</w:t>
      </w:r>
    </w:p>
    <w:p>
      <w:pPr>
        <w:pStyle w:val="PreformattedText"/>
        <w:bidi w:val="0"/>
        <w:spacing w:before="0" w:after="0"/>
        <w:jc w:val="left"/>
        <w:rPr/>
      </w:pPr>
      <w:r>
        <w:rPr/>
        <w:t>CTXUp6vD6pkc4/KAuHc5vMArchDJJkKq8o1FiL82vYWP5uPYoamoinkOo2vAdanou/e9OF3pFMAVla</w:t>
      </w:r>
    </w:p>
    <w:p>
      <w:pPr>
        <w:pStyle w:val="PreformattedText"/>
        <w:bidi w:val="0"/>
        <w:spacing w:before="0" w:after="0"/>
        <w:jc w:val="left"/>
        <w:rPr/>
      </w:pPr>
      <w:r>
        <w:rPr/>
        <w:t>hRGdS6SOFllUmn8lmksktm4VAOeT7E22GsFPKvQI3QUuOHHqrn579bjsX4xb6pfs3mrNsl8vQxpGHU</w:t>
      </w:r>
    </w:p>
    <w:p>
      <w:pPr>
        <w:pStyle w:val="PreformattedText"/>
        <w:bidi w:val="0"/>
        <w:spacing w:before="0" w:after="0"/>
        <w:jc w:val="left"/>
        <w:rPr/>
      </w:pPr>
      <w:r>
        <w:rPr/>
        <w:t>xRftGNWDrUMFKBPKCoH+t7OWBkilhBrrT+Yz0XWrKlxE0uIw1PlnFfy60Ve7ttvt/fdVWVMtNBDl8X</w:t>
      </w:r>
    </w:p>
    <w:p>
      <w:pPr>
        <w:pStyle w:val="PreformattedText"/>
        <w:bidi w:val="0"/>
        <w:spacing w:before="0" w:after="0"/>
        <w:jc w:val="left"/>
        <w:rPr/>
      </w:pPr>
      <w:r>
        <w:rPr/>
        <w:t>Fk4hUwvkadJTMaHIf5IVYT5enKIKaK5U6iVPsKTKVkcNTgKVz/LzPy6FiKsaBFNdJNf9Xp0EP3DSVC</w:t>
      </w:r>
    </w:p>
    <w:p>
      <w:pPr>
        <w:pStyle w:val="PreformattedText"/>
        <w:bidi w:val="0"/>
        <w:spacing w:before="0" w:after="0"/>
        <w:jc w:val="left"/>
        <w:rPr/>
      </w:pPr>
      <w:r>
        <w:rPr/>
        <w:t>1VQkMVVjMdkK/z7jyczz1VbX1UiUpbG0RkhpKkxkGJVCeFQL3/AAXyFnkLt/aIpNXY/ETQdo4fL06U</w:t>
      </w:r>
    </w:p>
    <w:p>
      <w:pPr>
        <w:pStyle w:val="PreformattedText"/>
        <w:bidi w:val="0"/>
        <w:spacing w:before="0" w:after="0"/>
        <w:jc w:val="left"/>
        <w:rPr/>
      </w:pPr>
      <w:r>
        <w:rPr/>
        <w:t>ooC1GVc+Q8gMip6aMrRUdGqqtVi5Uw1PFWVEtJlK7x1eWqxrJWLIwKJFpfGVlYvdjJZQQfaWaGGIKr</w:t>
      </w:r>
    </w:p>
    <w:p>
      <w:pPr>
        <w:pStyle w:val="PreformattedText"/>
        <w:bidi w:val="0"/>
        <w:spacing w:before="0" w:after="0"/>
        <w:jc w:val="left"/>
        <w:rPr/>
      </w:pPr>
      <w:r>
        <w:rPr/>
        <w:t>AHQtWIY0Ln7R0rjcvnPdgCg4DpBVGJkGiKRU8gp6jK1GtUgSIOsmmONzIIqoRAFlMbXa2kXI9kslqS</w:t>
      </w:r>
    </w:p>
    <w:p>
      <w:pPr>
        <w:pStyle w:val="PreformattedText"/>
        <w:bidi w:val="0"/>
        <w:spacing w:before="0" w:after="0"/>
        <w:jc w:val="left"/>
        <w:rPr/>
      </w:pPr>
      <w:r>
        <w:rPr/>
        <w:t>oB9Cx8qfL0NOl6SCtRXyA6YWp/DCCs0LSRwtKSHBlRWdQwDEkek2vzcXOm/sseOi11AmlelSkMcqaV</w:t>
      </w:r>
    </w:p>
    <w:p>
      <w:pPr>
        <w:pStyle w:val="PreformattedText"/>
        <w:bidi w:val="0"/>
        <w:spacing w:before="0" w:after="0"/>
        <w:jc w:val="left"/>
        <w:rPr/>
      </w:pPr>
      <w:r>
        <w:rPr/>
        <w:t>p8uohMnBjBY2EjTG5tqsdTXDKCQeGFgfzz7YIPV6DPp1kN0OsIikSsD67lrIpe4ICs7mx/qPopv71Q</w:t>
      </w:r>
    </w:p>
    <w:p>
      <w:pPr>
        <w:pStyle w:val="PreformattedText"/>
        <w:bidi w:val="0"/>
        <w:spacing w:before="0" w:after="0"/>
        <w:jc w:val="left"/>
        <w:rPr/>
      </w:pPr>
      <w:r>
        <w:rPr/>
        <w:t>/n1Xj5+XXbSsZSul5WKSAioUks7PdQ5F5ChYE/Wy2F/z7t546oVx5AfLr0WtPCSCPJJ64zxGzIjHxm</w:t>
      </w:r>
    </w:p>
    <w:p>
      <w:pPr>
        <w:pStyle w:val="PreformattedText"/>
        <w:bidi w:val="0"/>
        <w:spacing w:before="0" w:after="0"/>
        <w:jc w:val="left"/>
        <w:rPr/>
      </w:pPr>
      <w:r>
        <w:rPr/>
        <w:t>T8FFFwFsDcAXv79kU6rQGop1zugJkSZ/t5daQtFq8ioptpkRwPt/KL+j6EA/T6+65ORw69QcDTV1ni</w:t>
      </w:r>
    </w:p>
    <w:p>
      <w:pPr>
        <w:pStyle w:val="PreformattedText"/>
        <w:bidi w:val="0"/>
        <w:spacing w:before="0" w:after="0"/>
        <w:jc w:val="left"/>
        <w:rPr/>
      </w:pPr>
      <w:r>
        <w:rPr/>
        <w:t>eKCPyW8iObxlkZ9bi5EFQragihR6gLkXFuPe1XjXPXmFaDz/ANXDqas4p5IJY5DDOkgnjMT+GZhYo/</w:t>
      </w:r>
    </w:p>
    <w:p>
      <w:pPr>
        <w:pStyle w:val="PreformattedText"/>
        <w:bidi w:val="0"/>
        <w:spacing w:before="0" w:after="0"/>
        <w:jc w:val="left"/>
        <w:rPr/>
      </w:pPr>
      <w:r>
        <w:rPr/>
        <w:t>gaPXx/ZFmAABH5920AEGnScjVqWmP9VOjZ9U/LXuTYSY/H0m9qx8ZDTVBTGbhC7m2zUeUPppxQV4aX</w:t>
      </w:r>
    </w:p>
    <w:p>
      <w:pPr>
        <w:pStyle w:val="PreformattedText"/>
        <w:bidi w:val="0"/>
        <w:spacing w:before="0" w:after="0"/>
        <w:jc w:val="left"/>
        <w:rPr/>
      </w:pPr>
      <w:r>
        <w:rPr/>
        <w:t>HSeVFEb08yJE3IA59sS2lrcAeJCNVOIwa+uPT59WjvNzsSzW9y7R6wdL9wp5jOaH5cPLqwXrX5wbH3</w:t>
      </w:r>
    </w:p>
    <w:p>
      <w:pPr>
        <w:pStyle w:val="PreformattedText"/>
        <w:bidi w:val="0"/>
        <w:spacing w:before="0" w:after="0"/>
        <w:jc w:val="left"/>
        <w:rPr/>
      </w:pPr>
      <w:r>
        <w:rPr/>
        <w:t>TFiKLszAVex9wVtJVSNkcElbuLbhalVxVNWUIvm8JTVKwM+r/KohzZrWPson2adAHgbUhHnxHQhtOZ</w:t>
      </w:r>
    </w:p>
    <w:p>
      <w:pPr>
        <w:pStyle w:val="PreformattedText"/>
        <w:bidi w:val="0"/>
        <w:spacing w:before="0" w:after="0"/>
        <w:jc w:val="left"/>
        <w:rPr/>
      </w:pPr>
      <w:r>
        <w:rPr/>
        <w:t>bKUlLtTE+qleKn8/L8+jg4jJ4XcWLi3Jt7MYnce36mJKiDM7croctQhZYiafTLA0jUZZW0CKZI5NVw</w:t>
      </w:r>
    </w:p>
    <w:p>
      <w:pPr>
        <w:pStyle w:val="PreformattedText"/>
        <w:bidi w:val="0"/>
        <w:spacing w:before="0" w:after="0"/>
        <w:jc w:val="left"/>
        <w:rPr/>
      </w:pPr>
      <w:r>
        <w:rPr/>
        <w:t>VB49lLI6NpdSrfPHQgR45V1RuGT1Br/gr+zrj9tqTyx6gI0VzKkgVY2nbxkaSHtPbhh+ofkW96oPz6</w:t>
      </w:r>
    </w:p>
    <w:p>
      <w:pPr>
        <w:pStyle w:val="PreformattedText"/>
        <w:bidi w:val="0"/>
        <w:spacing w:before="0" w:after="0"/>
        <w:jc w:val="left"/>
        <w:rPr/>
      </w:pPr>
      <w:r>
        <w:rPr/>
        <w:t>2QeNepePhvVeMFNRNrqyyqWjDgFHYtoKg2Om1muf6e1MAPiIK5r0nn/s3rwp0LGKST7ZI1hj+4kdg5</w:t>
      </w:r>
    </w:p>
    <w:p>
      <w:pPr>
        <w:pStyle w:val="PreformattedText"/>
        <w:bidi w:val="0"/>
        <w:spacing w:before="0" w:after="0"/>
        <w:jc w:val="left"/>
        <w:rPr/>
      </w:pPr>
      <w:r>
        <w:rPr/>
        <w:t>QmRZGhsoXQDphEgP0Nxq5vf3NGx/7ixJp7+oz3KnjyUPZ0tYbIIrrokiZIkYFlMYF9R4DAAWuBY3+p</w:t>
      </w:r>
    </w:p>
    <w:p>
      <w:pPr>
        <w:pStyle w:val="PreformattedText"/>
        <w:bidi w:val="0"/>
        <w:spacing w:before="0" w:after="0"/>
        <w:jc w:val="left"/>
        <w:rPr/>
      </w:pPr>
      <w:r>
        <w:rPr/>
        <w:t>59iocAKdETDPSlpFJQLdmZELEhdTxxqgFwWGqMyhiSOdQv7STn/B1aNaHT1kqlcqI/3FhLRlH0gqAU</w:t>
      </w:r>
    </w:p>
    <w:p>
      <w:pPr>
        <w:pStyle w:val="PreformattedText"/>
        <w:bidi w:val="0"/>
        <w:spacing w:before="0" w:after="0"/>
        <w:jc w:val="left"/>
        <w:rPr/>
      </w:pPr>
      <w:r>
        <w:rPr/>
        <w:t>utQzEGyI9hqtzYg/n2Fr8gBiePRtbDPyPXsOwWrdR6FYhaggFYQulSVfUt0Quebaj+QLcewqP7RqdG</w:t>
      </w:r>
    </w:p>
    <w:p>
      <w:pPr>
        <w:pStyle w:val="PreformattedText"/>
        <w:bidi w:val="0"/>
        <w:spacing w:before="0" w:after="0"/>
        <w:jc w:val="left"/>
        <w:rPr/>
      </w:pPr>
      <w:r>
        <w:rPr/>
        <w:t>5HYK+nQy4oBIQdREcekSFUJUqwugUBwqhWNgAORyLexRZDTGua9ENz8Z6UaKGCxmNgqsA0l0UI1mcX</w:t>
      </w:r>
    </w:p>
    <w:p>
      <w:pPr>
        <w:pStyle w:val="PreformattedText"/>
        <w:bidi w:val="0"/>
        <w:spacing w:before="0" w:after="0"/>
        <w:jc w:val="left"/>
        <w:rPr/>
      </w:pPr>
      <w:r>
        <w:rPr/>
        <w:t>1lm0kg6Ta4I9mY8ui84J6kJEoUozAguVjmS8gVRpLSEMA+lSbc2F7fX3YfPrWc165lbtE1vI+gkuUC</w:t>
      </w:r>
    </w:p>
    <w:p>
      <w:pPr>
        <w:pStyle w:val="PreformattedText"/>
        <w:bidi w:val="0"/>
        <w:spacing w:before="0" w:after="0"/>
        <w:jc w:val="left"/>
        <w:rPr/>
      </w:pPr>
      <w:r>
        <w:rPr/>
        <w:t>cgsAtwLKrgXYj/W96PWvL5dMzlRc6/DM6kktHZArHSQGYCR4I3Okso5BJ4HtHOuCa0PT0fEY6SlZXH</w:t>
      </w:r>
    </w:p>
    <w:p>
      <w:pPr>
        <w:pStyle w:val="PreformattedText"/>
        <w:bidi w:val="0"/>
        <w:spacing w:before="0" w:after="0"/>
        <w:jc w:val="left"/>
        <w:rPr/>
      </w:pPr>
      <w:r>
        <w:rPr/>
        <w:t>HVcNQC6ojBnljLgvAt11eN11J6uLra6n/W9g+/uDG51ZHA9HEEOoVFKjo1HUu+XDJEKjhGgWyG1M6S</w:t>
      </w:r>
    </w:p>
    <w:p>
      <w:pPr>
        <w:pStyle w:val="PreformattedText"/>
        <w:bidi w:val="0"/>
        <w:spacing w:before="0" w:after="0"/>
        <w:jc w:val="left"/>
        <w:rPr/>
      </w:pPr>
      <w:r>
        <w:rPr/>
        <w:t>qD5I2YFmaO2gg3a9iT7CNxILaaiNWJsj/N0Zw69JBNKf6vy6sC2TuOGaCAlxpVEjYmQ6tasCxIIurt</w:t>
      </w:r>
    </w:p>
    <w:p>
      <w:pPr>
        <w:pStyle w:val="PreformattedText"/>
        <w:bidi w:val="0"/>
        <w:spacing w:before="0" w:after="0"/>
        <w:jc w:val="left"/>
        <w:rPr/>
      </w:pPr>
      <w:r>
        <w:rPr/>
        <w:t>9NX5tb6+34ptQ6Mo5KhQejG4DKiyaibMwuqNawIOq/qZwABcW5J9qwajpUjUzXoY8NX6gjhgvFtNyL</w:t>
      </w:r>
    </w:p>
    <w:p>
      <w:pPr>
        <w:pStyle w:val="PreformattedText"/>
        <w:bidi w:val="0"/>
        <w:spacing w:before="0" w:after="0"/>
        <w:jc w:val="left"/>
        <w:rPr/>
      </w:pPr>
      <w:r>
        <w:rPr/>
        <w:t>argBiSDf34Yr9nToNeHQo4mrLFTcn6cElltxpNzYtp92YcenRxA6XdFOGTg/1+t+GA5sRbj/AF/qff</w:t>
      </w:r>
    </w:p>
    <w:p>
      <w:pPr>
        <w:pStyle w:val="PreformattedText"/>
        <w:bidi w:val="0"/>
        <w:spacing w:before="0" w:after="0"/>
        <w:jc w:val="left"/>
        <w:rPr/>
      </w:pPr>
      <w:r>
        <w:rPr/>
        <w:t>lPl14gZPU0kNYhrf7C68n/AKGHt4dNNXz64OA30sBr54tcfm5PAFvwfz7uMZp00xJ6juh5/VpJ4sDz</w:t>
      </w:r>
    </w:p>
    <w:p>
      <w:pPr>
        <w:pStyle w:val="PreformattedText"/>
        <w:bidi w:val="0"/>
        <w:spacing w:before="0" w:after="0"/>
        <w:jc w:val="left"/>
        <w:rPr/>
      </w:pPr>
      <w:r>
        <w:rPr/>
        <w:t>/X1cmx97HVKdR2IFh+n6G+q1wL3H45t7t9nWuuIkCf1/UfryoFgebW54+nvR6uq9ZUrQp/Oleb/QG5</w:t>
      </w:r>
    </w:p>
    <w:p>
      <w:pPr>
        <w:pStyle w:val="PreformattedText"/>
        <w:bidi w:val="0"/>
        <w:spacing w:before="0" w:after="0"/>
        <w:jc w:val="left"/>
        <w:rPr/>
      </w:pPr>
      <w:r>
        <w:rPr/>
        <w:t>Hqb/WNrD8e2jnp5QR1lev9BNwTeyjUbAgnVYfTkH/Yn3Snp09XpgrMmqD9Y5Ave1lJuPp+Bf8A3r22</w:t>
      </w:r>
    </w:p>
    <w:p>
      <w:pPr>
        <w:pStyle w:val="PreformattedText"/>
        <w:bidi w:val="0"/>
        <w:spacing w:before="0" w:after="0"/>
        <w:jc w:val="left"/>
        <w:rPr/>
      </w:pPr>
      <w:r>
        <w:rPr/>
        <w:t>3HHAdbGPtPSPrs6qFwJgG+o/UWtflP8Agt/6Dj3rVTPXq0xXpGV+5QvkcutrAeliQDe1mBH4PHHv1f</w:t>
      </w:r>
    </w:p>
    <w:p>
      <w:pPr>
        <w:pStyle w:val="PreformattedText"/>
        <w:bidi w:val="0"/>
        <w:spacing w:before="0" w:after="0"/>
        <w:jc w:val="left"/>
        <w:rPr/>
      </w:pPr>
      <w:r>
        <w:rPr/>
        <w:t>ljqjNQVqOkRkd2hQ4LgLcE+oXP1tpY+k88m9uPftQp1QmpHSByO+oob6pokuSR9TY2uWNjblT9L3J9</w:t>
      </w:r>
    </w:p>
    <w:p>
      <w:pPr>
        <w:pStyle w:val="PreformattedText"/>
        <w:bidi w:val="0"/>
        <w:spacing w:before="0" w:after="0"/>
        <w:jc w:val="left"/>
        <w:rPr/>
      </w:pPr>
      <w:r>
        <w:rPr/>
        <w:t>0edIxVuHVHZVFdXQH737rxuDpp2lrgHQOzliVN41Z09BJK3K24vzb2U327CJaJSvRRdXZNY4lJPDog</w:t>
      </w:r>
    </w:p>
    <w:p>
      <w:pPr>
        <w:pStyle w:val="PreformattedText"/>
        <w:bidi w:val="0"/>
        <w:spacing w:before="0" w:after="0"/>
        <w:jc w:val="left"/>
        <w:rPr/>
      </w:pPr>
      <w:r>
        <w:rPr/>
        <w:t>+/u79yb4q5KDETSwUdTcGodfHI6FRJLoiJuQFAsOCR7B91eyXDkg/n0kS3p3ymrV6Rm3dlz1k3mqk8</w:t>
      </w:r>
    </w:p>
    <w:p>
      <w:pPr>
        <w:pStyle w:val="PreformattedText"/>
        <w:bidi w:val="0"/>
        <w:spacing w:before="0" w:after="0"/>
        <w:jc w:val="left"/>
        <w:rPr/>
      </w:pPr>
      <w:r>
        <w:rPr/>
        <w:t>kspRnnfWTqIIcsjG0ykW5PP+w9p4bZpHGrp4sVpTJpToxG19jaDEQii5Ko2jWDexOrQqlGI4X6g+z+</w:t>
      </w:r>
    </w:p>
    <w:p>
      <w:pPr>
        <w:pStyle w:val="PreformattedText"/>
        <w:bidi w:val="0"/>
        <w:spacing w:before="0" w:after="0"/>
        <w:jc w:val="left"/>
        <w:rPr/>
      </w:pPr>
      <w:r>
        <w:rPr/>
        <w:t>2tNOnh1rubyFejCbd2bHHoUQghWDW02t+qwJYFjquf9v7O4bY1Gnh07pxSmOh0wG1UAQhCgVgw0Lcp</w:t>
      </w:r>
    </w:p>
    <w:p>
      <w:pPr>
        <w:pStyle w:val="PreformattedText"/>
        <w:bidi w:val="0"/>
        <w:spacing w:before="0" w:after="0"/>
        <w:jc w:val="left"/>
        <w:rPr/>
      </w:pPr>
      <w:r>
        <w:rPr/>
        <w:t>/UWIBufpc8+16wgZPHraqRUeXQx4bAhQg8Y0jSFuv6gPqrEgi45P0B9qAg6UBa16EvG4jRpHjJNgBc</w:t>
      </w:r>
    </w:p>
    <w:p>
      <w:pPr>
        <w:pStyle w:val="PreformattedText"/>
        <w:bidi w:val="0"/>
        <w:spacing w:before="0" w:after="0"/>
        <w:jc w:val="left"/>
        <w:rPr/>
      </w:pPr>
      <w:r>
        <w:rPr/>
        <w:t>L6za5YWAIFv6+7UA6vSmelrR44La6gXINiPrf6H+gsPr7tp6sDT8+lHT0ihRwQCTYEG5t9L2Nzx9L+</w:t>
      </w:r>
    </w:p>
    <w:p>
      <w:pPr>
        <w:pStyle w:val="PreformattedText"/>
        <w:bidi w:val="0"/>
        <w:spacing w:before="0" w:after="0"/>
        <w:jc w:val="left"/>
        <w:rPr/>
      </w:pPr>
      <w:r>
        <w:rPr/>
        <w:t>9069q9enaOBVUGx4AXTySR/xUN7t1WpwOs4AX6fmwsP0ji45+tveuvDiB13cj6/Qnn6DSBzz/r/19+</w:t>
      </w:r>
    </w:p>
    <w:p>
      <w:pPr>
        <w:pStyle w:val="PreformattedText"/>
        <w:bidi w:val="0"/>
        <w:spacing w:before="0" w:after="0"/>
        <w:jc w:val="left"/>
        <w:rPr/>
      </w:pPr>
      <w:r>
        <w:rPr/>
        <w:t>69xyOv/9JAO8YU29Sa0QFnjDMQDIELaf3WZWsFvYD2n49LeFT17xNcn1oQdRWXSpNk0glhHEAJCtrq</w:t>
      </w:r>
    </w:p>
    <w:p>
      <w:pPr>
        <w:pStyle w:val="PreformattedText"/>
        <w:bidi w:val="0"/>
        <w:spacing w:before="0" w:after="0"/>
        <w:jc w:val="left"/>
        <w:rPr/>
      </w:pPr>
      <w:r>
        <w:rPr/>
        <w:t>LAfQ+7D160Twx1wbQQBoQqQh1o7qCyrqZxGx0F3PpYkg/wBOB7cHEdN0A4jrFGsSSAlmkVAw1n0iVE</w:t>
      </w:r>
    </w:p>
    <w:p>
      <w:pPr>
        <w:pStyle w:val="PreformattedText"/>
        <w:bidi w:val="0"/>
        <w:spacing w:before="0" w:after="0"/>
        <w:jc w:val="left"/>
        <w:rPr/>
      </w:pPr>
      <w:r>
        <w:rPr/>
        <w:t>OlI5Yo/wDOIOQW0+ogH/H2/FTVnPTL1p08US3RfJpgLhhGJGRrMTGYmjkPpE9mIYcLbgj2L9t+EHhX</w:t>
      </w:r>
    </w:p>
    <w:p>
      <w:pPr>
        <w:pStyle w:val="PreformattedText"/>
        <w:bidi w:val="0"/>
        <w:spacing w:before="0" w:after="0"/>
        <w:jc w:val="left"/>
        <w:rPr/>
      </w:pPr>
      <w:r>
        <w:rPr/>
        <w:t>oP32GbGa9T4yzqoNpRoMZWVgylkkYIhFgISSbkgMpAv9PYhTgKnomaleHn1wNo7yRRBA/wBSUuvlMS</w:t>
      </w:r>
    </w:p>
    <w:p>
      <w:pPr>
        <w:pStyle w:val="PreformattedText"/>
        <w:bidi w:val="0"/>
        <w:spacing w:before="0" w:after="0"/>
        <w:jc w:val="left"/>
        <w:rPr/>
      </w:pPr>
      <w:r>
        <w:rPr/>
        <w:t>6ajwC6gM7fqWxcr+fbop5dN/bx6xzDUJHkLyhUBOhwqsSdELxKDY2c3IABX8e/HPWhUfbTqLOCTrZk</w:t>
      </w:r>
    </w:p>
    <w:p>
      <w:pPr>
        <w:pStyle w:val="PreformattedText"/>
        <w:bidi w:val="0"/>
        <w:spacing w:before="0" w:after="0"/>
        <w:jc w:val="left"/>
        <w:rPr/>
      </w:pPr>
      <w:r>
        <w:rPr/>
        <w:t>VhE6kj1KSqWIYHWpta91Go2AJ/HtmSmanNOnUJpSg49NsquALadDRuHvOqyn9suXs3qCNY6C1rcgD6</w:t>
      </w:r>
    </w:p>
    <w:p>
      <w:pPr>
        <w:pStyle w:val="PreformattedText"/>
        <w:bidi w:val="0"/>
        <w:spacing w:before="0" w:after="0"/>
        <w:jc w:val="left"/>
        <w:rPr/>
      </w:pPr>
      <w:r>
        <w:rPr/>
        <w:t>D2G9zDaWpTSR0d2JBNTXV0lW5cI6xx2CjSrRaHvdle10Eka2/SQLkn6+wgaVyM9CAYGB16VDKVk+31</w:t>
      </w:r>
    </w:p>
    <w:p>
      <w:pPr>
        <w:pStyle w:val="PreformattedText"/>
        <w:bidi w:val="0"/>
        <w:spacing w:before="0" w:after="0"/>
        <w:jc w:val="left"/>
        <w:rPr/>
      </w:pPr>
      <w:r>
        <w:rPr/>
        <w:t>Sa5HhYS6ZYmVPG+oR2bVIpuo5IU292FfTqvDjw/1cOu4Fj1RKpLXEqqtR5E0ft+uJYdGpZGkb0j9IH</w:t>
      </w:r>
    </w:p>
    <w:p>
      <w:pPr>
        <w:pStyle w:val="PreformattedText"/>
        <w:bidi w:val="0"/>
        <w:spacing w:before="0" w:after="0"/>
        <w:jc w:val="left"/>
        <w:rPr/>
      </w:pPr>
      <w:r>
        <w:rPr/>
        <w:t>swta6hQ9J5jg+Q6mBAUUEszelS1uJbP+0p06vSg/1Q4HF7+xBb+nl0UT8D69cl1+S6hIytoyI7poQv</w:t>
      </w:r>
    </w:p>
    <w:p>
      <w:pPr>
        <w:pStyle w:val="PreformattedText"/>
        <w:bidi w:val="0"/>
        <w:spacing w:before="0" w:after="0"/>
        <w:jc w:val="left"/>
        <w:rPr/>
      </w:pPr>
      <w:r>
        <w:rPr/>
        <w:t>+rxrcupSx1ajb6W9rwfTpGSPTrgAqNIIkl1RGqgEcsgAURuRC5e/jd3VtR4CliB9fdxjqvr1HYKFOp</w:t>
      </w:r>
    </w:p>
    <w:p>
      <w:pPr>
        <w:pStyle w:val="PreformattedText"/>
        <w:bidi w:val="0"/>
        <w:spacing w:before="0" w:after="0"/>
        <w:jc w:val="left"/>
        <w:rPr/>
      </w:pPr>
      <w:r>
        <w:rPr/>
        <w:t>XZ/GZU8RYJJOp1AqxI8QjKG4HqYn8H22+B1tf5ddNbRpk8ZlYKXj1MGLW8jSrdwx0oRz9Lm1vZfPQD</w:t>
      </w:r>
    </w:p>
    <w:p>
      <w:pPr>
        <w:pStyle w:val="PreformattedText"/>
        <w:bidi w:val="0"/>
        <w:spacing w:before="0" w:after="0"/>
        <w:jc w:val="left"/>
        <w:rPr/>
      </w:pPr>
      <w:r>
        <w:rPr/>
        <w:t>59LISainCvTXOGL6riPQzuzI6uCQW8MaNIoKySKxv9ePpb2Gbmpfo6h+AU6iFCUTVFrEoEYUKEZ9F0</w:t>
      </w:r>
    </w:p>
    <w:p>
      <w:pPr>
        <w:pStyle w:val="PreformattedText"/>
        <w:bidi w:val="0"/>
        <w:spacing w:before="0" w:after="0"/>
        <w:jc w:val="left"/>
        <w:rPr/>
      </w:pPr>
      <w:r>
        <w:rPr/>
        <w:t>IKgllTUFOkBTYXvzf2havpjpWvn15hIGR2QNq8ZXxMH+5MatZ6lCwOpH5VgbDm9x7Zao6uD1lXUGSQ</w:t>
      </w:r>
    </w:p>
    <w:p>
      <w:pPr>
        <w:pStyle w:val="PreformattedText"/>
        <w:bidi w:val="0"/>
        <w:spacing w:before="0" w:after="0"/>
        <w:jc w:val="left"/>
        <w:rPr/>
      </w:pPr>
      <w:r>
        <w:rPr/>
        <w:t>zWZFjMgI0wShjp0KFKo7OzfQEj+gPvXnjq564LHJG6tUIkQBdJhKbAlTpHlRCpkCBeADZtR5v71gnq</w:t>
      </w:r>
    </w:p>
    <w:p>
      <w:pPr>
        <w:pStyle w:val="PreformattedText"/>
        <w:bidi w:val="0"/>
        <w:spacing w:before="0" w:after="0"/>
        <w:jc w:val="left"/>
        <w:rPr/>
      </w:pPr>
      <w:r>
        <w:rPr/>
        <w:t>w4Up1zEh1hlMcTMHjVWjDetW0sxEuhpw3BRiR/iPeutgfPrgyxs0jAvZQhdksWKBfH5DwVjjtxqUgW</w:t>
      </w:r>
    </w:p>
    <w:p>
      <w:pPr>
        <w:pStyle w:val="PreformattedText"/>
        <w:bidi w:val="0"/>
        <w:spacing w:before="0" w:after="0"/>
        <w:jc w:val="left"/>
        <w:rPr/>
      </w:pPr>
      <w:r>
        <w:rPr/>
        <w:t>Nub+/f4OvE+XUZ3T0sInSN9Pi8SjQrOdN41A1XU/UniwseOPfh9vVCAcdRWI8k09LA3qUq0okfU8iB</w:t>
      </w:r>
    </w:p>
    <w:p>
      <w:pPr>
        <w:pStyle w:val="PreformattedText"/>
        <w:bidi w:val="0"/>
        <w:spacing w:before="0" w:after="0"/>
        <w:jc w:val="left"/>
        <w:rPr/>
      </w:pPr>
      <w:r>
        <w:rPr/>
        <w:t>wrKhFvRp1MACD7eXptj8+ohRVCFlCRiGFlefVFZtLXOk3Eb+W5/qzfTj28v2dNNgY6cICxUlp1uzsh</w:t>
      </w:r>
    </w:p>
    <w:p>
      <w:pPr>
        <w:pStyle w:val="PreformattedText"/>
        <w:bidi w:val="0"/>
        <w:spacing w:before="0" w:after="0"/>
        <w:jc w:val="left"/>
        <w:rPr/>
      </w:pPr>
      <w:r>
        <w:rPr/>
        <w:t>Ekf9l9JsAqMNZYkANb0k8D2INu/Dn8uim7oK4z05KgAkHlC6v3tZOmIhLx+IctYrJ+kEAEkc259iqI</w:t>
      </w:r>
    </w:p>
    <w:p>
      <w:pPr>
        <w:pStyle w:val="PreformattedText"/>
        <w:bidi w:val="0"/>
        <w:spacing w:before="0" w:after="0"/>
        <w:jc w:val="left"/>
        <w:rPr/>
      </w:pPr>
      <w:r>
        <w:rPr/>
        <w:t>UH+qnRDJ69S4zEYzEoH2zghvJwXKqrMHb0sjA3F7G9v6e1I4dMcTXz64pqWABYGBLAxwz6Cl3LMsgH</w:t>
      </w:r>
    </w:p>
    <w:p>
      <w:pPr>
        <w:pStyle w:val="PreformattedText"/>
        <w:bidi w:val="0"/>
        <w:spacing w:before="0" w:after="0"/>
        <w:jc w:val="left"/>
        <w:rPr/>
      </w:pPr>
      <w:r>
        <w:rPr/>
        <w:t>GhyASCb8H37NOvVBNSc9RpgykSgq0bqG/asdLu95tDrYsWQfUC1rAC/tmT16cTuNPPqHWSBYUCPIig</w:t>
      </w:r>
    </w:p>
    <w:p>
      <w:pPr>
        <w:pStyle w:val="PreformattedText"/>
        <w:bidi w:val="0"/>
        <w:spacing w:before="0" w:after="0"/>
        <w:jc w:val="left"/>
        <w:rPr/>
      </w:pPr>
      <w:r>
        <w:rPr/>
        <w:t>kjXoQuGPoVXt/YPDAgHT9efZHuRHh4r0a2Qq5rTpgnaQSR2cu6O4OsAKo020RsP1xPc8NdmPPA9g+T</w:t>
      </w:r>
    </w:p>
    <w:p>
      <w:pPr>
        <w:pStyle w:val="PreformattedText"/>
        <w:bidi w:val="0"/>
        <w:spacing w:before="0" w:after="0"/>
        <w:jc w:val="left"/>
        <w:rPr/>
      </w:pPr>
      <w:r>
        <w:rPr/>
        <w:t>j0II+sdl/eVpBJeNTKzRhih/UpUAhmiQciwDkj2z58enfTqREIkAhC6mMoIuQ0zsoCiRQNOuLyHULW</w:t>
      </w:r>
    </w:p>
    <w:p>
      <w:pPr>
        <w:pStyle w:val="PreformattedText"/>
        <w:bidi w:val="0"/>
        <w:spacing w:before="0" w:after="0"/>
        <w:jc w:val="left"/>
        <w:rPr/>
      </w:pPr>
      <w:r>
        <w:rPr/>
        <w:t>NuDz72tAetGp6XtAG0gN4/SqIZFXS8cOkgkK1iWVhq5NyAAPcibFq8NdRHAfl0EN0ILnTXj0pKYkKv</w:t>
      </w:r>
    </w:p>
    <w:p>
      <w:pPr>
        <w:pStyle w:val="PreformattedText"/>
        <w:bidi w:val="0"/>
        <w:spacing w:before="0" w:after="0"/>
        <w:jc w:val="left"/>
        <w:rPr/>
      </w:pPr>
      <w:r>
        <w:rPr/>
        <w:t>khHqj1h45NJWQL9bG6Rq62a5Jubg/j2NIT2ioqeg4+Sanqc6/ua9SEalkdXTxwhZEN4xYJIiSDkN+n</w:t>
      </w:r>
    </w:p>
    <w:p>
      <w:pPr>
        <w:pStyle w:val="PreformattedText"/>
        <w:bidi w:val="0"/>
        <w:spacing w:before="0" w:after="0"/>
        <w:jc w:val="left"/>
        <w:rPr/>
      </w:pPr>
      <w:r>
        <w:rPr/>
        <w:t>UL/T2/npuleHSH7A7N696iwa5zs7emC2Rjp2MNC2ZmVanKsEM7R4jEUsdTlq4CNWKvHE0YIA1Ake0l</w:t>
      </w:r>
    </w:p>
    <w:p>
      <w:pPr>
        <w:pStyle w:val="PreformattedText"/>
        <w:bidi w:val="0"/>
        <w:spacing w:before="0" w:after="0"/>
        <w:jc w:val="left"/>
        <w:rPr/>
      </w:pPr>
      <w:r>
        <w:rPr/>
        <w:t>5uFlt6q15cKleA4sfsUZ6egtJ7lmMERZQKk8FH2nh1VT3b/NXw9LJLiOgtljLS6akRb37AiH2r+NWS</w:t>
      </w:r>
    </w:p>
    <w:p>
      <w:pPr>
        <w:pStyle w:val="PreformattedText"/>
        <w:bidi w:val="0"/>
        <w:spacing w:before="0" w:after="0"/>
        <w:jc w:val="left"/>
        <w:rPr/>
      </w:pPr>
      <w:r>
        <w:rPr/>
        <w:t>Kox+yoJ4pZvNOLo1fUagDcxfj2DL/m6WQ+HttvoFfjcVJ+xeA/Mn7OjeLa4I1L3E4d9PBfhB/pNxNP</w:t>
      </w:r>
    </w:p>
    <w:p>
      <w:pPr>
        <w:pStyle w:val="PreformattedText"/>
        <w:bidi w:val="0"/>
        <w:spacing w:before="0" w:after="0"/>
        <w:jc w:val="left"/>
        <w:rPr/>
      </w:pPr>
      <w:r>
        <w:rPr/>
        <w:t>kOqueyu5uzu6crR5XtLe+Z3lkqWCsNHHVMYKLELWKGNFicBFFBjcfRO4AYwRlmjT1XtckxeW4fxLiZ</w:t>
      </w:r>
    </w:p>
    <w:p>
      <w:pPr>
        <w:pStyle w:val="PreformattedText"/>
        <w:bidi w:val="0"/>
        <w:spacing w:before="0" w:after="0"/>
        <w:jc w:val="left"/>
        <w:rPr/>
      </w:pPr>
      <w:r>
        <w:rPr/>
        <w:t>pJyMluP2AcAPs6odZJbSFjFAqjCj1Pzb5noLvVIskcKLM5WUK1PEhpmRAWVKyBzrThGdrkE/X+g9+q</w:t>
      </w:r>
    </w:p>
    <w:p>
      <w:pPr>
        <w:pStyle w:val="PreformattedText"/>
        <w:bidi w:val="0"/>
        <w:spacing w:before="0" w:after="0"/>
        <w:jc w:val="left"/>
        <w:rPr/>
      </w:pPr>
      <w:r>
        <w:rPr/>
        <w:t>wBA/2D9vVjTBNQPtz+R6ariGES3iMQZfQvkmgQPGbSMdSuF+3utybg3/AD7oCR9nTmGIGa/z/wBVeu</w:t>
      </w:r>
    </w:p>
    <w:p>
      <w:pPr>
        <w:pStyle w:val="PreformattedText"/>
        <w:bidi w:val="0"/>
        <w:spacing w:before="0" w:after="0"/>
        <w:jc w:val="left"/>
        <w:rPr/>
      </w:pPr>
      <w:r>
        <w:rPr/>
        <w:t>SKQ+loxIDq88M7l2lRk+6mOOqWVhGqAKlz+DwPz7cGcEY/1cD1r7DnyNPyyOuC66uOVSC5i1lVncJW</w:t>
      </w:r>
    </w:p>
    <w:p>
      <w:pPr>
        <w:pStyle w:val="PreformattedText"/>
        <w:bidi w:val="0"/>
        <w:spacing w:before="0" w:after="0"/>
        <w:jc w:val="left"/>
        <w:rPr/>
      </w:pPr>
      <w:r>
        <w:rPr/>
        <w:t>wGRvI8lo7edVZv1fqP8Ahf3WhYcP8/TtQhBqKfLh1EkjVhoImJB/ZmDBZ40FkWV0Q+vyHkt+bf7H3U</w:t>
      </w:r>
    </w:p>
    <w:p>
      <w:pPr>
        <w:pStyle w:val="PreformattedText"/>
        <w:bidi w:val="0"/>
        <w:spacing w:before="0" w:after="0"/>
        <w:jc w:val="left"/>
        <w:rPr/>
      </w:pPr>
      <w:r>
        <w:rPr/>
        <w:t>pWgp1cNxIYfPqO3hVo2Gok/wCUEiP0zM6sX8sKeqOyhSb8/kge9FQCvr14FqHqcYtIRQhKtJzUxeoo</w:t>
      </w:r>
    </w:p>
    <w:p>
      <w:pPr>
        <w:pStyle w:val="PreformattedText"/>
        <w:bidi w:val="0"/>
        <w:spacing w:before="0" w:after="0"/>
        <w:jc w:val="left"/>
        <w:rPr/>
      </w:pPr>
      <w:r>
        <w:rPr/>
        <w:t>6RhhCYwWLzSs4BCkDSBce1DRBQKnB8x/g+3ptZC1aLkeR/w9cad2Uz2UKH0olVToZo5QXEa+YSgp6g</w:t>
      </w:r>
    </w:p>
    <w:p>
      <w:pPr>
        <w:pStyle w:val="PreformattedText"/>
        <w:bidi w:val="0"/>
        <w:spacing w:before="0" w:after="0"/>
        <w:jc w:val="left"/>
        <w:rPr/>
      </w:pPr>
      <w:r>
        <w:rPr/>
        <w:t>hXVa62IA49toApah48D69KaCimuacOpqw1PnVp1FM8rNLNVJKj0tajuZEQICYacskd3Y8EfT6j28BI</w:t>
      </w:r>
    </w:p>
    <w:p>
      <w:pPr>
        <w:pStyle w:val="PreformattedText"/>
        <w:bidi w:val="0"/>
        <w:spacing w:before="0" w:after="0"/>
        <w:jc w:val="left"/>
        <w:rPr/>
      </w:pPr>
      <w:r>
        <w:rPr/>
        <w:t>CCQB/gP+bqpMZGDX8sjrq4u0xjeklqwyIot4FDM88ysjMWplaIJZhp/2IPuxVhqJBUn9nr+XWqitKg</w:t>
      </w:r>
    </w:p>
    <w:p>
      <w:pPr>
        <w:pStyle w:val="PreformattedText"/>
        <w:bidi w:val="0"/>
        <w:spacing w:before="0" w:after="0"/>
        <w:jc w:val="left"/>
        <w:rPr/>
      </w:pPr>
      <w:r>
        <w:rPr/>
        <w:t>gft9Pz8+uEMSgwRyGD1PQv4ZJ5Ep6pGSSYyLyBTRKCuok3cngH36NcqG+WCaA/n5daY8SPKvAZH+fq</w:t>
      </w:r>
    </w:p>
    <w:p>
      <w:pPr>
        <w:pStyle w:val="PreformattedText"/>
        <w:bidi w:val="0"/>
        <w:spacing w:before="0" w:after="0"/>
        <w:jc w:val="left"/>
        <w:rPr/>
      </w:pPr>
      <w:r>
        <w:rPr/>
        <w:t>X4C0ogjhkV3WE/Z1pHlZTOZE/g8j2WmhkUcM/LBv9u6EZn0KpHyP2/hP+fps0wxP5jh/th/m6lO8VU</w:t>
      </w:r>
    </w:p>
    <w:p>
      <w:pPr>
        <w:pStyle w:val="PreformattedText"/>
        <w:bidi w:val="0"/>
        <w:spacing w:before="0" w:after="0"/>
        <w:jc w:val="left"/>
        <w:rPr/>
      </w:pPr>
      <w:r>
        <w:rPr/>
        <w:t>FleoeS9M8dYXpo562khM5+2gyU86KtRAhUfuRBmUck/j2rWjaSWJxnFSM4BJ4j5jpruBbtHyzg+pAH</w:t>
      </w:r>
    </w:p>
    <w:p>
      <w:pPr>
        <w:pStyle w:val="PreformattedText"/>
        <w:bidi w:val="0"/>
        <w:spacing w:before="0" w:after="0"/>
        <w:jc w:val="left"/>
        <w:rPr/>
      </w:pPr>
      <w:r>
        <w:rPr/>
        <w:t>+Xqx/wDlr9h023e5s311kKqOOg7GwMhoI2qIpUi3Ft1FlSNZYrRl8nh3kWKURlpdC6vpb2O+T7sJNc</w:t>
      </w:r>
    </w:p>
    <w:p>
      <w:pPr>
        <w:pStyle w:val="PreformattedText"/>
        <w:bidi w:val="0"/>
        <w:spacing w:before="0" w:after="0"/>
        <w:jc w:val="left"/>
        <w:rPr/>
      </w:pPr>
      <w:r>
        <w:rPr/>
        <w:t>2ROGGriOIxT8x59Azmq1rDDeBRVTpJyMHP+HFOthnbr1E0vgaYmrSFREswtIiRiLzozmytNLBJYs3p</w:t>
      </w:r>
    </w:p>
    <w:p>
      <w:pPr>
        <w:pStyle w:val="PreformattedText"/>
        <w:bidi w:val="0"/>
        <w:spacing w:before="0" w:after="0"/>
        <w:jc w:val="left"/>
        <w:rPr/>
      </w:pPr>
      <w:r>
        <w:rPr/>
        <w:t>1D8KdIHboBSg6CCmnHoXMWRNSzuygk+E+FAwkp4/NJTqzhvHGviWn8jaCycW5uPbTgVX06TMTXpURM</w:t>
      </w:r>
    </w:p>
    <w:p>
      <w:pPr>
        <w:pStyle w:val="PreformattedText"/>
        <w:bidi w:val="0"/>
        <w:spacing w:before="0" w:after="0"/>
        <w:jc w:val="left"/>
        <w:rPr/>
      </w:pPr>
      <w:r>
        <w:rPr/>
        <w:t>rSIivJ9q9DPGkMd3ikb7aJoFJ9EqmoPkZQt2UFSODb2lcY+derRnIr6dSo5/DH+zE5lq4UmJDqkX2h</w:t>
      </w:r>
    </w:p>
    <w:p>
      <w:pPr>
        <w:pStyle w:val="PreformattedText"/>
        <w:bidi w:val="0"/>
        <w:spacing w:before="0" w:after="0"/>
        <w:jc w:val="left"/>
        <w:rPr/>
      </w:pPr>
      <w:r>
        <w:rPr/>
        <w:t>0+GMJ4g0bS6hrABAPF/6M6c9PVag9eneiZqOsoKiFo2EVWhAjJKx6mFUYl1Lrk0oWVx9DJa9gB73pq</w:t>
      </w:r>
    </w:p>
    <w:p>
      <w:pPr>
        <w:pStyle w:val="PreformattedText"/>
        <w:bidi w:val="0"/>
        <w:spacing w:before="0" w:after="0"/>
        <w:jc w:val="left"/>
        <w:rPr/>
      </w:pPr>
      <w:r>
        <w:rPr/>
        <w:t>D1YLUrU4r1aR8et4Cuo4qQStIr3p9CLfUCYpC2rUfKkkekar6/qpvb2Hdxh1AsR3Do52y5fx9HBKUp</w:t>
      </w:r>
    </w:p>
    <w:p>
      <w:pPr>
        <w:pStyle w:val="PreformattedText"/>
        <w:bidi w:val="0"/>
        <w:spacing w:before="0" w:after="0"/>
        <w:jc w:val="left"/>
        <w:rPr/>
      </w:pPr>
      <w:r>
        <w:rPr/>
        <w:t>0CXy863O2d87b7XwtKtPQ5A0u3Ny1KKJQMgslRNtmcxmM+KSppvNQrLcWdYRa/uA/czZyYot2iTy0v</w:t>
      </w:r>
    </w:p>
    <w:p>
      <w:pPr>
        <w:pStyle w:val="PreformattedText"/>
        <w:bidi w:val="0"/>
        <w:spacing w:before="0" w:after="0"/>
        <w:jc w:val="left"/>
        <w:rPr/>
      </w:pPr>
      <w:r>
        <w:rPr/>
        <w:t>j9h/I9ZPe0nMOuG42CeQEg6485/pD/AC9Avhq/yUdNVxMJFpRTh0MjCdoAZY5GYWEceiJ7Mx+nH459</w:t>
      </w:r>
    </w:p>
    <w:p>
      <w:pPr>
        <w:pStyle w:val="PreformattedText"/>
        <w:bidi w:val="0"/>
        <w:spacing w:before="0" w:after="0"/>
        <w:jc w:val="left"/>
        <w:rPr/>
      </w:pPr>
      <w:r>
        <w:rPr/>
        <w:t>wa9VOePU8xIJFUeZ6UyQ01XFDkkk/ZMi007R3DEFS8E8gVrHQWKgKdXrBPHtoHUKg9OPE0beG1AaY6</w:t>
      </w:r>
    </w:p>
    <w:p>
      <w:pPr>
        <w:pStyle w:val="PreformattedText"/>
        <w:bidi w:val="0"/>
        <w:spacing w:before="0" w:after="0"/>
        <w:jc w:val="left"/>
        <w:rPr/>
      </w:pPr>
      <w:r>
        <w:rPr/>
        <w:t>l5HBtLHPV0kqCuAp5Y38TNaSMB2kDMwSeF6cqzK1hrJ0gMPdaHpIGzQjHTZSQ/bLIMhOlJMwqTO/jE</w:t>
      </w:r>
    </w:p>
    <w:p>
      <w:pPr>
        <w:pStyle w:val="PreformattedText"/>
        <w:bidi w:val="0"/>
        <w:spacing w:before="0" w:after="0"/>
        <w:jc w:val="left"/>
        <w:rPr/>
      </w:pPr>
      <w:r>
        <w:rPr/>
        <w:t>dNE2RuLHy2XTKXR4/WHW9j9Pe6Y6qzAHGR03ZnC46llpcnUfdpLPTriZ5XWSfwAyh6ZqiEa18bVLMN</w:t>
      </w:r>
    </w:p>
    <w:p>
      <w:pPr>
        <w:pStyle w:val="PreformattedText"/>
        <w:bidi w:val="0"/>
        <w:spacing w:before="0" w:after="0"/>
        <w:jc w:val="left"/>
        <w:rPr/>
      </w:pPr>
      <w:r>
        <w:rPr/>
        <w:t>Y+mohjYD3o1oBWnW1kJqABjqKaSmx9FHXUONlrHif+GZCloalGM4kmdoZHR28HhgjlMhIN9K+kEge7</w:t>
      </w:r>
    </w:p>
    <w:p>
      <w:pPr>
        <w:pStyle w:val="PreformattedText"/>
        <w:bidi w:val="0"/>
        <w:spacing w:before="0" w:after="0"/>
        <w:jc w:val="left"/>
        <w:rPr/>
      </w:pPr>
      <w:r>
        <w:rPr/>
        <w:t>A04dVYuzFWPzHSA3Zt/yCpnopGmnlkpmminEklPJEgWB5KRVK6CYIrFSdBe5t/XVSDWvW0PAHHTO2O</w:t>
      </w:r>
    </w:p>
    <w:p>
      <w:pPr>
        <w:pStyle w:val="PreformattedText"/>
        <w:bidi w:val="0"/>
        <w:spacing w:before="0" w:after="0"/>
        <w:jc w:val="left"/>
        <w:rPr/>
      </w:pPr>
      <w:r>
        <w:rPr/>
        <w:t>hak9Uar4LBwbGVomj0xiTSAfJT6rM1r6bW/r71Q1rXr1c09emSHbj0tVA9NXSSTwCQtRV0imoVZLL5</w:t>
      </w:r>
    </w:p>
    <w:p>
      <w:pPr>
        <w:pStyle w:val="PreformattedText"/>
        <w:bidi w:val="0"/>
        <w:spacing w:before="0" w:after="0"/>
        <w:jc w:val="left"/>
        <w:rPr/>
      </w:pPr>
      <w:r>
        <w:rPr/>
        <w:t>Q6tqqQYnvfgWKr/j7fDZyBXpiVdSlQOkpkMWs0s04iUyVUJLipeaCHyUt3dRZVWKSZEKyaTy9mBBIP</w:t>
      </w:r>
    </w:p>
    <w:p>
      <w:pPr>
        <w:pStyle w:val="PreformattedText"/>
        <w:bidi w:val="0"/>
        <w:spacing w:before="0" w:after="0"/>
        <w:jc w:val="left"/>
        <w:rPr/>
      </w:pPr>
      <w:r>
        <w:rPr/>
        <w:t>vTMQcdajGKN5dM2Lx1ZPBJl8NULUx0zOzwOxkSlnikDeOp0sJEiaRihIYsgYMbC/tsayahsdOdowcV</w:t>
      </w:r>
    </w:p>
    <w:p>
      <w:pPr>
        <w:pStyle w:val="PreformattedText"/>
        <w:bidi w:val="0"/>
        <w:spacing w:before="0" w:after="0"/>
        <w:jc w:val="left"/>
        <w:rPr/>
      </w:pPr>
      <w:r>
        <w:rPr/>
        <w:t>6c6OSQVH3lFEr18JmaPHVKstLTVDxDVjq5/EFj9N1QsCWJB/I9vCtek0p4g8OlC2FjyVNHSCX7XIOv</w:t>
      </w:r>
    </w:p>
    <w:p>
      <w:pPr>
        <w:pStyle w:val="PreformattedText"/>
        <w:bidi w:val="0"/>
        <w:spacing w:before="0" w:after="0"/>
        <w:jc w:val="left"/>
        <w:rPr/>
      </w:pPr>
      <w:r>
        <w:rPr/>
        <w:t>39DEEVUWYxNHOuviCWNNRHq9LWuBfkvhQy/PpEZGR607en7bW3nUTY2jjMGTSPy2pqnwxZQOQ80yQy</w:t>
      </w:r>
    </w:p>
    <w:p>
      <w:pPr>
        <w:pStyle w:val="PreformattedText"/>
        <w:bidi w:val="0"/>
        <w:spacing w:before="0" w:after="0"/>
        <w:jc w:val="left"/>
        <w:rPr/>
      </w:pPr>
      <w:r>
        <w:rPr/>
        <w:t>eTxQyBeLkhWAHHF/UUCgGevPIT3M1R0JWB23lZciuSpaivpS0kS1tHUUkf2r+ADXBDeziSrUAOQdRX</w:t>
      </w:r>
    </w:p>
    <w:p>
      <w:pPr>
        <w:pStyle w:val="PreformattedText"/>
        <w:bidi w:val="0"/>
        <w:spacing w:before="0" w:after="0"/>
        <w:jc w:val="left"/>
        <w:rPr/>
      </w:pPr>
      <w:r>
        <w:rPr/>
        <w:t>m/490kkGmlP2daoCaVHQty7Ao8rTYuqlx0SUqTJVQZV5pIKmlneq8kKP5FllTxzsUQSegXKlre0T1Y</w:t>
      </w:r>
    </w:p>
    <w:p>
      <w:pPr>
        <w:pStyle w:val="PreformattedText"/>
        <w:bidi w:val="0"/>
        <w:spacing w:before="0" w:after="0"/>
        <w:jc w:val="left"/>
        <w:rPr/>
      </w:pPr>
      <w:r>
        <w:rPr/>
        <w:t>D5dK4xoLUOfTqfU9VU9C6zQM0y5Clko6xnCmTVSl5QYVjZ6F5FMpYGNV1fX2w7MlCKkdPQssgYMaEd</w:t>
      </w:r>
    </w:p>
    <w:p>
      <w:pPr>
        <w:pStyle w:val="PreformattedText"/>
        <w:bidi w:val="0"/>
        <w:spacing w:before="0" w:after="0"/>
        <w:jc w:val="left"/>
        <w:rPr/>
      </w:pPr>
      <w:r>
        <w:rPr/>
        <w:t>BzNs6aiyVMMLi6gU4r5krqupJoYo44aUyvUiULUMVknis35fx3sPdY5QGocHoxWGiksRw9ehU2TtnL</w:t>
      </w:r>
    </w:p>
    <w:p>
      <w:pPr>
        <w:pStyle w:val="PreformattedText"/>
        <w:bidi w:val="0"/>
        <w:spacing w:before="0" w:after="0"/>
        <w:jc w:val="left"/>
        <w:rPr/>
      </w:pPr>
      <w:r>
        <w:rPr/>
        <w:t>1LR1cGOhqY5ClZR5L72Cmgq5vG4g1w00A8dIkT2Qnm3LBib+3fGGvSVOr+XTcqRqpOrh6jPQqDaVYH</w:t>
      </w:r>
    </w:p>
    <w:p>
      <w:pPr>
        <w:pStyle w:val="PreformattedText"/>
        <w:bidi w:val="0"/>
        <w:spacing w:before="0" w:after="0"/>
        <w:jc w:val="left"/>
        <w:rPr/>
      </w:pPr>
      <w:r>
        <w:rPr/>
        <w:t>8VbVVKBvH91SULK8VfMVW6GukYiKjLcM6qARwP6i+rv0lTx6S+IpWqqK+R9Py6XGGpcTVVU9eoqKqm</w:t>
      </w:r>
    </w:p>
    <w:p>
      <w:pPr>
        <w:pStyle w:val="PreformattedText"/>
        <w:bidi w:val="0"/>
        <w:spacing w:before="0" w:after="0"/>
        <w:jc w:val="left"/>
        <w:rPr/>
      </w:pPr>
      <w:r>
        <w:rPr/>
        <w:t>oqdac1McVTJjqd2doKPH40kxx19YGdnMSKTcBpCVAsvjWN6vXA/1U6LLrxo1CUAZs/M+pPoOp8QE9X</w:t>
      </w:r>
    </w:p>
    <w:p>
      <w:pPr>
        <w:pStyle w:val="PreformattedText"/>
        <w:bidi w:val="0"/>
        <w:spacing w:before="0" w:after="0"/>
        <w:jc w:val="left"/>
        <w:rPr/>
      </w:pPr>
      <w:r>
        <w:rPr/>
        <w:t>WYaOvgiqauWOljqnk1tJQUCyy1pab0BlxdMhQ6LD7l+Ppb3fSasOHz6a0EIkpU0/ynh+3/AAdTIpp8</w:t>
      </w:r>
    </w:p>
    <w:p>
      <w:pPr>
        <w:pStyle w:val="PreformattedText"/>
        <w:bidi w:val="0"/>
        <w:spacing w:before="0" w:after="0"/>
        <w:jc w:val="left"/>
        <w:rPr/>
      </w:pPr>
      <w:r>
        <w:rPr/>
        <w:t>jVULR0bwyJRvR0UspjeLH04hKLVFzpf7inpQqfgAub3J911szLQeVP8AZ6qsIjR6txNT8z6dNzzVtf</w:t>
      </w:r>
    </w:p>
    <w:p>
      <w:pPr>
        <w:pStyle w:val="PreformattedText"/>
        <w:bidi w:val="0"/>
        <w:spacing w:before="0" w:after="0"/>
        <w:jc w:val="left"/>
        <w:rPr/>
      </w:pPr>
      <w:r>
        <w:rPr/>
        <w:t>lsrBpBoMecfQY6VkEKtJHBI2VyyxWA8MLuqo30kdyRa3tK0kkksylf01oAfX1P5dLo0jijgcN+o1SR</w:t>
      </w:r>
    </w:p>
    <w:p>
      <w:pPr>
        <w:pStyle w:val="PreformattedText"/>
        <w:bidi w:val="0"/>
        <w:spacing w:before="0" w:after="0"/>
        <w:jc w:val="left"/>
        <w:rPr/>
      </w:pPr>
      <w:r>
        <w:rPr/>
        <w:t>6ZwPz6wR0rySQQg1EVPGE1TNcSQ0RfTHBwQzS5CZg5BudHtoqdQFTT/J/s9LxIuksANR8vn/ALHSmo</w:t>
      </w:r>
    </w:p>
    <w:p>
      <w:pPr>
        <w:pStyle w:val="PreformattedText"/>
        <w:bidi w:val="0"/>
        <w:spacing w:before="0" w:after="0"/>
        <w:jc w:val="left"/>
        <w:rPr/>
      </w:pPr>
      <w:r>
        <w:rPr/>
        <w:t>/OqcQeGNZdEETaS5SNygkkccoJeTb6j0n6D28tRmmOmaLq49KNqfymlpE0fc1w/dIZmipodVlUuG9E</w:t>
      </w:r>
    </w:p>
    <w:p>
      <w:pPr>
        <w:pStyle w:val="PreformattedText"/>
        <w:bidi w:val="0"/>
        <w:spacing w:before="0" w:after="0"/>
        <w:jc w:val="left"/>
        <w:rPr/>
      </w:pPr>
      <w:r>
        <w:rPr/>
        <w:t>TAfViC5tbj2+wNAPM9bDAam/Cv8APpQxUcsdJAkqkO0MaxqbqfG8q+b03uAKVQSV/LC/veg6c+fVBI</w:t>
      </w:r>
    </w:p>
    <w:p>
      <w:pPr>
        <w:pStyle w:val="PreformattedText"/>
        <w:bidi w:val="0"/>
        <w:spacing w:before="0" w:after="0"/>
        <w:jc w:val="left"/>
        <w:rPr/>
      </w:pPr>
      <w:r>
        <w:rPr/>
        <w:t>rMQDjz/wBX29ZzJA6LSxeOPQjVbq1vGiqWWlp5gy2OgJ5CR9AAAPe2KfAPLP8AsdPeG4Gthgmg/wA/</w:t>
      </w:r>
    </w:p>
    <w:p>
      <w:pPr>
        <w:pStyle w:val="PreformattedText"/>
        <w:bidi w:val="0"/>
        <w:spacing w:before="0" w:after="0"/>
        <w:jc w:val="left"/>
        <w:rPr/>
      </w:pPr>
      <w:r>
        <w:rPr/>
        <w:t>SQ3Hm6eLGV+RrSEK0pZFe90pHClAgcXM1XJE7tbgAf1NvbDsGGp+H+TraW7eIqL69apv86vsibM9XZ</w:t>
      </w:r>
    </w:p>
    <w:p>
      <w:pPr>
        <w:pStyle w:val="PreformattedText"/>
        <w:bidi w:val="0"/>
        <w:spacing w:before="0" w:after="0"/>
        <w:jc w:val="left"/>
        <w:rPr/>
      </w:pPr>
      <w:r>
        <w:rPr/>
        <w:t>3AQTwTR3o6qpmilKMsE08REMLMFZ4ywS6N/uwXuV9nfLsI+rjfJXUKV6Q80S6drmjIoyrnq8P4xUS0</w:t>
      </w:r>
    </w:p>
    <w:p>
      <w:pPr>
        <w:pStyle w:val="PreformattedText"/>
        <w:bidi w:val="0"/>
        <w:spacing w:before="0" w:after="0"/>
        <w:jc w:val="left"/>
        <w:rPr/>
      </w:pPr>
      <w:r>
        <w:rPr/>
        <w:t>XTHXVLpLLQbJ2iFgKkh6hsJjJolcS+RtaRhv3Lm5bUPoPc9WZImHpUdQtdk+BXzKn/B1cN1MwqBuNN</w:t>
      </w:r>
    </w:p>
    <w:p>
      <w:pPr>
        <w:pStyle w:val="PreformattedText"/>
        <w:bidi w:val="0"/>
        <w:spacing w:before="0" w:after="0"/>
        <w:jc w:val="left"/>
        <w:rPr/>
      </w:pPr>
      <w:r>
        <w:rPr/>
        <w:t>MxhptwZpCZFUSSiGpDMkCKbIFWbRGLk+MBjcn2LH7GU+ZUdRpcVYVPqegt+QkaQ5fDS+OUqfvYb28s</w:t>
      </w:r>
    </w:p>
    <w:p>
      <w:pPr>
        <w:pStyle w:val="PreformattedText"/>
        <w:bidi w:val="0"/>
        <w:spacing w:before="0" w:after="0"/>
        <w:jc w:val="left"/>
        <w:rPr/>
      </w:pPr>
      <w:r>
        <w:rPr/>
        <w:t>jwtGkyRFr+oF4zaMWPF/Z/tFSkn2DoH7zTXEaeZ6KjvLGU+4dtZ/DtGklHuTbWRoIvuEZoakVNLIsc</w:t>
      </w:r>
    </w:p>
    <w:p>
      <w:pPr>
        <w:pStyle w:val="PreformattedText"/>
        <w:bidi w:val="0"/>
        <w:spacing w:before="0" w:after="0"/>
        <w:jc w:val="left"/>
        <w:rPr/>
      </w:pPr>
      <w:r>
        <w:rPr/>
        <w:t>TekO0asv0C3DDg/n2IIO11r5NnoPysVKsMDiOtBz5u7GqdlZndlGKUNkdnb1ylBTgM6S4qgqKkGKWc</w:t>
      </w:r>
    </w:p>
    <w:p>
      <w:pPr>
        <w:pStyle w:val="PreformattedText"/>
        <w:bidi w:val="0"/>
        <w:spacing w:before="0" w:after="0"/>
        <w:jc w:val="left"/>
        <w:rPr/>
      </w:pPr>
      <w:r>
        <w:rPr/>
        <w:t>uGWkk1jyR8lz+PyfYW3TXGzmPirEf7PQvs2Exo47WAPz+z/P1W+MjkaJ5Gp6uoxpqPE/3VJDHJ94yy</w:t>
      </w:r>
    </w:p>
    <w:p>
      <w:pPr>
        <w:pStyle w:val="PreformattedText"/>
        <w:bidi w:val="0"/>
        <w:spacing w:before="0" w:after="0"/>
        <w:jc w:val="left"/>
        <w:rPr/>
      </w:pPr>
      <w:r>
        <w:rPr/>
        <w:t>M8avPIJGhElQrENfVYfX2HPElhYlTpJ86Vr+fR2I0ZRqGoDyrSnzA6fKPNZ2erngqswlfBWLFLXS1a</w:t>
      </w:r>
    </w:p>
    <w:p>
      <w:pPr>
        <w:pStyle w:val="PreformattedText"/>
        <w:bidi w:val="0"/>
        <w:spacing w:before="0" w:after="0"/>
        <w:jc w:val="left"/>
        <w:rPr/>
      </w:pPr>
      <w:r>
        <w:rPr/>
        <w:t>RVmElqKZY6qmZpWhNTTVcYiKu5sGF0Ym9/e2vrnU6vIGRiC1QCpI4dbSCFghCFSK0zQ/n1Hr4MNkxI</w:t>
      </w:r>
    </w:p>
    <w:p>
      <w:pPr>
        <w:pStyle w:val="PreformattedText"/>
        <w:bidi w:val="0"/>
        <w:spacing w:before="0" w:after="0"/>
        <w:jc w:val="left"/>
        <w:rPr/>
      </w:pPr>
      <w:r>
        <w:rPr/>
        <w:t>avHnBVNXPFLHViaRYJaJRpAakjE48DvGWR0XxmWT6gD2iuHWVmZotDvSlOFPs+f+HpZCulQoeoX141</w:t>
      </w:r>
    </w:p>
    <w:p>
      <w:pPr>
        <w:pStyle w:val="PreformattedText"/>
        <w:bidi w:val="0"/>
        <w:spacing w:before="0" w:after="0"/>
        <w:jc w:val="left"/>
        <w:rPr/>
      </w:pPr>
      <w:r>
        <w:rPr/>
        <w:t>6SeTxMlJIwkVmgqphBRTPTSpFJSxG4mihLFoJwAQf7ADf7D2hkiAqTwOBj0/y9OByDQeX+r/AFefSc</w:t>
      </w:r>
    </w:p>
    <w:p>
      <w:pPr>
        <w:pStyle w:val="PreformattedText"/>
        <w:bidi w:val="0"/>
        <w:spacing w:before="0" w:after="0"/>
        <w:jc w:val="left"/>
        <w:rPr/>
      </w:pPr>
      <w:r>
        <w:rPr/>
        <w:t>lgDsYrnxssj6weVjXl7FLJEFdNJ4KgH6e0TRiukfD06HqoJGesZZDG6mN1/SxqAFJS6h/2Zm0/uGME</w:t>
      </w:r>
    </w:p>
    <w:p>
      <w:pPr>
        <w:pStyle w:val="PreformattedText"/>
        <w:bidi w:val="0"/>
        <w:spacing w:before="0" w:after="0"/>
        <w:jc w:val="left"/>
        <w:rPr/>
      </w:pPr>
      <w:r>
        <w:rPr/>
        <w:t>WZTYer6+6EfLrfHgesjRB2QB3hSUmRXmQcwRx6U9aN6ZzJcGwJb6ge9YJrU9aNQPX166AEjaUlYOIn</w:t>
      </w:r>
    </w:p>
    <w:p>
      <w:pPr>
        <w:pStyle w:val="PreformattedText"/>
        <w:bidi w:val="0"/>
        <w:spacing w:before="0" w:after="0"/>
        <w:jc w:val="left"/>
        <w:rPr/>
      </w:pPr>
      <w:r>
        <w:rPr/>
        <w:t>aQIrRlRFqUCFpABpjABueTe3utc4602BUjFeuR1ksl4pEjjjDrCrWJNmjdyqky2ZyLElrr9B7uBXHT</w:t>
      </w:r>
    </w:p>
    <w:p>
      <w:pPr>
        <w:pStyle w:val="PreformattedText"/>
        <w:bidi w:val="0"/>
        <w:spacing w:before="0" w:after="0"/>
        <w:jc w:val="left"/>
        <w:rPr/>
      </w:pPr>
      <w:r>
        <w:rPr/>
        <w:t>VQM549c1cxsl9HivoAkuymVk1M0bMOFSO/B5HFx7cAp5Y68aHz6zRLMggEdNNCVEzITfyMJboH/o8T</w:t>
      </w:r>
    </w:p>
    <w:p>
      <w:pPr>
        <w:pStyle w:val="PreformattedText"/>
        <w:bidi w:val="0"/>
        <w:spacing w:before="0" w:after="0"/>
        <w:jc w:val="left"/>
        <w:rPr/>
      </w:pPr>
      <w:r>
        <w:rPr/>
        <w:t>H0gWVweP8AX3pNFp1ViCSSw8upKytpMgnlnjigijRVVowi+S7RmEBo4W8rFQqhVNieRf21ShOainW/</w:t>
      </w:r>
    </w:p>
    <w:p>
      <w:pPr>
        <w:pStyle w:val="PreformattedText"/>
        <w:bidi w:val="0"/>
        <w:spacing w:before="0" w:after="0"/>
        <w:jc w:val="left"/>
        <w:rPr/>
      </w:pPr>
      <w:r>
        <w:rPr/>
        <w:t>QUpn/V9vSlx2fNHDLSSyyVMb6YY4v0VUZKqY4kqomkkaihUtqjB5LED03AdDABlByf8AVx6Sy22srI</w:t>
      </w:r>
    </w:p>
    <w:p>
      <w:pPr>
        <w:pStyle w:val="PreformattedText"/>
        <w:bidi w:val="0"/>
        <w:spacing w:before="0" w:after="0"/>
        <w:jc w:val="left"/>
        <w:rPr/>
      </w:pPr>
      <w:r>
        <w:rPr/>
        <w:t>FAIzXyP+z0M+yux9ydfZeDO7H3Vk8FPjcL4DW4iaPHwV8tUh1w1OMs9HXKlTISoqRNwt7H6e/TW0Fy</w:t>
      </w:r>
    </w:p>
    <w:p>
      <w:pPr>
        <w:pStyle w:val="PreformattedText"/>
        <w:bidi w:val="0"/>
        <w:spacing w:before="0" w:after="0"/>
        <w:jc w:val="left"/>
        <w:rPr/>
      </w:pPr>
      <w:r>
        <w:rPr/>
        <w:t>jCRA3DP+bpNb3N7ZSI1vKUGonT5fMkedfP16Pd1n85qSaSmwPbmBj8kNFHNkd6bQhEbUMpQ3qMvt2Y</w:t>
      </w:r>
    </w:p>
    <w:p>
      <w:pPr>
        <w:pStyle w:val="PreformattedText"/>
        <w:bidi w:val="0"/>
        <w:spacing w:before="0" w:after="0"/>
        <w:jc w:val="left"/>
        <w:rPr/>
      </w:pPr>
      <w:r>
        <w:rPr/>
        <w:t>pj6moqF0KwoHgZZmuyC9vZLc7EVEj28mBwU/5D0JLHmmvgx7hAQSSNa4HyJXjT7Oj19f7y2Z2DBTZT</w:t>
      </w:r>
    </w:p>
    <w:p>
      <w:pPr>
        <w:pStyle w:val="PreformattedText"/>
        <w:bidi w:val="0"/>
        <w:spacing w:before="0" w:after="0"/>
        <w:jc w:val="left"/>
        <w:rPr/>
      </w:pPr>
      <w:r>
        <w:rPr/>
        <w:t>Ye6MTumlMUTNR0s5TK0wcu0Rr8HUrT5WjZ1FwwjMZaw1n2WJBNbTos0ZU1H2ftHR+t3bXtu0lrKHQ1</w:t>
      </w:r>
    </w:p>
    <w:p>
      <w:pPr>
        <w:pStyle w:val="PreformattedText"/>
        <w:bidi w:val="0"/>
        <w:spacing w:before="0" w:after="0"/>
        <w:jc w:val="left"/>
        <w:rPr/>
      </w:pPr>
      <w:r>
        <w:rPr/>
        <w:t>4cfzBz0P2KZyRYu6zEI8PjEZR4bOVWWy3kDqLnV9RY+5j2NqxRkcCOHDPUe7koDt6/4ellCrSTK7Sr</w:t>
      </w:r>
    </w:p>
    <w:p>
      <w:pPr>
        <w:pStyle w:val="PreformattedText"/>
        <w:bidi w:val="0"/>
        <w:spacing w:before="0" w:after="0"/>
        <w:jc w:val="left"/>
        <w:rPr/>
      </w:pPr>
      <w:r>
        <w:rPr/>
        <w:t>JJFd1XW5ksqC8vrURyC5sdJuzf63sVUoOiFuJoPPpR0UpLsgfWQmrXI9neVlV1H4JQA3a9wP9b2juA</w:t>
      </w:r>
    </w:p>
    <w:p>
      <w:pPr>
        <w:pStyle w:val="PreformattedText"/>
        <w:bidi w:val="0"/>
        <w:spacing w:before="0" w:after="0"/>
        <w:jc w:val="left"/>
        <w:rPr/>
      </w:pPr>
      <w:r>
        <w:rPr/>
        <w:t>Ap6unEdSquMRR3uqroDOI2sRNLpRFMqeh0LLcf7ew+vsJ7hwbo2thw/wBX+o9cMAqmvdEA1FA0SxM+</w:t>
      </w:r>
    </w:p>
    <w:p>
      <w:pPr>
        <w:pStyle w:val="PreformattedText"/>
        <w:bidi w:val="0"/>
        <w:spacing w:before="0" w:after="0"/>
        <w:jc w:val="left"/>
        <w:rPr/>
      </w:pPr>
      <w:r>
        <w:rPr/>
        <w:t>t5GX9trONLFWJ+osT7C6EmZh59G7YjGMdDVjFDIEuQRFpVQvMAiUIhMbgjzKzaSR9D9fYps/gFePQf</w:t>
      </w:r>
    </w:p>
    <w:p>
      <w:pPr>
        <w:pStyle w:val="PreformattedText"/>
        <w:bidi w:val="0"/>
        <w:spacing w:before="0" w:after="0"/>
        <w:jc w:val="left"/>
        <w:rPr/>
      </w:pPr>
      <w:r>
        <w:rPr/>
        <w:t>uR3E1rnp+gGqz3WVVOt38Y1khbWRlYkTM/5/QBfj8+zQCoyekJ4/LqZEy3smvSY3cs11dE4QozCzOF</w:t>
      </w:r>
    </w:p>
    <w:p>
      <w:pPr>
        <w:pStyle w:val="PreformattedText"/>
        <w:bidi w:val="0"/>
        <w:spacing w:before="0" w:after="0"/>
        <w:jc w:val="left"/>
        <w:rPr/>
      </w:pPr>
      <w:r>
        <w:rPr/>
        <w:t>YAfi5I/p739vVSKjHHrhIQVYWZrobtFpfwMVuYyVGt2lPJYABQOb+/epr1rz6a6vWbCxBVVUPpEZKW</w:t>
      </w:r>
    </w:p>
    <w:p>
      <w:pPr>
        <w:pStyle w:val="PreformattedText"/>
        <w:bidi w:val="0"/>
        <w:spacing w:before="0" w:after="0"/>
        <w:jc w:val="left"/>
        <w:rPr/>
      </w:pPr>
      <w:r>
        <w:rPr/>
        <w:t>ZCyOdRYgA30/UH6X9ppgSv5dOJStekFnFilFwliS/7Z0sJSQFCEEiT+zewtf3Hu+FdRpjoTbelVycd</w:t>
      </w:r>
    </w:p>
    <w:p>
      <w:pPr>
        <w:pStyle w:val="PreformattedText"/>
        <w:bidi w:val="0"/>
        <w:spacing w:before="0" w:after="0"/>
        <w:jc w:val="left"/>
        <w:rPr/>
      </w:pPr>
      <w:r>
        <w:rPr/>
        <w:t>Ztl7jkxtcitJc2hFlLyMwRysNiDdCBfXx9OPYWakymJjnyPz6MZYTTUo6sT6q3sJo0Ilj0yJGJS5S5</w:t>
      </w:r>
    </w:p>
    <w:p>
      <w:pPr>
        <w:pStyle w:val="PreformattedText"/>
        <w:bidi w:val="0"/>
        <w:spacing w:before="0" w:after="0"/>
        <w:jc w:val="left"/>
        <w:rPr/>
      </w:pPr>
      <w:r>
        <w:rPr/>
        <w:t>udLMhB0FS6kEcci/u9rMoOk8R02jkCnn0dTambSWNAkp9LansUA1mxCpyD6SB9Pqfr7MhKOAOOlccg</w:t>
      </w:r>
    </w:p>
    <w:p>
      <w:pPr>
        <w:pStyle w:val="PreformattedText"/>
        <w:bidi w:val="0"/>
        <w:spacing w:before="0" w:after="0"/>
        <w:jc w:val="left"/>
        <w:rPr/>
      </w:pPr>
      <w:r>
        <w:rPr/>
        <w:t>Pb0POByYvGSzg6bhVN1CtZiWPIBYj/XP49vrkGnSpGII6GLCVocDjUPSwLkEcgksv6SL/wCNh79+fT</w:t>
      </w:r>
    </w:p>
    <w:p>
      <w:pPr>
        <w:pStyle w:val="PreformattedText"/>
        <w:bidi w:val="0"/>
        <w:spacing w:before="0" w:after="0"/>
        <w:jc w:val="left"/>
        <w:rPr/>
      </w:pPr>
      <w:r>
        <w:rPr/>
        <w:t>6kHHn0JuPqbr9R9APrwfp+occADj34cfn05ig6exNqCkg/0YBlNrEkngcAr/sPby9NuME46kghv8b3</w:t>
      </w:r>
    </w:p>
    <w:p>
      <w:pPr>
        <w:pStyle w:val="PreformattedText"/>
        <w:bidi w:val="0"/>
        <w:spacing w:before="0" w:after="0"/>
        <w:jc w:val="left"/>
        <w:rPr/>
      </w:pPr>
      <w:r>
        <w:rPr/>
        <w:t>a5PJuLfS9ueP9t7c6Y9escl/x/T63uDxe4vaw97HketU4+vTTPOEW+o3JK/QKV/JIJBBtf3fHVDxz0</w:t>
      </w:r>
    </w:p>
    <w:p>
      <w:pPr>
        <w:pStyle w:val="PreformattedText"/>
        <w:bidi w:val="0"/>
        <w:spacing w:before="0" w:after="0"/>
        <w:jc w:val="left"/>
        <w:rPr/>
      </w:pPr>
      <w:r>
        <w:rPr/>
        <w:t>0VFdp4Zr/kfQjj6mxv/X6/096IFOrqc06amyoVyCwNvpyeSOLaSb2t/sPaY8T0pBNOHWCozQVW/cA9</w:t>
      </w:r>
    </w:p>
    <w:p>
      <w:pPr>
        <w:pStyle w:val="PreformattedText"/>
        <w:bidi w:val="0"/>
        <w:spacing w:before="0" w:after="0"/>
        <w:jc w:val="left"/>
        <w:rPr/>
      </w:pPr>
      <w:r>
        <w:rPr/>
        <w:t>PIP0AvY3YGxJ+n+8+6k+nV+PHpGZLcaDWWY6jxY/0Bt9bcOBxp9tV+fXgfnjoOMxuVFDEygFblgrBn</w:t>
      </w:r>
    </w:p>
    <w:p>
      <w:pPr>
        <w:pStyle w:val="PreformattedText"/>
        <w:bidi w:val="0"/>
        <w:spacing w:before="0" w:after="0"/>
        <w:jc w:val="left"/>
        <w:rPr/>
      </w:pPr>
      <w:r>
        <w:rPr/>
        <w:t>Lf1LX4Cj62+lvdS6jz68xFD69Bfmd2rGGZpgCL/RhpINjZVLagWBH+IPtp5lAqzY6ZZhkgjoGdw9gR</w:t>
      </w:r>
    </w:p>
    <w:p>
      <w:pPr>
        <w:pStyle w:val="PreformattedText"/>
        <w:bidi w:val="0"/>
        <w:spacing w:before="0" w:after="0"/>
        <w:jc w:val="left"/>
        <w:rPr/>
      </w:pPr>
      <w:r>
        <w:rPr/>
        <w:t>weVzUIUYyBf3fWG06iuhhdSLfnmw/wAfZdPeFMh8dJmuAKg8eiw7/wC8EpY3oqOY1FXY2hja4JdriR</w:t>
      </w:r>
    </w:p>
    <w:p>
      <w:pPr>
        <w:pStyle w:val="PreformattedText"/>
        <w:bidi w:val="0"/>
        <w:spacing w:before="0" w:after="0"/>
        <w:jc w:val="left"/>
        <w:rPr/>
      </w:pPr>
      <w:r>
        <w:rPr/>
        <w:t>yo9KW4P1PHsgvd1Iqoep6QTSNJhcDos0025N61AqMo832slQdMF39MTvYP5lI1lSPSPoQb39kwaa4e</w:t>
      </w:r>
    </w:p>
    <w:p>
      <w:pPr>
        <w:pStyle w:val="PreformattedText"/>
        <w:bidi w:val="0"/>
        <w:spacing w:before="0" w:after="0"/>
        <w:jc w:val="left"/>
        <w:rPr/>
      </w:pPr>
      <w:r>
        <w:rPr/>
        <w:t>r1z0nKgcehY2vsIBIR4mcA6VaSD1NcE/pH6NAAuQbE/7b2ZW9mWK1HVakdGG23spA8ReK2gIHRUCqi</w:t>
      </w:r>
    </w:p>
    <w:p>
      <w:pPr>
        <w:pStyle w:val="PreformattedText"/>
        <w:bidi w:val="0"/>
        <w:spacing w:before="0" w:after="0"/>
        <w:jc w:val="left"/>
        <w:rPr/>
      </w:pPr>
      <w:r>
        <w:rPr/>
        <w:t>yLdtJC6i1yOD9L+xBFYqoGodeBxkGvQ97f2cqlf23ABVVIRSFsRcXW7NpsObcezFLZFpTp5K+nQ1YX</w:t>
      </w:r>
    </w:p>
    <w:p>
      <w:pPr>
        <w:pStyle w:val="PreformattedText"/>
        <w:bidi w:val="0"/>
        <w:spacing w:before="0" w:after="0"/>
        <w:jc w:val="left"/>
        <w:rPr/>
      </w:pPr>
      <w:r>
        <w:rPr/>
        <w:t>bKoVIT+1dgRdmANmCswNg/1P9fa1V0CgHT/hnBr0KOJwgXxqVBcEg6r8gg/kfXT+PbnHp4CgFDnoRs</w:t>
      </w:r>
    </w:p>
    <w:p>
      <w:pPr>
        <w:pStyle w:val="PreformattedText"/>
        <w:bidi w:val="0"/>
        <w:spacing w:before="0" w:after="0"/>
        <w:jc w:val="left"/>
        <w:rPr/>
      </w:pPr>
      <w:r>
        <w:rPr/>
        <w:t>diwqgAG9gLkegA2vz9fe6E8OnAMfPpY0dCPTdQCP8AD6/XTc/i3192C0HW6gjh0/09MAtynCnSB/iQ</w:t>
      </w:r>
    </w:p>
    <w:p>
      <w:pPr>
        <w:pStyle w:val="PreformattedText"/>
        <w:bidi w:val="0"/>
        <w:spacing w:before="0" w:after="0"/>
        <w:jc w:val="left"/>
        <w:rPr/>
      </w:pPr>
      <w:r>
        <w:rPr/>
        <w:t>LsR9SPz/AE936bYjpwWNUP1JNvra1/zc3sCQPej9mOvDhx6yk/kC/B5+hBPJPP6vp9Pr7917Ix1x+v</w:t>
      </w:r>
    </w:p>
    <w:p>
      <w:pPr>
        <w:pStyle w:val="PreformattedText"/>
        <w:bidi w:val="0"/>
        <w:spacing w:before="0" w:after="0"/>
        <w:jc w:val="left"/>
        <w:rPr/>
      </w:pPr>
      <w:r>
        <w:rPr/>
        <w:t>04+ptwL2t9b2uLX+tvfuvHyz17Xewvq+n5sP66ueePz9ffj1qlK9f/00Qiol4vCjBTJOst9TlnUtGs</w:t>
      </w:r>
    </w:p>
    <w:p>
      <w:pPr>
        <w:pStyle w:val="PreformattedText"/>
        <w:bidi w:val="0"/>
        <w:spacing w:before="0" w:after="0"/>
        <w:jc w:val="left"/>
        <w:rPr/>
      </w:pPr>
      <w:r>
        <w:rPr/>
        <w:t>hI8aMhBs3Ba/HPtOM9La56ilmX9uZJDr1AU7K7PLpW7fusTpUk3JuLDkc+7jqp4HrkfKQnkAgEKxqA</w:t>
      </w:r>
    </w:p>
    <w:p>
      <w:pPr>
        <w:pStyle w:val="PreformattedText"/>
        <w:bidi w:val="0"/>
        <w:spacing w:before="0" w:after="0"/>
        <w:jc w:val="left"/>
        <w:rPr/>
      </w:pPr>
      <w:r>
        <w:rPr/>
        <w:t>oAZTFZnMmggOW/o17gC/txft6bIx1FDMGd7m3mIc2aNZPrIFaxLatB/sgqW4v7djNGHTbCox08QO2l</w:t>
      </w:r>
    </w:p>
    <w:p>
      <w:pPr>
        <w:pStyle w:val="PreformattedText"/>
        <w:bidi w:val="0"/>
        <w:spacing w:before="0" w:after="0"/>
        <w:jc w:val="left"/>
        <w:rPr/>
      </w:pPr>
      <w:r>
        <w:rPr/>
        <w:t>bRoW0qzmUh4gA3KR6fQHS4ueSLG/sXbeT+nRc9EF4B3d3Tj9HjZRMrxIb6FUqGLXDqoI0ghbX44+g5</w:t>
      </w:r>
    </w:p>
    <w:p>
      <w:pPr>
        <w:pStyle w:val="PreformattedText"/>
        <w:bidi w:val="0"/>
        <w:spacing w:before="0" w:after="0"/>
        <w:jc w:val="left"/>
        <w:rPr/>
      </w:pPr>
      <w:r>
        <w:rPr/>
        <w:t>9iNBjHHokbJPWT0FGJVy8YsSh8zxmN9TCJyFMyJK3IW2nkA29uinVDWo6jyeQSyabqjSLKGADqYGkV</w:t>
      </w:r>
    </w:p>
    <w:p>
      <w:pPr>
        <w:pStyle w:val="PreformattedText"/>
        <w:bidi w:val="0"/>
        <w:spacing w:before="0" w:after="0"/>
        <w:jc w:val="left"/>
        <w:rPr/>
      </w:pPr>
      <w:r>
        <w:rPr/>
        <w:t>ZIzybICvFrtc8+99a8vs6hyRXOrTCWJLlGc6fGvNgmtlYyOFsbDS3tiSpz5dOJWuOPTXXs3qZ1WMuV</w:t>
      </w:r>
    </w:p>
    <w:p>
      <w:pPr>
        <w:pStyle w:val="PreformattedText"/>
        <w:bidi w:val="0"/>
        <w:spacing w:before="0" w:after="0"/>
        <w:jc w:val="left"/>
        <w:rPr/>
      </w:pPr>
      <w:r>
        <w:rPr/>
        <w:t>ATQrzygWJXUbWAIAA5AYX/AK+w1u/w5GOjzbgCRQ46TBU+SUyKNKSSq2tY2k0Bg6RD0Kmseq5Fzbm/</w:t>
      </w:r>
    </w:p>
    <w:p>
      <w:pPr>
        <w:pStyle w:val="PreformattedText"/>
        <w:bidi w:val="0"/>
        <w:spacing w:before="0" w:after="0"/>
        <w:jc w:val="left"/>
        <w:rPr/>
      </w:pPr>
      <w:r>
        <w:rPr/>
        <w:t>sJeeej4Gg65NdbW16mcenSXZSJP81r4KpGBdjzqHPuwr+3rXGgr1wCljGdIV3WRZFEjSKYpBIo8Rj9</w:t>
      </w:r>
    </w:p>
    <w:p>
      <w:pPr>
        <w:pStyle w:val="PreformattedText"/>
        <w:bidi w:val="0"/>
        <w:spacing w:before="0" w:after="0"/>
        <w:jc w:val="left"/>
        <w:rPr/>
      </w:pPr>
      <w:r>
        <w:rPr/>
        <w:t>SyPwRf/b+19r8dek03Ag9TNLKiRRnTGYSFMiiRBJrIkf6rdibAK3Fh7P7emB0UzGhbj14Ex+SIhSCV</w:t>
      </w:r>
    </w:p>
    <w:p>
      <w:pPr>
        <w:pStyle w:val="PreformattedText"/>
        <w:bidi w:val="0"/>
        <w:spacing w:before="0" w:after="0"/>
        <w:jc w:val="left"/>
        <w:rPr/>
      </w:pPr>
      <w:r>
        <w:rPr/>
        <w:t>dw1+F8ixaXIOqHU97qAQePpa3swHkB0iPGnn1i8Q5Vy4IZg0rGQNpuSjR8aWjuFAv/vfu+Tx61q9RU</w:t>
      </w:r>
    </w:p>
    <w:p>
      <w:pPr>
        <w:pStyle w:val="PreformattedText"/>
        <w:bidi w:val="0"/>
        <w:spacing w:before="0" w:after="0"/>
        <w:jc w:val="left"/>
        <w:rPr/>
      </w:pPr>
      <w:r>
        <w:rPr/>
        <w:t>9e0IyeQI4CBPUbyXZmAMSxE6S5Yarnkk/1Httq0r1scQOo8tgy3WTyDXG6hfNYKusKdIDhAAAT9Sbe</w:t>
      </w:r>
    </w:p>
    <w:p>
      <w:pPr>
        <w:pStyle w:val="PreformattedText"/>
        <w:bidi w:val="0"/>
        <w:spacing w:before="0" w:after="0"/>
        <w:jc w:val="left"/>
        <w:rPr/>
      </w:pPr>
      <w:r>
        <w:rPr/>
        <w:t>y+40jjx6WwZPHHUGoKtGPCs6SNJ6HRiYtMzAkhTH4g5e9lJBH+x9hq70lsDPRxBgceoRiKWuxkFmRG</w:t>
      </w:r>
    </w:p>
    <w:p>
      <w:pPr>
        <w:pStyle w:val="PreformattedText"/>
        <w:bidi w:val="0"/>
        <w:spacing w:before="0" w:after="0"/>
        <w:jc w:val="left"/>
        <w:rPr/>
      </w:pPr>
      <w:r>
        <w:rPr/>
        <w:t>exqNSEMpUqFAMn6rgfj6+0B889Kxwr15liafyOzmYxR2n0At628dldbclyefoFuW4Pts549Oivpnrl</w:t>
      </w:r>
    </w:p>
    <w:p>
      <w:pPr>
        <w:pStyle w:val="PreformattedText"/>
        <w:bidi w:val="0"/>
        <w:spacing w:before="0" w:after="0"/>
        <w:jc w:val="left"/>
        <w:rPr/>
      </w:pPr>
      <w:r>
        <w:rPr/>
        <w:t>pDiJtBVg+mMqgZHk03LJJISqRwAE6QOWPHtvhX16tx65pHq1+RZC0BXyJIzSBuVkKi41OliGI+o/x9</w:t>
      </w:r>
    </w:p>
    <w:p>
      <w:pPr>
        <w:pStyle w:val="PreformattedText"/>
        <w:bidi w:val="0"/>
        <w:spacing w:before="0" w:after="0"/>
        <w:jc w:val="left"/>
        <w:rPr/>
      </w:pPr>
      <w:r>
        <w:rPr/>
        <w:t>+49WB+fXJR5vHCs6BFCyuNJInQuztHOZPUrJewBsouL+/cevA44Z6wGnkJiddDpLGmlIyP3IzdlieB</w:t>
      </w:r>
    </w:p>
    <w:p>
      <w:pPr>
        <w:pStyle w:val="PreformattedText"/>
        <w:bidi w:val="0"/>
        <w:spacing w:before="0" w:after="0"/>
        <w:jc w:val="left"/>
        <w:rPr/>
      </w:pPr>
      <w:r>
        <w:rPr/>
        <w:t>pNDeNTwum1xf/H3vB/Lrxpx64SL6RpkYM5KeaW4ZivKp9THJHGfooBBvfix964daxwz1ClSRSBqaMK</w:t>
      </w:r>
    </w:p>
    <w:p>
      <w:pPr>
        <w:pStyle w:val="PreformattedText"/>
        <w:bidi w:val="0"/>
        <w:spacing w:before="0" w:after="0"/>
        <w:jc w:val="left"/>
        <w:rPr/>
      </w:pPr>
      <w:r>
        <w:rPr/>
        <w:t>pjZGjeEl1sxMDx3LIxYX4CgixNvby19Omieo8g1TMLguq6SJVbxOWurRiQeRSyMlyfop9ur00RUGnU</w:t>
      </w:r>
    </w:p>
    <w:p>
      <w:pPr>
        <w:pStyle w:val="PreformattedText"/>
        <w:bidi w:val="0"/>
        <w:spacing w:before="0" w:after="0"/>
        <w:jc w:val="left"/>
        <w:rPr/>
      </w:pPr>
      <w:r>
        <w:rPr/>
        <w:t>ynYW0sV/XGKYkSkhEja7pojOuUSMSORqAPPs/wBtOBUfZ0V3YrkGnr07Xa0RtI5EHMaKo1SAgkpr9P</w:t>
      </w:r>
    </w:p>
    <w:p>
      <w:pPr>
        <w:pStyle w:val="PreformattedText"/>
        <w:bidi w:val="0"/>
        <w:spacing w:before="0" w:after="0"/>
        <w:jc w:val="left"/>
        <w:rPr/>
      </w:pPr>
      <w:r>
        <w:rPr/>
        <w:t>ick3Deq5+nsVwntX7OiCQZPp1xNvMWVjGFEUwYxoR5GJHpCgiQGJr/AI0gcX9qPU+XTNfInrO8aGJd</w:t>
      </w:r>
    </w:p>
    <w:p>
      <w:pPr>
        <w:pStyle w:val="PreformattedText"/>
        <w:bidi w:val="0"/>
        <w:spacing w:before="0" w:after="0"/>
        <w:jc w:val="left"/>
        <w:rPr/>
      </w:pPr>
      <w:r>
        <w:rPr/>
        <w:t>DkCTVMGcfvszNqWWQcDgcaOQDa3vZ6qBxPWKQ6l1hbR3aSNQ6aVX9CSlXGsFit9AFgT+Le2X/lTpxf</w:t>
      </w:r>
    </w:p>
    <w:p>
      <w:pPr>
        <w:pStyle w:val="PreformattedText"/>
        <w:bidi w:val="0"/>
        <w:spacing w:before="0" w:after="0"/>
        <w:jc w:val="left"/>
        <w:rPr/>
      </w:pPr>
      <w:r>
        <w:rPr/>
        <w:t>I+deoErJZOV9Tm13UfpkYnSQAAdHIJBvz/AIeyPcD2io6NLQHXj/V8umCqMYkVDJDIxdZkVC4GlEHq</w:t>
      </w:r>
    </w:p>
    <w:p>
      <w:pPr>
        <w:pStyle w:val="PreformattedText"/>
        <w:bidi w:val="0"/>
        <w:spacing w:before="0" w:after="0"/>
        <w:jc w:val="left"/>
        <w:rPr/>
      </w:pPr>
      <w:r>
        <w:rPr/>
        <w:t>51AFVJ5vqIPA49g+X4mANehBGaAfZ1gEALIztKmlWp4ZNZBkRXaQAmxKIpPDODxwPbHmenQeA6lo6A</w:t>
      </w:r>
    </w:p>
    <w:p>
      <w:pPr>
        <w:pStyle w:val="PreformattedText"/>
        <w:bidi w:val="0"/>
        <w:spacing w:before="0" w:after="0"/>
        <w:jc w:val="left"/>
        <w:rPr/>
      </w:pPr>
      <w:r>
        <w:rPr/>
        <w:t>hHHqtF5EC6EZVYCwANrc/i2kkMf6e7DjXrxyOlxiwpjRIrqWVWiOnyNLdypVQ5JYsRyWUgDgDn3IHL</w:t>
      </w:r>
    </w:p>
    <w:p>
      <w:pPr>
        <w:pStyle w:val="PreformattedText"/>
        <w:bidi w:val="0"/>
        <w:spacing w:before="0" w:after="0"/>
        <w:jc w:val="left"/>
        <w:rPr/>
      </w:pPr>
      <w:r>
        <w:rPr/>
        <w:t>/dEmnGMfPoJbr2u2rhXph7J7i6x6SoY8l2dvLEbW88Qalwrq+Q3NnSgJFNjNtUpkyVVoYfrKwRKpuz</w:t>
      </w:r>
    </w:p>
    <w:p>
      <w:pPr>
        <w:pStyle w:val="PreformattedText"/>
        <w:bidi w:val="0"/>
        <w:spacing w:before="0" w:after="0"/>
        <w:jc w:val="left"/>
        <w:rPr/>
      </w:pPr>
      <w:r>
        <w:rPr/>
        <w:t>29im53Ox21Qbuejn8I7mP+1H+WnRHHaT3H9mnb5sSAo/M/5K9VId5fzWdyZJzh+h9v02ysZN95SSb2</w:t>
      </w:r>
    </w:p>
    <w:p>
      <w:pPr>
        <w:pStyle w:val="PreformattedText"/>
        <w:bidi w:val="0"/>
        <w:spacing w:before="0" w:after="0"/>
        <w:jc w:val="left"/>
        <w:rPr/>
      </w:pPr>
      <w:r>
        <w:rPr/>
        <w:t>3fBTZreMsMZdI6zD0KNUYTbkilNcbOtTMnAJHsH7hzZezlo7JBBEcV4vT/Av5V+3o1tdutEGqQGZhn</w:t>
      </w:r>
    </w:p>
    <w:p>
      <w:pPr>
        <w:pStyle w:val="PreformattedText"/>
        <w:bidi w:val="0"/>
        <w:spacing w:before="0" w:after="0"/>
        <w:jc w:val="left"/>
        <w:rPr/>
      </w:pPr>
      <w:r>
        <w:rPr/>
        <w:t>+FAfs4t/IdVLb47N3NvfKy7i3XufO7u3HPFVw1Wdz2RqslV1MU0pbQKireQpAg+kaBEB+gtb2FGleW</w:t>
      </w:r>
    </w:p>
    <w:p>
      <w:pPr>
        <w:pStyle w:val="PreformattedText"/>
        <w:bidi w:val="0"/>
        <w:spacing w:before="0" w:after="0"/>
        <w:jc w:val="left"/>
        <w:rPr/>
      </w:pPr>
      <w:r>
        <w:rPr/>
        <w:t>RpJHZpDxZiST+ZqejKSNvCCkgIRSgoB+wY6RGLlmyNcVesRBRorIjrJIjLrayxvEhKrGPqzW/AAPt+</w:t>
      </w:r>
    </w:p>
    <w:p>
      <w:pPr>
        <w:pStyle w:val="PreformattedText"/>
        <w:bidi w:val="0"/>
        <w:spacing w:before="0" w:after="0"/>
        <w:jc w:val="left"/>
        <w:rPr/>
      </w:pPr>
      <w:r>
        <w:rPr/>
        <w:t>ANLKO6gGekkyiNBRRk+X+HoSkjSSOJJvLFVxtC8UPkH7sfjZqgw5CRg6LHDZfG36mbn2dgVEYNdQ8v</w:t>
      </w:r>
    </w:p>
    <w:p>
      <w:pPr>
        <w:pStyle w:val="PreformattedText"/>
        <w:bidi w:val="0"/>
        <w:spacing w:before="0" w:after="0"/>
        <w:jc w:val="left"/>
        <w:rPr/>
      </w:pPr>
      <w:r>
        <w:rPr/>
        <w:t>X7D/AJOkBGWI8/P/ADj/ACjpvqVYvJJFLMZDIUAREjko41iI8UoCL5o4ohoLcXvq5Puki1qVJrX9n2</w:t>
      </w:r>
    </w:p>
    <w:p>
      <w:pPr>
        <w:pStyle w:val="PreformattedText"/>
        <w:bidi w:val="0"/>
        <w:spacing w:before="0" w:after="0"/>
        <w:jc w:val="left"/>
        <w:rPr/>
      </w:pPr>
      <w:r>
        <w:rPr/>
        <w:t>9WQUorAaaft6jGKUIXBjiQwsYpNPkpCJl1PTVcYulI0cSuALFh/sfbelsHyp+X2H06v2VzUmv5/aPX</w:t>
      </w:r>
    </w:p>
    <w:p>
      <w:pPr>
        <w:pStyle w:val="PreformattedText"/>
        <w:bidi w:val="0"/>
        <w:spacing w:before="0" w:after="0"/>
        <w:jc w:val="left"/>
        <w:rPr/>
      </w:pPr>
      <w:r>
        <w:rPr/>
        <w:t>rmQtL5IJIkkHiiiakZh45A5SeoennUMgkWIxBWuOBYe7jtBDLXyp/hp1uhJqGoa8f8Ff59YEnGlgvk</w:t>
      </w:r>
    </w:p>
    <w:p>
      <w:pPr>
        <w:pStyle w:val="PreformattedText"/>
        <w:bidi w:val="0"/>
        <w:spacing w:before="0" w:after="0"/>
        <w:jc w:val="left"/>
        <w:rPr/>
      </w:pPr>
      <w:r>
        <w:rPr/>
        <w:t>eOKNyY2XRWKwHneFZWBaQmWQEnhAAR/h78HpjyH7erlWNAafL0/wBX8+oYLsdbL53JnSJoGCVEJjjV</w:t>
      </w:r>
    </w:p>
    <w:p>
      <w:pPr>
        <w:pStyle w:val="PreformattedText"/>
        <w:bidi w:val="0"/>
        <w:spacing w:before="0" w:after="0"/>
        <w:jc w:val="left"/>
        <w:rPr/>
      </w:pPr>
      <w:r>
        <w:rPr/>
        <w:t>AskR4mIklJBX+nN/dNZ1AkdbCAVUYGP9VeuDwa0WZbRuzIIKiEiRWCuKYrVoxFmCxEEkC5tYH6+9EM</w:t>
      </w:r>
    </w:p>
    <w:p>
      <w:pPr>
        <w:pStyle w:val="PreformattedText"/>
        <w:bidi w:val="0"/>
        <w:spacing w:before="0" w:after="0"/>
        <w:jc w:val="left"/>
        <w:rPr/>
      </w:pPr>
      <w:r>
        <w:rPr/>
        <w:t>5D8CfMf5enFGkFPL58fXHWalXxNTvIESIgTLJFLqijIaWol+6hcOdAcfkMbe3UVlKkHt4+o/PrzBdL</w:t>
      </w:r>
    </w:p>
    <w:p>
      <w:pPr>
        <w:pStyle w:val="PreformattedText"/>
        <w:bidi w:val="0"/>
        <w:spacing w:before="0" w:after="0"/>
        <w:jc w:val="left"/>
        <w:rPr/>
      </w:pPr>
      <w:r>
        <w:rPr/>
        <w:t>AceFPPrLBJIieVm+3p2lt90kTywmaOCWZBVxxcF5HlsEF9P1+vHuqgghmwvrTFerkqCVBq1OHy+XU0</w:t>
      </w:r>
    </w:p>
    <w:p>
      <w:pPr>
        <w:pStyle w:val="PreformattedText"/>
        <w:bidi w:val="0"/>
        <w:spacing w:before="0" w:after="0"/>
        <w:jc w:val="left"/>
        <w:rPr/>
      </w:pPr>
      <w:r>
        <w:rPr/>
        <w:t>MftpKeQRB6kq4nZpKilm8FOiFWsdEdRYBUXkIt7ke1AAC0oKnz8v8AYPTJerVWuOPkf9Xz6iTwolO6</w:t>
      </w:r>
    </w:p>
    <w:p>
      <w:pPr>
        <w:pStyle w:val="PreformattedText"/>
        <w:bidi w:val="0"/>
        <w:spacing w:before="0" w:after="0"/>
        <w:jc w:val="left"/>
        <w:rPr/>
      </w:pPr>
      <w:r>
        <w:rPr/>
        <w:t>wkRmOd0kjUGSkCqi0wZJ3aQy1DyXYCwVL8H35yoWg+KuRxHpg+Z/wdbQnVnIp+fr+z/D1JTwQKwCDW</w:t>
      </w:r>
    </w:p>
    <w:p>
      <w:pPr>
        <w:pStyle w:val="PreformattedText"/>
        <w:bidi w:val="0"/>
        <w:spacing w:before="0" w:after="0"/>
        <w:jc w:val="left"/>
        <w:rPr/>
      </w:pPr>
      <w:r>
        <w:rPr/>
        <w:t>HnkqKOo/fiY6Up45qaWNwfuZQWJ/C2vY396BVQfXNVP7Kg+v8Ag6q6s2KmmKEYPrQ/LrK86hJaFleW</w:t>
      </w:r>
    </w:p>
    <w:p>
      <w:pPr>
        <w:pStyle w:val="PreformattedText"/>
        <w:bidi w:val="0"/>
        <w:spacing w:before="0" w:after="0"/>
        <w:jc w:val="left"/>
        <w:rPr/>
      </w:pPr>
      <w:r>
        <w:rPr/>
        <w:t>lUl0oa4iRaVtCU9P4q5FM1VIyFgsN9AZeACPbwlADRlaxeQPkeAzxP2cOtaRUSDD+o8/Ph5fb060Rq</w:t>
      </w:r>
    </w:p>
    <w:p>
      <w:pPr>
        <w:pStyle w:val="PreformattedText"/>
        <w:bidi w:val="0"/>
        <w:spacing w:before="0" w:after="0"/>
        <w:jc w:val="left"/>
        <w:rPr/>
      </w:pPr>
      <w:r>
        <w:rPr/>
        <w:t>WmjaAzvUUAaFViijkztDT0qKxdNcf8PWhWQksrCR7ekge1sLszqVrqXHAagB/KnTLKoB4aSa/I/wCW</w:t>
      </w:r>
    </w:p>
    <w:p>
      <w:pPr>
        <w:pStyle w:val="PreformattedText"/>
        <w:bidi w:val="0"/>
        <w:spacing w:before="0" w:after="0"/>
        <w:jc w:val="left"/>
        <w:rPr/>
      </w:pPr>
      <w:r>
        <w:rPr/>
        <w:t>vSq2fvPIbA3htPfeHqYpMts7cWI3LjZIshHMk0dHXpWZSKNVp0gWKspxJDLGGUxO/A0n2Y2N4bS7gn</w:t>
      </w:r>
    </w:p>
    <w:p>
      <w:pPr>
        <w:pStyle w:val="PreformattedText"/>
        <w:bidi w:val="0"/>
        <w:spacing w:before="0" w:after="0"/>
        <w:jc w:val="left"/>
        <w:rPr/>
      </w:pPr>
      <w:r>
        <w:rPr/>
        <w:t>VgSGHmKUJ7vKn2jyPSC7tVuraeJ1NGB8vMcOttfq/cuP3vg9v75x1cyYfcuOpM7RPFrlp0xeUhiriB</w:t>
      </w:r>
    </w:p>
    <w:p>
      <w:pPr>
        <w:pStyle w:val="PreformattedText"/>
        <w:bidi w:val="0"/>
        <w:spacing w:before="0" w:after="0"/>
        <w:jc w:val="left"/>
        <w:rPr/>
      </w:pPr>
      <w:r>
        <w:rPr/>
        <w:t>Et5qpSzepnNyQ50m3ExBhIsUi0KMK9RWVaMtFIO7ofcRInkmp4jPPLUyy/53UhUgShnppF9TwyQkFW</w:t>
      </w:r>
    </w:p>
    <w:p>
      <w:pPr>
        <w:pStyle w:val="PreformattedText"/>
        <w:bidi w:val="0"/>
        <w:spacing w:before="0" w:after="0"/>
        <w:jc w:val="left"/>
        <w:rPr/>
      </w:pPr>
      <w:r>
        <w:rPr/>
        <w:t>PJulrc+6yqeJGOmSteBPSlp6uaeSmqjHIIhSOhjlB1mcSrDFEQlyAkIRSNH5W5J9p2UZ6suCM56cWV</w:t>
      </w:r>
    </w:p>
    <w:p>
      <w:pPr>
        <w:pStyle w:val="PreformattedText"/>
        <w:bidi w:val="0"/>
        <w:spacing w:before="0" w:after="0"/>
        <w:jc w:val="left"/>
        <w:rPr/>
      </w:pPr>
      <w:r>
        <w:rPr/>
        <w:t>o2jE0dR9ylTG5EnBUyuXP7iO6CGfQS7A6F1WUcH2zjiKU6uDXh0omjCNSKzNKJJlanuoijUiR3YHSU</w:t>
      </w:r>
    </w:p>
    <w:p>
      <w:pPr>
        <w:pStyle w:val="PreformattedText"/>
        <w:bidi w:val="0"/>
        <w:spacing w:before="0" w:after="0"/>
        <w:jc w:val="left"/>
        <w:rPr/>
      </w:pPr>
      <w:r>
        <w:rPr/>
        <w:t>MImuwA1AkkAnj2zqJBIHT+qtAeHRp+jd2NjM0aCKUClqJY5IklASo/d1SeKwCKRSadPA9bH8mx9lV5</w:t>
      </w:r>
    </w:p>
    <w:p>
      <w:pPr>
        <w:pStyle w:val="PreformattedText"/>
        <w:bidi w:val="0"/>
        <w:spacing w:before="0" w:after="0"/>
        <w:jc w:val="left"/>
        <w:rPr/>
      </w:pPr>
      <w:r>
        <w:rPr/>
        <w:t>GWGuuQOlNqV8VHXiGz/pf9jqxvc+z8V2j1/ksTlVM9NmMRJSkSFYvC3BoK7WoBhqKCthjqFIF1EZIA</w:t>
      </w:r>
    </w:p>
    <w:p>
      <w:pPr>
        <w:pStyle w:val="PreformattedText"/>
        <w:bidi w:val="0"/>
        <w:spacing w:before="0" w:after="0"/>
        <w:jc w:val="left"/>
        <w:rPr/>
      </w:pPr>
      <w:r>
        <w:rPr/>
        <w:t>J9gfe7FL+1u7CRaxupH2VHUjct7m2239puMRIeNwfyB/yjqp/CU9Tha+u23uSm+yy+Gq6zA5a4fifH</w:t>
      </w:r>
    </w:p>
    <w:p>
      <w:pPr>
        <w:pStyle w:val="PreformattedText"/>
        <w:bidi w:val="0"/>
        <w:spacing w:before="0" w:after="0"/>
        <w:jc w:val="left"/>
        <w:rPr/>
      </w:pPr>
      <w:r>
        <w:rPr/>
        <w:t>1TUdVEAtgV12khDAhoWQgm/vErc7KWwvbm0mUiSNiD/kP5jrNTbr2O8sra8t3DRSIGFPmOH5HoQaON</w:t>
      </w:r>
    </w:p>
    <w:p>
      <w:pPr>
        <w:pStyle w:val="PreformattedText"/>
        <w:bidi w:val="0"/>
        <w:spacing w:before="0" w:after="0"/>
        <w:jc w:val="left"/>
        <w:rPr/>
      </w:pPr>
      <w:r>
        <w:rPr/>
        <w:t>IKdQJbRVM8oqI0QG8gWP8AcSOLiWRohcAG50kD2WgADHSx3eQ1bJAGenWjp56eaSxl/ahhyFPNGGfx</w:t>
      </w:r>
    </w:p>
    <w:p>
      <w:pPr>
        <w:pStyle w:val="PreformattedText"/>
        <w:bidi w:val="0"/>
        <w:spacing w:before="0" w:after="0"/>
        <w:jc w:val="left"/>
        <w:rPr/>
      </w:pPr>
      <w:r>
        <w:rPr/>
        <w:t>fYysGcQtdHeEWLKwKv8Aj6e9n1HHphyrD+R6mT0VMyVUMsbzePTJaV4yYjV6/A89wVIM2tSABpUr7o</w:t>
      </w:r>
    </w:p>
    <w:p>
      <w:pPr>
        <w:pStyle w:val="PreformattedText"/>
        <w:bidi w:val="0"/>
        <w:spacing w:before="0" w:after="0"/>
        <w:jc w:val="left"/>
        <w:rPr/>
      </w:pPr>
      <w:r>
        <w:rPr/>
        <w:t>RxHTQFaUHUSbFVMFZdaqkfGSQxzxJIHWbxaojLSPGzaVjGgEgepmBJuODoihwcdbwR8PcOmPJbe/gk</w:t>
      </w:r>
    </w:p>
    <w:p>
      <w:pPr>
        <w:pStyle w:val="PreformattedText"/>
        <w:bidi w:val="0"/>
        <w:spacing w:before="0" w:after="0"/>
        <w:jc w:val="left"/>
        <w:rPr/>
      </w:pPr>
      <w:r>
        <w:rPr/>
        <w:t>lWmLxk8yVc/3T0iyqsEgqW8s8jlyiGFVmL3W50m6A/jRpGaH062rGRQSwr0H2VxKx1cUUFVUVVPOJj</w:t>
      </w:r>
    </w:p>
    <w:p>
      <w:pPr>
        <w:pStyle w:val="PreformattedText"/>
        <w:bidi w:val="0"/>
        <w:spacing w:before="0" w:after="0"/>
        <w:jc w:val="left"/>
        <w:rPr/>
      </w:pPr>
      <w:r>
        <w:rPr/>
        <w:t>DT1d5nd42EsaCqi0NaEcC4UW+gufeq5I6dC9pPAjpuyFCDTyVb0EgeJxTVjhblY3b9pnC6ZLK31Yc6</w:t>
      </w:r>
    </w:p>
    <w:p>
      <w:pPr>
        <w:pStyle w:val="PreformattedText"/>
        <w:bidi w:val="0"/>
        <w:spacing w:before="0" w:after="0"/>
        <w:jc w:val="left"/>
        <w:rPr/>
      </w:pPr>
      <w:r>
        <w:rPr/>
        <w:t>Rew+ht0yMGlek0IKWaskmpJFirKJJFWFkCB6Vg0c0UxZSGWUlShUXSUD8ce7gY456qxr9nTZlqfMvR</w:t>
      </w:r>
    </w:p>
    <w:p>
      <w:pPr>
        <w:pStyle w:val="PreformattedText"/>
        <w:bidi w:val="0"/>
        <w:spacing w:before="0" w:after="0"/>
        <w:jc w:val="left"/>
        <w:rPr/>
      </w:pPr>
      <w:r>
        <w:rPr/>
        <w:t>LDRwU9GYp2lqVyFjL5WKyqtOGZFRKhCwcEgsbXAH12B69UFNVa9MDYunoImqIqJo46p55MhRU7mCUm</w:t>
      </w:r>
    </w:p>
    <w:p>
      <w:pPr>
        <w:pStyle w:val="PreformattedText"/>
        <w:bidi w:val="0"/>
        <w:spacing w:before="0" w:after="0"/>
        <w:jc w:val="left"/>
        <w:rPr/>
      </w:pPr>
      <w:r>
        <w:rPr/>
        <w:t>cFKuGSaQIw0O4m9Vxfj6fS1B16lSRXr0UFRRyVFRWSU9VCfs6eR/GxespiqrRVzlNJlqzypKixKAf0</w:t>
      </w:r>
    </w:p>
    <w:p>
      <w:pPr>
        <w:pStyle w:val="PreformattedText"/>
        <w:bidi w:val="0"/>
        <w:spacing w:before="0" w:after="0"/>
        <w:jc w:val="left"/>
        <w:rPr/>
      </w:pPr>
      <w:r>
        <w:rPr/>
        <w:t>HtwDph1LUA6zVUmuOkji8TY0SRCnqYpmhm8/kaOChERCaYdGq3qHq4tb3ep4V6ZEQqzEd3p0tcQ9PL</w:t>
      </w:r>
    </w:p>
    <w:p>
      <w:pPr>
        <w:pStyle w:val="PreformattedText"/>
        <w:bidi w:val="0"/>
        <w:spacing w:before="0" w:after="0"/>
        <w:jc w:val="left"/>
        <w:rPr/>
      </w:pPr>
      <w:r>
        <w:rPr/>
        <w:t>TRmIViVNMGkoszTtG0szGVVfHgLy1OWUiRT6XUjT+kn3YE0z0w8eTXh0Pm2p6iu8E1JXUy5SGVfuFm</w:t>
      </w:r>
    </w:p>
    <w:p>
      <w:pPr>
        <w:pStyle w:val="PreformattedText"/>
        <w:bidi w:val="0"/>
        <w:spacing w:before="0" w:after="0"/>
        <w:jc w:val="left"/>
        <w:rPr/>
      </w:pPr>
      <w:r>
        <w:rPr/>
        <w:t>lvSKEhRCzRaSv3wjQJeS11N7G1/bLt5g9VRO6mkgU6G+Pb8LfaT5fDu8iweOOrxcsj0bT1LOrlKYSm</w:t>
      </w:r>
    </w:p>
    <w:p>
      <w:pPr>
        <w:pStyle w:val="PreformattedText"/>
        <w:bidi w:val="0"/>
        <w:spacing w:before="0" w:after="0"/>
        <w:jc w:val="left"/>
        <w:rPr/>
      </w:pPr>
      <w:r>
        <w:rPr/>
        <w:t>J5DMxVhKQCTqFiPbEqqdLGur5dKoCwDIJBSvnx6csni6dFSBcxPQzFLRDTS01JDKEHj8fkilieSani</w:t>
      </w:r>
    </w:p>
    <w:p>
      <w:pPr>
        <w:pStyle w:val="PreformattedText"/>
        <w:bidi w:val="0"/>
        <w:spacing w:before="0" w:after="0"/>
        <w:jc w:val="left"/>
        <w:rPr/>
      </w:pPr>
      <w:r>
        <w:rPr/>
        <w:t>AOrn68gke0pGqhD0PSyBSdX6YI9eJ65U+FnxklLNX1UORMlp4qmkhYUktNEkbiOo0B4nkiaQE6tLNc</w:t>
      </w:r>
    </w:p>
    <w:p>
      <w:pPr>
        <w:pStyle w:val="PreformattedText"/>
        <w:bidi w:val="0"/>
        <w:spacing w:before="0" w:after="0"/>
        <w:jc w:val="left"/>
        <w:rPr/>
      </w:pPr>
      <w:r>
        <w:rPr/>
        <w:t>2vz78yEFdTA/Z1sSg6lRSCONePS5xeKoo50mx+ASQyyNaZfM0X7alpQKUkSxJHpAGldOn/W9vRRoGW</w:t>
      </w:r>
    </w:p>
    <w:p>
      <w:pPr>
        <w:pStyle w:val="PreformattedText"/>
        <w:bidi w:val="0"/>
        <w:spacing w:before="0" w:after="0"/>
        <w:jc w:val="left"/>
        <w:rPr/>
      </w:pPr>
      <w:r>
        <w:rPr/>
        <w:t>iVP7emJpXYEPPSg6UxwdU38P8Au8vTvFVlqWSBqaJDUh5vKpEaszpT09OrIFcWYm9z7V+E9Yy7rQml</w:t>
      </w:r>
    </w:p>
    <w:p>
      <w:pPr>
        <w:pStyle w:val="PreformattedText"/>
        <w:bidi w:val="0"/>
        <w:spacing w:before="0" w:after="0"/>
        <w:jc w:val="left"/>
        <w:rPr/>
      </w:pPr>
      <w:r>
        <w:rPr/>
        <w:t>OkqOpEmhDqA4+nU0VBedpaKnj+3x5ZIaoPBGaCjhiZpKxYEtDFW61CIkaXRePrc+3sM1UXtH+qv29J</w:t>
      </w:r>
    </w:p>
    <w:p>
      <w:pPr>
        <w:pStyle w:val="PreformattedText"/>
        <w:bidi w:val="0"/>
        <w:spacing w:before="0" w:after="0"/>
        <w:jc w:val="left"/>
        <w:rPr/>
      </w:pPr>
      <w:r>
        <w:rPr/>
        <w:t>JIii/qOdTcR6n0+zpLLi0Y1NVT0a40VsciH78lqp4VhkFDTxun7mpqtzLURA3YtYk2v79pLAn4R8+r</w:t>
      </w:r>
    </w:p>
    <w:p>
      <w:pPr>
        <w:pStyle w:val="PreformattedText"/>
        <w:bidi w:val="0"/>
        <w:spacing w:before="0" w:after="0"/>
        <w:jc w:val="left"/>
        <w:rPr/>
      </w:pPr>
      <w:r>
        <w:rPr/>
        <w:t>mYgIhbVT04fM/wCQHqJJjlWHHwtkqgSHRKK+GYJPXVBZvu3hpVcxGJXDaVe4RlB5Av7bdaaV1H7fXp</w:t>
      </w:r>
    </w:p>
    <w:p>
      <w:pPr>
        <w:pStyle w:val="PreformattedText"/>
        <w:bidi w:val="0"/>
        <w:spacing w:before="0" w:after="0"/>
        <w:jc w:val="left"/>
        <w:rPr/>
      </w:pPr>
      <w:r>
        <w:rPr/>
        <w:t>5JTWQ+GKeh8vTp0oIGq6iKSWMCtlczJjEmUmeip5Wjx9PWTuADE0jtLL+DJ/UD34kswBGeqHtQ0+D1</w:t>
      </w:r>
    </w:p>
    <w:p>
      <w:pPr>
        <w:pStyle w:val="PreformattedText"/>
        <w:bidi w:val="0"/>
        <w:spacing w:before="0" w:after="0"/>
        <w:jc w:val="left"/>
        <w:rPr/>
      </w:pPr>
      <w:r>
        <w:rPr/>
        <w:t>+fnTqTNElH5BpNTVyVn3BUyECatmIQTxxai8ZjewjHNhzYD20Rpr616UQ1kA8kpT8vTqRhYJHX7mqm</w:t>
      </w:r>
    </w:p>
    <w:p>
      <w:pPr>
        <w:pStyle w:val="PreformattedText"/>
        <w:bidi w:val="0"/>
        <w:spacing w:before="0" w:after="0"/>
        <w:jc w:val="left"/>
        <w:rPr/>
      </w:pPr>
      <w:r>
        <w:rPr/>
        <w:t>MiRIzwxUwDiSZyyxS+T0qVihQ2KgEtawtYmyepOOlD4OlRT5noRKPFkPSsyRiWbyzlJFYDxxoi6pZl</w:t>
      </w:r>
    </w:p>
    <w:p>
      <w:pPr>
        <w:pStyle w:val="PreformattedText"/>
        <w:bidi w:val="0"/>
        <w:spacing w:before="0" w:after="0"/>
        <w:jc w:val="left"/>
        <w:rPr/>
      </w:pPr>
      <w:r>
        <w:rPr/>
        <w:t>AaZodQTTwQQf6H2pC6gPn0yXARh07yRwF2SLx+hTAHcGIvZAk03kJP6uEQi3P14592OeFOmEqAGavT</w:t>
      </w:r>
    </w:p>
    <w:p>
      <w:pPr>
        <w:pStyle w:val="PreformattedText"/>
        <w:bidi w:val="0"/>
        <w:spacing w:before="0" w:after="0"/>
        <w:jc w:val="left"/>
        <w:rPr/>
      </w:pPr>
      <w:r>
        <w:rPr/>
        <w:t>NU0rRw6R4IWNRTO0w06zChIknqGY8U+hfGq86zyPz7bK040Gel0Umt61PA4+fy/wAPRUe895xY7Cy2</w:t>
      </w:r>
    </w:p>
    <w:p>
      <w:pPr>
        <w:pStyle w:val="PreformattedText"/>
        <w:bidi w:val="0"/>
        <w:spacing w:before="0" w:after="0"/>
        <w:jc w:val="left"/>
        <w:rPr/>
      </w:pPr>
      <w:r>
        <w:rPr/>
        <w:t>lFLBkIshpnkKRrFSKjrCI0cgxw2VpGsBfi1rn2nEZeY93Ya4+Xp0b2y9jmlSKf7JPWo//MW3P/euhr</w:t>
      </w:r>
    </w:p>
    <w:p>
      <w:pPr>
        <w:pStyle w:val="PreformattedText"/>
        <w:bidi w:val="0"/>
        <w:spacing w:before="0" w:after="0"/>
        <w:jc w:val="left"/>
        <w:rPr/>
      </w:pPr>
      <w:r>
        <w:rPr/>
        <w:t>sYitUNU5vblPJqLTCFhlcfFSRyPLrjmp5kdmIvySqfQE+xbsEQ+ptRjRrA6CXNMhe3uVJq7Cn2U62n</w:t>
      </w:r>
    </w:p>
    <w:p>
      <w:pPr>
        <w:pStyle w:val="PreformattedText"/>
        <w:bidi w:val="0"/>
        <w:spacing w:before="0" w:after="0"/>
        <w:jc w:val="left"/>
        <w:rPr/>
      </w:pPr>
      <w:r>
        <w:rPr/>
        <w:t>+psccR19tnGtSKtTQ7fwsVUQWR4an+H00QjYK3jiThfTyi2Cji9pnsR+px/EOoiv6qhBPlT86dWn9M</w:t>
      </w:r>
    </w:p>
    <w:p>
      <w:pPr>
        <w:pStyle w:val="PreformattedText"/>
        <w:bidi w:val="0"/>
        <w:spacing w:before="0" w:after="0"/>
        <w:jc w:val="left"/>
        <w:rPr/>
      </w:pPr>
      <w:r>
        <w:rPr/>
        <w:t>2lXciRm0E2arp4klYOzyVCxrUTyaV5TyJZFawVf6+xbIf7NvPSOoxuGzp8iT0he+NfnxROnTHNUWqF</w:t>
      </w:r>
    </w:p>
    <w:p>
      <w:pPr>
        <w:pStyle w:val="PreformattedText"/>
        <w:bidi w:val="0"/>
        <w:spacing w:before="0" w:after="0"/>
        <w:jc w:val="left"/>
        <w:rPr/>
      </w:pPr>
      <w:r>
        <w:rPr/>
        <w:t>DHW6pAI9emzFHa4WxBY/WwB9iDaqUbHlw6Cm6kkIfn0W+uDSCmqIo2YAGYqxEikBjLURPMLXJaMqoA</w:t>
      </w:r>
    </w:p>
    <w:p>
      <w:pPr>
        <w:pStyle w:val="PreformattedText"/>
        <w:bidi w:val="0"/>
        <w:spacing w:before="0" w:after="0"/>
        <w:jc w:val="left"/>
        <w:rPr/>
      </w:pPr>
      <w:r>
        <w:rPr/>
        <w:t>/H0PHs7jFKgnojcatLaeHWoZ/Nu6QbB909k0EMCUGN3xhRunAkSBI56ghqgIUeQ+R3dWKs7aw3Kg3t</w:t>
      </w:r>
    </w:p>
    <w:p>
      <w:pPr>
        <w:pStyle w:val="PreformattedText"/>
        <w:bidi w:val="0"/>
        <w:spacing w:before="0" w:after="0"/>
        <w:jc w:val="left"/>
        <w:rPr/>
      </w:pPr>
      <w:r>
        <w:rPr/>
        <w:t>7LN5UPTQvcy5+ZHHoQbVMDEqkiqN+wH/AFY61tpomgnk/wCUSRGTVbU9O8/m8AZ1YP44ojrLKFLE8j</w:t>
      </w:r>
    </w:p>
    <w:p>
      <w:pPr>
        <w:pStyle w:val="PreformattedText"/>
        <w:bidi w:val="0"/>
        <w:spacing w:before="0" w:after="0"/>
        <w:jc w:val="left"/>
        <w:rPr/>
      </w:pPr>
      <w:r>
        <w:rPr/>
        <w:t>i3sEyIalvhH8q16FQ0iik167pz4WjV0eCWokp2x9CYmagz8omaGSSrfyI8UT/p5C6gQPoL+2Sqrx+I</w:t>
      </w:r>
    </w:p>
    <w:p>
      <w:pPr>
        <w:pStyle w:val="PreformattedText"/>
        <w:bidi w:val="0"/>
        <w:spacing w:before="0" w:after="0"/>
        <w:jc w:val="left"/>
        <w:rPr/>
      </w:pPr>
      <w:r>
        <w:rPr/>
        <w:t>/CPJvt63XUQB8OanzH2dPGNI8tU66JJ4kpJ62vmsJ9rw0tdIZI8KqlFrqQD0HRrdY/oLm/vS6agHzp</w:t>
      </w:r>
    </w:p>
    <w:p>
      <w:pPr>
        <w:pStyle w:val="PreformattedText"/>
        <w:bidi w:val="0"/>
        <w:spacing w:before="0" w:after="0"/>
        <w:jc w:val="left"/>
        <w:rPr/>
      </w:pPr>
      <w:r>
        <w:rPr/>
        <w:t>VjxShzp9R/k6vVgD6jh8/t9D06xtG8KRUy4+mwKt562ryUkiSVdbWpOv8AEcNSmRKqnospLCL6AUgm</w:t>
      </w:r>
    </w:p>
    <w:p>
      <w:pPr>
        <w:pStyle w:val="PreformattedText"/>
        <w:bidi w:val="0"/>
        <w:spacing w:before="0" w:after="0"/>
        <w:jc w:val="left"/>
        <w:rPr/>
      </w:pPr>
      <w:r>
        <w:rPr/>
        <w:t>0NKT9PbU3h40YjHmfM+oHkD/AC8+q6npTSTJ6Dy+0/L+fSWy+25ExMW4KGJ/4WGp4GikEiZPHzVpkc</w:t>
      </w:r>
    </w:p>
    <w:p>
      <w:pPr>
        <w:pStyle w:val="PreformattedText"/>
        <w:bidi w:val="0"/>
        <w:spacing w:before="0" w:after="0"/>
        <w:jc w:val="left"/>
        <w:rPr/>
      </w:pPr>
      <w:r>
        <w:rPr/>
        <w:t>01XTlFaqU+Mx/cqCsrFTfm3tiaylFqt2qgx4B9QT6j+VerRXMYma3J/V/kfsP+TpDzIxVSJEVXc61B</w:t>
      </w:r>
    </w:p>
    <w:p>
      <w:pPr>
        <w:pStyle w:val="PreformattedText"/>
        <w:bidi w:val="0"/>
        <w:spacing w:before="0" w:after="0"/>
        <w:jc w:val="left"/>
        <w:rPr/>
      </w:pPr>
      <w:r>
        <w:rPr/>
        <w:t>BsxBVI0aRQjguQPpwwPI+nsrYfPpcpGccOuPidDIF9XqIaUSa9LmHmIliFDkjlRew+nuhBqQOragQM</w:t>
      </w:r>
    </w:p>
    <w:p>
      <w:pPr>
        <w:pStyle w:val="PreformattedText"/>
        <w:bidi w:val="0"/>
        <w:spacing w:before="0" w:after="0"/>
        <w:jc w:val="left"/>
        <w:rPr/>
      </w:pPr>
      <w:r>
        <w:rPr/>
        <w:t>ddBJDGgjqC0qRWYshWNRJ+mNWcEiMsgJPAJ/oPr4L6HPTZpUgrjrLEPMyLEZETzLJ4pGCuoEbFw36V</w:t>
      </w:r>
    </w:p>
    <w:p>
      <w:pPr>
        <w:pStyle w:val="PreformattedText"/>
        <w:bidi w:val="0"/>
        <w:spacing w:before="0" w:after="0"/>
        <w:jc w:val="left"/>
        <w:rPr/>
      </w:pPr>
      <w:r>
        <w:rPr/>
        <w:t>YXP1t9G4sPboAqKcK9U00BJpWnUhYQvgeW7JKkkvjkZEQai0Sx6JC+jUbE31M4sVPtwAUUnzz1SnGn</w:t>
      </w:r>
    </w:p>
    <w:p>
      <w:pPr>
        <w:pStyle w:val="PreformattedText"/>
        <w:bidi w:val="0"/>
        <w:spacing w:before="0" w:after="0"/>
        <w:jc w:val="left"/>
        <w:rPr/>
      </w:pPr>
      <w:r>
        <w:rPr/>
        <w:t>2dZY1M6NHURusqr445Wl1yyuFd0KuXRwupLCzWK2/w96FDXUO6nr14gqaqcfy65q8OtQ6qD5wwEpa2</w:t>
      </w:r>
    </w:p>
    <w:p>
      <w:pPr>
        <w:pStyle w:val="PreformattedText"/>
        <w:bidi w:val="0"/>
        <w:spacing w:before="0" w:after="0"/>
        <w:jc w:val="left"/>
        <w:rPr/>
      </w:pPr>
      <w:r>
        <w:rPr/>
        <w:t>vTqgE7aaeQrTkavqTf8AFxzsBa5xn/VXqtSOBxT/AIvrlAXZVK6ZJZY6yqkYqpR2JshhY+KWAuV0rb</w:t>
      </w:r>
    </w:p>
    <w:p>
      <w:pPr>
        <w:pStyle w:val="PreformattedText"/>
        <w:bidi w:val="0"/>
        <w:spacing w:before="0" w:after="0"/>
        <w:jc w:val="left"/>
        <w:rPr/>
      </w:pPr>
      <w:r>
        <w:rPr/>
        <w:t>+1yAfz7Tj55P8AxXWya/ICg6caKqqMe8dLM9QtDL9q1dQioMUnmLiW156cmE6SDwxQ2B+n02KIVrXT</w:t>
      </w:r>
    </w:p>
    <w:p>
      <w:pPr>
        <w:pStyle w:val="PreformattedText"/>
        <w:bidi w:val="0"/>
        <w:spacing w:before="0" w:after="0"/>
        <w:jc w:val="left"/>
        <w:rPr/>
      </w:pPr>
      <w:r>
        <w:rPr/>
        <w:t>g06ZlUPqpTXnNPL9vQg1GSnqaWvy8YoyuRyb0NG9MhUUUMEMM0pp4YyyF1VlWedgVLoQTyfb7t4peQ</w:t>
      </w:r>
    </w:p>
    <w:p>
      <w:pPr>
        <w:pStyle w:val="PreformattedText"/>
        <w:bidi w:val="0"/>
        <w:spacing w:before="0" w:after="0"/>
        <w:jc w:val="left"/>
        <w:rPr/>
      </w:pPr>
      <w:r>
        <w:rPr/>
        <w:t>juZq/6qdIBCV0oOCjh084bc02LmyGSwldV4ypphR0GKq6GSSnqhYoEmiq6U+enm8lOjRMhsWYWt7q0</w:t>
      </w:r>
    </w:p>
    <w:p>
      <w:pPr>
        <w:pStyle w:val="PreformattedText"/>
        <w:bidi w:val="0"/>
        <w:spacing w:before="0" w:after="0"/>
        <w:jc w:val="left"/>
        <w:rPr/>
      </w:pPr>
      <w:r>
        <w:rPr/>
        <w:t>EDhg61Unh9nWkF1BIk0UhWYA5HkDxH+fo/XVnz77H2T5cf2DiYuzMNhsfj6QS5OpXE73NUBDS1EUe5</w:t>
      </w:r>
    </w:p>
    <w:p>
      <w:pPr>
        <w:pStyle w:val="PreformattedText"/>
        <w:bidi w:val="0"/>
        <w:spacing w:before="0" w:after="0"/>
        <w:jc w:val="left"/>
        <w:rPr/>
      </w:pPr>
      <w:r>
        <w:rPr/>
        <w:t>KeBqOtZpnLBaunmIMZDOLk+1FjuN3trlUIe38lbiPsb/i+nppkuI4xOhM5Bq60FfQleHDBpnz6s16k</w:t>
      </w:r>
    </w:p>
    <w:p>
      <w:pPr>
        <w:pStyle w:val="PreformattedText"/>
        <w:bidi w:val="0"/>
        <w:spacing w:before="0" w:after="0"/>
        <w:jc w:val="left"/>
        <w:rPr/>
      </w:pPr>
      <w:r>
        <w:rPr/>
        <w:t>+UfSXbdTS4nbu7Itv7rMVIkuzt7RwYDMeTIQRMlFjayWZsJmSamTxh4KkMZSFEd2A9jOz5h2250xtJ</w:t>
      </w:r>
    </w:p>
    <w:p>
      <w:pPr>
        <w:pStyle w:val="PreformattedText"/>
        <w:bidi w:val="0"/>
        <w:spacing w:before="0" w:after="0"/>
        <w:jc w:val="left"/>
        <w:rPr/>
      </w:pPr>
      <w:r>
        <w:rPr/>
        <w:t>4U5ph+BPybgfzp0VtZTOpkt11oBU0GQPmOP7K9Gqp6f7eQxVEckDxCMNCUZGGm760WZI5CdHpK8i3t</w:t>
      </w:r>
    </w:p>
    <w:p>
      <w:pPr>
        <w:pStyle w:val="PreformattedText"/>
        <w:bidi w:val="0"/>
        <w:spacing w:before="0" w:after="0"/>
        <w:jc w:val="left"/>
        <w:rPr/>
      </w:pPr>
      <w:r>
        <w:rPr/>
        <w:t>fOTpr/q/4rpiMfLrJWo8kLxppOlUZTxGqwWZgGUXQX+hIFwwv+fYU3LCtno3teIPUTBxo80cElw8zO</w:t>
      </w:r>
    </w:p>
    <w:p>
      <w:pPr>
        <w:pStyle w:val="PreformattedText"/>
        <w:bidi w:val="0"/>
        <w:spacing w:before="0" w:after="0"/>
        <w:jc w:val="left"/>
        <w:rPr/>
      </w:pPr>
      <w:r>
        <w:rPr/>
        <w:t>scpjOi0JWRSjcH0Jx/rt/X2FY/7U9HEmUx0N2K/dCiIabN+7cOHWVW4kZPqELgAqSL3ufYqsm1Kvp0</w:t>
      </w:r>
    </w:p>
    <w:p>
      <w:pPr>
        <w:pStyle w:val="PreformattedText"/>
        <w:bidi w:val="0"/>
        <w:spacing w:before="0" w:after="0"/>
        <w:jc w:val="left"/>
        <w:rPr/>
      </w:pPr>
      <w:r>
        <w:rPr/>
        <w:t>HrsFWOc9KHSC3hU+FZChW6EyCQqS+g/pAmPpvbj2bAcPXovyT1L0NIU5VY2CuRf0xQk38aaiC8bEfq</w:t>
      </w:r>
    </w:p>
    <w:p>
      <w:pPr>
        <w:pStyle w:val="PreformattedText"/>
        <w:bidi w:val="0"/>
        <w:spacing w:before="0" w:after="0"/>
        <w:jc w:val="left"/>
        <w:rPr/>
      </w:pPr>
      <w:r>
        <w:rPr/>
        <w:t>B1B/x735D1HVT8+uL+TUjS8uxAiHGvgiyyOo1uqrbV/vXvRrTrVK9MM6lkXS6ykvIWfVp0qW0nxutw</w:t>
      </w:r>
    </w:p>
    <w:p>
      <w:pPr>
        <w:pStyle w:val="PreformattedText"/>
        <w:bidi w:val="0"/>
        <w:spacing w:before="0" w:after="0"/>
        <w:jc w:val="left"/>
        <w:rPr/>
      </w:pPr>
      <w:r>
        <w:rPr/>
        <w:t>GZQbheb/AF9ppjg+fTqVqc9IvNxshdF9MQIsiKCBFJJ629BZyUZABY8E/T3HvMIKPQfD0KdrIKce7p</w:t>
      </w:r>
    </w:p>
    <w:p>
      <w:pPr>
        <w:pStyle w:val="PreformattedText"/>
        <w:bidi w:val="0"/>
        <w:spacing w:before="0" w:after="0"/>
        <w:jc w:val="left"/>
        <w:rPr/>
      </w:pPr>
      <w:r>
        <w:rPr/>
        <w:t>HAkSQmMrqjdtDKyqijSeTKCrmqWU/Thbj+vsHlqGo416PAtQRXHRhOsN8PDPDHMVDAtHH5HuqGwcM4</w:t>
      </w:r>
    </w:p>
    <w:p>
      <w:pPr>
        <w:pStyle w:val="PreformattedText"/>
        <w:bidi w:val="0"/>
        <w:spacing w:before="0" w:after="0"/>
        <w:jc w:val="left"/>
        <w:rPr/>
      </w:pPr>
      <w:r>
        <w:rPr/>
        <w:t>sEEkj3Klrj8WubmiijmQHB4/b0imi0Go4dWL9fbrjqIYCJQ8g0rdnuruVAZZzdGCLew/5F7M4HVmCk</w:t>
      </w:r>
    </w:p>
    <w:p>
      <w:pPr>
        <w:pStyle w:val="PreformattedText"/>
        <w:bidi w:val="0"/>
        <w:spacing w:before="0" w:after="0"/>
        <w:jc w:val="left"/>
        <w:rPr/>
      </w:pPr>
      <w:r>
        <w:rPr/>
        <w:t>iv+HpPDKBIK9Gx21mhIYVX1Kx0sVJYWVABpH1kKtwL8G3syWor0aRnVx6G/b+RDWIZrgR6yACx+thc</w:t>
      </w:r>
    </w:p>
    <w:p>
      <w:pPr>
        <w:pStyle w:val="PreformattedText"/>
        <w:bidi w:val="0"/>
        <w:spacing w:before="0" w:after="0"/>
        <w:jc w:val="left"/>
        <w:rPr/>
      </w:pPr>
      <w:r>
        <w:rPr/>
        <w:t>cm39Pfj5EdPrio6GLE1gIXUbm4K2U2+gDHngk24/r72B59OqakA9KiKp1EaTck6v9uSL3PFiv+v7eB</w:t>
      </w:r>
    </w:p>
    <w:p>
      <w:pPr>
        <w:pStyle w:val="PreformattedText"/>
        <w:bidi w:val="0"/>
        <w:spacing w:before="0" w:after="0"/>
        <w:jc w:val="left"/>
        <w:rPr/>
      </w:pPr>
      <w:r>
        <w:rPr/>
        <w:t>8+ttnp1jqAoBvbUOLWY2+lweR9fpf270zp8/LrDNU+k6edNwRe3+PB4tx9Pesfn1WnmektX19rgsQC</w:t>
      </w:r>
    </w:p>
    <w:p>
      <w:pPr>
        <w:pStyle w:val="PreformattedText"/>
        <w:bidi w:val="0"/>
        <w:spacing w:before="0" w:after="0"/>
        <w:jc w:val="left"/>
        <w:rPr/>
      </w:pPr>
      <w:r>
        <w:rPr/>
        <w:t>ACxFgpFxc6uLW+nu1eHVGpU9IuuyttV2DWuD6rAFfr/T9P8Atvei1Bjh1WlD0jKzcOiQguDp+p1WLK</w:t>
      </w:r>
    </w:p>
    <w:p>
      <w:pPr>
        <w:pStyle w:val="PreformattedText"/>
        <w:bidi w:val="0"/>
        <w:spacing w:before="0" w:after="0"/>
        <w:jc w:val="left"/>
        <w:rPr/>
      </w:pPr>
      <w:r>
        <w:rPr/>
        <w:t>b2Or6MF4v9OfaVq1x0pRhTJx/q49MNbucLH/nDq0kgKylfxruP7IW/HNifbEjFR1cnBI406DLN7vEX</w:t>
      </w:r>
    </w:p>
    <w:p>
      <w:pPr>
        <w:pStyle w:val="PreformattedText"/>
        <w:bidi w:val="0"/>
        <w:spacing w:before="0" w:after="0"/>
        <w:jc w:val="left"/>
        <w:rPr/>
      </w:pPr>
      <w:r>
        <w:rPr/>
        <w:t>k/cDKQFBQ3ZDyVuT9eTc/m3tM84Fc56aMmKnoGs9vxKdJP3oyVLHiUC7ty9ixNtZ/B5H9OfZe9zprV</w:t>
      </w:r>
    </w:p>
    <w:p>
      <w:pPr>
        <w:pStyle w:val="PreformattedText"/>
        <w:bidi w:val="0"/>
        <w:spacing w:before="0" w:after="0"/>
        <w:jc w:val="left"/>
        <w:rPr/>
      </w:pPr>
      <w:r>
        <w:rPr/>
        <w:t>q9NswIqCa9F73X2dDTrLO9WqnTdVdzpQEBuRwSVvcnj6X9l9xfRUOqvSORmPA9Fa3H2NmM5UGmxTSl</w:t>
      </w:r>
    </w:p>
    <w:p>
      <w:pPr>
        <w:pStyle w:val="PreformattedText"/>
        <w:bidi w:val="0"/>
        <w:spacing w:before="0" w:after="0"/>
        <w:jc w:val="left"/>
        <w:rPr/>
      </w:pPr>
      <w:r>
        <w:rPr/>
        <w:t>JHtLUPER9QylYkB1A8WDkEsPYemupJaqpIXpgLU1brBtzZlVWyiStV5Z5HBkaYHWRy66iWI0qGsQP6</w:t>
      </w:r>
    </w:p>
    <w:p>
      <w:pPr>
        <w:pStyle w:val="PreformattedText"/>
        <w:bidi w:val="0"/>
        <w:spacing w:before="0" w:after="0"/>
        <w:jc w:val="left"/>
        <w:rPr/>
      </w:pPr>
      <w:r>
        <w:rPr/>
        <w:t>291htHkKk168xC/Z0YvbGxAUSMxCJQCslrsFAJsqhADa4Gj+g9n9vt9OHTGGPbx6MJt7ZSq0KmEH0F</w:t>
      </w:r>
    </w:p>
    <w:p>
      <w:pPr>
        <w:pStyle w:val="PreformattedText"/>
        <w:bidi w:val="0"/>
        <w:spacing w:before="0" w:after="0"/>
        <w:jc w:val="left"/>
        <w:rPr/>
      </w:pPr>
      <w:r>
        <w:rPr/>
        <w:t>2UD6Pb9TsOAAGvYcE+zmC1VPLPTmkgV09DRgtphLAxstxyCAFNj+rSFLer/Em1vZkqAkV6sqeZ6FzE</w:t>
      </w:r>
    </w:p>
    <w:p>
      <w:pPr>
        <w:pStyle w:val="PreformattedText"/>
        <w:bidi w:val="0"/>
        <w:spacing w:before="0" w:after="0"/>
        <w:jc w:val="left"/>
        <w:rPr/>
      </w:pPr>
      <w:r>
        <w:rPr/>
        <w:t>bcUGMqioRdgyaiQLD6texLEfU+3tFKdXCcKHoSMdhkCqCl+FubE3Aubi/545/I9uAGg6eA9elvQYwr</w:t>
      </w:r>
    </w:p>
    <w:p>
      <w:pPr>
        <w:pStyle w:val="PreformattedText"/>
        <w:bidi w:val="0"/>
        <w:spacing w:before="0" w:after="0"/>
        <w:jc w:val="left"/>
        <w:rPr/>
      </w:pPr>
      <w:r>
        <w:rPr/>
        <w:t>pv8AgXI0C6iwH+ub/wC9+9herUx0rKajC2IHF9RB+h5sLA8f7D24KAY63XOf9X+r06foadV06goAJ1</w:t>
      </w:r>
    </w:p>
    <w:p>
      <w:pPr>
        <w:pStyle w:val="PreformattedText"/>
        <w:bidi w:val="0"/>
        <w:spacing w:before="0" w:after="0"/>
        <w:jc w:val="left"/>
        <w:rPr/>
      </w:pPr>
      <w:r>
        <w:rPr/>
        <w:t>fkg/UmwNrn6e9H5cOtVPU0Lp/qBeym97gjgcG4tf375deGeuYb8i1/qP6C30X68c+/Vr17gc9cTzc2</w:t>
      </w:r>
    </w:p>
    <w:p>
      <w:pPr>
        <w:pStyle w:val="PreformattedText"/>
        <w:bidi w:val="0"/>
        <w:spacing w:before="0" w:after="0"/>
        <w:jc w:val="left"/>
        <w:rPr/>
      </w:pPr>
      <w:r>
        <w:rPr/>
        <w:t>seAR+Dc3sRfi3+HvXXq0r1xJIHPP0H5Jvf6gfm3097/wda4+WeuwbEAcXIsdPJ/JAAvp+n149+63wz</w:t>
      </w:r>
    </w:p>
    <w:p>
      <w:pPr>
        <w:pStyle w:val="PreformattedText"/>
        <w:bidi w:val="0"/>
        <w:spacing w:before="0" w:after="0"/>
        <w:jc w:val="left"/>
        <w:rPr/>
      </w:pPr>
      <w:r>
        <w:rPr/>
        <w:t>1//9REFRpSBQG8sml0JRSH0+lirEkwh1JH9oEA/Q39sfaOlfrjrFoQoGkNrSn0rIQlSfER5zdnDPc2</w:t>
      </w:r>
    </w:p>
    <w:p>
      <w:pPr>
        <w:pStyle w:val="PreformattedText"/>
        <w:bidi w:val="0"/>
        <w:spacing w:before="0" w:after="0"/>
        <w:jc w:val="left"/>
        <w:rPr/>
      </w:pPr>
      <w:r>
        <w:rPr/>
        <w:t>sSFP192A60eB6h2gszgyC1nYSMSxsitK4VSFERZbE8FiPyB7cB6b4fZ10YwzBgYzJCwVlOpYadnYNq</w:t>
      </w:r>
    </w:p>
    <w:p>
      <w:pPr>
        <w:pStyle w:val="PreformattedText"/>
        <w:bidi w:val="0"/>
        <w:spacing w:before="0" w:after="0"/>
        <w:jc w:val="left"/>
        <w:rPr/>
      </w:pPr>
      <w:r>
        <w:rPr/>
        <w:t>udKzKQdQ0kcHge3U4jps+tenmmBih1SyGbxlhcpIQC7eK5BJt6RYEeqxv7Fm2sQo7q9EF6AzUp04Rx</w:t>
      </w:r>
    </w:p>
    <w:p>
      <w:pPr>
        <w:pStyle w:val="PreformattedText"/>
        <w:bidi w:val="0"/>
        <w:spacing w:before="0" w:after="0"/>
        <w:jc w:val="left"/>
        <w:rPr/>
      </w:pPr>
      <w:r>
        <w:rPr/>
        <w:t>hSSDcNHqI/tREOCGYAHUzE6VLAWvyb+xIpqOiVvXrt1XUpYeIzRKwVSdQUsynU4sUBJN7EG49ug56o</w:t>
      </w:r>
    </w:p>
    <w:p>
      <w:pPr>
        <w:pStyle w:val="PreformattedText"/>
        <w:bidi w:val="0"/>
        <w:spacing w:before="0" w:after="0"/>
        <w:jc w:val="left"/>
        <w:rPr/>
      </w:pPr>
      <w:r>
        <w:rPr/>
        <w:t>fP16jSoTrMkNirukNmIv4joRpr6gDIRcAEi9vz78Rj59aGT6HqNNGAz3UrI4TQOXWUBdLwGPhED3HP</w:t>
      </w:r>
    </w:p>
    <w:p>
      <w:pPr>
        <w:pStyle w:val="PreformattedText"/>
        <w:bidi w:val="0"/>
        <w:spacing w:before="0" w:after="0"/>
        <w:jc w:val="left"/>
        <w:rPr/>
      </w:pPr>
      <w:r>
        <w:rPr/>
        <w:t>+0k8k+2JPtPTi+Rpw6a6hllinIF1Q+jQyxmOIK1x5LMRe30NiB9fYc3I6o3xno6sah1+fHpPSOpnGl</w:t>
      </w:r>
    </w:p>
    <w:p>
      <w:pPr>
        <w:pStyle w:val="PreformattedText"/>
        <w:bidi w:val="0"/>
        <w:spacing w:before="0" w:after="0"/>
        <w:jc w:val="left"/>
        <w:rPr/>
      </w:pPr>
      <w:r>
        <w:rPr/>
        <w:t>md2BeVWcRKLr4/IhKhbuyWutiQL+wmw7uj/PDzp1jEoGjTK6ysTfXKriNmOm+rh3fSxvq5sB7sOPXj</w:t>
      </w:r>
    </w:p>
    <w:p>
      <w:pPr>
        <w:pStyle w:val="PreformattedText"/>
        <w:bidi w:val="0"/>
        <w:spacing w:before="0" w:after="0"/>
        <w:jc w:val="left"/>
        <w:rPr/>
      </w:pPr>
      <w:r>
        <w:rPr/>
        <w:t>U9Z1CXdFidkhEpaNJPGjI8ba4hb+0DqkFuLCw9r7Wlek0+Ac9cgAqlhqAEat5DKLLCbadKuP3BLIQV</w:t>
      </w:r>
    </w:p>
    <w:p>
      <w:pPr>
        <w:pStyle w:val="PreformattedText"/>
        <w:bidi w:val="0"/>
        <w:spacing w:before="0" w:after="0"/>
        <w:jc w:val="left"/>
        <w:rPr/>
      </w:pPr>
      <w:r>
        <w:rPr/>
        <w:t>IBa/5FvZ9Bgjoom8+st2JupUtA8UoU/tyE6bahrIdmRiL3NgLcX+pgDgHpESPXHXBmdA4Akka8hIc+</w:t>
      </w:r>
    </w:p>
    <w:p>
      <w:pPr>
        <w:pStyle w:val="PreformattedText"/>
        <w:bidi w:val="0"/>
        <w:spacing w:before="0" w:after="0"/>
        <w:jc w:val="left"/>
        <w:rPr/>
      </w:pPr>
      <w:r>
        <w:rPr/>
        <w:t>ZUhLAPPdtQhjVhY2/r9OR7crjrVBX5deKeGHQXAuyjSWaKRyF1gpb0xCx5b1WNvyfbbYB6sOPHPUOU</w:t>
      </w:r>
    </w:p>
    <w:p>
      <w:pPr>
        <w:pStyle w:val="PreformattedText"/>
        <w:bidi w:val="0"/>
        <w:spacing w:before="0" w:after="0"/>
        <w:jc w:val="left"/>
        <w:rPr/>
      </w:pPr>
      <w:r>
        <w:rPr/>
        <w:t>eRiZH0EkvG0hH7dlGsF1JDF1si3t6h/jf2WXILA1406XQcRjPUKa7hELmQOilgCLhAdTGZnshKNxcs</w:t>
      </w:r>
    </w:p>
    <w:p>
      <w:pPr>
        <w:pStyle w:val="PreformattedText"/>
        <w:bidi w:val="0"/>
        <w:spacing w:before="0" w:after="0"/>
        <w:jc w:val="left"/>
        <w:rPr/>
      </w:pPr>
      <w:r>
        <w:rPr/>
        <w:t>SSeBx7Dtye6hPRxDwBAz1B1B5AdQkje0bSG7Mpjc3ADMJE1ILBLAW5ufaBuOelKigBPn12UjJcRDTI</w:t>
      </w:r>
    </w:p>
    <w:p>
      <w:pPr>
        <w:pStyle w:val="PreformattedText"/>
        <w:bidi w:val="0"/>
        <w:spacing w:before="0" w:after="0"/>
        <w:jc w:val="left"/>
        <w:rPr/>
      </w:pPr>
      <w:r>
        <w:rPr/>
        <w:t>7AK7sYo2ikGmYcEPLqi4DLxp+v09tH7Onh6Vr1xcRaAUdGlLyIwaWRCWBVAYURZJC6AX9QAdeQfr7r</w:t>
      </w:r>
    </w:p>
    <w:p>
      <w:pPr>
        <w:pStyle w:val="PreformattedText"/>
        <w:bidi w:val="0"/>
        <w:spacing w:before="0" w:after="0"/>
        <w:jc w:val="left"/>
        <w:rPr/>
      </w:pPr>
      <w:r>
        <w:rPr/>
        <w:t>1ZSa16kExBkJYMLllmaQuVkKhY2aMksuv83uQOTb34/y6tjiPLrirKdIfR5I0kQmMftzOwWTxubWCq</w:t>
      </w:r>
    </w:p>
    <w:p>
      <w:pPr>
        <w:pStyle w:val="PreformattedText"/>
        <w:bidi w:val="0"/>
        <w:spacing w:before="0" w:after="0"/>
        <w:jc w:val="left"/>
        <w:rPr/>
      </w:pPr>
      <w:r>
        <w:rPr/>
        <w:t>x/FyX9P0IPvWOvYBp171KxL65ZIlUEeM64GOks6lPqyBgP6C/N/e+tDqG0eoRBov2wWlVmlj1yurAF</w:t>
      </w:r>
    </w:p>
    <w:p>
      <w:pPr>
        <w:pStyle w:val="PreformattedText"/>
        <w:bidi w:val="0"/>
        <w:spacing w:before="0" w:after="0"/>
        <w:jc w:val="left"/>
        <w:rPr/>
      </w:pPr>
      <w:r>
        <w:rPr/>
        <w:t>hpbSiWY2sLkg8+9D160fSnUWeEelLWk1s0eqR/SHf1OHVi3juDYiwBuPboA/Ppo58+o3j0q3OldLPG</w:t>
      </w:r>
    </w:p>
    <w:p>
      <w:pPr>
        <w:pStyle w:val="PreformattedText"/>
        <w:bidi w:val="0"/>
        <w:spacing w:before="0" w:after="0"/>
        <w:jc w:val="left"/>
        <w:rPr/>
      </w:pPr>
      <w:r>
        <w:rPr/>
        <w:t>0bW5U6ZpVDa7gFgvAvf28v8+mzxpmvThBdTBE0n7oPpdB4xIroUMshBMaaVB9IIJbn2fbefhqTXosu</w:t>
      </w:r>
    </w:p>
    <w:p>
      <w:pPr>
        <w:pStyle w:val="PreformattedText"/>
        <w:bidi w:val="0"/>
        <w:spacing w:before="0" w:after="0"/>
        <w:jc w:val="left"/>
        <w:rPr/>
      </w:pPr>
      <w:r>
        <w:rPr/>
        <w:t>+BPlTpyRGJVZWeN9WoCM6n1NYRxgPb1ILk8+r8/T2KYa0FePRBIKGo6ypp9SFkcM9tJV1hWQst47lr</w:t>
      </w:r>
    </w:p>
    <w:p>
      <w:pPr>
        <w:pStyle w:val="PreformattedText"/>
        <w:bidi w:val="0"/>
        <w:spacing w:before="0" w:after="0"/>
        <w:jc w:val="left"/>
        <w:rPr/>
      </w:pPr>
      <w:r>
        <w:rPr/>
        <w:t>GcKt7X0i/059qhw6YPHhnrnZ7vVX0EF4ptUYURyG5TTEFGmORANJB/pzf34+ZB60Dw6jlonDKAUF9G</w:t>
      </w:r>
    </w:p>
    <w:p>
      <w:pPr>
        <w:pStyle w:val="PreformattedText"/>
        <w:bidi w:val="0"/>
        <w:spacing w:before="0" w:after="0"/>
        <w:jc w:val="left"/>
        <w:rPr/>
      </w:pPr>
      <w:r>
        <w:rPr/>
        <w:t>mRimgm0niMrrpKm3Kjk/19suagg8enEFKE9QagaIljdIXqFKyIsiWuv9p0Q/t60IULZtNj9PZLuP9m</w:t>
      </w:r>
    </w:p>
    <w:p>
      <w:pPr>
        <w:pStyle w:val="PreformattedText"/>
        <w:bidi w:val="0"/>
        <w:spacing w:before="0" w:after="0"/>
        <w:jc w:val="left"/>
        <w:rPr/>
      </w:pPr>
      <w:r>
        <w:rPr/>
        <w:t>UYAt8+jK0+PFdPSflWNaoaEPkiR5BYWd49d9IRiIfuItRFwLaj/rewbLQM1B0Ik+Gp49caZJJLgRSv</w:t>
      </w:r>
    </w:p>
    <w:p>
      <w:pPr>
        <w:pStyle w:val="PreformattedText"/>
        <w:bidi w:val="0"/>
        <w:spacing w:before="0" w:after="0"/>
        <w:jc w:val="left"/>
        <w:rPr/>
      </w:pPr>
      <w:r>
        <w:rPr/>
        <w:t>JfRrKSPOF0XEMiLqkkeCJgWC3OoXsRf215E9OeYFegQ7Q+TPTXTIqF3jvBchuGB44X2VtQ0+f3FUVj</w:t>
      </w:r>
    </w:p>
    <w:p>
      <w:pPr>
        <w:pStyle w:val="PreformattedText"/>
        <w:bidi w:val="0"/>
        <w:spacing w:before="0" w:after="0"/>
        <w:jc w:val="left"/>
        <w:rPr/>
      </w:pPr>
      <w:r>
        <w:rPr/>
        <w:t>E/b09fBA6UGI8oN3NTMjKygMh92RWY9oJ6ZmmjjxI6rnz6rW7f/mZdm52KoxfV9BT9Z4uonrqR62kq</w:t>
      </w:r>
    </w:p>
    <w:p>
      <w:pPr>
        <w:pStyle w:val="PreformattedText"/>
        <w:bidi w:val="0"/>
        <w:spacing w:before="0" w:after="0"/>
        <w:jc w:val="left"/>
        <w:rPr/>
      </w:pPr>
      <w:r>
        <w:rPr/>
        <w:t>oMtvusxsZRGcZ6aEUmIqKxiRJDR06lBcCW4B9mqX11BH4cMhjBFCRx/b5flTonc208lTFrIbz4fs/w</w:t>
      </w:r>
    </w:p>
    <w:p>
      <w:pPr>
        <w:pStyle w:val="PreformattedText"/>
        <w:bidi w:val="0"/>
        <w:spacing w:before="0" w:after="0"/>
        <w:jc w:val="left"/>
        <w:rPr/>
      </w:pPr>
      <w:r>
        <w:rPr/>
        <w:t>A/VZ+c3zuLclVU12by1dlspU1M9TNX5msqa7JyyVa6Zp566eSWplIA0LeQjT+Pz7SeI+asSTxPHPrX</w:t>
      </w:r>
    </w:p>
    <w:p>
      <w:pPr>
        <w:pStyle w:val="PreformattedText"/>
        <w:bidi w:val="0"/>
        <w:spacing w:before="0" w:after="0"/>
        <w:jc w:val="left"/>
        <w:rPr/>
      </w:pPr>
      <w:r>
        <w:rPr/>
        <w:t>16q8UM7BmFSOFfIelPQcekXU1IZySRIVBD2bS3jVR6LEBXANrcer8f191ycnj1slFARB2jpumlszO1</w:t>
      </w:r>
    </w:p>
    <w:p>
      <w:pPr>
        <w:pStyle w:val="PreformattedText"/>
        <w:bidi w:val="0"/>
        <w:spacing w:before="0" w:after="0"/>
        <w:jc w:val="left"/>
        <w:rPr/>
      </w:pPr>
      <w:r>
        <w:rPr/>
        <w:t>rDTrcAK6cBQZEXUrNY/QXJ+l/e6HHVdROKfZ0tNm0SmCoyCrIdU6kSQt5mjp4E1+RqP9bw3H7inhbX</w:t>
      </w:r>
    </w:p>
    <w:p>
      <w:pPr>
        <w:pStyle w:val="PreformattedText"/>
        <w:bidi w:val="0"/>
        <w:spacing w:before="0" w:after="0"/>
        <w:jc w:val="left"/>
        <w:rPr/>
      </w:pPr>
      <w:r>
        <w:rPr/>
        <w:t>v+PZ3tduWDTUNfUZwPl6evRdey0IiJ/1Hyr69L94VkeCMxxEsEjYwSXp6mS/3lVLFM58VPMVYKyA3B</w:t>
      </w:r>
    </w:p>
    <w:p>
      <w:pPr>
        <w:pStyle w:val="PreformattedText"/>
        <w:bidi w:val="0"/>
        <w:spacing w:before="0" w:after="0"/>
        <w:jc w:val="left"/>
        <w:rPr/>
      </w:pPr>
      <w:r>
        <w:rPr/>
        <w:t>P+w9mrR1KggE/Lh6mnSRXAHH9vH06b3SKRzJaeUDxgyF/FVQpWs0oFRCNMlQghi4ZRyD+D7aMYNW8v</w:t>
      </w:r>
    </w:p>
    <w:p>
      <w:pPr>
        <w:pStyle w:val="PreformattedText"/>
        <w:bidi w:val="0"/>
        <w:spacing w:before="0" w:after="0"/>
        <w:jc w:val="left"/>
        <w:rPr/>
      </w:pPr>
      <w:r>
        <w:rPr/>
        <w:t>X0r6jz6vroKA0P8ALHoeo3jWVg0nBkhZmnUERSNUyMJjNENSx6YY9XIv9fdDGT3HzH5Z9fTrYbyU8D</w:t>
      </w:r>
    </w:p>
    <w:p>
      <w:pPr>
        <w:pStyle w:val="PreformattedText"/>
        <w:bidi w:val="0"/>
        <w:spacing w:before="0" w:after="0"/>
        <w:jc w:val="left"/>
        <w:rPr/>
      </w:pPr>
      <w:r>
        <w:rPr/>
        <w:t>/g9OoqBtVNG0Ud5o1tTNoEU71DO0FRRSek2jijt9UF/p9PdNJGlTT7PWvmOnCR3EeXn6eoPWOSKMRs</w:t>
      </w:r>
    </w:p>
    <w:p>
      <w:pPr>
        <w:pStyle w:val="PreformattedText"/>
        <w:bidi w:val="0"/>
        <w:spacing w:before="0" w:after="0"/>
        <w:jc w:val="left"/>
        <w:rPr/>
      </w:pPr>
      <w:r>
        <w:rPr/>
        <w:t>fI8rukbuqRaZ6Zp5fJLFJKvrqFijXTYWHI5968MBWJOafmP8/W1kJI7aKPng9Q6dFYxyTualWZXNRE</w:t>
      </w:r>
    </w:p>
    <w:p>
      <w:pPr>
        <w:pStyle w:val="PreformattedText"/>
        <w:bidi w:val="0"/>
        <w:spacing w:before="0" w:after="0"/>
        <w:jc w:val="left"/>
        <w:rPr/>
      </w:pPr>
      <w:r>
        <w:rPr/>
        <w:t>X8qx+OScJNAoUu4ZVBVQBYfUn22kQxrfHr/Ph047kAiNaN6Hz/AD6zKjIrysxLMjxpNSE+KVwgWNWp</w:t>
      </w:r>
    </w:p>
    <w:p>
      <w:pPr>
        <w:pStyle w:val="PreformattedText"/>
        <w:bidi w:val="0"/>
        <w:spacing w:before="0" w:after="0"/>
        <w:jc w:val="left"/>
        <w:rPr/>
      </w:pPr>
      <w:r>
        <w:rPr/>
        <w:t>WDa5iXIZvoh/F+fd9OnOrPqOB/L1+fW9VaKRj58R+fWR0WFZTGUgnA8AMAbST4hBeUfuF5pkDXAGgB</w:t>
      </w:r>
    </w:p>
    <w:p>
      <w:pPr>
        <w:pStyle w:val="PreformattedText"/>
        <w:bidi w:val="0"/>
        <w:spacing w:before="0" w:after="0"/>
        <w:jc w:val="left"/>
        <w:rPr/>
      </w:pPr>
      <w:r>
        <w:rPr/>
        <w:t>vwbe9sxUnSaEen2U/n17SrDuyOP+XrqB0K6kREE5Uho2Zad5ZZ9Ci8gc640pyfJay/m3vyMSMDj+z/</w:t>
      </w:r>
    </w:p>
    <w:p>
      <w:pPr>
        <w:pStyle w:val="PreformattedText"/>
        <w:bidi w:val="0"/>
        <w:spacing w:before="0" w:after="0"/>
        <w:jc w:val="left"/>
        <w:rPr/>
      </w:pPr>
      <w:r>
        <w:rPr/>
        <w:t>AFfPrzAeZ4ft/wBWeHWUQTTCOB2WGSUCdoJJysLNUT+VjrlCeMKiLqa4vf6j3vSzBUOCc0+09aqASw</w:t>
      </w:r>
    </w:p>
    <w:p>
      <w:pPr>
        <w:pStyle w:val="PreformattedText"/>
        <w:bidi w:val="0"/>
        <w:spacing w:before="0" w:after="0"/>
        <w:jc w:val="left"/>
        <w:rPr/>
      </w:pPr>
      <w:r>
        <w:rPr/>
        <w:t>FRwr59cY1/ejAAVnIEkPq+2k1StOjqL/sqUCrrY3bnk+6aPLq1cHPWaGNdEkSTU8E8snjNPMh+1aAI</w:t>
      </w:r>
    </w:p>
    <w:p>
      <w:pPr>
        <w:pStyle w:val="PreformattedText"/>
        <w:bidi w:val="0"/>
        <w:spacing w:before="0" w:after="0"/>
        <w:jc w:val="left"/>
        <w:rPr/>
      </w:pPr>
      <w:r>
        <w:rPr/>
        <w:t>00kYqH06QWA02Ib/AAI9uRqtGUEBjih9Pt6pIxNCakDzHGv2dS6al0LTwyMHWJooxSLEzTOiE1lU8N</w:t>
      </w:r>
    </w:p>
    <w:p>
      <w:pPr>
        <w:pStyle w:val="PreformattedText"/>
        <w:bidi w:val="0"/>
        <w:spacing w:before="0" w:after="0"/>
        <w:jc w:val="left"/>
        <w:rPr/>
      </w:pPr>
      <w:r>
        <w:rPr/>
        <w:t>W5/wAnanVblrXIb0gWv7VRp8IbgKYHGnE0PlTptnqzEA1Pn/Lh07UwRIwkhWaCNtVNI6uXwtTXT+WG</w:t>
      </w:r>
    </w:p>
    <w:p>
      <w:pPr>
        <w:pStyle w:val="PreformattedText"/>
        <w:bidi w:val="0"/>
        <w:spacing w:before="0" w:after="0"/>
        <w:jc w:val="left"/>
        <w:rPr/>
      </w:pPr>
      <w:r>
        <w:rPr/>
        <w:t>pEMNqnPB4YVMhu8epwFNyfauEAccioof4CTjHF+GePVHBNSvHz/pU8q+Xy6fZYqszeWR6iUyR1dSZP</w:t>
      </w:r>
    </w:p>
    <w:p>
      <w:pPr>
        <w:pStyle w:val="PreformattedText"/>
        <w:bidi w:val="0"/>
        <w:spacing w:before="0" w:after="0"/>
        <w:jc w:val="left"/>
        <w:rPr/>
      </w:pPr>
      <w:r>
        <w:rPr/>
        <w:t>NRYjE2niWj/iVHjmQTwTxqStTC4IZCSQDb2YMrs+pzxqfJVzioXiPmOkqlApAFP2k/YT5/Lq/T+WJ2</w:t>
      </w:r>
    </w:p>
    <w:p>
      <w:pPr>
        <w:pStyle w:val="PreformattedText"/>
        <w:bidi w:val="0"/>
        <w:spacing w:before="0" w:after="0"/>
        <w:jc w:val="left"/>
        <w:rPr/>
      </w:pPr>
      <w:r>
        <w:rPr/>
        <w:t>rHubovI9fV5WoznT2emwlMHnSqpqjbdcJ8hh5IZoxKESNZZKdyBpZYoyFuWtJvL8wn2mAawZIiUNCD</w:t>
      </w:r>
    </w:p>
    <w:p>
      <w:pPr>
        <w:pStyle w:val="PreformattedText"/>
        <w:bidi w:val="0"/>
        <w:spacing w:before="0" w:after="0"/>
        <w:jc w:val="left"/>
        <w:rPr/>
      </w:pPr>
      <w:r>
        <w:rPr/>
        <w:t>QDhw6jXmKCS13SSYI3gzAMCeGrzA+fy6tYxT1yyQ+MCnqTHWwNHCJHmpqdkij1LICVhBC83LEJb6WP</w:t>
      </w:r>
    </w:p>
    <w:p>
      <w:pPr>
        <w:pStyle w:val="PreformattedText"/>
        <w:bidi w:val="0"/>
        <w:spacing w:before="0" w:after="0"/>
        <w:jc w:val="left"/>
        <w:rPr/>
      </w:pPr>
      <w:r>
        <w:rPr/>
        <w:t>s3cVGeHRWHqgJw3SlFUJ66mmXTFTl4y89M+uSSalYIHVNSK83lkLaWAQXvayr7aZKA+Z6YLAUI6WFN</w:t>
      </w:r>
    </w:p>
    <w:p>
      <w:pPr>
        <w:pStyle w:val="PreformattedText"/>
        <w:bidi w:val="0"/>
        <w:spacing w:before="0" w:after="0"/>
        <w:jc w:val="left"/>
        <w:rPr/>
      </w:pPr>
      <w:r>
        <w:rPr/>
        <w:t>DA0etXRnAkjcukjQy6NSy3Vy/3DlSVjlUgiSxva49pWFDQ8OnkYdOUNO1gXWaOaJEp6ZKh1qmcxSFf</w:t>
      </w:r>
    </w:p>
    <w:p>
      <w:pPr>
        <w:pStyle w:val="PreformattedText"/>
        <w:bidi w:val="0"/>
        <w:spacing w:before="0" w:after="0"/>
        <w:jc w:val="left"/>
        <w:rPr/>
      </w:pPr>
      <w:r>
        <w:rPr/>
        <w:t>UiCMxgEK2rSQX4Jt7aIHr06CafPoRtt1suPnxtfAsi1kGioEIdS0QOiNo/Iq6rSE6GJtb/XF/aSVQQ</w:t>
      </w:r>
    </w:p>
    <w:p>
      <w:pPr>
        <w:pStyle w:val="PreformattedText"/>
        <w:bidi w:val="0"/>
        <w:spacing w:before="0" w:after="0"/>
        <w:jc w:val="left"/>
        <w:rPr/>
      </w:pPr>
      <w:r>
        <w:rPr/>
        <w:t>ykY6UQEIyserVOht4w57CwwSTzSxtEgSORrTMszI7RKjkC8ZQg6gQB/UN7DW4waWqFH2joR7XdLKSg</w:t>
      </w:r>
    </w:p>
    <w:p>
      <w:pPr>
        <w:pStyle w:val="PreformattedText"/>
        <w:bidi w:val="0"/>
        <w:spacing w:before="0" w:after="0"/>
        <w:jc w:val="left"/>
        <w:rPr/>
      </w:pPr>
      <w:r>
        <w:rPr/>
        <w:t>J0g+fReflh1pJtzd9Bv3GUax4rdMEVPm5YGCmHcOMp0hxmUZ4yJF/jOJvDLx+5JT2FiR7gH3I2QLIm</w:t>
      </w:r>
    </w:p>
    <w:p>
      <w:pPr>
        <w:pStyle w:val="PreformattedText"/>
        <w:bidi w:val="0"/>
        <w:spacing w:before="0" w:after="0"/>
        <w:jc w:val="left"/>
        <w:rPr/>
      </w:pPr>
      <w:r>
        <w:rPr/>
        <w:t>7W8f6R7ZD/AEvI/wCQ9ZP+1nMAuLRtmnlPjxmsYPmpyR/l6AvHBIkVahYzTtKszSFwqpN45JnURKPS</w:t>
      </w:r>
    </w:p>
    <w:p>
      <w:pPr>
        <w:pStyle w:val="PreformattedText"/>
        <w:bidi w:val="0"/>
        <w:spacing w:before="0" w:after="0"/>
        <w:jc w:val="left"/>
        <w:rPr/>
      </w:pPr>
      <w:r>
        <w:rPr/>
        <w:t>Ipl1WNmGonn3DTjTXqZ61pStadLKOOlraJFpH0zxVddEkzkoNTUiViUZHDKs+oKdXoNjY8+6ccefTB</w:t>
      </w:r>
    </w:p>
    <w:p>
      <w:pPr>
        <w:pStyle w:val="PreformattedText"/>
        <w:bidi w:val="0"/>
        <w:spacing w:before="0" w:after="0"/>
        <w:jc w:val="left"/>
        <w:rPr/>
      </w:pPr>
      <w:r>
        <w:rPr/>
        <w:t>qjEkYp1CFJ5KiootRV2p4Z6cuxfyRyw+SaDUpAm8KqVGpSwYAH3oJUkVz1vVgNTHWapooQvlqlhkpw</w:t>
      </w:r>
    </w:p>
    <w:p>
      <w:pPr>
        <w:pStyle w:val="PreformattedText"/>
        <w:bidi w:val="0"/>
        <w:spacing w:before="0" w:after="0"/>
        <w:jc w:val="left"/>
        <w:rPr/>
      </w:pPr>
      <w:r>
        <w:rPr/>
        <w:t>fLE9yHhMgSSKPU17KpWyfW/6Tz72yADuAp1rVXhx6z1VQ1HU07fbz1VIyGaihp3LVMIeOzU0JJ0MsR</w:t>
      </w:r>
    </w:p>
    <w:p>
      <w:pPr>
        <w:pStyle w:val="PreformattedText"/>
        <w:bidi w:val="0"/>
        <w:spacing w:before="0" w:after="0"/>
        <w:jc w:val="left"/>
        <w:rPr/>
      </w:pPr>
      <w:r>
        <w:rPr/>
        <w:t>5Ri2nmxHurgBlr8Pl1dEqrUNGHHpDbgx2NyDUtVS0zyVVN4sgkBYxVUUtOWKkiJxItQsZuY2urAA/U</w:t>
      </w:r>
    </w:p>
    <w:p>
      <w:pPr>
        <w:pStyle w:val="PreformattedText"/>
        <w:bidi w:val="0"/>
        <w:spacing w:before="0" w:after="0"/>
        <w:jc w:val="left"/>
        <w:rPr/>
      </w:pPr>
      <w:r>
        <w:rPr/>
        <w:t>e7GNaArk9eVpF1Kx7ekrVzz1cL1UNPJBTPGTNLPF+68QvC8FTGzONDyDjkm49tsKio4dUSPQdJNW6R</w:t>
      </w:r>
    </w:p>
    <w:p>
      <w:pPr>
        <w:pStyle w:val="PreformattedText"/>
        <w:bidi w:val="0"/>
        <w:spacing w:before="0" w:after="0"/>
        <w:jc w:val="left"/>
        <w:rPr/>
      </w:pPr>
      <w:r>
        <w:rPr/>
        <w:t>HkoqRhMn3EKNDIYsjktfrSJ0SenqZD+4HZU4kN1KqpNre1KrgE8emXqCR5dNO4ahKbnJE1MFUv2cM8</w:t>
      </w:r>
    </w:p>
    <w:p>
      <w:pPr>
        <w:pStyle w:val="PreformattedText"/>
        <w:bidi w:val="0"/>
        <w:spacing w:before="0" w:after="0"/>
        <w:jc w:val="left"/>
        <w:rPr/>
      </w:pPr>
      <w:r>
        <w:rPr/>
        <w:t>ExkdVqJEEFYxXUjSU2gKCeCpFzYj3Rxp48OrwL4pIX4umyITS0kWiOWqqqZlNbBVPIZpI0bXHaaLVr</w:t>
      </w:r>
    </w:p>
    <w:p>
      <w:pPr>
        <w:pStyle w:val="PreformattedText"/>
        <w:bidi w:val="0"/>
        <w:spacing w:before="0" w:after="0"/>
        <w:jc w:val="left"/>
        <w:rPr/>
      </w:pPr>
      <w:r>
        <w:rPr/>
        <w:t>WsppfRyzIxNlZfdfIEcenmQhjUUHTW+MnraV6rGs1WMZO86w1Ty+dbSG4RALSCOnLE2ChCoIW497Vg</w:t>
      </w:r>
    </w:p>
    <w:p>
      <w:pPr>
        <w:pStyle w:val="PreformattedText"/>
        <w:bidi w:val="0"/>
        <w:spacing w:before="0" w:after="0"/>
        <w:jc w:val="left"/>
        <w:rPr/>
      </w:pPr>
      <w:r>
        <w:rPr/>
        <w:t>DSvVHVhx49Y4JEo6xzWA1mFnVaymHiWSroplIZgxUCZpiGso+q6iRY39uhskVqOmSh01Ao/Qlbep6a</w:t>
      </w:r>
    </w:p>
    <w:p>
      <w:pPr>
        <w:pStyle w:val="PreformattedText"/>
        <w:bidi w:val="0"/>
        <w:spacing w:before="0" w:after="0"/>
        <w:jc w:val="left"/>
        <w:rPr/>
      </w:pPr>
      <w:r>
        <w:rPr/>
        <w:t>lXTSJ4qWoRJYoZDaOEsWZlMicnW8lyAAwB+vHu44Vr0jkrqyM9CXioaUVVHVI9VQ1pCRD7WOSWmimR</w:t>
      </w:r>
    </w:p>
    <w:p>
      <w:pPr>
        <w:pStyle w:val="PreformattedText"/>
        <w:bidi w:val="0"/>
        <w:spacing w:before="0" w:after="0"/>
        <w:jc w:val="left"/>
        <w:rPr/>
      </w:pPr>
      <w:r>
        <w:rPr/>
        <w:t>Te5MYdqfx3AbSWOux59ssAWqDnq0daGq1H8+jFbNzNNjkRHyFfPFkZPsSKdVmoBNFIhkp6ZJj4owWZ</w:t>
      </w:r>
    </w:p>
    <w:p>
      <w:pPr>
        <w:pStyle w:val="PreformattedText"/>
        <w:bidi w:val="0"/>
        <w:spacing w:before="0" w:after="0"/>
        <w:jc w:val="left"/>
        <w:rPr/>
      </w:pPr>
      <w:r>
        <w:rPr/>
        <w:t>Wk1E6CTb8j3cklfD9T028TNV0UAAV6F+hlx1XWzUddHjMlSzfvCjr6VvI0cUaFHMpBUTiZLaiVZCLA</w:t>
      </w:r>
    </w:p>
    <w:p>
      <w:pPr>
        <w:pStyle w:val="PreformattedText"/>
        <w:bidi w:val="0"/>
        <w:spacing w:before="0" w:after="0"/>
        <w:jc w:val="left"/>
        <w:rPr/>
      </w:pPr>
      <w:r>
        <w:rPr/>
        <w:t>W9taVyrKD9vVV8ZArIzK3qP9XDp6rqmLHLGs2NlWBmFPBDjFmnUtKyP5pkhV1WNbBnYkBAoPvelV+J</w:t>
      </w:r>
    </w:p>
    <w:p>
      <w:pPr>
        <w:pStyle w:val="PreformattedText"/>
        <w:bidi w:val="0"/>
        <w:spacing w:before="0" w:after="0"/>
        <w:jc w:val="left"/>
        <w:rPr/>
      </w:pPr>
      <w:r>
        <w:rPr/>
        <w:t>aCmOtKGeumSrcTXrhFiI6qux09VP4qSOaXxUDzPSzVc0sIHkknOipaGK5JjI0v/sPe0tmdlctpX04H</w:t>
      </w:r>
    </w:p>
    <w:p>
      <w:pPr>
        <w:pStyle w:val="PreformattedText"/>
        <w:bidi w:val="0"/>
        <w:spacing w:before="0" w:after="0"/>
        <w:jc w:val="left"/>
        <w:rPr/>
      </w:pPr>
      <w:r>
        <w:rPr/>
        <w:t>rbXISN1CanI4jNB0rKujpHqEplydPIfEsDGhgLzNTLpGiF1BNMgeTSzH1EgEfT2qaCpUaxX/AFfs6T</w:t>
      </w:r>
    </w:p>
    <w:p>
      <w:pPr>
        <w:pStyle w:val="PreformattedText"/>
        <w:bidi w:val="0"/>
        <w:spacing w:before="0" w:after="0"/>
        <w:jc w:val="left"/>
        <w:rPr/>
      </w:pPr>
      <w:r>
        <w:rPr/>
        <w:t>xXTKhIiNCfPhX/AC9I2qp5A0se38bR0kdMJNVZUMzU0ksBbzOkWsL4bNYB21vK12vb3oqwqIlAHr5d</w:t>
      </w:r>
    </w:p>
    <w:p>
      <w:pPr>
        <w:pStyle w:val="PreformattedText"/>
        <w:bidi w:val="0"/>
        <w:spacing w:before="0" w:after="0"/>
        <w:jc w:val="left"/>
        <w:rPr/>
      </w:pPr>
      <w:r>
        <w:rPr/>
        <w:t>WeUPpM8hJPl/q/1U6SlfmMbHhqeryMFfVaqh5qGldJGyc07TiFpfE0imi+5mcabkWjNrEc+23dVQF8</w:t>
      </w:r>
    </w:p>
    <w:p>
      <w:pPr>
        <w:pStyle w:val="PreformattedText"/>
        <w:bidi w:val="0"/>
        <w:spacing w:before="0" w:after="0"/>
        <w:jc w:val="left"/>
        <w:rPr/>
      </w:pPr>
      <w:r>
        <w:rPr/>
        <w:t>5/Pq8cMjzFYiBjJ8gP8vWWnWqqo1rqx4cdQeMLjVoSq1UOOcFZI6JWQIldlmUxx+n9uO7fUg+6liwD</w:t>
      </w:r>
    </w:p>
    <w:p>
      <w:pPr>
        <w:pStyle w:val="PreformattedText"/>
        <w:bidi w:val="0"/>
        <w:spacing w:before="0" w:after="0"/>
        <w:jc w:val="left"/>
        <w:rPr/>
      </w:pPr>
      <w:r>
        <w:rPr/>
        <w:t>mgWmP9Xz62oo7RcWrn0J+fyHSiR6n7aWojjpqSun8YMnmaRMfSop8NKPSGbwoumR/wC0STf6e9itKk</w:t>
      </w:r>
    </w:p>
    <w:p>
      <w:pPr>
        <w:pStyle w:val="PreformattedText"/>
        <w:bidi w:val="0"/>
        <w:spacing w:before="0" w:after="0"/>
        <w:jc w:val="left"/>
        <w:rPr/>
      </w:pPr>
      <w:r>
        <w:rPr/>
        <w:t>UP+D5dXKpqCcUH8z69QmopA0sZZjLPF6JXMkctJSSABgoVbtU15YsXH+aUW+o91dSajzPSqF1XS1O0</w:t>
      </w:r>
    </w:p>
    <w:p>
      <w:pPr>
        <w:pStyle w:val="PreformattedText"/>
        <w:bidi w:val="0"/>
        <w:spacing w:before="0" w:after="0"/>
        <w:jc w:val="left"/>
        <w:rPr/>
      </w:pPr>
      <w:r>
        <w:rPr/>
        <w:t>H8iR/m6W+AxEiGFftQixwaKaGN5AsU4QI7zAnUiU2mOJSeWsT73HER20wOHWp5QQW1ZJqehGWBIfI0</w:t>
      </w:r>
    </w:p>
    <w:p>
      <w:pPr>
        <w:pStyle w:val="PreformattedText"/>
        <w:bidi w:val="0"/>
        <w:spacing w:before="0" w:after="0"/>
        <w:jc w:val="left"/>
        <w:rPr/>
      </w:pPr>
      <w:r>
        <w:rPr/>
        <w:t>MkutoVheSR7MoPpVKZrGNXlOtuBax5P59qwumpVjWlP+K6L9ZalRitf+L6biVQmm8JlqYiqLDG14lj</w:t>
      </w:r>
    </w:p>
    <w:p>
      <w:pPr>
        <w:pStyle w:val="PreformattedText"/>
        <w:bidi w:val="0"/>
        <w:spacing w:before="0" w:after="0"/>
        <w:jc w:val="left"/>
        <w:rPr/>
      </w:pPr>
      <w:r>
        <w:rPr/>
        <w:t>RA8rvOQI45A7Aer+0LC/5oOOmlWHTtajXqop/b0nt01seOhZHIdRCgrNepjJVTMiU0UBGk+OBZXZuL</w:t>
      </w:r>
    </w:p>
    <w:p>
      <w:pPr>
        <w:pStyle w:val="PreformattedText"/>
        <w:bidi w:val="0"/>
        <w:spacing w:before="0" w:after="0"/>
        <w:jc w:val="left"/>
        <w:rPr/>
      </w:pPr>
      <w:r>
        <w:rPr/>
        <w:t>nnj23MQuPPz+3pVaEsajj5fZ/s9VUfLLeUcuHyVJ5PNJTSSU9ORMFNvG4qGjlUqixU9PGsYDflmtz7</w:t>
      </w:r>
    </w:p>
    <w:p>
      <w:pPr>
        <w:pStyle w:val="PreformattedText"/>
        <w:bidi w:val="0"/>
        <w:spacing w:before="0" w:after="0"/>
        <w:jc w:val="left"/>
        <w:rPr/>
      </w:pPr>
      <w:r>
        <w:rPr/>
        <w:t>TI5EuoKaL0IVBjj0gZYda4fbFPDvreOysCkUlQMn2jsCilmhC61jrN3YeCnRWLaGZaeAvGGvcuSfr7</w:t>
      </w:r>
    </w:p>
    <w:p>
      <w:pPr>
        <w:pStyle w:val="PreformattedText"/>
        <w:bidi w:val="0"/>
        <w:spacing w:before="0" w:after="0"/>
        <w:jc w:val="left"/>
        <w:rPr/>
      </w:pPr>
      <w:r>
        <w:rPr/>
        <w:t>G3L6Az26NxLjoBb9IGjcHy4/4B1txYZTFR1sUZkLtCY4ymmNZYBOkSIzsoTRxp5uVB1C319zJty0Zf</w:t>
      </w:r>
    </w:p>
    <w:p>
      <w:pPr>
        <w:pStyle w:val="PreformattedText"/>
        <w:bidi w:val="0"/>
        <w:spacing w:before="0" w:after="0"/>
        <w:jc w:val="left"/>
        <w:rPr/>
      </w:pPr>
      <w:r>
        <w:rPr/>
        <w:t>t/y9RZuIqjV+f7adWP8ATkUgl3ErU/hEe4MgJFS0gKK0J8hIDgh5NQA+gAJ/w9iyXTRaNkqOowuQQ3</w:t>
      </w:r>
    </w:p>
    <w:p>
      <w:pPr>
        <w:pStyle w:val="PreformattedText"/>
        <w:bidi w:val="0"/>
        <w:spacing w:before="0" w:after="0"/>
        <w:jc w:val="left"/>
        <w:rPr/>
      </w:pPr>
      <w:r>
        <w:rPr/>
        <w:t>cKGp6QHegVamj1OfGaitdF0mSyMkBkJva0rOAtltY/n6+z7avhNONB0E91NACeFT0AqIftGI8ZBqGU</w:t>
      </w:r>
    </w:p>
    <w:p>
      <w:pPr>
        <w:pStyle w:val="PreformattedText"/>
        <w:bidi w:val="0"/>
        <w:spacing w:before="0" w:after="0"/>
        <w:jc w:val="left"/>
        <w:rPr/>
      </w:pPr>
      <w:r>
        <w:rPr/>
        <w:t>FgY6iOKZXYBDHpGpJHFglyPx+bnHFgBXh0TV7OPn1RF/Oj2LTyYnqzsHwXWKorMBWlI0WFYafxVEEk</w:t>
      </w:r>
    </w:p>
    <w:p>
      <w:pPr>
        <w:pStyle w:val="PreformattedText"/>
        <w:bidi w:val="0"/>
        <w:spacing w:before="0" w:after="0"/>
        <w:jc w:val="left"/>
        <w:rPr/>
      </w:pPr>
      <w:r>
        <w:rPr/>
        <w:t>8fi0Swx2JZnNxpsqm5BbvYtVrqK/C3H7fXpdtjx+LMjGhKg+nDyHz600O1sMdu733LQU7Rw09RV1E8</w:t>
      </w:r>
    </w:p>
    <w:p>
      <w:pPr>
        <w:pStyle w:val="PreformattedText"/>
        <w:bidi w:val="0"/>
        <w:spacing w:before="0" w:after="0"/>
        <w:jc w:val="left"/>
        <w:rPr/>
      </w:pPr>
      <w:r>
        <w:rPr/>
        <w:t>ClCYKmGtvUa43ezU5eI2W1m0ni3sF3SlWcIaA148OhZaSCdddOBpX7Og3fRHKyrJU0YqYqn7yjqmuf</w:t>
      </w:r>
    </w:p>
    <w:p>
      <w:pPr>
        <w:pStyle w:val="PreformattedText"/>
        <w:bidi w:val="0"/>
        <w:spacing w:before="0" w:after="0"/>
        <w:jc w:val="left"/>
        <w:rPr/>
      </w:pPr>
      <w:r>
        <w:rPr/>
        <w:t>tlkiaKjx0oMjyT1AADWtZj9fZbINJx2gjIP+Bel6VIrStDx/ynqdBHPIIqSSmmqVxyyyQ47y6J8ArM</w:t>
      </w:r>
    </w:p>
    <w:p>
      <w:pPr>
        <w:pStyle w:val="PreformattedText"/>
        <w:bidi w:val="0"/>
        <w:spacing w:before="0" w:after="0"/>
        <w:jc w:val="left"/>
        <w:rPr/>
      </w:pPr>
      <w:r>
        <w:rPr/>
        <w:t>jpWVbt6amlViTIhaxtb/AA90bUKowyDw/h/z9WGkF3By3n/F8vl0oKECevqp4TQZufEI00+UqwH29Q</w:t>
      </w:r>
    </w:p>
    <w:p>
      <w:pPr>
        <w:pStyle w:val="PreformattedText"/>
        <w:bidi w:val="0"/>
        <w:spacing w:before="0" w:after="0"/>
        <w:jc w:val="left"/>
        <w:rPr/>
      </w:pPr>
      <w:r>
        <w:rPr/>
        <w:t>CsqPAtTEJ1UVOMAl0MCNMDr5NNluWnCMz6u5h+Ly/L5deFEVaAqrfh8z9voenCiqp2kmqaJjNk6KrW</w:t>
      </w:r>
    </w:p>
    <w:p>
      <w:pPr>
        <w:pStyle w:val="PreformattedText"/>
        <w:bidi w:val="0"/>
        <w:spacing w:before="0" w:after="0"/>
        <w:jc w:val="left"/>
        <w:rPr/>
      </w:pPr>
      <w:r>
        <w:rPr/>
        <w:t>efc+bIlw2LjpUhDNSxsr/drj0YLKXErVGPbUAlgfdllIUlK6h+I8Py+z/B1RkUmjr2ngBxP2/b/h6R</w:t>
      </w:r>
    </w:p>
    <w:p>
      <w:pPr>
        <w:pStyle w:val="PreformattedText"/>
        <w:bidi w:val="0"/>
        <w:spacing w:before="0" w:after="0"/>
        <w:jc w:val="left"/>
        <w:rPr/>
      </w:pPr>
      <w:r>
        <w:rPr/>
        <w:t>2d2/TSUz5PFv8AcR00ZhyTSIIaPIV0tXIJf7vKSdZEcoYxgnSoVh6SCEc0OtTJH5DPz/0vSmGXSwiI</w:t>
      </w:r>
    </w:p>
    <w:p>
      <w:pPr>
        <w:pStyle w:val="PreformattedText"/>
        <w:bidi w:val="0"/>
        <w:spacing w:before="0" w:after="0"/>
        <w:jc w:val="left"/>
        <w:rPr/>
      </w:pPr>
      <w:r>
        <w:rPr/>
        <w:t>pXh8vt/z9IJoU8D3RY3ErsyyMyuPACSpVlvJI5uBax45+l/ZcQPPj0rqa465U0DmN5D+3TKLvO5k8C</w:t>
      </w:r>
    </w:p>
    <w:p>
      <w:pPr>
        <w:pStyle w:val="PreformattedText"/>
        <w:bidi w:val="0"/>
        <w:spacing w:before="0" w:after="0"/>
        <w:jc w:val="left"/>
        <w:rPr/>
      </w:pPr>
      <w:r>
        <w:rPr/>
        <w:t>3RjEg8bHXNPo0qrEG5+gHvyj9nVDxA8+vQ+AM0hQkJGf8AJ7lWYotwXGrUsKB/qPyP6D3cU4068QeF</w:t>
      </w:r>
    </w:p>
    <w:p>
      <w:pPr>
        <w:pStyle w:val="PreformattedText"/>
        <w:bidi w:val="0"/>
        <w:spacing w:before="0" w:after="0"/>
        <w:jc w:val="left"/>
        <w:rPr/>
      </w:pPr>
      <w:r>
        <w:rPr/>
        <w:t>f9X+fqZMGeJPGutHlRU1MnoBVWR9TkIqn6fgm/veeFOqrTUe7NOsTIszhLRIzSK8rC62RQG0BirXKa</w:t>
      </w:r>
    </w:p>
    <w:p>
      <w:pPr>
        <w:pStyle w:val="PreformattedText"/>
        <w:bidi w:val="0"/>
        <w:spacing w:before="0" w:after="0"/>
        <w:jc w:val="left"/>
        <w:rPr/>
      </w:pPr>
      <w:r>
        <w:rPr/>
        <w:t>TZuNY4uRb37DH5/wCTqtaD5dSYwzaDrhneOFqpJAdYtJN/u9Z7GG6EMRGxUBb/AFJ9uoK/MgV/4vpp</w:t>
      </w:r>
    </w:p>
    <w:p>
      <w:pPr>
        <w:pStyle w:val="PreformattedText"/>
        <w:bidi w:val="0"/>
        <w:spacing w:before="0" w:after="0"/>
        <w:jc w:val="left"/>
        <w:rPr/>
      </w:pPr>
      <w:r>
        <w:rPr/>
        <w:t>qD5AmnU6BNKOvn8RmBjkdg8ToqJ5JWaGQMNEVtV1YE6gVB/FwMMBgkdaJBIxUDrqUTyNpWSsqRJUQo</w:t>
      </w:r>
    </w:p>
    <w:p>
      <w:pPr>
        <w:pStyle w:val="PreformattedText"/>
        <w:bidi w:val="0"/>
        <w:spacing w:before="0" w:after="0"/>
        <w:jc w:val="left"/>
        <w:rPr/>
      </w:pPr>
      <w:r>
        <w:rPr/>
        <w:t>JZbxpLDTxllBd2mgugUswtYX/pe7bIxwKmp+zh/LrVVrU0FB/q+fWXEZmbGTQ1MQiqS000U0MqP9jM</w:t>
      </w:r>
    </w:p>
    <w:p>
      <w:pPr>
        <w:pStyle w:val="PreformattedText"/>
        <w:bidi w:val="0"/>
        <w:spacing w:before="0" w:after="0"/>
        <w:jc w:val="left"/>
        <w:rPr/>
      </w:pPr>
      <w:r>
        <w:rPr/>
        <w:t>tSDGoHhYRRunl1XGkADm4t7orFQCDnPXpItRYVoKV+ePt6EfEChmioY6ZY5KCjSTIZeokkmScTUbq7</w:t>
      </w:r>
    </w:p>
    <w:p>
      <w:pPr>
        <w:pStyle w:val="PreformattedText"/>
        <w:bidi w:val="0"/>
        <w:spacing w:before="0" w:after="0"/>
        <w:jc w:val="left"/>
        <w:rPr/>
      </w:pPr>
      <w:r>
        <w:rPr/>
        <w:t>Qx+GPz1BHgjUKAZCTcaVufaxFVxVT2KtSfTpFNrAck/qMaKPl6nqVSrST09FFqnX+Lz1OVq5kYGBaC</w:t>
      </w:r>
    </w:p>
    <w:p>
      <w:pPr>
        <w:pStyle w:val="PreformattedText"/>
        <w:bidi w:val="0"/>
        <w:spacing w:before="0" w:after="0"/>
        <w:jc w:val="left"/>
        <w:rPr/>
      </w:pPr>
      <w:r>
        <w:rPr/>
        <w:t>nllZJY4iT5NcQkez2s73/wAPejHEwB1449V0yKzHFAKD7esxrUqFlUxVzfxjNwEfcyu07R0crSJJIa</w:t>
      </w:r>
    </w:p>
    <w:p>
      <w:pPr>
        <w:pStyle w:val="PreformattedText"/>
        <w:bidi w:val="0"/>
        <w:spacing w:before="0" w:after="0"/>
        <w:jc w:val="left"/>
        <w:rPr/>
      </w:pPr>
      <w:r>
        <w:rPr/>
        <w:t>YxxtHA5sCLBHiXSV5PtOyREKCMFv5daKMACpoVQjGMn58ejjdP/OHvTquaoo6TO0G+tmLmKCgp9s7+</w:t>
      </w:r>
    </w:p>
    <w:p>
      <w:pPr>
        <w:pStyle w:val="PreformattedText"/>
        <w:bidi w:val="0"/>
        <w:spacing w:before="0" w:after="0"/>
        <w:jc w:val="left"/>
        <w:rPr/>
      </w:pPr>
      <w:r>
        <w:rPr/>
        <w:t>eoqqCJXTxSQYLKrI2Y2/PLTwnVomkiRjqMbXA9qoLy9tTS2nPg6vgbK/l6H7D+XVGYadNxb+I2mta0</w:t>
      </w:r>
    </w:p>
    <w:p>
      <w:pPr>
        <w:pStyle w:val="PreformattedText"/>
        <w:bidi w:val="0"/>
        <w:spacing w:before="0" w:after="0"/>
        <w:jc w:val="left"/>
        <w:rPr/>
      </w:pPr>
      <w:r>
        <w:rPr/>
        <w:t>cU/peY+0fn1ad1d86uiu256fDZKprusd1vXph4Mdu2oirNv5DMcolDi91U8UNPTh5NQRchHTDSR+4S</w:t>
      </w:r>
    </w:p>
    <w:p>
      <w:pPr>
        <w:pStyle w:val="PreformattedText"/>
        <w:bidi w:val="0"/>
        <w:spacing w:before="0" w:after="0"/>
        <w:jc w:val="left"/>
        <w:rPr/>
      </w:pPr>
      <w:r>
        <w:rPr/>
        <w:t>fbtzuayRss8ZRycUyP8AOPz6UWsaOwMLUIUEhqA0+R4N+X7OjoYanEVRDM3mbyya4J4p0qI62OSwR6</w:t>
      </w:r>
    </w:p>
    <w:p>
      <w:pPr>
        <w:pStyle w:val="PreformattedText"/>
        <w:bidi w:val="0"/>
        <w:spacing w:before="0" w:after="0"/>
        <w:jc w:val="left"/>
        <w:rPr/>
      </w:pPr>
      <w:r>
        <w:rPr/>
        <w:t>aaFpqZ6YSWAkjJUEHn2TREGSqmvRrICFIOD6dDPQMRp9QMyMqhCGKCpBCvHGQQTZB+bhvryfYtsyNK</w:t>
      </w:r>
    </w:p>
    <w:p>
      <w:pPr>
        <w:pStyle w:val="PreformattedText"/>
        <w:bidi w:val="0"/>
        <w:spacing w:before="0" w:after="0"/>
        <w:jc w:val="left"/>
        <w:rPr/>
      </w:pPr>
      <w:r>
        <w:rPr/>
        <w:t>5zToOXQo5pw6foVD2iEfMutlMkjMS1ybqCSRIdN9J4APH9PZov8AOnRccHj+zqRGrKJCNJB8bB9UZD</w:t>
      </w:r>
    </w:p>
    <w:p>
      <w:pPr>
        <w:pStyle w:val="PreformattedText"/>
        <w:bidi w:val="0"/>
        <w:spacing w:before="0" w:after="0"/>
        <w:jc w:val="left"/>
        <w:rPr/>
      </w:pPr>
      <w:r>
        <w:rPr/>
        <w:t>sTpBHk5jjS+k8A/wCsPdqefVT5Z651IdIyzsi+SItpjZ3LPf1BSoJSWPTYE8OB71XGOt/OnTTWLKTG</w:t>
      </w:r>
    </w:p>
    <w:p>
      <w:pPr>
        <w:pStyle w:val="PreformattedText"/>
        <w:bidi w:val="0"/>
        <w:spacing w:before="0" w:after="0"/>
        <w:jc w:val="left"/>
        <w:rPr/>
      </w:pPr>
      <w:r>
        <w:rPr/>
        <w:t>gEgZtCKDCNaobFowqhggZjYspvY+08uVyOrqamvSBzaJGGMJmRQxmZqZZVCO7MELEqwAdjZo1PrAN+</w:t>
      </w:r>
    </w:p>
    <w:p>
      <w:pPr>
        <w:pStyle w:val="PreformattedText"/>
        <w:bidi w:val="0"/>
        <w:spacing w:before="0" w:after="0"/>
        <w:jc w:val="left"/>
        <w:rPr/>
      </w:pPr>
      <w:r>
        <w:rPr/>
        <w:t>R7jzmRQjKVJ/ydCnaasCGpQdIp3OskeAhRYRtGsirCxVJJJVF0ZlfkC4Nzz+fYLY56EIyOnLFZGXHV</w:t>
      </w:r>
    </w:p>
    <w:p>
      <w:pPr>
        <w:pStyle w:val="PreformattedText"/>
        <w:bidi w:val="0"/>
        <w:spacing w:before="0" w:after="0"/>
        <w:jc w:val="left"/>
        <w:rPr/>
      </w:pPr>
      <w:r>
        <w:rPr/>
        <w:t>Ec8L6IBMACoZVks3r8uonyMAbLf02+nvQIFR5dVkQOpB49HY6m3yLQF5kZLLKFMZjIX9CAkklZiRb6</w:t>
      </w:r>
    </w:p>
    <w:p>
      <w:pPr>
        <w:pStyle w:val="PreformattedText"/>
        <w:bidi w:val="0"/>
        <w:spacing w:before="0" w:after="0"/>
        <w:jc w:val="left"/>
        <w:rPr/>
      </w:pPr>
      <w:r>
        <w:rPr/>
        <w:t>8WB93hYqwNTqHRK0XhyGuOj8bM3L5VRRMZJmKlPGQv7ZVbNe/6gv8Aqfz+PZ1FIXTu49KlmKU6M7tf</w:t>
      </w:r>
    </w:p>
    <w:p>
      <w:pPr>
        <w:pStyle w:val="PreformattedText"/>
        <w:bidi w:val="0"/>
        <w:spacing w:before="0" w:after="0"/>
        <w:jc w:val="left"/>
        <w:rPr/>
      </w:pPr>
      <w:r>
        <w:rPr/>
        <w:t>JtNGjAkgKgBVrqxvYMTcFww+ptx7VRkFadLY5SaE8eh1w1YxWzv6RyxIb0+kDn+iL+D9fdlHSpa4IH</w:t>
      </w:r>
    </w:p>
    <w:p>
      <w:pPr>
        <w:pStyle w:val="PreformattedText"/>
        <w:bidi w:val="0"/>
        <w:spacing w:before="0" w:after="0"/>
        <w:jc w:val="left"/>
        <w:rPr/>
      </w:pPr>
      <w:r>
        <w:rPr/>
        <w:t>SxirAtm1FQAxW5FmIsWa1zzfke3B05k9TRX+mykHgEMeDp/LEC3HN/e9RHn1WmOHUKfKALfXa/pN2u</w:t>
      </w:r>
    </w:p>
    <w:p>
      <w:pPr>
        <w:pStyle w:val="PreformattedText"/>
        <w:bidi w:val="0"/>
        <w:spacing w:before="0" w:after="0"/>
        <w:jc w:val="left"/>
        <w:rPr/>
      </w:pPr>
      <w:r>
        <w:rPr/>
        <w:t>BpPBFv1AjkfT3upr8utECla9InL5fSWXVYWZgAOWX8tyedJPH+x97agUHpPJWpA4dBbmdwonkBYIBy</w:t>
      </w:r>
    </w:p>
    <w:p>
      <w:pPr>
        <w:pStyle w:val="PreformattedText"/>
        <w:bidi w:val="0"/>
        <w:spacing w:before="0" w:after="0"/>
        <w:jc w:val="left"/>
        <w:rPr/>
      </w:pPr>
      <w:r>
        <w:rPr/>
        <w:t>AeVNj/AK2ooeb+2C5HnjqlKn59BblN0KruPKo0WfgMzNpuRY2sLk/n8f429p3lI4t1cSKoFRnpAZre</w:t>
      </w:r>
    </w:p>
    <w:p>
      <w:pPr>
        <w:pStyle w:val="PreformattedText"/>
        <w:bidi w:val="0"/>
        <w:spacing w:before="0" w:after="0"/>
        <w:jc w:val="left"/>
        <w:rPr/>
      </w:pPr>
      <w:r>
        <w:rPr/>
        <w:t>YiXUsyqQNKkmw1kFrekkEFTcfSxHPsvuLgBSa4600orReHQEbm7ICFkSQqTe51qHdtZ1nSSbar2Bvz</w:t>
      </w:r>
    </w:p>
    <w:p>
      <w:pPr>
        <w:pStyle w:val="PreformattedText"/>
        <w:bidi w:val="0"/>
        <w:spacing w:before="0" w:after="0"/>
        <w:jc w:val="left"/>
        <w:rPr/>
      </w:pPr>
      <w:r>
        <w:rPr/>
        <w:t>b2SS3mqqk460agg06Ldu/sgxNLH5pHcySAoG/c5uRqAN9ZRQCxuLey2a8A4HPTbl5McB0Crz5bdVUg</w:t>
      </w:r>
    </w:p>
    <w:p>
      <w:pPr>
        <w:pStyle w:val="PreformattedText"/>
        <w:bidi w:val="0"/>
        <w:spacing w:before="0" w:after="0"/>
        <w:jc w:val="left"/>
        <w:rPr/>
      </w:pPr>
      <w:r>
        <w:rPr/>
        <w:t>nL/btKFFPBrGgNcR6VHK2BILMdIubH6e0ikzNw6bKaRnh0MGz9hxMU0qXW7IAiyKb6gWDO93VSfrb+</w:t>
      </w:r>
    </w:p>
    <w:p>
      <w:pPr>
        <w:pStyle w:val="PreformattedText"/>
        <w:bidi w:val="0"/>
        <w:spacing w:before="0" w:after="0"/>
        <w:jc w:val="left"/>
        <w:rPr/>
      </w:pPr>
      <w:r>
        <w:rPr/>
        <w:t>nswisuDEZ6ZJ9KdGZ2vsmJVg/aRLKq6ipYoALmMX40qxuCbEfkfT2c29stB28OmXGrHQ94DaWgIqwK</w:t>
      </w:r>
    </w:p>
    <w:p>
      <w:pPr>
        <w:pStyle w:val="PreformattedText"/>
        <w:bidi w:val="0"/>
        <w:spacing w:before="0" w:after="0"/>
        <w:jc w:val="left"/>
        <w:rPr/>
      </w:pPr>
      <w:r>
        <w:rPr/>
        <w:t>GvwWF3VeCvP6VL/UkAj8/wBfZvFEKAAY68ImGQc9DLhtsxhELQtY/pYg6X0rquCLMqjk82v/AK3tZH</w:t>
      </w:r>
    </w:p>
    <w:p>
      <w:pPr>
        <w:pStyle w:val="PreformattedText"/>
        <w:bidi w:val="0"/>
        <w:spacing w:before="0" w:after="0"/>
        <w:jc w:val="left"/>
        <w:rPr/>
      </w:pPr>
      <w:r>
        <w:rPr/>
        <w:t>GuMdPqDQFjnoTcXglQJdGPCiy2LBh9LKOF0k8fi3tzSFIpw6uBUDpfUOHVFDabckEgfnjTe3Hq/wAf</w:t>
      </w:r>
    </w:p>
    <w:p>
      <w:pPr>
        <w:pStyle w:val="PreformattedText"/>
        <w:bidi w:val="0"/>
        <w:spacing w:before="0" w:after="0"/>
        <w:jc w:val="left"/>
        <w:rPr/>
      </w:pPr>
      <w:r>
        <w:rPr/>
        <w:t>p7uKGnVuHDpU0tAAQOANOlrNc88+k/42/wBf3cY6964z0o6elCqoW1hb/AEXt9QRz718z16vlTp1SI</w:t>
      </w:r>
    </w:p>
    <w:p>
      <w:pPr>
        <w:pStyle w:val="PreformattedText"/>
        <w:bidi w:val="0"/>
        <w:spacing w:before="0" w:after="0"/>
        <w:jc w:val="left"/>
        <w:rPr/>
      </w:pPr>
      <w:r>
        <w:rPr/>
        <w:t>LYgAcA3JBDW+mkf2Wt+fz73x619nUpTa35BN/T9QbcH8+kH6+9dbqMjrMlwOLG5sbci3P54PP049+r</w:t>
      </w:r>
    </w:p>
    <w:p>
      <w:pPr>
        <w:pStyle w:val="PreformattedText"/>
        <w:bidi w:val="0"/>
        <w:spacing w:before="0" w:after="0"/>
        <w:jc w:val="left"/>
        <w:rPr/>
      </w:pPr>
      <w:r>
        <w:rPr/>
        <w:t>Wtet468DYWPIHH10lvytm+ouP8L+/evXvkOuzfTwFILEC5NgQLkcHkn+vv3y69SmDxHXDngC9wL3AF</w:t>
      </w:r>
    </w:p>
    <w:p>
      <w:pPr>
        <w:pStyle w:val="PreformattedText"/>
        <w:bidi w:val="0"/>
        <w:spacing w:before="0" w:after="0"/>
        <w:jc w:val="left"/>
        <w:rPr/>
      </w:pPr>
      <w:r>
        <w:rPr/>
        <w:t>vxx/Qn/H3rrR68SG/2NrgAgkfm4HI/4r7917H7Ov/VSFmZIbowViqLcx/XSLSM4HEll5UfQfS/tjz6</w:t>
      </w:r>
    </w:p>
    <w:p>
      <w:pPr>
        <w:pStyle w:val="PreformattedText"/>
        <w:bidi w:val="0"/>
        <w:spacing w:before="0" w:after="0"/>
        <w:jc w:val="left"/>
        <w:rPr/>
      </w:pPr>
      <w:r>
        <w:rPr/>
        <w:t>V14fPqOoUiUyNMsOq3l9JWVmDn6FimhnAAKi/HPuw68fIefUWTxARRaSomkZtKEIZNQKCO0nqAutz/</w:t>
      </w:r>
    </w:p>
    <w:p>
      <w:pPr>
        <w:pStyle w:val="PreformattedText"/>
        <w:bidi w:val="0"/>
        <w:spacing w:before="0" w:after="0"/>
        <w:jc w:val="left"/>
        <w:rPr/>
      </w:pPr>
      <w:r>
        <w:rPr/>
        <w:t>T8cX9uCvTRPn1iNndFTyTFCjiHQWi4Yt4ogznWzqOT9CeLj29Hx9em34Hp1giQooWNXIGpmEjgJGvq</w:t>
      </w:r>
    </w:p>
    <w:p>
      <w:pPr>
        <w:pStyle w:val="PreformattedText"/>
        <w:bidi w:val="0"/>
        <w:spacing w:before="0" w:after="0"/>
        <w:jc w:val="left"/>
        <w:rPr/>
      </w:pPr>
      <w:r>
        <w:rPr/>
        <w:t>CorS+OM6wR6rsx/1gPYq24DSmPLoivD3dOEOlpEAj8jMA7RRnxrGLqwUkgeeNSL2PJP1HsRx8AOiVu</w:t>
      </w:r>
    </w:p>
    <w:p>
      <w:pPr>
        <w:pStyle w:val="PreformattedText"/>
        <w:bidi w:val="0"/>
        <w:spacing w:before="0" w:after="0"/>
        <w:jc w:val="left"/>
        <w:rPr/>
      </w:pPr>
      <w:r>
        <w:rPr/>
        <w:t>Jrw68A9xYaXDOBKbhAXYl4ypGkBCACePr+fbwOemz69cZSEjVlkhdh+sLq0JU6jYueGkUA2X+p+gtz</w:t>
      </w:r>
    </w:p>
    <w:p>
      <w:pPr>
        <w:pStyle w:val="PreformattedText"/>
        <w:bidi w:val="0"/>
        <w:spacing w:before="0" w:after="0"/>
        <w:jc w:val="left"/>
        <w:rPr/>
      </w:pPr>
      <w:r>
        <w:rPr/>
        <w:t>73XrQz5dN00iRIGVnZINWgqTZ5tAV1XS7ehNbD6sB/r+2JOB6dQVNB59N9TGop2QEqim8kZOhIgb65</w:t>
      </w:r>
    </w:p>
    <w:p>
      <w:pPr>
        <w:pStyle w:val="PreformattedText"/>
        <w:bidi w:val="0"/>
        <w:spacing w:before="0" w:after="0"/>
        <w:jc w:val="left"/>
        <w:rPr/>
      </w:pPr>
      <w:r>
        <w:rPr/>
        <w:t>VTSEIuQLAauTYcew9uSdjFcD/VXo4sSda1FekxM7PIVfTIXssckmosdJUCTzkFVp0HAvzb6ewixzx6</w:t>
      </w:r>
    </w:p>
    <w:p>
      <w:pPr>
        <w:pStyle w:val="PreformattedText"/>
        <w:bidi w:val="0"/>
        <w:spacing w:before="0" w:after="0"/>
        <w:jc w:val="left"/>
        <w:rPr/>
      </w:pPr>
      <w:r>
        <w:rPr/>
        <w:t>EA9epCAXjSYLGVJkMnjVXEgILwyeP1Oi8aQw9V7n6+7LxHWj1hjSPxkKdBLMixt6l86sT+4SQY2BBN</w:t>
      </w:r>
    </w:p>
    <w:p>
      <w:pPr>
        <w:pStyle w:val="PreformattedText"/>
        <w:bidi w:val="0"/>
        <w:spacing w:before="0" w:after="0"/>
        <w:jc w:val="left"/>
        <w:rPr/>
      </w:pPr>
      <w:r>
        <w:rPr/>
        <w:t>g3I+p9rramrOM9Jpj2nqQIyXUu59SWV9IEVwup5ACWKqGayj8E/wBB7P4PIjh0UTEDHWSQB2YAa5o0</w:t>
      </w:r>
    </w:p>
    <w:p>
      <w:pPr>
        <w:pStyle w:val="PreformattedText"/>
        <w:bidi w:val="0"/>
        <w:spacing w:before="0" w:after="0"/>
        <w:jc w:val="left"/>
        <w:rPr/>
      </w:pPr>
      <w:r>
        <w:rPr/>
        <w:t>aMSzyAqY2szxxyMSiu7L/r2H1HHtetSOkZpgk9YgV1FVZY2LKsmkOVlLJZgA1iQoNmuSPze3PtzhWn</w:t>
      </w:r>
    </w:p>
    <w:p>
      <w:pPr>
        <w:pStyle w:val="PreformattedText"/>
        <w:bidi w:val="0"/>
        <w:spacing w:before="0" w:after="0"/>
        <w:jc w:val="left"/>
        <w:rPr/>
      </w:pPr>
      <w:r>
        <w:rPr/>
        <w:t>Wq5PWL9s05ETEmFW8yqSLx6jHJaR106SvJ02J+o9tvwPW1oD1i0kgGEIVjQNErfqCqpIazBlmKqtiC</w:t>
      </w:r>
    </w:p>
    <w:p>
      <w:pPr>
        <w:pStyle w:val="PreformattedText"/>
        <w:bidi w:val="0"/>
        <w:spacing w:before="0" w:after="0"/>
        <w:jc w:val="left"/>
        <w:rPr/>
      </w:pPr>
      <w:r>
        <w:rPr/>
        <w:t>3H+x9l1xWhpw6Ww8RXj/AKv2dQakqANCSaTGDqLxh5GdizyOFcr4iwAAPI5HsOXXxEKMdHMIxQ9RGA</w:t>
      </w:r>
    </w:p>
    <w:p>
      <w:pPr>
        <w:pStyle w:val="PreformattedText"/>
        <w:bidi w:val="0"/>
        <w:spacing w:before="0" w:after="0"/>
        <w:jc w:val="left"/>
        <w:rPr/>
      </w:pPr>
      <w:r>
        <w:rPr/>
        <w:t>aZ2IjswaoDBW0pIQvrcEKCWVCTqPpvYey9qV6VLgYHXEyRvIoH0XWouVKwxVIv411BWEelrgckji30</w:t>
      </w:r>
    </w:p>
    <w:p>
      <w:pPr>
        <w:pStyle w:val="PreformattedText"/>
        <w:bidi w:val="0"/>
        <w:spacing w:before="0" w:after="0"/>
        <w:jc w:val="left"/>
        <w:rPr/>
      </w:pPr>
      <w:r>
        <w:rPr/>
        <w:t>9tmn59Oj5dSFOkuy2Nz9v4FgC3EIDqQ0Rb1AEgqObDn3XPVvX065qLGeMyoxjKTRawULlolRRKqgO/</w:t>
      </w:r>
    </w:p>
    <w:p>
      <w:pPr>
        <w:pStyle w:val="PreformattedText"/>
        <w:bidi w:val="0"/>
        <w:spacing w:before="0" w:after="0"/>
        <w:jc w:val="left"/>
        <w:rPr/>
      </w:pPr>
      <w:r>
        <w:rPr/>
        <w:t>6jbkAH6W9+ArmnW+vSBSH5V3ceJjH6IkijKgKVF/HGJGB03DEXPJPv1Pl141PDrHIhRlKmzSTOAFhL</w:t>
      </w:r>
    </w:p>
    <w:p>
      <w:pPr>
        <w:pStyle w:val="PreformattedText"/>
        <w:bidi w:val="0"/>
        <w:spacing w:before="0" w:after="0"/>
        <w:jc w:val="left"/>
        <w:rPr/>
      </w:pPr>
      <w:r>
        <w:rPr/>
        <w:t>WnZePSG1M5J9K/UAXJ49+x69b4+fUeUOE8kcQQiQWeQA+MW0PZBcatLatPPp9+Hp1pq/n1il1ABP3I</w:t>
      </w:r>
    </w:p>
    <w:p>
      <w:pPr>
        <w:pStyle w:val="PreformattedText"/>
        <w:bidi w:val="0"/>
        <w:spacing w:before="0" w:after="0"/>
        <w:jc w:val="left"/>
        <w:rPr/>
      </w:pPr>
      <w:r>
        <w:rPr/>
        <w:t>4iCsoVQvki/wB12cEvHdydQBsRyOfbq9MsKHqCXQSozlLFNMaSIvji/cbzX9RRzD+pXP1Pt1CAa9NE</w:t>
      </w:r>
    </w:p>
    <w:p>
      <w:pPr>
        <w:pStyle w:val="PreformattedText"/>
        <w:bidi w:val="0"/>
        <w:spacing w:before="0" w:after="0"/>
        <w:jc w:val="left"/>
        <w:rPr/>
      </w:pPr>
      <w:r>
        <w:rPr/>
        <w:t>eVc9OUMOi8ccakPBqkZkMYCMpSNmLBmjQ2u2n+v1t7EFgCaAHy6K7s8epqoztoCOBKBJJD6V0vApjV</w:t>
      </w:r>
    </w:p>
    <w:p>
      <w:pPr>
        <w:pStyle w:val="PreformattedText"/>
        <w:bidi w:val="0"/>
        <w:spacing w:before="0" w:after="0"/>
        <w:jc w:val="left"/>
        <w:rPr/>
      </w:pPr>
      <w:r>
        <w:rPr/>
        <w:t>1diGbSSTweFP19iaLhx6I5DQmnWVxpBYRhpBqWN2j1ReRAGdo4SVUzrqA/oUH1PtSPL16Z9M9cgjCV</w:t>
      </w:r>
    </w:p>
    <w:p>
      <w:pPr>
        <w:pStyle w:val="PreformattedText"/>
        <w:bidi w:val="0"/>
        <w:spacing w:before="0" w:after="0"/>
        <w:jc w:val="left"/>
        <w:rPr/>
      </w:pPr>
      <w:r>
        <w:rPr/>
        <w:t>jGgYsikoLpTk6WWysdcYkQErY2t9OD73nrXAZ6wSq6RLrDGNR+2Rqm0AMq+SMkP5FLELcEgKP9f23J</w:t>
      </w:r>
    </w:p>
    <w:p>
      <w:pPr>
        <w:pStyle w:val="PreformattedText"/>
        <w:bidi w:val="0"/>
        <w:spacing w:before="0" w:after="0"/>
        <w:jc w:val="left"/>
        <w:rPr/>
      </w:pPr>
      <w:r>
        <w:rPr/>
        <w:t>8NTjq68cefUWoDiOabyuIqdVlqZHMcNNSwfpMslRUMkVJDGpLMWKoCo5A9km4ZUmuOjK0FXApWvRMu</w:t>
      </w:r>
    </w:p>
    <w:p>
      <w:pPr>
        <w:pStyle w:val="PreformattedText"/>
        <w:bidi w:val="0"/>
        <w:spacing w:before="0" w:after="0"/>
        <w:jc w:val="left"/>
        <w:rPr/>
      </w:pPr>
      <w:r>
        <w:rPr/>
        <w:t>3/mV0f1SMlRw5qXfe5sesUcuD2nLFU06NNJqp0r9zMJcbTCKzNKtOKl9DDi5Fgc4LsdC4r/Lo8MscQ</w:t>
      </w:r>
    </w:p>
    <w:p>
      <w:pPr>
        <w:pStyle w:val="PreformattedText"/>
        <w:bidi w:val="0"/>
        <w:spacing w:before="0" w:after="0"/>
        <w:jc w:val="left"/>
        <w:rPr/>
      </w:pPr>
      <w:r>
        <w:rPr/>
        <w:t>HiuATw+fVVvc3z07e7HfJYvBZY7A2jU1PjiwmzpaqlnrKek1OIcluRic3O05IuVaFFUW0Ece9oiAku</w:t>
      </w:r>
    </w:p>
    <w:p>
      <w:pPr>
        <w:pStyle w:val="PreformattedText"/>
        <w:bidi w:val="0"/>
        <w:spacing w:before="0" w:after="0"/>
        <w:jc w:val="left"/>
        <w:rPr/>
      </w:pPr>
      <w:r>
        <w:rPr/>
        <w:t>KjpPdTyuqpBJpJPGmR9leiNZDO1dY0s8spdKmokqnctq8tS7XlmlcHzzSvrHJJP9SDf2+CTilF9Oio</w:t>
      </w:r>
    </w:p>
    <w:p>
      <w:pPr>
        <w:pStyle w:val="PreformattedText"/>
        <w:bidi w:val="0"/>
        <w:spacing w:before="0" w:after="0"/>
        <w:jc w:val="left"/>
        <w:rPr/>
      </w:pPr>
      <w:r>
        <w:rPr/>
        <w:t>xKvFqv6nP29MbzGylTpcMZC7OsiJ6rWUECRdR/Vzbni/vdOvDjU9RC0jEAaow2kOSLxFL8AGxZbfQC</w:t>
      </w:r>
    </w:p>
    <w:p>
      <w:pPr>
        <w:pStyle w:val="PreformattedText"/>
        <w:bidi w:val="0"/>
        <w:spacing w:before="0" w:after="0"/>
        <w:jc w:val="left"/>
        <w:rPr/>
      </w:pPr>
      <w:r>
        <w:rPr/>
        <w:t>/APvWkdXq2B5dY5kB51qVJYKsvrDaGW4jdSGTkgAH6j8+9Uzw69j8+m6oIRXbksjEEFwXTSwXSWUaX</w:t>
      </w:r>
    </w:p>
    <w:p>
      <w:pPr>
        <w:pStyle w:val="PreformattedText"/>
        <w:bidi w:val="0"/>
        <w:spacing w:before="0" w:after="0"/>
        <w:jc w:val="left"/>
        <w:rPr/>
      </w:pPr>
      <w:r>
        <w:rPr/>
        <w:t>W31C882P8AX3unr1sDh0L2Dx/2uMgWSPyTNEsrWUwVNPFH/lc70dgkE7MPRJGxNlP09XsTWMfhWy1+</w:t>
      </w:r>
    </w:p>
    <w:p>
      <w:pPr>
        <w:pStyle w:val="PreformattedText"/>
        <w:bidi w:val="0"/>
        <w:spacing w:before="0" w:after="0"/>
        <w:jc w:val="left"/>
        <w:rPr/>
      </w:pPr>
      <w:r>
        <w:rPr/>
        <w:t>Kn5gcTTyPzHRLcSh7hqHtrx4g+WfMfI9KRWaX0lqRzWK9j5GEFdLkGR2ABUR0FckChAwACleP8VgAP</w:t>
      </w:r>
    </w:p>
    <w:p>
      <w:pPr>
        <w:pStyle w:val="PreformattedText"/>
        <w:bidi w:val="0"/>
        <w:spacing w:before="0" w:after="0"/>
        <w:jc w:val="left"/>
        <w:rPr/>
      </w:pPr>
      <w:r>
        <w:rPr/>
        <w:t>pn9hr/AIDTrQ4cDx/ZT/COo8k1O0TPFEY5R5EWCORmqqaP/gNBDJKwfyqsallsebn8D2yHQIaV1Z+3</w:t>
      </w:r>
    </w:p>
    <w:p>
      <w:pPr>
        <w:pStyle w:val="PreformattedText"/>
        <w:bidi w:val="0"/>
        <w:spacing w:before="0" w:after="0"/>
        <w:jc w:val="left"/>
        <w:rPr/>
      </w:pPr>
      <w:r>
        <w:rPr/>
        <w:t>5V/ydOaTX5f6uHTYJBaZ0FMjyMYYZlYFHRylHFJVBTZpBEGUk/QDV7ZD/ERSp8/L0z8+rFKUFTwr/l</w:t>
      </w:r>
    </w:p>
    <w:p>
      <w:pPr>
        <w:pStyle w:val="PreformattedText"/>
        <w:bidi w:val="0"/>
        <w:spacing w:before="0" w:after="0"/>
        <w:jc w:val="left"/>
        <w:rPr/>
      </w:pPr>
      <w:r>
        <w:rPr/>
        <w:t>x1Hl/yc/bqY5Y5JWjETDyU6adNLHUpVAGQo5LaEUkEC/uhYLUcc/l6VB/wdeC6s8Kef8yCP8vWOfzv</w:t>
      </w:r>
    </w:p>
    <w:p>
      <w:pPr>
        <w:pStyle w:val="PreformattedText"/>
        <w:bidi w:val="0"/>
        <w:spacing w:before="0" w:after="0"/>
        <w:jc w:val="left"/>
        <w:rPr/>
      </w:pPr>
      <w:r>
        <w:rPr/>
        <w:t>CsrFjo8rLYFapY3HgilEQAUKqXIJ5N7/AOHvbFmoTXHn5+nDrygKSBTP7PXqOULNLIiMP2x4poW0im</w:t>
      </w:r>
    </w:p>
    <w:p>
      <w:pPr>
        <w:pStyle w:val="PreformattedText"/>
        <w:bidi w:val="0"/>
        <w:spacing w:before="0" w:after="0"/>
        <w:jc w:val="left"/>
        <w:rPr/>
      </w:pPr>
      <w:r>
        <w:rPr/>
        <w:t>VnRSrIFJSypf1C5J+h91oaswU19fTq9cKpbP8Ah65agUhlkkdBHJHrKICoczPMYjwFVrqCSBY2PvQp</w:t>
      </w:r>
    </w:p>
    <w:p>
      <w:pPr>
        <w:pStyle w:val="PreformattedText"/>
        <w:bidi w:val="0"/>
        <w:spacing w:before="0" w:after="0"/>
        <w:jc w:val="left"/>
        <w:rPr/>
      </w:pPr>
      <w:r>
        <w:rPr/>
        <w:t>QEn/ADdW4YA4/wCr9nXKZQ1tLCKy3jmRvMrBA0zGrj/UsMayWVbk3+vHvegHzoP9Rz1XXTj+zh+z7e</w:t>
      </w:r>
    </w:p>
    <w:p>
      <w:pPr>
        <w:pStyle w:val="PreformattedText"/>
        <w:bidi w:val="0"/>
        <w:spacing w:before="0" w:after="0"/>
        <w:jc w:val="left"/>
        <w:rPr/>
      </w:pPr>
      <w:r>
        <w:rPr/>
        <w:t>vCEwxlp3kjihZWnOoy0sp8IvOUiCeJjPKq6fy3AI593WMqKMSFr+XDr2sEigBY/tHWeWJ5YmanaFGQ</w:t>
      </w:r>
    </w:p>
    <w:p>
      <w:pPr>
        <w:pStyle w:val="PreformattedText"/>
        <w:bidi w:val="0"/>
        <w:spacing w:before="0" w:after="0"/>
        <w:jc w:val="left"/>
        <w:rPr/>
      </w:pPr>
      <w:r>
        <w:rPr/>
        <w:t>STzNUNrEypGKbyFnsRMZWJ8f6vzyRf3t1x2gV865+XVkcKe6ueFOuy4lmFP5afTqWniirT+00hSOIo</w:t>
      </w:r>
    </w:p>
    <w:p>
      <w:pPr>
        <w:pStyle w:val="PreformattedText"/>
        <w:bidi w:val="0"/>
        <w:spacing w:before="0" w:after="0"/>
        <w:jc w:val="left"/>
        <w:rPr/>
      </w:pPr>
      <w:r>
        <w:rPr/>
        <w:t>0seiWWNERtGn6G178+6VDPpFKV4H1/1cOrioUMa04mnUlER2CKqvEZVlkpatAkpWoqBCBTmO6yyNEo</w:t>
      </w:r>
    </w:p>
    <w:p>
      <w:pPr>
        <w:pStyle w:val="PreformattedText"/>
        <w:bidi w:val="0"/>
        <w:spacing w:before="0" w:after="0"/>
        <w:jc w:val="left"/>
        <w:rPr/>
      </w:pPr>
      <w:r>
        <w:rPr/>
        <w:t>RSPoPx+fb6qKgBarXgeOT5evVCe0ktQ+RHy9epLRRT+ZI4zUUzSF3pKyRUqoXqZ0pgyyAqZKyKnCBU</w:t>
      </w:r>
    </w:p>
    <w:p>
      <w:pPr>
        <w:pStyle w:val="PreformattedText"/>
        <w:bidi w:val="0"/>
        <w:spacing w:before="0" w:after="0"/>
        <w:jc w:val="left"/>
        <w:rPr/>
      </w:pPr>
      <w:r>
        <w:rPr/>
        <w:t>XUpXjjk+3GCOKKCU9DxFTT9tPLqillILMA3qOB8/2fPp+hNKJlr5siMetGKhKLJDnMRNQ0oFNS1lPG</w:t>
      </w:r>
    </w:p>
    <w:p>
      <w:pPr>
        <w:pStyle w:val="PreformattedText"/>
        <w:bidi w:val="0"/>
        <w:spacing w:before="0" w:after="0"/>
        <w:jc w:val="left"/>
        <w:rPr/>
      </w:pPr>
      <w:r>
        <w:rPr/>
        <w:t>zRUUCKyWUKWs1wW59rVdEeOdptOmoVh8VVGFYcAOmasVMYSrHiPLPmD59QjVRVNYhhpKXHRCCmy1dl</w:t>
      </w:r>
    </w:p>
    <w:p>
      <w:pPr>
        <w:pStyle w:val="PreformattedText"/>
        <w:bidi w:val="0"/>
        <w:spacing w:before="0" w:after="0"/>
        <w:jc w:val="left"/>
        <w:rPr/>
      </w:pPr>
      <w:r>
        <w:rPr/>
        <w:t>aqYZP7ZEiaN5YzreKnqMhUldCSL6XPquPo0bxJHJSEL5kk6uA/YKnpwQuq0JLeQAFP+Lp1ZR/K6zUW</w:t>
      </w:r>
    </w:p>
    <w:p>
      <w:pPr>
        <w:pStyle w:val="PreformattedText"/>
        <w:bidi w:val="0"/>
        <w:spacing w:before="0" w:after="0"/>
        <w:jc w:val="left"/>
        <w:rPr/>
      </w:pPr>
      <w:r>
        <w:rPr/>
        <w:t>E71zmDyEkkM++NlVEuNME60qiPa2QXISivgVVjM+RpqxmjkXUriPg6TcD3kiX9a4icULrqHpQeo9T0</w:t>
      </w:r>
    </w:p>
    <w:p>
      <w:pPr>
        <w:pStyle w:val="PreformattedText"/>
        <w:bidi w:val="0"/>
        <w:spacing w:before="0" w:after="0"/>
        <w:jc w:val="left"/>
        <w:rPr/>
      </w:pPr>
      <w:r>
        <w:rPr/>
        <w:t>CucUMtrC6fDE+a+p9Ps62NKOUKJEliSOFhAsrhyDPV+AsaqSZZmNHFHKyhUP4LAA+x5p+fQGUkrw6V</w:t>
      </w:r>
    </w:p>
    <w:p>
      <w:pPr>
        <w:pStyle w:val="PreformattedText"/>
        <w:bidi w:val="0"/>
        <w:spacing w:before="0" w:after="0"/>
        <w:jc w:val="left"/>
        <w:rPr/>
      </w:pPr>
      <w:r>
        <w:rPr/>
        <w:t>GLjmkjpqhQsU4p2RaZyniRXVxVxiaLmPyRRrI7uCXbjjn3V1AHVCSTwz0vcZLHLRE+HQaaWE00EYjC</w:t>
      </w:r>
    </w:p>
    <w:p>
      <w:pPr>
        <w:pStyle w:val="PreformattedText"/>
        <w:bidi w:val="0"/>
        <w:spacing w:before="0" w:after="0"/>
        <w:jc w:val="left"/>
        <w:rPr/>
      </w:pPr>
      <w:r>
        <w:rPr/>
        <w:t>U9OZCyxRNrIkWkNxGykA6blza3tFItG48erqxPl07QxtEVWVHYCMqschR7QRF6qJBMAJCjRtqP+NrE</w:t>
      </w:r>
    </w:p>
    <w:p>
      <w:pPr>
        <w:pStyle w:val="PreformattedText"/>
        <w:bidi w:val="0"/>
        <w:spacing w:before="0" w:after="0"/>
        <w:jc w:val="left"/>
        <w:rPr/>
      </w:pPr>
      <w:r>
        <w:rPr/>
        <w:t>/QN0B6cBp0pMAwnQFuTDJ4xO5aOOWE65FicnSxVXa9xclhe309sTKRw8+lETA+fRtumtyS4irjplqn</w:t>
      </w:r>
    </w:p>
    <w:p>
      <w:pPr>
        <w:pStyle w:val="PreformattedText"/>
        <w:bidi w:val="0"/>
        <w:spacing w:before="0" w:after="0"/>
        <w:jc w:val="left"/>
        <w:rPr/>
      </w:pPr>
      <w:r>
        <w:rPr/>
        <w:t>LRGOdTLZRMFlDVNMihWayMrBQlzwf6+yueLWrA06VxExyK0TEGtSB59WB5bE4ftzrmtxWRVnhrqJ1a</w:t>
      </w:r>
    </w:p>
    <w:p>
      <w:pPr>
        <w:pStyle w:val="PreformattedText"/>
        <w:bidi w:val="0"/>
        <w:spacing w:before="0" w:after="0"/>
        <w:jc w:val="left"/>
        <w:rPr/>
      </w:pPr>
      <w:r>
        <w:rPr/>
        <w:t>SEaXpJJldoa6mCXMdRjaxVeMgAhUI+jewPvO1RXltc7fMoMcikZ9fX/L1IHLXMEm33tpuURYSQuCcc</w:t>
      </w:r>
    </w:p>
    <w:p>
      <w:pPr>
        <w:pStyle w:val="PreformattedText"/>
        <w:bidi w:val="0"/>
        <w:spacing w:before="0" w:after="0"/>
        <w:jc w:val="left"/>
        <w:rPr/>
      </w:pPr>
      <w:r>
        <w:rPr/>
        <w:t>R5/aKdVdVONqcBV5PbubSOHJUFSMbkmKgw/d0DyUxqdLExolVBoK8gNG4PvE7d7CbbL65sbhaPGxH2</w:t>
      </w:r>
    </w:p>
    <w:p>
      <w:pPr>
        <w:pStyle w:val="PreformattedText"/>
        <w:bidi w:val="0"/>
        <w:spacing w:before="0" w:after="0"/>
        <w:jc w:val="left"/>
        <w:rPr/>
      </w:pPr>
      <w:r>
        <w:rPr/>
        <w:t>jyP5jrNTbb+Dc7S1v7Z6xSKGHyrxH5dKPFq9PT/a1cn2kgaGmkmMWsaWP2+PriQF1CCV1Um2nSTyLW</w:t>
      </w:r>
    </w:p>
    <w:p>
      <w:pPr>
        <w:pStyle w:val="PreformattedText"/>
        <w:bidi w:val="0"/>
        <w:spacing w:before="0" w:after="0"/>
        <w:jc w:val="left"/>
        <w:rPr/>
      </w:pPr>
      <w:r>
        <w:rPr/>
        <w:t>9k/E5alelz5NVFf9WR0oZKemqqGnNQ0UFXQhtckUjBoKmCVaeqOuMeRQ4YSG4s6pYe3e0qp/EOk51K</w:t>
      </w:r>
    </w:p>
    <w:p>
      <w:pPr>
        <w:pStyle w:val="PreformattedText"/>
        <w:bidi w:val="0"/>
        <w:spacing w:before="0" w:after="0"/>
        <w:jc w:val="left"/>
        <w:rPr/>
      </w:pPr>
      <w:r>
        <w:rPr/>
        <w:t>zUGD031FHVUNRGDHLV410miklIRjSSpLqlGpi3lpXSYsQeQCrL+fdGDg5yvVhpI9H6lJBJRTxa1nU4</w:t>
      </w:r>
    </w:p>
    <w:p>
      <w:pPr>
        <w:pStyle w:val="PreformattedText"/>
        <w:bidi w:val="0"/>
        <w:spacing w:before="0" w:after="0"/>
        <w:jc w:val="left"/>
        <w:rPr/>
      </w:pPr>
      <w:r>
        <w:rPr/>
        <w:t>+B5IaeJNaSwLEEqEVzcRxqrK40/rH5sL+6UIYVHDp5SCnaRn+XWKHDYvK3ysMDw1MsRDSeGSkqKuJL</w:t>
      </w:r>
    </w:p>
    <w:p>
      <w:pPr>
        <w:pStyle w:val="PreformattedText"/>
        <w:bidi w:val="0"/>
        <w:spacing w:before="0" w:after="0"/>
        <w:jc w:val="left"/>
        <w:rPr/>
      </w:pPr>
      <w:r>
        <w:rPr/>
        <w:t>xQRzNJpM8kKyWVP1FD9eD7fUVWoGOksrOjaCRTpOVFMIZlTSkMMdSfu4K+nVKOoRnVTJFKjcNApDK4</w:t>
      </w:r>
    </w:p>
    <w:p>
      <w:pPr>
        <w:pStyle w:val="PreformattedText"/>
        <w:bidi w:val="0"/>
        <w:spacing w:before="0" w:after="0"/>
        <w:jc w:val="left"/>
        <w:rPr/>
      </w:pPr>
      <w:r>
        <w:rPr/>
        <w:t>vezXFxf3ZVqK1FOqvRRjjTB6YstiKaahnjWnpamhDs8iBljkpasqsUlTBJYOv7TXuAVkBsefrYrQY4</w:t>
      </w:r>
    </w:p>
    <w:p>
      <w:pPr>
        <w:pStyle w:val="PreformattedText"/>
        <w:bidi w:val="0"/>
        <w:spacing w:before="0" w:after="0"/>
        <w:jc w:val="left"/>
        <w:rPr/>
      </w:pPr>
      <w:r>
        <w:rPr/>
        <w:t>dMhi5AJOroJ8rQTwyGj+2hkSAeWl1Ih+9ppIiukRDUqKWuEP+bPqvY2PtqTJApw6XQx6Tq6SFA1LUw</w:t>
      </w:r>
    </w:p>
    <w:p>
      <w:pPr>
        <w:pStyle w:val="PreformattedText"/>
        <w:bidi w:val="0"/>
        <w:spacing w:before="0" w:after="0"/>
        <w:jc w:val="left"/>
        <w:rPr/>
      </w:pPr>
      <w:r>
        <w:rPr/>
        <w:t>SEGoxlerxReBZXMZAdoYxJCFPkkiPCsQGFyP6+2iopxz0sZJMGlV6dqGJzAFoyP4xRTGNomHNcwUmd</w:t>
      </w:r>
    </w:p>
    <w:p>
      <w:pPr>
        <w:pStyle w:val="PreformattedText"/>
        <w:bidi w:val="0"/>
        <w:spacing w:before="0" w:after="0"/>
        <w:jc w:val="left"/>
        <w:rPr/>
      </w:pPr>
      <w:r>
        <w:rPr/>
        <w:t>ZAiFPPPHIWRgGUnj6+6EqFpXu6o6EnuHYemCYJkayoemVomEz0zG73gqpSB+4+lFaIIusKCwUnTyfe</w:t>
      </w:r>
    </w:p>
    <w:p>
      <w:pPr>
        <w:pStyle w:val="PreformattedText"/>
        <w:bidi w:val="0"/>
        <w:spacing w:before="0" w:after="0"/>
        <w:jc w:val="left"/>
        <w:rPr/>
      </w:pPr>
      <w:r>
        <w:rPr/>
        <w:t>45MY6aliOKny6UGOpJIqJ4H8lTTUksrk0s0iyGVrmNpYldnKuGNlNwxFuOPb+onh0jeIVGcnoVNqZ4</w:t>
      </w:r>
    </w:p>
    <w:p>
      <w:pPr>
        <w:pStyle w:val="PreformattedText"/>
        <w:bidi w:val="0"/>
        <w:spacing w:before="0" w:after="0"/>
        <w:jc w:val="left"/>
        <w:rPr/>
      </w:pPr>
      <w:r>
        <w:rPr/>
        <w:t>VAFTUKwq3h0fvB0onCqFZ3gpx9zSEIPzfUws3t4Ala06SSRkHSCc9GGx6TymIpjaaV5qdIpHoZNIjj</w:t>
      </w:r>
    </w:p>
    <w:p>
      <w:pPr>
        <w:pStyle w:val="PreformattedText"/>
        <w:bidi w:val="0"/>
        <w:spacing w:before="0" w:after="0"/>
        <w:jc w:val="left"/>
        <w:rPr/>
      </w:pPr>
      <w:r>
        <w:rPr/>
        <w:t>RkkjqJKeNisq6WBHBsx+v9WgM8OrxigPf0JGJyeJioaalkoqh5ZZDDTysklJItQzBnMlnbzUqNdxIb</w:t>
      </w:r>
    </w:p>
    <w:p>
      <w:pPr>
        <w:pStyle w:val="PreformattedText"/>
        <w:bidi w:val="0"/>
        <w:spacing w:before="0" w:after="0"/>
        <w:jc w:val="left"/>
        <w:rPr/>
      </w:pPr>
      <w:r>
        <w:rPr/>
        <w:t>Hj/W93fwQBqUk9NgXBkJVgF/ydCRj5EhqTHFWTRRyUwippJopqmjhiDtyKiFjEJJJHOm4Y2I1H3aMi</w:t>
      </w:r>
    </w:p>
    <w:p>
      <w:pPr>
        <w:pStyle w:val="PreformattedText"/>
        <w:bidi w:val="0"/>
        <w:spacing w:before="0" w:after="0"/>
        <w:jc w:val="left"/>
        <w:rPr/>
      </w:pPr>
      <w:r>
        <w:rPr/>
        <w:t>tA2P5DpNPldRQFq5pxPTvQYqaMVLVWVx9ZUS1kjrUxRBpMdRzqpWhgg1zSO8LAETEiwubWHtSkbUJY</w:t>
      </w:r>
    </w:p>
    <w:p>
      <w:pPr>
        <w:pStyle w:val="PreformattedText"/>
        <w:bidi w:val="0"/>
        <w:spacing w:before="0" w:after="0"/>
        <w:jc w:val="left"/>
        <w:rPr/>
      </w:pPr>
      <w:r>
        <w:rPr/>
        <w:t>qT8vL/Z6SNMlRpjYL6HzP+ry6bK00+1KaGjx9bUSSTSSzZKteWB6p/uJGltU18uppRchERCoUW/A97</w:t>
      </w:r>
    </w:p>
    <w:p>
      <w:pPr>
        <w:pStyle w:val="PreformattedText"/>
        <w:bidi w:val="0"/>
        <w:spacing w:before="0" w:after="0"/>
        <w:jc w:val="left"/>
        <w:rPr/>
      </w:pPr>
      <w:r>
        <w:rPr/>
        <w:t>0hVCgkt05re5YuyADyHl+Q6SeUy0S4mkWaaGCmMgqhjMfVIpqXiYExedAGmhlchmYghiOfqPbMhKot</w:t>
      </w:r>
    </w:p>
    <w:p>
      <w:pPr>
        <w:pStyle w:val="PreformattedText"/>
        <w:bidi w:val="0"/>
        <w:spacing w:before="0" w:after="0"/>
        <w:jc w:val="left"/>
        <w:rPr/>
      </w:pPr>
      <w:r>
        <w:rPr/>
        <w:t>TQE8OnY4maRgoqacT0309JIJ2knWKdxeqqZZHVo6R5iI6PC4eORXd3ccySkaxckfUe9MA1KqKAdW1Y</w:t>
      </w:r>
    </w:p>
    <w:p>
      <w:pPr>
        <w:pStyle w:val="PreformattedText"/>
        <w:bidi w:val="0"/>
        <w:spacing w:before="0" w:after="0"/>
        <w:jc w:val="left"/>
        <w:rPr/>
      </w:pPr>
      <w:r>
        <w:rPr/>
        <w:t>opI/y+pPSg+1pqeWYzrDUZebxlgzs1NSyBNEVJTw3k8IVAWc8Oyj8D3SiqaECvV1qQGUHR/M9epAZ5</w:t>
      </w:r>
    </w:p>
    <w:p>
      <w:pPr>
        <w:pStyle w:val="PreformattedText"/>
        <w:bidi w:val="0"/>
        <w:spacing w:before="0" w:after="0"/>
        <w:jc w:val="left"/>
        <w:rPr/>
      </w:pPr>
      <w:r>
        <w:rPr/>
        <w:t>ZqeMyvTwyeXMZeRBetmDiJqDHgjVyQEDgWUfS5HHlIJIpgcT/m6dYFQrmgY/CvoPU9KfG0SNXBzqkk</w:t>
      </w:r>
    </w:p>
    <w:p>
      <w:pPr>
        <w:pStyle w:val="PreformattedText"/>
        <w:bidi w:val="0"/>
        <w:spacing w:before="0" w:after="0"/>
        <w:jc w:val="left"/>
        <w:rPr/>
      </w:pPr>
      <w:r>
        <w:rPr/>
        <w:t>dzPUSXaSJVUKVggL3Kw0cS8k/qJv8AU+7qBWv+r/UOtaiVVaUA4D/Kft6VWOqwzygI8k1PKaUwxh+H</w:t>
      </w:r>
    </w:p>
    <w:p>
      <w:pPr>
        <w:pStyle w:val="PreformattedText"/>
        <w:bidi w:val="0"/>
        <w:spacing w:before="0" w:after="0"/>
        <w:jc w:val="left"/>
        <w:rPr/>
      </w:pPr>
      <w:r>
        <w:rPr/>
        <w:t>kVmSP6gFjrDajf6X5t7smWNOI6vcRhAoHwkV6f8AVLTGBnV5A87Lq1JOnkQL5kUfRvI9kHGlFBH592</w:t>
      </w:r>
    </w:p>
    <w:p>
      <w:pPr>
        <w:pStyle w:val="PreformattedText"/>
        <w:bidi w:val="0"/>
        <w:spacing w:before="0" w:after="0"/>
        <w:jc w:val="left"/>
        <w:rPr/>
      </w:pPr>
      <w:r>
        <w:rPr/>
        <w:t>GpSp/2ek1FcMARw/1f5+okk8dHrlnYNJI800qqtiJpGDIHCcysp/1l1ce9igyeJ63pLABeA6L92zuh</w:t>
      </w:r>
    </w:p>
    <w:p>
      <w:pPr>
        <w:pStyle w:val="PreformattedText"/>
        <w:bidi w:val="0"/>
        <w:spacing w:before="0" w:after="0"/>
        <w:jc w:val="left"/>
        <w:rPr/>
      </w:pPr>
      <w:r>
        <w:rPr/>
        <w:t>MXS11WoLVVFTyyxtKwqCtU1M3mcxg+N1fVoi03Km59pbha6yGyB/Poy2qCSSTSDx6op+UO953ocoom</w:t>
      </w:r>
    </w:p>
    <w:p>
      <w:pPr>
        <w:pStyle w:val="PreformattedText"/>
        <w:bidi w:val="0"/>
        <w:spacing w:before="0" w:after="0"/>
        <w:jc w:val="left"/>
        <w:rPr/>
      </w:pPr>
      <w:r>
        <w:rPr/>
        <w:t>eoqjLPGhiRZVhesUwU8RmTUjS09y4cLqYWuLn25ZJ4hTV5nP5dHdwyKWA8lp1WF1eU3N3/AND07tHF</w:t>
      </w:r>
    </w:p>
    <w:p>
      <w:pPr>
        <w:pStyle w:val="PreformattedText"/>
        <w:bidi w:val="0"/>
        <w:spacing w:before="0" w:after="0"/>
        <w:jc w:val="left"/>
        <w:rPr/>
      </w:pPr>
      <w:r>
        <w:rPr/>
        <w:t>TVnduzTIsOkPIaKoesp3aKVhCUkmoVZirXKg/wCt7GuzRgXcQzx6jzfG/TmccOtsTEoskVgCSZSVUh</w:t>
      </w:r>
    </w:p>
    <w:p>
      <w:pPr>
        <w:pStyle w:val="PreformattedText"/>
        <w:bidi w:val="0"/>
        <w:spacing w:before="0" w:after="0"/>
        <w:jc w:val="left"/>
        <w:rPr/>
      </w:pPr>
      <w:r>
        <w:rPr/>
        <w:t>mAMlXTCRl1EBHKXYFgQv1P4HuXdrBZkA416i/cW/Sd/PSf8HVj3TFLajztROyEVO4820cJZWBSKvqI</w:t>
      </w:r>
    </w:p>
    <w:p>
      <w:pPr>
        <w:pStyle w:val="PreformattedText"/>
        <w:bidi w:val="0"/>
        <w:spacing w:before="0" w:after="0"/>
        <w:jc w:val="left"/>
        <w:rPr/>
      </w:pPr>
      <w:r>
        <w:rPr/>
        <w:t>g39ka5wtx9NFx/j7FUh4AeQH+DqL7n41JOekR3ikTV+KYyC7vklI5DIFhjAUEki2ojhb3I59ne110s</w:t>
      </w:r>
    </w:p>
    <w:p>
      <w:pPr>
        <w:pStyle w:val="PreformattedText"/>
        <w:bidi w:val="0"/>
        <w:spacing w:before="0" w:after="0"/>
        <w:jc w:val="left"/>
        <w:rPr/>
      </w:pPr>
      <w:r>
        <w:rPr/>
        <w:t>KcKdBjdKdp+Z/wdF+gLGlkGpzdmaz6PIXjU+K81lRNYJHpANiBxa/s8A7lr0Qk0UivVbv80DY9Nuj4</w:t>
      </w:r>
    </w:p>
    <w:p>
      <w:pPr>
        <w:pStyle w:val="PreformattedText"/>
        <w:bidi w:val="0"/>
        <w:spacing w:before="0" w:after="0"/>
        <w:jc w:val="left"/>
        <w:rPr/>
      </w:pPr>
      <w:r>
        <w:rPr/>
        <w:t>qZyskSSaTD5CHO0ICNMTJCEMoWBiXfQkalixChgbg+1MiGaG6jLUASv7OHW7JYxcwyyVqK0PlnBr1o</w:t>
      </w:r>
    </w:p>
    <w:p>
      <w:pPr>
        <w:pStyle w:val="PreformattedText"/>
        <w:bidi w:val="0"/>
        <w:spacing w:before="0" w:after="0"/>
        <w:jc w:val="left"/>
        <w:rPr/>
      </w:pPr>
      <w:r>
        <w:rPr/>
        <w:t>2fJDEinzmNzulGiylItPVtLpmp5amFtCJ5IAoWWphIVGU8g2Asb+wReDSw1U0v6/4OhXYzshaIDgfz</w:t>
      </w:r>
    </w:p>
    <w:p>
      <w:pPr>
        <w:pStyle w:val="PreformattedText"/>
        <w:bidi w:val="0"/>
        <w:spacing w:before="0" w:after="0"/>
        <w:jc w:val="left"/>
        <w:rPr/>
      </w:pPr>
      <w:r>
        <w:rPr/>
        <w:t>r0V0U0rz+OA/5uGqP2NSwUU5ERnrpfLMfAssLiyhW4ZbfUeyZoKsArDge1vLzOTgfL59H0c+pO5fQ1</w:t>
      </w:r>
    </w:p>
    <w:p>
      <w:pPr>
        <w:pStyle w:val="PreformattedText"/>
        <w:bidi w:val="0"/>
        <w:spacing w:before="0" w:after="0"/>
        <w:jc w:val="left"/>
        <w:rPr/>
      </w:pPr>
      <w:r>
        <w:rPr/>
        <w:t>Hn6Y/w9TYTA6CikNc2OFQ6SUlKY1zs00lKpd1jWK1TRLUFSFb6km3PtO+nSVVWKA8PxVpx+zp9S+kM</w:t>
      </w:r>
    </w:p>
    <w:p>
      <w:pPr>
        <w:pStyle w:val="PreformattedText"/>
        <w:bidi w:val="0"/>
        <w:spacing w:before="0" w:after="0"/>
        <w:jc w:val="left"/>
        <w:rPr/>
      </w:pPr>
      <w:r>
        <w:rPr/>
        <w:t>xXV6+XH/AA9PXmKVcDPDBVrEhqIcFQoz4yNkgRWr6gxKhqY4ZFvkacMHPIYi3tPLiTTqqaVoOH+oeY</w:t>
      </w:r>
    </w:p>
    <w:p>
      <w:pPr>
        <w:pStyle w:val="PreformattedText"/>
        <w:bidi w:val="0"/>
        <w:spacing w:before="0" w:after="0"/>
        <w:jc w:val="left"/>
        <w:rPr/>
      </w:pPr>
      <w:r>
        <w:rPr/>
        <w:t>6uACCfLhU8fs/zHp1MaSSRiDyZmtpNRjxGJZTjsMyRT1DPKigxZCipKVi0cxtHLTF4nYlfdUTxMKSW</w:t>
      </w:r>
    </w:p>
    <w:p>
      <w:pPr>
        <w:pStyle w:val="PreformattedText"/>
        <w:bidi w:val="0"/>
        <w:spacing w:before="0" w:after="0"/>
        <w:jc w:val="left"/>
        <w:rPr/>
      </w:pPr>
      <w:r>
        <w:rPr/>
        <w:t>Hl5D/Y/ydaoBqDCinzPE/wCbqSsy/fY5YatMnk6ZJailo6JY6Lau35Y43PmqJxKtLMaaB1ZJVKxSUk</w:t>
      </w:r>
    </w:p>
    <w:p>
      <w:pPr>
        <w:pStyle w:val="PreformattedText"/>
        <w:bidi w:val="0"/>
        <w:spacing w:before="0" w:after="0"/>
        <w:jc w:val="left"/>
        <w:rPr/>
      </w:pPr>
      <w:r>
        <w:rPr/>
        <w:t>oBOtLe3lQalTUS/wAsKP8AV/g6bLAKzhQF9eLH/V/h6Q2S2tV1QrazGMlfJi6Y1WXMPlmhRnqlpJ3j</w:t>
      </w:r>
    </w:p>
    <w:p>
      <w:pPr>
        <w:pStyle w:val="PreformattedText"/>
        <w:bidi w:val="0"/>
        <w:spacing w:before="0" w:after="0"/>
        <w:jc w:val="left"/>
        <w:rPr/>
      </w:pPr>
      <w:r>
        <w:rPr/>
        <w:t>qWXxOsFQ8fkjFpEVri6G/tJc25AaZMheP+r/AFHpTDMGKx00g8K4/wBVekKA0cZQyXSeSSc6A2lnjV</w:t>
      </w:r>
    </w:p>
    <w:p>
      <w:pPr>
        <w:pStyle w:val="PreformattedText"/>
        <w:bidi w:val="0"/>
        <w:spacing w:before="0" w:after="0"/>
        <w:jc w:val="left"/>
        <w:rPr/>
      </w:pPr>
      <w:r>
        <w:rPr/>
        <w:t>vGfEyePlhdH/Cn8Wt7RBaDHn06ck4yMf6j1yVpyUglkP0jdfGI/wB6FhbwmQDVbU3It+eQPfs1p1oU</w:t>
      </w:r>
    </w:p>
    <w:p>
      <w:pPr>
        <w:pStyle w:val="PreformattedText"/>
        <w:bidi w:val="0"/>
        <w:spacing w:before="0" w:after="0"/>
        <w:jc w:val="left"/>
        <w:rPr/>
      </w:pPr>
      <w:r>
        <w:rPr/>
        <w:t>GR1KhACx65jIXWRhA7K/iijNiHQFtLoLAIeHA4v78K4Fem2bBoMf5f8AV59d+CaNoi/n0x3iRw0Y0y</w:t>
      </w:r>
    </w:p>
    <w:p>
      <w:pPr>
        <w:pStyle w:val="PreformattedText"/>
        <w:bidi w:val="0"/>
        <w:spacing w:before="0" w:after="0"/>
        <w:jc w:val="left"/>
        <w:rPr/>
      </w:pPr>
      <w:r>
        <w:rPr/>
        <w:t>yEt4pVCgeOaIm2klYxYG1/dwpFOPVNYNaU/wBX+brPLqWOUmNAKiWGJVdFWLwCS0rLEjCOZEY6Sw0k</w:t>
      </w:r>
    </w:p>
    <w:p>
      <w:pPr>
        <w:pStyle w:val="PreformattedText"/>
        <w:bidi w:val="0"/>
        <w:spacing w:before="0" w:after="0"/>
        <w:jc w:val="left"/>
        <w:rPr/>
      </w:pPr>
      <w:r>
        <w:rPr/>
        <w:t>sAfz7eyFatMkeXl9nn01UEjPkepEMscc2lI5XCySeNXk0q9OmnxrHHPrDyh4ybAjUBoJsObVGokA0r</w:t>
      </w:r>
    </w:p>
    <w:p>
      <w:pPr>
        <w:pStyle w:val="PreformattedText"/>
        <w:bidi w:val="0"/>
        <w:spacing w:before="0" w:after="0"/>
        <w:jc w:val="left"/>
        <w:rPr/>
      </w:pPr>
      <w:r>
        <w:rPr/>
        <w:t>/LrY1aRVhw/n/q/wA/WVApp4XnlQ06iZ6dIlngVpJQ5hXXEXQgAqCx+jHS3AHutO0FidPl5fZ17V3E</w:t>
      </w:r>
    </w:p>
    <w:p>
      <w:pPr>
        <w:pStyle w:val="PreformattedText"/>
        <w:bidi w:val="0"/>
        <w:spacing w:before="0" w:after="0"/>
        <w:jc w:val="left"/>
        <w:rPr/>
      </w:pPr>
      <w:r>
        <w:rPr/>
        <w:t>KO7Hp1HmaJVpow0er7JElEcYKmadtBp7p4ggiYFdZXUL83Uj22wACjzp1YVJc+Vf8Hn1npshU46pqT</w:t>
      </w:r>
    </w:p>
    <w:p>
      <w:pPr>
        <w:pStyle w:val="PreformattedText"/>
        <w:bidi w:val="0"/>
        <w:spacing w:before="0" w:after="0"/>
        <w:jc w:val="left"/>
        <w:rPr/>
      </w:pPr>
      <w:r>
        <w:rPr/>
        <w:t>Ts8aSaIJaRpmtIkbaX1NUpxMNGpW9L3FjcfXQkZC1K0PEda8MOFLZ+dP8AN0u6evpqumqq6lijb7xq</w:t>
      </w:r>
    </w:p>
    <w:p>
      <w:pPr>
        <w:pStyle w:val="PreformattedText"/>
        <w:bidi w:val="0"/>
        <w:spacing w:before="0" w:after="0"/>
        <w:jc w:val="left"/>
        <w:rPr/>
      </w:pPr>
      <w:r>
        <w:rPr/>
        <w:t>TEYyDT5aml8muSSmFO9QZZIiqxoXVH9TWGkEe1ahZVLDixoB8ukpV1IB8uPzPT5oEEmYqJIPPS7ao6</w:t>
      </w:r>
    </w:p>
    <w:p>
      <w:pPr>
        <w:pStyle w:val="PreformattedText"/>
        <w:bidi w:val="0"/>
        <w:spacing w:before="0" w:after="0"/>
        <w:jc w:val="left"/>
        <w:rPr/>
      </w:pPr>
      <w:r>
        <w:rPr/>
        <w:t>LHU6L5HeXIycSsEhkcTRuzTSyGO4VSF4N/epY8OaYXHVVr2LXubP5ddU6VUEyOZ4YqLC4ufNV06prj</w:t>
      </w:r>
    </w:p>
    <w:p>
      <w:pPr>
        <w:pStyle w:val="PreformattedText"/>
        <w:bidi w:val="0"/>
        <w:spacing w:before="0" w:after="0"/>
        <w:jc w:val="left"/>
        <w:rPr/>
      </w:pPr>
      <w:r>
        <w:rPr/>
        <w:t>+8rUiMcXgjB1qs8kcaoCHQqdQ+oLYjCsTrppFfzPWiVdWBTudqfOg66gmkg/hAlePRK7Zid4y0cyQx</w:t>
      </w:r>
    </w:p>
    <w:p>
      <w:pPr>
        <w:pStyle w:val="PreformattedText"/>
        <w:bidi w:val="0"/>
        <w:spacing w:before="0" w:after="0"/>
        <w:jc w:val="left"/>
        <w:rPr/>
      </w:pPr>
      <w:r>
        <w:rPr/>
        <w:t>rHUU6v4wY6lZzTa9ToFUtpYcX9p3/CCfn1UqriTSvDt+X5fZ0a3oP5e9vdNeKLbe4q7KYzJZ6fI1+1</w:t>
      </w:r>
    </w:p>
    <w:p>
      <w:pPr>
        <w:pStyle w:val="PreformattedText"/>
        <w:bidi w:val="0"/>
        <w:spacing w:before="0" w:after="0"/>
        <w:jc w:val="left"/>
        <w:rPr/>
      </w:pPr>
      <w:r>
        <w:rPr/>
        <w:t>s+z5fbC0TvM+WWDAzqPsnDOSk1FLTPC63RWDNZpLdVCsh0vx9f8AUOnXvLuJzrAkgoMMc/keIJx8vl</w:t>
      </w:r>
    </w:p>
    <w:p>
      <w:pPr>
        <w:pStyle w:val="PreformattedText"/>
        <w:bidi w:val="0"/>
        <w:spacing w:before="0" w:after="0"/>
        <w:jc w:val="left"/>
        <w:rPr/>
      </w:pPr>
      <w:r>
        <w:rPr/>
        <w:t>1cZ8fP5lPS3YlJhcN2nBL01vXI1E2MWqq55cv1/lahB5oJ6bNRiXLbf+5pQqxJkYbGe48xX1ezmy3F</w:t>
      </w:r>
    </w:p>
    <w:p>
      <w:pPr>
        <w:pStyle w:val="PreformattedText"/>
        <w:bidi w:val="0"/>
        <w:spacing w:before="0" w:after="0"/>
        <w:jc w:val="left"/>
        <w:rPr/>
      </w:pPr>
      <w:r>
        <w:rPr/>
        <w:t>Ygq3ahf6Q+H5V8x9vSaZEundbUnXiiNxNc4bgafl1ZhRz02RosflcTX0OaxOXjgqsZm8XVU+SxeSj0</w:t>
      </w:r>
    </w:p>
    <w:p>
      <w:pPr>
        <w:pStyle w:val="PreformattedText"/>
        <w:bidi w:val="0"/>
        <w:spacing w:before="0" w:after="0"/>
        <w:jc w:val="left"/>
        <w:rPr/>
      </w:pPr>
      <w:r>
        <w:rPr/>
        <w:t>3WShyVDLNSVQP/ADbZinN/z7EkbpIoeNwyEYINQfzHRVIjxsUkUq48jg9OgQyOSWF1/cXWVRjcMjNd</w:t>
      </w:r>
    </w:p>
    <w:p>
      <w:pPr>
        <w:pStyle w:val="PreformattedText"/>
        <w:bidi w:val="0"/>
        <w:spacing w:before="0" w:after="0"/>
        <w:jc w:val="left"/>
        <w:rPr/>
      </w:pPr>
      <w:r>
        <w:rPr/>
        <w:t>RoEQJAIub/093HTYqOI64yBjqiQOs10WRUKxxyr4wUdCx0xte/0H09+pivWvLh0y1QZNLXk9BRhd2c</w:t>
      </w:r>
    </w:p>
    <w:p>
      <w:pPr>
        <w:pStyle w:val="PreformattedText"/>
        <w:bidi w:val="0"/>
        <w:spacing w:before="0" w:after="0"/>
        <w:jc w:val="left"/>
        <w:rPr/>
      </w:pPr>
      <w:r>
        <w:rPr/>
        <w:t>i5Ak8XpQHSDfkm3+29ppsAVOR06mcD7OkZmFBZgGCWd1WQkqYjKToIDalkRhb1W9J/A+vsA8x00gcO</w:t>
      </w:r>
    </w:p>
    <w:p>
      <w:pPr>
        <w:pStyle w:val="PreformattedText"/>
        <w:bidi w:val="0"/>
        <w:spacing w:before="0" w:after="0"/>
        <w:jc w:val="left"/>
        <w:rPr/>
      </w:pPr>
      <w:r>
        <w:rPr/>
        <w:t>hPtAxXpAiNgyqBG4ZyPWF5blpV0iwKFQOW4/p7Ax8zXoRg4rTrIwIlYxooiay29JfyR+t4SdNmVS3p</w:t>
      </w:r>
    </w:p>
    <w:p>
      <w:pPr>
        <w:pStyle w:val="PreformattedText"/>
        <w:bidi w:val="0"/>
        <w:spacing w:before="0" w:after="0"/>
        <w:jc w:val="left"/>
        <w:rPr/>
      </w:pPr>
      <w:r>
        <w:rPr/>
        <w:t>PpspPunpQdWrg+vQhbAzdZQ1dOkTTOjP5IwtvFEjHSyBeZPUf66gD9PeixHRfeqCmsUDDqzLqSrq8h</w:t>
      </w:r>
    </w:p>
    <w:p>
      <w:pPr>
        <w:pStyle w:val="PreformattedText"/>
        <w:bidi w:val="0"/>
        <w:spacing w:before="0" w:after="0"/>
        <w:jc w:val="left"/>
        <w:rPr/>
      </w:pPr>
      <w:r>
        <w:rPr/>
        <w:t>DSTSQsrxCyK0jDWGCo8YIAKAqSQSSfZtAS0Z6LLZy9a8Ojz7TCQxqC1tCKFVjYKVNgUH0t9CRex9mE</w:t>
      </w:r>
    </w:p>
    <w:p>
      <w:pPr>
        <w:pStyle w:val="PreformattedText"/>
        <w:bidi w:val="0"/>
        <w:spacing w:before="0" w:after="0"/>
        <w:jc w:val="left"/>
        <w:rPr/>
      </w:pPr>
      <w:r>
        <w:rPr/>
        <w:t>Roor0bW6mg6G7G5BQi3BKgWXVc3exF2PBItxb6X59vBqdGarQdKCLJagLEGzchV5ufoum4UlgPx9Pe</w:t>
      </w:r>
    </w:p>
    <w:p>
      <w:pPr>
        <w:pStyle w:val="PreformattedText"/>
        <w:bidi w:val="0"/>
        <w:spacing w:before="0" w:after="0"/>
        <w:jc w:val="left"/>
        <w:rPr/>
      </w:pPr>
      <w:r>
        <w:rPr/>
        <w:t>9R9c9Wp+zrqTKeOw1LciwvchlvwW+gYgC3+HvVa9ep0z1ubCFwHNjwSWudN72JI4AP8ArE+/avU9ap</w:t>
      </w:r>
    </w:p>
    <w:p>
      <w:pPr>
        <w:pStyle w:val="PreformattedText"/>
        <w:bidi w:val="0"/>
        <w:spacing w:before="0" w:after="0"/>
        <w:jc w:val="left"/>
        <w:rPr/>
      </w:pPr>
      <w:r>
        <w:rPr/>
        <w:t>QY6DfPbhAWS78lTI9yNVg1lZCbBQf9fn+nvReox0nODXoDNxboYCQLKwIdxGYzcofzIxNyAgN/yLcf</w:t>
      </w:r>
    </w:p>
    <w:p>
      <w:pPr>
        <w:pStyle w:val="PreformattedText"/>
        <w:bidi w:val="0"/>
        <w:spacing w:before="0" w:after="0"/>
        <w:jc w:val="left"/>
        <w:rPr/>
      </w:pPr>
      <w:r>
        <w:rPr/>
        <w:t>T2hubpUFK93TB1cBx6AzOb4EDMBJKbgaFLBTKoYodAZizAyc/wBBbj2S3F4RWjZ62B/GOgH3R2HI7u</w:t>
      </w:r>
    </w:p>
    <w:p>
      <w:pPr>
        <w:pStyle w:val="PreformattedText"/>
        <w:bidi w:val="0"/>
        <w:spacing w:before="0" w:after="0"/>
        <w:jc w:val="left"/>
        <w:rPr/>
      </w:pPr>
      <w:r>
        <w:rPr/>
        <w:t>TUBUDadRcesqRzdbBUYAXBHDeymW9bOps9bZVahHRfs/vOoqzIlLG1RLLyga+i7EkMb/rYHm/+P09l</w:t>
      </w:r>
    </w:p>
    <w:p>
      <w:pPr>
        <w:pStyle w:val="PreformattedText"/>
        <w:bidi w:val="0"/>
        <w:spacing w:before="0" w:after="0"/>
        <w:jc w:val="left"/>
        <w:rPr/>
      </w:pPr>
      <w:r>
        <w:rPr/>
        <w:t>M07OTpHXtI/EemTCbbqsnUO9YzSByZJVeIlbSMWSNGUtKLyf0sBYD3SKB5Wzw6q7qi/Loxe19lBdJS</w:t>
      </w:r>
    </w:p>
    <w:p>
      <w:pPr>
        <w:pStyle w:val="PreformattedText"/>
        <w:bidi w:val="0"/>
        <w:spacing w:before="0" w:after="0"/>
        <w:jc w:val="left"/>
        <w:rPr/>
      </w:pPr>
      <w:r>
        <w:rPr/>
        <w:t>msbIWjjW4IAQLrJbWgbTyvK/4exBaWhWmlc9IZJq56MftTaVjGvjCnQFJ1eNQFu4sbXdlvx9Sb+z6G</w:t>
      </w:r>
    </w:p>
    <w:p>
      <w:pPr>
        <w:pStyle w:val="PreformattedText"/>
        <w:bidi w:val="0"/>
        <w:spacing w:before="0" w:after="0"/>
        <w:jc w:val="left"/>
        <w:rPr/>
      </w:pPr>
      <w:r>
        <w:rPr/>
        <w:t>1KgM4z0yGLYU+fRh9ubYH7ZMIb/VFlYM5Av6tX9sg8i/IHtfFCFINOrpE5PHHQzYfbgRY10WI1EcFN</w:t>
      </w:r>
    </w:p>
    <w:p>
      <w:pPr>
        <w:pStyle w:val="PreformattedText"/>
        <w:bidi w:val="0"/>
        <w:spacing w:before="0" w:after="0"/>
        <w:jc w:val="left"/>
        <w:rPr/>
      </w:pPr>
      <w:r>
        <w:rPr/>
        <w:t>LHkgKB6VH9eePasCnDpRoKAZx0JOOw1lVtAUi1/UbXAs2kkAslv9j72Bmg4dOAVGelnSYsKBdFuoLC</w:t>
      </w:r>
    </w:p>
    <w:p>
      <w:pPr>
        <w:pStyle w:val="PreformattedText"/>
        <w:bidi w:val="0"/>
        <w:spacing w:before="0" w:after="0"/>
        <w:jc w:val="left"/>
        <w:rPr/>
      </w:pPr>
      <w:r>
        <w:rPr/>
        <w:t>3AW4AuP63+v092IrTq1APt6UlPRBBwB9Dx9B+OL3NwCfdgKdVNMkDp3ip1UKP0qbfj6sf6WHBB/xv7</w:t>
      </w:r>
    </w:p>
    <w:p>
      <w:pPr>
        <w:pStyle w:val="PreformattedText"/>
        <w:bidi w:val="0"/>
        <w:spacing w:before="0" w:after="0"/>
        <w:jc w:val="left"/>
        <w:rPr/>
      </w:pPr>
      <w:r>
        <w:rPr/>
        <w:t>t1X8upiixIsLgCxt+rnk8fQA+9fZw69XiOs62Pp1A86hb8D/ib+/V9Ot44nrKv5+n01EgD6cccfjnn</w:t>
      </w:r>
    </w:p>
    <w:p>
      <w:pPr>
        <w:pStyle w:val="PreformattedText"/>
        <w:bidi w:val="0"/>
        <w:spacing w:before="0" w:after="0"/>
        <w:jc w:val="left"/>
        <w:rPr/>
      </w:pPr>
      <w:r>
        <w:rPr/>
        <w:t>i3v3Xh9uB1k4BH1UDggfX63DfQkgg/63v3XvMUNeuz+DY3/1xa9/rzew9+/LrYPlXriSLc2uP8Lf4H</w:t>
      </w:r>
    </w:p>
    <w:p>
      <w:pPr>
        <w:pStyle w:val="PreformattedText"/>
        <w:bidi w:val="0"/>
        <w:spacing w:before="0" w:after="0"/>
        <w:jc w:val="left"/>
        <w:rPr/>
      </w:pPr>
      <w:r>
        <w:rPr/>
        <w:t>i/HHv3n1o548OuJvwLWvbi+lTc/wCP5P8AT36vXvOnXr8/qI/rb88/0H9D/rW9+61T9vX/1kdKC4ZS</w:t>
      </w:r>
    </w:p>
    <w:p>
      <w:pPr>
        <w:pStyle w:val="PreformattedText"/>
        <w:bidi w:val="0"/>
        <w:spacing w:before="0" w:after="0"/>
        <w:jc w:val="left"/>
        <w:rPr/>
      </w:pPr>
      <w:r>
        <w:rPr/>
        <w:t>I2mRIo/GrGQIousYlVrMPJ/sCTb/AFvbP5dKweHWGRxpiiMkUyx+sQsrI0raW/bZmOlF/wBTa1/p9f</w:t>
      </w:r>
    </w:p>
    <w:p>
      <w:pPr>
        <w:pStyle w:val="PreformattedText"/>
        <w:bidi w:val="0"/>
        <w:spacing w:before="0" w:after="0"/>
        <w:jc w:val="left"/>
        <w:rPr/>
      </w:pPr>
      <w:r>
        <w:rPr/>
        <w:t>ex8+tEgACueoojcFlkZ5joH7xiY2mdjLHE7OgteMaSF4JF/r7cAx02T5A46xyAHTC8sYaV9chjVBJC</w:t>
      </w:r>
    </w:p>
    <w:p>
      <w:pPr>
        <w:pStyle w:val="PreformattedText"/>
        <w:bidi w:val="0"/>
        <w:spacing w:before="0" w:after="0"/>
        <w:jc w:val="left"/>
        <w:rPr/>
      </w:pPr>
      <w:r>
        <w:rPr/>
        <w:t>VP7oDjS8WogW/BueL+3U4jqjcD6dOdO8TeCQpIpWFlQsgZDKbxxo0S6lqQZAQxtcfq9ivbytEIHl0R</w:t>
      </w:r>
    </w:p>
    <w:p>
      <w:pPr>
        <w:pStyle w:val="PreformattedText"/>
        <w:bidi w:val="0"/>
        <w:spacing w:before="0" w:after="0"/>
        <w:jc w:val="left"/>
        <w:rPr/>
      </w:pPr>
      <w:r>
        <w:rPr/>
        <w:t>Xle4VFD+3qdEG8RVdUiPJp8CSEJ53GvS4BUt4EuRa4UXv9PYjj+EenRK57uHXPySsylGUEKVZPIokg</w:t>
      </w:r>
    </w:p>
    <w:p>
      <w:pPr>
        <w:pStyle w:val="PreformattedText"/>
        <w:bidi w:val="0"/>
        <w:spacing w:before="0" w:after="0"/>
        <w:jc w:val="left"/>
        <w:rPr/>
      </w:pPr>
      <w:r>
        <w:rPr/>
        <w:t>dfoxXUVYFDxYX/2Pt7po+Y8+uMyIqvq4RTqFtRm1xtrQxGYXdNXCsb8+7eWePXsnBPTfKY3kdmMaMx</w:t>
      </w:r>
    </w:p>
    <w:p>
      <w:pPr>
        <w:pStyle w:val="PreformattedText"/>
        <w:bidi w:val="0"/>
        <w:spacing w:before="0" w:after="0"/>
        <w:jc w:val="left"/>
        <w:rPr/>
      </w:pPr>
      <w:r>
        <w:rPr/>
        <w:t>ZZXUH9pbfsAkqE8hltYcBWPP49sPwP2dOpXA6gyibTHr5lYEsbFlLhbMq6CdTqGYEkEr/X2Htxrp+f</w:t>
      </w:r>
    </w:p>
    <w:p>
      <w:pPr>
        <w:pStyle w:val="PreformattedText"/>
        <w:bidi w:val="0"/>
        <w:spacing w:before="0" w:after="0"/>
        <w:jc w:val="left"/>
        <w:rPr/>
      </w:pPr>
      <w:r>
        <w:rPr/>
        <w:t>RvZYbj0njG4l0I7OrsDLDrHqBQojEqNKCIXsOVIHN/YRYUYjz6EAIpw6xJ+2VJkEjaWYhNIlmaYHXO</w:t>
      </w:r>
    </w:p>
    <w:p>
      <w:pPr>
        <w:pStyle w:val="PreformattedText"/>
        <w:bidi w:val="0"/>
        <w:spacing w:before="0" w:after="0"/>
        <w:jc w:val="left"/>
        <w:rPr/>
      </w:pPr>
      <w:r>
        <w:rPr/>
        <w:t>ItR0SqgDWvyPp+B72vH8+q/wCDrhCQG1RMWjCKJUYq8hUlg0sYtyrAi/INxY+11t8QIGOmJeB9epYf</w:t>
      </w:r>
    </w:p>
    <w:p>
      <w:pPr>
        <w:pStyle w:val="PreformattedText"/>
        <w:bidi w:val="0"/>
        <w:spacing w:before="0" w:after="0"/>
        <w:jc w:val="left"/>
        <w:rPr/>
      </w:pPr>
      <w:r>
        <w:rPr/>
        <w:t>yKSEkCPGLmU+IKWbSX0EMvhJHA/BH+Ps/gPHHRPMKefWVtMjmAWsFT1JbxHzWEjFWGoyO6cfT0+160</w:t>
      </w:r>
    </w:p>
    <w:p>
      <w:pPr>
        <w:pStyle w:val="PreformattedText"/>
        <w:bidi w:val="0"/>
        <w:spacing w:before="0" w:after="0"/>
        <w:jc w:val="left"/>
        <w:rPr/>
      </w:pPr>
      <w:r>
        <w:rPr/>
        <w:t>oOkhqPs6xunlC3bTH42IDzfuxhdTXeRQYjcqCwFuOL+3KcOtCnqesN9Vy0iSAFRKRq12NmLTh2GmA3</w:t>
      </w:r>
    </w:p>
    <w:p>
      <w:pPr>
        <w:pStyle w:val="PreformattedText"/>
        <w:bidi w:val="0"/>
        <w:spacing w:before="0" w:after="0"/>
        <w:jc w:val="left"/>
        <w:rPr/>
      </w:pPr>
      <w:r>
        <w:rPr/>
        <w:t>sVFyB/Xn22/DrY49YR5GC2aYpGjFIikSEkuZArAcsTp1AkW45HstnrQ1rw6XQgVzSvUOTxaGkcpFIX</w:t>
      </w:r>
    </w:p>
    <w:p>
      <w:pPr>
        <w:pStyle w:val="PreformattedText"/>
        <w:bidi w:val="0"/>
        <w:spacing w:before="0" w:after="0"/>
        <w:jc w:val="left"/>
        <w:rPr/>
      </w:pPr>
      <w:r>
        <w:rPr/>
        <w:t>8YuyghJLMkIsi6mDsTf6kXA+nsO3HEk9HEVdNOooCso1K7NYRFLa1cBiZWR7GUeNVugsQbe0B6UDhT</w:t>
      </w:r>
    </w:p>
    <w:p>
      <w:pPr>
        <w:pStyle w:val="PreformattedText"/>
        <w:bidi w:val="0"/>
        <w:spacing w:before="0" w:after="0"/>
        <w:jc w:val="left"/>
        <w:rPr/>
      </w:pPr>
      <w:r>
        <w:rPr/>
        <w:t>ri72Akkb7p4wSjxFYkkQSc3kPAkpr2/P9Px7bNPLp1eNDx65qAYisjISsZU6mIRWNihIVlaZJkPLMd</w:t>
      </w:r>
    </w:p>
    <w:p>
      <w:pPr>
        <w:pStyle w:val="PreformattedText"/>
        <w:bidi w:val="0"/>
        <w:spacing w:before="0" w:after="0"/>
        <w:jc w:val="left"/>
        <w:rPr/>
      </w:pPr>
      <w:r>
        <w:rPr/>
        <w:t>RNj+Le6EHj04D+3rKkbTEBjPHIfH6QjaJFcg6g7Xdyw4UcAc8fQ+/U+XXqj165mMq8sYJQhyEeUqFM</w:t>
      </w:r>
    </w:p>
    <w:p>
      <w:pPr>
        <w:pStyle w:val="PreformattedText"/>
        <w:bidi w:val="0"/>
        <w:spacing w:before="0" w:after="0"/>
        <w:jc w:val="left"/>
        <w:rPr/>
      </w:pPr>
      <w:r>
        <w:rPr/>
        <w:t>hHMgF9Mbc24BYAX4979DTr2a9YzpaBzG4CKCXmcIY10WSoMEtvSiMbJf9XB/N/fuvZ6wMWiHqi1i6t</w:t>
      </w:r>
    </w:p>
    <w:p>
      <w:pPr>
        <w:pStyle w:val="PreformattedText"/>
        <w:bidi w:val="0"/>
        <w:spacing w:before="0" w:after="0"/>
        <w:jc w:val="left"/>
        <w:rPr/>
      </w:pPr>
      <w:r>
        <w:rPr/>
        <w:t>EkkdgxCtokjccBpQOHuAb+/DrRJz1FlQDxMFsrFQQ3jVS7W8aJHe1o7EE3GpgCeCPbo8j00T5+fUV3</w:t>
      </w:r>
    </w:p>
    <w:p>
      <w:pPr>
        <w:pStyle w:val="PreformattedText"/>
        <w:bidi w:val="0"/>
        <w:spacing w:before="0" w:after="0"/>
        <w:jc w:val="left"/>
        <w:rPr/>
      </w:pPr>
      <w:r>
        <w:rPr/>
        <w:t>RZGvFIVkIEDLHqhSLUYwk4GmJZeWa41WFr+3FGem29K46k0w+oRysWtl0vK5kBVWUG5Ygwz6SVIJuv</w:t>
      </w:r>
    </w:p>
    <w:p>
      <w:pPr>
        <w:pStyle w:val="PreformattedText"/>
        <w:bidi w:val="0"/>
        <w:spacing w:before="0" w:after="0"/>
        <w:jc w:val="left"/>
        <w:rPr/>
      </w:pPr>
      <w:r>
        <w:rPr/>
        <w:t>H09nm31HnxPRZdac+Z9OnaARsOVTyFkWOMK3LSpZGUXuCeLWP05PsVw0oOiGQVqOsxsTpsUlQgK73Z</w:t>
      </w:r>
    </w:p>
    <w:p>
      <w:pPr>
        <w:pStyle w:val="PreformattedText"/>
        <w:bidi w:val="0"/>
        <w:spacing w:before="0" w:after="0"/>
        <w:jc w:val="left"/>
        <w:rPr/>
      </w:pPr>
      <w:r>
        <w:rPr/>
        <w:t>h5ARITLID+l00gA/S9vaknA49M5rwx1AylfjMFiqrOZ7KYrBYijjeSqy2XrIMXiYYEu8onrq2WKGN1</w:t>
      </w:r>
    </w:p>
    <w:p>
      <w:pPr>
        <w:pStyle w:val="PreformattedText"/>
        <w:bidi w:val="0"/>
        <w:spacing w:before="0" w:after="0"/>
        <w:jc w:val="left"/>
        <w:rPr/>
      </w:pPr>
      <w:r>
        <w:rPr/>
        <w:t>sT41vKT+D7q8kcSa5pFVB5k0/4vraq8jBY0LH5dV+9xfzG+n9jmtxHX2PqeyNwUgDRVzy1G3tmUs7J</w:t>
      </w:r>
    </w:p>
    <w:p>
      <w:pPr>
        <w:pStyle w:val="PreformattedText"/>
        <w:bidi w:val="0"/>
        <w:spacing w:before="0" w:after="0"/>
        <w:jc w:val="left"/>
        <w:rPr/>
      </w:pPr>
      <w:r>
        <w:rPr/>
        <w:t>ayVc0X8ZzMUKNrZaeGCMj06+b+yC736EEpaxl2/iOF/LzP8ALpetkwVnmkAI/CMmvz9Oqm+6/mH3L3</w:t>
      </w:r>
    </w:p>
    <w:p>
      <w:pPr>
        <w:pStyle w:val="PreformattedText"/>
        <w:bidi w:val="0"/>
        <w:spacing w:before="0" w:after="0"/>
        <w:jc w:val="left"/>
        <w:rPr/>
      </w:pPr>
      <w:r>
        <w:rPr/>
        <w:t>Oa/Hbk3O8W2JmhNFszbsR27tiJI2DrLPQUhM+SNRqCyfdSzE3HAJPsO3NzLdMWmckenAfkB0pjZ41o</w:t>
      </w:r>
    </w:p>
    <w:p>
      <w:pPr>
        <w:pStyle w:val="PreformattedText"/>
        <w:bidi w:val="0"/>
        <w:spacing w:before="0" w:after="0"/>
        <w:jc w:val="left"/>
        <w:rPr/>
      </w:pPr>
      <w:r>
        <w:rPr/>
        <w:t>lFz5fFTyBJ4/PoqtXkqkzOZjpJlaR9V1WPyKFKqy/spESulPpZVAP09sKvocdWklZvipUf6q/b8+m5</w:t>
      </w:r>
    </w:p>
    <w:p>
      <w:pPr>
        <w:pStyle w:val="PreformattedText"/>
        <w:bidi w:val="0"/>
        <w:spacing w:before="0" w:after="0"/>
        <w:jc w:val="left"/>
        <w:rPr/>
      </w:pPr>
      <w:r>
        <w:rPr/>
        <w:t>5LyIGQXeOV4ruqMqknVK04srtJpOm4BsbAH3vT03rJGeo5aMABlcsAP22tGyT8FGDi6OpAA0/k/i/u</w:t>
      </w:r>
    </w:p>
    <w:p>
      <w:pPr>
        <w:pStyle w:val="PreformattedText"/>
        <w:bidi w:val="0"/>
        <w:spacing w:before="0" w:after="0"/>
        <w:jc w:val="left"/>
        <w:rPr/>
      </w:pPr>
      <w:r>
        <w:rPr/>
        <w:t>4HDqtamtM9YtbKXYxlpJHOiQKEnQ20keIhwUYE2tyCPx7tTr3WINEWSSPWI1PiLqoV0ewI80VxG6Ej</w:t>
      </w:r>
    </w:p>
    <w:p>
      <w:pPr>
        <w:pStyle w:val="PreformattedText"/>
        <w:bidi w:val="0"/>
        <w:spacing w:before="0" w:after="0"/>
        <w:jc w:val="left"/>
        <w:rPr/>
      </w:pPr>
      <w:r>
        <w:rPr/>
        <w:t>8D/X9+6twPUSSRQ2oyQANw8igyQSDUbJI6+pCT+BwPoOPesdb4467xNJ9/kaantIFV2eRVXXNHHGDJ</w:t>
      </w:r>
    </w:p>
    <w:p>
      <w:pPr>
        <w:pStyle w:val="PreformattedText"/>
        <w:bidi w:val="0"/>
        <w:spacing w:before="0" w:after="0"/>
        <w:jc w:val="left"/>
        <w:rPr/>
      </w:pPr>
      <w:r>
        <w:rPr/>
        <w:t>IqfpVYiBc/8AGvd4IjLKiA/8V1qRgkbMeH+HofKaFCtPB4IfHJBTBFpXesp5vuSsk09JWyyxwYfJel</w:t>
      </w:r>
    </w:p>
    <w:p>
      <w:pPr>
        <w:pStyle w:val="PreformattedText"/>
        <w:bidi w:val="0"/>
        <w:spacing w:before="0" w:after="0"/>
        <w:jc w:val="left"/>
        <w:rPr/>
      </w:pPr>
      <w:r>
        <w:rPr/>
        <w:t>VeOxQm+oc+xjEqaY1EeKDgag+pBPwn1HQcaql2LZB8xQj5EfiHXMytPHNM7hgxqLhkHkimq5lpKODL</w:t>
      </w:r>
    </w:p>
    <w:p>
      <w:pPr>
        <w:pStyle w:val="PreformattedText"/>
        <w:bidi w:val="0"/>
        <w:spacing w:before="0" w:after="0"/>
        <w:jc w:val="left"/>
        <w:rPr/>
      </w:pPr>
      <w:r>
        <w:rPr/>
        <w:t>RLHFAs6xpdHiBUIdX9ffnyCxODXHoScavn9nTitQ005/1HHTfKVjHFw1556ZLqahRRRtBHNBIF0VQe</w:t>
      </w:r>
    </w:p>
    <w:p>
      <w:pPr>
        <w:pStyle w:val="PreformattedText"/>
        <w:bidi w:val="0"/>
        <w:spacing w:before="0" w:after="0"/>
        <w:jc w:val="left"/>
        <w:rPr/>
      </w:pPr>
      <w:r>
        <w:rPr/>
        <w:t>QlRzYgci/0SnSKkH7PXGPz6eBb0/1H/B1DciBVaUwiKDyOJfFpikEcC6jPSgSFmWaQW/F/6DkVZFXi</w:t>
      </w:r>
    </w:p>
    <w:p>
      <w:pPr>
        <w:pStyle w:val="PreformattedText"/>
        <w:bidi w:val="0"/>
        <w:spacing w:before="0" w:after="0"/>
        <w:jc w:val="left"/>
        <w:rPr/>
      </w:pPr>
      <w:r>
        <w:rPr/>
        <w:t>RpGa0wcen29aOtjgHUf8/URVkRYKaHxoiyqftp7CNwKcMTTys4SAyTTMzC5AIuOD7Z0jtQcK8D9nkf</w:t>
      </w:r>
    </w:p>
    <w:p>
      <w:pPr>
        <w:pStyle w:val="PreformattedText"/>
        <w:bidi w:val="0"/>
        <w:spacing w:before="0" w:after="0"/>
        <w:jc w:val="left"/>
        <w:rPr/>
      </w:pPr>
      <w:r>
        <w:rPr/>
        <w:t>z6tx1Ma1PmPt8+vaX8sscF3jp5U8QmVhUotNAdTIt7zR+eUm5NzYA8D3eg1FUyAceuB6elerGmC3mP</w:t>
      </w:r>
    </w:p>
    <w:p>
      <w:pPr>
        <w:pStyle w:val="PreformattedText"/>
        <w:bidi w:val="0"/>
        <w:spacing w:before="0" w:after="0"/>
        <w:jc w:val="left"/>
        <w:rPr/>
      </w:pPr>
      <w:r>
        <w:rPr/>
        <w:t>yyf83UcUsZVwtRJK/rhSpgUXcRBARUQHgvHK/wCogKBx9be6aAa0Yk+o/wAo6trNQStB6f5j1zkjjU</w:t>
      </w:r>
    </w:p>
    <w:p>
      <w:pPr>
        <w:pStyle w:val="PreformattedText"/>
        <w:bidi w:val="0"/>
        <w:spacing w:before="0" w:after="0"/>
        <w:jc w:val="left"/>
        <w:rPr/>
      </w:pPr>
      <w:r>
        <w:rPr/>
        <w:t>vOirH45lQVlMiyQyiVBBEi0urV5ZHWS7kEKfoPfiAKn58Rw/Z889XBqKVPDgePrx9Pl11I8YmMkXhi</w:t>
      </w:r>
    </w:p>
    <w:p>
      <w:pPr>
        <w:pStyle w:val="PreformattedText"/>
        <w:bidi w:val="0"/>
        <w:spacing w:before="0" w:after="0"/>
        <w:jc w:val="left"/>
        <w:rPr/>
      </w:pPr>
      <w:r>
        <w:rPr/>
        <w:t>FUxDSJTFqKVpJREYkikLeMssDamb6/S4sPftWliUoAfljrxjqtGJNPnnh69ZUQ61R3McM763WCJ3gr</w:t>
      </w:r>
    </w:p>
    <w:p>
      <w:pPr>
        <w:pStyle w:val="PreformattedText"/>
        <w:bidi w:val="0"/>
        <w:spacing w:before="0" w:after="0"/>
        <w:jc w:val="left"/>
        <w:rPr/>
      </w:pPr>
      <w:r>
        <w:rPr/>
        <w:t>A5NRURwM2oL44lXlja5upNvbo40JAUngOB8zT7OtFQACBkepyPIft6jKoilj0zsQgVjE6XWEQlqkyR</w:t>
      </w:r>
    </w:p>
    <w:p>
      <w:pPr>
        <w:pStyle w:val="PreformattedText"/>
        <w:bidi w:val="0"/>
        <w:spacing w:before="0" w:after="0"/>
        <w:jc w:val="left"/>
        <w:rPr/>
      </w:pPr>
      <w:r>
        <w:rPr/>
        <w:t>zSKmmfx2Bc+pi1ufbWA3Go9OnKEqaj86/wCTruNC08pKq6RxvIyzofIfDGWEcChQaSmeaQ3cWJJva/</w:t>
      </w:r>
    </w:p>
    <w:p>
      <w:pPr>
        <w:pStyle w:val="PreformattedText"/>
        <w:bidi w:val="0"/>
        <w:spacing w:before="0" w:after="0"/>
        <w:jc w:val="left"/>
        <w:rPr/>
      </w:pPr>
      <w:r>
        <w:rPr/>
        <w:t>vyrqZsCgFc8f8AYHXmNEGSGP7Pz9T8unulV1liMel46dZU+3QjzU4ipJXSngEgMloi7HU19TC5tce1</w:t>
      </w:r>
    </w:p>
    <w:p>
      <w:pPr>
        <w:pStyle w:val="PreformattedText"/>
        <w:bidi w:val="0"/>
        <w:spacing w:before="0" w:after="0"/>
        <w:jc w:val="left"/>
        <w:rPr/>
      </w:pPr>
      <w:r>
        <w:rPr/>
        <w:t>aI2oANUgcPMY4dMlqVqMH+fU2WGnx1LFkclVasRRyUdM9TGhknjrWpGqkoKaCNo56moTyiRtT6FH0e</w:t>
      </w:r>
    </w:p>
    <w:p>
      <w:pPr>
        <w:pStyle w:val="PreformattedText"/>
        <w:bidi w:val="0"/>
        <w:spacing w:before="0" w:after="0"/>
        <w:jc w:val="left"/>
        <w:rPr/>
      </w:pPr>
      <w:r>
        <w:rPr/>
        <w:t>40+3JI/BRZJCTECBX50rSnr14MskhjWmsgmny4V6SU9QtXNDJWIrY2hiFc1DHUPBNLUyJ60lMyBpqk</w:t>
      </w:r>
    </w:p>
    <w:p>
      <w:pPr>
        <w:pStyle w:val="PreformattedText"/>
        <w:bidi w:val="0"/>
        <w:spacing w:before="0" w:after="0"/>
        <w:jc w:val="left"/>
        <w:rPr/>
      </w:pPr>
      <w:r>
        <w:rPr/>
        <w:t>zMGdf0/ULa1vZW0gdxq/sxmnnXpaqFRRPjOK9OlCGgMMbupkmibL5J2hSjrlpZBp+0Ic/a10c6OHjU</w:t>
      </w:r>
    </w:p>
    <w:p>
      <w:pPr>
        <w:pStyle w:val="PreformattedText"/>
        <w:bidi w:val="0"/>
        <w:spacing w:before="0" w:after="0"/>
        <w:jc w:val="left"/>
        <w:rPr/>
      </w:pPr>
      <w:r>
        <w:rPr/>
        <w:t>eoNyALe3kGigpk9xxQ09PQg9N/GG0nFdIzUV/yU6NZ8a971HXfcvV+9G8EckW5sK8oZHjpcbtmoMuI</w:t>
      </w:r>
    </w:p>
    <w:p>
      <w:pPr>
        <w:pStyle w:val="PreformattedText"/>
        <w:bidi w:val="0"/>
        <w:spacing w:before="0" w:after="0"/>
        <w:jc w:val="left"/>
        <w:rPr/>
      </w:pPr>
      <w:r>
        <w:rPr/>
        <w:t>r4I/KwbRFHXBmjlbSPGrrqUmwx5Yu5bbcrc0H6hFfIBeFOgpv9skthcoTSMA1PmW9etsLDGknqIap0</w:t>
      </w:r>
    </w:p>
    <w:p>
      <w:pPr>
        <w:pStyle w:val="PreformattedText"/>
        <w:bidi w:val="0"/>
        <w:spacing w:before="0" w:after="0"/>
        <w:jc w:val="left"/>
        <w:rPr/>
      </w:pPr>
      <w:r>
        <w:rPr/>
        <w:t>aqpfHURyztUt4Z3mkjLuk0IUFNXLFAGLHSdQ9zBICtVrnqMiD4YKnj0IFBTfbRSTlTJFIlzGo1lIJF</w:t>
      </w:r>
    </w:p>
    <w:p>
      <w:pPr>
        <w:pStyle w:val="PreformattedText"/>
        <w:bidi w:val="0"/>
        <w:spacing w:before="0" w:after="0"/>
        <w:jc w:val="left"/>
        <w:rPr/>
      </w:pPr>
      <w:r>
        <w:rPr/>
        <w:t>XyxSARqsUMUKgegm8ZUtYj2nk7qUPTVGz6dKXDfbkNpnKIkiyeFBp87wqJUdDOdZihqLRoAxOliGBJ</w:t>
      </w:r>
    </w:p>
    <w:p>
      <w:pPr>
        <w:pStyle w:val="PreformattedText"/>
        <w:bidi w:val="0"/>
        <w:spacing w:before="0" w:after="0"/>
        <w:jc w:val="left"/>
        <w:rPr/>
      </w:pPr>
      <w:r>
        <w:rPr/>
        <w:t>HtNIp406dTzr0ojojeORAxVROIpI2QKBK0YR3D6UeeKRmWQBRpKgW5v7b0k46c8/n0ocak0cMwhQT+</w:t>
      </w:r>
    </w:p>
    <w:p>
      <w:pPr>
        <w:pStyle w:val="PreformattedText"/>
        <w:bidi w:val="0"/>
        <w:spacing w:before="0" w:after="0"/>
        <w:jc w:val="left"/>
        <w:rPr/>
      </w:pPr>
      <w:r>
        <w:rPr/>
        <w:t>N39CvaBlq+Faby8+PWrLpF2AAsB9PaeRQSK46upIFBw6F3a2U+1rYqpntUxQiKWBX5hmHhhMhdlUaK</w:t>
      </w:r>
    </w:p>
    <w:p>
      <w:pPr>
        <w:pStyle w:val="PreformattedText"/>
        <w:bidi w:val="0"/>
        <w:spacing w:before="0" w:after="0"/>
        <w:jc w:val="left"/>
        <w:rPr/>
      </w:pPr>
      <w:r>
        <w:rPr/>
        <w:t>hSCqhTqQi/19oniqdPl0p8RqAqO7qxDo7d8tM4xtW6x0szKlLotenLhNUbanCPpBK35BLELzf2Hdyt</w:t>
      </w:r>
    </w:p>
    <w:p>
      <w:pPr>
        <w:pStyle w:val="PreformattedText"/>
        <w:bidi w:val="0"/>
        <w:spacing w:before="0" w:after="0"/>
        <w:jc w:val="left"/>
        <w:rPr/>
      </w:pPr>
      <w:r>
        <w:rPr/>
        <w:t>gy6l+IefQh227LUVgBmlB0lvlT10KOoxW/sdS05xk0kWK3ToivLBFJdcZktavoUJIftnLBrXQsdN/c</w:t>
      </w:r>
    </w:p>
    <w:p>
      <w:pPr>
        <w:pStyle w:val="PreformattedText"/>
        <w:bidi w:val="0"/>
        <w:spacing w:before="0" w:after="0"/>
        <w:jc w:val="left"/>
        <w:rPr/>
      </w:pPr>
      <w:r>
        <w:rPr/>
        <w:t>Ee5GwNNCm8woKpiTGdPr+Xn8uskPanmQa5NjuZTqYVizio4j8/l0VjF008pqaWTTWiqjQwO7iR4JVg</w:t>
      </w:r>
    </w:p>
    <w:p>
      <w:pPr>
        <w:pStyle w:val="PreformattedText"/>
        <w:bidi w:val="0"/>
        <w:spacing w:before="0" w:after="0"/>
        <w:jc w:val="left"/>
        <w:rPr/>
      </w:pPr>
      <w:r>
        <w:rPr/>
        <w:t>fXTNKSbxMQ30Gn0gWHDe4SaEVoM16nQzDBpQjpUYqFCYpG9V6R/KkgQnVoXzhw7DXHImrkk2v78iAU</w:t>
      </w:r>
    </w:p>
    <w:p>
      <w:pPr>
        <w:pStyle w:val="PreformattedText"/>
        <w:bidi w:val="0"/>
        <w:spacing w:before="0" w:after="0"/>
        <w:jc w:val="left"/>
        <w:rPr/>
      </w:pPr>
      <w:r>
        <w:rPr/>
        <w:t>9OqMxbA6UNHBRzRUuPnGhZ2bxkXCiNVIpi8mm6xSQOqIP7X1PAHvfaaKeB6o4ddTjgB03VmOrqR6aB</w:t>
      </w:r>
    </w:p>
    <w:p>
      <w:pPr>
        <w:pStyle w:val="PreformattedText"/>
        <w:bidi w:val="0"/>
        <w:spacing w:before="0" w:after="0"/>
        <w:jc w:val="left"/>
        <w:rPr/>
      </w:pPr>
      <w:r>
        <w:rPr/>
        <w:t>j5vAwEMz6/8AMqRKaIlD+8PCfSxtbkfS/tp0dSoPl/qp05GyMpb1H8/XrPHOGq1p2iWSlqg3jMMgKh</w:t>
      </w:r>
    </w:p>
    <w:p>
      <w:pPr>
        <w:pStyle w:val="PreformattedText"/>
        <w:bidi w:val="0"/>
        <w:spacing w:before="0" w:after="0"/>
        <w:jc w:val="left"/>
        <w:rPr/>
      </w:pPr>
      <w:r>
        <w:rPr/>
        <w:t>WjcLTIGChJBIWGoWsLr+Pb8ZBwwweHSeSM6CynuHHqDmIMLVwyY+upxIqxKslPLFaFkiAKSAMNMbKP</w:t>
      </w:r>
    </w:p>
    <w:p>
      <w:pPr>
        <w:pStyle w:val="PreformattedText"/>
        <w:bidi w:val="0"/>
        <w:spacing w:before="0" w:after="0"/>
        <w:jc w:val="left"/>
        <w:rPr/>
      </w:pPr>
      <w:r>
        <w:rPr/>
        <w:t>ooYM1j+PbqiMEilOm0EpAPl0j89jIzEtRjmpZZFjkjIe6+aGnGvwTso0NG6jSDYlW4BsTa0gWmpaY6</w:t>
      </w:r>
    </w:p>
    <w:p>
      <w:pPr>
        <w:pStyle w:val="PreformattedText"/>
        <w:bidi w:val="0"/>
        <w:spacing w:before="0" w:after="0"/>
        <w:jc w:val="left"/>
        <w:rPr/>
      </w:pPr>
      <w:r>
        <w:rPr/>
        <w:t>dhSrEFf9Xy6Curxi2NZj08VbDTa/twWHkjcn7mik1ISjx+McKbx345PCJ6UqDnperUNG4V6CaOklyF</w:t>
      </w:r>
    </w:p>
    <w:p>
      <w:pPr>
        <w:pStyle w:val="PreformattedText"/>
        <w:bidi w:val="0"/>
        <w:spacing w:before="0" w:after="0"/>
        <w:jc w:val="left"/>
        <w:rPr/>
      </w:pPr>
      <w:r>
        <w:rPr/>
        <w:t>Qs+Xx0tNWCaaSeann/b8CyN4GPhdJ2mpyoDsNJNtS/m7ZFaHpcx0L+mwIp1liapxtbQBiWo3q6RaKr</w:t>
      </w:r>
    </w:p>
    <w:p>
      <w:pPr>
        <w:pStyle w:val="PreformattedText"/>
        <w:bidi w:val="0"/>
        <w:spacing w:before="0" w:after="0"/>
        <w:jc w:val="left"/>
        <w:rPr/>
      </w:pPr>
      <w:r>
        <w:rPr/>
        <w:t>VzO9AyPI4pXnAQvTyXZlYnUBxb+lCprnh00xV0Y8D0r4fBU/eTxUKSU1QZaeuipih8WQ1WjnR1UMiS</w:t>
      </w:r>
    </w:p>
    <w:p>
      <w:pPr>
        <w:pStyle w:val="PreformattedText"/>
        <w:bidi w:val="0"/>
        <w:spacing w:before="0" w:after="0"/>
        <w:jc w:val="left"/>
        <w:rPr/>
      </w:pPr>
      <w:r>
        <w:rPr/>
        <w:t>AX54YE8/T37zNB0hbBUFjq6aZsdURmR4mb1q7LXBUNliRfBHIoLLKVdTpIsdQ5vce7KSCDXrbFCPhz</w:t>
      </w:r>
    </w:p>
    <w:p>
      <w:pPr>
        <w:pStyle w:val="PreformattedText"/>
        <w:bidi w:val="0"/>
        <w:spacing w:before="0" w:after="0"/>
        <w:jc w:val="left"/>
        <w:rPr/>
      </w:pPr>
      <w:r>
        <w:rPr/>
        <w:t>09YJ45wjPX1VHmKSWNGnMawxVTXIX7mNtJtMXuyr+pxY2HPtTr7Qa56Syqyse0FCP2dDfBV5mmgopE</w:t>
      </w:r>
    </w:p>
    <w:p>
      <w:pPr>
        <w:pStyle w:val="PreformattedText"/>
        <w:bidi w:val="0"/>
        <w:spacing w:before="0" w:after="0"/>
        <w:jc w:val="left"/>
        <w:rPr/>
      </w:pPr>
      <w:r>
        <w:rPr/>
        <w:t>+yCRSRqKkveWIRnW72ikjeCVwlyGGgD6FvdiQKGnVItJWlehW23uXPtlYxWY958fqaNVq28ctSGXSa</w:t>
      </w:r>
    </w:p>
    <w:p>
      <w:pPr>
        <w:pStyle w:val="PreformattedText"/>
        <w:bidi w:val="0"/>
        <w:spacing w:before="0" w:after="0"/>
        <w:jc w:val="left"/>
        <w:rPr/>
      </w:pPr>
      <w:r>
        <w:rPr/>
        <w:t>qOoQFIoQt2AKh7G3APt9HZjTwsHpHcRwqnZJRwfL/B0Lf8dyFRBUU+KTH0s8lO601TP/wG8zEadUJI</w:t>
      </w:r>
    </w:p>
    <w:p>
      <w:pPr>
        <w:pStyle w:val="PreformattedText"/>
        <w:bidi w:val="0"/>
        <w:spacing w:before="0" w:after="0"/>
        <w:jc w:val="left"/>
        <w:rPr/>
      </w:pPr>
      <w:r>
        <w:rPr/>
        <w:t>Zv1agym4HP8Ah78VIqFAHSMeGGVpWYrXNONOka+cylNXGlroa2CopQEoKLGzLTVudq9ABSSaRVYxag</w:t>
      </w:r>
    </w:p>
    <w:p>
      <w:pPr>
        <w:pStyle w:val="PreformattedText"/>
        <w:bidi w:val="0"/>
        <w:spacing w:before="0" w:after="0"/>
        <w:jc w:val="left"/>
        <w:rPr/>
      </w:pPr>
      <w:r>
        <w:rPr/>
        <w:t>wAYktHzcD2yZQjaWqD/h6M1gieIPDRlPEngo+z16lZZ4ZqigG56n/JoJHrafHU1NKYaJTGyoKxoDpY</w:t>
      </w:r>
    </w:p>
    <w:p>
      <w:pPr>
        <w:pStyle w:val="PreformattedText"/>
        <w:bidi w:val="0"/>
        <w:spacing w:before="0" w:after="0"/>
        <w:jc w:val="left"/>
        <w:rPr/>
      </w:pPr>
      <w:r>
        <w:rPr/>
        <w:t>RAsVL6gz8Wufd9akgSPQjNB1VUdY3+mjGsihYn/B01Sz0NRLHGmJc0UM0bYijASauyENIVNPWNCfG2</w:t>
      </w:r>
    </w:p>
    <w:p>
      <w:pPr>
        <w:pStyle w:val="PreformattedText"/>
        <w:bidi w:val="0"/>
        <w:spacing w:before="0" w:after="0"/>
        <w:jc w:val="left"/>
        <w:rPr/>
      </w:pPr>
      <w:r>
        <w:rPr/>
        <w:t>OxFK4BkBOqS4H0FjRqE4GK/t68quimsg10z6D1HzPp0qqCGpmrUqq+GJ6yJ3mxuMjkX7eGUgA11cyk</w:t>
      </w:r>
    </w:p>
    <w:p>
      <w:pPr>
        <w:pStyle w:val="PreformattedText"/>
        <w:bidi w:val="0"/>
        <w:spacing w:before="0" w:after="0"/>
        <w:jc w:val="left"/>
        <w:rPr/>
      </w:pPr>
      <w:r>
        <w:rPr/>
        <w:t>apUF9B4W9rCw93pkEjI8umGVNFBWh4n/ACD/AC9KKmpDT0tbPkIR9xIGlaNXAqUgkTxs66P20rspIS</w:t>
      </w:r>
    </w:p>
    <w:p>
      <w:pPr>
        <w:pStyle w:val="PreformattedText"/>
        <w:bidi w:val="0"/>
        <w:spacing w:before="0" w:after="0"/>
        <w:jc w:val="left"/>
        <w:rPr/>
      </w:pPr>
      <w:r>
        <w:rPr/>
        <w:t>qBiBEh5sBb3XTpViwz/q/metlw7RrG3aP9X7B1No6dmaOBV8MnjjSioKUJJDS08unzzSSIoi0w6gkR</w:t>
      </w:r>
    </w:p>
    <w:p>
      <w:pPr>
        <w:pStyle w:val="PreformattedText"/>
        <w:bidi w:val="0"/>
        <w:spacing w:before="0" w:after="0"/>
        <w:jc w:val="left"/>
        <w:rPr/>
      </w:pPr>
      <w:r>
        <w:rPr/>
        <w:t>+v1b8+/AcAOPp1Y8CaeeT69LeGCOmpPHGxnqXiFNCsakyNcsLLGosq3HJJ5X26RRaD4jw6opOsE4QZ</w:t>
      </w:r>
    </w:p>
    <w:p>
      <w:pPr>
        <w:pStyle w:val="PreformattedText"/>
        <w:bidi w:val="0"/>
        <w:spacing w:before="0" w:after="0"/>
        <w:jc w:val="left"/>
        <w:rPr/>
      </w:pPr>
      <w:r>
        <w:rPr/>
        <w:t>PTrjKSOiUwIz6ozPU1VQT5Hqa2WMIFLkgAqV0gAhQAF/r7vGmjHn5/b1q4laUhiPkB6DqZCBUXqZJ2</w:t>
      </w:r>
    </w:p>
    <w:p>
      <w:pPr>
        <w:pStyle w:val="PreformattedText"/>
        <w:bidi w:val="0"/>
        <w:spacing w:before="0" w:after="0"/>
        <w:jc w:val="left"/>
        <w:rPr/>
      </w:pPr>
      <w:r>
        <w:rPr/>
        <w:t>eCGBo/LGyRU1LGCXYLYKGnmYFSfqSPe1FTqZsAdUrQBQMk/t6Qu5dxQwTzeqJY4qVp7yAxvHACVQyW</w:t>
      </w:r>
    </w:p>
    <w:p>
      <w:pPr>
        <w:pStyle w:val="PreformattedText"/>
        <w:bidi w:val="0"/>
        <w:spacing w:before="0" w:after="0"/>
        <w:jc w:val="left"/>
        <w:rPr/>
      </w:pPr>
      <w:r>
        <w:rPr/>
        <w:t>IdVdFJCkgkg8Xt7STTkMRpx0ut7bUgzmtOiFdxby8mKrpC00USo1Q4W6SitkM8tLjhBHqIlllUemxZ</w:t>
      </w:r>
    </w:p>
    <w:p>
      <w:pPr>
        <w:pStyle w:val="PreformattedText"/>
        <w:bidi w:val="0"/>
        <w:spacing w:before="0" w:after="0"/>
        <w:jc w:val="left"/>
        <w:rPr/>
      </w:pPr>
      <w:r>
        <w:rPr/>
        <w:t>VFiCoJ9onDN4dGJYn8uhBBGITpFOHVI3yYz9W0VdDTSPIWVqiSKnUxSVVXMrJJJ5YiJfE4cxWIL2Bu</w:t>
      </w:r>
    </w:p>
    <w:p>
      <w:pPr>
        <w:pStyle w:val="PreformattedText"/>
        <w:bidi w:val="0"/>
        <w:spacing w:before="0" w:after="0"/>
        <w:jc w:val="left"/>
        <w:rPr/>
      </w:pPr>
      <w:r>
        <w:rPr/>
        <w:t>Rceze2Qx6KdF002qR6cM9Fo+O+ME/yl+NuN8SGam7AqMlUuxEcMb0GFyU7xeNLxNDTeTVG36kC8fq9</w:t>
      </w:r>
    </w:p>
    <w:p>
      <w:pPr>
        <w:pStyle w:val="PreformattedText"/>
        <w:bidi w:val="0"/>
        <w:spacing w:before="0" w:after="0"/>
        <w:jc w:val="left"/>
        <w:rPr/>
      </w:pPr>
      <w:r>
        <w:rPr/>
        <w:t>jbl4l7+McKg/4OgTzFJpgKChPW1nt2Hy1VFTeXxxT5THJISDEzRtkqJCAGbSy3Gp1vqsBa/uWtpWk0</w:t>
      </w:r>
    </w:p>
    <w:p>
      <w:pPr>
        <w:pStyle w:val="PreformattedText"/>
        <w:bidi w:val="0"/>
        <w:spacing w:before="0" w:after="0"/>
        <w:jc w:val="left"/>
        <w:rPr/>
      </w:pPr>
      <w:r>
        <w:rPr/>
        <w:t>YOc9Rfux028prkIf8AB1Yj0sJV23WTyaI5J8tn3CIPIEYZitGuKVSQW0gMQVAF+L2PsVTLSSlMUH+D</w:t>
      </w:r>
    </w:p>
    <w:p>
      <w:pPr>
        <w:pStyle w:val="PreformattedText"/>
        <w:bidi w:val="0"/>
        <w:spacing w:before="0" w:after="0"/>
        <w:jc w:val="left"/>
        <w:rPr/>
      </w:pPr>
      <w:r>
        <w:rPr/>
        <w:t>qLZX1BcZ6DruRnjzmHpWErxxU1fUPKP3A3lCITIRwFUsNSLyLc+zvbgGR3AAqQOgxuZYSRrmgqegXg</w:t>
      </w:r>
    </w:p>
    <w:p>
      <w:pPr>
        <w:pStyle w:val="PreformattedText"/>
        <w:bidi w:val="0"/>
        <w:spacing w:before="0" w:after="0"/>
        <w:jc w:val="left"/>
        <w:rPr/>
      </w:pPr>
      <w:r>
        <w:rPr/>
        <w:t>FvEG00/neT96OO1pEASwRG0tKqJawHrDcc+zheJr5dE9eHz6LL8v8ADRZv45b5xLRurzY+qp4rnVGq</w:t>
      </w:r>
    </w:p>
    <w:p>
      <w:pPr>
        <w:pStyle w:val="PreformattedText"/>
        <w:bidi w:val="0"/>
        <w:spacing w:before="0" w:after="0"/>
        <w:jc w:val="left"/>
        <w:rPr/>
      </w:pPr>
      <w:r>
        <w:rPr/>
        <w:t>OktQzBSCWZTEpF/6n6H2piBdpk82Q/tpjqqyCIxycNLD/Dw60ZO/NnR5Pb0tBRRwtPjc7Mk5Mhihjr</w:t>
      </w:r>
    </w:p>
    <w:p>
      <w:pPr>
        <w:pStyle w:val="PreformattedText"/>
        <w:bidi w:val="0"/>
        <w:spacing w:before="0" w:after="0"/>
        <w:jc w:val="left"/>
        <w:rPr/>
      </w:pPr>
      <w:r>
        <w:rPr/>
        <w:t>K2pCwR2UAU8YIRi6gjQRyv09ha7gPhAgDUrefQrjRHlHdpYip/Z1WzkqOSOeWgeOWapp6meOqonLJV</w:t>
      </w:r>
    </w:p>
    <w:p>
      <w:pPr>
        <w:pStyle w:val="PreformattedText"/>
        <w:bidi w:val="0"/>
        <w:spacing w:before="0" w:after="0"/>
        <w:jc w:val="left"/>
        <w:rPr/>
      </w:pPr>
      <w:r>
        <w:rPr/>
        <w:t>CWGWWE0kSi4njWpDOWB5C8nm3sOXcDE+GrFqHI8/kB69HFtIVrrGnyr5fb8upMH+S0v361gQeeGiq8</w:t>
      </w:r>
    </w:p>
    <w:p>
      <w:pPr>
        <w:pStyle w:val="PreformattedText"/>
        <w:bidi w:val="0"/>
        <w:spacing w:before="0" w:after="0"/>
        <w:jc w:val="left"/>
        <w:rPr/>
      </w:pPr>
      <w:r>
        <w:rPr/>
        <w:t>0QI63H1bQSRHGwxly8qGMDU9gV08MPykkjKqX8Sp828wacB0rWTXWMoKcQKYIrx6m6YaemjSpSpxtH</w:t>
      </w:r>
    </w:p>
    <w:p>
      <w:pPr>
        <w:pStyle w:val="PreformattedText"/>
        <w:bidi w:val="0"/>
        <w:spacing w:before="0" w:after="0"/>
        <w:jc w:val="left"/>
        <w:rPr/>
      </w:pPr>
      <w:r>
        <w:rPr/>
        <w:t>ohq/t6KITZfJzmnMceWomd9SYqp1q1QnKxC7Wdvafw1UfqNRPQcSfI/Z69PBlY9tC3CpOB8j8/TpzU</w:t>
      </w:r>
    </w:p>
    <w:p>
      <w:pPr>
        <w:pStyle w:val="PreformattedText"/>
        <w:bidi w:val="0"/>
        <w:spacing w:before="0" w:after="0"/>
        <w:jc w:val="left"/>
        <w:rPr/>
      </w:pPr>
      <w:r>
        <w:rPr/>
        <w:t>oyJBJHJi4agrVU+DxVRIuTyMYEZnozkIo3k0VNmmpxKCS6lAqn34M1RHooONBxP59VIoSwavlU8Os1</w:t>
      </w:r>
    </w:p>
    <w:p>
      <w:pPr>
        <w:pStyle w:val="PreformattedText"/>
        <w:bidi w:val="0"/>
        <w:spacing w:before="0" w:after="0"/>
        <w:jc w:val="left"/>
        <w:rPr/>
      </w:pPr>
      <w:r>
        <w:rPr/>
        <w:t>SgEtPjsvSHDUrmCaPb+36dZqiqjIM0E2QKzyxzQRrJq8fkeQwu6gKycKSCCqSUVsURc/mfKn59UUEg</w:t>
      </w:r>
    </w:p>
    <w:p>
      <w:pPr>
        <w:pStyle w:val="PreformattedText"/>
        <w:bidi w:val="0"/>
        <w:spacing w:before="0" w:after="0"/>
        <w:jc w:val="left"/>
        <w:rPr/>
      </w:pPr>
      <w:r>
        <w:rPr/>
        <w:t>sgrT8Rx+zqTLU1MUtHS1JSKRCz4fam3JZJ4HmkkEAOUq6UsP4jJUQJTOJNTm0bni5NtRQhHy4NVRcj</w:t>
      </w:r>
    </w:p>
    <w:p>
      <w:pPr>
        <w:pStyle w:val="PreformattedText"/>
        <w:bidi w:val="0"/>
        <w:spacing w:before="0" w:after="0"/>
        <w:jc w:val="left"/>
        <w:rPr/>
      </w:pPr>
      <w:r>
        <w:rPr/>
        <w:t>/bH+XWtJYVWgUjLHH7OmTL7WNcKgxTUSZuHHT5mrx0UsbmtjrauJEixrUo0yZiljlb7mnHCsjgC40h</w:t>
      </w:r>
    </w:p>
    <w:p>
      <w:pPr>
        <w:pStyle w:val="PreformattedText"/>
        <w:bidi w:val="0"/>
        <w:spacing w:before="0" w:after="0"/>
        <w:jc w:val="left"/>
        <w:rPr/>
      </w:pPr>
      <w:r>
        <w:rPr/>
        <w:t>O9l9V4hiIE6gsV9RXgvzHp1dZzF4er4CaV+z1+Xz6DJqbwSNRSQ1EEtPM6qkyaZLBAXiB1q6+N7kau</w:t>
      </w:r>
    </w:p>
    <w:p>
      <w:pPr>
        <w:pStyle w:val="PreformattedText"/>
        <w:bidi w:val="0"/>
        <w:spacing w:before="0" w:after="0"/>
        <w:jc w:val="left"/>
        <w:rPr/>
      </w:pPr>
      <w:r>
        <w:rPr/>
        <w:t>TY8n6eykx6SUYEMDw6Wayy6xQgjrixjaNmishjiWwUnySJJIESdioEZRQQCAA4P4/PupVaY4/wA/t6</w:t>
      </w:r>
    </w:p>
    <w:p>
      <w:pPr>
        <w:pStyle w:val="PreformattedText"/>
        <w:bidi w:val="0"/>
        <w:spacing w:before="0" w:after="0"/>
        <w:jc w:val="left"/>
        <w:rPr/>
      </w:pPr>
      <w:r>
        <w:rPr/>
        <w:t>0NdaNkH9n2dSXSOyiYpJGJlUjWTBNHHdbzX5ZlC8gGzfk3592xUVOOqgVrQUx+z7OsgkaEpJ4o1aam</w:t>
      </w:r>
    </w:p>
    <w:p>
      <w:pPr>
        <w:pStyle w:val="PreformattedText"/>
        <w:bidi w:val="0"/>
        <w:spacing w:before="0" w:after="0"/>
        <w:jc w:val="left"/>
        <w:rPr/>
      </w:pPr>
      <w:r>
        <w:rPr/>
        <w:t>aW/k1JEv6U8iR6hEnjNwjBgwPP1Fr69GdPEde8KopXz6yGRkRNUMbKI/25GZIkKVEbeGI8tFeNvUrA</w:t>
      </w:r>
    </w:p>
    <w:p>
      <w:pPr>
        <w:pStyle w:val="PreformattedText"/>
        <w:bidi w:val="0"/>
        <w:spacing w:before="0" w:after="0"/>
        <w:jc w:val="left"/>
        <w:rPr/>
      </w:pPr>
      <w:r>
        <w:rPr/>
        <w:t>KdJvyw97L4AI4D/D1UIScHP+brsRuVenMRenjem0OElCKwX1oVpZCrzyWu4sCU9QJtb3s8CtMY/wBW</w:t>
      </w:r>
    </w:p>
    <w:p>
      <w:pPr>
        <w:pStyle w:val="PreformattedText"/>
        <w:bidi w:val="0"/>
        <w:spacing w:before="0" w:after="0"/>
        <w:jc w:val="left"/>
        <w:rPr/>
      </w:pPr>
      <w:r>
        <w:rPr/>
        <w:t>P9Xn16hqGrRs/wCrPUqORJNUchQSPIW8omp54zDGjK2nWAzrKq+iQn1FbfW/uynVVa5J+XAfb1QIRR</w:t>
      </w:r>
    </w:p>
    <w:p>
      <w:pPr>
        <w:pStyle w:val="PreformattedText"/>
        <w:bidi w:val="0"/>
        <w:spacing w:before="0" w:after="0"/>
        <w:jc w:val="left"/>
        <w:rPr/>
      </w:pPr>
      <w:r>
        <w:rPr/>
        <w:t>hwpw4dY5YkH28kQMKTTT1EQlieLzwUykU94YjMfVdhrYCx45HPvTx00EY1VIr5gfLqympda1ZQAaep</w:t>
      </w:r>
    </w:p>
    <w:p>
      <w:pPr>
        <w:pStyle w:val="PreformattedText"/>
        <w:bidi w:val="0"/>
        <w:spacing w:before="0" w:after="0"/>
        <w:jc w:val="left"/>
        <w:rPr/>
      </w:pPr>
      <w:r>
        <w:rPr/>
        <w:t>+eOp2JqamiqKathpIqidQk80VXGDSTqW0RoxRomgKuQwdSHXSCDccVXUtCo7uPTTtQkE44fZ/n6EnD</w:t>
      </w:r>
    </w:p>
    <w:p>
      <w:pPr>
        <w:pStyle w:val="PreformattedText"/>
        <w:bidi w:val="0"/>
        <w:spacing w:before="0" w:after="0"/>
        <w:jc w:val="left"/>
        <w:rPr/>
      </w:pPr>
      <w:r>
        <w:rPr/>
        <w:t>VcclHTwKzyxRy1WUzsZ0SQypBMkkHnkao1VMiFBEonFjrJD+rhdATQeenuP5dIp3bUzFQGNFB6yitr</w:t>
      </w:r>
    </w:p>
    <w:p>
      <w:pPr>
        <w:pStyle w:val="PreformattedText"/>
        <w:bidi w:val="0"/>
        <w:spacing w:before="0" w:after="0"/>
        <w:jc w:val="left"/>
        <w:rPr/>
      </w:pPr>
      <w:r>
        <w:rPr/>
        <w:t>auKKnrp5YW3Vk0qZ5SYqWqixtEkkOoTSwPNFH4yxD/7sUAF2FwPeAXJLA6mOr0wP8nVDIA1YwP0100</w:t>
      </w:r>
    </w:p>
    <w:p>
      <w:pPr>
        <w:pStyle w:val="PreformattedText"/>
        <w:bidi w:val="0"/>
        <w:spacing w:before="0" w:after="0"/>
        <w:jc w:val="left"/>
        <w:rPr/>
      </w:pPr>
      <w:r>
        <w:rPr/>
        <w:t>45PXOt+1qFqMjTTy1LZerp8HjoqumEEYoKFacVcaxIFMRgmkSLyehnsxuTc+9NErKjAV1nHW1YqdLC</w:t>
      </w:r>
    </w:p>
    <w:p>
      <w:pPr>
        <w:pStyle w:val="PreformattedText"/>
        <w:bidi w:val="0"/>
        <w:spacing w:before="0" w:after="0"/>
        <w:jc w:val="left"/>
        <w:rPr/>
      </w:pPr>
      <w:r>
        <w:rPr/>
        <w:t>mgEn7T/n64zfb0dVXTx0c8MOJhbF46hiq2jqKmtqmakKRyzqwkTyLISoJ0o9+L+2XQKz0XgaAev2dO</w:t>
      </w:r>
    </w:p>
    <w:p>
      <w:pPr>
        <w:pStyle w:val="PreformattedText"/>
        <w:bidi w:val="0"/>
        <w:spacing w:before="0" w:after="0"/>
        <w:jc w:val="left"/>
        <w:rPr/>
      </w:pPr>
      <w:r>
        <w:rPr/>
        <w:t>Ah40BYVbJPoBnqbFN9hX0UEqyRy4rH1FRXsQnngyFW6mNaeRAHd4GZYyGvfQWHAJ9+aIgspTIA6SEB</w:t>
      </w:r>
    </w:p>
    <w:p>
      <w:pPr>
        <w:pStyle w:val="PreformattedText"/>
        <w:bidi w:val="0"/>
        <w:spacing w:before="0" w:after="0"/>
        <w:jc w:val="left"/>
        <w:rPr/>
      </w:pPr>
      <w:r>
        <w:rPr/>
        <w:t>k8QHi2OjE9EfKbub46ZWmk6u3tlaLbVXQy5XM7IykK7h2jmFjeUxCvwdeklLQvGrlvNStTOrtbVYgh</w:t>
      </w:r>
    </w:p>
    <w:p>
      <w:pPr>
        <w:pStyle w:val="PreformattedText"/>
        <w:bidi w:val="0"/>
        <w:spacing w:before="0" w:after="0"/>
        <w:jc w:val="left"/>
        <w:rPr/>
      </w:pPr>
      <w:r>
        <w:rPr/>
        <w:t>tGltizW8hRqeXCvzHA9bVnwsq6465DcKfI8Qfsx8uro+iP5o/TW/YcbhO4sXN1Fu+TFmqq8/SGpznX</w:t>
      </w:r>
    </w:p>
    <w:p>
      <w:pPr>
        <w:pStyle w:val="PreformattedText"/>
        <w:bidi w:val="0"/>
        <w:spacing w:before="0" w:after="0"/>
        <w:jc w:val="left"/>
        <w:rPr/>
      </w:pPr>
      <w:r>
        <w:rPr/>
        <w:t>eSkp1UV7RokdRuPasDhNYSqWojjCt+8PTc4t94AAW8joQtSy8PzHEfz6Ze3jkZvAbS2ugVzkjyo47T</w:t>
      </w:r>
    </w:p>
    <w:p>
      <w:pPr>
        <w:pStyle w:val="PreformattedText"/>
        <w:bidi w:val="0"/>
        <w:spacing w:before="0" w:after="0"/>
        <w:jc w:val="left"/>
        <w:rPr/>
      </w:pPr>
      <w:r>
        <w:rPr/>
        <w:t>9hoerN6Kuxmew1Bn8FksfmtvZKKOpwmcw1fTZTDZCnliV1koa+klkpqmF431W1a1J9QB49nKSRzIsk</w:t>
      </w:r>
    </w:p>
    <w:p>
      <w:pPr>
        <w:pStyle w:val="PreformattedText"/>
        <w:bidi w:val="0"/>
        <w:spacing w:before="0" w:after="0"/>
        <w:jc w:val="left"/>
        <w:rPr/>
      </w:pPr>
      <w:r>
        <w:rPr/>
        <w:t>TBkPAjI6SSI0bFJFIcYz/qz1BqzqYK9xEmkLbUIQzSaQsZBDXuD/AEH5PtiYk1FMdWjrivHpE52NJI</w:t>
      </w:r>
    </w:p>
    <w:p>
      <w:pPr>
        <w:pStyle w:val="PreformattedText"/>
        <w:bidi w:val="0"/>
        <w:spacing w:before="0" w:after="0"/>
        <w:jc w:val="left"/>
        <w:rPr/>
      </w:pPr>
      <w:r>
        <w:rPr/>
        <w:t>pAZBJaNhAB/nUJcR3uVDDSote1jf8APsB8y6SgFany6Eu0Eg44efSGeNNX22tdT6ZXVNBjWSHTpAYt</w:t>
      </w:r>
    </w:p>
    <w:p>
      <w:pPr>
        <w:pStyle w:val="PreformattedText"/>
        <w:bidi w:val="0"/>
        <w:spacing w:before="0" w:after="0"/>
        <w:jc w:val="left"/>
        <w:rPr/>
      </w:pPr>
      <w:r>
        <w:rPr/>
        <w:t>YQK1yyXuX/2PsCNQHz6EYI4g46dMbiK3ISrCih1dFDyLGxl9ZIJmIdfqbadNuP8Ab+9BSfs6rJIiA5</w:t>
      </w:r>
    </w:p>
    <w:p>
      <w:pPr>
        <w:pStyle w:val="PreformattedText"/>
        <w:bidi w:val="0"/>
        <w:spacing w:before="0" w:after="0"/>
        <w:jc w:val="left"/>
        <w:rPr/>
      </w:pPr>
      <w:r>
        <w:rPr/>
        <w:t>FejD7L62KSJUvTeIh20l2LNK+hSHbUApfUPxYn8X9urbsw1EdF0plnwPh6Pj1pTpQQwwAx6UMbjQWK</w:t>
      </w:r>
    </w:p>
    <w:p>
      <w:pPr>
        <w:pStyle w:val="PreformattedText"/>
        <w:bidi w:val="0"/>
        <w:spacing w:before="0" w:after="0"/>
        <w:jc w:val="left"/>
        <w:rPr/>
      </w:pPr>
      <w:r>
        <w:rPr/>
        <w:t>xF1VmmiXkNIbC9zb6+1iEohBHWoLcpVadGuwWQYRot2sQCUFvSLEEHWSrm5v/hf2sheoA6NYY9IAxX</w:t>
      </w:r>
    </w:p>
    <w:p>
      <w:pPr>
        <w:pStyle w:val="PreformattedText"/>
        <w:bidi w:val="0"/>
        <w:spacing w:before="0" w:after="0"/>
        <w:jc w:val="left"/>
        <w:rPr/>
      </w:pPr>
      <w:r>
        <w:rPr/>
        <w:t>oTaHKFdBv42PpsCLOFNw4/q3+P19uE0OD0qz0/rlrAgEqLKT6gLW9IuBcILD88+7ax1bj03VOZIDMC</w:t>
      </w:r>
    </w:p>
    <w:p>
      <w:pPr>
        <w:pStyle w:val="PreformattedText"/>
        <w:bidi w:val="0"/>
        <w:spacing w:before="0" w:after="0"/>
        <w:jc w:val="left"/>
        <w:rPr/>
      </w:pPr>
      <w:r>
        <w:rPr/>
        <w:t>ymzEsxuBpuSo0E8uP0gDj34uPUdar0jMpn9EbOJD4ywWxkYOY9JugS5dwCfqObjn2w0vqeqtShzjoH</w:t>
      </w:r>
    </w:p>
    <w:p>
      <w:pPr>
        <w:pStyle w:val="PreformattedText"/>
        <w:bidi w:val="0"/>
        <w:spacing w:before="0" w:after="0"/>
        <w:jc w:val="left"/>
        <w:rPr/>
      </w:pPr>
      <w:r>
        <w:rPr/>
        <w:t>d0brhhikDyNyzNqL+lNY08MLqrKy2uf9hz7TSXSoD3Y6SNQMc46LRuzeukzKlTGC5KLqkKl4woLSSG</w:t>
      </w:r>
    </w:p>
    <w:p>
      <w:pPr>
        <w:pStyle w:val="PreformattedText"/>
        <w:bidi w:val="0"/>
        <w:spacing w:before="0" w:after="0"/>
        <w:jc w:val="left"/>
        <w:rPr/>
      </w:pPr>
      <w:r>
        <w:rPr/>
        <w:t>9ibGwuRdfr7Dl3dks3dnraLU1Jx0Xbc27mdnV5H8xs0UoDekg+gSeM+RWZQeRcH/AF/ZFLdE4DZ6sw</w:t>
      </w:r>
    </w:p>
    <w:p>
      <w:pPr>
        <w:pStyle w:val="PreformattedText"/>
        <w:bidi w:val="0"/>
        <w:spacing w:before="0" w:after="0"/>
        <w:jc w:val="left"/>
        <w:rPr/>
      </w:pPr>
      <w:r>
        <w:rPr/>
        <w:t>H5dB2Ycxn38jR+NWLIFChGKA6iSdSqLF/8Ofrzz7aTxJj2gnqhAFfIdK/DbJkaRCYxLIt5LtEWZZjp</w:t>
      </w:r>
    </w:p>
    <w:p>
      <w:pPr>
        <w:pStyle w:val="PreformattedText"/>
        <w:bidi w:val="0"/>
        <w:spacing w:before="0" w:after="0"/>
        <w:jc w:val="left"/>
        <w:rPr/>
      </w:pPr>
      <w:r>
        <w:rPr/>
        <w:t>UxhNVtOkcsDp545v7Xw2EhOemJJVWtDnodNtbL0FFaJbkyBU1+qz/wBhjbSFH1H1b8f4+z+1sWAAp0</w:t>
      </w:r>
    </w:p>
    <w:p>
      <w:pPr>
        <w:pStyle w:val="PreformattedText"/>
        <w:bidi w:val="0"/>
        <w:spacing w:before="0" w:after="0"/>
        <w:jc w:val="left"/>
        <w:rPr/>
      </w:pPr>
      <w:r>
        <w:rPr/>
        <w:t>XyTFiBTof9vbPRFjZY3X6MAVIJVeSVJ1WuRze3I9iC2t0jNCuemmbFTw6HXbu3Anj1RNqUWN7Xa5Dk</w:t>
      </w:r>
    </w:p>
    <w:p>
      <w:pPr>
        <w:pStyle w:val="PreformattedText"/>
        <w:bidi w:val="0"/>
        <w:spacing w:before="0" w:after="0"/>
        <w:jc w:val="left"/>
        <w:rPr/>
      </w:pPr>
      <w:r>
        <w:rPr/>
        <w:t>qRdw7XuPwf6e1rLTH4etxpU1B6G3CYUAISoUsfUdNyTxa4NgBz/vfvYX06Wr25PDoUsXi10oukAi2k</w:t>
      </w:r>
    </w:p>
    <w:p>
      <w:pPr>
        <w:pStyle w:val="PreformattedText"/>
        <w:bidi w:val="0"/>
        <w:spacing w:before="0" w:after="0"/>
        <w:jc w:val="left"/>
        <w:rPr/>
      </w:pPr>
      <w:r>
        <w:rPr/>
        <w:t>W5PP5JYWJ/I97Azjp4CtSeHSxpseo0gKfqbGzWseeD/QfT/W92A9et8B0/U9JpF7WsQmj83/BP11X9</w:t>
      </w:r>
    </w:p>
    <w:p>
      <w:pPr>
        <w:pStyle w:val="PreformattedText"/>
        <w:bidi w:val="0"/>
        <w:spacing w:before="0" w:after="0"/>
        <w:jc w:val="left"/>
        <w:rPr/>
      </w:pPr>
      <w:r>
        <w:rPr/>
        <w:t>2x1Q0/PpyWJVFrAX/wBhovY6ze1gf6e/daqTX06yXAKqAbgm1yPyBY2B9H+v791rzqT14A3vYrc8sL</w:t>
      </w:r>
    </w:p>
    <w:p>
      <w:pPr>
        <w:pStyle w:val="PreformattedText"/>
        <w:bidi w:val="0"/>
        <w:spacing w:before="0" w:after="0"/>
        <w:jc w:val="left"/>
        <w:rPr/>
      </w:pPr>
      <w:r>
        <w:rPr/>
        <w:t>D8i/qANz791rrIrc3CkGwH04a9wHsPr/sPe/TrYAzXrOCfp9R/ZNubngAf4Dm/vXp1v1x1zAuCBdQC</w:t>
      </w:r>
    </w:p>
    <w:p>
      <w:pPr>
        <w:pStyle w:val="PreformattedText"/>
        <w:bidi w:val="0"/>
        <w:spacing w:before="0" w:after="0"/>
        <w:jc w:val="left"/>
        <w:rPr/>
      </w:pPr>
      <w:r>
        <w:rPr/>
        <w:t>SpPA54A/PH+PPv3Wxnz8+uyfpcA3UagqkDmwP15tx+PfutCgrTrj/W/0P9o/X0kcXHPI/wAPfv8AD1</w:t>
      </w:r>
    </w:p>
    <w:p>
      <w:pPr>
        <w:pStyle w:val="PreformattedText"/>
        <w:bidi w:val="0"/>
        <w:spacing w:before="0" w:after="0"/>
        <w:jc w:val="left"/>
        <w:rPr/>
      </w:pPr>
      <w:r>
        <w:rPr/>
        <w:t>vGfTrje9z9f62Frc/X8XJHv1PLr1fKnXrkc3FjyTax+v6Tx6jYce/deqa9f//XSIOgDRwwRDqsy+O6</w:t>
      </w:r>
    </w:p>
    <w:p>
      <w:pPr>
        <w:pStyle w:val="PreformattedText"/>
        <w:bidi w:val="0"/>
        <w:spacing w:before="0" w:after="0"/>
        <w:jc w:val="left"/>
        <w:rPr/>
      </w:pPr>
      <w:r>
        <w:rPr/>
        <w:t>gXfj6xq17c/j2z0qpTiesRDx6AUMs2qVJGYQxtEsa/qlVmIlMikf4j8e9j08uvHhjqLKsuklRdyRHC</w:t>
      </w:r>
    </w:p>
    <w:p>
      <w:pPr>
        <w:pStyle w:val="PreformattedText"/>
        <w:bidi w:val="0"/>
        <w:spacing w:before="0" w:after="0"/>
        <w:jc w:val="left"/>
        <w:rPr/>
      </w:pPr>
      <w:r>
        <w:rPr/>
        <w:t>pY3MS6Wk+3ZiVFmblr82sP8bg06bNDUeXWFleFfIACfHC14QoOoFoozLJyGXxj1C19X1F/b0fxDOem</w:t>
      </w:r>
    </w:p>
    <w:p>
      <w:pPr>
        <w:pStyle w:val="PreformattedText"/>
        <w:bidi w:val="0"/>
        <w:spacing w:before="0" w:after="0"/>
        <w:jc w:val="left"/>
        <w:rPr/>
      </w:pPr>
      <w:r>
        <w:rPr/>
        <w:t>2HHHTxB5RHHqQajG6kMOI2csFSJrnxutzZk5ubW9izbydC16IbwAs3p1MiTSyMA6TJGF8iMgUQLGNS</w:t>
      </w:r>
    </w:p>
    <w:p>
      <w:pPr>
        <w:pStyle w:val="PreformattedText"/>
        <w:bidi w:val="0"/>
        <w:spacing w:before="0" w:after="0"/>
        <w:jc w:val="left"/>
        <w:rPr/>
      </w:pPr>
      <w:r>
        <w:rPr/>
        <w:t>pdV0yD+2Ty30/PsQx8Pn0Tv1xAB5Rgojj8axgeXyS2eQEEoFpypLcNfSD/AEt7e/w9Vxwr16Rg/lMn</w:t>
      </w:r>
    </w:p>
    <w:p>
      <w:pPr>
        <w:pStyle w:val="PreformattedText"/>
        <w:bidi w:val="0"/>
        <w:spacing w:before="0" w:after="0"/>
        <w:jc w:val="left"/>
        <w:rPr/>
      </w:pPr>
      <w:r>
        <w:rPr/>
        <w:t>r9K1DsU0xiIgAOVGpmgJUuSpJPP09741HVBXHUeaSxkBD2/cKIUVVEga7GcqSDHceixJCG55FvbUh6</w:t>
      </w:r>
    </w:p>
    <w:p>
      <w:pPr>
        <w:pStyle w:val="PreformattedText"/>
        <w:bidi w:val="0"/>
        <w:spacing w:before="0" w:after="0"/>
        <w:jc w:val="left"/>
        <w:rPr/>
      </w:pPr>
      <w:r>
        <w:rPr/>
        <w:t>cXjg9NU5cx6zEqkNpCoyMkIl4eQK0YcyRoAFFiSD/X2H9y1BKkU6N7EDUoqa/6v5dJuZi88pvLKp0o</w:t>
      </w:r>
    </w:p>
    <w:p>
      <w:pPr>
        <w:pStyle w:val="PreformattedText"/>
        <w:bidi w:val="0"/>
        <w:spacing w:before="0" w:after="0"/>
        <w:jc w:val="left"/>
        <w:rPr/>
      </w:pPr>
      <w:r>
        <w:rPr/>
        <w:t>WCiKzRNIFupKsuu/JYWUHgG/sINTUTWp6EAGAeui7PIXLRoyCGOaRQtwRGBFdNAMjpcAMCPrb+vva5</w:t>
      </w:r>
    </w:p>
    <w:p>
      <w:pPr>
        <w:pStyle w:val="PreformattedText"/>
        <w:bidi w:val="0"/>
        <w:spacing w:before="0" w:after="0"/>
        <w:jc w:val="left"/>
        <w:rPr/>
      </w:pPr>
      <w:r>
        <w:rPr/>
        <w:t>I+3rxoD69eQGOQqqyMF8kQksmguVsTaxXySuTdSNJsAPa+3rqp0xL8JPl1kiBUcSJrT/OD6XVbjxOp</w:t>
      </w:r>
    </w:p>
    <w:p>
      <w:pPr>
        <w:pStyle w:val="PreformattedText"/>
        <w:bidi w:val="0"/>
        <w:spacing w:before="0" w:after="0"/>
        <w:jc w:val="left"/>
        <w:rPr/>
      </w:pPr>
      <w:r>
        <w:rPr/>
        <w:t>JOhbk+m1mt7PbegAz0UyipOc9c2UgB4ksgMbQswGsr43LNGWYi7c6rn6c+16nh69IiMn164solVYlj</w:t>
      </w:r>
    </w:p>
    <w:p>
      <w:pPr>
        <w:pStyle w:val="PreformattedText"/>
        <w:bidi w:val="0"/>
        <w:spacing w:before="0" w:after="0"/>
        <w:jc w:val="left"/>
        <w:rPr/>
      </w:pPr>
      <w:r>
        <w:rPr/>
        <w:t>ZiirK3DElJQrhFVNWsRFTz+QTf6e78R1QU8+sDxAEXU3BsYkYaQF9Aa/LMhkY8liwPujA9XBOT5dcJ</w:t>
      </w:r>
    </w:p>
    <w:p>
      <w:pPr>
        <w:pStyle w:val="PreformattedText"/>
        <w:bidi w:val="0"/>
        <w:spacing w:before="0" w:after="0"/>
        <w:jc w:val="left"/>
        <w:rPr/>
      </w:pPr>
      <w:r>
        <w:rPr/>
        <w:t>f2pNBluvibTEtiW1KCyLKVHriJGr6EhSD7LbggVFelsBrwHHqFMXkJS2t0OmTyKzU4aG6x6YxZVcC5</w:t>
      </w:r>
    </w:p>
    <w:p>
      <w:pPr>
        <w:pStyle w:val="PreformattedText"/>
        <w:bidi w:val="0"/>
        <w:spacing w:before="0" w:after="0"/>
        <w:jc w:val="left"/>
        <w:rPr/>
      </w:pPr>
      <w:r>
        <w:rPr/>
        <w:t>DD+vsPXJJY1z0cRCij16wglg8azRxyiUEGOO0k1O8avFoAWwDEFQUvpsQfaFvPpQDwp1y4WTWqJDFI</w:t>
      </w:r>
    </w:p>
    <w:p>
      <w:pPr>
        <w:pStyle w:val="PreformattedText"/>
        <w:bidi w:val="0"/>
        <w:spacing w:before="0" w:after="0"/>
        <w:jc w:val="left"/>
        <w:rPr/>
      </w:pPr>
      <w:r>
        <w:rPr/>
        <w:t>P22RUMSBBdI3VWa2l/XpsACPbZ6cX1p10V8g1K8Ml2LGLSNBF1WxOkEeNuADY6jcD3T06v5U65SiJm</w:t>
      </w:r>
    </w:p>
    <w:p>
      <w:pPr>
        <w:pStyle w:val="PreformattedText"/>
        <w:bidi w:val="0"/>
        <w:spacing w:before="0" w:after="0"/>
        <w:jc w:val="left"/>
        <w:rPr/>
      </w:pPr>
      <w:r>
        <w:rPr/>
        <w:t>YKvJaJ7M+pYUjGoKp1FrmViQw+vCn6e/de67fWAqq7LIGJkAmjLLGxJDtI6lBqjitxyvI/Nvfvn1sV</w:t>
      </w:r>
    </w:p>
    <w:p>
      <w:pPr>
        <w:pStyle w:val="PreformattedText"/>
        <w:bidi w:val="0"/>
        <w:spacing w:before="0" w:after="0"/>
        <w:jc w:val="left"/>
        <w:rPr/>
      </w:pPr>
      <w:r>
        <w:rPr/>
        <w:t>z1wlLNY3syFSiII5JF9N0QIARLJLCf0gGyj+vHvfEdaz5nrC8jAOWKSRtrMbgsjrOEBUqhFxELFD9F</w:t>
      </w:r>
    </w:p>
    <w:p>
      <w:pPr>
        <w:pStyle w:val="PreformattedText"/>
        <w:bidi w:val="0"/>
        <w:spacing w:before="0" w:after="0"/>
        <w:jc w:val="left"/>
        <w:rPr/>
      </w:pPr>
      <w:r>
        <w:rPr/>
        <w:t>vwPr78Pn17rBJpLqughSgdQzA/tLYzsYiuti8hX1ci30+nu6nGOHTTDy8uoUgnUSyAIyKOY42YB9Nz</w:t>
      </w:r>
    </w:p>
    <w:p>
      <w:pPr>
        <w:pStyle w:val="PreformattedText"/>
        <w:bidi w:val="0"/>
        <w:spacing w:before="0" w:after="0"/>
        <w:jc w:val="left"/>
        <w:rPr/>
      </w:pPr>
      <w:r>
        <w:rPr/>
        <w:t>EQPSvIHDD6ji97+3RXy6aNKH16dKZVUa3kTQpWSNgjyK0igGNAeGQq9/qLKfZ/tx4FuHRXeEmoHHqF</w:t>
      </w:r>
    </w:p>
    <w:p>
      <w:pPr>
        <w:pStyle w:val="PreformattedText"/>
        <w:bidi w:val="0"/>
        <w:spacing w:before="0" w:after="0"/>
        <w:jc w:val="left"/>
        <w:rPr/>
      </w:pPr>
      <w:r>
        <w:rPr/>
        <w:t>ns/tra+GqN07uzuK2vhaTVJPnc9WQ4vGjQQ3gjnqOZ6kgECGJXkJ+gPHsRCeGCMSzyBB6n/J0TGOWR</w:t>
      </w:r>
    </w:p>
    <w:p>
      <w:pPr>
        <w:pStyle w:val="PreformattedText"/>
        <w:bidi w:val="0"/>
        <w:spacing w:before="0" w:after="0"/>
        <w:jc w:val="left"/>
        <w:rPr/>
      </w:pPr>
      <w:r>
        <w:rPr/>
        <w:t>9MSlj6DqtXvL+Zhs7a8NZiemMB/e3JindU3huuCWi2+K2RwmvG7ajlXJ1bUixhmereCKVWsI7+ym73</w:t>
      </w:r>
    </w:p>
    <w:p>
      <w:pPr>
        <w:pStyle w:val="PreformattedText"/>
        <w:bidi w:val="0"/>
        <w:spacing w:before="0" w:after="0"/>
        <w:jc w:val="left"/>
        <w:rPr/>
      </w:pPr>
      <w:r>
        <w:rPr/>
        <w:t>5gNNnDx/E3+Rf8/wCzpTDaQamFxNV1Pwr/ANBcP2dVHdtfILtPuPLTZffe8s1mRIlMsGLqqh/4HjRA</w:t>
      </w:r>
    </w:p>
    <w:p>
      <w:pPr>
        <w:pStyle w:val="PreformattedText"/>
        <w:bidi w:val="0"/>
        <w:spacing w:before="0" w:after="0"/>
        <w:jc w:val="left"/>
        <w:rPr/>
      </w:pPr>
      <w:r>
        <w:rPr/>
        <w:t>wkSPDYemEWPonQtw6RB9PpLG3sOTzS3L+JPKzv8AM/4B5fl0uRhGCIlCx1wAM/meJ6BOeu8rMWeSQS</w:t>
      </w:r>
    </w:p>
    <w:p>
      <w:pPr>
        <w:pStyle w:val="PreformattedText"/>
        <w:bidi w:val="0"/>
        <w:spacing w:before="0" w:after="0"/>
        <w:jc w:val="left"/>
        <w:rPr/>
      </w:pPr>
      <w:r>
        <w:rPr/>
        <w:t>SPqkD2s5a6uVmtJ6n1G/Nv9b3Sn7OmWcE1/Fn/AFHqJKWMN4lZHF1aAub62eyzAWsQ4AGkEm49uBfl</w:t>
      </w:r>
    </w:p>
    <w:p>
      <w:pPr>
        <w:pStyle w:val="PreformattedText"/>
        <w:bidi w:val="0"/>
        <w:spacing w:before="0" w:after="0"/>
        <w:jc w:val="left"/>
        <w:rPr/>
      </w:pPr>
      <w:r>
        <w:rPr/>
        <w:t>0zr8q9cVXiznyhY2KGNGFgFZQWil9Uqgm5tf1A8+7U69qrgdYP8APKdJeS1ruihFdYgqveCzMoD2tp</w:t>
      </w:r>
    </w:p>
    <w:p>
      <w:pPr>
        <w:pStyle w:val="PreformattedText"/>
        <w:bidi w:val="0"/>
        <w:spacing w:before="0" w:after="0"/>
        <w:jc w:val="left"/>
        <w:rPr/>
      </w:pPr>
      <w:r>
        <w:rPr/>
        <w:t>v/AK/vYHWq1x59YG0gBwxWO6tqDLJCJ2OoeNSQYmAHKg8EXv7tSnl16ucdckkW6vNJ6fKxUNzHI9ix</w:t>
      </w:r>
    </w:p>
    <w:p>
      <w:pPr>
        <w:pStyle w:val="PreformattedText"/>
        <w:bidi w:val="0"/>
        <w:spacing w:before="0" w:after="0"/>
        <w:jc w:val="left"/>
        <w:rPr/>
      </w:pPr>
      <w:r>
        <w:rPr/>
        <w:t>iWoNmDFmswFhwf8AD3o/LrY6jyW1MSGERNtUZvLGRYAKq+mQH8DkW96/w9Xrx6gTMoMk2qx9Sq6iwG</w:t>
      </w:r>
    </w:p>
    <w:p>
      <w:pPr>
        <w:pStyle w:val="PreformattedText"/>
        <w:bidi w:val="0"/>
        <w:spacing w:before="0" w:after="0"/>
        <w:jc w:val="left"/>
        <w:rPr/>
      </w:pPr>
      <w:r>
        <w:rPr/>
        <w:t>gAFKmMAhWZSQAt7nnj3o049bByKdL7YOLSeaSqqIJnilqRBogstQsOhql5KPUdRSPxfpH1vYm59mm1</w:t>
      </w:r>
    </w:p>
    <w:p>
      <w:pPr>
        <w:pStyle w:val="PreformattedText"/>
        <w:bidi w:val="0"/>
        <w:spacing w:before="0" w:after="0"/>
        <w:jc w:val="left"/>
        <w:rPr/>
      </w:pPr>
      <w:r>
        <w:rPr/>
        <w:t>Qh5fEYEqDTHH1x0kvZisYQMKkfl+fQj0zebyMwo3lqIggWJjJS1c1dJ/nIIYz9vjq6KlHC/UuCOefZ</w:t>
      </w:r>
    </w:p>
    <w:p>
      <w:pPr>
        <w:pStyle w:val="PreformattedText"/>
        <w:bidi w:val="0"/>
        <w:spacing w:before="0" w:after="0"/>
        <w:jc w:val="left"/>
        <w:rPr/>
      </w:pPr>
      <w:r>
        <w:rPr/>
        <w:t>/G1SWIFSKUHCpPEAYBp0WsKgDOD+f5nzHU+p81Q0E4MwCsstPVhopKinp4ScfjaHJ00SGnkhlAtG1l</w:t>
      </w:r>
    </w:p>
    <w:p>
      <w:pPr>
        <w:pStyle w:val="PreformattedText"/>
        <w:bidi w:val="0"/>
        <w:spacing w:before="0" w:after="0"/>
        <w:jc w:val="left"/>
        <w:rPr/>
      </w:pPr>
      <w:r>
        <w:rPr/>
        <w:t>06bHm59vOWYIx8/PzAGAGH+DqiKBqA4cKeVeJI/y9NMpWnaOIeSRaOceam0xyzGOlDPJUY6pDFIo5Z</w:t>
      </w:r>
    </w:p>
    <w:p>
      <w:pPr>
        <w:pStyle w:val="PreformattedText"/>
        <w:bidi w:val="0"/>
        <w:spacing w:before="0" w:after="0"/>
        <w:jc w:val="left"/>
        <w:rPr/>
      </w:pPr>
      <w:r>
        <w:rPr/>
        <w:t>z6o78kXP8AX2jkYLpNCdJ/kPMH7fLpQorq9T/l9f8AP1AqnmkYAK8WuoSnaSGKMv5Qwqa2lqf0oqyR</w:t>
      </w:r>
    </w:p>
    <w:p>
      <w:pPr>
        <w:pStyle w:val="PreformattedText"/>
        <w:bidi w:val="0"/>
        <w:spacing w:before="0" w:after="0"/>
        <w:jc w:val="left"/>
        <w:rPr/>
      </w:pPr>
      <w:r>
        <w:rPr/>
        <w:t>yEMbEfgf4Myu5pigJpX+ZB6cRFGSK488fIEdQKvxmdYJ4Giivr8TLJJBeYfcTVEJ0kvCsCIhuQRcXv</w:t>
      </w:r>
    </w:p>
    <w:p>
      <w:pPr>
        <w:pStyle w:val="PreformattedText"/>
        <w:bidi w:val="0"/>
        <w:spacing w:before="0" w:after="0"/>
        <w:jc w:val="left"/>
        <w:rPr/>
      </w:pPr>
      <w:r>
        <w:rPr/>
        <w:t>b2y9C1DGQB/qP5dXQEKWBBP8/kOvA+NjMI+YFhV3eQ+RXs9SDVS/5yXQGGhAeVsCbce95BBANR5/zz</w:t>
      </w:r>
    </w:p>
    <w:p>
      <w:pPr>
        <w:pStyle w:val="PreformattedText"/>
        <w:bidi w:val="0"/>
        <w:spacing w:before="0" w:after="0"/>
        <w:jc w:val="left"/>
        <w:rPr/>
      </w:pPr>
      <w:r>
        <w:rPr/>
        <w:t>1oLUUPn/AMVj064F1inaRXETxEKKiEO8dQUjaaSOpijF2R3kFgBpDAFjbgWBo5oaEeYyD9v29eI7aa</w:t>
      </w:r>
    </w:p>
    <w:p>
      <w:pPr>
        <w:pStyle w:val="PreformattedText"/>
        <w:bidi w:val="0"/>
        <w:spacing w:before="0" w:after="0"/>
        <w:jc w:val="left"/>
        <w:rPr/>
      </w:pPr>
      <w:r>
        <w:rPr/>
        <w:t>a/I+XzB660mJJi3lgAkZnniUfb+VYDIyzsdcmnU4ZeCCz/AFFvetJCsakZ/LreqrLwPy8/y6jTpI0r</w:t>
      </w:r>
    </w:p>
    <w:p>
      <w:pPr>
        <w:pStyle w:val="PreformattedText"/>
        <w:bidi w:val="0"/>
        <w:spacing w:before="0" w:after="0"/>
        <w:jc w:val="left"/>
        <w:rPr/>
      </w:pPr>
      <w:r>
        <w:rPr/>
        <w:t>RSXXTSs8LSMr0kpjh5VxEbM7vONJ4sW5PtlkbKk+X5dOrIoUFeBP5/6sdShC0QeITOl2ZIYZrgLKqJ</w:t>
      </w:r>
    </w:p>
    <w:p>
      <w:pPr>
        <w:pStyle w:val="PreformattedText"/>
        <w:bidi w:val="0"/>
        <w:spacing w:before="0" w:after="0"/>
        <w:jc w:val="left"/>
        <w:rPr/>
      </w:pPr>
      <w:r>
        <w:rPr/>
        <w:t>TREoH1+UKX8ahrWHIP09vIpUFQ+PIfy/4odNFyxBMeP9R/zV65PHKFKSXlaMTEQVBEaxjzRxWMzm1S</w:t>
      </w:r>
    </w:p>
    <w:p>
      <w:pPr>
        <w:pStyle w:val="PreformattedText"/>
        <w:bidi w:val="0"/>
        <w:spacing w:before="0" w:after="0"/>
        <w:jc w:val="left"/>
        <w:rPr/>
      </w:pPr>
      <w:r>
        <w:rPr/>
        <w:t>zNdjGqhrgX4I97INKF6gVwf8/n9nV1pWoWg+X+rHXGminqC0KLLJDPrlMT2M4LzqiO036SrMinxgHT</w:t>
      </w:r>
    </w:p>
    <w:p>
      <w:pPr>
        <w:pStyle w:val="PreformattedText"/>
        <w:bidi w:val="0"/>
        <w:spacing w:before="0" w:after="0"/>
        <w:jc w:val="left"/>
        <w:rPr/>
      </w:pPr>
      <w:r>
        <w:rPr/>
        <w:t>x9Pr79GWY6AaqfLz4/6sdblCih4N/Lp1qaimxtHPkq11nM4rkpvKWFb5llpw6SyhXbwR0+lrNzpe4b</w:t>
      </w:r>
    </w:p>
    <w:p>
      <w:pPr>
        <w:pStyle w:val="PreformattedText"/>
        <w:bidi w:val="0"/>
        <w:spacing w:before="0" w:after="0"/>
        <w:jc w:val="left"/>
        <w:rPr/>
      </w:pPr>
      <w:r>
        <w:rPr/>
        <w:t>+z7VSOkMfjO4LEmn8Vccfl/h6ZVZHcRqtBQV9Py6Rklbks7XCaokpWaqjacUNLK1HBSU1MsZWlWF1U</w:t>
      </w:r>
    </w:p>
    <w:p>
      <w:pPr>
        <w:pStyle w:val="PreformattedText"/>
        <w:bidi w:val="0"/>
        <w:spacing w:before="0" w:after="0"/>
        <w:jc w:val="left"/>
        <w:rPr/>
      </w:pPr>
      <w:r>
        <w:rPr/>
        <w:t>RLJHAH1X9RHtBJcy3DlpGGc0GAKeQHSnwY4k7RkYrT+fUxdJRfuvNIWkbI1aVlKs6GmjYrEfuID6RI</w:t>
      </w:r>
    </w:p>
    <w:p>
      <w:pPr>
        <w:pStyle w:val="PreformattedText"/>
        <w:bidi w:val="0"/>
        <w:spacing w:before="0" w:after="0"/>
        <w:jc w:val="left"/>
        <w:rPr/>
      </w:pPr>
      <w:r>
        <w:rPr/>
        <w:t>w0izXIYk/wCLRZPxetT1sagageVBT+fTvj1apSdRTsEywNXVyFmyFNisdE/kUS0+hqul+3ZtfpAIQi</w:t>
      </w:r>
    </w:p>
    <w:p>
      <w:pPr>
        <w:pStyle w:val="PreformattedText"/>
        <w:bidi w:val="0"/>
        <w:spacing w:before="0" w:after="0"/>
        <w:jc w:val="left"/>
        <w:rPr/>
      </w:pPr>
      <w:r>
        <w:rPr/>
        <w:t>3B9vRhnrg0bJ8wB/hFOvawnpVcDyqf8B6W2LkM/iQnTU5plxmLbxyVFKmIpJVWCaKoDCT9mSAaY5hq</w:t>
      </w:r>
    </w:p>
    <w:p>
      <w:pPr>
        <w:pStyle w:val="PreformattedText"/>
        <w:bidi w:val="0"/>
        <w:spacing w:before="0" w:after="0"/>
        <w:jc w:val="left"/>
        <w:rPr/>
      </w:pPr>
      <w:r>
        <w:rPr/>
        <w:t>AGoMbEezazd42EhJ1EgD/Sj0P+TovuVV1cUGlRU8OJ623viH2VF3D8f+v94rJAaqTCRY7MU7EyGDJY</w:t>
      </w:r>
    </w:p>
    <w:p>
      <w:pPr>
        <w:pStyle w:val="PreformattedText"/>
        <w:bidi w:val="0"/>
        <w:spacing w:before="0" w:after="0"/>
        <w:jc w:val="left"/>
        <w:rPr/>
      </w:pPr>
      <w:r>
        <w:rPr/>
        <w:t>iT+GZSeaF0RXlnraLysv6Q0oAuv1nSzuVvrG0uwKa0H21GM9QzuEZtr6e1XGg+Xoc9GmgJdYDGqwSS</w:t>
      </w:r>
    </w:p>
    <w:p>
      <w:pPr>
        <w:pStyle w:val="PreformattedText"/>
        <w:bidi w:val="0"/>
        <w:spacing w:before="0" w:after="0"/>
        <w:jc w:val="left"/>
        <w:rPr/>
      </w:pPr>
      <w:r>
        <w:rPr/>
        <w:t>RMHmu/21KUSOmajMV0EsTrJZithpK6QAp9vFfXpOG/b0/ilFN9lHDFG6VSeSjqppRKIjIIgyxSlk0S</w:t>
      </w:r>
    </w:p>
    <w:p>
      <w:pPr>
        <w:pStyle w:val="PreformattedText"/>
        <w:bidi w:val="0"/>
        <w:spacing w:before="0" w:after="0"/>
        <w:jc w:val="left"/>
        <w:rPr/>
      </w:pPr>
      <w:r>
        <w:rPr/>
        <w:t>QuNWmT6oRYk+2hQ6vkc9OITQdvSupIqaeCOaRUDeGKONI1WWOpqakO0irJcEL+yPIQC6gXYi1ykaoa</w:t>
      </w:r>
    </w:p>
    <w:p>
      <w:pPr>
        <w:pStyle w:val="PreformattedText"/>
        <w:bidi w:val="0"/>
        <w:spacing w:before="0" w:after="0"/>
        <w:jc w:val="left"/>
        <w:rPr/>
      </w:pPr>
      <w:r>
        <w:rPr/>
        <w:t>g4V6cBB6d8MJpKV4AD5Z28Fp2JkR7gtLSSKFZkSRLXNvq1/qPbcq5ycdeDUFOl5tyoV44vHEvklmMQ</w:t>
      </w:r>
    </w:p>
    <w:p>
      <w:pPr>
        <w:pStyle w:val="PreformattedText"/>
        <w:bidi w:val="0"/>
        <w:spacing w:before="0" w:after="0"/>
        <w:jc w:val="left"/>
        <w:rPr/>
      </w:pPr>
      <w:r>
        <w:rPr/>
        <w:t>KWlaKKGR4UYSAlDLpXUNQ06VuuonhLKpDE1/1HpRG9V4Z6NT1xnDMtLSRSkzeVjRySuusywEGONZFU</w:t>
      </w:r>
    </w:p>
    <w:p>
      <w:pPr>
        <w:pStyle w:val="PreformattedText"/>
        <w:bidi w:val="0"/>
        <w:spacing w:before="0" w:after="0"/>
        <w:jc w:val="left"/>
        <w:rPr/>
      </w:pPr>
      <w:r>
        <w:rPr/>
        <w:t>vq0o3p5UWHP4BPcxkBmPAceldsSXILcKEdWF4YYTfuzanC5amhqIK/HzYuup2Ib7iOWFo5jclmLup1</w:t>
      </w:r>
    </w:p>
    <w:p>
      <w:pPr>
        <w:pStyle w:val="PreformattedText"/>
        <w:bidi w:val="0"/>
        <w:spacing w:before="0" w:after="0"/>
        <w:jc w:val="left"/>
        <w:rPr/>
      </w:pPr>
      <w:r>
        <w:rPr/>
        <w:t>iTjTJpP49g/cbJLhJYZkDQOCCD8+h1s+4yWclteQSaZ42qCOOOq0N1bTyOwtyZvbk/3Ilxksf2VWka</w:t>
      </w:r>
    </w:p>
    <w:p>
      <w:pPr>
        <w:pStyle w:val="PreformattedText"/>
        <w:bidi w:val="0"/>
        <w:spacing w:before="0" w:after="0"/>
        <w:jc w:val="left"/>
        <w:rPr/>
      </w:pPr>
      <w:r>
        <w:rPr/>
        <w:t>iPI4yRpHxmVcXKNNUIXWc8HWjX94ucybNLsm63FoUPg11IfLSeH7OHWYPLe+Qcw7Ta38bjxSKOPMMO</w:t>
      </w:r>
    </w:p>
    <w:p>
      <w:pPr>
        <w:pStyle w:val="PreformattedText"/>
        <w:bidi w:val="0"/>
        <w:spacing w:before="0" w:after="0"/>
        <w:jc w:val="left"/>
        <w:rPr/>
      </w:pPr>
      <w:r>
        <w:rPr/>
        <w:t>P5efWCiq4ZPsH9McDmaJK1VbWtVLrIiql0/twShmt9Qbra/wCA6a1GcdCNU+KvEdLaClkkiloZYmIj</w:t>
      </w:r>
    </w:p>
    <w:p>
      <w:pPr>
        <w:pStyle w:val="PreformattedText"/>
        <w:bidi w:val="0"/>
        <w:spacing w:before="0" w:after="0"/>
        <w:jc w:val="left"/>
        <w:rPr/>
      </w:pPr>
      <w:r>
        <w:rPr/>
        <w:t>X0VNKFDCnGgB1iceqRWCtZTYpwPx78UwVPD16qzAUYH8unqnpvu1jo8hFEuhikFSj3RZkVXhVJXYFF</w:t>
      </w:r>
    </w:p>
    <w:p>
      <w:pPr>
        <w:pStyle w:val="PreformattedText"/>
        <w:bidi w:val="0"/>
        <w:spacing w:before="0" w:after="0"/>
        <w:jc w:val="left"/>
        <w:rPr/>
      </w:pPr>
      <w:r>
        <w:rPr/>
        <w:t>ZybfXUx0n6+7/EAreXn0wzBNTo2fT/AGOmjLbXFYh+2ZtUVS0kJicKsczadUcqppcx8HT9ODyOPbZj</w:t>
      </w:r>
    </w:p>
    <w:p>
      <w:pPr>
        <w:pStyle w:val="PreformattedText"/>
        <w:bidi w:val="0"/>
        <w:spacing w:before="0" w:after="0"/>
        <w:jc w:val="left"/>
        <w:rPr/>
      </w:pPr>
      <w:r>
        <w:rPr/>
        <w:t>Pl69bFwBxGadQGpnigeUpHNkKSVgoGpg8XjZGDhgxjaJVFifS4Iv7eBxWnd0nFdY8oiOkbU0Erzy11</w:t>
      </w:r>
    </w:p>
    <w:p>
      <w:pPr>
        <w:pStyle w:val="PreformattedText"/>
        <w:bidi w:val="0"/>
        <w:spacing w:before="0" w:after="0"/>
        <w:jc w:val="left"/>
        <w:rPr/>
      </w:pPr>
      <w:r>
        <w:rPr/>
        <w:t>OXWKWFITRFLNCxUOZbr+shiQFA/P8AsPbZrVmHDpeksaIqNxB49IaDHSwJVR1bGtheTyxFS/3VK0Mp</w:t>
      </w:r>
    </w:p>
    <w:p>
      <w:pPr>
        <w:pStyle w:val="PreformattedText"/>
        <w:bidi w:val="0"/>
        <w:spacing w:before="0" w:after="0"/>
        <w:jc w:val="left"/>
        <w:rPr/>
      </w:pPr>
      <w:r>
        <w:rPr/>
        <w:t>5WSJWDSQBSf6kMRcgD2nUHIZadbklViGjNOkDkcZDUCsraGrSmbHmq++40GaNWEkgm/sSTwvMGuCC3</w:t>
      </w:r>
    </w:p>
    <w:p>
      <w:pPr>
        <w:pStyle w:val="PreformattedText"/>
        <w:bidi w:val="0"/>
        <w:spacing w:before="0" w:after="0"/>
        <w:jc w:val="left"/>
        <w:rPr/>
      </w:pPr>
      <w:r>
        <w:rPr/>
        <w:t>+8e3fD0qWB6ulySVRhx6av4HVinqUp40p6lESq0FC0dXCWUrIIgulmdCdLLpJvxzcHVDQ468XB4HFa</w:t>
      </w:r>
    </w:p>
    <w:p>
      <w:pPr>
        <w:pStyle w:val="PreformattedText"/>
        <w:bidi w:val="0"/>
        <w:spacing w:before="0" w:after="0"/>
        <w:jc w:val="left"/>
        <w:rPr/>
      </w:pPr>
      <w:r>
        <w:rPr/>
        <w:t>ddDFSBZ63DUf79fQn+I4+F9MUssbSfvNDZXgfWmgBRZWHkH5HuvE9o49VxQBjgHHTRTRRlkSoZsPNW</w:t>
      </w:r>
    </w:p>
    <w:p>
      <w:pPr>
        <w:pStyle w:val="PreformattedText"/>
        <w:bidi w:val="0"/>
        <w:spacing w:before="0" w:after="0"/>
        <w:jc w:val="left"/>
        <w:rPr/>
      </w:pPr>
      <w:r>
        <w:rPr/>
        <w:t>U1NW0fkmMqw5OPVHkIJFlOh4jHGASNNzzb22xCkCvT4UspIWoHHrC+LmFbAzrVyPLLFKJhZqSeMlY1</w:t>
      </w:r>
    </w:p>
    <w:p>
      <w:pPr>
        <w:pStyle w:val="PreformattedText"/>
        <w:bidi w:val="0"/>
        <w:spacing w:before="0" w:after="0"/>
        <w:jc w:val="left"/>
        <w:rPr/>
      </w:pPr>
      <w:r>
        <w:rPr/>
        <w:t>8jsdcNTGP82QSCVOr6+76gwAOD00aKTjoXaGskM8ME2USmqGhEKNUKypUhBeOOeGzBpSw/XchSb8E+</w:t>
      </w:r>
    </w:p>
    <w:p>
      <w:pPr>
        <w:pStyle w:val="PreformattedText"/>
        <w:bidi w:val="0"/>
        <w:spacing w:before="0" w:after="0"/>
        <w:jc w:val="left"/>
        <w:rPr/>
      </w:pPr>
      <w:r>
        <w:rPr/>
        <w:t>9qGJ406o2gLUJXPl0KOIlmNEztU1QqKZdU7UUsXgSXRp88EZe9Ozr/ALS1mH0N+VyBita8OiydRq+E</w:t>
      </w:r>
    </w:p>
    <w:p>
      <w:pPr>
        <w:pStyle w:val="PreformattedText"/>
        <w:bidi w:val="0"/>
        <w:spacing w:before="0" w:after="0"/>
        <w:jc w:val="left"/>
        <w:rPr/>
      </w:pPr>
      <w:r>
        <w:rPr/>
        <w:t>UPr0+Q7py0kMK0VeZDE1TBU1GUopUllqo41SCpuscZkgM5/dIC+RAdFjb3dpjRTQE0zXpN9MoLAkge</w:t>
      </w:r>
    </w:p>
    <w:p>
      <w:pPr>
        <w:pStyle w:val="PreformattedText"/>
        <w:bidi w:val="0"/>
        <w:spacing w:before="0" w:after="0"/>
        <w:jc w:val="left"/>
        <w:rPr/>
      </w:pPr>
      <w:r>
        <w:rPr/>
        <w:t>VOnanytLlpKSWpq6vJ5rFhEhggVaWnmlRFWVqUSBq0xNeylhdUvyCD7SThZHD0yPTpXbF7dGjWnhtk</w:t>
      </w:r>
    </w:p>
    <w:p>
      <w:pPr>
        <w:pStyle w:val="PreformattedText"/>
        <w:bidi w:val="0"/>
        <w:spacing w:before="0" w:after="0"/>
        <w:jc w:val="left"/>
        <w:rPr/>
      </w:pPr>
      <w:r>
        <w:rPr/>
        <w:t>k8f83TlU175CmlUvBSy1ck9PFjoSHqnZNQeNZJAy0yRafWz3Ok3FuPbJqBU4Pp0qVqEYwBxPDqbtzF</w:t>
      </w:r>
    </w:p>
    <w:p>
      <w:pPr>
        <w:pStyle w:val="PreformattedText"/>
        <w:bidi w:val="0"/>
        <w:spacing w:before="0" w:after="0"/>
        <w:jc w:val="left"/>
        <w:rPr/>
      </w:pPr>
      <w:r>
        <w:rPr/>
        <w:t>SY6jlWFFpqXVGiyukjTVHikMhSIOzVjQrKW8byFVY3dgePd4wxHGg6pNIkjKAKvT9n+ToS8ctN5IZq</w:t>
      </w:r>
    </w:p>
    <w:p>
      <w:pPr>
        <w:pStyle w:val="PreformattedText"/>
        <w:bidi w:val="0"/>
        <w:spacing w:before="0" w:after="0"/>
        <w:jc w:val="left"/>
        <w:rPr/>
      </w:pPr>
      <w:r>
        <w:rPr/>
        <w:t>uOWJpozNTUNOLVNbDEA5mna37NM8jAAkktY/Qe1QI8+kLKxqB68T5dPkk0CK0tWyvNVVKrBTKPKslS</w:t>
      </w:r>
    </w:p>
    <w:p>
      <w:pPr>
        <w:pStyle w:val="PreformattedText"/>
        <w:bidi w:val="0"/>
        <w:spacing w:before="0" w:after="0"/>
        <w:jc w:val="left"/>
        <w:rPr/>
      </w:pPr>
      <w:r>
        <w:rPr/>
        <w:t>7iCniWKMDzEtyHPGkk2H19+qOJySeqaGBovADj05w6KGOSmpFNTWyss8roPSkik6Y55GC6II2vZTyA</w:t>
      </w:r>
    </w:p>
    <w:p>
      <w:pPr>
        <w:pStyle w:val="PreformattedText"/>
        <w:bidi w:val="0"/>
        <w:spacing w:before="0" w:after="0"/>
        <w:jc w:val="left"/>
        <w:rPr/>
      </w:pPr>
      <w:r>
        <w:rPr/>
        <w:t>AQPdj2VVRVunoU1kM+I/9XAdPeNRqamNTVzNaN21Rqt3eVhqkZGsJFBFo0AuRz/j7cjUhNbngetXLB</w:t>
      </w:r>
    </w:p>
    <w:p>
      <w:pPr>
        <w:pStyle w:val="PreformattedText"/>
        <w:bidi w:val="0"/>
        <w:spacing w:before="0" w:after="0"/>
        <w:jc w:val="left"/>
        <w:rPr/>
      </w:pPr>
      <w:r>
        <w:rPr/>
        <w:t>5KRrin8h/qr06StHC32ws9dUReZoorlKX/AFLSR2tGGU31C7Ej/Ye7sQCFp+oRX7Ok6hmBb/Qwafb1</w:t>
      </w:r>
    </w:p>
    <w:p>
      <w:pPr>
        <w:pStyle w:val="PreformattedText"/>
        <w:bidi w:val="0"/>
        <w:spacing w:before="0" w:after="0"/>
        <w:jc w:val="left"/>
        <w:rPr/>
      </w:pPr>
      <w:r>
        <w:rPr/>
        <w:t>jyTokaUyughEEbtDMW8ZqSGYtfVqmaNRdUJ/F/6e/ECoU8KdejJyx+Kv8uiydh5l0mmqdSstZUBJUD</w:t>
      </w:r>
    </w:p>
    <w:p>
      <w:pPr>
        <w:pStyle w:val="PreformattedText"/>
        <w:bidi w:val="0"/>
        <w:spacing w:before="0" w:after="0"/>
        <w:jc w:val="left"/>
        <w:rPr/>
      </w:pPr>
      <w:r>
        <w:rPr/>
        <w:t>pGJkpr/bO4GpRG7RHSb3Y3/r7Ln7mIbgT0fWtAgxw/y9Vy927qVvLj6J5gKGtdaqoheURVeQrnSKCl</w:t>
      </w:r>
    </w:p>
    <w:p>
      <w:pPr>
        <w:pStyle w:val="PreformattedText"/>
        <w:bidi w:val="0"/>
        <w:spacing w:before="0" w:after="0"/>
        <w:jc w:val="left"/>
        <w:rPr/>
      </w:pPr>
      <w:r>
        <w:rPr/>
        <w:t>IbQfNHLNZ2B1LApAPqNnBH3igxTpWkgUPrNT1Vb2rWpW5asMn+U+Ob/JlVjCjRxtKsDRnjxw1dRqKC</w:t>
      </w:r>
    </w:p>
    <w:p>
      <w:pPr>
        <w:pStyle w:val="PreformattedText"/>
        <w:bidi w:val="0"/>
        <w:spacing w:before="0" w:after="0"/>
        <w:jc w:val="left"/>
        <w:rPr/>
      </w:pPr>
      <w:r>
        <w:rPr/>
        <w:t>4U2JY/p9m0UYCLUZ6IriQ6zQ5r0kfiJRLkfmn1TSMmmPCY/duXFo2ZGanwwjqWNjIGjjnrkhL21Paw</w:t>
      </w:r>
    </w:p>
    <w:p>
      <w:pPr>
        <w:pStyle w:val="PreformattedText"/>
        <w:bidi w:val="0"/>
        <w:spacing w:before="0" w:after="0"/>
        <w:jc w:val="left"/>
        <w:rPr/>
      </w:pPr>
      <w:r>
        <w:rPr/>
        <w:t>N19jPlmMG6LcCqnoF8xOw8NQeJz/AJetnXaqxff4p5GGlc/hx+yZTIQmapljMUjB2WUso0lhxb8X9y</w:t>
      </w:r>
    </w:p>
    <w:p>
      <w:pPr>
        <w:pStyle w:val="PreformattedText"/>
        <w:bidi w:val="0"/>
        <w:spacing w:before="0" w:after="0"/>
        <w:jc w:val="left"/>
        <w:rPr/>
      </w:pPr>
      <w:r>
        <w:rPr/>
        <w:t>vtI/VBPAH/ACdRrvrUhdRx0nqx3pGnc7NiZFWNjLUltIDoSamebxBjpMqaSSGNy31H19iG5b9SpHUa</w:t>
      </w:r>
    </w:p>
    <w:p>
      <w:pPr>
        <w:pStyle w:val="PreformattedText"/>
        <w:bidi w:val="0"/>
        <w:spacing w:before="0" w:after="0"/>
        <w:jc w:val="left"/>
        <w:rPr/>
      </w:pPr>
      <w:r>
        <w:rPr/>
        <w:t>VqSB5dA/27M8u6aGFnJEeNrDFpszI00qtFIVJ9Tei1msF/J9n+3D9FiB+IdBncszRj0U9BPEqpHSyS</w:t>
      </w:r>
    </w:p>
    <w:p>
      <w:pPr>
        <w:pStyle w:val="PreformattedText"/>
        <w:bidi w:val="0"/>
        <w:spacing w:before="0" w:after="0"/>
        <w:jc w:val="left"/>
        <w:rPr/>
      </w:pPr>
      <w:r>
        <w:rPr/>
        <w:t>S2SSUeYxSFVZWEiuA1ywkOq4ACjgern2bCvdQdFPAKSege+Q9BT1vTu7MdMNUUlPVvHCQqyCBYpoXu</w:t>
      </w:r>
    </w:p>
    <w:p>
      <w:pPr>
        <w:pStyle w:val="PreformattedText"/>
        <w:bidi w:val="0"/>
        <w:spacing w:before="0" w:after="0"/>
        <w:jc w:val="left"/>
        <w:rPr/>
      </w:pPr>
      <w:r>
        <w:rPr/>
        <w:t>Q5CBSCbs3BuRf6e1doGM604kU/b0luswMAaGtR+XWl321t1YMjvShX7Nmkyc1XTK8MgjtIW80reM6R</w:t>
      </w:r>
    </w:p>
    <w:p>
      <w:pPr>
        <w:pStyle w:val="PreformattedText"/>
        <w:bidi w:val="0"/>
        <w:spacing w:before="0" w:after="0"/>
        <w:jc w:val="left"/>
        <w:rPr/>
      </w:pPr>
      <w:r>
        <w:rPr/>
        <w:t>ShkVFAYeq5At7LrqAFp4yB8XR7bzsFgkJPcvHqt75Pdex7K7NElPE4w28cDhN44+qBEdZR/wASoI/4</w:t>
      </w:r>
    </w:p>
    <w:p>
      <w:pPr>
        <w:pStyle w:val="PreformattedText"/>
        <w:bidi w:val="0"/>
        <w:spacing w:before="0" w:after="0"/>
        <w:jc w:val="left"/>
        <w:rPr/>
      </w:pPr>
      <w:r>
        <w:rPr/>
        <w:t>zJTgCCJ6aCspZTFYhAzgLdiR7DG5wJCyg10nNRxUefQisWLIHBFKUoeBPRe6fyvNTxoMYMhKIo6HIV</w:t>
      </w:r>
    </w:p>
    <w:p>
      <w:pPr>
        <w:pStyle w:val="PreformattedText"/>
        <w:bidi w:val="0"/>
        <w:spacing w:before="0" w:after="0"/>
        <w:jc w:val="left"/>
        <w:rPr/>
      </w:pPr>
      <w:r>
        <w:rPr/>
        <w:t>N6jGxw+OaTTlwqGJayRDazhiGP1PsidnDAUBPk1Kinz+fRoFXSf4fMef5fLp+hDU0aZSNxgoInigqs</w:t>
      </w:r>
    </w:p>
    <w:p>
      <w:pPr>
        <w:pStyle w:val="PreformattedText"/>
        <w:bidi w:val="0"/>
        <w:spacing w:before="0" w:after="0"/>
        <w:jc w:val="left"/>
        <w:rPr/>
      </w:pPr>
      <w:r>
        <w:rPr/>
        <w:t>9k0kq6rC17U8vio8RSPpYYSth1IQq6QZBqcAe05IUMxAAPmckH5fI9bC6qRYb0AxUfM+o6yx0k1Jjv</w:t>
      </w:r>
    </w:p>
    <w:p>
      <w:pPr>
        <w:pStyle w:val="PreformattedText"/>
        <w:bidi w:val="0"/>
        <w:spacing w:before="0" w:after="0"/>
        <w:jc w:val="left"/>
        <w:rPr/>
      </w:pPr>
      <w:r>
        <w:rPr/>
        <w:t>LArbdpaxKiKeSulibNVUUcdJUyYygXieFpuJqFohEjksDIxPLiKAhCv4akHjlj8h/kp06dVQSNYr5c</w:t>
      </w:r>
    </w:p>
    <w:p>
      <w:pPr>
        <w:pStyle w:val="PreformattedText"/>
        <w:bidi w:val="0"/>
        <w:spacing w:before="0" w:after="0"/>
        <w:jc w:val="left"/>
        <w:rPr/>
      </w:pPr>
      <w:r>
        <w:rPr/>
        <w:t>B8/8/UWGOOmpjUU8n93cQahi+TqRHNuDJpDE05Whg8avT0zxyeZX0RxgvIpMlipqV0pVDpT9rH/N69</w:t>
      </w:r>
    </w:p>
    <w:p>
      <w:pPr>
        <w:pStyle w:val="PreformattedText"/>
        <w:bidi w:val="0"/>
        <w:spacing w:before="0" w:after="0"/>
        <w:jc w:val="left"/>
        <w:rPr/>
      </w:pPr>
      <w:r>
        <w:rPr/>
        <w:t>bFGbTQs38h9vUkLHjo55qVpMBhciRTq+QME+bycUkbxNTyxxIzRlI1MLy6IYheKQIDb22peNG0tpU/</w:t>
      </w:r>
    </w:p>
    <w:p>
      <w:pPr>
        <w:pStyle w:val="PreformattedText"/>
        <w:bidi w:val="0"/>
        <w:spacing w:before="0" w:after="0"/>
        <w:jc w:val="left"/>
        <w:rPr/>
      </w:pPr>
      <w:r>
        <w:rPr/>
        <w:t>tPWiiuwBBZ1z8h1iMT0cIVlbb+HljFS1DTl/7wZoU5injqZZaiJ3SfI+APDG4ES1SGyi/u6Axipcqp</w:t>
      </w:r>
    </w:p>
    <w:p>
      <w:pPr>
        <w:pStyle w:val="PreformattedText"/>
        <w:bidi w:val="0"/>
        <w:spacing w:before="0" w:after="0"/>
        <w:jc w:val="left"/>
        <w:rPr/>
      </w:pPr>
      <w:r>
        <w:rPr/>
        <w:t>zQfEf+L/w9aJDVAXU4xX8I6bctQw5mOR6txSZ6qZpsStVUNNV1a1ciVLruDyIkVPM8A/YmZtJDMvGl</w:t>
      </w:r>
    </w:p>
    <w:p>
      <w:pPr>
        <w:pStyle w:val="PreformattedText"/>
        <w:bidi w:val="0"/>
        <w:spacing w:before="0" w:after="0"/>
        <w:jc w:val="left"/>
        <w:rPr/>
      </w:pPr>
      <w:r>
        <w:rPr/>
        <w:t>VLE4WTUXJWTy8z/tunIiVCqBVRxP/QP+XoPq2heCUltImgDR1AsE8tRGGIWOFtBUosi2DhTYEjnj2X</w:t>
      </w:r>
    </w:p>
    <w:p>
      <w:pPr>
        <w:pStyle w:val="PreformattedText"/>
        <w:bidi w:val="0"/>
        <w:spacing w:before="0" w:after="0"/>
        <w:jc w:val="left"/>
        <w:rPr/>
      </w:pPr>
      <w:r>
        <w:rPr/>
        <w:t>SDSQTx4fn0pQ+X+odRA8bJGTCFWIGAqFYl/KnkLpq0EEHnSSCQT9fbQYHy6coRUavn1nmkE7oiug8r</w:t>
      </w:r>
    </w:p>
    <w:p>
      <w:pPr>
        <w:pStyle w:val="PreformattedText"/>
        <w:bidi w:val="0"/>
        <w:spacing w:before="0" w:after="0"/>
        <w:jc w:val="left"/>
        <w:rPr/>
      </w:pPr>
      <w:r>
        <w:rPr/>
        <w:t>qJBCD4o4k9LK6I/kZiy2ubWY3sbD27Wvnx6ayKkjh1mpl1CBfFZZagsalh45Yo4ULllls0ZOkKBrXj</w:t>
      </w:r>
    </w:p>
    <w:p>
      <w:pPr>
        <w:pStyle w:val="PreformattedText"/>
        <w:bidi w:val="0"/>
        <w:spacing w:before="0" w:after="0"/>
        <w:jc w:val="left"/>
        <w:rPr/>
      </w:pPr>
      <w:r>
        <w:rPr/>
        <w:t>9X0Pu6JUoKcT1WtK14gf6v9Q6lKscSq/kkkAjNXKojanRCjlV8NXC7xMWZrX0hlJI08+7aQKGp9T5f</w:t>
      </w:r>
    </w:p>
    <w:p>
      <w:pPr>
        <w:pStyle w:val="PreformattedText"/>
        <w:bidi w:val="0"/>
        <w:spacing w:before="0" w:after="0"/>
        <w:jc w:val="left"/>
        <w:rPr/>
      </w:pPr>
      <w:r>
        <w:rPr/>
        <w:t>sPWiQSaceHXVMrhQisdSUNXJrhWN2jV0JkDRTx2Wn8h0sAC6/qH593j1EaeNFJx5D518v59VYgEv5E</w:t>
      </w:r>
    </w:p>
    <w:p>
      <w:pPr>
        <w:pStyle w:val="PreformattedText"/>
        <w:bidi w:val="0"/>
        <w:spacing w:before="0" w:after="0"/>
        <w:jc w:val="left"/>
        <w:rPr/>
      </w:pPr>
      <w:r>
        <w:rPr/>
        <w:t>gf6vn1MFIESWR44jUUuPp6ZWmiZI0mrQC0c08MnJMLao25BUEcHj28FFGLLV1QAfafmP5dMljUAMdJ</w:t>
      </w:r>
    </w:p>
    <w:p>
      <w:pPr>
        <w:pStyle w:val="PreformattedText"/>
        <w:bidi w:val="0"/>
        <w:spacing w:before="0" w:after="0"/>
        <w:jc w:val="left"/>
        <w:rPr/>
      </w:pPr>
      <w:r>
        <w:rPr/>
        <w:t>Yn9n+rPTlViSGnMMrXKGkp47JLVUphEZZhBIVSRDHbWPyEJ5Nre9zgoNDEVwPUcOmoTrYsoNMn0PUm</w:t>
      </w:r>
    </w:p>
    <w:p>
      <w:pPr>
        <w:pStyle w:val="PreformattedText"/>
        <w:bidi w:val="0"/>
        <w:spacing w:before="0" w:after="0"/>
        <w:jc w:val="left"/>
        <w:rPr/>
      </w:pPr>
      <w:r>
        <w:rPr/>
        <w:t>gplFVQRUcpjlrGSN6eFJwVSSpZZpq5gCzUsYCyMVB1WIPPPukcQLxCN8niPz8/l1Z2JV/EXA8/83St</w:t>
      </w:r>
    </w:p>
    <w:p>
      <w:pPr>
        <w:pStyle w:val="PreformattedText"/>
        <w:bidi w:val="0"/>
        <w:spacing w:before="0" w:after="0"/>
        <w:jc w:val="left"/>
        <w:rPr/>
      </w:pPr>
      <w:r>
        <w:rPr/>
        <w:t>rpIJRnMhTtNEGNLtihip4oaid4khjatqYE8kwsnjAL07KXMlyliR7UNU+JIrGhIUeePOnSWJUTwkZh</w:t>
      </w:r>
    </w:p>
    <w:p>
      <w:pPr>
        <w:pStyle w:val="PreformattedText"/>
        <w:bidi w:val="0"/>
        <w:spacing w:before="0" w:after="0"/>
        <w:jc w:val="left"/>
        <w:rPr/>
      </w:pPr>
      <w:r>
        <w:rPr/>
        <w:t>UVY/5P9R6yVU9PS1TtHIWp9s0pgqK1ahR91kqlfFGab7dY/BOzyO4ICSKkf7lyCDc1QtQVRBSvqT6d</w:t>
      </w:r>
    </w:p>
    <w:p>
      <w:pPr>
        <w:pStyle w:val="PreformattedText"/>
        <w:bidi w:val="0"/>
        <w:spacing w:before="0" w:after="0"/>
        <w:jc w:val="left"/>
        <w:rPr/>
      </w:pPr>
      <w:r>
        <w:rPr/>
        <w:t>bqkioARrfNPkM9ctUyR46Cd6dIcTSVOdqnAMVNNW/su4bQX1uY5I0kVkSS6W083OyQCCAAUFfz6ZEZ</w:t>
      </w:r>
    </w:p>
    <w:p>
      <w:pPr>
        <w:pStyle w:val="PreformattedText"/>
        <w:bidi w:val="0"/>
        <w:spacing w:before="0" w:after="0"/>
        <w:jc w:val="left"/>
        <w:rPr/>
      </w:pPr>
      <w:r>
        <w:rPr/>
        <w:t>IelTrbSPs9euJeomhp1qJo3bPZP+KVcUUJSeXH0rOgeytLPTDwxSNAqMXJZrC1j7bYvRdXFjU9bEdG</w:t>
      </w:r>
    </w:p>
    <w:p>
      <w:pPr>
        <w:pStyle w:val="PreformattedText"/>
        <w:bidi w:val="0"/>
        <w:spacing w:before="0" w:after="0"/>
        <w:jc w:val="left"/>
        <w:rPr/>
      </w:pPr>
      <w:r>
        <w:rPr/>
        <w:t>fSOxFoD8+ulr56ha+aAmKtzdU2Lx6shWL+GLZfCYI7pCxk8fGr1WYNb20yuwjGjLnH2dbKIrFdXbGM</w:t>
      </w:r>
    </w:p>
    <w:p>
      <w:pPr>
        <w:pStyle w:val="PreformattedText"/>
        <w:bidi w:val="0"/>
        <w:spacing w:before="0" w:after="0"/>
        <w:jc w:val="left"/>
        <w:rPr/>
      </w:pPr>
      <w:r>
        <w:rPr/>
        <w:t>09T1IqcsKMZKojnhnNLTRbfiM0TU6h2gSnDRCNXWoqI/UXZisQBvZjY+079rOTSnw9eFtrCIa/xf6v</w:t>
      </w:r>
    </w:p>
    <w:p>
      <w:pPr>
        <w:pStyle w:val="PreformattedText"/>
        <w:bidi w:val="0"/>
        <w:spacing w:before="0" w:after="0"/>
        <w:jc w:val="left"/>
        <w:rPr/>
      </w:pPr>
      <w:r>
        <w:rPr/>
        <w:t>l0YrpL5Od4fH+rykvV29a/F4zE43HwZbbVXJFnNlZ+rhnCU5yO3KkTUckaT1MjVFRD46pk+s6gABtZ</w:t>
      </w:r>
    </w:p>
    <w:p>
      <w:pPr>
        <w:pStyle w:val="PreformattedText"/>
        <w:bidi w:val="0"/>
        <w:spacing w:before="0" w:after="0"/>
        <w:jc w:val="left"/>
        <w:rPr/>
      </w:pPr>
      <w:r>
        <w:rPr/>
        <w:t>prdme2lKvgGnA08iOB/wBWetxxqojSVQ0LVOk+VfOvEfKn7Orl+mf5pXVO93TDdybYyHU246LH0tXk</w:t>
      </w:r>
    </w:p>
    <w:p>
      <w:pPr>
        <w:pStyle w:val="PreformattedText"/>
        <w:bidi w:val="0"/>
        <w:spacing w:before="0" w:after="0"/>
        <w:jc w:val="left"/>
        <w:rPr/>
      </w:pPr>
      <w:r>
        <w:rPr/>
        <w:t>9zYoVO4uvH8i0kdU9VEhfcOCRJKkO8jJVQojAKbBiDGLejpZLyGhH4l4Z9V4j50qOmzZwuU+mmozVo</w:t>
      </w:r>
    </w:p>
    <w:p>
      <w:pPr>
        <w:pStyle w:val="PreformattedText"/>
        <w:bidi w:val="0"/>
        <w:spacing w:before="0" w:after="0"/>
        <w:jc w:val="left"/>
        <w:rPr/>
      </w:pPr>
      <w:r>
        <w:rPr/>
        <w:t>j44ej8D8gaE9H/AJ6/Hbiw0Of21XYvceByEZXH5vAV9JmcRXQS/V6TKUM1RTTqi+uxYOoPK39hzev8</w:t>
      </w:r>
    </w:p>
    <w:p>
      <w:pPr>
        <w:pStyle w:val="PreformattedText"/>
        <w:bidi w:val="0"/>
        <w:spacing w:before="0" w:after="0"/>
        <w:jc w:val="left"/>
        <w:rPr/>
      </w:pPr>
      <w:r>
        <w:rPr/>
        <w:t>ZOqMVT5dGljWABXFDx/4r/Y654Ha9VkaqONU8x1MUOp5YJWICkcr9QxKXPGo+wo9sydzDH+rh0a/UB</w:t>
      </w:r>
    </w:p>
    <w:p>
      <w:pPr>
        <w:pStyle w:val="PreformattedText"/>
        <w:bidi w:val="0"/>
        <w:spacing w:before="0" w:after="0"/>
        <w:jc w:val="left"/>
        <w:rPr/>
      </w:pPr>
      <w:r>
        <w:rPr/>
        <w:t>u0Ho0uyuu4aQI1UiBx69McACszEqQ19V1UWKE8WHAt78luT3OM+XV4oWkJL8OjBYjCCARR6FBsmkmO</w:t>
      </w:r>
    </w:p>
    <w:p>
      <w:pPr>
        <w:pStyle w:val="PreformattedText"/>
        <w:bidi w:val="0"/>
        <w:spacing w:before="0" w:after="0"/>
        <w:jc w:val="left"/>
        <w:rPr/>
      </w:pPr>
      <w:r>
        <w:rPr/>
        <w:t>4IA9DWGqMuB9Bx6Tz7UYA+XRikNBSnQl4jHyQTlkBReHlCsFRFtYsvjAvZlPNri9h7akYUp04tvU16</w:t>
      </w:r>
    </w:p>
    <w:p>
      <w:pPr>
        <w:pStyle w:val="PreformattedText"/>
        <w:bidi w:val="0"/>
        <w:spacing w:before="0" w:after="0"/>
        <w:jc w:val="left"/>
        <w:rPr/>
      </w:pPr>
      <w:r>
        <w:rPr/>
        <w:t>GbE1LRopcmKyqVXUNTIQDGLqGsXtyfqPzb23HNo6UeH6celxTZdVFiyaDyTexBAXj+yF1W+v1PuzXJ</w:t>
      </w:r>
    </w:p>
    <w:p>
      <w:pPr>
        <w:pStyle w:val="PreformattedText"/>
        <w:bidi w:val="0"/>
        <w:spacing w:before="0" w:after="0"/>
        <w:jc w:val="left"/>
        <w:rPr/>
      </w:pPr>
      <w:r>
        <w:rPr/>
        <w:t>NM9eCZxWvUts+oBvIqnSAAwY2b+0G49RdmNvqLWHuvjnhU9bA6Y63PppCmQLZGKMCbAkahdQwHrAuP</w:t>
      </w:r>
    </w:p>
    <w:p>
      <w:pPr>
        <w:pStyle w:val="PreformattedText"/>
        <w:bidi w:val="0"/>
        <w:spacing w:before="0" w:after="0"/>
        <w:jc w:val="left"/>
        <w:rPr/>
      </w:pPr>
      <w:r>
        <w:rPr/>
        <w:t>6fT3U3FNWeqlRTPQXZvdtPFrInbVa+oKLlRY2DuwsCDawsb/19pJr5U1Zr0nbz9D0XPeG9XnLCKYJZ</w:t>
      </w:r>
    </w:p>
    <w:p>
      <w:pPr>
        <w:pStyle w:val="PreformattedText"/>
        <w:bidi w:val="0"/>
        <w:spacing w:before="0" w:after="0"/>
        <w:jc w:val="left"/>
        <w:rPr/>
      </w:pPr>
      <w:r>
        <w:rPr/>
        <w:t>2IubnxkEDUhvGXDccm4v7I7m+Y1zjplo1Yg9F5zGcnrZmhi1zTuwEekgGUPdXD2bQrwhSDxf6W9k8k</w:t>
      </w:r>
    </w:p>
    <w:p>
      <w:pPr>
        <w:pStyle w:val="PreformattedText"/>
        <w:bidi w:val="0"/>
        <w:spacing w:before="0" w:after="0"/>
        <w:jc w:val="left"/>
        <w:rPr/>
      </w:pPr>
      <w:r>
        <w:rPr/>
        <w:t>ryHPDq+mlQD1jwmzqrLTrUVcZlWTQ4FmOljIygBWYN4k+pAubA+7w2rysKjHTUrrHljnoe8F194Y0v</w:t>
      </w:r>
    </w:p>
    <w:p>
      <w:pPr>
        <w:pStyle w:val="PreformattedText"/>
        <w:bidi w:val="0"/>
        <w:spacing w:before="0" w:after="0"/>
        <w:jc w:val="left"/>
        <w:rPr/>
      </w:pPr>
      <w:r>
        <w:rPr/>
        <w:t>DpkItpij1ao1Fm0q3pjAPILXIAIN/Ymstv0gFh0jafXWmB0ImG2WfJdYdMY8bAgDyjn6/UarqfqPz/</w:t>
      </w:r>
    </w:p>
    <w:p>
      <w:pPr>
        <w:pStyle w:val="PreformattedText"/>
        <w:bidi w:val="0"/>
        <w:spacing w:before="0" w:after="0"/>
        <w:jc w:val="left"/>
        <w:rPr/>
      </w:pPr>
      <w:r>
        <w:rPr/>
        <w:t>rez6C1jGSOk8gahI6GXA7RVFDGAp5LHSVVW44CuEH6vqeOTxz7MFiCcB0k7iakcOhcw+3kRkOgpZUR</w:t>
      </w:r>
    </w:p>
    <w:p>
      <w:pPr>
        <w:pStyle w:val="PreformattedText"/>
        <w:bidi w:val="0"/>
        <w:spacing w:before="0" w:after="0"/>
        <w:jc w:val="left"/>
        <w:rPr/>
      </w:pPr>
      <w:r>
        <w:rPr/>
        <w:t>v0ghD9FC29TAC/8Aj+T7UgU8utso4dCnicMqaRpI0tpCkc8/pLkX408/6/t0Dh0+goOhNxeMC6DYMA</w:t>
      </w:r>
    </w:p>
    <w:p>
      <w:pPr>
        <w:pStyle w:val="PreformattedText"/>
        <w:bidi w:val="0"/>
        <w:spacing w:before="0" w:after="0"/>
        <w:jc w:val="left"/>
        <w:rPr/>
      </w:pPr>
      <w:r>
        <w:rPr/>
        <w:t>PqfSvA+oP9D/t/fqADp5QTx6EHGUahQLeogXNhcGxsebEcci/49+pWnSgGg6UsVNpANwW4DWuOfpcc</w:t>
      </w:r>
    </w:p>
    <w:p>
      <w:pPr>
        <w:pStyle w:val="PreformattedText"/>
        <w:bidi w:val="0"/>
        <w:spacing w:before="0" w:after="0"/>
        <w:jc w:val="left"/>
        <w:rPr/>
      </w:pPr>
      <w:r>
        <w:rPr/>
        <w:t>XU291+fXq8M46lBNNwAQb21E3NxaxUj+o/H09+6p1x1WBJYqFBBBHJ/1V7/U2Pv3Va5+fXHm3A+lwN</w:t>
      </w:r>
    </w:p>
    <w:p>
      <w:pPr>
        <w:pStyle w:val="PreformattedText"/>
        <w:bidi w:val="0"/>
        <w:spacing w:before="0" w:after="0"/>
        <w:jc w:val="left"/>
        <w:rPr/>
      </w:pPr>
      <w:r>
        <w:rPr/>
        <w:t>Vvo1yBz/Qf7z791v7eugTccG39ok2PJvb8fQj+nv3Xvl1lSwH0PA5P4sT9Af6/7x79x616E9ZeRazE</w:t>
      </w:r>
    </w:p>
    <w:p>
      <w:pPr>
        <w:pStyle w:val="PreformattedText"/>
        <w:bidi w:val="0"/>
        <w:spacing w:before="0" w:after="0"/>
        <w:jc w:val="left"/>
        <w:rPr/>
      </w:pPr>
      <w:r>
        <w:rPr/>
        <w:t>C2rg3PH1P045+nv2erDyrx6yqbaeQLAFb3+vIvb8t791vjny68G/tX4+v1u3J5Cgkm314P09+8qdep</w:t>
      </w:r>
    </w:p>
    <w:p>
      <w:pPr>
        <w:pStyle w:val="PreformattedText"/>
        <w:bidi w:val="0"/>
        <w:spacing w:before="0" w:after="0"/>
        <w:jc w:val="left"/>
        <w:rPr/>
      </w:pPr>
      <w:r>
        <w:rPr/>
        <w:t>nri1x6R/yab/2r/qPpBA/Pv3W/I9cRe4AAFvoByTe4JIuAf+IHv329Vx+fXG/F7Wsbgm9/rY/108e9</w:t>
      </w:r>
    </w:p>
    <w:p>
      <w:pPr>
        <w:pStyle w:val="PreformattedText"/>
        <w:bidi w:val="0"/>
        <w:spacing w:before="0" w:after="0"/>
        <w:jc w:val="left"/>
        <w:rPr/>
      </w:pPr>
      <w:r>
        <w:rPr/>
        <w:t>deGPs6//0EfJ4pTJoqNQtNHJpVgWlcCx8T2uZAlwxsw459s/Z0r6xyw31xOrXUIzhtCuU1MVkWQPp1</w:t>
      </w:r>
    </w:p>
    <w:p>
      <w:pPr>
        <w:pStyle w:val="PreformattedText"/>
        <w:bidi w:val="0"/>
        <w:spacing w:before="0" w:after="0"/>
        <w:jc w:val="left"/>
        <w:rPr/>
      </w:pPr>
      <w:r>
        <w:rPr/>
        <w:t>iPhxy3F/fh5daOc1x1gZdaM7sVW4jEXpWICI6irEgEOyEc/R2/p7cHVDTj1gCyMkcZ/alVUZoz6bRG</w:t>
      </w:r>
    </w:p>
    <w:p>
      <w:pPr>
        <w:pStyle w:val="PreformattedText"/>
        <w:bidi w:val="0"/>
        <w:spacing w:before="0" w:after="0"/>
        <w:jc w:val="left"/>
        <w:rPr/>
      </w:pPr>
      <w:r>
        <w:rPr/>
        <w:t>XUiuV1ghLC3II9qIhkdMscEjp1QsYwySeMSK5gJUPcmT1X4uBKFNibn8/Xn2KbD4VAPl0R3dCWoMef</w:t>
      </w:r>
    </w:p>
    <w:p>
      <w:pPr>
        <w:pStyle w:val="PreformattedText"/>
        <w:bidi w:val="0"/>
        <w:spacing w:before="0" w:after="0"/>
        <w:jc w:val="left"/>
        <w:rPr/>
      </w:pPr>
      <w:r>
        <w:rPr/>
        <w:t>U9ZHLorM0YVZlV0GtLyADWqsSdTjgg8A3PsQx5HRPIPTh11dlADBxKUeUzELon8blCdC2CyLF9FIt+</w:t>
      </w:r>
    </w:p>
    <w:p>
      <w:pPr>
        <w:pStyle w:val="PreformattedText"/>
        <w:bidi w:val="0"/>
        <w:spacing w:before="0" w:after="0"/>
        <w:jc w:val="left"/>
        <w:rPr/>
      </w:pPr>
      <w:r>
        <w:rPr/>
        <w:t>Pbw+zpvBrnrn4w4RBI3gDaVDSWR0AMqjQULh3INxfST7t1TzFRnqFOdMpsru2uSePTLfSHFpGCp9X/</w:t>
      </w:r>
    </w:p>
    <w:p>
      <w:pPr>
        <w:pStyle w:val="PreformattedText"/>
        <w:bidi w:val="0"/>
        <w:spacing w:before="0" w:after="0"/>
        <w:jc w:val="left"/>
        <w:rPr/>
      </w:pPr>
      <w:r>
        <w:rPr/>
        <w:t>3hebj2zIflnp5OAzjpqqNQ8YZ3kADBZJV8jGVlvqkMRj9QZfT+D+OPYf3Kumh4Ho4shn0r0nJtKuCx</w:t>
      </w:r>
    </w:p>
    <w:p>
      <w:pPr>
        <w:pStyle w:val="PreformattedText"/>
        <w:bidi w:val="0"/>
        <w:spacing w:before="0" w:after="0"/>
        <w:jc w:val="left"/>
        <w:rPr/>
      </w:pPr>
      <w:r>
        <w:rPr/>
        <w:t>ciaxazMkfiB1QEIW0M2tjq51fj2Ej8RPR95Dri8XkBDMrSXEzFtCJAEjtGfG1g7MRdb8X/1vfgPOvW</w:t>
      </w:r>
    </w:p>
    <w:p>
      <w:pPr>
        <w:pStyle w:val="PreformattedText"/>
        <w:bidi w:val="0"/>
        <w:spacing w:before="0" w:after="0"/>
        <w:jc w:val="left"/>
        <w:rPr/>
      </w:pPr>
      <w:r>
        <w:rPr/>
        <w:t>8nriZLNqUySLGUZluR4ogVu3iClGmjDC5JNzc/X2utxkHpNKKr1IXVIwOqLSutGjidT5IwjWjSoudL</w:t>
      </w:r>
    </w:p>
    <w:p>
      <w:pPr>
        <w:pStyle w:val="PreformattedText"/>
        <w:bidi w:val="0"/>
        <w:spacing w:before="0" w:after="0"/>
        <w:jc w:val="left"/>
        <w:rPr/>
      </w:pPr>
      <w:r>
        <w:rPr/>
        <w:t>LYG59R5B+vs9g4dFc1B9vXgda+tVC2Kt5BoZjNyyI5JZ2RALhRbTz9PZguAOkLHiOvKkkixhLBtAv4</w:t>
      </w:r>
    </w:p>
    <w:p>
      <w:pPr>
        <w:pStyle w:val="PreformattedText"/>
        <w:bidi w:val="0"/>
        <w:spacing w:before="0" w:after="0"/>
        <w:jc w:val="left"/>
        <w:rPr/>
      </w:pPr>
      <w:r>
        <w:rPr/>
        <w:t>5QjAMGJhZxcG4jOn8kGx/p7v8AZ1rArjrgNcappid0IlcXc6zDxytnDExPddN9RP8Aifbb48utrQnj</w:t>
      </w:r>
    </w:p>
    <w:p>
      <w:pPr>
        <w:pStyle w:val="PreformattedText"/>
        <w:bidi w:val="0"/>
        <w:spacing w:before="0" w:after="0"/>
        <w:jc w:val="left"/>
        <w:rPr/>
      </w:pPr>
      <w:r>
        <w:rPr/>
        <w:t>1EkLOZPSGch2adUEY0l9bRgLeQ1NuWAB4ve9vZdcEEEU8ul0WDxx1FmkUtpSZAmt3shmDMDoDWiC+n</w:t>
      </w:r>
    </w:p>
    <w:p>
      <w:pPr>
        <w:pStyle w:val="PreformattedText"/>
        <w:bidi w:val="0"/>
        <w:spacing w:before="0" w:after="0"/>
        <w:jc w:val="left"/>
        <w:rPr/>
      </w:pPr>
      <w:r>
        <w:rPr/>
        <w:t>UgGn6XYf19h65I1kV6N4qhRUY6jiMRyaUaRohEREo/3XrkcyLYglDe44JUXFx7QMKdKR6kddqGPpZR</w:t>
      </w:r>
    </w:p>
    <w:p>
      <w:pPr>
        <w:pStyle w:val="PreformattedText"/>
        <w:bidi w:val="0"/>
        <w:spacing w:before="0" w:after="0"/>
        <w:jc w:val="left"/>
        <w:rPr/>
      </w:pPr>
      <w:r>
        <w:rPr/>
        <w:t>FHM4JPpRzGVKxeeMGyu0a+sgcj6e2zXA6uPL7eskbnQWLiRm8bFo4zOrvCbK4S3+bVJC1wRpA5HHvV</w:t>
      </w:r>
    </w:p>
    <w:p>
      <w:pPr>
        <w:pStyle w:val="PreformattedText"/>
        <w:bidi w:val="0"/>
        <w:spacing w:before="0" w:after="0"/>
        <w:jc w:val="left"/>
        <w:rPr/>
      </w:pPr>
      <w:r>
        <w:rPr/>
        <w:t>a9X9Ou7AGOE64zYoyRwgsIbF2m1qb+NrgMOdQHB+vvXXsY65aERLEmMorWCJGsbRRXIUgsbMhYsA3J</w:t>
      </w:r>
    </w:p>
    <w:p>
      <w:pPr>
        <w:pStyle w:val="PreformattedText"/>
        <w:bidi w:val="0"/>
        <w:spacing w:before="0" w:after="0"/>
        <w:jc w:val="left"/>
        <w:rPr/>
      </w:pPr>
      <w:r>
        <w:rPr/>
        <w:t>vx79X9nXvz6xshXSSqhXpw0bKh8giDFgxuFuxbk6bMCPyPfsdexT5dcfG5L6mWNRGqvbgSJdSUCMDY</w:t>
      </w:r>
    </w:p>
    <w:p>
      <w:pPr>
        <w:pStyle w:val="PreformattedText"/>
        <w:bidi w:val="0"/>
        <w:spacing w:before="0" w:after="0"/>
        <w:jc w:val="left"/>
        <w:rPr/>
      </w:pPr>
      <w:r>
        <w:rPr/>
        <w:t>s49RF7c2HvwxQ069TB6izuhVNJP3AtqLhf3NRVFj1NZlgDEkfQD+nPtxemm6Ys1lcRt3F1me3Fm8Th</w:t>
      </w:r>
    </w:p>
    <w:p>
      <w:pPr>
        <w:pStyle w:val="PreformattedText"/>
        <w:bidi w:val="0"/>
        <w:spacing w:before="0" w:after="0"/>
        <w:jc w:val="left"/>
        <w:rPr/>
      </w:pPr>
      <w:r>
        <w:rPr/>
        <w:t>cJj4netzmXrYcZj6IqHaZJKmok8TIWsSgVpT9Av09ug0p003Vdvd38ynY2z1qcH01h5N55wRMq7vzq</w:t>
      </w:r>
    </w:p>
    <w:p>
      <w:pPr>
        <w:pStyle w:val="PreformattedText"/>
        <w:bidi w:val="0"/>
        <w:spacing w:before="0" w:after="0"/>
        <w:jc w:val="left"/>
        <w:rPr/>
      </w:pPr>
      <w:r>
        <w:rPr/>
        <w:t>S0W0KTIS2C/wAMwdospm4kCh1NQ1PTyXHpa/tcl40ShYko/qfL8ukEqxPVmfVTyHE/n1UB2r332d3F</w:t>
      </w:r>
    </w:p>
    <w:p>
      <w:pPr>
        <w:pStyle w:val="PreformattedText"/>
        <w:bidi w:val="0"/>
        <w:spacing w:before="0" w:after="0"/>
        <w:jc w:val="left"/>
        <w:rPr/>
      </w:pPr>
      <w:r>
        <w:rPr/>
        <w:t>k3yfYG7sruCqkZYYkq6kLQY6JNRWLH4+FYcXi6a7WZYY0OlQpY29p5HklbVLIWb59N+MEXRDGFHQOS</w:t>
      </w:r>
    </w:p>
    <w:p>
      <w:pPr>
        <w:pStyle w:val="PreformattedText"/>
        <w:bidi w:val="0"/>
        <w:spacing w:before="0" w:after="0"/>
        <w:jc w:val="left"/>
        <w:rPr/>
      </w:pPr>
      <w:r>
        <w:rPr/>
        <w:t>1BZJSG1NK/jcKxKIgHqksG1IgawB9+yeB6Smg4rw8+oTH9AjQklHjcI4lDRpyRrsulphc6jzce9hc/</w:t>
      </w:r>
    </w:p>
    <w:p>
      <w:pPr>
        <w:pStyle w:val="PreformattedText"/>
        <w:bidi w:val="0"/>
        <w:spacing w:before="0" w:after="0"/>
        <w:jc w:val="left"/>
        <w:rPr/>
      </w:pPr>
      <w:r>
        <w:rPr/>
        <w:t>LrTNwoc9YDNJKWdgEVrov9qNVBLFBIo1KClhcX5+v19uBemWJNT1nM0saOpbxQTjQwYCVFsRIfJos0</w:t>
      </w:r>
    </w:p>
    <w:p>
      <w:pPr>
        <w:pStyle w:val="PreformattedText"/>
        <w:bidi w:val="0"/>
        <w:spacing w:before="0" w:after="0"/>
        <w:jc w:val="left"/>
        <w:rPr/>
      </w:pPr>
      <w:r>
        <w:rPr/>
        <w:t>V3VSpNgGH5593AoOq0BPDI64FZgoJ8pidi8SyFZDZQQxgqF41FmsE4Ww92oadXAFMjPXbRXJidpLG0</w:t>
      </w:r>
    </w:p>
    <w:p>
      <w:pPr>
        <w:pStyle w:val="PreformattedText"/>
        <w:bidi w:val="0"/>
        <w:spacing w:before="0" w:after="0"/>
        <w:jc w:val="left"/>
        <w:rPr/>
      </w:pPr>
      <w:r>
        <w:rPr/>
        <w:t>TyEaKn/UpJFpIFWwBIKiy3P59709bp/g6jSRMjHjyIhB8kGmQwow8axz09iGkUcsoBUH8+/NTrwyK0</w:t>
      </w:r>
    </w:p>
    <w:p>
      <w:pPr>
        <w:pStyle w:val="PreformattedText"/>
        <w:bidi w:val="0"/>
        <w:spacing w:before="0" w:after="0"/>
        <w:jc w:val="left"/>
        <w:rPr/>
      </w:pPr>
      <w:r>
        <w:rPr/>
        <w:t>6xAqujWV9Wu+pr0kvPrLsLvDJIo0hRa1vz7qR1any64aYWuhMrgBSInYRyIE1TeSGS+kxIn1sdRBH9</w:t>
      </w:r>
    </w:p>
    <w:p>
      <w:pPr>
        <w:pStyle w:val="PreformattedText"/>
        <w:bidi w:val="0"/>
        <w:spacing w:before="0" w:after="0"/>
        <w:jc w:val="left"/>
        <w:rPr/>
      </w:pPr>
      <w:r>
        <w:rPr/>
        <w:t>PeqDr2fTptqQZWC/uKBIqqY40jmjAH7YmjFgFYMP3De/urCpoOnEFM0H59DVtejMeOgp/F6ZaVGhDE</w:t>
      </w:r>
    </w:p>
    <w:p>
      <w:pPr>
        <w:pStyle w:val="PreformattedText"/>
        <w:bidi w:val="0"/>
        <w:spacing w:before="0" w:after="0"/>
        <w:jc w:val="left"/>
        <w:rPr/>
      </w:pPr>
      <w:r>
        <w:rPr/>
        <w:t>GqaoqJSBV4h1Kl5o4Y7zRagCv0+pPsS2EBWFBTBFfnU+a/5R0S3MoMr54Gn5DyP59KkRUxlQNeWknj</w:t>
      </w:r>
    </w:p>
    <w:p>
      <w:pPr>
        <w:pStyle w:val="PreformattedText"/>
        <w:bidi w:val="0"/>
        <w:spacing w:before="0" w:after="0"/>
        <w:jc w:val="left"/>
        <w:rPr/>
      </w:pPr>
      <w:r>
        <w:rPr/>
        <w:t>qm1Sh4oayQOaKjKY2m0mHKyRpeNWtpf/AF/a7SobOYj+w+QwPxenTOqopjUP+L4+nr125SGOpjhhnZ</w:t>
      </w:r>
    </w:p>
    <w:p>
      <w:pPr>
        <w:pStyle w:val="PreformattedText"/>
        <w:bidi w:val="0"/>
        <w:spacing w:before="0" w:after="0"/>
        <w:jc w:val="left"/>
        <w:rPr/>
      </w:pPr>
      <w:r>
        <w:rPr/>
        <w:t>KGoFJFPNoicxY6EyrT5jHR2+4EtROf3i40WK+rg+/alAcKCVXAJ+X8QHrXj1qukqa8c/t9P83TXJTl</w:t>
      </w:r>
    </w:p>
    <w:p>
      <w:pPr>
        <w:pStyle w:val="PreformattedText"/>
        <w:bidi w:val="0"/>
        <w:spacing w:before="0" w:after="0"/>
        <w:jc w:val="left"/>
        <w:rPr/>
      </w:pPr>
      <w:r>
        <w:rPr/>
        <w:t>o6ajpadnjlWnpZYlETvC1VI9bJPiRGys1KsduGN7fXjn2w64RI4yVNAR5g8SV+XTqyMTI7vmpIPr5d</w:t>
      </w:r>
    </w:p>
    <w:p>
      <w:pPr>
        <w:pStyle w:val="PreformattedText"/>
        <w:bidi w:val="0"/>
        <w:spacing w:before="0" w:after="0"/>
        <w:jc w:val="left"/>
        <w:rPr/>
      </w:pPr>
      <w:r>
        <w:rPr/>
        <w:t>3z6iFo5z5OY5QhjSqjexnNTKUioayjsqUDyRRmzEE+r6+2gVap4UGPnngR5dO0agA4E/4PMHz+zrAD</w:t>
      </w:r>
    </w:p>
    <w:p>
      <w:pPr>
        <w:pStyle w:val="PreformattedText"/>
        <w:bidi w:val="0"/>
        <w:spacing w:before="0" w:after="0"/>
        <w:jc w:val="left"/>
        <w:rPr/>
      </w:pPr>
      <w:r>
        <w:rPr/>
        <w:t>POzXLoHUmSiaZSqNVN+yhrGAbweOAEqPoTYgA3917m41ofL7fn1YqoHEH5/7HUIIJm8bLLIJ6gSQ1J</w:t>
      </w:r>
    </w:p>
    <w:p>
      <w:pPr>
        <w:pStyle w:val="PreformattedText"/>
        <w:bidi w:val="0"/>
        <w:spacing w:before="0" w:after="0"/>
        <w:jc w:val="left"/>
        <w:rPr/>
      </w:pPr>
      <w:r>
        <w:rPr/>
        <w:t>DQVKrLNGJInpzZCghjsHNjY8G3ujA1pSoJwfP8x1dSFzwIFCPL8j1lKlpRPL4oWq0Uq8R006irqxDA</w:t>
      </w:r>
    </w:p>
    <w:p>
      <w:pPr>
        <w:pStyle w:val="PreformattedText"/>
        <w:bidi w:val="0"/>
        <w:spacing w:before="0" w:after="0"/>
        <w:jc w:val="left"/>
        <w:rPr/>
      </w:pPr>
      <w:r>
        <w:rPr/>
        <w:t>XVA322iOM6tRJCg/QW96oxapIBI/LJ/lw68DQBRU0Pn8h/Prr9tGnEkbQ/erTQJNE5lo7fdB52Dykg</w:t>
      </w:r>
    </w:p>
    <w:p>
      <w:pPr>
        <w:pStyle w:val="PreformattedText"/>
        <w:bidi w:val="0"/>
        <w:spacing w:before="0" w:after="0"/>
        <w:jc w:val="left"/>
        <w:rPr/>
      </w:pPr>
      <w:r>
        <w:rPr/>
        <w:t>U0iooQtckLe497oa92K/s4/wCDqucUNaV+3h1hVHimBihaJpuCixCWmkmE2sJEJAywx+lAWYj0g8/T</w:t>
      </w:r>
    </w:p>
    <w:p>
      <w:pPr>
        <w:pStyle w:val="PreformattedText"/>
        <w:bidi w:val="0"/>
        <w:spacing w:before="0" w:after="0"/>
        <w:jc w:val="left"/>
        <w:rPr/>
      </w:pPr>
      <w:r>
        <w:rPr/>
        <w:t>3SlDQChPl5fl6dWrUHNQP29c0p/B+5KvmMkyRyRO5UVRRmnMFOWLCJgeFewIVvobn26qUHCpJ/b59b</w:t>
      </w:r>
    </w:p>
    <w:p>
      <w:pPr>
        <w:pStyle w:val="PreformattedText"/>
        <w:bidi w:val="0"/>
        <w:spacing w:before="0" w:after="0"/>
        <w:jc w:val="left"/>
        <w:rPr/>
      </w:pPr>
      <w:r>
        <w:rPr/>
        <w:t>DVOMUHXSxpGgVk8qRMplRwpnjdWlqZvA5Do0q+RQT6lC24F7j2lQACKgft9TTq2tmPGn+D0FepC1dD</w:t>
      </w:r>
    </w:p>
    <w:p>
      <w:pPr>
        <w:pStyle w:val="PreformattedText"/>
        <w:bidi w:val="0"/>
        <w:spacing w:before="0" w:after="0"/>
        <w:jc w:val="left"/>
        <w:rPr/>
      </w:pPr>
      <w:r>
        <w:rPr/>
        <w:t>jqGGsmlX0tSGiXx1Czx11PTySzU2sNeQTNUWL6rIACDxb34yxRICvxChU0III8vnx694cjuacKkHzx</w:t>
      </w:r>
    </w:p>
    <w:p>
      <w:pPr>
        <w:pStyle w:val="PreformattedText"/>
        <w:bidi w:val="0"/>
        <w:spacing w:before="0" w:after="0"/>
        <w:jc w:val="left"/>
        <w:rPr/>
      </w:pPr>
      <w:r>
        <w:rPr/>
        <w:t>/q/b0kpJqvK17tNeatyDmKnigr1SkpFDBmRUlsohmS5IIF2H15HsuaR3ZnkyxPrw6Vf2agDAHE0yes</w:t>
      </w:r>
    </w:p>
    <w:p>
      <w:pPr>
        <w:pStyle w:val="PreformattedText"/>
        <w:bidi w:val="0"/>
        <w:spacing w:before="0" w:after="0"/>
        <w:jc w:val="left"/>
        <w:rPr/>
      </w:pPr>
      <w:r>
        <w:rPr/>
        <w:t>Z11TnWahBORAqVcCH/IKZ/UZZoFHrLx2J+mjg/n36tT51P8Ag60fOpB+z1PU6nmEoJCyw/dTNCIsXU</w:t>
      </w:r>
    </w:p>
    <w:p>
      <w:pPr>
        <w:pStyle w:val="PreformattedText"/>
        <w:bidi w:val="0"/>
        <w:spacing w:before="0" w:after="0"/>
        <w:jc w:val="left"/>
        <w:rPr/>
      </w:pPr>
      <w:r>
        <w:rPr/>
        <w:t>AQnGUgLSU/hlYuztKpsALE8+3FJbNOJ8vTqlCtamtBxPqenWmqppZZvGxpp8mkfmkeL7CqpqCKwKxV</w:t>
      </w:r>
    </w:p>
    <w:p>
      <w:pPr>
        <w:pStyle w:val="PreformattedText"/>
        <w:bidi w:val="0"/>
        <w:spacing w:before="0" w:after="0"/>
        <w:jc w:val="left"/>
        <w:rPr/>
      </w:pPr>
      <w:r>
        <w:rPr/>
        <w:t>COsR+7jTTKHtrZVH09qUZqnNC3Hyx9vz6qUUAVzp4eef9jpY4mpnfxS01NKuRy3+4fDQS6fuKXEQgx</w:t>
      </w:r>
    </w:p>
    <w:p>
      <w:pPr>
        <w:pStyle w:val="PreformattedText"/>
        <w:bidi w:val="0"/>
        <w:spacing w:before="0" w:after="0"/>
        <w:jc w:val="left"/>
        <w:rPr/>
      </w:pPr>
      <w:r>
        <w:rPr/>
        <w:t>vMXUpTVbmMGMFSrj1MPqD7MIJKioQ62wo9FH+HpLIlO0kFRk/b1fn/ACmuzFnwe9+sqys1HHZ2m3Dt</w:t>
      </w:r>
    </w:p>
    <w:p>
      <w:pPr>
        <w:pStyle w:val="PreformattedText"/>
        <w:bidi w:val="0"/>
        <w:spacing w:before="0" w:after="0"/>
        <w:jc w:val="left"/>
        <w:rPr/>
      </w:pPr>
      <w:r>
        <w:rPr/>
        <w:t>+i+5HkOFlpYcXuKrgKqxqpBlaaEyL6SWc6hfky5yhcieweFiAyuaD5AUr+3qMebrYQXUMoFdS5PzrX</w:t>
      </w:r>
    </w:p>
    <w:p>
      <w:pPr>
        <w:pStyle w:val="PreformattedText"/>
        <w:bidi w:val="0"/>
        <w:spacing w:before="0" w:after="0"/>
        <w:jc w:val="left"/>
        <w:rPr/>
      </w:pPr>
      <w:r>
        <w:rPr/>
        <w:t>/B1dgmPlaOZWjEQpYZZoy0hFPJU1fjMUcTAyC7JqexuACbsPoBMSBShrU9BYVz5Y6dpR52eKZ5keNa</w:t>
      </w:r>
    </w:p>
    <w:p>
      <w:pPr>
        <w:pStyle w:val="PreformattedText"/>
        <w:bidi w:val="0"/>
        <w:spacing w:before="0" w:after="0"/>
        <w:jc w:val="left"/>
        <w:rPr/>
      </w:pPr>
      <w:r>
        <w:rPr/>
        <w:t>XSQVOiMQpBWGnEbNAGRFQ35OqzX/AD7bCgUp04rkD59KLHTqYZVlkVGjjaKUAgxpojNQGjYcPK8/pb</w:t>
      </w:r>
    </w:p>
    <w:p>
      <w:pPr>
        <w:pStyle w:val="PreformattedText"/>
        <w:bidi w:val="0"/>
        <w:spacing w:before="0" w:after="0"/>
        <w:jc w:val="left"/>
        <w:rPr/>
      </w:pPr>
      <w:r>
        <w:rPr/>
        <w:t>TYFnJI0i3tPIlGBpjrWvifPp9w3ljmo2q29MqCSQNEt5Fq4v24pZIzoEkDub2JBKIedXtqVQa6R1tG</w:t>
      </w:r>
    </w:p>
    <w:p>
      <w:pPr>
        <w:pStyle w:val="PreformattedText"/>
        <w:bidi w:val="0"/>
        <w:spacing w:before="0" w:after="0"/>
        <w:jc w:val="left"/>
        <w:rPr/>
      </w:pPr>
      <w:r>
        <w:rPr/>
        <w:t>JK6ulbiXng+3gWEpLNUPf0EQs6TLE5H0URjQW9dtIYlfoPaWRcMeOOlCkqOGeh525WRRVtHNRWaAvH</w:t>
      </w:r>
    </w:p>
    <w:p>
      <w:pPr>
        <w:pStyle w:val="PreformattedText"/>
        <w:bidi w:val="0"/>
        <w:spacing w:before="0" w:after="0"/>
        <w:jc w:val="left"/>
        <w:rPr/>
      </w:pPr>
      <w:r>
        <w:rPr/>
        <w:t>PFGePuJE1LIyygFlWORiqkkAk/T6+yuVWKsDx6ULMVZHUVz0fvqvPpURQ1l2LmliWS4GpJ2Yg+cIPG</w:t>
      </w:r>
    </w:p>
    <w:p>
      <w:pPr>
        <w:pStyle w:val="PreformattedText"/>
        <w:bidi w:val="0"/>
        <w:spacing w:before="0" w:after="0"/>
        <w:jc w:val="left"/>
        <w:rPr/>
      </w:pPr>
      <w:r>
        <w:rPr/>
        <w:t>+mRQpVAfp+fYevI9Hb5V6E1lOtA+nI/y9TfkZ1qm8NojdeCpdedwdOzmOnJ+7yeJS0+RxquhPkkh0G</w:t>
      </w:r>
    </w:p>
    <w:p>
      <w:pPr>
        <w:pStyle w:val="PreformattedText"/>
        <w:bidi w:val="0"/>
        <w:spacing w:before="0" w:after="0"/>
        <w:jc w:val="left"/>
        <w:rPr/>
      </w:pPr>
      <w:r>
        <w:rPr/>
        <w:t>qph9fJG6c67e4z505e/fFhK8Y/xyJaj5gZp1Mft7zMNn3OG3mYfRTkKa+THgeiGRTTfwasjiiQJUt5</w:t>
      </w:r>
    </w:p>
    <w:p>
      <w:pPr>
        <w:pStyle w:val="PreformattedText"/>
        <w:bidi w:val="0"/>
        <w:spacing w:before="0" w:after="0"/>
        <w:jc w:val="left"/>
        <w:rPr/>
      </w:pPr>
      <w:r>
        <w:rPr/>
        <w:t>qeTxgzTokZjckroKSQPpliI+qOb88DHSRDRu2hr/AD/2Osm00mVCXxT8s8OhFwtXJU+OZovE0SwqIx</w:t>
      </w:r>
    </w:p>
    <w:p>
      <w:pPr>
        <w:pStyle w:val="PreformattedText"/>
        <w:bidi w:val="0"/>
        <w:spacing w:before="0" w:after="0"/>
        <w:jc w:val="left"/>
        <w:rPr/>
      </w:pPr>
      <w:r>
        <w:rPr/>
        <w:t>qmTwpCIaqGdH0lpplOtb+kBRpPv3pUdNygUIDY6W1M9K9qZkd5IwGEbKsy3f1Q2NtZVxe5N7EKePew</w:t>
      </w:r>
    </w:p>
    <w:p>
      <w:pPr>
        <w:pStyle w:val="PreformattedText"/>
        <w:bidi w:val="0"/>
        <w:spacing w:before="0" w:after="0"/>
        <w:jc w:val="left"/>
        <w:rPr/>
      </w:pPr>
      <w:r>
        <w:rPr/>
        <w:t>vSNleuoEaepMdIA6PCuhapIEqgAzPDVhyFmRtAcROrC1r3vyb8e96aEelP59VY4NckcPs9Pt6aslgF</w:t>
      </w:r>
    </w:p>
    <w:p>
      <w:pPr>
        <w:pStyle w:val="PreformattedText"/>
        <w:bidi w:val="0"/>
        <w:spacing w:before="0" w:after="0"/>
        <w:jc w:val="left"/>
        <w:rPr/>
      </w:pPr>
      <w:r>
        <w:rPr/>
        <w:t>cispdMU6CcTRxswKW0hkjUcFXXTpBF2PIv70Y6NqU560slao3Dy6DzJ0FLWUwNNPURVdJcy+kAujFr</w:t>
      </w:r>
    </w:p>
    <w:p>
      <w:pPr>
        <w:pStyle w:val="PreformattedText"/>
        <w:bidi w:val="0"/>
        <w:spacing w:before="0" w:after="0"/>
        <w:jc w:val="left"/>
        <w:rPr/>
      </w:pPr>
      <w:r>
        <w:rPr/>
        <w:t>GeNgOBp5tYpaxH090YKwGnBHT2mSNu6hU8Og6yuMrsXUmrgq7xCQLLFpElM2tSXYNYFllgNmVgCjC/</w:t>
      </w:r>
    </w:p>
    <w:p>
      <w:pPr>
        <w:pStyle w:val="PreformattedText"/>
        <w:bidi w:val="0"/>
        <w:spacing w:before="0" w:after="0"/>
        <w:jc w:val="left"/>
        <w:rPr/>
      </w:pPr>
      <w:r>
        <w:rPr/>
        <w:t>Nh7bCkNkjp8OrppK/5+kPWRTVlf56SenUhjS11M0aschSqhaMLJ/YqInYFy1iy+m9vbgBofTrVQooQ</w:t>
      </w:r>
    </w:p>
    <w:p>
      <w:pPr>
        <w:pStyle w:val="PreformattedText"/>
        <w:bidi w:val="0"/>
        <w:spacing w:before="0" w:after="0"/>
        <w:jc w:val="left"/>
        <w:rPr/>
      </w:pPr>
      <w:r>
        <w:rPr/>
        <w:t>a8QemV6Oamnf+GalWMuYsdKWaKDRKhkCyEF46edhcAkBbAXB90MbDK9OiRSg8T9vTnDjMhJUQ5DGj7</w:t>
      </w:r>
    </w:p>
    <w:p>
      <w:pPr>
        <w:pStyle w:val="PreformattedText"/>
        <w:bidi w:val="0"/>
        <w:spacing w:before="0" w:after="0"/>
        <w:jc w:val="left"/>
        <w:rPr/>
      </w:pPr>
      <w:r>
        <w:rPr/>
        <w:t>eo/cjrYqglvJLoUlZFKB0pjq1ArdltwCCfbZVg1fPrYkj0lHyPI9QJsGuUjlkyNJSNJBIyzOjsI4nQ</w:t>
      </w:r>
    </w:p>
    <w:p>
      <w:pPr>
        <w:pStyle w:val="PreformattedText"/>
        <w:bidi w:val="0"/>
        <w:spacing w:before="0" w:after="0"/>
        <w:jc w:val="left"/>
        <w:rPr/>
      </w:pPr>
      <w:r>
        <w:rPr/>
        <w:t>kB45i1rO5Js3FmsfaeRCSTSvSpJvBACMcjrhV0OQpYoJIqZUmCaSHcS008Ya6LGAttQQi9r35/Nvel</w:t>
      </w:r>
    </w:p>
    <w:p>
      <w:pPr>
        <w:pStyle w:val="PreformattedText"/>
        <w:bidi w:val="0"/>
        <w:spacing w:before="0" w:after="0"/>
        <w:jc w:val="left"/>
        <w:rPr/>
      </w:pPr>
      <w:r>
        <w:rPr/>
        <w:t>1KQSMdMu0b1AbJPTW+VkqmNNBT08UyRP8Ad0olnilSVl1haY1Ebh0OoNpLHR9B7eBB49WjQoytxWv8</w:t>
      </w:r>
    </w:p>
    <w:p>
      <w:pPr>
        <w:pStyle w:val="PreformattedText"/>
        <w:bidi w:val="0"/>
        <w:spacing w:before="0" w:after="0"/>
        <w:jc w:val="left"/>
        <w:rPr/>
      </w:pPr>
      <w:r>
        <w:rPr/>
        <w:t>ulbs2sgghLV/geuWS0CpUtKIJ19aJNBPp8wZOeB6f8fb8QC1rx63uBR2UW47KZx0vKjJO8kV3QVsqW</w:t>
      </w:r>
    </w:p>
    <w:p>
      <w:pPr>
        <w:pStyle w:val="PreformattedText"/>
        <w:bidi w:val="0"/>
        <w:spacing w:before="0" w:after="0"/>
        <w:jc w:val="left"/>
        <w:rPr/>
      </w:pPr>
      <w:r>
        <w:rPr/>
        <w:t>hccY6mkMZRmqWkKBiYjwGJ0c8XsfbhfOaV6LVjBwQSvn69KLD5J6WGOUVcFfVxsyVlU9MukoE9MUAg</w:t>
      </w:r>
    </w:p>
    <w:p>
      <w:pPr>
        <w:pStyle w:val="PreformattedText"/>
        <w:bidi w:val="0"/>
        <w:spacing w:before="0" w:after="0"/>
        <w:jc w:val="left"/>
        <w:rPr/>
      </w:pPr>
      <w:r>
        <w:rPr/>
        <w:t>0xorfXUxu9j7o0hYCgBPV/AVmOmoX06WWMr6Ko11sNNFWSQiOAuCEijmb9zxeVyvns4W6KbC/q490H</w:t>
      </w:r>
    </w:p>
    <w:p>
      <w:pPr>
        <w:pStyle w:val="PreformattedText"/>
        <w:bidi w:val="0"/>
        <w:spacing w:before="0" w:after="0"/>
        <w:jc w:val="left"/>
        <w:rPr/>
      </w:pPr>
      <w:r>
        <w:rPr/>
        <w:t>AkrU9baJqBdRC9KIxZHK0tT/Ga0UtM00ANBiw01dUwr4yImrYtRXztYEL6RH6QbG3vYWQr3nSPl/n6</w:t>
      </w:r>
    </w:p>
    <w:p>
      <w:pPr>
        <w:pStyle w:val="PreformattedText"/>
        <w:bidi w:val="0"/>
        <w:spacing w:before="0" w:after="0"/>
        <w:jc w:val="left"/>
        <w:rPr/>
      </w:pPr>
      <w:r>
        <w:rPr/>
        <w:t>3E1vA4MK6pADluAPrToRKCOuqaqKlpqf7NJYrVc9RHpqjFEgtSBzdKeGkHpchrISAATx7fGqoVePTB</w:t>
      </w:r>
    </w:p>
    <w:p>
      <w:pPr>
        <w:pStyle w:val="PreformattedText"/>
        <w:bidi w:val="0"/>
        <w:spacing w:before="0" w:after="0"/>
        <w:jc w:val="left"/>
        <w:rPr/>
      </w:pPr>
      <w:r>
        <w:rPr/>
        <w:t>RQjyNmnCnD/Z6UEMNHRSeWOJligMmrIyPK4q6oeOJIqUyBpQtOrhbm2oj6WF/byhVIIXA8/U/7HTTF</w:t>
      </w:r>
    </w:p>
    <w:p>
      <w:pPr>
        <w:pStyle w:val="PreformattedText"/>
        <w:bidi w:val="0"/>
        <w:spacing w:before="0" w:after="0"/>
        <w:jc w:val="left"/>
        <w:rPr/>
      </w:pPr>
      <w:r>
        <w:rPr/>
        <w:t>mwW7j5eg+f29OQihH+TRiT7jUjTsFvOilWlkkmLGzyNwPpwOPdiFPaOPVk1DuamkcOnKNXeWOKOIM8</w:t>
      </w:r>
    </w:p>
    <w:p>
      <w:pPr>
        <w:pStyle w:val="PreformattedText"/>
        <w:bidi w:val="0"/>
        <w:spacing w:before="0" w:after="0"/>
        <w:jc w:val="left"/>
        <w:rPr/>
      </w:pPr>
      <w:r>
        <w:rPr/>
        <w:t>LojEaXKxx6ZJmP6gulrKrHlj/sfdzUkADptqAMWOKf4enOpdKaM1E0DSTziTx0w0vIZL6YmqXU8RI5</w:t>
      </w:r>
    </w:p>
    <w:p>
      <w:pPr>
        <w:pStyle w:val="PreformattedText"/>
        <w:bidi w:val="0"/>
        <w:spacing w:before="0" w:after="0"/>
        <w:jc w:val="left"/>
        <w:rPr/>
      </w:pPr>
      <w:r>
        <w:rPr/>
        <w:t>5ABsAP6e9vRanTVj0nUknTq7B5/5ug93ZkIqWgYVRWWSlkkmq0id1ijknTxRUcchJmSmjEq+U8tpsO</w:t>
      </w:r>
    </w:p>
    <w:p>
      <w:pPr>
        <w:pStyle w:val="PreformattedText"/>
        <w:bidi w:val="0"/>
        <w:spacing w:before="0" w:after="0"/>
        <w:jc w:val="left"/>
        <w:rPr/>
      </w:pPr>
      <w:r>
        <w:rPr/>
        <w:t>Bc+00hJCg/EOPSq3GuSiVoeFf8P2+nRM+zdw04JSCeOorYJ5Epkp9RiM7h6eKGFkW0cITUyljYopPA</w:t>
      </w:r>
    </w:p>
    <w:p>
      <w:pPr>
        <w:pStyle w:val="PreformattedText"/>
        <w:bidi w:val="0"/>
        <w:spacing w:before="0" w:after="0"/>
        <w:jc w:val="left"/>
        <w:rPr/>
      </w:pPr>
      <w:r>
        <w:rPr/>
        <w:t>NvbOgEno1Ziioqmn+rz6rl7bzRp6aqBlbzVMulpjrLNWVGtI2DLpdHLyai31a9/6e1MCK5ofLqkshU</w:t>
      </w:r>
    </w:p>
    <w:p>
      <w:pPr>
        <w:pStyle w:val="PreformattedText"/>
        <w:bidi w:val="0"/>
        <w:spacing w:before="0" w:after="0"/>
        <w:jc w:val="left"/>
        <w:rPr/>
      </w:pPr>
      <w:r>
        <w:rPr/>
        <w:t>AgnPVeu7lVqh708LHyJUTv5SIYJaSKeSnjEuu8NOgjQaQCSCb2JHs0QfD0VSuFY16EH+Xptlqz5RZj</w:t>
      </w:r>
    </w:p>
    <w:p>
      <w:pPr>
        <w:pStyle w:val="PreformattedText"/>
        <w:bidi w:val="0"/>
        <w:spacing w:before="0" w:after="0"/>
        <w:jc w:val="left"/>
        <w:rPr/>
      </w:pPr>
      <w:r>
        <w:rPr/>
        <w:t>Nyu0x291w5MkwcSLLn8v5mMcei0UkiwnzRgjQvPJvYacrxgzTyL+Ff8AD0Ct+ajQqeJJNeti7Y7Ocp</w:t>
      </w:r>
    </w:p>
    <w:p>
      <w:pPr>
        <w:pStyle w:val="PreformattedText"/>
        <w:bidi w:val="0"/>
        <w:spacing w:before="0" w:after="0"/>
        <w:jc w:val="left"/>
        <w:rPr/>
      </w:pPr>
      <w:r>
        <w:rPr/>
        <w:t>gp4zI6pkkq2MZjYLBClRNM7RWLy+mmsALsP1EcE+5V2dAWWo8+oz5hkAjcf0erKuoY5ItgYQy6VZsZ</w:t>
      </w:r>
    </w:p>
    <w:p>
      <w:pPr>
        <w:pStyle w:val="PreformattedText"/>
        <w:bidi w:val="0"/>
        <w:spacing w:before="0" w:after="0"/>
        <w:jc w:val="left"/>
        <w:rPr/>
      </w:pPr>
      <w:r>
        <w:rPr/>
        <w:t>FLIIQ4RwYQQYywuqhTYaiTa1vZ1PTxSBw1dAA19MU6L52jUCTdsxKMBTY6GLzlC3+eMzt9wygW0aBa</w:t>
      </w:r>
    </w:p>
    <w:p>
      <w:pPr>
        <w:pStyle w:val="PreformattedText"/>
        <w:bidi w:val="0"/>
        <w:spacing w:before="0" w:after="0"/>
        <w:jc w:val="left"/>
        <w:rPr/>
      </w:pPr>
      <w:r>
        <w:rPr/>
        <w:t>3Nzz9fYj25f0ceZ6Cu5N+u2BQD/VXpAU0TSwLCI0lE+jQVQCEw3OvxgjyMNK2+igXH5Hsz4Gtaf5+i</w:t>
      </w:r>
    </w:p>
    <w:p>
      <w:pPr>
        <w:pStyle w:val="PreformattedText"/>
        <w:bidi w:val="0"/>
        <w:spacing w:before="0" w:after="0"/>
        <w:jc w:val="left"/>
        <w:rPr/>
      </w:pPr>
      <w:r>
        <w:rPr/>
        <w:t>2hICkVr0FXesRrOtNyxtA+hsdOJGRbKQkFR6jDG7OkarMFZjyz8nj2tsRSdM5r0jum/Sbt61DO2MGI</w:t>
      </w:r>
    </w:p>
    <w:p>
      <w:pPr>
        <w:pStyle w:val="PreformattedText"/>
        <w:bidi w:val="0"/>
        <w:spacing w:before="0" w:after="0"/>
        <w:jc w:val="left"/>
        <w:rPr/>
      </w:pPr>
      <w:r>
        <w:rPr/>
        <w:t>N67lppTqjdFlR43s4Vph45FRQ0EQpYCR5Fur3t/Ue6XYBuZT8+jKFqQQrWp006rs+cojnxfx8zFFHG</w:t>
      </w:r>
    </w:p>
    <w:p>
      <w:pPr>
        <w:pStyle w:val="PreformattedText"/>
        <w:bidi w:val="0"/>
        <w:spacing w:before="0" w:after="0"/>
        <w:jc w:val="left"/>
        <w:rPr/>
      </w:pPr>
      <w:r>
        <w:rPr/>
        <w:t>Joth7mwzLJEhMpwu5XZYMpGG8NnikR4yV1AKbi9iQ1uyEqjIO8L+RzwPQg2liolDZQtj5Y4/LogtK0</w:t>
      </w:r>
    </w:p>
    <w:p>
      <w:pPr>
        <w:pStyle w:val="PreformattedText"/>
        <w:bidi w:val="0"/>
        <w:spacing w:before="0" w:after="0"/>
        <w:jc w:val="left"/>
        <w:rPr/>
      </w:pPr>
      <w:r>
        <w:rPr/>
        <w:t>bQxBKac0FWHqa3CSSSjQsMIiXL18ziPRTs8n7fq0qg+vsMNpotIz4TcUJ4Y+In/B0fJXUSaeIODev9</w:t>
      </w:r>
    </w:p>
    <w:p>
      <w:pPr>
        <w:pStyle w:val="PreformattedText"/>
        <w:bidi w:val="0"/>
        <w:spacing w:before="0" w:after="0"/>
        <w:jc w:val="left"/>
        <w:rPr/>
      </w:pPr>
      <w:r>
        <w:rPr/>
        <w:t>EdKShx+SjqRU6ly2SoqdnhzGSnEm36nEw40xSYiOjqVeKSrgW4gFtV0ITj1e9xoEfURrkA+I5UrSmn</w:t>
      </w:r>
    </w:p>
    <w:p>
      <w:pPr>
        <w:pStyle w:val="PreformattedText"/>
        <w:bidi w:val="0"/>
        <w:spacing w:before="0" w:after="0"/>
        <w:jc w:val="left"/>
        <w:rPr/>
      </w:pPr>
      <w:r>
        <w:rPr/>
        <w:t>T6jyPW3DeHQLpjJ4DBrXjq9PXrqN2arjyGNrY6ylrqaBY94Z+QJNTpSz0b+PFU1Qyu2XwdUq6AVJCC</w:t>
      </w:r>
    </w:p>
    <w:p>
      <w:pPr>
        <w:pStyle w:val="PreformattedText"/>
        <w:bidi w:val="0"/>
        <w:spacing w:before="0" w:after="0"/>
        <w:jc w:val="left"/>
        <w:rPr/>
      </w:pPr>
      <w:r>
        <w:rPr/>
        <w:t>yjSL+0NKFXQ/pkHvb1HoPUdKgAFCvxHkP8p9OosMRneaeCneRmrXgqN1ZcN4aWq1rM8WOoNMpnlWVv</w:t>
      </w:r>
    </w:p>
    <w:p>
      <w:pPr>
        <w:pStyle w:val="PreformattedText"/>
        <w:bidi w:val="0"/>
        <w:spacing w:before="0" w:after="0"/>
        <w:jc w:val="left"/>
        <w:rPr/>
      </w:pPr>
      <w:r>
        <w:rPr/>
        <w:t>NpIktTs+mw5FAAVYgk5+I/4B/h6cJ0lVJoKV0j/Kep+NhqFmOQp40lmNRUud0Z1yqO0DtGy0EDWhFR</w:t>
      </w:r>
    </w:p>
    <w:p>
      <w:pPr>
        <w:pStyle w:val="PreformattedText"/>
        <w:bidi w:val="0"/>
        <w:spacing w:before="0" w:after="0"/>
        <w:jc w:val="left"/>
        <w:rPr/>
      </w:pPr>
      <w:r>
        <w:rPr/>
        <w:t>wYVPrk8nh9Y+ntyFGI1qAOPc3+Qfy/Z01K6rSMsfLtX/ACnqIsE8hStgaopfuJqusym6sqJTLLHIsd</w:t>
      </w:r>
    </w:p>
    <w:p>
      <w:pPr>
        <w:pStyle w:val="PreformattedText"/>
        <w:bidi w:val="0"/>
        <w:spacing w:before="0" w:after="0"/>
        <w:jc w:val="left"/>
        <w:rPr/>
      </w:pPr>
      <w:r>
        <w:rPr/>
        <w:t>Q1ViKd4yzPUKVmQQMZWk1rwL+7KhJVgfDByXNf5D1+zrzOuVJ1HFEH+XrJGrSUM7/sx0lSRRHO10pn</w:t>
      </w:r>
    </w:p>
    <w:p>
      <w:pPr>
        <w:pStyle w:val="PreformattedText"/>
        <w:bidi w:val="0"/>
        <w:spacing w:before="0" w:after="0"/>
        <w:jc w:val="left"/>
        <w:rPr/>
      </w:pPr>
      <w:r>
        <w:rPr/>
        <w:t>qZwkkU064dfJM+imZvuF8YDPExRjxb2wzdsv6gCkU1HifkP8PVkTvWi1IzpHl9vTdPSYh6GpnrUnNH</w:t>
      </w:r>
    </w:p>
    <w:p>
      <w:pPr>
        <w:pStyle w:val="PreformattedText"/>
        <w:bidi w:val="0"/>
        <w:spacing w:before="0" w:after="0"/>
        <w:jc w:val="left"/>
        <w:rPr/>
      </w:pPr>
      <w:r>
        <w:rPr/>
        <w:t>QULUtLnpXWKR8sDGzGamQyT5yhihEjRJGdYRgpb029sxxQPGxkOFFAfOvzHmOPDrcmsNQDJ8vKn2+X</w:t>
      </w:r>
    </w:p>
    <w:p>
      <w:pPr>
        <w:pStyle w:val="PreformattedText"/>
        <w:bidi w:val="0"/>
        <w:spacing w:before="0" w:after="0"/>
        <w:jc w:val="left"/>
        <w:rPr/>
      </w:pPr>
      <w:r>
        <w:rPr/>
        <w:t>SFy2IrcXXFK1KaWDxxmhrImgajqaeSnjqqaWKpX0SBkmUqSbr9OD7QzW8kLsGAK+R8ulELq8alahjx</w:t>
      </w:r>
    </w:p>
    <w:p>
      <w:pPr>
        <w:pStyle w:val="PreformattedText"/>
        <w:bidi w:val="0"/>
        <w:spacing w:before="0" w:after="0"/>
        <w:jc w:val="left"/>
        <w:rPr/>
      </w:pPr>
      <w:r>
        <w:rPr/>
        <w:t>rx+fTLF5THoJKPJEXiVH9chYkNcLyb6dQLm2kce2gDgVoertpBrSoH8upsb1EsbQx1QNX9ssL+aS8K</w:t>
      </w:r>
    </w:p>
    <w:p>
      <w:pPr>
        <w:pStyle w:val="PreformattedText"/>
        <w:bidi w:val="0"/>
        <w:spacing w:before="0" w:after="0"/>
        <w:jc w:val="left"/>
        <w:rPr/>
      </w:pPr>
      <w:r>
        <w:rPr/>
        <w:t>JI6I5cgagiQmxUaha4AsB7fViwKh/wBSnn00dK0Zl7K9ecCINHA4DoEoYpQsjJFUlgr+SogAVzJYkM</w:t>
      </w:r>
    </w:p>
    <w:p>
      <w:pPr>
        <w:pStyle w:val="PreformattedText"/>
        <w:bidi w:val="0"/>
        <w:spacing w:before="0" w:after="0"/>
        <w:jc w:val="left"/>
        <w:rPr/>
      </w:pPr>
      <w:r>
        <w:rPr/>
        <w:t>VtoswNwQd14qvEY/P8utgA5Ixx+0dOyny/cCF5klmkfHuxEVUiQQCJJJI2gXzN5XBUsUvJG4JNwfbt</w:t>
      </w:r>
    </w:p>
    <w:p>
      <w:pPr>
        <w:pStyle w:val="PreformattedText"/>
        <w:bidi w:val="0"/>
        <w:spacing w:before="0" w:after="0"/>
        <w:jc w:val="left"/>
        <w:rPr/>
      </w:pPr>
      <w:r>
        <w:rPr/>
        <w:t>alwp7jj14cf9Xn0yaAKTwGf29O9CKOSo8Uas6LVVkssUE4jqvFTQrUXPkQiphjlUyRWS620/0tcFSS</w:t>
      </w:r>
    </w:p>
    <w:p>
      <w:pPr>
        <w:pStyle w:val="PreformattedText"/>
        <w:bidi w:val="0"/>
        <w:spacing w:before="0" w:after="0"/>
        <w:jc w:val="left"/>
        <w:rPr/>
      </w:pPr>
      <w:r>
        <w:rPr/>
        <w:t>qigr65/wBVeHTL6qBic0Hz/wBXz6lK8OPFp3/eq4nlhhhpmeuklympPHTQxSBTEkbamYjhGFhYe9YW</w:t>
      </w:r>
    </w:p>
    <w:p>
      <w:pPr>
        <w:pStyle w:val="PreformattedText"/>
        <w:bidi w:val="0"/>
        <w:spacing w:before="0" w:after="0"/>
        <w:jc w:val="left"/>
        <w:rPr/>
      </w:pPr>
      <w:r>
        <w:rPr/>
        <w:t>gLdzftz1rUSQQDT+WOpS+TH1WUnSqdY8SkVPBUvCkytl66nInTFASGCfH00lxEySiYLoYx8293RHTx</w:t>
      </w:r>
    </w:p>
    <w:p>
      <w:pPr>
        <w:pStyle w:val="PreformattedText"/>
        <w:bidi w:val="0"/>
        <w:spacing w:before="0" w:after="0"/>
        <w:jc w:val="left"/>
        <w:rPr/>
      </w:pPr>
      <w:r>
        <w:rPr/>
        <w:t>JAQApAr8z6fIfb1RmDFUI4itPkPXp/8T0krQ5CrmqExeNORyLj7YIc/kEVlP3UiN95K6yLphlWOQ6G</w:t>
      </w:r>
    </w:p>
    <w:p>
      <w:pPr>
        <w:pStyle w:val="PreformattedText"/>
        <w:bidi w:val="0"/>
        <w:spacing w:before="0" w:after="0"/>
        <w:jc w:val="left"/>
        <w:rPr/>
      </w:pPr>
      <w:r>
        <w:rPr/>
        <w:t>UMGUH2pKBQ2tvhA/aekwYyKpRKFiQPsHXOjSFI6GLIyzRwVVLW5rOp5olJhVRU0EVU08LzR1C3RIvM</w:t>
      </w:r>
    </w:p>
    <w:p>
      <w:pPr>
        <w:pStyle w:val="PreformattedText"/>
        <w:bidi w:val="0"/>
        <w:spacing w:before="0" w:after="0"/>
        <w:jc w:val="left"/>
        <w:rPr/>
      </w:pPr>
      <w:r>
        <w:rPr/>
        <w:t>skZEpKtyT7p2DQGPbpJOf2dbKsxYovwkKP8pHy6xSQGpWmaeV1fctXMWVYoYGTDQLqUySSGWOGl/aZ</w:t>
      </w:r>
    </w:p>
    <w:p>
      <w:pPr>
        <w:pStyle w:val="PreformattedText"/>
        <w:bidi w:val="0"/>
        <w:spacing w:before="0" w:after="0"/>
        <w:jc w:val="left"/>
        <w:rPr/>
      </w:pPr>
      <w:r>
        <w:rPr/>
        <w:t>nZdcREYbWNJHtpleoDKQZM/7XqwBXKH4MDJ4/wCrh1xqJ56harJUsSU2Ryc8OAwGN+3WSR8ZdVraum</w:t>
      </w:r>
    </w:p>
    <w:p>
      <w:pPr>
        <w:pStyle w:val="PreformattedText"/>
        <w:bidi w:val="0"/>
        <w:spacing w:before="0" w:after="0"/>
        <w:jc w:val="left"/>
        <w:rPr/>
      </w:pPr>
      <w:r>
        <w:rPr/>
        <w:t>jUyIt9KxpJH5lUh1CqCD72ivKBIqkO50qKcQOJHTgAjpE5JRe5j/S8gepto6VZp4GjqqHaFNKtLFIl</w:t>
      </w:r>
    </w:p>
    <w:p>
      <w:pPr>
        <w:pStyle w:val="PreformattedText"/>
        <w:bidi w:val="0"/>
        <w:spacing w:before="0" w:after="0"/>
        <w:jc w:val="left"/>
        <w:rPr/>
      </w:pPr>
      <w:r>
        <w:rPr/>
        <w:t>OhqspWP4vJVpTzlnaaR3kMkbODEoICn6OOfDJySFBAx59N6Q7Zw0hFT8usUN6KekpJaiKRKCmp9wZG</w:t>
      </w:r>
    </w:p>
    <w:p>
      <w:pPr>
        <w:pStyle w:val="PreformattedText"/>
        <w:bidi w:val="0"/>
        <w:spacing w:before="0" w:after="0"/>
        <w:jc w:val="left"/>
        <w:rPr/>
      </w:pPr>
      <w:r>
        <w:rPr/>
        <w:t>liiPrnqDEY6LyESpGAXjUSqSuj9R5K+2KgaQVFFFfz6uYmIZgTUmgPy6wGR/DFSTSOGzM8OfqxDI4Y</w:t>
      </w:r>
    </w:p>
    <w:p>
      <w:pPr>
        <w:pStyle w:val="PreformattedText"/>
        <w:bidi w:val="0"/>
        <w:spacing w:before="0" w:after="0"/>
        <w:jc w:val="left"/>
        <w:rPr/>
      </w:pPr>
      <w:r>
        <w:rPr/>
        <w:t>Y+LzFRK0aq61c0iuQptGFYMb/QNaVoAwFT3fl1oxNUupwAVH2/7HUqKqkrqaqRHdqncOUplpxMtRop</w:t>
      </w:r>
    </w:p>
    <w:p>
      <w:pPr>
        <w:pStyle w:val="PreformattedText"/>
        <w:bidi w:val="0"/>
        <w:spacing w:before="0" w:after="0"/>
        <w:jc w:val="left"/>
        <w:rPr/>
      </w:pPr>
      <w:r>
        <w:rPr/>
        <w:t>oaWQGndnjBSVKdJ0AU6jJYj8A+2zGrKrU+I/6q9NsjRPkDRGhr8yf8vQ3dafIft3pfJVmc6u33X7cP</w:t>
      </w:r>
    </w:p>
    <w:p>
      <w:pPr>
        <w:pStyle w:val="PreformattedText"/>
        <w:bidi w:val="0"/>
        <w:spacing w:before="0" w:after="0"/>
        <w:jc w:val="left"/>
        <w:rPr/>
      </w:pPr>
      <w:r>
        <w:rPr/>
        <w:t>8apaOjxcAhm2/WoZD/EKKr2/VtPg66lmjhHlEkLuytYMp5CV4EJLCqtXiOrwXNxEsUTd0QjJKtkDzF</w:t>
      </w:r>
    </w:p>
    <w:p>
      <w:pPr>
        <w:pStyle w:val="PreformattedText"/>
        <w:bidi w:val="0"/>
        <w:spacing w:before="0" w:after="0"/>
        <w:jc w:val="left"/>
        <w:rPr/>
      </w:pPr>
      <w:r>
        <w:rPr/>
        <w:t>OBB+zh1eT8bP5vnVs0y4D5G7Iq9mVVNlKLDr2D17ja3N4Sokq41AqM7sdmfK4xxVkhxQT1MSL6xGAA</w:t>
      </w:r>
    </w:p>
    <w:p>
      <w:pPr>
        <w:pStyle w:val="PreformattedText"/>
        <w:bidi w:val="0"/>
        <w:spacing w:before="0" w:after="0"/>
        <w:jc w:val="left"/>
        <w:rPr/>
      </w:pPr>
      <w:r>
        <w:rPr/>
        <w:t>vskuLOcytKp1CvRtaXNiyoWJifTUhsj5jV/gqOHV9nU29utu4dtrurqTfu1+yNuIDHPkto5aLKLRzw</w:t>
      </w:r>
    </w:p>
    <w:p>
      <w:pPr>
        <w:pStyle w:val="PreformattedText"/>
        <w:bidi w:val="0"/>
        <w:spacing w:before="0" w:after="0"/>
        <w:jc w:val="left"/>
        <w:rPr/>
      </w:pPr>
      <w:r>
        <w:rPr/>
        <w:t>hPNBkqOMR5HDVNMHCSJVQRFH9J59lrsyYdSG+fQgiQGhQiny4fy6Higx/EYPAI5VCqtJYghwzhV8gX</w:t>
      </w:r>
    </w:p>
    <w:p>
      <w:pPr>
        <w:pStyle w:val="PreformattedText"/>
        <w:bidi w:val="0"/>
        <w:spacing w:before="0" w:after="0"/>
        <w:jc w:val="left"/>
        <w:rPr/>
      </w:pPr>
      <w:r>
        <w:rPr/>
        <w:t>/erX9o3l6MUjwAelbBSRoFYaRoY8q5BWMNpJNySQ6n6X+p9saj+XTwX5dOsFQYCCp9AYoCvATQNJK6</w:t>
      </w:r>
    </w:p>
    <w:p>
      <w:pPr>
        <w:pStyle w:val="PreformattedText"/>
        <w:bidi w:val="0"/>
        <w:spacing w:before="0" w:after="0"/>
        <w:jc w:val="left"/>
        <w:rPr/>
      </w:pPr>
      <w:r>
        <w:rPr/>
        <w:t>gGOoN9Ppf8+6lz14rmlPLqbJlTH+0zlzpLNI1nDeNA3rBtyRYD/eOfbdTivDrXhjiT1AnzhRA5YamQ</w:t>
      </w:r>
    </w:p>
    <w:p>
      <w:pPr>
        <w:pStyle w:val="PreformattedText"/>
        <w:bidi w:val="0"/>
        <w:spacing w:before="0" w:after="0"/>
        <w:jc w:val="left"/>
        <w:rPr/>
      </w:pPr>
      <w:r>
        <w:rPr/>
        <w:t>Xv60jDEqoUlRd5Pqf6jn6+22cgVr1XRTNMDoP81upUWbS5itrOqVuCwT1nhuLMQLWPtJNc47TnpLK6</w:t>
      </w:r>
    </w:p>
    <w:p>
      <w:pPr>
        <w:pStyle w:val="PreformattedText"/>
        <w:bidi w:val="0"/>
        <w:spacing w:before="0" w:after="0"/>
        <w:jc w:val="left"/>
        <w:rPr/>
      </w:pPr>
      <w:r>
        <w:rPr/>
        <w:t>5AGOgJ3Ru+RUf9/wDcI9JLfpcixvfhotJt/qrn6j2ST3Lio1Z6Skr59A/M9dnZxGgmERuCANJJkeyc</w:t>
      </w:r>
    </w:p>
    <w:p>
      <w:pPr>
        <w:pStyle w:val="PreformattedText"/>
        <w:bidi w:val="0"/>
        <w:spacing w:before="0" w:after="0"/>
        <w:jc w:val="left"/>
        <w:rPr/>
      </w:pPr>
      <w:r>
        <w:rPr/>
        <w:t>AWlHoP5v/j7RBpJW69qAzToR9sbFEjoZ08tyXWoaNRKweMHR47FSqSL6bG9ifzz7M7ayLmrDpiW4VR</w:t>
      </w:r>
    </w:p>
    <w:p>
      <w:pPr>
        <w:pStyle w:val="PreformattedText"/>
        <w:bidi w:val="0"/>
        <w:spacing w:before="0" w:after="0"/>
        <w:jc w:val="left"/>
        <w:rPr/>
      </w:pPr>
      <w:r>
        <w:rPr/>
        <w:t>28ejF7a2IqiAinOgohZiwYxveyyWAJBNrfX6/63sQW1kEIJWo6K5GMj9xx0N+N2UUgVBHe76mAJL3F</w:t>
      </w:r>
    </w:p>
    <w:p>
      <w:pPr>
        <w:pStyle w:val="PreformattedText"/>
        <w:bidi w:val="0"/>
        <w:spacing w:before="0" w:after="0"/>
        <w:jc w:val="left"/>
        <w:rPr/>
      </w:pPr>
      <w:r>
        <w:rPr/>
        <w:t>yyllN2LLxyOLez2GLtApTq6R1AA4dKPH7VSNzaJG5Wy2A5HCmRhySt7gj8/j2rRaHHXpI2p8uhCxu3</w:t>
      </w:r>
    </w:p>
    <w:p>
      <w:pPr>
        <w:pStyle w:val="PreformattedText"/>
        <w:bidi w:val="0"/>
        <w:spacing w:before="0" w:after="0"/>
        <w:jc w:val="left"/>
        <w:rPr/>
      </w:pPr>
      <w:r>
        <w:rPr/>
        <w:t>xGFOhFtcgAXAVidOvUCdJ/w+vtUi1pjpgDyr/s9LnHYTTpJRD9PoNJA+pLE6jd/wA/n/Ye39P7Ovae</w:t>
      </w:r>
    </w:p>
    <w:p>
      <w:pPr>
        <w:pStyle w:val="PreformattedText"/>
        <w:bidi w:val="0"/>
        <w:spacing w:before="0" w:after="0"/>
        <w:jc w:val="left"/>
        <w:rPr/>
      </w:pPr>
      <w:r>
        <w:rPr/>
        <w:t>HS6xuNUEEqFAJOkEi4I4IuRdiT/r+7acdOKellR0q6RpAK8AA/1+tytvoP8AH6+6kfLpwcRjpX0USj</w:t>
      </w:r>
    </w:p>
    <w:p>
      <w:pPr>
        <w:pStyle w:val="PreformattedText"/>
        <w:bidi w:val="0"/>
        <w:spacing w:before="0" w:after="0"/>
        <w:jc w:val="left"/>
        <w:rPr/>
      </w:pPr>
      <w:r>
        <w:rPr/>
        <w:t>SWBJIUWAAIIubG1v8Abj3U46e4inn06Eg2Xnni9wGU3J+v0N/6+65OetcAM9cL2VrkA2Ufn6E8Wtyb</w:t>
      </w:r>
    </w:p>
    <w:p>
      <w:pPr>
        <w:pStyle w:val="PreformattedText"/>
        <w:bidi w:val="0"/>
        <w:spacing w:before="0" w:after="0"/>
        <w:jc w:val="left"/>
        <w:rPr/>
      </w:pPr>
      <w:r>
        <w:rPr/>
        <w:t>/wC29+61X1GOuLHk/S6j6k3sQRzx/gf9v79178sdYT+fyCfoObWvcAcf7C/v3XvM065CxCg3HA49J0</w:t>
      </w:r>
    </w:p>
    <w:p>
      <w:pPr>
        <w:pStyle w:val="PreformattedText"/>
        <w:bidi w:val="0"/>
        <w:spacing w:before="0" w:after="0"/>
        <w:jc w:val="left"/>
        <w:rPr/>
      </w:pPr>
      <w:r>
        <w:rPr/>
        <w:t>3sb3Njf/Efn37rXWVbWLfgkAjnjn6i/JK2vb37r3WQW0kf2uATe9ueOQbki3Hv3VvPHWQ3tccA83JG</w:t>
      </w:r>
    </w:p>
    <w:p>
      <w:pPr>
        <w:pStyle w:val="PreformattedText"/>
        <w:bidi w:val="0"/>
        <w:spacing w:before="0" w:after="0"/>
        <w:jc w:val="left"/>
        <w:rPr/>
      </w:pPr>
      <w:r>
        <w:rPr/>
        <w:t>oHgsQAfqR7959b+fXifza/pHq/Sf62twDe/09+z17h10WJ/1Ruw+lrXvzb6fg+/fn1qoPXE8lgtxza</w:t>
      </w:r>
    </w:p>
    <w:p>
      <w:pPr>
        <w:pStyle w:val="PreformattedText"/>
        <w:bidi w:val="0"/>
        <w:spacing w:before="0" w:after="0"/>
        <w:jc w:val="left"/>
        <w:rPr/>
      </w:pPr>
      <w:r>
        <w:rPr/>
        <w:t>6i5F+bEn8k+/deNfnTr34IDXt9dI/p9EJPFr/X/X9+69gfZ1//0UqxIWySgEBR601atQcKjMU1iVAx</w:t>
      </w:r>
    </w:p>
    <w:p>
      <w:pPr>
        <w:pStyle w:val="PreformattedText"/>
        <w:bidi w:val="0"/>
        <w:spacing w:before="0" w:after="0"/>
        <w:jc w:val="left"/>
        <w:rPr/>
      </w:pPr>
      <w:r>
        <w:rPr/>
        <w:t>1MbAqt/bPp0r+3rHeQhqgsFLI0hsIpjCsaCNGBJX9yT6gabG/vY8+qk8BTHUPQHtLY+S7szkXjj8aq</w:t>
      </w:r>
    </w:p>
    <w:p>
      <w:pPr>
        <w:pStyle w:val="PreformattedText"/>
        <w:bidi w:val="0"/>
        <w:spacing w:before="0" w:after="0"/>
        <w:jc w:val="left"/>
        <w:rPr/>
      </w:pPr>
      <w:r>
        <w:rPr/>
        <w:t>6pc2CFmJbkG/I/p7cA6bzwpjrDoRFRgztqfSJCpQqWbVCpLXIQWJVVuNNz/Qe3k8uqNkGvHpwgR0jg</w:t>
      </w:r>
    </w:p>
    <w:p>
      <w:pPr>
        <w:pStyle w:val="PreformattedText"/>
        <w:bidi w:val="0"/>
        <w:spacing w:before="0" w:after="0"/>
        <w:jc w:val="left"/>
        <w:rPr/>
      </w:pPr>
      <w:r>
        <w:rPr/>
        <w:t>JOpgilnIXStyVLxgsq8g2t9LAfn2KbDCIeJ6JbuhLeWenNQ0sTcCNU0sWLAgIhJcyLbUUDAD9Rt7EU</w:t>
      </w:r>
    </w:p>
    <w:p>
      <w:pPr>
        <w:pStyle w:val="PreformattedText"/>
        <w:bidi w:val="0"/>
        <w:spacing w:before="0" w:after="0"/>
        <w:jc w:val="left"/>
        <w:rPr/>
      </w:pPr>
      <w:r>
        <w:rPr/>
        <w:t>ZqAaY6JH+3PXEFpdGjyIp9aS8qIShsyqGYlmdX/rpYjnn29039nD/B10xDKjvyrMxkVWB0pI+m62Km</w:t>
      </w:r>
    </w:p>
    <w:p>
      <w:pPr>
        <w:pStyle w:val="PreformattedText"/>
        <w:bidi w:val="0"/>
        <w:spacing w:before="0" w:after="0"/>
        <w:jc w:val="left"/>
        <w:rPr/>
      </w:pPr>
      <w:r>
        <w:rPr/>
        <w:t>5KD+0ACDz73g8OtZDVpTqOYkQq8bQRM0siF9JGpi1lFkLMVCWZufUPqbD209OI6upPDNem6YN4WVgE</w:t>
      </w:r>
    </w:p>
    <w:p>
      <w:pPr>
        <w:pStyle w:val="PreformattedText"/>
        <w:bidi w:val="0"/>
        <w:spacing w:before="0" w:after="0"/>
        <w:jc w:val="left"/>
        <w:rPr/>
      </w:pPr>
      <w:r>
        <w:rPr/>
        <w:t>NnKszKs0ZVnRjGVBLhw3pBuFBubeyLcKiN+jayI8RaDj0mZHOqRFjXyFlssqeZpFY6mfQpALFBpDcG</w:t>
      </w:r>
    </w:p>
    <w:p>
      <w:pPr>
        <w:pStyle w:val="PreformattedText"/>
        <w:bidi w:val="0"/>
        <w:spacing w:before="0" w:after="0"/>
        <w:jc w:val="left"/>
        <w:rPr/>
      </w:pPr>
      <w:r>
        <w:rPr/>
        <w:t>wvz7BzNk46EQFQKf6vy6w2EieOIJE0Y1RpG5lkEUtjI0aiMSRu5uGjH0Bv7sMUp1s8D6dejjaN0Cho</w:t>
      </w:r>
    </w:p>
    <w:p>
      <w:pPr>
        <w:pStyle w:val="PreformattedText"/>
        <w:bidi w:val="0"/>
        <w:spacing w:before="0" w:after="0"/>
        <w:jc w:val="left"/>
        <w:rPr/>
      </w:pPr>
      <w:r>
        <w:rPr/>
        <w:t>1cABSPIgLMVjUBl9VioMn5tzbj2ttj3A9JpfnkdZNSmwdHRQ0ZSNREQ31VRCQD5Lm51fXQPqfZ7BSn</w:t>
      </w:r>
    </w:p>
    <w:p>
      <w:pPr>
        <w:pStyle w:val="PreformattedText"/>
        <w:bidi w:val="0"/>
        <w:spacing w:before="0" w:after="0"/>
        <w:jc w:val="left"/>
        <w:rPr/>
      </w:pPr>
      <w:r>
        <w:rPr/>
        <w:t>RXMKGvWZlVXMTeomUnyu5dreLS76lBGm4sfp/sT7XrTh0iY8euGtwWKrfkRIySWk1LaRCqhF9Sxm35</w:t>
      </w:r>
    </w:p>
    <w:p>
      <w:pPr>
        <w:pStyle w:val="PreformattedText"/>
        <w:bidi w:val="0"/>
        <w:spacing w:before="0" w:after="0"/>
        <w:jc w:val="left"/>
        <w:rPr/>
      </w:pPr>
      <w:r>
        <w:rPr/>
        <w:t>W/159udUJ4Dz66ZnEcZYROjLELyi8kycEQJGD6tbMBq4Ovn8e22rSvV1p1hVmBkW0qyKx5t+4C6Fmj</w:t>
      </w:r>
    </w:p>
    <w:p>
      <w:pPr>
        <w:pStyle w:val="PreformattedText"/>
        <w:bidi w:val="0"/>
        <w:spacing w:before="0" w:after="0"/>
        <w:jc w:val="left"/>
        <w:rPr/>
      </w:pPr>
      <w:r>
        <w:rPr/>
        <w:t>1SMy3DXVmAFhwPZdPkU6WRDI6hyOzLUOGsSE1c6rM2hRpIId9KN6iPYfuPiOOjeKgUDy6iRp6QHVlm</w:t>
      </w:r>
    </w:p>
    <w:p>
      <w:pPr>
        <w:pStyle w:val="PreformattedText"/>
        <w:bidi w:val="0"/>
        <w:spacing w:before="0" w:after="0"/>
        <w:jc w:val="left"/>
        <w:rPr/>
      </w:pPr>
      <w:r>
        <w:rPr/>
        <w:t>EhLEPGPJESCAFXSoWwIDX1Ej1D2hPAU6UD+XXbJIV0GLwqpkjjaVg2lSRJ5Rxrfxgm5NuPp7aPV1NP</w:t>
      </w:r>
    </w:p>
    <w:p>
      <w:pPr>
        <w:pStyle w:val="PreformattedText"/>
        <w:bidi w:val="0"/>
        <w:spacing w:before="0" w:after="0"/>
        <w:jc w:val="left"/>
        <w:rPr/>
      </w:pPr>
      <w:r>
        <w:rPr/>
        <w:t>s6lSLPpVxdUK6yPShjL3vovddbHlAPqGuePdfUdXzwB64soiLfuQqW8ETSEsSw1MxQtYMJQ5LD6LpF</w:t>
      </w:r>
    </w:p>
    <w:p>
      <w:pPr>
        <w:pStyle w:val="PreformattedText"/>
        <w:bidi w:val="0"/>
        <w:spacing w:before="0" w:after="0"/>
        <w:jc w:val="left"/>
        <w:rPr/>
      </w:pPr>
      <w:r>
        <w:rPr/>
        <w:t>rfQ+9db9K9diJJI3BRnMbLpkZyQyG5AWnZgq+T6AMdQ/offvU9aGa068GcF2D+qRfGZXRAL6iGRHHC</w:t>
      </w:r>
    </w:p>
    <w:p>
      <w:pPr>
        <w:pStyle w:val="PreformattedText"/>
        <w:bidi w:val="0"/>
        <w:spacing w:before="0" w:after="0"/>
        <w:jc w:val="left"/>
        <w:rPr/>
      </w:pPr>
      <w:r>
        <w:rPr/>
        <w:t>IW41kHSfx71inVuFOoNTWUuOoKrL5bJUeJxmND1mTyGTroKPG0VKgPm++r6rxQQLHCoIYsGf6gXNve</w:t>
      </w:r>
    </w:p>
    <w:p>
      <w:pPr>
        <w:pStyle w:val="PreformattedText"/>
        <w:bidi w:val="0"/>
        <w:spacing w:before="0" w:after="0"/>
        <w:jc w:val="left"/>
        <w:rPr/>
      </w:pPr>
      <w:r>
        <w:rPr/>
        <w:t>xx60eBPVbfen8yDrnYrVeC6qoYuzNxJ5UbclW1RSbDoKpmIRqOMRQZLcM8KoTqH29MTxdvr7eAJ+zp</w:t>
      </w:r>
    </w:p>
    <w:p>
      <w:pPr>
        <w:pStyle w:val="PreformattedText"/>
        <w:bidi w:val="0"/>
        <w:spacing w:before="0" w:after="0"/>
        <w:jc w:val="left"/>
        <w:rPr/>
      </w:pPr>
      <w:r>
        <w:rPr/>
        <w:t>M8gAJpXPVPvcPyJ7P7oy82V7A3fkM4VZko8NTsKDAY6keQMIcbgqURY+jFuLqPKQPUx/LiqB9vRfLO</w:t>
      </w:r>
    </w:p>
    <w:p>
      <w:pPr>
        <w:pStyle w:val="PreformattedText"/>
        <w:bidi w:val="0"/>
        <w:spacing w:before="0" w:after="0"/>
        <w:jc w:val="left"/>
        <w:rPr/>
      </w:pPr>
      <w:r>
        <w:rPr/>
        <w:t>alfw9AgZHmXi9nYxRASOhcsPJcuw50J+b+3Mnz6R4QEigPy/1cOm8G8nMl10CGzAjXGwJTXKCyBUNr</w:t>
      </w:r>
    </w:p>
    <w:p>
      <w:pPr>
        <w:pStyle w:val="PreformattedText"/>
        <w:bidi w:val="0"/>
        <w:spacing w:before="0" w:after="0"/>
        <w:jc w:val="left"/>
        <w:rPr/>
      </w:pPr>
      <w:r>
        <w:rPr/>
        <w:t>Ecn88e7BT00W+dOueqKL1HWJiXWVzJZJY2bxhUcfRFbkfk2/p7cCilKdVqa1HWO+gpGY7epXJRhqvq</w:t>
      </w:r>
    </w:p>
    <w:p>
      <w:pPr>
        <w:pStyle w:val="PreformattedText"/>
        <w:bidi w:val="0"/>
        <w:spacing w:before="0" w:after="0"/>
        <w:jc w:val="left"/>
        <w:rPr/>
      </w:pPr>
      <w:r>
        <w:rPr/>
        <w:t>OiRXIEU4tyt7ADjn3YDrxoAOuljDu7HyS6GIsp8dRaxdZDCwsyH6Ek2U/j3ah/Lqvmeu2LA65TIhkV</w:t>
      </w:r>
    </w:p>
    <w:p>
      <w:pPr>
        <w:pStyle w:val="PreformattedText"/>
        <w:bidi w:val="0"/>
        <w:spacing w:before="0" w:after="0"/>
        <w:jc w:val="left"/>
        <w:rPr/>
      </w:pPr>
      <w:r>
        <w:rPr/>
        <w:t>/upEjEpGlCyLU0p0lwQL+Q2t73Tr1MddnlE/cEMEi3tMRLTTyC0mrQp1/cR3/TYIPe/n1sUxjPXUxI</w:t>
      </w:r>
    </w:p>
    <w:p>
      <w:pPr>
        <w:pStyle w:val="PreformattedText"/>
        <w:bidi w:val="0"/>
        <w:spacing w:before="0" w:after="0"/>
        <w:jc w:val="left"/>
        <w:rPr/>
      </w:pPr>
      <w:r>
        <w:rPr/>
        <w:t>ZonS8qPc080jOxeMcSQSr65GRmsIh6QB9fe88CM9WFMU4dY5rh1F1dl0sJU0xVlM6pZkljTShjDPcK</w:t>
      </w:r>
    </w:p>
    <w:p>
      <w:pPr>
        <w:pStyle w:val="PreformattedText"/>
        <w:bidi w:val="0"/>
        <w:spacing w:before="0" w:after="0"/>
        <w:jc w:val="left"/>
        <w:rPr/>
      </w:pPr>
      <w:r>
        <w:rPr/>
        <w:t>Dcj6k+/N9vW6Vr1hjshchkR/K6+WyNSSaCAoqIlJECKrcXsSSfdcevW8evUSpEay6RFYKOUDXCuWOn</w:t>
      </w:r>
    </w:p>
    <w:p>
      <w:pPr>
        <w:pStyle w:val="PreformattedText"/>
        <w:bidi w:val="0"/>
        <w:spacing w:before="0" w:after="0"/>
        <w:jc w:val="left"/>
        <w:rPr/>
      </w:pPr>
      <w:r>
        <w:rPr/>
        <w:t>7BzYvGDzqJ9XuppXqw4dccLTx12Rghe7N5TNNpLu6qhK+Bkv8AvOWJIZvStufd4Y/ElRPU/wAutSuY</w:t>
      </w:r>
    </w:p>
    <w:p>
      <w:pPr>
        <w:pStyle w:val="PreformattedText"/>
        <w:bidi w:val="0"/>
        <w:spacing w:before="0" w:after="0"/>
        <w:jc w:val="left"/>
        <w:rPr/>
      </w:pPr>
      <w:r>
        <w:rPr/>
        <w:t>o2f5f6j0OUFI5E1LCocIGq1aJylLUNTQCCKvx08jho5/JJaWJbKdJIHFvYtjgJqi+WcHGBSq/wCUdE</w:t>
      </w:r>
    </w:p>
    <w:p>
      <w:pPr>
        <w:pStyle w:val="PreformattedText"/>
        <w:bidi w:val="0"/>
        <w:spacing w:before="0" w:after="0"/>
        <w:jc w:val="left"/>
        <w:rPr/>
      </w:pPr>
      <w:r>
        <w:rPr/>
        <w:t>JlyG8/nxz5H/J08xQyKFYy0MlNLV08ckhQ47F1r4ymjnqqKoqX/dpq6IlR5WCly2oA8H294DADuUoW</w:t>
      </w:r>
    </w:p>
    <w:p>
      <w:pPr>
        <w:pStyle w:val="PreformattedText"/>
        <w:bidi w:val="0"/>
        <w:spacing w:before="0" w:after="0"/>
        <w:jc w:val="left"/>
        <w:rPr/>
      </w:pPr>
      <w:r>
        <w:rPr/>
        <w:t>GeAJAqfsPTetCStDqpWlakV8/s6jI6zQ1BVHVRBSQMTCyT4+etrXqZY8nJMBNXwCE6TI1yVZfxyKoo</w:t>
      </w:r>
    </w:p>
    <w:p>
      <w:pPr>
        <w:pStyle w:val="PreformattedText"/>
        <w:bidi w:val="0"/>
        <w:spacing w:before="0" w:after="0"/>
        <w:jc w:val="left"/>
        <w:rPr/>
      </w:pPr>
      <w:r>
        <w:rPr/>
        <w:t>KSHSamgHlQk17vMinTmARn1/OgpinDqLLrSniLJKtTIayVdBKQ0q1U/wBvRtQ1UZHmgenRuWuLn8fU</w:t>
      </w:r>
    </w:p>
    <w:p>
      <w:pPr>
        <w:pStyle w:val="PreformattedText"/>
        <w:bidi w:val="0"/>
        <w:spacing w:before="0" w:after="0"/>
        <w:jc w:val="left"/>
        <w:rPr/>
      </w:pPr>
      <w:r>
        <w:rPr/>
        <w:t>suCBUoQcn7K4FD5inV1IDUDDTQfn616Z3k8s14nULM9TFBVeN5IayOmQ0wpqyJQHWYSNe7W9Rvxx7S</w:t>
      </w:r>
    </w:p>
    <w:p>
      <w:pPr>
        <w:pStyle w:val="PreformattedText"/>
        <w:bidi w:val="0"/>
        <w:spacing w:before="0" w:after="0"/>
        <w:jc w:val="left"/>
        <w:rPr/>
      </w:pPr>
      <w:r>
        <w:rPr/>
        <w:t>H4sYrXPqOFCOlIJ0ZzQDHpXNR11UyokZVRUaEKikpXZlnjaKJYStGAuuS9TIzDWCU/qAffmcKtAGI8</w:t>
      </w:r>
    </w:p>
    <w:p>
      <w:pPr>
        <w:pStyle w:val="PreformattedText"/>
        <w:bidi w:val="0"/>
        <w:spacing w:before="0" w:after="0"/>
        <w:jc w:val="left"/>
        <w:rPr/>
      </w:pPr>
      <w:r>
        <w:rPr/>
        <w:t>h5/l1ShYjgPU/wCf8uos7KWVpUZjTREGpSMmVZIUMDI0TCQSytLJaS/HIIAFj78wBIqpwOP+x9vHqy</w:t>
      </w:r>
    </w:p>
    <w:p>
      <w:pPr>
        <w:pStyle w:val="PreformattedText"/>
        <w:bidi w:val="0"/>
        <w:spacing w:before="0" w:after="0"/>
        <w:jc w:val="left"/>
        <w:rPr/>
      </w:pPr>
      <w:r>
        <w:rPr/>
        <w:t>AqMNgnh5ZzX/N1xjD6hJ4HB8kkfl8iGnZFp44ZJZk9SvPIWIv/AGW5490Apnw/83p1YtTt1f6v83U2</w:t>
      </w:r>
    </w:p>
    <w:p>
      <w:pPr>
        <w:pStyle w:val="PreformattedText"/>
        <w:bidi w:val="0"/>
        <w:spacing w:before="0" w:after="0"/>
        <w:jc w:val="left"/>
        <w:rPr/>
      </w:pPr>
      <w:r>
        <w:rPr/>
        <w:t>7B7wwQ6XqZIbKTVY6pkjpTSeaYya49BcsQFsqMbj8e3RqBwuK/aDinTVagVY1p9h416xrRTQRzmQzQ</w:t>
      </w:r>
    </w:p>
    <w:p>
      <w:pPr>
        <w:pStyle w:val="PreformattedText"/>
        <w:bidi w:val="0"/>
        <w:spacing w:before="0" w:after="0"/>
        <w:jc w:val="left"/>
        <w:rPr/>
      </w:pPr>
      <w:r>
        <w:rPr/>
        <w:t>0lXHNEjTAtRVDwpFBHLTyrYIFcKliQeSSD7ppYa1J7fTy+RHT2qoVqef59TI6OOJ5i7QS1dOZ0egqU</w:t>
      </w:r>
    </w:p>
    <w:p>
      <w:pPr>
        <w:pStyle w:val="PreformattedText"/>
        <w:bidi w:val="0"/>
        <w:spacing w:before="0" w:after="0"/>
        <w:jc w:val="left"/>
        <w:rPr/>
      </w:pPr>
      <w:r>
        <w:rPr/>
        <w:t>l+1KRUqwiVZ7+i0twiA6vT9Le30iFScF/Q8OH+rHWjIxIXOn18+sVVFjMPC0+WkkqKRo66NKZSi1kl</w:t>
      </w:r>
    </w:p>
    <w:p>
      <w:pPr>
        <w:pStyle w:val="PreformattedText"/>
        <w:bidi w:val="0"/>
        <w:spacing w:before="0" w:after="0"/>
        <w:jc w:val="left"/>
        <w:rPr/>
      </w:pPr>
      <w:r>
        <w:rPr/>
        <w:t>ZHj0EaHXpMNP8AdOBJIwF1X0j25IIbVVknBKGtB5lqY+wV8+vL4khKR4bGfKlf5mnDpJVlbXVtaaur</w:t>
      </w:r>
    </w:p>
    <w:p>
      <w:pPr>
        <w:pStyle w:val="PreformattedText"/>
        <w:bidi w:val="0"/>
        <w:spacing w:before="0" w:after="0"/>
        <w:jc w:val="left"/>
        <w:rPr/>
      </w:pPr>
      <w:r>
        <w:rPr/>
        <w:t>eR2joaYLFjWpzTUxSJYaXxxMh/ap4tIcG5c3Ykn2UT3Et1KZZONBheAxQUH+H16UpGsaBUPmePE5/w</w:t>
      </w:r>
    </w:p>
    <w:p>
      <w:pPr>
        <w:pStyle w:val="PreformattedText"/>
        <w:bidi w:val="0"/>
        <w:spacing w:before="0" w:after="0"/>
        <w:jc w:val="left"/>
        <w:rPr/>
      </w:pPr>
      <w:r>
        <w:rPr/>
        <w:t>BVOm8tFHIEc00ywxmOMVlKaXVUSSoJfN9WOgHUAfoF1D2nOCQTj59ODURXz+RrjqY1NVqCsMMzyU08</w:t>
      </w:r>
    </w:p>
    <w:p>
      <w:pPr>
        <w:pStyle w:val="PreformattedText"/>
        <w:bidi w:val="0"/>
        <w:spacing w:before="0" w:after="0"/>
        <w:jc w:val="left"/>
        <w:rPr/>
      </w:pPr>
      <w:r>
        <w:rPr/>
        <w:t>GPBp6oNGZZdYEohct6Z4yQthpJvf6392o2aKcGmP9Xn14FcVIoRXP+ry6cI6cSqxhkpytQ0VNFPkIf</w:t>
      </w:r>
    </w:p>
    <w:p>
      <w:pPr>
        <w:pStyle w:val="PreformattedText"/>
        <w:bidi w:val="0"/>
        <w:spacing w:before="0" w:after="0"/>
        <w:jc w:val="left"/>
        <w:rPr/>
      </w:pPr>
      <w:r>
        <w:rPr/>
        <w:t>tHhipow0rxVI8YM8Lgq9hYkfn6e7ANXH88deqBXVXA8s8enCFl0aGFUkFY88CS+Za+jhx1MUWT9s/u</w:t>
      </w:r>
    </w:p>
    <w:p>
      <w:pPr>
        <w:pStyle w:val="PreformattedText"/>
        <w:bidi w:val="0"/>
        <w:spacing w:before="0" w:after="0"/>
        <w:jc w:val="left"/>
        <w:rPr/>
      </w:pPr>
      <w:r>
        <w:rPr/>
        <w:t>jVOAysRZB+L+1qdwo1c49QAP58ek7gjK01DPoST8/s6eKGpRYXkgjElTk3OKoEpQJlhpqWyyz/bVJN</w:t>
      </w:r>
    </w:p>
    <w:p>
      <w:pPr>
        <w:pStyle w:val="PreformattedText"/>
        <w:bidi w:val="0"/>
        <w:spacing w:before="0" w:after="0"/>
        <w:jc w:val="left"/>
        <w:rPr/>
      </w:pPr>
      <w:r>
        <w:rPr/>
        <w:t>RFLKh4dLWsxHt6N9NSANTYFPQf5+qsmogMcLk19ftHp0e74R910nSPf+yNwVTml2dkJ4etcx4SK+Cr</w:t>
      </w:r>
    </w:p>
    <w:p>
      <w:pPr>
        <w:pStyle w:val="PreformattedText"/>
        <w:bidi w:val="0"/>
        <w:spacing w:before="0" w:after="0"/>
        <w:jc w:val="left"/>
        <w:rPr/>
      </w:pPr>
      <w:r>
        <w:rPr/>
        <w:t>xu45IVrMktVUpTiSSmyKw1KeTS9OPrqC3A75QvUjvVRk0xvSNT5VPE1/yHoJc1WDT2LNGdciVc/ID/</w:t>
      </w:r>
    </w:p>
    <w:p>
      <w:pPr>
        <w:pStyle w:val="PreformattedText"/>
        <w:bidi w:val="0"/>
        <w:spacing w:before="0" w:after="0"/>
        <w:jc w:val="left"/>
        <w:rPr/>
      </w:pPr>
      <w:r>
        <w:rPr/>
        <w:t>VT59balDKav7NkdaeF2PieOUWmikRgKozMGE80KyjQHsipJx9ReUZF0FwcnqLUJfSwPb040axLUSRt</w:t>
      </w:r>
    </w:p>
    <w:p>
      <w:pPr>
        <w:pStyle w:val="PreformattedText"/>
        <w:bidi w:val="0"/>
        <w:spacing w:before="0" w:after="0"/>
        <w:jc w:val="left"/>
        <w:rPr/>
      </w:pPr>
      <w:r>
        <w:rPr/>
        <w:t>K8NLXGSKGSaNY/O6oKWqQw6XZ4X8S/QAIygAWIPttiSAaZHToABIqadTaGWKJoWcy/bnxwO8rOJYDJ</w:t>
      </w:r>
    </w:p>
    <w:p>
      <w:pPr>
        <w:pStyle w:val="PreformattedText"/>
        <w:bidi w:val="0"/>
        <w:spacing w:before="0" w:after="0"/>
        <w:jc w:val="left"/>
        <w:rPr/>
      </w:pPr>
      <w:r>
        <w:rPr/>
        <w:t>KEFRURAP6J5IyoVmB4P091YFh8+m2H7Ol1FTXgMJCBAsM0EcqCVfApHkcR6iJNCk6NQudaaRxf2zX9</w:t>
      </w:r>
    </w:p>
    <w:p>
      <w:pPr>
        <w:pStyle w:val="PreformattedText"/>
        <w:bidi w:val="0"/>
        <w:spacing w:before="0" w:after="0"/>
        <w:jc w:val="left"/>
        <w:rPr/>
      </w:pPr>
      <w:r>
        <w:rPr/>
        <w:t>vVwtBWuOlhTwKJaae7inBqKwq/kJWLSmuM2Q6FYFZOTYsbW+ntExPcvn0/qAHHoUsHL4wWD6reOpVF</w:t>
      </w:r>
    </w:p>
    <w:p>
      <w:pPr>
        <w:pStyle w:val="PreformattedText"/>
        <w:bidi w:val="0"/>
        <w:spacing w:before="0" w:after="0"/>
        <w:jc w:val="left"/>
        <w:rPr/>
      </w:pPr>
      <w:r>
        <w:rPr/>
        <w:t>iRII0kJ8hcAhX8c4sWYm6kKLc+0Ey5HToagFOHRp+rsyuKrKankmIjrHjZEJZTO7OVLxalIdpPIQFW</w:t>
      </w:r>
    </w:p>
    <w:p>
      <w:pPr>
        <w:pStyle w:val="PreformattedText"/>
        <w:bidi w:val="0"/>
        <w:spacing w:before="0" w:after="0"/>
        <w:jc w:val="left"/>
        <w:rPr/>
      </w:pPr>
      <w:r>
        <w:rPr/>
        <w:t>ylOfwfZNeRGRSQMjo5sZfDNX4U6PXtbI0tfSmmZg0FTEyM0Ollja5XyR/VbEgFLgeoc8ew3cxMMfiH</w:t>
      </w:r>
    </w:p>
    <w:p>
      <w:pPr>
        <w:pStyle w:val="PreformattedText"/>
        <w:bidi w:val="0"/>
        <w:spacing w:before="0" w:after="0"/>
        <w:jc w:val="left"/>
        <w:rPr/>
      </w:pPr>
      <w:r>
        <w:rPr/>
        <w:t>Qqs5sKQ1V8iPX5dED742COtt4+SgpBHtzd8lTNjoF8jw4rJRosmSx1R5GsqVMjNVU1rMUk0AejiAOe</w:t>
      </w:r>
    </w:p>
    <w:p>
      <w:pPr>
        <w:pStyle w:val="PreformattedText"/>
        <w:bidi w:val="0"/>
        <w:spacing w:before="0" w:after="0"/>
        <w:jc w:val="left"/>
        <w:rPr/>
      </w:pPr>
      <w:r>
        <w:rPr/>
        <w:t>9gO2Xg3CBP8AFJ2zTgref5H/AA9ZQ+3fMa71t30FxL/j9uo48WTyP5efQbYCvqC7J4EhhmpJKUhnaV</w:t>
      </w:r>
    </w:p>
    <w:p>
      <w:pPr>
        <w:pStyle w:val="PreformattedText"/>
        <w:bidi w:val="0"/>
        <w:spacing w:before="0" w:after="0"/>
        <w:jc w:val="left"/>
        <w:rPr/>
      </w:pPr>
      <w:r>
        <w:rPr/>
        <w:t>oq6F9T1DeOwe6orC30HBBsfcfMjUJPDqRXC10hs9CdRv8AxSWp0yTUdTTBFZVnQu7eFUqqdFUKxiDF</w:t>
      </w:r>
    </w:p>
    <w:p>
      <w:pPr>
        <w:pStyle w:val="PreformattedText"/>
        <w:bidi w:val="0"/>
        <w:spacing w:before="0" w:after="0"/>
        <w:jc w:val="left"/>
        <w:rPr/>
      </w:pPr>
      <w:r>
        <w:rPr/>
        <w:t>ivAsG0gXsfex3E0NCOmX/SVarUHp5lydqXXCjCopJYYvCsUq0zIzXFRBUhSsipE3B1EK36wDx700o0</w:t>
      </w:r>
    </w:p>
    <w:p>
      <w:pPr>
        <w:pStyle w:val="PreformattedText"/>
        <w:bidi w:val="0"/>
        <w:spacing w:before="0" w:after="0"/>
        <w:jc w:val="left"/>
        <w:rPr/>
      </w:pPr>
      <w:r>
        <w:rPr/>
        <w:t>1UdwPVI4lL0c9hrn/J0oIIgIdc6FYTGZvO6/tSOoXSTMqkICdSgsbKRY8Ee76qCpGOk0yVI0Eaq8Pl</w:t>
      </w:r>
    </w:p>
    <w:p>
      <w:pPr>
        <w:pStyle w:val="PreformattedText"/>
        <w:bidi w:val="0"/>
        <w:spacing w:before="0" w:after="0"/>
        <w:jc w:val="left"/>
        <w:rPr/>
      </w:pPr>
      <w:r>
        <w:rPr/>
        <w:t>0h9xYiOmenyGOgWammbTUlQW8SuBqDfWRl8jA3sRY+2nAWhXgerxOzBkkww4dBplKSnqp3ppqcwwqg</w:t>
      </w:r>
    </w:p>
    <w:p>
      <w:pPr>
        <w:pStyle w:val="PreformattedText"/>
        <w:bidi w:val="0"/>
        <w:spacing w:before="0" w:after="0"/>
        <w:jc w:val="left"/>
        <w:rPr/>
      </w:pPr>
      <w:r>
        <w:rPr/>
        <w:t>ljKEeSGUB0kWPTca0k+v1uPoL+2SwJK0oR0pAIWoNWPQX5Lbv21TUxUKtK88sFYnhJQxzDUzKoKlSr</w:t>
      </w:r>
    </w:p>
    <w:p>
      <w:pPr>
        <w:pStyle w:val="PreformattedText"/>
        <w:bidi w:val="0"/>
        <w:spacing w:before="0" w:after="0"/>
        <w:jc w:val="left"/>
        <w:rPr/>
      </w:pPr>
      <w:r>
        <w:rPr/>
        <w:t>FdYU3QkFfd1GD69bDCgrinTFPUyJUyU1RSyrVolSCYoSKeqik4KBj6XkkZtTJfj+ot7sSaZ60EqtQe</w:t>
      </w:r>
    </w:p>
    <w:p>
      <w:pPr>
        <w:pStyle w:val="PreformattedText"/>
        <w:bidi w:val="0"/>
        <w:spacing w:before="0" w:after="0"/>
        <w:jc w:val="left"/>
        <w:rPr/>
      </w:pPr>
      <w:r>
        <w:rPr/>
        <w:t>3qdQSS1VRTvGJIdIhMvnVvuaeaLXG8sJZQs1KtxfjUPqbj60pUY6oUI+zpQVi8aI6KF6iWN2kp9H28</w:t>
      </w:r>
    </w:p>
    <w:p>
      <w:pPr>
        <w:pStyle w:val="PreformattedText"/>
        <w:bidi w:val="0"/>
        <w:spacing w:before="0" w:after="0"/>
        <w:jc w:val="left"/>
        <w:rPr/>
      </w:pPr>
      <w:r>
        <w:rPr/>
        <w:t>dRIGKSRvIbQo7kBhpAH5PvxUkUp1sN6saevTelDrpohMpp4ovJLNTfdNPCTGzeUollmhhYEBiPTqHA</w:t>
      </w:r>
    </w:p>
    <w:p>
      <w:pPr>
        <w:pStyle w:val="PreformattedText"/>
        <w:bidi w:val="0"/>
        <w:spacing w:before="0" w:after="0"/>
        <w:jc w:val="left"/>
        <w:rPr/>
      </w:pPr>
      <w:r>
        <w:rPr/>
        <w:t>t7oIxpAOAOvF84Nfn01fwWCvUOZEhxzKzRyrG8eShjZ2QMNcY0DSwUIBfkEG3HuoT5449ORuwJA+Lr</w:t>
      </w:r>
    </w:p>
    <w:p>
      <w:pPr>
        <w:pStyle w:val="PreformattedText"/>
        <w:bidi w:val="0"/>
        <w:spacing w:before="0" w:after="0"/>
        <w:jc w:val="left"/>
        <w:rPr/>
      </w:pPr>
      <w:r>
        <w:rPr/>
        <w:t>0MVKFkMdNT1kUDSQnNVNQgJmpyEEEWleZxoszC/I+lz70GIrQY9elJgkJA1EMfIDpYUDUywNJlnxwo</w:t>
      </w:r>
    </w:p>
    <w:p>
      <w:pPr>
        <w:pStyle w:val="PreformattedText"/>
        <w:bidi w:val="0"/>
        <w:spacing w:before="0" w:after="0"/>
        <w:jc w:val="left"/>
        <w:rPr/>
      </w:pPr>
      <w:r>
        <w:rPr/>
        <w:t>EKSLLMHaNDZQ8rqq6pUjlsD6RYj/C/uylS3eRTqvgSCoAYv6dLemGGqIqaX7V5iXV6L7WB/t6gNHp+</w:t>
      </w:r>
    </w:p>
    <w:p>
      <w:pPr>
        <w:pStyle w:val="PreformattedText"/>
        <w:bidi w:val="0"/>
        <w:spacing w:before="0" w:after="0"/>
        <w:jc w:val="left"/>
        <w:rPr/>
      </w:pPr>
      <w:r>
        <w:rPr/>
        <w:t>7joQhCUzD9bPyou1uPb5RaDGOkjNKjMA1PX5fKvShbbKVapk8mXxdDQky0mNopYxG8wt+5V+FF0yXu</w:t>
      </w:r>
    </w:p>
    <w:p>
      <w:pPr>
        <w:pStyle w:val="PreformattedText"/>
        <w:bidi w:val="0"/>
        <w:spacing w:before="0" w:after="0"/>
        <w:jc w:val="left"/>
        <w:rPr/>
      </w:pPr>
      <w:r>
        <w:rPr/>
        <w:t>ViuSwPqHPtloVchi1FHp1VL1418KNQ0jcSfIfLoS8JRVpozJRQSQxyxxrSK6MrVsoVjqMpGuIEf4al</w:t>
      </w:r>
    </w:p>
    <w:p>
      <w:pPr>
        <w:pStyle w:val="PreformattedText"/>
        <w:bidi w:val="0"/>
        <w:spacing w:before="0" w:after="0"/>
        <w:jc w:val="left"/>
        <w:rPr/>
      </w:pPr>
      <w:r>
        <w:rPr/>
        <w:t>tYEe1WklBpHljpGSGerU456WGMoJZ54Uqi0cEcbNHTr+3HW1Ma+WR2cN5I6SIcNc2kY8/Sx8kYLKX4</w:t>
      </w:r>
    </w:p>
    <w:p>
      <w:pPr>
        <w:pStyle w:val="PreformattedText"/>
        <w:bidi w:val="0"/>
        <w:spacing w:before="0" w:after="0"/>
        <w:jc w:val="left"/>
        <w:rPr/>
      </w:pPr>
      <w:r>
        <w:rPr/>
        <w:t>f4elTyhIaRjJ/kP8/Sjjxrl1rJpzVPLY0VMT46CiVhoRIKc6XnDOpfXJqZrf09vihOps+noOkJcfAq</w:t>
      </w:r>
    </w:p>
    <w:p>
      <w:pPr>
        <w:pStyle w:val="PreformattedText"/>
        <w:bidi w:val="0"/>
        <w:spacing w:before="0" w:after="0"/>
        <w:jc w:val="left"/>
        <w:rPr/>
      </w:pPr>
      <w:r>
        <w:rPr/>
        <w:t>0pxPmeudJRLSJIpVnMp8rMzPcyyyapWncHUfIWXgmw/At78KAnHTxl1BaeXTksZoI4o4FL+aKSSxRn</w:t>
      </w:r>
    </w:p>
    <w:p>
      <w:pPr>
        <w:pStyle w:val="PreformattedText"/>
        <w:bidi w:val="0"/>
        <w:spacing w:before="0" w:after="0"/>
        <w:jc w:val="left"/>
        <w:rPr/>
      </w:pPr>
      <w:r>
        <w:rPr/>
        <w:t>Y6ZfCjMQbjTLIxB4Btx7fVdIAHTDNrJLHhjpgrMrFFFXVjxvSK4EKySkMzeEGKB0ReIlq5yzEEhiAb</w:t>
      </w:r>
    </w:p>
    <w:p>
      <w:pPr>
        <w:pStyle w:val="PreformattedText"/>
        <w:bidi w:val="0"/>
        <w:spacing w:before="0" w:after="0"/>
        <w:jc w:val="left"/>
        <w:rPr/>
      </w:pPr>
      <w:r>
        <w:rPr/>
        <w:t>/S/tosCSaU61QsVUZPp/q9Oi8boz9mygqapko51np3kYgyVnhVpamq1oHIV5mtcWJHp/p7Tsw1EdGU</w:t>
      </w:r>
    </w:p>
    <w:p>
      <w:pPr>
        <w:pStyle w:val="PreformattedText"/>
        <w:bidi w:val="0"/>
        <w:spacing w:before="0" w:after="0"/>
        <w:jc w:val="left"/>
        <w:rPr/>
      </w:pPr>
      <w:r>
        <w:rPr/>
        <w:t>NQqNwI/l0RzsjdxglJiWoijNFVyQRwuxnSonf7akp42JRBLPGSzkgeOMEXv7sI2EhFa1Ffs6Wqytqc</w:t>
      </w:r>
    </w:p>
    <w:p>
      <w:pPr>
        <w:pStyle w:val="PreformattedText"/>
        <w:bidi w:val="0"/>
        <w:spacing w:before="0" w:after="0"/>
        <w:jc w:val="left"/>
        <w:rPr/>
      </w:pPr>
      <w:r>
        <w:rPr/>
        <w:t>+X8+q/uyc3UR1jSyyNIwEskEMrIwD+JYKUjxK6COCNW8aX0lTcEE+1kUIVST0luZhUaQAOPRTs5TpM</w:t>
      </w:r>
    </w:p>
    <w:p>
      <w:pPr>
        <w:pStyle w:val="PreformattedText"/>
        <w:bidi w:val="0"/>
        <w:spacing w:before="0" w:after="0"/>
        <w:jc w:val="left"/>
        <w:rPr/>
      </w:pPr>
      <w:r>
        <w:rPr/>
        <w:t>KiMu8+pnjjisojqbSQ6ZjNIHU09lUHX6kCH6/X2qX5cadE0jglvt6OL/LawDS7i7h3eyMfNm6HDQVZ</w:t>
      </w:r>
    </w:p>
    <w:p>
      <w:pPr>
        <w:pStyle w:val="PreformattedText"/>
        <w:bidi w:val="0"/>
        <w:spacing w:before="0" w:after="0"/>
        <w:jc w:val="left"/>
        <w:rPr/>
      </w:pPr>
      <w:r>
        <w:rPr/>
        <w:t>ZVeWLFYmH7pIQqBU8NXWsD/VT+B7H/K0RS2lnI+JqfLHQM3uVWn8OuQP8PV4OxFhpHpmbwJHT4zNV5</w:t>
      </w:r>
    </w:p>
    <w:p>
      <w:pPr>
        <w:pStyle w:val="PreformattedText"/>
        <w:bidi w:val="0"/>
        <w:spacing w:before="0" w:after="0"/>
        <w:jc w:val="left"/>
        <w:rPr/>
      </w:pPr>
      <w:r>
        <w:rPr/>
        <w:t>il1RxGOPEZFBeYeQwKTP6o9QLqxt9PcobQlFQjiT/l6i7mOYFZG8gKdWbdeUz0uxsQXTxSphqWERAu</w:t>
      </w:r>
    </w:p>
    <w:p>
      <w:pPr>
        <w:pStyle w:val="PreformattedText"/>
        <w:bidi w:val="0"/>
        <w:spacing w:before="0" w:after="0"/>
        <w:jc w:val="left"/>
        <w:rPr/>
      </w:pPr>
      <w:r>
        <w:rPr/>
        <w:t>xRo6eJFNiLrwCQWubWv7XSf2xB/i6BtapqB4Doqe8pHrM9nagzKskRAtZrJpVJWkYtcfuq1/0/X6W9</w:t>
      </w:r>
    </w:p>
    <w:p>
      <w:pPr>
        <w:pStyle w:val="PreformattedText"/>
        <w:bidi w:val="0"/>
        <w:spacing w:before="0" w:after="0"/>
        <w:jc w:val="left"/>
        <w:rPr/>
      </w:pPr>
      <w:r>
        <w:rPr/>
        <w:t>imzoqRimCegteEs8jMaEDpipowygyRyKUQTMjKB9wbqUYeMrKrujEAc3Jufp7XVyQD0iFDxHQcdyUc</w:t>
      </w:r>
    </w:p>
    <w:p>
      <w:pPr>
        <w:pStyle w:val="PreformattedText"/>
        <w:bidi w:val="0"/>
        <w:spacing w:before="0" w:after="0"/>
        <w:jc w:val="left"/>
        <w:rPr/>
      </w:pPr>
      <w:r>
        <w:rPr/>
        <w:t>v+jvMsuuSH7WchZnZNCpSFkSyggSS+Qerm1gTwPa6yYfUD16R30f6S0ytetTzvLErFv3PusHijq0ya</w:t>
      </w:r>
    </w:p>
    <w:p>
      <w:pPr>
        <w:pStyle w:val="PreformattedText"/>
        <w:bidi w:val="0"/>
        <w:spacing w:before="0" w:after="0"/>
        <w:jc w:val="left"/>
        <w:rPr/>
      </w:pPr>
      <w:r>
        <w:rPr/>
        <w:t>GeOQMKYiNCEglfTTnyKAE0qwFibhifai9iUSM3mR07ZuWhIYVIP8uqqfmCtVX9cbPQ0Ymj2/v/ADsc</w:t>
      </w:r>
    </w:p>
    <w:p>
      <w:pPr>
        <w:pStyle w:val="PreformattedText"/>
        <w:bidi w:val="0"/>
        <w:spacing w:before="0" w:after="0"/>
        <w:jc w:val="left"/>
        <w:rPr/>
      </w:pPr>
      <w:r>
        <w:rPr/>
        <w:t>1ekiCsg/jGBoamDGOeFFGKmGRrKCWcOF4BPsJ7mlY1qCVBNaHPDoSbXJ/aLqpgU/bx+3qvejppatqa</w:t>
      </w:r>
    </w:p>
    <w:p>
      <w:pPr>
        <w:pStyle w:val="PreformattedText"/>
        <w:bidi w:val="0"/>
        <w:spacing w:before="0" w:after="0"/>
        <w:jc w:val="left"/>
        <w:rPr/>
      </w:pPr>
      <w:r>
        <w:rPr/>
        <w:t>JpHDTeVKOaCCSSXOVYliRKN1eVmjo0AKomgoxHHPsL6HcjW9FFaH+M+h9AOHQgDqqtQZ8x6D5fM9Kp</w:t>
      </w:r>
    </w:p>
    <w:p>
      <w:pPr>
        <w:pStyle w:val="PreformattedText"/>
        <w:bidi w:val="0"/>
        <w:spacing w:before="0" w:after="0"/>
        <w:jc w:val="left"/>
        <w:rPr/>
      </w:pPr>
      <w:r>
        <w:rPr/>
        <w:t>oGV6imr8Un3FNV1k1btcEpSbSsKc0+e8yV0v3IYN+/SvptqIJ/psozioUF86k8kHkwNc18x1YSpoRW</w:t>
      </w:r>
    </w:p>
    <w:p>
      <w:pPr>
        <w:pStyle w:val="PreformattedText"/>
        <w:bidi w:val="0"/>
        <w:spacing w:before="0" w:after="0"/>
        <w:jc w:val="left"/>
        <w:rPr/>
      </w:pPr>
      <w:r>
        <w:rPr/>
        <w:t>Y6TwPqfT5fb1200zVs9ckVHk6yGoFSlXUpG+1sdU1M6pSZKjoWRPPRTxho5ESyo4BQH6e0Dh1dmXuc</w:t>
      </w:r>
    </w:p>
    <w:p>
      <w:pPr>
        <w:pStyle w:val="PreformattedText"/>
        <w:bidi w:val="0"/>
        <w:spacing w:before="0" w:after="0"/>
        <w:jc w:val="left"/>
        <w:rPr/>
      </w:pPr>
      <w:r>
        <w:rPr/>
        <w:t>HifgFeBA9PXpWrhgqcF9B8X2HrLjTQ18q1SxVW6KyhjEiVdfUSUO2sVTDxoaOqjaKG9VHXXpWWWxkh</w:t>
      </w:r>
    </w:p>
    <w:p>
      <w:pPr>
        <w:pStyle w:val="PreformattedText"/>
        <w:bidi w:val="0"/>
        <w:spacing w:before="0" w:after="0"/>
        <w:jc w:val="left"/>
        <w:rPr/>
      </w:pPr>
      <w:r>
        <w:rPr/>
        <w:t>lRhci3uySB1qF108zgD5fbXGfLqsgkWShIRafDxY/7HWJ0jyck1TCzZqsjileurKwSUG28VTsyM5jW</w:t>
      </w:r>
    </w:p>
    <w:p>
      <w:pPr>
        <w:pStyle w:val="PreformattedText"/>
        <w:bidi w:val="0"/>
        <w:spacing w:before="0" w:after="0"/>
        <w:jc w:val="left"/>
        <w:rPr/>
      </w:pPr>
      <w:r>
        <w:rPr/>
        <w:t>dkFXVUkUC6ptGh3gAKe9BfEqy9zDiThQP8/XixU6W7VPCmWPU2UPX+KeCeDOz0/jp5Zq8JR7ZwiR1X</w:t>
      </w:r>
    </w:p>
    <w:p>
      <w:pPr>
        <w:pStyle w:val="PreformattedText"/>
        <w:bidi w:val="0"/>
        <w:spacing w:before="0" w:after="0"/>
        <w:jc w:val="left"/>
        <w:rPr/>
      </w:pPr>
      <w:r>
        <w:rPr/>
        <w:t>/AhVI8RpKeoqFMYFwIJzZRb28heVkK6ZDwJbCr8x/k6qoAJVqoOOPiPy6ZoqdpK2eOCCmy1dRRRxS1</w:t>
      </w:r>
    </w:p>
    <w:p>
      <w:pPr>
        <w:pStyle w:val="PreformattedText"/>
        <w:bidi w:val="0"/>
        <w:spacing w:before="0" w:after="0"/>
        <w:jc w:val="left"/>
        <w:rPr/>
      </w:pPr>
      <w:r>
        <w:rPr/>
        <w:t>1fE1LtvFjzQLT1QmDJBJTYyVvt/3QuqFlbkH2jCDx5R4avIARqbCD0I+zgOn3dVjUs7IhPAZY/L8+P</w:t>
      </w:r>
    </w:p>
    <w:p>
      <w:pPr>
        <w:pStyle w:val="PreformattedText"/>
        <w:bidi w:val="0"/>
        <w:spacing w:before="0" w:after="0"/>
        <w:jc w:val="left"/>
        <w:rPr/>
      </w:pPr>
      <w:r>
        <w:rPr/>
        <w:t>XKmaKrlV0hiyFf5hrraqILhsDBTXpVtTVKxxO+Mml/beey+O7hGFj71FpKsQgaT+I8Fpj9tfXrcgwA</w:t>
      </w:r>
    </w:p>
    <w:p>
      <w:pPr>
        <w:pStyle w:val="PreformattedText"/>
        <w:bidi w:val="0"/>
        <w:spacing w:before="0" w:after="0"/>
        <w:jc w:val="left"/>
        <w:rPr/>
      </w:pPr>
      <w:r>
        <w:rPr/>
        <w:t>z0jpw82+37fOnWV6SeL+IQ/cU+adoqlckciyxYXHxmB0EdK0kcb/AHC0qrJSOtlljayggD3vQdLd4Z</w:t>
      </w:r>
    </w:p>
    <w:p>
      <w:pPr>
        <w:pStyle w:val="PreformattedText"/>
        <w:bidi w:val="0"/>
        <w:spacing w:before="0" w:after="0"/>
        <w:jc w:val="left"/>
        <w:rPr/>
      </w:pPr>
      <w:r>
        <w:rPr/>
        <w:t>iM6sAf6hw6qrAaO0KPIDJ/P/L0H2VwIWOasxM0mRxrS0dLT5CWI0qeRtbGVy1pqWOZVITX6dN7EcD2</w:t>
      </w:r>
    </w:p>
    <w:p>
      <w:pPr>
        <w:pStyle w:val="PreformattedText"/>
        <w:bidi w:val="0"/>
        <w:spacing w:before="0" w:after="0"/>
        <w:jc w:val="left"/>
        <w:rPr/>
      </w:pPr>
      <w:r>
        <w:rPr/>
        <w:t>XPCxQMoqDTpSZAHKNhhXH+x/qPTAIZFBJEsEZlldzJdDMsaAeRZE9DwqFP6GDcXte12aEE1xn/V8uq</w:t>
      </w:r>
    </w:p>
    <w:p>
      <w:pPr>
        <w:pStyle w:val="PreformattedText"/>
        <w:bidi w:val="0"/>
        <w:spacing w:before="0" w:after="0"/>
        <w:jc w:val="left"/>
        <w:rPr/>
      </w:pPr>
      <w:r>
        <w:rPr/>
        <w:t>6gR6nqfSEo6yK5SNFkqmkmHgP+T6kpxK8F3iZ5G/bUgktwDZj7UR0BBBpxPpw4cP5dNuCwIIqcDHz4</w:t>
      </w:r>
    </w:p>
    <w:p>
      <w:pPr>
        <w:pStyle w:val="PreformattedText"/>
        <w:bidi w:val="0"/>
        <w:spacing w:before="0" w:after="0"/>
        <w:jc w:val="left"/>
        <w:rPr/>
      </w:pPr>
      <w:r>
        <w:rPr/>
        <w:t>9To4lAiYS3qBA9ZM0xHq85k1xmogZWj845A48bAj6i3t5I0YIRJ+pQk1+fzHr/I9VZiCe3twBT/N8u</w:t>
      </w:r>
    </w:p>
    <w:p>
      <w:pPr>
        <w:pStyle w:val="PreformattedText"/>
        <w:bidi w:val="0"/>
        <w:spacing w:before="0" w:after="0"/>
        <w:jc w:val="left"/>
        <w:rPr/>
      </w:pPr>
      <w:r>
        <w:rPr/>
        <w:t>lDLSJQJURGRjFSU9LDTVVQsMTyzTKtUSZSuuoSGVwisgEmmQD6Xs9oUAIWrQDP8/z6ZB1VamTXH+r/</w:t>
      </w:r>
    </w:p>
    <w:p>
      <w:pPr>
        <w:pStyle w:val="PreformattedText"/>
        <w:bidi w:val="0"/>
        <w:spacing w:before="0" w:after="0"/>
        <w:jc w:val="left"/>
        <w:rPr/>
      </w:pPr>
      <w:r>
        <w:rPr/>
        <w:t>AFV6mK6rnDla9Y6cYDDvUywfu08VFkZwkGPxkRpVlq4paBiC8ja4TJHpPpf3Xt8czPQeGtKfPgP2ev</w:t>
      </w:r>
    </w:p>
    <w:p>
      <w:pPr>
        <w:pStyle w:val="PreformattedText"/>
        <w:bidi w:val="0"/>
        <w:spacing w:before="0" w:after="0"/>
        <w:jc w:val="left"/>
        <w:rPr/>
      </w:pPr>
      <w:r>
        <w:rPr/>
        <w:t>VgjGEIudbfyH+fqXSwmefA09cfHDIardeUhSKneoa6NUUiy06M2OrWrIEUqYikgjLqVUr7VV0GAMao</w:t>
      </w:r>
    </w:p>
    <w:p>
      <w:pPr>
        <w:pStyle w:val="PreformattedText"/>
        <w:bidi w:val="0"/>
        <w:spacing w:before="0" w:after="0"/>
        <w:jc w:val="left"/>
        <w:rPr/>
      </w:pPr>
      <w:r>
        <w:rPr/>
        <w:t>q6mGMtxHyPl+XTLoCs1B3MQoPp/l650lMag42CQmKPc0rZ2uqxOI5Y8dCaieOFqmSJftlqEhYxxz3R</w:t>
      </w:r>
    </w:p>
    <w:p>
      <w:pPr>
        <w:pStyle w:val="PreformattedText"/>
        <w:bidi w:val="0"/>
        <w:spacing w:before="0" w:after="0"/>
        <w:jc w:val="left"/>
        <w:rPr/>
      </w:pPr>
      <w:r>
        <w:rPr/>
        <w:t>iym4vY78MSeChFA36jk+VK0AP+Q9Nii+KwIqg0KPIn1p+fl1JeWlyMFfpUfd7kyMUbkRzRnHY6kmkL</w:t>
      </w:r>
    </w:p>
    <w:p>
      <w:pPr>
        <w:pStyle w:val="PreformattedText"/>
        <w:bidi w:val="0"/>
        <w:spacing w:before="0" w:after="0"/>
        <w:jc w:val="left"/>
        <w:rPr/>
      </w:pPr>
      <w:r>
        <w:rPr/>
        <w:t>lobsaMRyIhDJ5IjCCrD08e0QSqFVT4krVJ9FH+D5U6cHiRaWYjRGtPtJ/wBXn1xqjE4ra3FwSvAWpc</w:t>
      </w:r>
    </w:p>
    <w:p>
      <w:pPr>
        <w:pStyle w:val="PreformattedText"/>
        <w:bidi w:val="0"/>
        <w:spacing w:before="0" w:after="0"/>
        <w:jc w:val="left"/>
        <w:rPr/>
      </w:pPr>
      <w:r>
        <w:rPr/>
        <w:t>LhsdZgZZBFElS5jVwGq6mnCkVNEQrSO+qPS9/bMq6zK8amjEKtfTz/AOLHWwyrRX4qNR/1f5D1IKnF</w:t>
      </w:r>
    </w:p>
    <w:p>
      <w:pPr>
        <w:pStyle w:val="PreformattedText"/>
        <w:bidi w:val="0"/>
        <w:spacing w:before="0" w:after="0"/>
        <w:jc w:val="left"/>
        <w:rPr/>
      </w:pPr>
      <w:r>
        <w:rPr/>
        <w:t>5GoqKoo6bZokpYBBPHI82Yq3lRJSkU0SPPHUSTNeIxzLHCGkF1N/ZtnZ2P8AZLpX/TH/AFHrRYTosa</w:t>
      </w:r>
    </w:p>
    <w:p>
      <w:pPr>
        <w:pStyle w:val="PreformattedText"/>
        <w:bidi w:val="0"/>
        <w:spacing w:before="0" w:after="0"/>
        <w:jc w:val="left"/>
        <w:rPr/>
      </w:pPr>
      <w:r>
        <w:rPr/>
        <w:t>D+0bUa+g6xnHwR1FLDVQAQ0ifxXPSyG89TUTq8sNN4nFNG5aURU6JL4qizNpYgi+2KqQhoQi6m+ZPl</w:t>
      </w:r>
    </w:p>
    <w:p>
      <w:pPr>
        <w:pStyle w:val="PreformattedText"/>
        <w:bidi w:val="0"/>
        <w:spacing w:before="0" w:after="0"/>
        <w:jc w:val="left"/>
        <w:rPr/>
      </w:pPr>
      <w:r>
        <w:rPr/>
        <w:t>/k6qQWDsuGY0Ap5Dz/y+nXqeCasggfVNA+46lMlMVd1ZaWjjk8KeSdhVVDU8ivImsoGQAh2ubNrqdI</w:t>
      </w:r>
    </w:p>
    <w:p>
      <w:pPr>
        <w:pStyle w:val="PreformattedText"/>
        <w:bidi w:val="0"/>
        <w:spacing w:before="0" w:after="0"/>
        <w:jc w:val="left"/>
        <w:rPr/>
      </w:pPr>
      <w:r>
        <w:rPr/>
        <w:t>sU1nUfsHWy4VpKGoTH59dySeQVmTVJGqK2opMbiY6jywSyJDJGo/eMf2gpAY0XS5Rm1W9fq90IVtUg</w:t>
      </w:r>
    </w:p>
    <w:p>
      <w:pPr>
        <w:pStyle w:val="PreformattedText"/>
        <w:bidi w:val="0"/>
        <w:spacing w:before="0" w:after="0"/>
        <w:jc w:val="left"/>
        <w:rPr/>
      </w:pPr>
      <w:r>
        <w:rPr/>
        <w:t>/EaCvoOt6nUqhPaBU8D/AKj1jr5Iad56ulqnC4WmpcTQGYOaeCtqHk+6igC2QNGmtnQlJk1XCn6+/O</w:t>
      </w:r>
    </w:p>
    <w:p>
      <w:pPr>
        <w:pStyle w:val="PreformattedText"/>
        <w:bidi w:val="0"/>
        <w:spacing w:before="0" w:after="0"/>
        <w:jc w:val="left"/>
        <w:rPr/>
      </w:pPr>
      <w:r>
        <w:rPr/>
        <w:t>mnU6HAAA9Kn/V9vVE1MAsiHuJJp6Dh1k9VM+Lp6umhljwVDNXVTxONVZX1fq8FdNHLHM3gZwNCaH0x</w:t>
      </w:r>
    </w:p>
    <w:p>
      <w:pPr>
        <w:pStyle w:val="PreformattedText"/>
        <w:bidi w:val="0"/>
        <w:spacing w:before="0" w:after="0"/>
        <w:jc w:val="left"/>
        <w:rPr/>
      </w:pPr>
      <w:r>
        <w:rPr/>
        <w:t>kH6k+23jIop/Cv8APrfYakD4jTPp1Jog0f2MdZNW0zz+bLZyuiHkL0oHmoaeSkjdJqWKWKDUJNXAkH</w:t>
      </w:r>
    </w:p>
    <w:p>
      <w:pPr>
        <w:pStyle w:val="PreformattedText"/>
        <w:bidi w:val="0"/>
        <w:spacing w:before="0" w:after="0"/>
        <w:jc w:val="left"/>
        <w:rPr/>
      </w:pPr>
      <w:r>
        <w:rPr/>
        <w:t>N7e2xbCiqRRqVP+THSdjmRlIKVoB5/PPn0u+r+5+xOp9y4bcvXm+dz7A3bVZYZD+8G1MxkdtV0VDTa</w:t>
      </w:r>
    </w:p>
    <w:p>
      <w:pPr>
        <w:pStyle w:val="PreformattedText"/>
        <w:bidi w:val="0"/>
        <w:spacing w:before="0" w:after="0"/>
        <w:jc w:val="left"/>
        <w:rPr/>
      </w:pPr>
      <w:r>
        <w:rPr/>
        <w:t>1lgylXTVMdPkKarDsxjqQ8AkCmRfr7RT2sUmjxEDLQ4Pl0phmubVZ2tJCgwaih1H7D+w+o4dXrfF3+</w:t>
      </w:r>
    </w:p>
    <w:p>
      <w:pPr>
        <w:pStyle w:val="PreformattedText"/>
        <w:bidi w:val="0"/>
        <w:spacing w:before="0" w:after="0"/>
        <w:jc w:val="left"/>
        <w:rPr/>
      </w:pPr>
      <w:r>
        <w:rPr/>
        <w:t>fR3BtMYfbnyf2RQ914iurpMdTb026mG2N2SmLQlaXI5B4oodobsyLMAkwkp6KWRQXElyPYfudkr3Wz</w:t>
      </w:r>
    </w:p>
    <w:p>
      <w:pPr>
        <w:pStyle w:val="PreformattedText"/>
        <w:bidi w:val="0"/>
        <w:spacing w:before="0" w:after="0"/>
        <w:jc w:val="left"/>
        <w:rPr/>
      </w:pPr>
      <w:r>
        <w:rPr/>
        <w:t>UxXPDoR2nMcdGW9WjV4qMUp5/n1sHfHL5z/FP5UU1GvTvbWFqtzVKxMes95GPZPZdPPGg8tOm1c1Og</w:t>
      </w:r>
    </w:p>
    <w:p>
      <w:pPr>
        <w:pStyle w:val="PreformattedText"/>
        <w:bidi w:val="0"/>
        <w:spacing w:before="0" w:after="0"/>
        <w:jc w:val="left"/>
        <w:rPr/>
      </w:pPr>
      <w:r>
        <w:rPr/>
        <w:t>za0s3oeXGzV0JYX1cj2SXFpcW9fFhIX14j9vQhtry0u6G2nVmpwqNQ+1eOP2dGyqFlhMiTpJDLEXZ/</w:t>
      </w:r>
    </w:p>
    <w:p>
      <w:pPr>
        <w:pStyle w:val="PreformattedText"/>
        <w:bidi w:val="0"/>
        <w:spacing w:before="0" w:after="0"/>
        <w:jc w:val="left"/>
        <w:rPr/>
      </w:pPr>
      <w:r>
        <w:rPr/>
        <w:t>Nqjkjdn1MuiRAxuRezAKPaWtfPpUeNPPptqKnTpGsylbHUWCCwN2BZraz/tlH19tM9PSvXj5dI7M5d</w:t>
      </w:r>
    </w:p>
    <w:p>
      <w:pPr>
        <w:pStyle w:val="PreformattedText"/>
        <w:bidi w:val="0"/>
        <w:spacing w:before="0" w:after="0"/>
        <w:jc w:val="left"/>
        <w:rPr/>
      </w:pPr>
      <w:r>
        <w:rPr/>
        <w:t>YV1M4jKrpexLXZhr0sretlZD/tNrX9llzdhME56TySAcT0AG7N3KrvFDIr64mMKqA0RZLuf1epQRe9</w:t>
      </w:r>
    </w:p>
    <w:p>
      <w:pPr>
        <w:pStyle w:val="PreformattedText"/>
        <w:bidi w:val="0"/>
        <w:spacing w:before="0" w:after="0"/>
        <w:jc w:val="left"/>
        <w:rPr/>
      </w:pPr>
      <w:r>
        <w:rPr/>
        <w:t>iOBb6+ylriST4OHSFhrNR0G0MFTmKpfu1bxHUfIl1t69SIquShj1MPrYni/09pyjN8RJPTZUUr8+hi</w:t>
      </w:r>
    </w:p>
    <w:p>
      <w:pPr>
        <w:pStyle w:val="PreformattedText"/>
        <w:bidi w:val="0"/>
        <w:spacing w:before="0" w:after="0"/>
        <w:jc w:val="left"/>
        <w:rPr/>
      </w:pPr>
      <w:r>
        <w:rPr/>
        <w:t>23tZRoLU6i6IbtqN7sB44y4K2d+STyPoOL+zeztWNGIxTpNLIFqFOejH7S2vcQlEVeItTIQQga7W12</w:t>
      </w:r>
    </w:p>
    <w:p>
      <w:pPr>
        <w:pStyle w:val="PreformattedText"/>
        <w:bidi w:val="0"/>
        <w:spacing w:before="0" w:after="0"/>
        <w:jc w:val="left"/>
        <w:rPr/>
      </w:pPr>
      <w:r>
        <w:rPr/>
        <w:t>PpTgEL+Tz9fYmtbUUwOHSIDUT0Ybbm24ykYMSAAKqgJ6iynktb9RYC319m8cS4Ujq6w8OheosDF4rL</w:t>
      </w:r>
    </w:p>
    <w:p>
      <w:pPr>
        <w:pStyle w:val="PreformattedText"/>
        <w:bidi w:val="0"/>
        <w:spacing w:before="0" w:after="0"/>
        <w:jc w:val="left"/>
        <w:rPr/>
      </w:pPr>
      <w:r>
        <w:rPr/>
        <w:t>GNBIF9F1ABulyoBI1Hn6n2uSNQvDq2Ux8upUWBsxtGv1JI0WGtbG9wP1E2/wCJ9uhfTqjGuD0pKPFh</w:t>
      </w:r>
    </w:p>
    <w:p>
      <w:pPr>
        <w:pStyle w:val="PreformattedText"/>
        <w:bidi w:val="0"/>
        <w:spacing w:before="0" w:after="0"/>
        <w:jc w:val="left"/>
        <w:rPr/>
      </w:pPr>
      <w:r>
        <w:rPr/>
        <w:t>LAoCRydSjUSbMxKgAWH4Ht1Vx0wV406UVLj0SyhQxBsSPxfnmwtq+n0J9uUr5dV4CnShpaYengmw5K</w:t>
      </w:r>
    </w:p>
    <w:p>
      <w:pPr>
        <w:pStyle w:val="PreformattedText"/>
        <w:bidi w:val="0"/>
        <w:spacing w:before="0" w:after="0"/>
        <w:jc w:val="left"/>
        <w:rPr/>
      </w:pPr>
      <w:r>
        <w:rPr/>
        <w:t>i9wL/QHnVf/Y+9HrQJPHj09QoF0gfQm9v02B5s1r31W/2/uh6cUkg9PtGeDa4/Nj9R/S1rnkf717of</w:t>
      </w:r>
    </w:p>
    <w:p>
      <w:pPr>
        <w:pStyle w:val="PreformattedText"/>
        <w:bidi w:val="0"/>
        <w:spacing w:before="0" w:after="0"/>
        <w:jc w:val="left"/>
        <w:rPr/>
      </w:pPr>
      <w:r>
        <w:rPr/>
        <w:t>n0+OA6ng/UfQ88AWAt+Av9R9fx7r17Iz59Y9QNieQR9Bxx+De4/I/Hv3XiM/Prifp+T+TawI5Pp1Gw</w:t>
      </w:r>
    </w:p>
    <w:p>
      <w:pPr>
        <w:pStyle w:val="PreformattedText"/>
        <w:bidi w:val="0"/>
        <w:spacing w:before="0" w:after="0"/>
        <w:jc w:val="left"/>
        <w:rPr/>
      </w:pPr>
      <w:r>
        <w:rPr/>
        <w:t>JH5/3j37rWPXrgbE3YBfTc8m34uCP6f717917hXrxv/hdSAVsAAAObn8t/iPz791o/Prne9jyTz9bX</w:t>
      </w:r>
    </w:p>
    <w:p>
      <w:pPr>
        <w:pStyle w:val="PreformattedText"/>
        <w:bidi w:val="0"/>
        <w:spacing w:before="0" w:after="0"/>
        <w:jc w:val="left"/>
        <w:rPr/>
      </w:pPr>
      <w:r>
        <w:rPr/>
        <w:t>N/oNVvr791sfLrKpHIP1BFuRfVYfq/1v9t73Xy63+WesnH0A4sSPwbnkqBze/wDX+nv3XvKpHXRN7g</w:t>
      </w:r>
    </w:p>
    <w:p>
      <w:pPr>
        <w:pStyle w:val="PreformattedText"/>
        <w:bidi w:val="0"/>
        <w:spacing w:before="0" w:after="0"/>
        <w:jc w:val="left"/>
        <w:rPr/>
      </w:pPr>
      <w:r>
        <w:rPr/>
        <w:t>8L+P6f4kD8C4t7917GBXrlwOBbi1+b3PFxf62sf9t719nXifXrGwBtckeq4DfQfj8WsSf959+62aZz</w:t>
      </w:r>
    </w:p>
    <w:p>
      <w:pPr>
        <w:pStyle w:val="PreformattedText"/>
        <w:bidi w:val="0"/>
        <w:spacing w:before="0" w:after="0"/>
        <w:jc w:val="left"/>
        <w:rPr/>
      </w:pPr>
      <w:r>
        <w:rPr/>
        <w:t>13b63JU/0uPyP7X4+v8ATn+vv3p1r16//9JKuuiQx30JLIymUAyRGKNQs5ZpCFY6lIUkfqNh7Z49LO</w:t>
      </w:r>
    </w:p>
    <w:p>
      <w:pPr>
        <w:pStyle w:val="PreformattedText"/>
        <w:bidi w:val="0"/>
        <w:spacing w:before="0" w:after="0"/>
        <w:jc w:val="left"/>
        <w:rPr/>
      </w:pPr>
      <w:r>
        <w:rPr/>
        <w:t>PWGa7CQhC6eVxIys7NVC3ph+pYaDz6frY8H3sV6oa46hvpBiaTylCpuy6fICAC3kRGEjTGMek2svI4</w:t>
      </w:r>
    </w:p>
    <w:p>
      <w:pPr>
        <w:pStyle w:val="PreformattedText"/>
        <w:bidi w:val="0"/>
        <w:spacing w:before="0" w:after="0"/>
        <w:jc w:val="left"/>
        <w:rPr/>
      </w:pPr>
      <w:r>
        <w:rPr/>
        <w:t>PtwenVDXrBx6Y7sCtOCo8lnZA3jZxAbkTPGB9eTz7eTJAp02eBJ49OtNGoDSIumzSMfUgZAF/cCeQA</w:t>
      </w:r>
    </w:p>
    <w:p>
      <w:pPr>
        <w:pStyle w:val="PreformattedText"/>
        <w:bidi w:val="0"/>
        <w:spacing w:before="0" w:after="0"/>
        <w:jc w:val="left"/>
        <w:rPr/>
      </w:pPr>
      <w:r>
        <w:rPr/>
        <w:t>Lq4sqrwo49ijb1wDwNOiS8OT5npxZS0aXBYRvpDyN5G0QEOGjAuF03/wAB7EafCvRI9M+nWQ3llYht</w:t>
      </w:r>
    </w:p>
    <w:p>
      <w:pPr>
        <w:pStyle w:val="PreformattedText"/>
        <w:bidi w:val="0"/>
        <w:spacing w:before="0" w:after="0"/>
        <w:jc w:val="left"/>
        <w:rPr/>
      </w:pPr>
      <w:r>
        <w:rPr/>
        <w:t>TgayjhQ6oyHQAdS3WMkng/4n255Z6oK8eo7C2kO8dz6Sb+sgRDSAANOlU9Nzf+vveaUp1oih4mvWDW</w:t>
      </w:r>
    </w:p>
    <w:p>
      <w:pPr>
        <w:pStyle w:val="PreformattedText"/>
        <w:bidi w:val="0"/>
        <w:spacing w:before="0" w:after="0"/>
        <w:jc w:val="left"/>
        <w:rPr/>
      </w:pPr>
      <w:r>
        <w:rPr/>
        <w:t>yKCtizqFBNlnZTqHoQDxjSAQTfke23JzQdXUVOD/q/2Om+pKCItGqqVdRK1yURyrRoFCD93yOAvP8A</w:t>
      </w:r>
    </w:p>
    <w:p>
      <w:pPr>
        <w:pStyle w:val="PreformattedText"/>
        <w:bidi w:val="0"/>
        <w:spacing w:before="0" w:after="0"/>
        <w:jc w:val="left"/>
        <w:rPr/>
      </w:pPr>
      <w:r>
        <w:rPr/>
        <w:t>X/D2R7kQI2IX8+jWwHeM/Z0mjd50PqdgpSYlfRfS1nYt+kQyf1JANrfX2Dzk8c9CQUHHh1iEa2RWaQ</w:t>
      </w:r>
    </w:p>
    <w:p>
      <w:pPr>
        <w:pStyle w:val="PreformattedText"/>
        <w:bidi w:val="0"/>
        <w:spacing w:before="0" w:after="0"/>
        <w:jc w:val="left"/>
        <w:rPr/>
      </w:pPr>
      <w:r>
        <w:rPr/>
        <w:t>+Jnkkk4lfTbSkRkjtZgWJBb6lgP9bwHWuNR1xsViYsRKjGyLY+hSQVjVVN2UaPwLD+p9rbf4uOOmJe</w:t>
      </w:r>
    </w:p>
    <w:p>
      <w:pPr>
        <w:pStyle w:val="PreformattedText"/>
        <w:bidi w:val="0"/>
        <w:spacing w:before="0" w:after="0"/>
        <w:jc w:val="left"/>
        <w:rPr/>
      </w:pPr>
      <w:r>
        <w:rPr/>
        <w:t>FfPqRHoQrHG6yIdaarNIVmBJW6FUVVUkcgmwv7PoMADoqmHz68xhIIQtpUxsyRuCLsW9FPZfSG0k3Z</w:t>
      </w:r>
    </w:p>
    <w:p>
      <w:pPr>
        <w:pStyle w:val="PreformattedText"/>
        <w:bidi w:val="0"/>
        <w:spacing w:before="0" w:after="0"/>
        <w:jc w:val="left"/>
        <w:rPr/>
      </w:pPr>
      <w:r>
        <w:rPr/>
        <w:t>jp+n59r16RNio66diy6owVf1Sh40JEcYbSI9LPcs+onUbBTwPd69VNOIGOutAT0AOyyhUCBBCYyVGg</w:t>
      </w:r>
    </w:p>
    <w:p>
      <w:pPr>
        <w:pStyle w:val="PreformattedText"/>
        <w:bidi w:val="0"/>
        <w:spacing w:before="0" w:after="0"/>
        <w:jc w:val="left"/>
        <w:rPr/>
      </w:pPr>
      <w:r>
        <w:rPr/>
        <w:t>aWbS6OT6nubHj3R+trxqOo5cFvPCpDpD6LNzHISsRP7hsp0lrn62H9fZdOaivn0uh4ivr1hnjJLxWE</w:t>
      </w:r>
    </w:p>
    <w:p>
      <w:pPr>
        <w:pStyle w:val="PreformattedText"/>
        <w:bidi w:val="0"/>
        <w:spacing w:before="0" w:after="0"/>
        <w:jc w:val="left"/>
        <w:rPr/>
      </w:pPr>
      <w:r>
        <w:rPr/>
        <w:t>jekSOAuiFWQ/uRsQ17va1hzcm/sguh3EGnRrDwHUdvGt5ULhSAS1zrvwLCJw5JUAsRa1vofaA4HSkd</w:t>
      </w:r>
    </w:p>
    <w:p>
      <w:pPr>
        <w:pStyle w:val="PreformattedText"/>
        <w:bidi w:val="0"/>
        <w:spacing w:before="0" w:after="0"/>
        <w:jc w:val="left"/>
        <w:rPr/>
      </w:pPr>
      <w:r>
        <w:rPr/>
        <w:t>dXkZwUiIVdZClrvqCaIr8+VaebVqseStwT7aY+nDqy/z6zpHKreNbOWFnVbxraYAroU6g8zhdIXkqP</w:t>
      </w:r>
    </w:p>
    <w:p>
      <w:pPr>
        <w:pStyle w:val="PreformattedText"/>
        <w:bidi w:val="0"/>
        <w:spacing w:before="0" w:after="0"/>
        <w:jc w:val="left"/>
        <w:rPr/>
      </w:pPr>
      <w:r>
        <w:rPr/>
        <w:t>p7p59Xxxr1GGqWNl1XL6Csiy69Oh1Vo2HqCuEFgeXvcW9+698qdSXRY6apmMhgp4Uaaoq62eOkp6Sn</w:t>
      </w:r>
    </w:p>
    <w:p>
      <w:pPr>
        <w:pStyle w:val="PreformattedText"/>
        <w:bidi w:val="0"/>
        <w:spacing w:before="0" w:after="0"/>
        <w:jc w:val="left"/>
        <w:rPr/>
      </w:pPr>
      <w:r>
        <w:rPr/>
        <w:t>WMvdq2YpT0UQKn1yMqgXF78e/fLrxJH2dEA76/mFdQdTpUYbr1Ye1N408ckAfGVctNsrESnUPFk83E</w:t>
      </w:r>
    </w:p>
    <w:p>
      <w:pPr>
        <w:pStyle w:val="PreformattedText"/>
        <w:bidi w:val="0"/>
        <w:spacing w:before="0" w:after="0"/>
        <w:jc w:val="left"/>
        <w:rPr/>
      </w:pPr>
      <w:r>
        <w:rPr/>
        <w:t>DVZ2aEg3iol8ZI5n1G3u6ozHhQf6vLpuSZYwTXHVMfdHyY7j70r56nsDdMrYGl/fxm08YFxG2sXBLd</w:t>
      </w:r>
    </w:p>
    <w:p>
      <w:pPr>
        <w:pStyle w:val="PreformattedText"/>
        <w:bidi w:val="0"/>
        <w:spacing w:before="0" w:after="0"/>
        <w:jc w:val="left"/>
        <w:rPr/>
      </w:pPr>
      <w:r>
        <w:rPr/>
        <w:t>4YaTDRnw1EoQ8yTmepcW9f19vLGFFB0XyXmotioH+r/iui0CpLA+p19Xlj9bP62YrKFUD1MoABJINh</w:t>
      </w:r>
    </w:p>
    <w:p>
      <w:pPr>
        <w:pStyle w:val="PreformattedText"/>
        <w:bidi w:val="0"/>
        <w:spacing w:before="0" w:after="0"/>
        <w:jc w:val="left"/>
        <w:rPr/>
      </w:pPr>
      <w:r>
        <w:rPr/>
        <w:t>/T24F+XSNpWINWx/q/wdcUMkz2iRnRzJGsCrrYMgAK6WCvIQRz/X8X92Vc0pnppn8y2KdRWcoTFpZX</w:t>
      </w:r>
    </w:p>
    <w:p>
      <w:pPr>
        <w:pStyle w:val="PreformattedText"/>
        <w:bidi w:val="0"/>
        <w:spacing w:before="0" w:after="0"/>
        <w:jc w:val="left"/>
        <w:rPr/>
      </w:pPr>
      <w:r>
        <w:rPr/>
        <w:t>RyCFvp/UUuVZv1o9/p9R7dHTJpTFadZIgX9ClgdBGqAACNRcya6d7cCJf1f737sB5dVx69eVo0kDxR</w:t>
      </w:r>
    </w:p>
    <w:p>
      <w:pPr>
        <w:pStyle w:val="PreformattedText"/>
        <w:bidi w:val="0"/>
        <w:spacing w:before="0" w:after="0"/>
        <w:jc w:val="left"/>
        <w:rPr/>
      </w:pPr>
      <w:r>
        <w:rPr/>
        <w:t>IgIJLgGaJgbKHkjNzGXv6n4tew+nu4HVsGtOu2bQD6yASVjYnzU06/8dYpBZoyjG12uD9be7AeXXqd</w:t>
      </w:r>
    </w:p>
    <w:p>
      <w:pPr>
        <w:pStyle w:val="PreformattedText"/>
        <w:bidi w:val="0"/>
        <w:spacing w:before="0" w:after="0"/>
        <w:jc w:val="left"/>
        <w:rPr/>
      </w:pPr>
      <w:r>
        <w:rPr/>
        <w:t>dpIyklg8gJY6ZmtLEbhUenm48rR8lQ115uffsDrZBPXSREszp9w2kIXYANk6eGZ20+SnvasVRybjSR</w:t>
      </w:r>
    </w:p>
    <w:p>
      <w:pPr>
        <w:pStyle w:val="PreformattedText"/>
        <w:bidi w:val="0"/>
        <w:spacing w:before="0" w:after="0"/>
        <w:jc w:val="left"/>
        <w:rPr/>
      </w:pPr>
      <w:r>
        <w:rPr/>
        <w:t>/h731vI+3/AFY66PqVnJVll/bFUPXTyu7KUSqisWikXSbqANIt7rwp16ny6yStKXaKTxj9t/2RpNOR</w:t>
      </w:r>
    </w:p>
    <w:p>
      <w:pPr>
        <w:pStyle w:val="PreformattedText"/>
        <w:bidi w:val="0"/>
        <w:spacing w:before="0" w:after="0"/>
        <w:jc w:val="left"/>
        <w:rPr/>
      </w:pPr>
      <w:r>
        <w:rPr/>
        <w:t>I4P7FSL+FigBVFJJPu/XqfLPWAFphESxLQpe5CCtpwqkhUT/ADbxqAPU4uf9h71xoetjj1gU6I1cSU</w:t>
      </w:r>
    </w:p>
    <w:p>
      <w:pPr>
        <w:pStyle w:val="PreformattedText"/>
        <w:bidi w:val="0"/>
        <w:spacing w:before="0" w:after="0"/>
        <w:jc w:val="left"/>
        <w:rPr/>
      </w:pPr>
      <w:r>
        <w:rPr/>
        <w:t>6hi5SoVQ1NNa4Mc0BvI1SdVtRBXm496x14jh02zqya4/HbQ6I1M8q2UMg/cjnHBFvoFPH9PbZI/Pp1</w:t>
      </w:r>
    </w:p>
    <w:p>
      <w:pPr>
        <w:pStyle w:val="PreformattedText"/>
        <w:bidi w:val="0"/>
        <w:spacing w:before="0" w:after="0"/>
        <w:jc w:val="left"/>
        <w:rPr/>
      </w:pPr>
      <w:r>
        <w:rPr/>
        <w:t>fmfLpY7SpFRfv5PKTLLFGjxBFqBDCA7TKGAMr0xAaw4/1R59mNig/tDXj5cR9nSa7bt0A+X5fZ8q/w</w:t>
      </w:r>
    </w:p>
    <w:p>
      <w:pPr>
        <w:pStyle w:val="PreformattedText"/>
        <w:bidi w:val="0"/>
        <w:spacing w:before="0" w:after="0"/>
        <w:jc w:val="left"/>
        <w:rPr/>
      </w:pPr>
      <w:r>
        <w:rPr/>
        <w:t>DFdCrRJZKaVlNRG8lHGxp5C8texneteopKmRljxmRSJ7yRNeMkW4t7EkNP0yxquK04nNag+R+XDokZ</w:t>
      </w:r>
    </w:p>
    <w:p>
      <w:pPr>
        <w:pStyle w:val="PreformattedText"/>
        <w:bidi w:val="0"/>
        <w:spacing w:before="0" w:after="0"/>
        <w:jc w:val="left"/>
        <w:rPr/>
      </w:pPr>
      <w:r>
        <w:rPr/>
        <w:t>BrNOP+Dyp8x8+ssaPUGoZZUZJhKw8v8Alckr1NT4aeirhIVpqDKCmU/u/pdFtyPbgVn1kMNOaeZycA</w:t>
      </w:r>
    </w:p>
    <w:p>
      <w:pPr>
        <w:pStyle w:val="PreformattedText"/>
        <w:bidi w:val="0"/>
        <w:spacing w:before="0" w:after="0"/>
        <w:jc w:val="left"/>
        <w:rPr/>
      </w:pPr>
      <w:r>
        <w:rPr/>
        <w:t>+Qann1fsTSCM/s4enmRXy6z+SZppa4VRjnofv/ADMIxW5ejhSJaSmjqVAED0U8aiK5vZxyQBf3QvID</w:t>
      </w:r>
    </w:p>
    <w:p>
      <w:pPr>
        <w:pStyle w:val="PreformattedText"/>
        <w:bidi w:val="0"/>
        <w:spacing w:before="0" w:after="0"/>
        <w:jc w:val="left"/>
        <w:rPr/>
      </w:pPr>
      <w:r>
        <w:rPr/>
        <w:t>r1Cor82HkK+VOndKEaaYNPs/LpuZZNaY+OIzLC0JSjpqkVMjS0dLLVVEmMYemFZNWsw3Nm4tz7aYuS</w:t>
      </w:r>
    </w:p>
    <w:p>
      <w:pPr>
        <w:pStyle w:val="PreformattedText"/>
        <w:bidi w:val="0"/>
        <w:spacing w:before="0" w:after="0"/>
        <w:jc w:val="left"/>
        <w:rPr/>
      </w:pPr>
      <w:r>
        <w:rPr/>
        <w:t>IUTuqMA1NQKnT/AIadVAUnxCaYIyKYrTP+fptVlhpKcAU5+5FMskiMyJllerNXOMkw/dhqI1jC6o9I</w:t>
      </w:r>
    </w:p>
    <w:p>
      <w:pPr>
        <w:pStyle w:val="PreformattedText"/>
        <w:bidi w:val="0"/>
        <w:spacing w:before="0" w:after="0"/>
        <w:jc w:val="left"/>
        <w:rPr/>
      </w:pPr>
      <w:r>
        <w:rPr/>
        <w:t>utje3tgtpVez4qf7bNTX0P2dPUJY+gr+XkKfLrCTI5KyUbyKhpANExWojNRMJ/MtXp+5mgVV0nxgkL</w:t>
      </w:r>
    </w:p>
    <w:p>
      <w:pPr>
        <w:pStyle w:val="PreformattedText"/>
        <w:bidi w:val="0"/>
        <w:spacing w:before="0" w:after="0"/>
        <w:jc w:val="left"/>
        <w:rPr/>
      </w:pPr>
      <w:r>
        <w:rPr/>
        <w:t>zext7b1NUgxHFKGuc5rXz69pxiQZr5flSnl1hBt4qpgsRjljnbIxOVMpnqXqAlTAbo50xhXBFgnIF/</w:t>
      </w:r>
    </w:p>
    <w:p>
      <w:pPr>
        <w:pStyle w:val="PreformattedText"/>
        <w:bidi w:val="0"/>
        <w:spacing w:before="0" w:after="0"/>
        <w:jc w:val="left"/>
        <w:rPr/>
      </w:pPr>
      <w:r>
        <w:rPr/>
        <w:t>d/ENEcLSn4h51Ncj/D8utBAe0mtfL/N04QmGNIpEkjhlrHiaqkjKvSz0tVLLUzOVRWbHxxOFDX/cZL</w:t>
      </w:r>
    </w:p>
    <w:p>
      <w:pPr>
        <w:pStyle w:val="PreformattedText"/>
        <w:bidi w:val="0"/>
        <w:spacing w:before="0" w:after="0"/>
        <w:jc w:val="left"/>
        <w:rPr/>
      </w:pPr>
      <w:r>
        <w:rPr/>
        <w:t>3IHu9aqDUBm4+hBzX5daZaNQgkDh619Pn1giijjhij8ywSPEjWKMKOqWWsYlqflVggKBWV25JU2Ptv</w:t>
      </w:r>
    </w:p>
    <w:p>
      <w:pPr>
        <w:pStyle w:val="PreformattedText"/>
        <w:bidi w:val="0"/>
        <w:spacing w:before="0" w:after="0"/>
        <w:jc w:val="left"/>
        <w:rPr/>
      </w:pPr>
      <w:r>
        <w:rPr/>
        <w:t>SNAGqjU/I58vQdbLHWDoJWv5jHn6nrhFSVE3giIYB2h0qWRaaYVNawjMUILMJpNJGq36BqI9thXJCl</w:t>
      </w:r>
    </w:p>
    <w:p>
      <w:pPr>
        <w:pStyle w:val="PreformattedText"/>
        <w:bidi w:val="0"/>
        <w:spacing w:before="0" w:after="0"/>
        <w:jc w:val="left"/>
        <w:rPr/>
      </w:pPr>
      <w:r>
        <w:rPr/>
        <w:t>cf7Pl/q4dXLgAnP+odTaqrocbjIElSnrJqmPJRUNBVSzR5A5L71JKWeWtjdUakp0U6SSdaMynSfb7X</w:t>
      </w:r>
    </w:p>
    <w:p>
      <w:pPr>
        <w:pStyle w:val="PreformattedText"/>
        <w:bidi w:val="0"/>
        <w:spacing w:before="0" w:after="0"/>
        <w:jc w:val="left"/>
        <w:rPr/>
      </w:pPr>
      <w:r>
        <w:rPr/>
        <w:t>EFvBkB3KtQcCrVwT6jpowyySArJpAYVNKgrTIofM9I6prKzM1ByWWq6ybI1pR5nZKeWEYukACkUyal</w:t>
      </w:r>
    </w:p>
    <w:p>
      <w:pPr>
        <w:pStyle w:val="PreformattedText"/>
        <w:bidi w:val="0"/>
        <w:spacing w:before="0" w:after="0"/>
        <w:jc w:val="left"/>
        <w:rPr/>
      </w:pPr>
      <w:r>
        <w:rPr/>
        <w:t>U08sOlhwXADEkk+ymWeW5fxbhy0p88Up9nRmRGg0xgaB/M9NulZZpI/JA0k8k9ZK6qaKRUhU6USNho</w:t>
      </w:r>
    </w:p>
    <w:p>
      <w:pPr>
        <w:pStyle w:val="PreformattedText"/>
        <w:bidi w:val="0"/>
        <w:spacing w:before="0" w:after="0"/>
        <w:jc w:val="left"/>
        <w:rPr/>
      </w:pPr>
      <w:r>
        <w:rPr/>
        <w:t>fzLZlJspYH6/X22AKnhXj6daLEBcYFB69cyZgVkkNReOGJpXniSdZZawCKAal5ZZ4yBpBOgEm9/dzW</w:t>
      </w:r>
    </w:p>
    <w:p>
      <w:pPr>
        <w:pStyle w:val="PreformattedText"/>
        <w:bidi w:val="0"/>
        <w:spacing w:before="0" w:after="0"/>
        <w:jc w:val="left"/>
        <w:rPr/>
      </w:pPr>
      <w:r>
        <w:rPr/>
        <w:t>lc0A/w9aUDgCOJ4deiSNEaSIwTS0ccSaB5adlM4NnLowuKMXUHgr/W3uiqACV4j/V/LpypwpBCn/V/</w:t>
      </w:r>
    </w:p>
    <w:p>
      <w:pPr>
        <w:pStyle w:val="PreformattedText"/>
        <w:bidi w:val="0"/>
        <w:spacing w:before="0" w:after="0"/>
        <w:jc w:val="left"/>
        <w:rPr/>
      </w:pPr>
      <w:r>
        <w:rPr/>
        <w:t>PqUxmZAj/crDBCtDDEwWqpdTsHqRrUaFBKlyR6mYg/Ue79/Eg6aU9R8+rdo4EVrX5/L/ADdTYfLIkj</w:t>
      </w:r>
    </w:p>
    <w:p>
      <w:pPr>
        <w:pStyle w:val="PreformattedText"/>
        <w:bidi w:val="0"/>
        <w:spacing w:before="0" w:after="0"/>
        <w:jc w:val="left"/>
        <w:rPr/>
      </w:pPr>
      <w:r>
        <w:rPr/>
        <w:t>U/2ol10+OpqilqftpmZjqnnFO6iKVJI2CG4P1JufahTWpFK4UEGh+Zp0mbSCFJPmSCK/YK9PKVMbif</w:t>
      </w:r>
    </w:p>
    <w:p>
      <w:pPr>
        <w:pStyle w:val="PreformattedText"/>
        <w:bidi w:val="0"/>
        <w:spacing w:before="0" w:after="0"/>
        <w:jc w:val="left"/>
        <w:rPr/>
      </w:pPr>
      <w:r>
        <w:rPr/>
        <w:t>7Ul00risUmRgNJUpTm/lqYslTEBpoZAQ2rjS/wDsPbxZWBCV/hFcGn2j06ZCsKavi4mhqD8qHpXYav</w:t>
      </w:r>
    </w:p>
    <w:p>
      <w:pPr>
        <w:pStyle w:val="PreformattedText"/>
        <w:bidi w:val="0"/>
        <w:spacing w:before="0" w:after="0"/>
        <w:jc w:val="left"/>
        <w:rPr/>
      </w:pPr>
      <w:r>
        <w:rPr/>
        <w:t>8AtYRVyl2joKeohxtLOFUtVVDGF2NSlzXJBIXkU3V09HI+ntVayyxFZI3IK8K+v+X7eqOvco0g1OfS</w:t>
      </w:r>
    </w:p>
    <w:p>
      <w:pPr>
        <w:pStyle w:val="PreformattedText"/>
        <w:bidi w:val="0"/>
        <w:spacing w:before="0" w:after="0"/>
        <w:jc w:val="left"/>
        <w:rPr/>
      </w:pPr>
      <w:r>
        <w:rPr/>
        <w:t>nzHW2v8ABbviDu745bayT1tVLvLr+jo9pb4jeWnnqJNz4SgpYqfJGNyHejyOLeOQG2st5Be6e512m/</w:t>
      </w:r>
    </w:p>
    <w:p>
      <w:pPr>
        <w:pStyle w:val="PreformattedText"/>
        <w:bidi w:val="0"/>
        <w:spacing w:before="0" w:after="0"/>
        <w:jc w:val="left"/>
        <w:rPr/>
      </w:pPr>
      <w:r>
        <w:rPr/>
        <w:t>j3KyguBmSmlh6MBn9vHqHN9s32+/lVV0wudaAehP8Ak6Oi7yVWQjEtTpp4vKIA0klP5KhofHHToArl</w:t>
      </w:r>
    </w:p>
    <w:p>
      <w:pPr>
        <w:pStyle w:val="PreformattedText"/>
        <w:bidi w:val="0"/>
        <w:spacing w:before="0" w:after="0"/>
        <w:jc w:val="left"/>
        <w:rPr/>
      </w:pPr>
      <w:r>
        <w:rPr/>
        <w:t>WczGSUkcqqAG/IMQAFNF6Jw7MwqcdPlJCDMtUCTIhlklqAjB2hhjEbQDSSiyxTAyMP7Ok2b6+22AoR</w:t>
      </w:r>
    </w:p>
    <w:p>
      <w:pPr>
        <w:pStyle w:val="PreformattedText"/>
        <w:bidi w:val="0"/>
        <w:spacing w:before="0" w:after="0"/>
        <w:jc w:val="left"/>
        <w:rPr/>
      </w:pPr>
      <w:r>
        <w:rPr/>
        <w:t>1dzUfl0sqVI5ZAoWOCiaH9iYNoVTItgZJIwNKPUBvGoDXOoE2Ue2CD55PVQeHp0JcUOin0VCyJFUQQ</w:t>
      </w:r>
    </w:p>
    <w:p>
      <w:pPr>
        <w:pStyle w:val="PreformattedText"/>
        <w:bidi w:val="0"/>
        <w:spacing w:before="0" w:after="0"/>
        <w:jc w:val="left"/>
        <w:rPr/>
      </w:pPr>
      <w:r>
        <w:rPr/>
        <w:t>6lpjYmo8YklaKVdaiOFXHo/EdmP9PaJstUca+fSk6aVPn0u8VE5VZ5n88aOkliviFRTkRCaIsoMZuu</w:t>
      </w:r>
    </w:p>
    <w:p>
      <w:pPr>
        <w:pStyle w:val="PreformattedText"/>
        <w:bidi w:val="0"/>
        <w:spacing w:before="0" w:after="0"/>
        <w:jc w:val="left"/>
        <w:rPr/>
      </w:pPr>
      <w:r>
        <w:rPr/>
        <w:t>hhFb1FS9/6pJKA0Az0pQ0p21HQxYCp+3WONXkqJ4x955J2MenW63ClbePVGEuTxbgDi/sumFTWgC8M</w:t>
      </w:r>
    </w:p>
    <w:p>
      <w:pPr>
        <w:pStyle w:val="PreformattedText"/>
        <w:bidi w:val="0"/>
        <w:spacing w:before="0" w:after="0"/>
        <w:jc w:val="left"/>
        <w:rPr/>
      </w:pPr>
      <w:r>
        <w:rPr/>
        <w:t>dLVc6VSnRwur9zGpjpaeoZWlR1aRDohaRyjOkzmxVSwZiRxYKB7IL6MipUYPR/t0wb9PyUZ/z9DX2D</w:t>
      </w:r>
    </w:p>
    <w:p>
      <w:pPr>
        <w:pStyle w:val="PreformattedText"/>
        <w:bidi w:val="0"/>
        <w:spacing w:before="0" w:after="0"/>
        <w:jc w:val="left"/>
        <w:rPr/>
      </w:pPr>
      <w:r>
        <w:rPr/>
        <w:t>sjFdjbOrsNkVCqYQIcisAlkoK6ncTYrKwyPaQfY1JOoi94ZHX+nsJbtt0O52dxYzKCHGPkehzy/vE2</w:t>
      </w:r>
    </w:p>
    <w:p>
      <w:pPr>
        <w:pStyle w:val="PreformattedText"/>
        <w:bidi w:val="0"/>
        <w:spacing w:before="0" w:after="0"/>
        <w:jc w:val="left"/>
        <w:rPr/>
      </w:pPr>
      <w:r>
        <w:rPr/>
        <w:t>y7lbblbsaqaH0KnBB6rSnoK7E11fisjSin3BgqybEZClmW0X3DQv4qin8RsVaM64ze7IAfeOG52NzY</w:t>
      </w:r>
    </w:p>
    <w:p>
      <w:pPr>
        <w:pStyle w:val="PreformattedText"/>
        <w:bidi w:val="0"/>
        <w:spacing w:before="0" w:after="0"/>
        <w:jc w:val="left"/>
        <w:rPr/>
      </w:pPr>
      <w:r>
        <w:rPr/>
        <w:t>XNzZzJ+ohp8j6H7D1lVtd9b7hb297DKDbyKCCDw9R+XT3TT5aKnhyVLSxtWokTVUcik3WFEgkWGoQX</w:t>
      </w:r>
    </w:p>
    <w:p>
      <w:pPr>
        <w:pStyle w:val="PreformattedText"/>
        <w:bidi w:val="0"/>
        <w:spacing w:before="0" w:after="0"/>
        <w:jc w:val="left"/>
        <w:rPr/>
      </w:pPr>
      <w:r>
        <w:rPr/>
        <w:t>kIphrV7E3sD9L+ygKwKkih8+jYmB6o79h4dCdQ1aqY5DFKkBQEsscUhAFOxkVhe6/uWJFiLc839u1C</w:t>
      </w:r>
    </w:p>
    <w:p>
      <w:pPr>
        <w:pStyle w:val="PreformattedText"/>
        <w:bidi w:val="0"/>
        <w:spacing w:before="0" w:after="0"/>
        <w:jc w:val="left"/>
        <w:rPr/>
      </w:pPr>
      <w:r>
        <w:rPr/>
        <w:t>moXHSDw8GjCvT5ja6CSjaGSJZIEaeCsoEkAEbhSyqE0mWO/wCr+j2tf35XBWhXt9OtSQlXDA92CD00</w:t>
      </w:r>
    </w:p>
    <w:p>
      <w:pPr>
        <w:pStyle w:val="PreformattedText"/>
        <w:bidi w:val="0"/>
        <w:spacing w:before="0" w:after="0"/>
        <w:jc w:val="left"/>
        <w:rPr/>
      </w:pPr>
      <w:r>
        <w:rPr/>
        <w:t>TQ0GLxuRaSSZ6CoP3MMfiZ5aZJSqSQrUNwGp2AZSRfTwf6+2aRwxSZ7DkfL8/l08wkmlj0qPEGD5V+</w:t>
      </w:r>
    </w:p>
    <w:p>
      <w:pPr>
        <w:pStyle w:val="PreformattedText"/>
        <w:bidi w:val="0"/>
        <w:spacing w:before="0" w:after="0"/>
        <w:jc w:val="left"/>
        <w:rPr/>
      </w:pPr>
      <w:r>
        <w:rPr/>
        <w:t>dPn0HmUxAmjNZEhrKWUiRpYyj6gqOIqk/oMTGRCGF7E+r8j2wTUAgVHTqYYoxo4/1U6DvNr4QlWKLx</w:t>
      </w:r>
    </w:p>
    <w:p>
      <w:pPr>
        <w:pStyle w:val="PreformattedText"/>
        <w:bidi w:val="0"/>
        <w:spacing w:before="0" w:after="0"/>
        <w:jc w:val="left"/>
        <w:rPr/>
      </w:pPr>
      <w:r>
        <w:rPr/>
        <w:t>yU8YMtvWWUep9DKSSNPquBwB+fe1c8dPToi4jXXphaKmIickSxySGZU0cwCYjQ6EfuNHLIT+rkfn26</w:t>
      </w:r>
    </w:p>
    <w:p>
      <w:pPr>
        <w:pStyle w:val="PreformattedText"/>
        <w:bidi w:val="0"/>
        <w:spacing w:before="0" w:after="0"/>
        <w:jc w:val="left"/>
        <w:rPr/>
      </w:pPr>
      <w:r>
        <w:rPr/>
        <w:t>CPTHTZRiSKZ6lVGFFeqVFJAq1cTRvTzxppZHjLIxlQWusp4Y2LWF7Ece9N5UHWoxpNHPb1Oo9u5Gp8</w:t>
      </w:r>
    </w:p>
    <w:p>
      <w:pPr>
        <w:pStyle w:val="PreformattedText"/>
        <w:bidi w:val="0"/>
        <w:spacing w:before="0" w:after="0"/>
        <w:jc w:val="left"/>
        <w:rPr/>
      </w:pPr>
      <w:r>
        <w:rPr/>
        <w:t>DSq1PW06OIjHI8tMq/7sV4Wu6+Tn6g6P6ge/AkkAcem5dKAkNVCeoNNttcNVSV9SyyVayHROtKCkrM</w:t>
      </w:r>
    </w:p>
    <w:p>
      <w:pPr>
        <w:pStyle w:val="PreformattedText"/>
        <w:bidi w:val="0"/>
        <w:spacing w:before="0" w:after="0"/>
        <w:jc w:val="left"/>
        <w:rPr/>
      </w:pPr>
      <w:r>
        <w:rPr/>
        <w:t>WOgr+7phVm1ENqVif6n340Ar1uhYAVx13mKTHSxK9RQksJNInjWVxE9nCqYUIVo5SeQRZOSCLW9stp</w:t>
      </w:r>
    </w:p>
    <w:p>
      <w:pPr>
        <w:pStyle w:val="PreformattedText"/>
        <w:bidi w:val="0"/>
        <w:spacing w:before="0" w:after="0"/>
        <w:jc w:val="left"/>
        <w:rPr/>
      </w:pPr>
      <w:r>
        <w:rPr/>
        <w:t>A6dgDaqKeHUaamw2QpainjbH1FKFhkq8SlLcvMRoVFeM+eneR1LWUHUtz9D7acRtgHHS6E3EUivkPX</w:t>
      </w:r>
    </w:p>
    <w:p>
      <w:pPr>
        <w:pStyle w:val="PreformattedText"/>
        <w:bidi w:val="0"/>
        <w:spacing w:before="0" w:after="0"/>
        <w:jc w:val="left"/>
        <w:rPr/>
      </w:pPr>
      <w:r>
        <w:rPr/>
        <w:t>4uhCwu0YKjw+HAiClESq0s8ZSFIoyi+NZHJlMoa/p/3v35EYMVCYHr01PckB3eeslfzJ6EMYumonjx</w:t>
      </w:r>
    </w:p>
    <w:p>
      <w:pPr>
        <w:pStyle w:val="PreformattedText"/>
        <w:bidi w:val="0"/>
        <w:spacing w:before="0" w:after="0"/>
        <w:jc w:val="left"/>
        <w:rPr/>
      </w:pPr>
      <w:r>
        <w:rPr/>
        <w:t>1Ok1fXyRvO0cUUghXSyIBVVUSnwsAyhUBJext/g8VGoKSWc+XRP4rtV2oEH+rHSppMdjoVJrEjhkhU</w:t>
      </w:r>
    </w:p>
    <w:p>
      <w:pPr>
        <w:pStyle w:val="PreformattedText"/>
        <w:bidi w:val="0"/>
        <w:spacing w:before="0" w:after="0"/>
        <w:jc w:val="left"/>
        <w:rPr/>
      </w:pPr>
      <w:r>
        <w:rPr/>
        <w:t>GSlNnpFldL+ZnkLM7NJ9Ry9x/h7VoihTqFCPLy6YdmJGnPz8+lJDHNUiKSoqIaPH05VnowhV5JGVjH</w:t>
      </w:r>
    </w:p>
    <w:p>
      <w:pPr>
        <w:pStyle w:val="PreformattedText"/>
        <w:bidi w:val="0"/>
        <w:spacing w:before="0" w:after="0"/>
        <w:jc w:val="left"/>
        <w:rPr/>
      </w:pPr>
      <w:r>
        <w:rPr/>
        <w:t>A0r2l0cAkR+p7gG3Pt1FJAqwCDy6rULUKpLnz6fqOSoejLVNPBRaJWi8bSRCp+2Grwlmj1rC06i5jJ</w:t>
      </w:r>
    </w:p>
    <w:p>
      <w:pPr>
        <w:pStyle w:val="PreformattedText"/>
        <w:bidi w:val="0"/>
        <w:spacing w:before="0" w:after="0"/>
        <w:jc w:val="left"/>
        <w:rPr/>
      </w:pPr>
      <w:r>
        <w:rPr/>
        <w:t>uicGxPt0A6SSKf4eqNQNRST/g6z0FO48jyVZlq5X9PClYYGAZRSo93WMxnRGW51E3AHvSJxJNW/wBX</w:t>
      </w:r>
    </w:p>
    <w:p>
      <w:pPr>
        <w:pStyle w:val="PreformattedText"/>
        <w:bidi w:val="0"/>
        <w:spacing w:before="0" w:after="0"/>
        <w:jc w:val="left"/>
        <w:rPr/>
      </w:pPr>
      <w:r>
        <w:rPr/>
        <w:t>Dq0jg0olEA/b9vXKumip42kd/AkMitI0mp9bxhYvtdRI8sjEgi3I0+6yUTPAdPQKZMAVJH7Pn1Aqql</w:t>
      </w:r>
    </w:p>
    <w:p>
      <w:pPr>
        <w:pStyle w:val="PreformattedText"/>
        <w:bidi w:val="0"/>
        <w:spacing w:before="0" w:after="0"/>
        <w:jc w:val="left"/>
        <w:rPr/>
      </w:pPr>
      <w:r>
        <w:rPr/>
        <w:t>wtZ4Y9UlRrXzF3CCJYgZpVfgpHGtwFUAFm4/PvYY0NOJ61IoCqD5dBZurPwJQUkGvXTU8oqRCq2mlq</w:t>
      </w:r>
    </w:p>
    <w:p>
      <w:pPr>
        <w:pStyle w:val="PreformattedText"/>
        <w:bidi w:val="0"/>
        <w:spacing w:before="0" w:after="0"/>
        <w:jc w:val="left"/>
        <w:rPr/>
      </w:pPr>
      <w:r>
        <w:rPr/>
        <w:t>5IilM5MNvLBETZUPpJsWN/bZqVAB6tErRMzsOIp0UzsKura/RSy1UkMX3Ub17xvpiip4FEppaaMC4W</w:t>
      </w:r>
    </w:p>
    <w:p>
      <w:pPr>
        <w:pStyle w:val="PreformattedText"/>
        <w:bidi w:val="0"/>
        <w:spacing w:before="0" w:after="0"/>
        <w:jc w:val="left"/>
        <w:rPr/>
      </w:pPr>
      <w:r>
        <w:rPr/>
        <w:t>Z1CE3F2NydP1dWH9MOQNX+Tp5HYvUefl8+iU9h5xauorZXglEdXrmoqMSxvVxxwzGIPMyuIxUyyQlX</w:t>
      </w:r>
    </w:p>
    <w:p>
      <w:pPr>
        <w:pStyle w:val="PreformattedText"/>
        <w:bidi w:val="0"/>
        <w:spacing w:before="0" w:after="0"/>
        <w:jc w:val="left"/>
        <w:rPr/>
      </w:pPr>
      <w:r>
        <w:rPr/>
        <w:t>ZLjSxv8AT3aMVpjpaaquT0S3fNTBGEWSNEqZK0rUTMzPJWVE6k6EiVQKempICAVFwVFzb6+1mmigjo</w:t>
      </w:r>
    </w:p>
    <w:p>
      <w:pPr>
        <w:pStyle w:val="PreformattedText"/>
        <w:bidi w:val="0"/>
        <w:spacing w:before="0" w:after="0"/>
        <w:jc w:val="left"/>
        <w:rPr/>
      </w:pPr>
      <w:r>
        <w:rPr/>
        <w:t>vkNWI4N0A+eIMT2g+0SjZqqaN00RpqhfxDXfRIlyC5uGsALe3I1BIxUdFsrUJ6tL+BOz5NvdG4XK1N</w:t>
      </w:r>
    </w:p>
    <w:p>
      <w:pPr>
        <w:pStyle w:val="PreformattedText"/>
        <w:bidi w:val="0"/>
        <w:spacing w:before="0" w:after="0"/>
        <w:jc w:val="left"/>
        <w:rPr/>
      </w:pPr>
      <w:r>
        <w:rPr/>
        <w:t>MI5941OW3ZUXu8kq5qvkemA0qrSQmn8bEj1AaQR/STdniMNhBGBxFf29AHcpPEupmPAGn7OrRNlWVa</w:t>
      </w:r>
    </w:p>
    <w:p>
      <w:pPr>
        <w:pStyle w:val="PreformattedText"/>
        <w:bidi w:val="0"/>
        <w:spacing w:before="0" w:after="0"/>
        <w:jc w:val="left"/>
        <w:rPr/>
      </w:pPr>
      <w:r>
        <w:rPr/>
        <w:t>wBGFS+I+xpfHaRxVZWuosTSL9uUMaRyySu2q11Ab8D3Jm0RUiUt5ZP2Dj1Fm/TqHddXYSf29WW4qP+</w:t>
      </w:r>
    </w:p>
    <w:p>
      <w:pPr>
        <w:pStyle w:val="PreformattedText"/>
        <w:bidi w:val="0"/>
        <w:spacing w:before="0" w:after="0"/>
        <w:jc w:val="left"/>
        <w:rPr/>
      </w:pPr>
      <w:r>
        <w:rPr/>
        <w:t>G7WxNM8zp5aRoTrNwbaCZH1spXSSLgE3AF/bw75n7eGegzUCIVOGr0UvJI9Rl9xSHXJHNka+NnQqqu</w:t>
      </w:r>
    </w:p>
    <w:p>
      <w:pPr>
        <w:pStyle w:val="PreformattedText"/>
        <w:bidi w:val="0"/>
        <w:spacing w:before="0" w:after="0"/>
        <w:jc w:val="left"/>
        <w:rPr/>
      </w:pPr>
      <w:r>
        <w:rPr/>
        <w:t>FkSPV6TqJ9BsU+lh9L+xJD2xxU40HQbnq7yHyqem+CAmUQmNhoMJkaQ+qAo9jrGpNLq4BFyVNwLe1Q</w:t>
      </w:r>
    </w:p>
    <w:p>
      <w:pPr>
        <w:pStyle w:val="PreformattedText"/>
        <w:bidi w:val="0"/>
        <w:spacing w:before="0" w:after="0"/>
        <w:jc w:val="left"/>
        <w:rPr/>
      </w:pPr>
      <w:r>
        <w:rPr/>
        <w:t>PnXpLSpof9npLdo0BqtkZ0FEKtRSaElAkQERGKAxRFgnNydFgpKi/AHtVaN+vGBxr0lvVPgs3p1qm/</w:t>
      </w:r>
    </w:p>
    <w:p>
      <w:pPr>
        <w:pStyle w:val="PreformattedText"/>
        <w:bidi w:val="0"/>
        <w:spacing w:before="0" w:after="0"/>
        <w:jc w:val="left"/>
        <w:rPr/>
      </w:pPr>
      <w:r>
        <w:rPr/>
        <w:t>JLH0sPZWTkDI0aTVcE8bqZW0FAY1poJE8CvIZAmhQ2lm5seSbXqASKa8R01t7FojVc9VK/KqmJ643C</w:t>
      </w:r>
    </w:p>
    <w:p>
      <w:pPr>
        <w:pStyle w:val="PreformattedText"/>
        <w:bidi w:val="0"/>
        <w:spacing w:before="0" w:after="0"/>
        <w:jc w:val="left"/>
        <w:rPr/>
      </w:pPr>
      <w:r>
        <w:rPr/>
        <w:t>Fl/ciy+1cn9q0zyxxhBk6CZ/uHAeVJ6CoEYEYNnNgQR7Cu7xSeE2j7c/zH59CHa3CXCK1amo6rnoUl</w:t>
      </w:r>
    </w:p>
    <w:p>
      <w:pPr>
        <w:pStyle w:val="PreformattedText"/>
        <w:bidi w:val="0"/>
        <w:spacing w:before="0" w:after="0"/>
        <w:jc w:val="left"/>
        <w:rPr/>
      </w:pPr>
      <w:r>
        <w:rPr/>
        <w:t>pPushTaoYEiooNxCOliiqNutV1J00dDHVuJYqhYo/U8RsQ4JsLn2FVhILzIT4RA8QAfBU8FB86enQo</w:t>
      </w:r>
    </w:p>
    <w:p>
      <w:pPr>
        <w:pStyle w:val="PreformattedText"/>
        <w:bidi w:val="0"/>
        <w:spacing w:before="0" w:after="0"/>
        <w:jc w:val="left"/>
        <w:rPr/>
      </w:pPr>
      <w:r>
        <w:rPr/>
        <w:t>DBh4TjuqdH9L5n0/PrPBSxxS40PGkzpHTHAUKmj8m58W9fKZostMkq3kEcZD6h5JWPp459stbkae41</w:t>
      </w:r>
    </w:p>
    <w:p>
      <w:pPr>
        <w:pStyle w:val="PreformattedText"/>
        <w:bidi w:val="0"/>
        <w:spacing w:before="0" w:after="0"/>
        <w:jc w:val="left"/>
        <w:rPr/>
      </w:pPr>
      <w:r>
        <w:rPr/>
        <w:t>xoAI71qfi9CB68enlkU0xw+IkHtPy9fy6yxU5rViWMLlsjDT1U+J29Drjx2Ho456+bJ4qvkDrE8q0y</w:t>
      </w:r>
    </w:p>
    <w:p>
      <w:pPr>
        <w:pStyle w:val="PreformattedText"/>
        <w:bidi w:val="0"/>
        <w:spacing w:before="0" w:after="0"/>
        <w:jc w:val="left"/>
        <w:rPr/>
      </w:pPr>
      <w:r>
        <w:rPr/>
        <w:t>O91YHSq3a5IKZoy+a6pADRfJeNQfI9PqVDHsKqTk+Z9COvR0/wB09LRTy1Ofrft4pKXC40ig2/Asvg</w:t>
      </w:r>
    </w:p>
    <w:p>
      <w:pPr>
        <w:pStyle w:val="PreformattedText"/>
        <w:bidi w:val="0"/>
        <w:spacing w:before="0" w:after="0"/>
        <w:jc w:val="left"/>
        <w:rPr/>
      </w:pPr>
      <w:r>
        <w:rPr/>
        <w:t>NHJX1kckfmORpg0dS4KAPGusm/torXFCzUwBhR9vTpopZgNA8yct+X59Tq6SepqHpaySDN1gdG/gGE</w:t>
      </w:r>
    </w:p>
    <w:p>
      <w:pPr>
        <w:pStyle w:val="PreformattedText"/>
        <w:bidi w:val="0"/>
        <w:spacing w:before="0" w:after="0"/>
        <w:jc w:val="left"/>
        <w:rPr/>
      </w:pPr>
      <w:r>
        <w:rPr/>
        <w:t>jehxFLE7Xm11EbBIaV5yj+hlXRK92vce9MjOaFdTegwAPn02pSuodvzOST1J+1ESww1lP/GCI5MjS7</w:t>
      </w:r>
    </w:p>
    <w:p>
      <w:pPr>
        <w:pStyle w:val="PreformattedText"/>
        <w:bidi w:val="0"/>
        <w:spacing w:before="0" w:after="0"/>
        <w:jc w:val="left"/>
        <w:rPr/>
      </w:pPr>
      <w:r>
        <w:rPr/>
        <w:t>Twssn8NpWcLrglqVZVEb0UEkUxjZ2MkWm9+fexEyEV7iMhRw6vg5VuPFjx6ZZHarnOLdK3K1sNRUq+</w:t>
      </w:r>
    </w:p>
    <w:p>
      <w:pPr>
        <w:pStyle w:val="PreformattedText"/>
        <w:bidi w:val="0"/>
        <w:spacing w:before="0" w:after="0"/>
        <w:jc w:val="left"/>
        <w:rPr/>
      </w:pPr>
      <w:r>
        <w:rPr/>
        <w:t>Hw9RT0eODyxxVUimoBMNSk+LhVJzcAzw3v8An2w9XkIarvXgMD/Zxx+fTuAKqQq+pyf9jrLLEXqI6O</w:t>
      </w:r>
    </w:p>
    <w:p>
      <w:pPr>
        <w:pStyle w:val="PreformattedText"/>
        <w:bidi w:val="0"/>
        <w:spacing w:before="0" w:after="0"/>
        <w:jc w:val="left"/>
        <w:rPr/>
      </w:pPr>
      <w:r>
        <w:rPr/>
        <w:t>rNPl60vDBQ7fwd58fVVDRwlMjWzUmlZlrKX/J2ETNrmT9VgbuaNTGJk1P5BfhJ/wCK/n0yxopetF8y</w:t>
      </w:r>
    </w:p>
    <w:p>
      <w:pPr>
        <w:pStyle w:val="PreformattedText"/>
        <w:bidi w:val="0"/>
        <w:spacing w:before="0" w:after="0"/>
        <w:jc w:val="left"/>
        <w:rPr/>
      </w:pPr>
      <w:r>
        <w:rPr/>
        <w:t>eP5dcq2HxrFQ1BaqkCQJSYDDyMz01MxqI6aqr6mMSoZsLK3hqQSXWAAOyi4Gwh1BHoSBhfIfaR6cD0</w:t>
      </w:r>
    </w:p>
    <w:p>
      <w:pPr>
        <w:pStyle w:val="PreformattedText"/>
        <w:bidi w:val="0"/>
        <w:spacing w:before="0" w:after="0"/>
        <w:jc w:val="left"/>
        <w:rPr/>
      </w:pPr>
      <w:r>
        <w:rPr/>
        <w:t>2HNCyqQP4j/k+R49SFV6uvgkWWKszEVZLS4jb+3VjnoaDxSSS5DGu7t9oEenj88ICMjuZDcE8uMGqJ</w:t>
      </w:r>
    </w:p>
    <w:p>
      <w:pPr>
        <w:pStyle w:val="PreformattedText"/>
        <w:bidi w:val="0"/>
        <w:spacing w:before="0" w:after="0"/>
        <w:jc w:val="left"/>
        <w:rPr/>
      </w:pPr>
      <w:r>
        <w:rPr/>
        <w:t>VdTOrYVcqvrXy60dI7WqIyMk8T8x59QqvA0M9NQY1JYTX1WMaupI8V5svRyRVLNWJM6LBoxjUtMjRV</w:t>
      </w:r>
    </w:p>
    <w:p>
      <w:pPr>
        <w:pStyle w:val="PreformattedText"/>
        <w:bidi w:val="0"/>
        <w:spacing w:before="0" w:after="0"/>
        <w:jc w:val="left"/>
        <w:rPr/>
      </w:pPr>
      <w:r>
        <w:rPr/>
        <w:t>QXWEaMNYAn3s2ltcxQojFbgA1oKgmtfsGMHrxmMWsmmn54/wCLr0j6nFVeNqcjTV7I8yVP8NSop5F+</w:t>
      </w:r>
    </w:p>
    <w:p>
      <w:pPr>
        <w:pStyle w:val="PreformattedText"/>
        <w:bidi w:val="0"/>
        <w:spacing w:before="0" w:after="0"/>
        <w:jc w:val="left"/>
        <w:rPr/>
      </w:pPr>
      <w:r>
        <w:rPr/>
        <w:t>2SS6SrVUs0ZfQggtdWARka45Qj2hNs0JkSRhqOAR/kPl1cS6tBXgMn/Meuo6QwTwXqI4mlnef/KlEC</w:t>
      </w:r>
    </w:p>
    <w:p>
      <w:pPr>
        <w:pStyle w:val="PreformattedText"/>
        <w:bidi w:val="0"/>
        <w:spacing w:before="0" w:after="0"/>
        <w:jc w:val="left"/>
        <w:rPr/>
      </w:pPr>
      <w:r>
        <w:rPr/>
        <w:t>VFLSqR5iW1xSPLUIxX0g6lIBF7e2ygRvi/2enNepTjy/1fs6UQhoJ8zi0qaQx0kH3OcjppJ0YpGqGW</w:t>
      </w:r>
    </w:p>
    <w:p>
      <w:pPr>
        <w:pStyle w:val="PreformattedText"/>
        <w:bidi w:val="0"/>
        <w:spacing w:before="0" w:after="0"/>
        <w:jc w:val="left"/>
        <w:rPr/>
      </w:pPr>
      <w:r>
        <w:rPr/>
        <w:t>nirZWdYo6yqkIL006xqijQjAnlwaBJUqRpzx4en/ABR6YIbwmAcEtivD7epcNAKyjgxbw05rK2oqdy</w:t>
      </w:r>
    </w:p>
    <w:p>
      <w:pPr>
        <w:pStyle w:val="PreformattedText"/>
        <w:bidi w:val="0"/>
        <w:spacing w:before="0" w:after="0"/>
        <w:jc w:val="left"/>
        <w:rPr/>
      </w:pPr>
      <w:r>
        <w:rPr/>
        <w:t>7kEcNUzR4iGpLwtVU2oT4WnggDKng1RypKjN9LhwLGyxx/6Jl3P54x5emOrhnV5H1fp/Co+dM58+u0</w:t>
      </w:r>
    </w:p>
    <w:p>
      <w:pPr>
        <w:pStyle w:val="PreformattedText"/>
        <w:bidi w:val="0"/>
        <w:spacing w:before="0" w:after="0"/>
        <w:jc w:val="left"/>
        <w:rPr/>
      </w:pPr>
      <w:r>
        <w:rPr/>
        <w:t>apykE0EcMX3W6MnFA8zxU4+2wdJJdXlpEUwyCY0zPqgZZAImW1250pMo0aQWc1P+lHy/n1sosZDFzp</w:t>
      </w:r>
    </w:p>
    <w:p>
      <w:pPr>
        <w:pStyle w:val="PreformattedText"/>
        <w:bidi w:val="0"/>
        <w:spacing w:before="0" w:after="0"/>
        <w:jc w:val="left"/>
        <w:rPr/>
      </w:pPr>
      <w:r>
        <w:rPr/>
        <w:t>QU/M9OMtZV1dPVywSyPTZafGbSwmldUVLSJKSaSGpVI5qeB0Cnx1YKaHN21L7e1ak7XNZGCgfL7fL8</w:t>
      </w:r>
    </w:p>
    <w:p>
      <w:pPr>
        <w:pStyle w:val="PreformattedText"/>
        <w:bidi w:val="0"/>
        <w:spacing w:before="0" w:after="0"/>
        <w:jc w:val="left"/>
        <w:rPr/>
      </w:pPr>
      <w:r>
        <w:rPr/>
        <w:t>8dJ/BVGpTuSrE/M+f2/Z1LkeOM1skPilagjpNubeSaSUCKWWnn+5WOliWOtgmqW1y+aO8JlaxPq5dI</w:t>
      </w:r>
    </w:p>
    <w:p>
      <w:pPr>
        <w:pStyle w:val="PreformattedText"/>
        <w:bidi w:val="0"/>
        <w:spacing w:before="0" w:after="0"/>
        <w:jc w:val="left"/>
        <w:rPr/>
      </w:pPr>
      <w:r>
        <w:rPr/>
        <w:t>K69I7h2p/l6bqeDHB7m/ydcFhjjZopq9aqPbGKaO7RRSQPuWrWUsviX9qdkqjpWeLS3iQE2Kge6EsC</w:t>
      </w:r>
    </w:p>
    <w:p>
      <w:pPr>
        <w:pStyle w:val="PreformattedText"/>
        <w:bidi w:val="0"/>
        <w:spacing w:before="0" w:after="0"/>
        <w:jc w:val="left"/>
        <w:rPr/>
      </w:pPr>
      <w:r>
        <w:rPr/>
        <w:t>OHYMfb69b7ST3fFx/wA3UOgx6+DG0MlOvlhiqNxZitkn84nZljWDHz+YWliMunVHJae7uoYn22quwK</w:t>
      </w:r>
    </w:p>
    <w:p>
      <w:pPr>
        <w:pStyle w:val="PreformattedText"/>
        <w:bidi w:val="0"/>
        <w:spacing w:before="0" w:after="0"/>
        <w:jc w:val="left"/>
        <w:rPr/>
      </w:pPr>
      <w:r>
        <w:rPr/>
        <w:t>lRRO4n1P8Aq9erhgGqTlqAD069S+SuqkgNPG8eUkGVzE4meWTH4WlV/E0tVUo0sLVCBjElSHBTxsGB</w:t>
      </w:r>
    </w:p>
    <w:p>
      <w:pPr>
        <w:pStyle w:val="PreformattedText"/>
        <w:bidi w:val="0"/>
        <w:spacing w:before="0" w:after="0"/>
        <w:jc w:val="left"/>
        <w:rPr/>
      </w:pPr>
      <w:r>
        <w:rPr/>
        <w:t>sS2F1v4QX4hqY+g8q9POVWIuDkYUepP+brtZBWQ1VfEggiq/tcPiaT7h1kaljcpWVCRJrlo6SSJk8R</w:t>
      </w:r>
    </w:p>
    <w:p>
      <w:pPr>
        <w:pStyle w:val="PreformattedText"/>
        <w:bidi w:val="0"/>
        <w:spacing w:before="0" w:after="0"/>
        <w:jc w:val="left"/>
        <w:rPr/>
      </w:pPr>
      <w:r>
        <w:rPr/>
        <w:t>UGnI8sRHpJ9sxs/cZDUHA/0vy+XVWVIyEp3DuJ+fz64tIaNstPCzVNFhYI8VSyuYDFPkZ0Z1kpVby0</w:t>
      </w:r>
    </w:p>
    <w:p>
      <w:pPr>
        <w:pStyle w:val="PreformattedText"/>
        <w:bidi w:val="0"/>
        <w:spacing w:before="0" w:after="0"/>
        <w:jc w:val="left"/>
        <w:rPr/>
      </w:pPr>
      <w:r>
        <w:rPr/>
        <w:t>6MkYedpYhJBYA6QW9+DMC5X4QKD7eqsqnwwTRmOr8vn1kpUpo2oqVqmWOHD0+RyebZmsoc09NMiiMU</w:t>
      </w:r>
    </w:p>
    <w:p>
      <w:pPr>
        <w:pStyle w:val="PreformattedText"/>
        <w:bidi w:val="0"/>
        <w:spacing w:before="0" w:after="0"/>
        <w:jc w:val="left"/>
        <w:rPr/>
      </w:pPr>
      <w:r>
        <w:rPr/>
        <w:t>8xNWTLFG0kYmjEZuEWze3Ar0C1wgJP+r16qT2sScOcdRFozMYIvMWqMxUV2Tq62ocSMMfTQfcBx4hP</w:t>
      </w:r>
    </w:p>
    <w:p>
      <w:pPr>
        <w:pStyle w:val="PreformattedText"/>
        <w:bidi w:val="0"/>
        <w:spacing w:before="0" w:after="0"/>
        <w:jc w:val="left"/>
        <w:rPr/>
      </w:pPr>
      <w:r>
        <w:rPr/>
        <w:t>PBJpV2AAK6AF9J+lBGQe4fEak+fXpGJ7gRRRQDrGq1tYXcWlyGZkjw9IIDImnHD0TmNARrWIJGdTa1</w:t>
      </w:r>
    </w:p>
    <w:p>
      <w:pPr>
        <w:pStyle w:val="PreformattedText"/>
        <w:bidi w:val="0"/>
        <w:spacing w:before="0" w:after="0"/>
        <w:jc w:val="left"/>
        <w:rPr/>
      </w:pPr>
      <w:r>
        <w:rPr/>
        <w:t>Avqbg+/apKHV8bGn5dNKiCgU/prn7W6jVYCGsyASGenoI4tu4/QwEdSOUdjHJEzPL49TOoFhqDE2sS</w:t>
      </w:r>
    </w:p>
    <w:p>
      <w:pPr>
        <w:pStyle w:val="PreformattedText"/>
        <w:bidi w:val="0"/>
        <w:spacing w:before="0" w:after="0"/>
        <w:jc w:val="left"/>
        <w:rPr/>
      </w:pPr>
      <w:r>
        <w:rPr/>
        <w:t>xKwbW1Kj4R/n6eRGUIlc5Y/5OpEpSkqalDPI6YHELRPXRap5WqpUOpJY5PIojlnZkuD6VACke/MIwW</w:t>
      </w:r>
    </w:p>
    <w:p>
      <w:pPr>
        <w:pStyle w:val="PreformattedText"/>
        <w:bidi w:val="0"/>
        <w:spacing w:before="0" w:after="0"/>
        <w:jc w:val="left"/>
        <w:rPr/>
      </w:pPr>
      <w:r>
        <w:rPr/>
        <w:t>XiAKfn0y2p1UgZY1pwx044rK1+Mq8NPTVho6nB4muqaaqSs+zqaKrySITJT5GNkqqd0WYKGRlkOiwY</w:t>
      </w:r>
    </w:p>
    <w:p>
      <w:pPr>
        <w:pStyle w:val="PreformattedText"/>
        <w:bidi w:val="0"/>
        <w:spacing w:before="0" w:after="0"/>
        <w:jc w:val="left"/>
        <w:rPr/>
      </w:pPr>
      <w:r>
        <w:rPr/>
        <w:t>MB7bdQyGIgaKUoeGekvgiOY3ULMtwXGVrXH2f8Vnq0L43/zf/mJ8cYsThqjfEfdOx8Xtdj/cvteprd</w:t>
      </w:r>
    </w:p>
    <w:p>
      <w:pPr>
        <w:pStyle w:val="PreformattedText"/>
        <w:bidi w:val="0"/>
        <w:spacing w:before="0" w:after="0"/>
        <w:jc w:val="left"/>
        <w:rPr/>
      </w:pPr>
      <w:r>
        <w:rPr/>
        <w:t>0xkxyxyxtid31M6bww8k9KLeiqliQH/Nkggkl5sttcEso0PprVf83D+XR5Zcw3tqgjmHiprpVjkD7f</w:t>
      </w:r>
    </w:p>
    <w:p>
      <w:pPr>
        <w:pStyle w:val="PreformattedText"/>
        <w:bidi w:val="0"/>
        <w:spacing w:before="0" w:after="0"/>
        <w:jc w:val="left"/>
        <w:rPr/>
      </w:pPr>
      <w:r>
        <w:rPr/>
        <w:t>t6vS6H/nYfFvt+llx/ZMGT+Pu8KaixddMdy1T7j64qBl3SCGood3Y6hhyOPCVDhTHkKCJVFm8pBv7B</w:t>
      </w:r>
    </w:p>
    <w:p>
      <w:pPr>
        <w:pStyle w:val="PreformattedText"/>
        <w:bidi w:val="0"/>
        <w:spacing w:before="0" w:after="0"/>
        <w:jc w:val="left"/>
        <w:rPr/>
      </w:pPr>
      <w:r>
        <w:rPr/>
        <w:t>257Julspa2TxVJ8iAf2H/IehNbb7ZXgAVyslCSD5U41PDo7Nd2DSbqx9Nn9t5KkzWAroIZaPcWCyMO</w:t>
      </w:r>
    </w:p>
    <w:p>
      <w:pPr>
        <w:pStyle w:val="PreformattedText"/>
        <w:bidi w:val="0"/>
        <w:spacing w:before="0" w:after="0"/>
        <w:jc w:val="left"/>
        <w:rPr/>
      </w:pPr>
      <w:r>
        <w:rPr/>
        <w:t>Sw2SgmH7UlDk6SWWCcOL6gGuDwQCLewm0MgdluUKzeYOCPtB6VEB6PUFSOPlT7fPpKQIZnY31EOVYM</w:t>
      </w:r>
    </w:p>
    <w:p>
      <w:pPr>
        <w:pStyle w:val="PreformattedText"/>
        <w:bidi w:val="0"/>
        <w:spacing w:before="0" w:after="0"/>
        <w:jc w:val="left"/>
        <w:rPr/>
      </w:pPr>
      <w:r>
        <w:rPr/>
        <w:t>GIYhgSy6rAWHP+JNz7dEanHWjjJ6EfbmPj8sJvdtd2FgNSi7nVct+bXNrXPs0tttLgOw/LotuLilVr</w:t>
      </w:r>
    </w:p>
    <w:p>
      <w:pPr>
        <w:pStyle w:val="PreformattedText"/>
        <w:bidi w:val="0"/>
        <w:spacing w:before="0" w:after="0"/>
        <w:jc w:val="left"/>
        <w:rPr/>
      </w:pPr>
      <w:r>
        <w:rPr/>
        <w:t>joxOz8WoEfo0M8fl0h1tEnk5dHdtBBU2I+hPNvZ/b2ZVRVei9pM11Z6MvtnEoFQlUDB4ybH+wvIY3V</w:t>
      </w:r>
    </w:p>
    <w:p>
      <w:pPr>
        <w:pStyle w:val="PreformattedText"/>
        <w:bidi w:val="0"/>
        <w:spacing w:before="0" w:after="0"/>
        <w:jc w:val="left"/>
        <w:rPr/>
      </w:pPr>
      <w:r>
        <w:rPr/>
        <w:t>QL/W359msMGgUp07ERStc9DvgcaulSFPp+hFhptbTbgEL+f6+3ytCD0oU6qgHoUKGgBibgjUAQQpUX</w:t>
      </w:r>
    </w:p>
    <w:p>
      <w:pPr>
        <w:pStyle w:val="PreformattedText"/>
        <w:bidi w:val="0"/>
        <w:spacing w:before="0" w:after="0"/>
        <w:jc w:val="left"/>
        <w:rPr/>
      </w:pPr>
      <w:r>
        <w:rPr/>
        <w:t>/DaTcWDG3+IPt+MYz1sivTmMYrFjYBrLweLBeSPoR7eAHGnTDCvl1OioAoN008j6kC4I/tKTbm/9ef</w:t>
      </w:r>
    </w:p>
    <w:p>
      <w:pPr>
        <w:pStyle w:val="PreformattedText"/>
        <w:bidi w:val="0"/>
        <w:spacing w:before="0" w:after="0"/>
        <w:jc w:val="left"/>
        <w:rPr/>
      </w:pPr>
      <w:r>
        <w:rPr/>
        <w:t>e+mGxwOepIpVRQCAtjY2P6fzYLYDg/n3vNeqEk1r1lXhhZbW06gDcFjwCGt9D+f8feuPWhjhx6lR6i</w:t>
      </w:r>
    </w:p>
    <w:p>
      <w:pPr>
        <w:pStyle w:val="PreformattedText"/>
        <w:bidi w:val="0"/>
        <w:spacing w:before="0" w:after="0"/>
        <w:jc w:val="left"/>
        <w:rPr/>
      </w:pPr>
      <w:r>
        <w:rPr/>
        <w:t>ALXsW5/AvYAn+oHup6utOHT3R/T+yCDzyRY/4W/V9PdD5Z6fFadTyDa3HJvyDe/0b68m1/8AY+9db8</w:t>
      </w:r>
    </w:p>
    <w:p>
      <w:pPr>
        <w:pStyle w:val="PreformattedText"/>
        <w:bidi w:val="0"/>
        <w:spacing w:before="0" w:after="0"/>
        <w:jc w:val="left"/>
        <w:rPr/>
      </w:pPr>
      <w:r>
        <w:rPr/>
        <w:t>iKDrgbW/p6uT9OCPoFH0/qfeuvHGK1H+Xrom9r3t/qbfQflvz+eP8AH37r2fPh1jJIHJvcg3t9b/hl</w:t>
      </w:r>
    </w:p>
    <w:p>
      <w:pPr>
        <w:pStyle w:val="PreformattedText"/>
        <w:bidi w:val="0"/>
        <w:spacing w:before="0" w:after="0"/>
        <w:jc w:val="left"/>
        <w:rPr/>
      </w:pPr>
      <w:r>
        <w:rPr/>
        <w:t>Nj9Pp79jrR9D161/oCwseL/Q/gj8jSOT/h796Z60MHrIDYKeSfybfU35sfrp/wBb8e/db4mvWUH8KP</w:t>
      </w:r>
    </w:p>
    <w:p>
      <w:pPr>
        <w:pStyle w:val="PreformattedText"/>
        <w:bidi w:val="0"/>
        <w:spacing w:before="0" w:after="0"/>
        <w:jc w:val="left"/>
        <w:rPr/>
      </w:pPr>
      <w:r>
        <w:rPr/>
        <w:t>USSQfx9NRYHn6Di30/p731sfZjrmCbfQ83HFtR+tgf6C/v1OveYp1ysB9bMDYvcW/25H1t/Qc+/deo</w:t>
      </w:r>
    </w:p>
    <w:p>
      <w:pPr>
        <w:pStyle w:val="PreformattedText"/>
        <w:bidi w:val="0"/>
        <w:spacing w:before="0" w:after="0"/>
        <w:jc w:val="left"/>
        <w:rPr/>
      </w:pPr>
      <w:r>
        <w:rPr/>
        <w:t>fTrqxtcAki+r6fQ/X+t2PvX+Drx4Up12SLi4AJOpr3On6Dnjn37reeuuDf6EcAEXAHN7C4uTf37A+3</w:t>
      </w:r>
    </w:p>
    <w:p>
      <w:pPr>
        <w:pStyle w:val="PreformattedText"/>
        <w:bidi w:val="0"/>
        <w:spacing w:before="0" w:after="0"/>
        <w:jc w:val="left"/>
        <w:rPr/>
      </w:pPr>
      <w:r>
        <w:rPr/>
        <w:t>rx9B1//9NIm0IkL8IBJEDMXUyAkFFdST+7GxJKqFB+n19s56VjAHWAq6qt5GKxFACZRLJEpDETvpe2</w:t>
      </w:r>
    </w:p>
    <w:p>
      <w:pPr>
        <w:pStyle w:val="PreformattedText"/>
        <w:bidi w:val="0"/>
        <w:spacing w:before="0" w:after="0"/>
        <w:jc w:val="left"/>
        <w:rPr/>
      </w:pPr>
      <w:r>
        <w:rPr/>
        <w:t>mF+f1Fv6/wBPdutEnrAwDO4Lo0y6ysvEhkaQiRj6QENlFyLggn+hHu49OmyONeuEYD2CyRySs6vKrK</w:t>
      </w:r>
    </w:p>
    <w:p>
      <w:pPr>
        <w:pStyle w:val="PreformattedText"/>
        <w:bidi w:val="0"/>
        <w:spacing w:before="0" w:after="0"/>
        <w:jc w:val="left"/>
        <w:rPr/>
      </w:pPr>
      <w:r>
        <w:rPr/>
        <w:t>yFQgICAlUOtn+twNR55Ht9PL16ofn0407owRJeFaHUXQ3DPCzXkWThJJZPIVLEj/WFh7E9hgANXI6J</w:t>
      </w:r>
    </w:p>
    <w:p>
      <w:pPr>
        <w:pStyle w:val="PreformattedText"/>
        <w:bidi w:val="0"/>
        <w:spacing w:before="0" w:after="0"/>
        <w:jc w:val="left"/>
        <w:rPr/>
      </w:pPr>
      <w:r>
        <w:rPr/>
        <w:t>buuokHp0Rh6dbq3HqCLIsjO0NlCiTQpVdIHqP9bf19iGM0Az0Rtx+XXmdwuiySNNKquCumS0QLmRuN</w:t>
      </w:r>
    </w:p>
    <w:p>
      <w:pPr>
        <w:pStyle w:val="PreformattedText"/>
        <w:bidi w:val="0"/>
        <w:spacing w:before="0" w:after="0"/>
        <w:jc w:val="left"/>
        <w:rPr/>
      </w:pPr>
      <w:r>
        <w:rPr/>
        <w:t>MaFCALEX+p9u9UpkdcCApeRCpmUqyAK0sQXQUeUE6SUOv+n0P1+vvZ61j16hNIzM8UcUSRSSEiMFlS</w:t>
      </w:r>
    </w:p>
    <w:p>
      <w:pPr>
        <w:pStyle w:val="PreformattedText"/>
        <w:bidi w:val="0"/>
        <w:spacing w:before="0" w:after="0"/>
        <w:jc w:val="left"/>
        <w:rPr/>
      </w:pPr>
      <w:r>
        <w:rPr/>
        <w:t>Nrli7jUj6HvfgWW/tpq5Hl1ZQKmvHrBP+3DNrZGkWNWChiQjMxEakAaW8ZHJNyeAB+fZNuGI5SeNOj</w:t>
      </w:r>
    </w:p>
    <w:p>
      <w:pPr>
        <w:pStyle w:val="PreformattedText"/>
        <w:bidi w:val="0"/>
        <w:spacing w:before="0" w:after="0"/>
        <w:jc w:val="left"/>
        <w:rPr/>
      </w:pPr>
      <w:r>
        <w:rPr/>
        <w:t>Oy/tEp0l5LIXdOU1ORpQwK7khreJ7mRVa4uxtq5A9g1viPHoTCtOPUUjQz6nmkSU/vkgROjMS0Ydwp</w:t>
      </w:r>
    </w:p>
    <w:p>
      <w:pPr>
        <w:pStyle w:val="PreformattedText"/>
        <w:bidi w:val="0"/>
        <w:spacing w:before="0" w:after="0"/>
        <w:jc w:val="left"/>
        <w:rPr/>
      </w:pPr>
      <w:r>
        <w:rPr/>
        <w:t>jaFT+nUL6hc/0Hh8+vHh8+vJrJPjU+h3CHSrKFQnyK4AGoJqGoggW/w9rbc0YU6Yl+E46lBfUiqyOV</w:t>
      </w:r>
    </w:p>
    <w:p>
      <w:pPr>
        <w:pStyle w:val="PreformattedText"/>
        <w:bidi w:val="0"/>
        <w:spacing w:before="0" w:after="0"/>
        <w:jc w:val="left"/>
        <w:rPr/>
      </w:pPr>
      <w:r>
        <w:rPr/>
        <w:t>VmjjF0C3s7mzEl9RJBLEAAjj2fW/RRMTU469bQI9GnW3rY6SVaDQTrQj0voe2knlbH2vXHSNjx6xFW</w:t>
      </w:r>
    </w:p>
    <w:p>
      <w:pPr>
        <w:pStyle w:val="PreformattedText"/>
        <w:bidi w:val="0"/>
        <w:spacing w:before="0" w:after="0"/>
        <w:jc w:val="left"/>
        <w:rPr/>
      </w:pPr>
      <w:r>
        <w:rPr/>
        <w:t>ksE1Pe6NfiWHWRpX0krINA1MxvZj9LW9ufZ1XiPlTrzmLSp1DQZCImtpmkRYgQoKt9VCA3Frm/59tN</w:t>
      </w:r>
    </w:p>
    <w:p>
      <w:pPr>
        <w:pStyle w:val="PreformattedText"/>
        <w:bidi w:val="0"/>
        <w:spacing w:before="0" w:after="0"/>
        <w:jc w:val="left"/>
        <w:rPr/>
      </w:pPr>
      <w:r>
        <w:rPr/>
        <w:t>wPVlycHPWEMkixqS5uqjwWN/U311BbNLGxuQeB9SPr7QTkU4dLIsfZ1gqAVcADRKjPbxoJLFkAJZSS</w:t>
      </w:r>
    </w:p>
    <w:p>
      <w:pPr>
        <w:pStyle w:val="PreformattedText"/>
        <w:bidi w:val="0"/>
        <w:spacing w:before="0" w:after="0"/>
        <w:jc w:val="left"/>
        <w:rPr/>
      </w:pPr>
      <w:r>
        <w:rPr/>
        <w:t>zmzXYgWA+lvZBcnJIOejWLK9RY41jVkYqJIXIjABvKhCPrSz/uPJIC31FioH+HtA1Rg8elXnTrIqi1</w:t>
      </w:r>
    </w:p>
    <w:p>
      <w:pPr>
        <w:pStyle w:val="PreformattedText"/>
        <w:bidi w:val="0"/>
        <w:spacing w:before="0" w:after="0"/>
        <w:jc w:val="left"/>
        <w:rPr/>
      </w:pPr>
      <w:r>
        <w:rPr/>
        <w:t>yYyXDoukDy1DxgiEFiV0vCzkWPqv8AX6e2W6uB+XWWCOR2siK3hYMbSeOOCnSKzyNUPpjhAUkO/pKn</w:t>
      </w:r>
    </w:p>
    <w:p>
      <w:pPr>
        <w:pStyle w:val="PreformattedText"/>
        <w:bidi w:val="0"/>
        <w:spacing w:before="0" w:after="0"/>
        <w:jc w:val="left"/>
        <w:rPr/>
      </w:pPr>
      <w:r>
        <w:rPr/>
        <w:t>kkfX3Th9nV6Z6Jl3Z84ejeof4jgsblqHfu9sdHVLLh8HWasBishENENPltw0qTrV13mJU09AZpRcuz</w:t>
      </w:r>
    </w:p>
    <w:p>
      <w:pPr>
        <w:pStyle w:val="PreformattedText"/>
        <w:bidi w:val="0"/>
        <w:spacing w:before="0" w:after="0"/>
        <w:jc w:val="left"/>
        <w:rPr/>
      </w:pPr>
      <w:r>
        <w:rPr/>
        <w:t>oAfbgRm6aeRYw1eqXO+/l12x37kFg3fmpMPtWEyml2Nt4vj9qwTah4GyFFDUGXL1MjRqss1Y8zE8gL</w:t>
      </w:r>
    </w:p>
    <w:p>
      <w:pPr>
        <w:pStyle w:val="PreformattedText"/>
        <w:bidi w:val="0"/>
        <w:spacing w:before="0" w:after="0"/>
        <w:jc w:val="left"/>
        <w:rPr/>
      </w:pPr>
      <w:r>
        <w:rPr/>
        <w:t>7eWOn29F8t7U9vw+v+YdFKq6yVh6XdgdWtZmAKuVNzYhVLID6Qv0tY+3QvSNpWIFWrmvUBQrx/uizI</w:t>
      </w:r>
    </w:p>
    <w:p>
      <w:pPr>
        <w:pStyle w:val="PreformattedText"/>
        <w:bidi w:val="0"/>
        <w:spacing w:before="0" w:after="0"/>
        <w:jc w:val="left"/>
        <w:rPr/>
      </w:pPr>
      <w:r>
        <w:rPr/>
        <w:t>hII1a5NYBjQ3YxBlIuo/w+tuPdqUPy6ZqcZz1GmKaozESW1Kssbq0NuAVZZ1OlmseWNgD7uBTqhNTW</w:t>
      </w:r>
    </w:p>
    <w:p>
      <w:pPr>
        <w:pStyle w:val="PreformattedText"/>
        <w:bidi w:val="0"/>
        <w:spacing w:before="0" w:after="0"/>
        <w:jc w:val="left"/>
        <w:rPr/>
      </w:pPr>
      <w:r>
        <w:rPr/>
        <w:t>nXbhzZypjjRF0anKRX03WSOrjvIqu/0b+0TyT7958OvUqDU466ZldZ1MIRS0Y0TcyxBSoHjqrBE9IJ</w:t>
      </w:r>
    </w:p>
    <w:p>
      <w:pPr>
        <w:pStyle w:val="PreformattedText"/>
        <w:bidi w:val="0"/>
        <w:spacing w:before="0" w:after="0"/>
        <w:jc w:val="left"/>
        <w:rPr/>
      </w:pPr>
      <w:r>
        <w:rPr/>
        <w:t>OoWP1HPPu4FSaDquafPrxQu6IzASLpkkMpKzsP7XikYWaNFtyTdr8Dj3cD9vXq9SFB8JbV5DAC6TQK</w:t>
      </w:r>
    </w:p>
    <w:p>
      <w:pPr>
        <w:pStyle w:val="PreformattedText"/>
        <w:bidi w:val="0"/>
        <w:spacing w:before="0" w:after="0"/>
        <w:jc w:val="left"/>
        <w:rPr/>
      </w:pPr>
      <w:r>
        <w:rPr/>
        <w:t>Eq449XkPmjcqriBjbU3IB+h93Ax17zPHrHEIYlDLdjLHKLr66aUsnrMkbsHjK6v1sALkkD8+/Up59e</w:t>
      </w:r>
    </w:p>
    <w:p>
      <w:pPr>
        <w:pStyle w:val="PreformattedText"/>
        <w:bidi w:val="0"/>
        <w:spacing w:before="0" w:after="0"/>
        <w:jc w:val="left"/>
        <w:rPr/>
      </w:pPr>
      <w:r>
        <w:rPr/>
        <w:t>PGnl1w4SFYSkKLIoDqzNLR1GgBl8c4Jl+4L2A4CcfX6+/fn1bBI6zRmQ6tbP8Aq0uCzRVUfjQEETxW</w:t>
      </w:r>
    </w:p>
    <w:p>
      <w:pPr>
        <w:pStyle w:val="PreformattedText"/>
        <w:bidi w:val="0"/>
        <w:spacing w:before="0" w:after="0"/>
        <w:jc w:val="left"/>
        <w:rPr/>
      </w:pPr>
      <w:r>
        <w:rPr/>
        <w:t>+5RC1hEn1/PvX59WPWISBY2n+4a8OpDNHAQQCCENXASBTiRXIJALX97p1U1J4ceubrOwgSRYQrRGSO</w:t>
      </w:r>
    </w:p>
    <w:p>
      <w:pPr>
        <w:pStyle w:val="PreformattedText"/>
        <w:bidi w:val="0"/>
        <w:spacing w:before="0" w:after="0"/>
        <w:jc w:val="left"/>
        <w:rPr/>
      </w:pPr>
      <w:r>
        <w:rPr/>
        <w:t>BlKUtULlYZqTgrCy3HLEHUb/192A/b14edOozLCVdQk1gDrBVknpjrEatFp0/fsjEi3K6vp70RTHW6</w:t>
      </w:r>
    </w:p>
    <w:p>
      <w:pPr>
        <w:pStyle w:val="PreformattedText"/>
        <w:bidi w:val="0"/>
        <w:spacing w:before="0" w:after="0"/>
        <w:jc w:val="left"/>
        <w:rPr/>
      </w:pPr>
      <w:r>
        <w:rPr/>
        <w:t>HGeoUjEhh5brI4jE5AC1SKQghqQADTSIANQAv7p+fV8CvTbLEZpI4CHSR3AjhPqdXaUaTQaSbRKo51</w:t>
      </w:r>
    </w:p>
    <w:p>
      <w:pPr>
        <w:pStyle w:val="PreformattedText"/>
        <w:bidi w:val="0"/>
        <w:spacing w:before="0" w:after="0"/>
        <w:jc w:val="left"/>
        <w:rPr/>
      </w:pPr>
      <w:r>
        <w:rPr/>
        <w:t>fX3Qgk0GT1dW0gkcBx/wBnoWcPArJT0/jafzKVijhjUVHmmIgWVW4jRlCOXS4LAWP9fZxaoVCppJr6</w:t>
      </w:r>
    </w:p>
    <w:p>
      <w:pPr>
        <w:pStyle w:val="PreformattedText"/>
        <w:bidi w:val="0"/>
        <w:spacing w:before="0" w:after="0"/>
        <w:jc w:val="left"/>
        <w:rPr/>
      </w:pPr>
      <w:r>
        <w:rPr/>
        <w:t>cc9F9zKHYtwA/ZQfLpWuwjaef/I5kEFekX3aOsFTq8VHS+WliIFBWgodDNpU8ckezgalLuApAB48D5</w:t>
      </w:r>
    </w:p>
    <w:p>
      <w:pPr>
        <w:pStyle w:val="PreformattedText"/>
        <w:bidi w:val="0"/>
        <w:spacing w:before="0" w:after="0"/>
        <w:jc w:val="left"/>
        <w:rPr/>
      </w:pPr>
      <w:r>
        <w:rPr/>
        <w:t>DHkfTpDRSQKtk/7P5jp6LUnjilSajXXN9q9VVzSTEU1PQqIqbK4WiVEWnirQRHUk6ufr+faotHQEMA</w:t>
      </w:r>
    </w:p>
    <w:p>
      <w:pPr>
        <w:pStyle w:val="PreformattedText"/>
        <w:bidi w:val="0"/>
        <w:spacing w:before="0" w:after="0"/>
        <w:jc w:val="left"/>
        <w:rPr/>
      </w:pPr>
      <w:r>
        <w:rPr/>
        <w:t>OFT50HBlHz8+mgGyCvdxwP8AAT6+nXOqp3pp4qEpWU8lFBjVlSpaGCeifIGSoNRQR0jyzZXCzEBtLk</w:t>
      </w:r>
    </w:p>
    <w:p>
      <w:pPr>
        <w:pStyle w:val="PreformattedText"/>
        <w:bidi w:val="0"/>
        <w:spacing w:before="0" w:after="0"/>
        <w:jc w:val="left"/>
        <w:rPr/>
      </w:pPr>
      <w:r>
        <w:rPr/>
        <w:t>vbk/Q31KmlvDIYMoFajgTnFPiX+fXkkJBbBBJoRXgPWvA+vl0n6lYmNSEiJWZZpY09UFPMa6qSBZcM</w:t>
      </w:r>
    </w:p>
    <w:p>
      <w:pPr>
        <w:pStyle w:val="PreformattedText"/>
        <w:bidi w:val="0"/>
        <w:spacing w:before="0" w:after="0"/>
        <w:jc w:val="left"/>
        <w:rPr/>
      </w:pPr>
      <w:r>
        <w:rPr/>
        <w:t>BpmWsXSfSBcBbH6khG2S2moNMeQNTTt+fShTkVHn+ynr8uuUpfQpdYvHIs9P5HQpTVzUAFCqyp9Yqy</w:t>
      </w:r>
    </w:p>
    <w:p>
      <w:pPr>
        <w:pStyle w:val="PreformattedText"/>
        <w:bidi w:val="0"/>
        <w:spacing w:before="0" w:after="0"/>
        <w:jc w:val="left"/>
        <w:rPr/>
      </w:pPr>
      <w:r>
        <w:rPr/>
        <w:t>ETeo2X0/Tk8+IfBJwajPA0x+RFevAgcPX/AA5/Z1FmE8T+GSMq1LVTvGElZahYoKWOnRqUXUpDTO4F</w:t>
      </w:r>
    </w:p>
    <w:p>
      <w:pPr>
        <w:pStyle w:val="PreformattedText"/>
        <w:bidi w:val="0"/>
        <w:spacing w:before="0" w:after="0"/>
        <w:jc w:val="left"/>
        <w:rPr/>
      </w:pPr>
      <w:r>
        <w:rPr/>
        <w:t>3NwgP0v7qxk+FgahvzpSmPkOtjQQSPMf7Oft6hzBlbWrSnx6lkrKdYk8qJHHR07GlkU6CZSQXYabG9</w:t>
      </w:r>
    </w:p>
    <w:p>
      <w:pPr>
        <w:pStyle w:val="PreformattedText"/>
        <w:bidi w:val="0"/>
        <w:spacing w:before="0" w:after="0"/>
        <w:jc w:val="left"/>
        <w:rPr/>
      </w:pPr>
      <w:r>
        <w:rPr/>
        <w:t>vr7bbXWtTq9RTPkMdOKEC0pj0/Opz/AJOpjQrTeUyNTU4kM6tPFesoJrU606zuYg+pgWKm3A1cWt7s</w:t>
      </w:r>
    </w:p>
    <w:p>
      <w:pPr>
        <w:pStyle w:val="PreformattedText"/>
        <w:bidi w:val="0"/>
        <w:spacing w:before="0" w:after="0"/>
        <w:jc w:val="left"/>
        <w:rPr/>
      </w:pPr>
      <w:r>
        <w:rPr/>
        <w:t>EZD3MoGc8VPl14kMVABr6cD69cXjekIgDorM1NHJFKTNQ1Zo6YypUzVAssTTq/pj4EanV9b3sQ8YMe</w:t>
      </w:r>
    </w:p>
    <w:p>
      <w:pPr>
        <w:pStyle w:val="PreformattedText"/>
        <w:bidi w:val="0"/>
        <w:spacing w:before="0" w:after="0"/>
        <w:jc w:val="left"/>
        <w:rPr/>
      </w:pPr>
      <w:r>
        <w:rPr/>
        <w:t>oAEjB4Gg41/wAnVCyswfSSRXI4ip4derKiiwCsJ6dp64yU8C4161JKurf7WyVsE8doaPFCV7oeWYem</w:t>
      </w:r>
    </w:p>
    <w:p>
      <w:pPr>
        <w:pStyle w:val="PreformattedText"/>
        <w:bidi w:val="0"/>
        <w:spacing w:before="0" w:after="0"/>
        <w:jc w:val="left"/>
        <w:rPr/>
      </w:pPr>
      <w:r>
        <w:rPr/>
        <w:t>x+vusxEAo/x1A0n4jjj8h1tCZTj4aVrTH2fM9IiUVVS71dYZFm8i0Es5o08CtIW+5FLEgdykfNrDn6</w:t>
      </w:r>
    </w:p>
    <w:p>
      <w:pPr>
        <w:pStyle w:val="PreformattedText"/>
        <w:bidi w:val="0"/>
        <w:spacing w:before="0" w:after="0"/>
        <w:jc w:val="left"/>
        <w:rPr/>
      </w:pPr>
      <w:r>
        <w:rPr/>
        <w:t>n2VsrsS7+tK06VqyYQGp4086ddKEZpxAkKnQlDFPRzhBbS33EjwSaljaaI3Nr2PHuvbU0GeFR/q8+r</w:t>
      </w:r>
    </w:p>
    <w:p>
      <w:pPr>
        <w:pStyle w:val="PreformattedText"/>
        <w:bidi w:val="0"/>
        <w:spacing w:before="0" w:after="0"/>
        <w:jc w:val="left"/>
        <w:rPr/>
      </w:pPr>
      <w:r>
        <w:rPr/>
        <w:t>EMQtT86Efsofl1IZkkDRuzutSUEf3dN+ikoX9J8kdhGiyIR9RwSTx73jh5fPqoQihHEcaep6ixkq8M</w:t>
      </w:r>
    </w:p>
    <w:p>
      <w:pPr>
        <w:pStyle w:val="PreformattedText"/>
        <w:bidi w:val="0"/>
        <w:spacing w:before="0" w:after="0"/>
        <w:jc w:val="left"/>
        <w:rPr/>
      </w:pPr>
      <w:r>
        <w:rPr/>
        <w:t>ngkjs7VshpJhLHCpa1NII2J0oji1v7IINveg1CDTPHH8unii0K1BFKZ/n1lWWppVE0z0szIk1RUwzQ</w:t>
      </w:r>
    </w:p>
    <w:p>
      <w:pPr>
        <w:pStyle w:val="PreformattedText"/>
        <w:bidi w:val="0"/>
        <w:spacing w:before="0" w:after="0"/>
        <w:jc w:val="left"/>
        <w:rPr/>
      </w:pPr>
      <w:r>
        <w:rPr/>
        <w:t>MjNVTamEVQxUR3ePlAxIIsQPp7urtHQk14k1Hn8+q0RqqoI4Dj5DzHWYqIUgkpoJFanp/u52hq1khl</w:t>
      </w:r>
    </w:p>
    <w:p>
      <w:pPr>
        <w:pStyle w:val="PreformattedText"/>
        <w:bidi w:val="0"/>
        <w:spacing w:before="0" w:after="0"/>
        <w:jc w:val="left"/>
        <w:rPr/>
      </w:pPr>
      <w:r>
        <w:rPr/>
        <w:t>q6mS1NUJTsdVolOhla/wCePp79kU0rwyc4qfl/h618VQzcTThmg49ZSGD6pGp5ammjSCGKth8DtU1X</w:t>
      </w:r>
    </w:p>
    <w:p>
      <w:pPr>
        <w:pStyle w:val="PreformattedText"/>
        <w:bidi w:val="0"/>
        <w:spacing w:before="0" w:after="0"/>
        <w:jc w:val="left"/>
        <w:rPr/>
      </w:pPr>
      <w:r>
        <w:rPr/>
        <w:t>qmCyoBEFpr3BJ/3jkX86mlRjPqf83VCAAQK6Sa1Brgf5+nREli8kaR1EUcEdNjFSnc11JNX1MeqqYy</w:t>
      </w:r>
    </w:p>
    <w:p>
      <w:pPr>
        <w:pStyle w:val="PreformattedText"/>
        <w:bidi w:val="0"/>
        <w:spacing w:before="0" w:after="0"/>
        <w:jc w:val="left"/>
        <w:rPr/>
      </w:pPr>
      <w:r>
        <w:rPr/>
        <w:t>NqlCzgFrLwD6VP9VAJFQoIGFxkVPH9vy6bNDn1znBoOHSrx1FFqrpR5Wx9DF9qs+OCzRfxWrpg1K1V</w:t>
      </w:r>
    </w:p>
    <w:p>
      <w:pPr>
        <w:pStyle w:val="PreformattedText"/>
        <w:bidi w:val="0"/>
        <w:spacing w:before="0" w:after="0"/>
        <w:jc w:val="left"/>
        <w:rPr/>
      </w:pPr>
      <w:r>
        <w:rPr/>
        <w:t>RuXnYSIsiuIzdQgJsR7UIgUuVPYBTHAn1I6akaTsApqJqa+nyp1Zt/LQ7VrepvkBg9vTVkTbe7KxSb</w:t>
      </w:r>
    </w:p>
    <w:p>
      <w:pPr>
        <w:pStyle w:val="PreformattedText"/>
        <w:bidi w:val="0"/>
        <w:spacing w:before="0" w:after="0"/>
        <w:jc w:val="left"/>
        <w:rPr/>
      </w:pPr>
      <w:r>
        <w:rPr/>
        <w:t>aysv78nj3LlJRJtjQ8jxLJkoTHNBJ5gRol0JcjiQ+TLlobqSyaYG3ZAfkXPAfb5dAzmu0F1aJOY6So</w:t>
      </w:r>
    </w:p>
    <w:p>
      <w:pPr>
        <w:pStyle w:val="PreformattedText"/>
        <w:bidi w:val="0"/>
        <w:spacing w:before="0" w:after="0"/>
        <w:jc w:val="left"/>
        <w:rPr/>
      </w:pPr>
      <w:r>
        <w:rPr/>
        <w:t>xIPnpAz+R62haRKaR5JEkiZccKkrPcfbGOaqjMjSJK/LrNJoeT1aCb249ySVINCMnqManBIyOnaiUy</w:t>
      </w:r>
    </w:p>
    <w:p>
      <w:pPr>
        <w:pStyle w:val="PreformattedText"/>
        <w:bidi w:val="0"/>
        <w:spacing w:before="0" w:after="0"/>
        <w:jc w:val="left"/>
        <w:rPr/>
      </w:pPr>
      <w:r>
        <w:rPr/>
        <w:t>xzq6sUp6h6eB/L6DHMV8ut76qiDxuCJRpXUR9b2OitOPp1cMSOhIxES1AMc9LUu7xtHSgaUSnQVESx</w:t>
      </w:r>
    </w:p>
    <w:p>
      <w:pPr>
        <w:pStyle w:val="PreformattedText"/>
        <w:bidi w:val="0"/>
        <w:spacing w:before="0" w:after="0"/>
        <w:jc w:val="left"/>
        <w:rPr/>
      </w:pPr>
      <w:r>
        <w:rPr/>
        <w:t>RiADQppY19KCyozsD9faSQaTUMKdbA7jWvS+pywgilijmZYpQh8FhaAudcpjYqngJj1HUSPx/T2jca</w:t>
      </w:r>
    </w:p>
    <w:p>
      <w:pPr>
        <w:pStyle w:val="PreformattedText"/>
        <w:bidi w:val="0"/>
        <w:spacing w:before="0" w:after="0"/>
        <w:jc w:val="left"/>
        <w:rPr/>
      </w:pPr>
      <w:r>
        <w:rPr/>
        <w:t>ia+fSkHAoOl9hkiqSryzCFgBC8YvNDMoYzKYQoUgxxsY3deHPpufaSSoJAWo6URvXiKH/V+zpdw+WC</w:t>
      </w:r>
    </w:p>
    <w:p>
      <w:pPr>
        <w:pStyle w:val="PreformattedText"/>
        <w:bidi w:val="0"/>
        <w:spacing w:before="0" w:after="0"/>
        <w:jc w:val="left"/>
        <w:rPr/>
      </w:pPr>
      <w:r>
        <w:rPr/>
        <w:t>NKmNCJI3lcR3V444T+iVrOUinRYStnJK2B/HCMgMSpOD09VgAfPoWtnZ2XF1sVRG2mFvEKm/lvoeW7</w:t>
      </w:r>
    </w:p>
    <w:p>
      <w:pPr>
        <w:pStyle w:val="PreformattedText"/>
        <w:bidi w:val="0"/>
        <w:spacing w:before="0" w:after="0"/>
        <w:jc w:val="left"/>
        <w:rPr/>
      </w:pPr>
      <w:r>
        <w:rPr/>
        <w:t>mUtckSzvpsOH0XHA4L7iFHQowz0ttpXSQHXRDx6PpsjNxV8a05kDxGIixOtnjMYZbl7D/OE6gOFHB+</w:t>
      </w:r>
    </w:p>
    <w:p>
      <w:pPr>
        <w:pStyle w:val="PreformattedText"/>
        <w:bidi w:val="0"/>
        <w:spacing w:before="0" w:after="0"/>
        <w:jc w:val="left"/>
        <w:rPr/>
      </w:pPr>
      <w:r>
        <w:rPr/>
        <w:t>t/YVu4ip+dehjaSqwj0NVadFx+THWEcc2O7HxMDmvxJgpNxmN2V8nhnZnx2XSBWIapxEqmGZgrP4dB</w:t>
      </w:r>
    </w:p>
    <w:p>
      <w:pPr>
        <w:pStyle w:val="PreformattedText"/>
        <w:bidi w:val="0"/>
        <w:spacing w:before="0" w:after="0"/>
        <w:jc w:val="left"/>
        <w:rPr/>
      </w:pPr>
      <w:r>
        <w:rPr/>
        <w:t>J0+4z542Rry3O6W6frRijgea+v5cepo9t+YfpZJNlu5B4L5jJ8n9B8j6dATiAUiq5U8skKwNVPEGjj</w:t>
      </w:r>
    </w:p>
    <w:p>
      <w:pPr>
        <w:pStyle w:val="PreformattedText"/>
        <w:bidi w:val="0"/>
        <w:spacing w:before="0" w:after="0"/>
        <w:jc w:val="left"/>
        <w:rPr/>
      </w:pPr>
      <w:r>
        <w:rPr/>
        <w:t>Ywzx6PM6kFA0LgEBTaxvx9PcKMpyQMdTVXVpDcSelljMxD5UWamki0rRzU76R9u7ODDVU0igFgjBtc</w:t>
      </w:r>
    </w:p>
    <w:p>
      <w:pPr>
        <w:pStyle w:val="PreformattedText"/>
        <w:bidi w:val="0"/>
        <w:spacing w:before="0" w:after="0"/>
        <w:jc w:val="left"/>
        <w:rPr/>
      </w:pPr>
      <w:r>
        <w:rPr/>
        <w:t>ZvdSP6WHumsDiKHp36d9NQ1eNelfBRUSVLxpL4pp2LNLCVElR4lDPG0hJSRlj4sBc34tz70QNVAeJ/</w:t>
      </w:r>
    </w:p>
    <w:p>
      <w:pPr>
        <w:pStyle w:val="PreformattedText"/>
        <w:bidi w:val="0"/>
        <w:spacing w:before="0" w:after="0"/>
        <w:jc w:val="left"/>
        <w:rPr/>
      </w:pPr>
      <w:r>
        <w:rPr/>
        <w:t>4vqoaQrkYHTdXGgkyD4aphqIaap+3fHzmIiB5EYyTySyIQYp2LBUYE6iCCLHltqO7QspCeX+r/L06P</w:t>
      </w:r>
    </w:p>
    <w:p>
      <w:pPr>
        <w:pStyle w:val="PreformattedText"/>
        <w:bidi w:val="0"/>
        <w:spacing w:before="0" w:after="0"/>
        <w:jc w:val="left"/>
        <w:rPr/>
      </w:pPr>
      <w:r>
        <w:rPr/>
        <w:t>ESEXCMC4JqPP5U6j1O1BTGM0DzR0R8iy0iogkOpbujLETFIoPMYFtJF7An3XwNHwGq9M/UmTV4i/qe</w:t>
      </w:r>
    </w:p>
    <w:p>
      <w:pPr>
        <w:pStyle w:val="PreformattedText"/>
        <w:bidi w:val="0"/>
        <w:spacing w:before="0" w:after="0"/>
        <w:jc w:val="left"/>
        <w:rPr/>
      </w:pPr>
      <w:r>
        <w:rPr/>
        <w:t>R6QG59uSwmGWl0eAhLBTwfLZtBjK60sRyPwD9Bz7q6lKU4dKracFWVqlug8q6BYIWLUut4tJi9JHlj</w:t>
      </w:r>
    </w:p>
    <w:p>
      <w:pPr>
        <w:pStyle w:val="PreformattedText"/>
        <w:bidi w:val="0"/>
        <w:spacing w:before="0" w:after="0"/>
        <w:jc w:val="left"/>
        <w:rPr/>
      </w:pPr>
      <w:r>
        <w:rPr/>
        <w:t>1ktpIH7jBifSf6ce6kkLWladLIQJJVXXQHpywlU8cUDrSyBHfS301RgtrAlP6njU+m49QPHvavWhPD</w:t>
      </w:r>
    </w:p>
    <w:p>
      <w:pPr>
        <w:pStyle w:val="PreformattedText"/>
        <w:bidi w:val="0"/>
        <w:spacing w:before="0" w:after="0"/>
        <w:jc w:val="left"/>
        <w:rPr/>
      </w:pPr>
      <w:r>
        <w:rPr/>
        <w:t>pu9twjFQ4P8Aq8un+jJrslaojlpZo0UUUkcz07kwkteN4iL6g7Kyt+scG/HuykFqVofLpEy6IqKQV8</w:t>
      </w:r>
    </w:p>
    <w:p>
      <w:pPr>
        <w:pStyle w:val="PreformattedText"/>
        <w:bidi w:val="0"/>
        <w:spacing w:before="0" w:after="0"/>
        <w:jc w:val="left"/>
        <w:rPr/>
      </w:pPr>
      <w:r>
        <w:rPr/>
        <w:t>/PpRNjRErCaop5C6gxMpWGVSrCSNkYlF0+QWKkenjnn24UpxI6bDE00qafy64DGwV3FLS0Zmp5NVXE</w:t>
      </w:r>
    </w:p>
    <w:p>
      <w:pPr>
        <w:pStyle w:val="PreformattedText"/>
        <w:bidi w:val="0"/>
        <w:spacing w:before="0" w:after="0"/>
        <w:jc w:val="left"/>
        <w:rPr/>
      </w:pPr>
      <w:r>
        <w:rPr/>
        <w:t>0hpqmASEuXVf3CySi7XIseeb39tvGrBaKOvLK8RJLGhGPPrhFgMVRVKzUu20mqZHTXNBHGlREzHS0s</w:t>
      </w:r>
    </w:p>
    <w:p>
      <w:pPr>
        <w:pStyle w:val="PreformattedText"/>
        <w:bidi w:val="0"/>
        <w:spacing w:before="0" w:after="0"/>
        <w:jc w:val="left"/>
        <w:rPr/>
      </w:pPr>
      <w:r>
        <w:rPr/>
        <w:t>szEBfCoNiOSlwAAffvCjWhWOp62bi4kWjXFF/w9LKKLXK1LrlgjCRl6gKiwFiB4miszPqjZLFj6VNv</w:t>
      </w:r>
    </w:p>
    <w:p>
      <w:pPr>
        <w:pStyle w:val="PreformattedText"/>
        <w:bidi w:val="0"/>
        <w:spacing w:before="0" w:after="0"/>
        <w:jc w:val="left"/>
        <w:rPr/>
      </w:pPr>
      <w:r>
        <w:rPr/>
        <w:t>r7t4eaVoOk+ogaqVPp59P9ArU9xBPFI6Jrs7hzLdrmSYlUPlspGvm3Fvb8UYU9pBNOmJG1ZZSB1Po8</w:t>
      </w:r>
    </w:p>
    <w:p>
      <w:pPr>
        <w:pStyle w:val="PreformattedText"/>
        <w:bidi w:val="0"/>
        <w:spacing w:before="0" w:after="0"/>
        <w:jc w:val="left"/>
        <w:rPr/>
      </w:pPr>
      <w:r>
        <w:rPr/>
        <w:t>Wfu2doIKmVpGl1SFWlR41GlyFPjgAiIKqAWLcluPbqpkg8OqFwVXiOnSlgkkMMpp0doZWMUsg4gD3b</w:t>
      </w:r>
    </w:p>
    <w:p>
      <w:pPr>
        <w:pStyle w:val="PreformattedText"/>
        <w:bidi w:val="0"/>
        <w:spacing w:before="0" w:after="0"/>
        <w:jc w:val="left"/>
        <w:rPr/>
      </w:pPr>
      <w:r>
        <w:rPr/>
        <w:t>zN5A4aUC/PP01f0HvYAwQvVqEAiuCOslTOglPihleljPiGhbrO9zI4gj0q1Q7ketr2Ufk39+1DNBjq</w:t>
      </w:r>
    </w:p>
    <w:p>
      <w:pPr>
        <w:pStyle w:val="PreformattedText"/>
        <w:bidi w:val="0"/>
        <w:spacing w:before="0" w:after="0"/>
        <w:jc w:val="left"/>
        <w:rPr/>
      </w:pPr>
      <w:r>
        <w:rPr/>
        <w:t>whJGWGr/B/m+zrJDXCSMMsJoalpSYh6C8KfrF9I0CYHlgbnm9vdlauaEdVZdBoW1DqPX1EEVLFE485</w:t>
      </w:r>
    </w:p>
    <w:p>
      <w:pPr>
        <w:pStyle w:val="PreformattedText"/>
        <w:bidi w:val="0"/>
        <w:spacing w:before="0" w:after="0"/>
        <w:jc w:val="left"/>
        <w:rPr/>
      </w:pPr>
      <w:r>
        <w:rPr/>
        <w:t>p1lmijfx2FRK63eRiGtLLIStyL6fp7061UL6dOQyMHYg0J/wenQb53PRpFBTyLItTWMS60ykxxUZl/</w:t>
      </w:r>
    </w:p>
    <w:p>
      <w:pPr>
        <w:pStyle w:val="PreformattedText"/>
        <w:bidi w:val="0"/>
        <w:spacing w:before="0" w:after="0"/>
        <w:jc w:val="left"/>
        <w:rPr/>
      </w:pPr>
      <w:r>
        <w:rPr/>
        <w:t>eRA1vIrcIg+pJvzb2mkoFANa9KhVmrxA6B7cGRkijeoFqaWZjUmF9Dw0NNpWGljVmX9yeTTr0W0Rt9</w:t>
      </w:r>
    </w:p>
    <w:p>
      <w:pPr>
        <w:pStyle w:val="PreformattedText"/>
        <w:bidi w:val="0"/>
        <w:spacing w:before="0" w:after="0"/>
        <w:jc w:val="left"/>
        <w:rPr/>
      </w:pPr>
      <w:r>
        <w:rPr/>
        <w:t>AbX97jFe4/D1uU1og49FL3xuaWomrZIY3CfaJSwNq+4mqZhNqkkji1LDCZATcXBdU+oPHt4liyEGi0</w:t>
      </w:r>
    </w:p>
    <w:p>
      <w:pPr>
        <w:pStyle w:val="PreformattedText"/>
        <w:bidi w:val="0"/>
        <w:spacing w:before="0" w:after="0"/>
        <w:jc w:val="left"/>
        <w:rPr/>
      </w:pPr>
      <w:r>
        <w:rPr/>
        <w:t>6VJEYohUgtx6Jl2DlJNS42IiEeNopJ4x45hGLMJ3lTWY5JZlYC3C6NTauPalUC56o7HTWop0WXOK1T</w:t>
      </w:r>
    </w:p>
    <w:p>
      <w:pPr>
        <w:pStyle w:val="PreformattedText"/>
        <w:bidi w:val="0"/>
        <w:spacing w:before="0" w:after="0"/>
        <w:jc w:val="left"/>
        <w:rPr/>
      </w:pPr>
      <w:r>
        <w:rPr/>
        <w:t>WDJeCSmZRVrFK0h8dNE0Sxx1RglYeSaSSBgbi7DUW5PtQq4A4novlbUdR6CfJYLI7jqotu0FPTjI7j</w:t>
      </w:r>
    </w:p>
    <w:p>
      <w:pPr>
        <w:pStyle w:val="PreformattedText"/>
        <w:bidi w:val="0"/>
        <w:spacing w:before="0" w:after="0"/>
        <w:jc w:val="left"/>
        <w:rPr/>
      </w:pPr>
      <w:r>
        <w:rPr/>
        <w:t>yGO27jSzEa6nO1kNJEiJIwclUnkkAZQhTi9xwYWdsZp4YlHczU6KL2cRxSyEgaRX/N1fpsDbNHtPb+</w:t>
      </w:r>
    </w:p>
    <w:p>
      <w:pPr>
        <w:pStyle w:val="PreformattedText"/>
        <w:bidi w:val="0"/>
        <w:spacing w:before="0" w:after="0"/>
        <w:jc w:val="left"/>
        <w:rPr/>
      </w:pPr>
      <w:r>
        <w:rPr/>
        <w:t>3Ns44gUuBxeNxNIqHQWgxlNHSgmMf5uJ1hDuVA5PHPuWrW3VWiRMAUH7Oo2vbnVHNIfxVP7ejo9M7b</w:t>
      </w:r>
    </w:p>
    <w:p>
      <w:pPr>
        <w:pStyle w:val="PreformattedText"/>
        <w:bidi w:val="0"/>
        <w:spacing w:before="0" w:after="0"/>
        <w:jc w:val="left"/>
        <w:rPr/>
      </w:pPr>
      <w:r>
        <w:rPr/>
        <w:t>+8y6JPF5YUrtqQPP49atLTUWSzksXm0BxG0c0LBFu7sOQFHI5t6x27kcKU/wAnUY7nIHliVhmtfz6P</w:t>
      </w:r>
    </w:p>
    <w:p>
      <w:pPr>
        <w:pStyle w:val="PreformattedText"/>
        <w:bidi w:val="0"/>
        <w:spacing w:before="0" w:after="0"/>
        <w:jc w:val="left"/>
        <w:rPr/>
      </w:pPr>
      <w:r>
        <w:rPr/>
        <w:t>7u4QU9BQ+Anz0gjVKV0anaqE62KUx1FXqAq3MY9SJ/tvbdlqaR68D5+lOiu7FFT+IeXr0TqJ3MVZM3</w:t>
      </w:r>
    </w:p>
    <w:p>
      <w:pPr>
        <w:pStyle w:val="PreformattedText"/>
        <w:bidi w:val="0"/>
        <w:spacing w:before="0" w:after="0"/>
        <w:jc w:val="left"/>
        <w:rPr/>
      </w:pPr>
      <w:r>
        <w:rPr/>
        <w:t>qSWd5GZGv6HqZJW9OolmfgAi/NwT7FCAdvQZkPxfz/AG9epaYh3Ghxo9DyWZndpeU81i8ahSAQAWa/</w:t>
      </w:r>
    </w:p>
    <w:p>
      <w:pPr>
        <w:pStyle w:val="PreformattedText"/>
        <w:bidi w:val="0"/>
        <w:spacing w:before="0" w:after="0"/>
        <w:jc w:val="left"/>
        <w:rPr/>
      </w:pPr>
      <w:r>
        <w:rPr/>
        <w:t>P19vV4V6T6ckf6vz6bt60Bqto5mJYWdoqIkBZAmqbyKZNDtpfWhXkADSSBz+Xbd9M6GvE9VmjR4XRx</w:t>
      </w:r>
    </w:p>
    <w:p>
      <w:pPr>
        <w:pStyle w:val="PreformattedText"/>
        <w:bidi w:val="0"/>
        <w:spacing w:before="0" w:after="0"/>
        <w:jc w:val="left"/>
        <w:rPr/>
      </w:pPr>
      <w:r>
        <w:rPr/>
        <w:t>gD+fWrp8tcYMd2HXVPglj8WVllZXZazTeRZXaCOeJUVHXXwQGCi6H0gexBeYaI+RUdFe2E6JBXBP8A</w:t>
      </w:r>
    </w:p>
    <w:p>
      <w:pPr>
        <w:pStyle w:val="PreformattedText"/>
        <w:bidi w:val="0"/>
        <w:spacing w:before="0" w:after="0"/>
        <w:jc w:val="left"/>
        <w:rPr/>
      </w:pPr>
      <w:r>
        <w:rPr/>
        <w:t>sdUy/MOlSm2Tk6qZ6eMTT4mliYSytJT1cWR+6pZZZySVpY5idTaSCQ1+foHN3OoKpNAVpX0+fQk20V</w:t>
      </w:r>
    </w:p>
    <w:p>
      <w:pPr>
        <w:pStyle w:val="PreformattedText"/>
        <w:bidi w:val="0"/>
        <w:spacing w:before="0" w:after="0"/>
        <w:jc w:val="left"/>
        <w:rPr/>
      </w:pPr>
      <w:r>
        <w:rPr/>
        <w:t>uFcfErD8646rRpUrHnjenijfNUUcccFDLBHLFlaA0881XnameraIzzTvfRbUWUgCygXCaLP4waJFNw</w:t>
      </w:r>
    </w:p>
    <w:p>
      <w:pPr>
        <w:pStyle w:val="PreformattedText"/>
        <w:bidi w:val="0"/>
        <w:spacing w:before="0" w:after="0"/>
        <w:jc w:val="left"/>
        <w:rPr/>
      </w:pPr>
      <w:r>
        <w:rPr/>
        <w:t>goFIw60NXNeNfLoUsyaDqJ8I5r5qf4cfz66kamp8fHJT1qrg62SA/wARqYaVczi8lDSO70caRam/hw</w:t>
      </w:r>
    </w:p>
    <w:p>
      <w:pPr>
        <w:pStyle w:val="PreformattedText"/>
        <w:bidi w:val="0"/>
        <w:spacing w:before="0" w:after="0"/>
        <w:jc w:val="left"/>
        <w:rPr/>
      </w:pPr>
      <w:r>
        <w:rPr/>
        <w:t>kkU3N01cAkgj2jkTTDUMPpmb4saw1Mig/DXp+Mln0lf1QOHkR/n66miaCmqIaiE4qFRRirwWIg/wBy</w:t>
      </w:r>
    </w:p>
    <w:p>
      <w:pPr>
        <w:pStyle w:val="PreformattedText"/>
        <w:bidi w:val="0"/>
        <w:spacing w:before="0" w:after="0"/>
        <w:jc w:val="left"/>
        <w:rPr/>
      </w:pPr>
      <w:r>
        <w:rPr/>
        <w:t>byvj0GN3BkaqN5hNFVSnySj6BmFkW49sSQsKrINBUCqL8XDDEjyPn0oR66HRtVSaMfh45AHr6dO1RF</w:t>
      </w:r>
    </w:p>
    <w:p>
      <w:pPr>
        <w:pStyle w:val="PreformattedText"/>
        <w:bidi w:val="0"/>
        <w:spacing w:before="0" w:after="0"/>
        <w:jc w:val="left"/>
        <w:rPr/>
      </w:pPr>
      <w:r>
        <w:rPr/>
        <w:t>K96Os042SPVTttjGTBMhVVEjx/xF56iGnlRmeVVqaS15FswsPr7TSs2gAyAeWkYp8z614jpwmjMQhP</w:t>
      </w:r>
    </w:p>
    <w:p>
      <w:pPr>
        <w:pStyle w:val="PreformattedText"/>
        <w:bidi w:val="0"/>
        <w:spacing w:before="0" w:after="0"/>
        <w:jc w:val="left"/>
        <w:rPr/>
      </w:pPr>
      <w:r>
        <w:rPr/>
        <w:t>nqPD8v8AL1IrIljAoKulMNJNJNHHtDb4FTk5y0rQ3rqiWMTtU00yESMRK5jkQsqmx93jAKqrsWVvwr</w:t>
      </w:r>
    </w:p>
    <w:p>
      <w:pPr>
        <w:pStyle w:val="PreformattedText"/>
        <w:bidi w:val="0"/>
        <w:spacing w:before="0" w:after="0"/>
        <w:jc w:val="left"/>
        <w:rPr/>
      </w:pPr>
      <w:r>
        <w:rPr/>
        <w:t>xP2n/D0mLNVmC94/GeH5DrCwqKdZcZWFYojVGRMVtysi+5MkUTOsuUnUvNrmmdGckyugeQLa4Ht2hq</w:t>
      </w:r>
    </w:p>
    <w:p>
      <w:pPr>
        <w:pStyle w:val="PreformattedText"/>
        <w:bidi w:val="0"/>
        <w:spacing w:before="0" w:after="0"/>
        <w:jc w:val="left"/>
        <w:rPr/>
      </w:pPr>
      <w:r>
        <w:rPr/>
        <w:t>Y3FFr8K/5T/h6usgZQynPqf8g6zyGMY6PGVdVSYnHDxUKYvC0kU2YqvJLWVdIKqpDEK1FXaqeWSSVy</w:t>
      </w:r>
    </w:p>
    <w:p>
      <w:pPr>
        <w:pStyle w:val="PreformattedText"/>
        <w:bidi w:val="0"/>
        <w:spacing w:before="0" w:after="0"/>
        <w:jc w:val="left"/>
        <w:rPr/>
      </w:pPr>
      <w:r>
        <w:rPr/>
        <w:t>0cqkp7oVGI5KrHw0rk54D9uD8uqV/U8VBql9W+H546wJakoko600+CxXkrJxiKGGD+81QVndoZKyRI</w:t>
      </w:r>
    </w:p>
    <w:p>
      <w:pPr>
        <w:pStyle w:val="PreformattedText"/>
        <w:bidi w:val="0"/>
        <w:spacing w:before="0" w:after="0"/>
        <w:jc w:val="left"/>
        <w:rPr/>
      </w:pPr>
      <w:r>
        <w:rPr/>
        <w:t>5amkho8pSqRIXtGh9CC5Ptt1dUCEaFBJCj4vzI+fDrasjOzDucilT8I+wcOsYiakip4JY5dvGtK1MW</w:t>
      </w:r>
    </w:p>
    <w:p>
      <w:pPr>
        <w:pStyle w:val="PreformattedText"/>
        <w:bidi w:val="0"/>
        <w:spacing w:before="0" w:after="0"/>
        <w:jc w:val="left"/>
        <w:rPr/>
      </w:pPr>
      <w:r>
        <w:rPr/>
        <w:t>BpjLV5jNVkjU8ORo5a2RC6UmXjhlnWOQ2VwQEOrlsR0c8VY/hGST/mIz08rKyVPdT8XkPTHy64S0iU</w:t>
      </w:r>
    </w:p>
    <w:p>
      <w:pPr>
        <w:pStyle w:val="PreformattedText"/>
        <w:bidi w:val="0"/>
        <w:spacing w:before="0" w:after="0"/>
        <w:jc w:val="left"/>
        <w:rPr/>
      </w:pPr>
      <w:r>
        <w:rPr/>
        <w:t>kb46qpWo6Wt8L0uIxqrLnMlIyyzYbNZOpRX8kK1NSsLspUjSVsP1e7moXwKAI34V4n0JP24PXqo5Ew</w:t>
      </w:r>
    </w:p>
    <w:p>
      <w:pPr>
        <w:pStyle w:val="PreformattedText"/>
        <w:bidi w:val="0"/>
        <w:spacing w:before="0" w:after="0"/>
        <w:jc w:val="left"/>
        <w:rPr/>
      </w:pPr>
      <w:r>
        <w:rPr/>
        <w:t>BJFe48B6gf4ep/jq8bJ4DE2FqJquWkh23gKeGryMuXSNaeaDLM8k0kFJllaQuolIRyLJ6b+1aa0Gh6</w:t>
      </w:r>
    </w:p>
    <w:p>
      <w:pPr>
        <w:pStyle w:val="PreformattedText"/>
        <w:bidi w:val="0"/>
        <w:spacing w:before="0" w:after="0"/>
        <w:jc w:val="left"/>
        <w:rPr/>
      </w:pPr>
      <w:r>
        <w:rPr/>
        <w:t>LU0EaDOr0b0DZ8+kkiRyEsULMudTGgp8vmOuEkGNpxBM38OxFDBSVPgxkH3WVzLQZFqmlH30odScht</w:t>
      </w:r>
    </w:p>
    <w:p>
      <w:pPr>
        <w:pStyle w:val="PreformattedText"/>
        <w:bidi w:val="0"/>
        <w:spacing w:before="0" w:after="0"/>
        <w:jc w:val="left"/>
        <w:rPr/>
      </w:pPr>
      <w:r>
        <w:rPr/>
        <w:t>+7gwzogdJdAsAW9t3CLqVlKJHTCjuP2MfUenTkIcLlWZ/U4H5fI9JeTE0Ec0OPjgq5qcRmqqYq2kNP</w:t>
      </w:r>
    </w:p>
    <w:p>
      <w:pPr>
        <w:pStyle w:val="PreformattedText"/>
        <w:bidi w:val="0"/>
        <w:spacing w:before="0" w:after="0"/>
        <w:jc w:val="left"/>
        <w:rPr/>
      </w:pPr>
      <w:r>
        <w:rPr/>
        <w:t>ImJxcdPVUatBI/llhrmkMj+A6lTSLH2hS3StXUkKKkfIf5D8ulFagmlG4fmep6xVdfHH9vPUQZDdsd</w:t>
      </w:r>
    </w:p>
    <w:p>
      <w:pPr>
        <w:pStyle w:val="PreformattedText"/>
        <w:bidi w:val="0"/>
        <w:spacing w:before="0" w:after="0"/>
        <w:jc w:val="left"/>
        <w:rPr/>
      </w:pPr>
      <w:r>
        <w:rPr/>
        <w:t>VJIPvIXqXw1Poaem8kg8WuoWlkZ0kCzRtTqV0ggl7QWUMKhpKsa/w/6vI9NHw0PrGmB6V/1ft6cJKq</w:t>
      </w:r>
    </w:p>
    <w:p>
      <w:pPr>
        <w:pStyle w:val="PreformattedText"/>
        <w:bidi w:val="0"/>
        <w:spacing w:before="0" w:after="0"/>
        <w:jc w:val="left"/>
        <w:rPr/>
      </w:pPr>
      <w:r>
        <w:rPr/>
        <w:t>Wopqutx1esM+RqIdv4mNPPG1PhoZgstOkyKcnjfuVRvHHIzCRA9gR72E1ISCKsaD/S/4etDSCtThcn</w:t>
      </w:r>
    </w:p>
    <w:p>
      <w:pPr>
        <w:pStyle w:val="PreformattedText"/>
        <w:bidi w:val="0"/>
        <w:spacing w:before="0" w:after="0"/>
        <w:jc w:val="left"/>
        <w:rPr/>
      </w:pPr>
      <w:r>
        <w:rPr/>
        <w:t>7f8HXB5JIaatnoopaoRiDb+IUCeGWGGORkrKueGQAmaSQhJaiIo5kJ9Aufd2j0I7pHXV2rT08yfX5k</w:t>
      </w:r>
    </w:p>
    <w:p>
      <w:pPr>
        <w:pStyle w:val="PreformattedText"/>
        <w:bidi w:val="0"/>
        <w:spacing w:before="0" w:after="0"/>
        <w:jc w:val="left"/>
        <w:rPr/>
      </w:pPr>
      <w:r>
        <w:rPr/>
        <w:t>deWjFQzgUqzfM+X+wOpTJR4yqyMlNK7RYSjp8djzH5Jf4jksoHM1Tj6giKCWm1vKV8o1lCoUG/GpfD</w:t>
      </w:r>
    </w:p>
    <w:p>
      <w:pPr>
        <w:pStyle w:val="PreformattedText"/>
        <w:bidi w:val="0"/>
        <w:spacing w:before="0" w:after="0"/>
        <w:jc w:val="left"/>
        <w:rPr/>
      </w:pPr>
      <w:r>
        <w:rPr/>
        <w:t>BkmTARQijzLHiR8uPHqpDOyRU+OrHPAD16ywtFigFn8iQ7PoxUxECSjaTc9feRRPWPapoXiWMMAAIm</w:t>
      </w:r>
    </w:p>
    <w:p>
      <w:pPr>
        <w:pStyle w:val="PreformattedText"/>
        <w:bidi w:val="0"/>
        <w:spacing w:before="0" w:after="0"/>
        <w:jc w:val="left"/>
        <w:rPr/>
      </w:pPr>
      <w:r>
        <w:rPr/>
        <w:t>mpApHqPt9CsS6WX+wX7Ku3r5/wDFdNaZH0Moqsp/Yo8+uBppvNHQVtFKqUtPS7nzgljpwss1TTxy0d</w:t>
      </w:r>
    </w:p>
    <w:p>
      <w:pPr>
        <w:pStyle w:val="PreformattedText"/>
        <w:bidi w:val="0"/>
        <w:spacing w:before="0" w:after="0"/>
        <w:jc w:val="left"/>
        <w:rPr/>
      </w:pPr>
      <w:r>
        <w:rPr/>
        <w:t>HXwR28sYeojDTRyKyrOXKkj22qKJFSRG0JHralMseAPyrSvVWlAQMhXU8mkD5DjT59Ro4VFExKtTV2</w:t>
      </w:r>
    </w:p>
    <w:p>
      <w:pPr>
        <w:pStyle w:val="PreformattedText"/>
        <w:bidi w:val="0"/>
        <w:spacing w:before="0" w:after="0"/>
        <w:jc w:val="left"/>
        <w:rPr/>
      </w:pPr>
      <w:r>
        <w:rPr/>
        <w:t>4qxKqrkl8TFcPApWOUyzMkWQp3mYzKhEcnkiWwN+UyRURQwKu51N9n+b0HT7Sgs+mjKuBT19P9nr0l</w:t>
      </w:r>
    </w:p>
    <w:p>
      <w:pPr>
        <w:pStyle w:val="PreformattedText"/>
        <w:bidi w:val="0"/>
        <w:spacing w:before="0" w:after="0"/>
        <w:jc w:val="left"/>
        <w:rPr/>
      </w:pPr>
      <w:r>
        <w:rPr/>
        <w:t>QPt5q1FrfuMjVU22IHMhpoaOniBBMFRHH4oYKwRIBT1CiFYr2Y2uPOCVZ0LanOnhSgHp8vt6pqOsIy</w:t>
      </w:r>
    </w:p>
    <w:p>
      <w:pPr>
        <w:pStyle w:val="PreformattedText"/>
        <w:bidi w:val="0"/>
        <w:spacing w:before="0" w:after="0"/>
        <w:jc w:val="left"/>
        <w:rPr/>
      </w:pPr>
      <w:r>
        <w:rPr/>
        <w:t>jSo1fmfX7PUdearx6mrnZNUW2KGKjwSamhhFe7yLUZAxtCzLVxTOXfxk0pkJ5sbe2TIpZjVe0UX/AC</w:t>
      </w:r>
    </w:p>
    <w:p>
      <w:pPr>
        <w:pStyle w:val="PreformattedText"/>
        <w:bidi w:val="0"/>
        <w:spacing w:before="0" w:after="0"/>
        <w:jc w:val="left"/>
        <w:rPr/>
      </w:pPr>
      <w:r>
        <w:rPr/>
        <w:t>nh17wzqWhNHNWPn8h1jihp4KyPESBpqTD4xMzlIoRDPLVZmoeGc0ReGRTIgXxr5IPXBB9fofe00a/B</w:t>
      </w:r>
    </w:p>
    <w:p>
      <w:pPr>
        <w:pStyle w:val="PreformattedText"/>
        <w:bidi w:val="0"/>
        <w:spacing w:before="0" w:after="0"/>
        <w:jc w:val="left"/>
        <w:rPr/>
      </w:pPr>
      <w:r>
        <w:rPr/>
        <w:t>BBRFBP2nyr/m4DrReVVEpWjsxAr/AAj/AFfmevJEtccdjpqtRPnqqoymThiH3EjUahzTVMTHSZ52VZ</w:t>
      </w:r>
    </w:p>
    <w:p>
      <w:pPr>
        <w:pStyle w:val="PreformattedText"/>
        <w:bidi w:val="0"/>
        <w:spacing w:before="0" w:after="0"/>
        <w:jc w:val="left"/>
        <w:rPr/>
      </w:pPr>
      <w:r>
        <w:rPr/>
        <w:t>WYBo5lF/Sx0+3VCtpid8k6mHy8utmVhqlWLCgBft8+ofpnNXUeYyvmso+FxMLajHFQ0McUYX7spTr5</w:t>
      </w:r>
    </w:p>
    <w:p>
      <w:pPr>
        <w:pStyle w:val="PreformattedText"/>
        <w:bidi w:val="0"/>
        <w:spacing w:before="0" w:after="0"/>
        <w:jc w:val="left"/>
        <w:rPr/>
      </w:pPr>
      <w:r>
        <w:rPr/>
        <w:t>m1xoglWGc/qFvdZApagf9SQ0A9APn1oN2CiUVMk+pPUWannijymRglQfw2RNv4tPNJTB53Qh3ikMgd</w:t>
      </w:r>
    </w:p>
    <w:p>
      <w:pPr>
        <w:pStyle w:val="PreformattedText"/>
        <w:bidi w:val="0"/>
        <w:spacing w:before="0" w:after="0"/>
        <w:jc w:val="left"/>
        <w:rPr/>
      </w:pPr>
      <w:r>
        <w:rPr/>
        <w:t>anwMzFGZXZnJMhEdikIch2HkdI/wBX+Tq1VBUGtCNRx/q/1eXU2aFsbOYJQmQjwMEdVWQiXxzGqd2W</w:t>
      </w:r>
    </w:p>
    <w:p>
      <w:pPr>
        <w:pStyle w:val="PreformattedText"/>
        <w:bidi w:val="0"/>
        <w:spacing w:before="0" w:after="0"/>
        <w:jc w:val="left"/>
        <w:rPr/>
      </w:pPr>
      <w:r>
        <w:rPr/>
        <w:t>pQwtGskNdFIGVwygvFGGDOLXekgVSwAroX+f2dNxzM4ViaeIfyp5dM8UAQ00LQVDRuZ9w5IsYWgnhj</w:t>
      </w:r>
    </w:p>
    <w:p>
      <w:pPr>
        <w:pStyle w:val="PreformattedText"/>
        <w:bidi w:val="0"/>
        <w:spacing w:before="0" w:after="0"/>
        <w:jc w:val="left"/>
        <w:rPr/>
      </w:pPr>
      <w:r>
        <w:rPr/>
        <w:t>c6blHjnlqItSaIyLnm6359p1iQMoZTp+I9KHcEPpYV+EdZnb7+MxyK+rN1E8nkhiGhcdQytLIyI7DT</w:t>
      </w:r>
    </w:p>
    <w:p>
      <w:pPr>
        <w:pStyle w:val="PreformattedText"/>
        <w:bidi w:val="0"/>
        <w:spacing w:before="0" w:after="0"/>
        <w:jc w:val="left"/>
        <w:rPr/>
      </w:pPr>
      <w:r>
        <w:rPr/>
        <w:t>BPMZCwEhMZFrG3vZhDlTqy1T0mr4Zan4KcfU/wCbr01Uk8dTWUsHgfKTQ4uhV7ABI/ErC6+V5GPjCg</w:t>
      </w:r>
    </w:p>
    <w:p>
      <w:pPr>
        <w:pStyle w:val="PreformattedText"/>
        <w:bidi w:val="0"/>
        <w:spacing w:before="0" w:after="0"/>
        <w:jc w:val="left"/>
        <w:rPr/>
      </w:pPr>
      <w:r>
        <w:rPr/>
        <w:t>6dLFbHnj2yYqqKHBOOvBQrBHFSoqfz6cZK2KZMsKCKWZGbHYmjZ2jUU0EehGim8gAmcSU11fnl+ALA</w:t>
      </w:r>
    </w:p>
    <w:p>
      <w:pPr>
        <w:pStyle w:val="PreformattedText"/>
        <w:bidi w:val="0"/>
        <w:spacing w:before="0" w:after="0"/>
        <w:jc w:val="left"/>
        <w:rPr/>
      </w:pPr>
      <w:r>
        <w:rPr/>
        <w:t>e6NEDqFeJx/q9emxEQUJNMEnjmvRjupfkn3V0Pl5Mt1Z2LubAyjPYvHVNCJY5cNuBFp3StpMlt/KJU</w:t>
      </w:r>
    </w:p>
    <w:p>
      <w:pPr>
        <w:pStyle w:val="PreformattedText"/>
        <w:bidi w:val="0"/>
        <w:spacing w:before="0" w:after="0"/>
        <w:jc w:val="left"/>
        <w:rPr/>
      </w:pPr>
      <w:r>
        <w:rPr/>
        <w:t>4atikiJaRJoRI0vjdXQ6vaC+2q0voyk8QYlsHz/bx6fstxvLGQFGrFoypyKVxT0P2dXWfHT+cF1/n6</w:t>
      </w:r>
    </w:p>
    <w:p>
      <w:pPr>
        <w:pStyle w:val="PreformattedText"/>
        <w:bidi w:val="0"/>
        <w:spacing w:before="0" w:after="0"/>
        <w:jc w:val="left"/>
        <w:rPr/>
      </w:pPr>
      <w:r>
        <w:rPr/>
        <w:t>qg258htqVuz8hJlXwsXYWzaY12BmqGMpFZuTaK1FRkMc4poxLO2KlrIkVuIQBwEbjld4X8W1k1Rj8J</w:t>
      </w:r>
    </w:p>
    <w:p>
      <w:pPr>
        <w:pStyle w:val="PreformattedText"/>
        <w:bidi w:val="0"/>
        <w:spacing w:before="0" w:after="0"/>
        <w:jc w:val="left"/>
        <w:rPr/>
      </w:pPr>
      <w:r>
        <w:rPr/>
        <w:t>4inkD5/n0Iot9hnURS9kxoAfwmv/HacOr7OsdzbP7C2/jt5bA3Lt3fO1MtFA1FuPauXo8/iT5Yklgh</w:t>
      </w:r>
    </w:p>
    <w:p>
      <w:pPr>
        <w:pStyle w:val="PreformattedText"/>
        <w:bidi w:val="0"/>
        <w:spacing w:before="0" w:after="0"/>
        <w:jc w:val="left"/>
        <w:rPr/>
      </w:pPr>
      <w:r>
        <w:rPr/>
        <w:t>lqKF3ailcEkQzrFUI3DRix9qbWMq2l1IPTFzVa19ejX7UpQRDYMo8eoo6LoZx6AY2YNyFvcezZI8DH</w:t>
      </w:r>
    </w:p>
    <w:p>
      <w:pPr>
        <w:pStyle w:val="PreformattedText"/>
        <w:bidi w:val="0"/>
        <w:spacing w:before="0" w:after="0"/>
        <w:jc w:val="left"/>
        <w:rPr/>
      </w:pPr>
      <w:r>
        <w:rPr/>
        <w:t>SIHoxm26caY29IQWHq1an1KCFJX6NpPJ+nt9FFMDpVGxpx8uhxwkCgRfQgKoPJN7m5N/zdf9f/AG3v</w:t>
      </w:r>
    </w:p>
    <w:p>
      <w:pPr>
        <w:pStyle w:val="PreformattedText"/>
        <w:bidi w:val="0"/>
        <w:spacing w:before="0" w:after="0"/>
        <w:jc w:val="left"/>
        <w:rPr/>
      </w:pPr>
      <w:r>
        <w:rPr/>
        <w:t>zjjXpVG1MjoUKCAKguLWCjUQdIH5BvcAjiw+nuo49KBkcenuKFTe5t/VDyQOeLfTi9/r7v8Al01IKd</w:t>
      </w:r>
    </w:p>
    <w:p>
      <w:pPr>
        <w:pStyle w:val="PreformattedText"/>
        <w:bidi w:val="0"/>
        <w:spacing w:before="0" w:after="0"/>
        <w:jc w:val="left"/>
        <w:rPr/>
      </w:pPr>
      <w:r>
        <w:rPr/>
        <w:t>ZniVBYfn68D/YcD+n1B/r730nNPXPUKU2DGx49NxyvC3uL3NyeB/X3vqhwOHUa/ADWJ03AN7NYg3v+</w:t>
      </w:r>
    </w:p>
    <w:p>
      <w:pPr>
        <w:pStyle w:val="PreformattedText"/>
        <w:bidi w:val="0"/>
        <w:spacing w:before="0" w:after="0"/>
        <w:jc w:val="left"/>
        <w:rPr/>
      </w:pPr>
      <w:r>
        <w:rPr/>
        <w:t>eT9B+fe/n1XPWdL6vVc25JFv8PSQCebH/X/r7oenF6faU/6oEX9Qva4BvcC3J1290PT6nHU9hxexsb</w:t>
      </w:r>
    </w:p>
    <w:p>
      <w:pPr>
        <w:pStyle w:val="PreformattedText"/>
        <w:bidi w:val="0"/>
        <w:spacing w:before="0" w:after="0"/>
        <w:jc w:val="left"/>
        <w:rPr/>
      </w:pPr>
      <w:r>
        <w:rPr/>
        <w:t>cj6W/FhydfP59149bGCRTrxAIIUXABINj9BYk3/obe/E+fXuFa9cHt9TcWsxHAbk8f1Jvb37rVfM8e</w:t>
      </w:r>
    </w:p>
    <w:p>
      <w:pPr>
        <w:pStyle w:val="PreformattedText"/>
        <w:bidi w:val="0"/>
        <w:spacing w:before="0" w:after="0"/>
        <w:jc w:val="left"/>
        <w:rPr/>
      </w:pPr>
      <w:r>
        <w:rPr/>
        <w:t>uJuLcAAkG9yDcg2AA9JI/wB49+619vXCzX+v0tcA8WJtYf4f63v3Xvy6yA2uVBAJtbn0cf1+rKD791</w:t>
      </w:r>
    </w:p>
    <w:p>
      <w:pPr>
        <w:pStyle w:val="PreformattedText"/>
        <w:bidi w:val="0"/>
        <w:spacing w:before="0" w:after="0"/>
        <w:jc w:val="left"/>
        <w:rPr/>
      </w:pPr>
      <w:r>
        <w:rPr/>
        <w:t>vyz6dZQLer82W9j+QBcjgfq/x5978x17/AOsoBP1uCRYn6/TkWB/sn/e/evsHVvI165AC5/wAeAAP8</w:t>
      </w:r>
    </w:p>
    <w:p>
      <w:pPr>
        <w:pStyle w:val="PreformattedText"/>
        <w:bidi w:val="0"/>
        <w:spacing w:before="0" w:after="0"/>
        <w:jc w:val="left"/>
        <w:rPr/>
      </w:pPr>
      <w:r>
        <w:rPr/>
        <w:t>PrY8C5P+397695U8uvEcCw4/ANzZh9SQvNzf378+tDFR59dc25/B51/0/wBgRqHvw8uvY8+uP0/AH/</w:t>
      </w:r>
    </w:p>
    <w:p>
      <w:pPr>
        <w:pStyle w:val="PreformattedText"/>
        <w:bidi w:val="0"/>
        <w:spacing w:before="0" w:after="0"/>
        <w:jc w:val="left"/>
        <w:rPr/>
      </w:pPr>
      <w:r>
        <w:rPr/>
        <w:t>BRb/AEEngm3vX59bPEDz6//9RHJIFAt6JY1IMekoqjUdbSO5sDGAL6r8kW9s+fSvj546whmKAL62Z1</w:t>
      </w:r>
    </w:p>
    <w:p>
      <w:pPr>
        <w:pStyle w:val="PreformattedText"/>
        <w:bidi w:val="0"/>
        <w:spacing w:before="0" w:after="0"/>
        <w:jc w:val="left"/>
        <w:rPr/>
      </w:pPr>
      <w:r>
        <w:rPr/>
        <w:t>1uCoUPGwkDlEHp1X9YHqH1597HH5daPA0HWDQi6mICaUaQDSxVpNJjKMRptKzMSrA/QD6fT24PTpuu</w:t>
      </w:r>
    </w:p>
    <w:p>
      <w:pPr>
        <w:pStyle w:val="PreformattedText"/>
        <w:bidi w:val="0"/>
        <w:spacing w:before="0" w:after="0"/>
        <w:jc w:val="left"/>
        <w:rPr/>
      </w:pPr>
      <w:r>
        <w:rPr/>
        <w:t>a8R1gSQFoShcMtQQ1QH1ly6+RQpC+QBLEeu9ube346g449NsBQgnHTrAQIUEiSkIzgReNSYnZmdCf9</w:t>
      </w:r>
    </w:p>
    <w:p>
      <w:pPr>
        <w:pStyle w:val="PreformattedText"/>
        <w:bidi w:val="0"/>
        <w:spacing w:before="0" w:after="0"/>
        <w:jc w:val="left"/>
        <w:rPr/>
      </w:pPr>
      <w:r>
        <w:rPr/>
        <w:t>VC31Yjkr9Bf2J7Gmha8P8HRJd/EQB5dTgxmJ1S6rxlyYwpinid1J1JJ6oohMCAo/H19iGP4RU9EzDr</w:t>
      </w:r>
    </w:p>
    <w:p>
      <w:pPr>
        <w:pStyle w:val="PreformattedText"/>
        <w:bidi w:val="0"/>
        <w:spacing w:before="0" w:after="0"/>
        <w:jc w:val="left"/>
        <w:rPr/>
      </w:pPr>
      <w:r>
        <w:rPr/>
        <w:t>30Cj0pHYSEyyG2hWI8ViurQGsCSRz/AID2702e78x1kZgSP23NitwmkSKJjZU5veNr34tf3vqv546h</w:t>
      </w:r>
    </w:p>
    <w:p>
      <w:pPr>
        <w:pStyle w:val="PreformattedText"/>
        <w:bidi w:val="0"/>
        <w:spacing w:before="0" w:after="0"/>
        <w:jc w:val="left"/>
        <w:rPr/>
      </w:pPr>
      <w:r>
        <w:rPr/>
        <w:t>zGFQ8hI1LGE8pZbwvrOqPSwBs4RdV76ifTa3tl6Ur04tcCvHrBWFWDgxtFpOplUAqFS7vLAVHkBkJF</w:t>
      </w:r>
    </w:p>
    <w:p>
      <w:pPr>
        <w:pStyle w:val="PreformattedText"/>
        <w:bidi w:val="0"/>
        <w:spacing w:before="0" w:after="0"/>
        <w:jc w:val="left"/>
        <w:rPr/>
      </w:pPr>
      <w:r>
        <w:rPr/>
        <w:t>hYleQP6+ybcsxv8ujOwP6i1PHpMT+sieYtdZlJUSOZFREUIq62AAitzY8kXJv7BzZYsfXoSrgAKM9R</w:t>
      </w:r>
    </w:p>
    <w:p>
      <w:pPr>
        <w:pStyle w:val="PreformattedText"/>
        <w:bidi w:val="0"/>
        <w:spacing w:before="0" w:after="0"/>
        <w:jc w:val="left"/>
        <w:rPr/>
      </w:pPr>
      <w:r>
        <w:rPr/>
        <w:t>7g+aVvIad1BZGvqnWMqXkmJtqpyz3CAA35+vvw8yevcBTrlG/wC6oj0wkxxvLIxKxxobiFdI0olOQL</w:t>
      </w:r>
    </w:p>
    <w:p>
      <w:pPr>
        <w:pStyle w:val="PreformattedText"/>
        <w:bidi w:val="0"/>
        <w:spacing w:before="0" w:after="0"/>
        <w:jc w:val="left"/>
        <w:rPr/>
      </w:pPr>
      <w:r>
        <w:rPr/>
        <w:t>FG/Ufqfay3+IDz6Yl+E/6v9X29ZlS6hWR44oQxLMys1U7sHuJl9TmEjUNP5sOfZ9bjA6KpzQkjryu/</w:t>
      </w:r>
    </w:p>
    <w:p>
      <w:pPr>
        <w:pStyle w:val="PreformattedText"/>
        <w:bidi w:val="0"/>
        <w:spacing w:before="0" w:after="0"/>
        <w:jc w:val="left"/>
        <w:rPr/>
      </w:pPr>
      <w:r>
        <w:rPr/>
        <w:t>MjRCTymzMwGpfLZXVv0JfxAMun6X9mCg0HSBvTgeuipuvp/dk1SqwkVvGEa0fqT9DoBcn6kf4j256H</w:t>
      </w:r>
    </w:p>
    <w:p>
      <w:pPr>
        <w:pStyle w:val="PreformattedText"/>
        <w:bidi w:val="0"/>
        <w:spacing w:before="0" w:after="0"/>
        <w:jc w:val="left"/>
        <w:rPr/>
      </w:pPr>
      <w:r>
        <w:rPr/>
        <w:t>quCTXh1g1NDFE8srLqazFyDIHDETRC4azaHGl73K/i/tt/Lq6gV6wNJeR0jsttMwIIjdo3U6WjBOgz</w:t>
      </w:r>
    </w:p>
    <w:p>
      <w:pPr>
        <w:pStyle w:val="PreformattedText"/>
        <w:bidi w:val="0"/>
        <w:spacing w:before="0" w:after="0"/>
        <w:jc w:val="left"/>
        <w:rPr/>
      </w:pPr>
      <w:r>
        <w:rPr/>
        <w:t>qbBmNw7C1vZdOag9LYhQj9nWMqrelvSsfiMzBv3/ACLwpYppEqI5v6SLE2sfp7IrnJ49GsXCvWKEpU</w:t>
      </w:r>
    </w:p>
    <w:p>
      <w:pPr>
        <w:pStyle w:val="PreformattedText"/>
        <w:bidi w:val="0"/>
        <w:spacing w:before="0" w:after="0"/>
        <w:jc w:val="left"/>
        <w:rPr/>
      </w:pPr>
      <w:r>
        <w:rPr/>
        <w:t>B4YI2qWIK6tDsVVGYtOWJCJHdf3NRAQAH6H2XtT06U/njopXc3zc6H6VqHwFZm5t8btjeWnqsHtAQ5</w:t>
      </w:r>
    </w:p>
    <w:p>
      <w:pPr>
        <w:pStyle w:val="PreformattedText"/>
        <w:bidi w:val="0"/>
        <w:spacing w:before="0" w:after="0"/>
        <w:jc w:val="left"/>
        <w:rPr/>
      </w:pPr>
      <w:r>
        <w:rPr/>
        <w:t>Chw87R+n+PZ9Gno4H1RqJIqf7ioUfgEe6ULcOHXjIqLViOqbu/fnR253eKzFT167J2K4eJdibWq62k</w:t>
      </w:r>
    </w:p>
    <w:p>
      <w:pPr>
        <w:pStyle w:val="PreformattedText"/>
        <w:bidi w:val="0"/>
        <w:spacing w:before="0" w:after="0"/>
        <w:jc w:val="left"/>
        <w:rPr/>
      </w:pPr>
      <w:r>
        <w:rPr/>
        <w:t>x1dEwZm/j1Z5P4juaQRjSwnkWAD6RD6e3Y4wGBIqei65vNaMsbEeVR/k9eiSz5CWUs4XSD+40cZKWk</w:t>
      </w:r>
    </w:p>
    <w:p>
      <w:pPr>
        <w:pStyle w:val="PreformattedText"/>
        <w:bidi w:val="0"/>
        <w:spacing w:before="0" w:after="0"/>
        <w:jc w:val="left"/>
        <w:rPr/>
      </w:pPr>
      <w:r>
        <w:rPr/>
        <w:t>K3FmA0sqE2Fh/aP9B7f0itQKdFpklZQruWHz+XTeZQ/0SQRuh8gRdbmS9yq6LXZ2H0+tuffqceqk8D</w:t>
      </w:r>
    </w:p>
    <w:p>
      <w:pPr>
        <w:pStyle w:val="PreformattedText"/>
        <w:bidi w:val="0"/>
        <w:spacing w:before="0" w:after="0"/>
        <w:jc w:val="left"/>
        <w:rPr/>
      </w:pPr>
      <w:r>
        <w:rPr/>
        <w:t>Wp66bU3leeXykJeCTUS3qYWECzhSrEEahyTb3oA8OrkgZBH+r06xMWihiYspZydcfqjeNQxViyEnUi</w:t>
      </w:r>
    </w:p>
    <w:p>
      <w:pPr>
        <w:pStyle w:val="PreformattedText"/>
        <w:bidi w:val="0"/>
        <w:spacing w:before="0" w:after="0"/>
        <w:jc w:val="left"/>
        <w:rPr/>
      </w:pPr>
      <w:r>
        <w:rPr/>
        <w:t>qPwxsfz+PbgXqmo8OvIpPkWAyIWjQsVCxs6amLfszAqdDsLkHgngHj3enz69Xz6wtIWtYPG8aqkoN3</w:t>
      </w:r>
    </w:p>
    <w:p>
      <w:pPr>
        <w:pStyle w:val="PreformattedText"/>
        <w:bidi w:val="0"/>
        <w:spacing w:before="0" w:after="0"/>
        <w:jc w:val="left"/>
        <w:rPr/>
      </w:pPr>
      <w:r>
        <w:rPr/>
        <w:t>AaO+oywPcoHc8gDkDge9U8qZ68PXrk6okZUICVjVbpqMKgX5khJvTab86+bfT3sfZ16h6ylnY04exK</w:t>
      </w:r>
    </w:p>
    <w:p>
      <w:pPr>
        <w:pStyle w:val="PreformattedText"/>
        <w:bidi w:val="0"/>
        <w:spacing w:before="0" w:after="0"/>
        <w:jc w:val="left"/>
        <w:rPr/>
      </w:pPr>
      <w:r>
        <w:rPr/>
        <w:t>IzpC6q8EqE8mmmB1UyrYsGYn/WPt0eXXvX064KdasBFJPcvIgdmSqiBAJEb8mrCWBVm9P+9e7etB1r</w:t>
      </w:r>
    </w:p>
    <w:p>
      <w:pPr>
        <w:pStyle w:val="PreformattedText"/>
        <w:bidi w:val="0"/>
        <w:spacing w:before="0" w:after="0"/>
        <w:jc w:val="left"/>
        <w:rPr/>
      </w:pPr>
      <w:r>
        <w:rPr/>
        <w:t>rgygushZYxJLqNfArSSoQgYx1UIF5jpA/s6OT79wz1sg4x1LaQx0ywXgVZmMmpGWSmdZPU3mkAtSyy</w:t>
      </w:r>
    </w:p>
    <w:p>
      <w:pPr>
        <w:pStyle w:val="PreformattedText"/>
        <w:bidi w:val="0"/>
        <w:spacing w:before="0" w:after="0"/>
        <w:jc w:val="left"/>
        <w:rPr/>
      </w:pPr>
      <w:r>
        <w:rPr/>
        <w:t>ry0KseebD37yqOvUz8+uEUZYNTjz6Uj80cLgLWxRv5JZKikkkOimpn0gG92a3HvRQ5FM9b4moPn10h</w:t>
      </w:r>
    </w:p>
    <w:p>
      <w:pPr>
        <w:pStyle w:val="PreformattedText"/>
        <w:bidi w:val="0"/>
        <w:spacing w:before="0" w:after="0"/>
        <w:jc w:val="left"/>
        <w:rPr/>
      </w:pPr>
      <w:r>
        <w:rPr/>
        <w:t>QxvNNUMwazfdRRssoeX1Rxy0zAeVFsLu3Ivx73T162R1xCaGKjx3kWNJYterHzEk+rzMxYzPYgKvAI</w:t>
      </w:r>
    </w:p>
    <w:p>
      <w:pPr>
        <w:pStyle w:val="PreformattedText"/>
        <w:bidi w:val="0"/>
        <w:spacing w:before="0" w:after="0"/>
        <w:jc w:val="left"/>
        <w:rPr/>
      </w:pPr>
      <w:r>
        <w:rPr/>
        <w:t>92A8uvA8MdYrBRINdW5h5kTUI66kAZnjYEaozSqxvZbsTxx71pGa9bFc4HUGpdDwJkvLG1p0QrDUEA</w:t>
      </w:r>
    </w:p>
    <w:p>
      <w:pPr>
        <w:pStyle w:val="PreformattedText"/>
        <w:bidi w:val="0"/>
        <w:spacing w:before="0" w:after="0"/>
        <w:jc w:val="left"/>
        <w:rPr/>
      </w:pPr>
      <w:r>
        <w:rPr/>
        <w:t>to+3I1xzS3Prb2y2Dxx1fPGmesWDjWTIeaQ+JKWOVtEmt2jUR6AVqLXcpq4VeR+OffoBWQH069P8FB</w:t>
      </w:r>
    </w:p>
    <w:p>
      <w:pPr>
        <w:pStyle w:val="PreformattedText"/>
        <w:bidi w:val="0"/>
        <w:spacing w:before="0" w:after="0"/>
        <w:jc w:val="left"/>
        <w:rPr/>
      </w:pPr>
      <w:r>
        <w:rPr/>
        <w:t>mvp/m6GDDq8TxtLA5iMiftRp4tQpIC9PV0wF5IaqQnytyFkAufZ9bsy5KVX0GOHAg+R8/n0VSIrVFc</w:t>
      </w:r>
    </w:p>
    <w:p>
      <w:pPr>
        <w:pStyle w:val="PreformattedText"/>
        <w:bidi w:val="0"/>
        <w:spacing w:before="0" w:after="0"/>
        <w:jc w:val="left"/>
        <w:rPr/>
      </w:pPr>
      <w:r>
        <w:rPr/>
        <w:t>+v28R8/wDJ0oY2lj+5E5jYySRxSCTWtJWPHeWppMmou8qKGurcEN/Qc+zCFmaOcvTgKV4H1Bp/L59M</w:t>
      </w:r>
    </w:p>
    <w:p>
      <w:pPr>
        <w:pStyle w:val="PreformattedText"/>
        <w:bidi w:val="0"/>
        <w:spacing w:before="0" w:after="0"/>
        <w:jc w:val="left"/>
        <w:rPr/>
      </w:pPr>
      <w:r>
        <w:rPr/>
        <w:t>yIqtEFP+x8x6dTYJEGNipVLxqtNAjypBHTmjjrao+aOpVk+6yVBJAmoOuplBufdoz+ikdKCgr5Ur5H</w:t>
      </w:r>
    </w:p>
    <w:p>
      <w:pPr>
        <w:pStyle w:val="PreformattedText"/>
        <w:bidi w:val="0"/>
        <w:spacing w:before="0" w:after="0"/>
        <w:jc w:val="left"/>
        <w:rPr/>
      </w:pPr>
      <w:r>
        <w:rPr/>
        <w:t>zI6qVPiM3n9teH+XrLUJDTVqSxaooqX+ITwwYq701NC0CwRTY6tqiBPQ1MlzJEWLRAkAAHmz6VlDLI</w:t>
      </w:r>
    </w:p>
    <w:p>
      <w:pPr>
        <w:pStyle w:val="PreformattedText"/>
        <w:bidi w:val="0"/>
        <w:spacing w:before="0" w:after="0"/>
        <w:jc w:val="left"/>
        <w:rPr/>
      </w:pPr>
      <w:r>
        <w:rPr/>
        <w:t>RprTTmnkKE8QfTy60tSmRX7f8vz6aKiFoUQCanqfu6uB2WkiIUvQRJM9TjchIQIcjTykK6LZZF5sSf</w:t>
      </w:r>
    </w:p>
    <w:p>
      <w:pPr>
        <w:pStyle w:val="PreformattedText"/>
        <w:bidi w:val="0"/>
        <w:spacing w:before="0" w:after="0"/>
        <w:jc w:val="left"/>
        <w:rPr/>
      </w:pPr>
      <w:r>
        <w:rPr/>
        <w:t>bLVUEBwSWHAenmreR+Xn04AC2VIoP9VR6dRTVr5laohlkE8KSSyFykVVVqGq5v4izK7U1Sqkaymkly</w:t>
      </w:r>
    </w:p>
    <w:p>
      <w:pPr>
        <w:pStyle w:val="PreformattedText"/>
        <w:bidi w:val="0"/>
        <w:spacing w:before="0" w:after="0"/>
        <w:jc w:val="left"/>
        <w:rPr/>
      </w:pPr>
      <w:r>
        <w:rPr/>
        <w:t>v+I90eaQMCyVqM/PzNT5H1p054SEEBs/4P8AOOolkqIGnNJMsMaQxuyya5RJVytL9w9SbSSoLcixOj</w:t>
      </w:r>
    </w:p>
    <w:p>
      <w:pPr>
        <w:pStyle w:val="PreformattedText"/>
        <w:bidi w:val="0"/>
        <w:spacing w:before="0" w:after="0"/>
        <w:jc w:val="left"/>
        <w:rPr/>
      </w:pPr>
      <w:r>
        <w:rPr/>
        <w:t>8e29ZddWk0H+XNetgBTp15J/wdc4gyPS1LsmvTE3lp04CmV6h4Z4wvqZvHcRkcKOB73ppoYkVp5f4D</w:t>
      </w:r>
    </w:p>
    <w:p>
      <w:pPr>
        <w:pStyle w:val="PreformattedText"/>
        <w:bidi w:val="0"/>
        <w:spacing w:before="0" w:after="0"/>
        <w:jc w:val="left"/>
        <w:rPr/>
      </w:pPr>
      <w:r>
        <w:rPr/>
        <w:t>/m63qB1IBiv+o/7PWWjjWogkko2EAmNJAwKqKWSfI1bSoywgaIaS+kuzEG68H35FwQhpWn2VJ/wdeZ</w:t>
      </w:r>
    </w:p>
    <w:p>
      <w:pPr>
        <w:pStyle w:val="PreformattedText"/>
        <w:bidi w:val="0"/>
        <w:spacing w:before="0" w:after="0"/>
        <w:jc w:val="left"/>
        <w:rPr/>
      </w:pPr>
      <w:r>
        <w:rPr/>
        <w:t>gCNWf8OB69Y8tl4MdHJR06rX13+5Ja6n9MkdO0kscEVRI2sRyyN49KobehRclT79dXMUCpHH3TdwYH</w:t>
      </w:r>
    </w:p>
    <w:p>
      <w:pPr>
        <w:pStyle w:val="PreformattedText"/>
        <w:bidi w:val="0"/>
        <w:spacing w:before="0" w:after="0"/>
        <w:jc w:val="left"/>
        <w:rPr/>
      </w:pPr>
      <w:r>
        <w:rPr/>
        <w:t>gprgj1+zrUMUsjuXOmHt0n1FMj5Z6RMzTTTfd5Cc1VeGf7qTIUwfzSiJVip1qFX9uKClQBUC2W1/Ze</w:t>
      </w:r>
    </w:p>
    <w:p>
      <w:pPr>
        <w:pStyle w:val="PreformattedText"/>
        <w:bidi w:val="0"/>
        <w:spacing w:before="0" w:after="0"/>
        <w:jc w:val="left"/>
        <w:rPr/>
      </w:pPr>
      <w:r>
        <w:rPr/>
        <w:t>0ryN4srapPOo+Xr9nSoIqjQi9nlQ/6vPz6mACGmLRQ1Gik0QrJR1KTRz5Gs5hkaOQ+SyQtoN/8D/j7</w:t>
      </w:r>
    </w:p>
    <w:p>
      <w:pPr>
        <w:pStyle w:val="PreformattedText"/>
        <w:bidi w:val="0"/>
        <w:spacing w:before="0" w:after="0"/>
        <w:jc w:val="left"/>
        <w:rPr/>
      </w:pPr>
      <w:r>
        <w:rPr/>
        <w:t>vqTSccB5HiTw6pksOGc5HkOofjjZZPHLTTvCUoEjljNPViR9Lu8cip43alkU3Y2ADDn2yxXNKHy+fz</w:t>
      </w:r>
    </w:p>
    <w:p>
      <w:pPr>
        <w:pStyle w:val="PreformattedText"/>
        <w:bidi w:val="0"/>
        <w:spacing w:before="0" w:after="0"/>
        <w:jc w:val="left"/>
        <w:rPr/>
      </w:pPr>
      <w:r>
        <w:rPr/>
        <w:t>/Z0+K4BBHnXy/1HqWyvDFVRxJWwws32kCao6kMGbTWmVFGpJfqRYhdP+293ohDUDV4D/LXqlWLITpP</w:t>
      </w:r>
    </w:p>
    <w:p>
      <w:pPr>
        <w:pStyle w:val="PreformattedText"/>
        <w:bidi w:val="0"/>
        <w:spacing w:before="0" w:after="0"/>
        <w:jc w:val="left"/>
        <w:rPr/>
      </w:pPr>
      <w:r>
        <w:rPr/>
        <w:t>En/JTrC0HlknMFPRTNUmOmSWKRqWVYqQ6zM4coviqadQrqmq/wDrm3vRQE4Aqfy4dWViBknH59dkO3</w:t>
      </w:r>
    </w:p>
    <w:p>
      <w:pPr>
        <w:pStyle w:val="PreformattedText"/>
        <w:bidi w:val="0"/>
        <w:spacing w:before="0" w:after="0"/>
        <w:jc w:val="left"/>
        <w:rPr/>
      </w:pPr>
      <w:r>
        <w:rPr/>
        <w:t>jQT1MUMzLKY6unWWGOgjQmGoZh6NCsLBjzp+p96IOKE+ufT161UCpIB+z19OsC6XmAeOmkOurr2ME7</w:t>
      </w:r>
    </w:p>
    <w:p>
      <w:pPr>
        <w:pStyle w:val="PreformattedText"/>
        <w:bidi w:val="0"/>
        <w:spacing w:before="0" w:after="0"/>
        <w:jc w:val="left"/>
        <w:rPr/>
      </w:pPr>
      <w:r>
        <w:rPr/>
        <w:t>wmcLa4fgG8UYLIg0j/e/dad1SB5nj1ahAFGI4DPl/q9enYMaSaFpjURPTxNkpo62EVETTzkeAPNEWE</w:t>
      </w:r>
    </w:p>
    <w:p>
      <w:pPr>
        <w:pStyle w:val="PreformattedText"/>
        <w:bidi w:val="0"/>
        <w:spacing w:before="0" w:after="0"/>
        <w:jc w:val="left"/>
        <w:rPr/>
      </w:pPr>
      <w:r>
        <w:rPr/>
        <w:t>QqVYKbDji9z7fXtYEg4Fc8M/5+mz3BqUNcYxw/zdO2MjKo88MQaKkgfItJj6kwSirl1iidqVxaVqGc</w:t>
      </w:r>
    </w:p>
    <w:p>
      <w:pPr>
        <w:pStyle w:val="PreformattedText"/>
        <w:bidi w:val="0"/>
        <w:spacing w:before="0" w:after="0"/>
        <w:jc w:val="left"/>
        <w:rPr/>
      </w:pPr>
      <w:r>
        <w:rPr/>
        <w:t>6QrAWF7/AFHtXGlFLKAaZwfM8MfLpPIxJoSRXGR5Djn59LnDxSJJTUsyRNLhadsjkCyz4/KRZHJPE3</w:t>
      </w:r>
    </w:p>
    <w:p>
      <w:pPr>
        <w:pStyle w:val="PreformattedText"/>
        <w:bidi w:val="0"/>
        <w:spacing w:before="0" w:after="0"/>
        <w:jc w:val="left"/>
        <w:rPr/>
      </w:pPr>
      <w:r>
        <w:rPr/>
        <w:t>2kscKyfePjqoo5D8yI2m6jgrrcgaI9AOgVPkanyPrTpLICKtqIDcBxFB5j06G7aeQyuzK3DbqFPUR5</w:t>
      </w:r>
    </w:p>
    <w:p>
      <w:pPr>
        <w:pStyle w:val="PreformattedText"/>
        <w:bidi w:val="0"/>
        <w:spacing w:before="0" w:after="0"/>
        <w:jc w:val="left"/>
        <w:rPr/>
      </w:pPr>
      <w:r>
        <w:rPr/>
        <w:t>PbOYj7AyUkVKYzNkMfNFJhcTkqTWstHJFVs2mdLHyVGqxt7Pdvme3uIpSlPDfUccT5Cn2+fSG4RJ45</w:t>
      </w:r>
    </w:p>
    <w:p>
      <w:pPr>
        <w:pStyle w:val="PreformattedText"/>
        <w:bidi w:val="0"/>
        <w:spacing w:before="0" w:after="0"/>
        <w:jc w:val="left"/>
        <w:rPr/>
      </w:pPr>
      <w:r>
        <w:rPr/>
        <w:t>ISahhpFfIEZNetxXZ2apd4bN2duimOmjzGAxldVQvEskT1tZiYK2ZDLHfzPTtUKdNjIbsWs1vczAkU</w:t>
      </w:r>
    </w:p>
    <w:p>
      <w:pPr>
        <w:pStyle w:val="PreformattedText"/>
        <w:bidi w:val="0"/>
        <w:spacing w:before="0" w:after="0"/>
        <w:jc w:val="left"/>
        <w:rPr/>
      </w:pPr>
      <w:r>
        <w:rPr/>
        <w:t>qauQD+0V6h64UJPMgHarFf2Y6FLFQJTQUxdFhpxoMboFqYgtmSSeOFUuKdUYaUubsw/VYn3R2qT/AB</w:t>
      </w:r>
    </w:p>
    <w:p>
      <w:pPr>
        <w:pStyle w:val="PreformattedText"/>
        <w:bidi w:val="0"/>
        <w:spacing w:before="0" w:after="0"/>
        <w:jc w:val="left"/>
        <w:rPr/>
      </w:pPr>
      <w:r>
        <w:rPr/>
        <w:t>dJ1fPy6WFGG+5jp1kljoUpnBDyfuOXcSLNPKUD+mQhABYiQcLa/tKfhJIGqvTmo6sHtp0I2Ljlnp44</w:t>
      </w:r>
    </w:p>
    <w:p>
      <w:pPr>
        <w:pStyle w:val="PreformattedText"/>
        <w:bidi w:val="0"/>
        <w:spacing w:before="0" w:after="0"/>
        <w:jc w:val="left"/>
        <w:rPr/>
      </w:pPr>
      <w:r>
        <w:rPr/>
        <w:t>yyvHpLISVPjhnqUWVZ1XRq0vGbP9PLZQCByjcCtR0piJZacR0v8AEQymYyokyRR+lnZbrFchaFfInI</w:t>
      </w:r>
    </w:p>
    <w:p>
      <w:pPr>
        <w:pStyle w:val="PreformattedText"/>
        <w:bidi w:val="0"/>
        <w:spacing w:before="0" w:after="0"/>
        <w:jc w:val="left"/>
        <w:rPr/>
      </w:pPr>
      <w:r>
        <w:rPr/>
        <w:t>QzLpVUX6ltX19pZiAtPP8A1V6ULQGvS/oaTRJAWDa3nIqlKKryJJIkr20gqrxSqbi5Oi4vb2hbuB+z</w:t>
      </w:r>
    </w:p>
    <w:p>
      <w:pPr>
        <w:pStyle w:val="PreformattedText"/>
        <w:bidi w:val="0"/>
        <w:spacing w:before="0" w:after="0"/>
        <w:jc w:val="left"/>
        <w:rPr/>
      </w:pPr>
      <w:r>
        <w:rPr/>
        <w:t>HTyGhWvr/LpyhnWmlmRihSnnR4kVmWSFWcRjyaT+u7l1VjawNv6hlkJApxIz0oSQAsKCgOOjO9Xbr1</w:t>
      </w:r>
    </w:p>
    <w:p>
      <w:pPr>
        <w:pStyle w:val="PreformattedText"/>
        <w:bidi w:val="0"/>
        <w:spacing w:before="0" w:after="0"/>
        <w:jc w:val="left"/>
        <w:rPr/>
      </w:pPr>
      <w:r>
        <w:rPr/>
        <w:t>EwzymKSlUKEBUMkRZgy8HUsfAJI4X8D+hFeQaeA49HthKCqoeCno3k9HSbnwARoUqgady0MgVkqIWi</w:t>
      </w:r>
    </w:p>
    <w:p>
      <w:pPr>
        <w:pStyle w:val="PreformattedText"/>
        <w:bidi w:val="0"/>
        <w:spacing w:before="0" w:after="0"/>
        <w:jc w:val="left"/>
        <w:rPr/>
      </w:pPr>
      <w:r>
        <w:rPr/>
        <w:t>MVdEYmsSs8ZZQhsQ1jf2G5VCs8Ug7GwR9vr0KreYjw7iMkOhBBrShHVce99oZHY+7qikhqamTFLJNW</w:t>
      </w:r>
    </w:p>
    <w:p>
      <w:pPr>
        <w:pStyle w:val="PreformattedText"/>
        <w:bidi w:val="0"/>
        <w:spacing w:before="0" w:after="0"/>
        <w:jc w:val="left"/>
        <w:rPr/>
      </w:pPr>
      <w:r>
        <w:rPr/>
        <w:t>4eVy8bVmIrpRG+PqfJ/wACnoZT6gB6f1L7gLmvYpNp3KQIKWj9y04Z4r+Xl1kvylzBHvm1RSyCl4uH</w:t>
      </w:r>
    </w:p>
    <w:p>
      <w:pPr>
        <w:pStyle w:val="PreformattedText"/>
        <w:bidi w:val="0"/>
        <w:spacing w:before="0" w:after="0"/>
        <w:jc w:val="left"/>
        <w:rPr/>
      </w:pPr>
      <w:r>
        <w:rPr/>
        <w:t>HzHBh6V6kY6jM0Pl8j1aPLJIqsyqaWmcrrWFU5d6fxgPbluD7BzIxY+lehktyAAAM9LKioZlllmiaO</w:t>
      </w:r>
    </w:p>
    <w:p>
      <w:pPr>
        <w:pStyle w:val="PreformattedText"/>
        <w:bidi w:val="0"/>
        <w:spacing w:before="0" w:after="0"/>
        <w:jc w:val="left"/>
        <w:rPr/>
      </w:pPr>
      <w:r>
        <w:rPr/>
        <w:t>WKNf2UQPFPSMyftyGMl4ZYpQx1EX02P+PvRhNSw6q10hChhQ+foen1KGqrcW9PUpTNLFIaaIh5L3SQ</w:t>
      </w:r>
    </w:p>
    <w:p>
      <w:pPr>
        <w:pStyle w:val="PreformattedText"/>
        <w:bidi w:val="0"/>
        <w:spacing w:before="0" w:after="0"/>
        <w:jc w:val="left"/>
        <w:rPr/>
      </w:pPr>
      <w:r>
        <w:rPr/>
        <w:t>lJ4bAgFEuCQT+Dyfbio5iOqmutOmDNEs4KFtBz/sdOEQlpysdZEogYRRuFmDIssn7Eso1HU2s2flg3</w:t>
      </w:r>
    </w:p>
    <w:p>
      <w:pPr>
        <w:pStyle w:val="PreformattedText"/>
        <w:bidi w:val="0"/>
        <w:spacing w:before="0" w:after="0"/>
        <w:jc w:val="left"/>
        <w:rPr/>
      </w:pPr>
      <w:r>
        <w:rPr/>
        <w:t>BIP491qUYeItF6qwRwxibuyfy6Zd0Y6WDzzRQpNTs4eWN2aQtZUjITSgYMVbghiPyfe5xQGmR163IY</w:t>
      </w:r>
    </w:p>
    <w:p>
      <w:pPr>
        <w:pStyle w:val="PreformattedText"/>
        <w:bidi w:val="0"/>
        <w:spacing w:before="0" w:after="0"/>
        <w:jc w:val="left"/>
        <w:rPr/>
      </w:pPr>
      <w:r>
        <w:rPr/>
        <w:t>jJBp0HFVio2R5tOumddSL/aBYhVST6KskRNr3uTz7TMaCtMdLVcqdIw3XOlxcIiYU9O7MvqDxlQzoQ</w:t>
      </w:r>
    </w:p>
    <w:p>
      <w:pPr>
        <w:pStyle w:val="PreformattedText"/>
        <w:bidi w:val="0"/>
        <w:spacing w:before="0" w:after="0"/>
        <w:jc w:val="left"/>
        <w:rPr/>
      </w:pPr>
      <w:r>
        <w:rPr/>
        <w:t>ONIU6mu1j+Qfrf3pKHUQM9UkZ2pqfqSuMgq50DR63W0ov6ZY7DS2kNYCX08W+tjx+PblAxGM9MFmRS</w:t>
      </w:r>
    </w:p>
    <w:p>
      <w:pPr>
        <w:pStyle w:val="PreformattedText"/>
        <w:bidi w:val="0"/>
        <w:spacing w:before="0" w:after="0"/>
        <w:jc w:val="left"/>
        <w:rPr/>
      </w:pPr>
      <w:r>
        <w:rPr/>
        <w:t>fLp5XFI7xKTTTxaj4DVRLHIFIF0YsnqdmtweCDb24YySO7Hz6a8btNAQ3y6cIcbSU7a4RHT1EqgMVZ</w:t>
      </w:r>
    </w:p>
    <w:p>
      <w:pPr>
        <w:pStyle w:val="PreformattedText"/>
        <w:bidi w:val="0"/>
        <w:spacing w:before="0" w:after="0"/>
        <w:jc w:val="left"/>
        <w:rPr/>
      </w:pPr>
      <w:r>
        <w:rPr/>
        <w:t>ZDIqqdKSsULkJYn6ngm3vwiAPGjdV8RmFCCQOoqVkX3ZpxJpkkXy6iUeN0U6fHKARLpvfSQAQPr7qM</w:t>
      </w:r>
    </w:p>
    <w:p>
      <w:pPr>
        <w:pStyle w:val="PreformattedText"/>
        <w:bidi w:val="0"/>
        <w:spacing w:before="0" w:after="0"/>
        <w:jc w:val="left"/>
        <w:rPr/>
      </w:pPr>
      <w:r>
        <w:rPr/>
        <w:t>HB6UtbsYvFpjp3mppVkSZFpkguX4b1I3j0pKFUgFUvyCQfyR7fKNxoNPSNWWlDXV13S0pIDRVYecHx</w:t>
      </w:r>
    </w:p>
    <w:p>
      <w:pPr>
        <w:pStyle w:val="PreformattedText"/>
        <w:bidi w:val="0"/>
        <w:spacing w:before="0" w:after="0"/>
        <w:jc w:val="left"/>
        <w:rPr/>
      </w:pPr>
      <w:r>
        <w:rPr/>
        <w:t>tWOI7ujD0NHHGVVo4mFrn6/nkX9+C41K2fXpt5DXSyY9OlfR09LLIrNNeSKNNckPljMjxn6zFLLJM/</w:t>
      </w:r>
    </w:p>
    <w:p>
      <w:pPr>
        <w:pStyle w:val="PreformattedText"/>
        <w:bidi w:val="0"/>
        <w:spacing w:before="0" w:after="0"/>
        <w:jc w:val="left"/>
        <w:rPr/>
      </w:pPr>
      <w:r>
        <w:rPr/>
        <w:t>6iCSAOPexxyeqKGp8OCenBKunWNypbSLtN5bRrOycqqPIAEj/wAQCAQfzYe9g4NOHT4jYkdMf3Qaok</w:t>
      </w:r>
    </w:p>
    <w:p>
      <w:pPr>
        <w:pStyle w:val="PreformattedText"/>
        <w:bidi w:val="0"/>
        <w:spacing w:before="0" w:after="0"/>
        <w:jc w:val="left"/>
        <w:rPr/>
      </w:pPr>
      <w:r>
        <w:rPr/>
        <w:t>kZGmMWoxSF5Y4RLI2oxQAeqWnji+rfTn/D3qPUWr6dOS0RNI8/2/n6dMtTlYY5fFMIRWVUuqnpoUaM</w:t>
      </w:r>
    </w:p>
    <w:p>
      <w:pPr>
        <w:pStyle w:val="PreformattedText"/>
        <w:bidi w:val="0"/>
        <w:spacing w:before="0" w:after="0"/>
        <w:jc w:val="left"/>
        <w:rPr/>
      </w:pPr>
      <w:r>
        <w:rPr/>
        <w:t>sFJDTpp1Hx2WzE2P9Pb9VBA8yekgV2qR8AHHpny9Ok8EN55o0WfzSLDraKecsNazMw1sIyOBexYf09</w:t>
      </w:r>
    </w:p>
    <w:p>
      <w:pPr>
        <w:pStyle w:val="PreformattedText"/>
        <w:bidi w:val="0"/>
        <w:spacing w:before="0" w:after="0"/>
        <w:jc w:val="left"/>
        <w:rPr/>
      </w:pPr>
      <w:r>
        <w:rPr/>
        <w:t>7kFVGaCvW7eQo7dvdSmfL5jpH5appcfSzVtVJpDmRUiYCaoBEmpWK6w0kkEKltPEaX+v0uwV1V05PS</w:t>
      </w:r>
    </w:p>
    <w:p>
      <w:pPr>
        <w:pStyle w:val="PreformattedText"/>
        <w:bidi w:val="0"/>
        <w:spacing w:before="0" w:after="0"/>
        <w:jc w:val="left"/>
        <w:rPr/>
      </w:pPr>
      <w:r>
        <w:rPr/>
        <w:t>uNiWC+Q6KzvfcsLxRxypLJLUOz+JWKPK3mkihdHJEaQxiFVN725IA9+0M0ajFK9KwupuOOi0brkUvU</w:t>
      </w:r>
    </w:p>
    <w:p>
      <w:pPr>
        <w:pStyle w:val="PreformattedText"/>
        <w:bidi w:val="0"/>
        <w:spacing w:before="0" w:after="0"/>
        <w:jc w:val="left"/>
        <w:rPr/>
      </w:pPr>
      <w:r>
        <w:rPr/>
        <w:t>Oj2johTNUu3FMhqBrKIkb+RxTxrYBbEL9R7VxRVXPHqzyEMFrjosGfqjkJZW8CxUsOmUw/cJM/2cbm</w:t>
      </w:r>
    </w:p>
    <w:p>
      <w:pPr>
        <w:pStyle w:val="PreformattedText"/>
        <w:bidi w:val="0"/>
        <w:spacing w:before="0" w:after="0"/>
        <w:jc w:val="left"/>
        <w:rPr/>
      </w:pPr>
      <w:r>
        <w:rPr/>
        <w:t>jpPKjqBFJMQ8ugEsxfj8Xe8PAFM9JpHrUVx0A+Zp6iNZxLJFE5MjNFqYMR5GKxxqjFCEhcfkm72P59</w:t>
      </w:r>
    </w:p>
    <w:p>
      <w:pPr>
        <w:pStyle w:val="PreformattedText"/>
        <w:bidi w:val="0"/>
        <w:spacing w:before="0" w:after="0"/>
        <w:jc w:val="left"/>
        <w:rPr/>
      </w:pPr>
      <w:r>
        <w:rPr/>
        <w:t>qFWhGMdF7tgjoWfifsP+/HcFRuypp0nwnWGNUw1DU4+1fdmY+5XCxUoZEQ1GJxInq2DWKyyIPwD7FX</w:t>
      </w:r>
    </w:p>
    <w:p>
      <w:pPr>
        <w:pStyle w:val="PreformattedText"/>
        <w:bidi w:val="0"/>
        <w:spacing w:before="0" w:after="0"/>
        <w:jc w:val="left"/>
        <w:rPr/>
      </w:pPr>
      <w:r>
        <w:rPr/>
        <w:t>LdqZLh5z8KDH2noMb5MPB8AHuf8AwDq22iheIUoAWGOW4kM4Hi8TM6zJIxHlikWIob2+lze9gZFtVK</w:t>
      </w:r>
    </w:p>
    <w:p>
      <w:pPr>
        <w:pStyle w:val="PreformattedText"/>
        <w:bidi w:val="0"/>
        <w:spacing w:before="0" w:after="0"/>
        <w:jc w:val="left"/>
        <w:rPr/>
      </w:pPr>
      <w:r>
        <w:rPr/>
        <w:t>lMdAG9zHKPIdH++PO2HpqXbhMcc8jjKbvq44vO5posvLHisNFIrqFCTYnGtIhYh1D24U8i9yI7QIxo</w:t>
      </w:r>
    </w:p>
    <w:p>
      <w:pPr>
        <w:pStyle w:val="PreformattedText"/>
        <w:bidi w:val="0"/>
        <w:spacing w:before="0" w:after="0"/>
        <w:jc w:val="left"/>
        <w:rPr/>
      </w:pPr>
      <w:r>
        <w:rPr/>
        <w:t>TQf5T/M9RrdstxdtIgqBx9fTo0G/6eRsFKqsyMqNNTyoyx1UMq07gSQsFYU8yqf1WJC/T2l29h4xPl</w:t>
      </w:r>
    </w:p>
    <w:p>
      <w:pPr>
        <w:pStyle w:val="PreformattedText"/>
        <w:bidi w:val="0"/>
        <w:spacing w:before="0" w:after="0"/>
        <w:jc w:val="left"/>
        <w:rPr/>
      </w:pPr>
      <w:r>
        <w:rPr/>
        <w:t>/Lj0zfA+EAB9n7OibUkANNCwuwZUARSXOptcckVvQVAcgkkngAgX9i0GmB0FWFTw6kQArPHeNo7IzL</w:t>
      </w:r>
    </w:p>
    <w:p>
      <w:pPr>
        <w:pStyle w:val="PreformattedText"/>
        <w:bidi w:val="0"/>
        <w:spacing w:before="0" w:after="0"/>
        <w:jc w:val="left"/>
        <w:rPr/>
      </w:pPr>
      <w:r>
        <w:rPr/>
        <w:t>EhUooE1kMjGyHUtxezHV+CfbnrQ9NAGoBqOnWuomqsbWQKVtUQVKN5L6nDDU7CVm0I0chLlbWYA/T6</w:t>
      </w:r>
    </w:p>
    <w:p>
      <w:pPr>
        <w:pStyle w:val="PreformattedText"/>
        <w:bidi w:val="0"/>
        <w:spacing w:before="0" w:after="0"/>
        <w:jc w:val="left"/>
        <w:rPr/>
      </w:pPr>
      <w:r>
        <w:rPr/>
        <w:t>e6xvpdWI4dWkX9NwBmh61sPnXtc4jdFRk2pEeBq5Hgpo5EWRojKxqQ0zrpVlgvpd1Ok8gaefYnl/Wt</w:t>
      </w:r>
    </w:p>
    <w:p>
      <w:pPr>
        <w:pStyle w:val="PreformattedText"/>
        <w:bidi w:val="0"/>
        <w:spacing w:before="0" w:after="0"/>
        <w:jc w:val="left"/>
        <w:rPr/>
      </w:pPr>
      <w:r>
        <w:rPr/>
        <w:t>opKZWleiq0URsRgAk46oq+YmPI2DlZ6ehSeASUxmNBTsFalZovMvkq5GMVY9KSQ6hgGQg3NySHcVWi</w:t>
      </w:r>
    </w:p>
    <w:p>
      <w:pPr>
        <w:pStyle w:val="PreformattedText"/>
        <w:bidi w:val="0"/>
        <w:spacing w:before="0" w:after="0"/>
        <w:jc w:val="left"/>
        <w:rPr/>
      </w:pPr>
      <w:r>
        <w:rPr/>
        <w:t>6lqKGtPTzp0d2Dss7FTg0yfXy6qclkiangiZUZWj+4xObp1nq66ScRxnF7U+6d1SCDEwynzabFtXqt</w:t>
      </w:r>
    </w:p>
    <w:p>
      <w:pPr>
        <w:pStyle w:val="PreformattedText"/>
        <w:bidi w:val="0"/>
        <w:spacing w:before="0" w:after="0"/>
        <w:jc w:val="left"/>
        <w:rPr/>
      </w:pPr>
      <w:r>
        <w:rPr/>
        <w:t>x7CtwoCKpTtrVJBWpP4Yq+ijj/PoTxMdbdw1cGUnHzcfb5dT2nnAnrEVYsmUmxu5/DBj1xdHQ1s8VO</w:t>
      </w:r>
    </w:p>
    <w:p>
      <w:pPr>
        <w:pStyle w:val="PreformattedText"/>
        <w:bidi w:val="0"/>
        <w:spacing w:before="0" w:after="0"/>
        <w:jc w:val="left"/>
        <w:rPr/>
      </w:pPr>
      <w:r>
        <w:rPr/>
        <w:t>n8FppXkjlqYY1Ls2lWDsbED1e0tyalXpS5JpJQDQB5aB608+lUNV1gCsIHZx1E0/F1lYxUNNUz0kk9</w:t>
      </w:r>
    </w:p>
    <w:p>
      <w:pPr>
        <w:pStyle w:val="PreformattedText"/>
        <w:bidi w:val="0"/>
        <w:spacing w:before="0" w:after="0"/>
        <w:jc w:val="left"/>
        <w:rPr/>
      </w:pPr>
      <w:r>
        <w:rPr/>
        <w:t>BSNDVwUWdlRjl9z4mrqUglxDfbs0SSNAnpA/aAVRr/qkmVUaVo2IhOFY/FIpPwmnnT8unIi50grVqV</w:t>
      </w:r>
    </w:p>
    <w:p>
      <w:pPr>
        <w:pStyle w:val="PreformattedText"/>
        <w:bidi w:val="0"/>
        <w:spacing w:before="0" w:after="0"/>
        <w:jc w:val="left"/>
        <w:rPr/>
      </w:pPr>
      <w:r>
        <w:rPr/>
        <w:t>0jCofXPl69ZoUip6OD7c0+3MbURJNjslMDU7yzlIamolxlVUSRs642COojamcsYwYLXVtIJZmhXSoC</w:t>
      </w:r>
    </w:p>
    <w:p>
      <w:pPr>
        <w:pStyle w:val="PreformattedText"/>
        <w:bidi w:val="0"/>
        <w:spacing w:before="0" w:after="0"/>
        <w:jc w:val="left"/>
        <w:rPr/>
      </w:pPr>
      <w:r>
        <w:rPr/>
        <w:t>COJhVa9zsK4J9M4z5dbR3aSQsxkkGCOCKRxA9a8a+vU4xNGXlqGj2njZEE85aaWfdWSp5GkkhqDFKx</w:t>
      </w:r>
    </w:p>
    <w:p>
      <w:pPr>
        <w:pStyle w:val="PreformattedText"/>
        <w:bidi w:val="0"/>
        <w:spacing w:before="0" w:after="0"/>
        <w:jc w:val="left"/>
        <w:rPr/>
      </w:pPr>
      <w:r>
        <w:rPr/>
        <w:t>kpVjlidWJ8SP4L6WawO9JRFDAJH8viI/yf7HVSo1HBeT9ij/P1G8H8OjLfbNhMPXU8+oTRpV7mz9LI</w:t>
      </w:r>
    </w:p>
    <w:p>
      <w:pPr>
        <w:pStyle w:val="PreformattedText"/>
        <w:bidi w:val="0"/>
        <w:spacing w:before="0" w:after="0"/>
        <w:jc w:val="left"/>
        <w:rPr/>
      </w:pPr>
      <w:r>
        <w:rPr/>
        <w:t>kkoRWkZlELxI6Rk6ER0T0sTb3pRp1aiViIPlVj8utlNRB+KQEedFHz6w0sX8PoaKpWgh23T5anmV6i</w:t>
      </w:r>
    </w:p>
    <w:p>
      <w:pPr>
        <w:pStyle w:val="PreformattedText"/>
        <w:bidi w:val="0"/>
        <w:spacing w:before="0" w:after="0"/>
        <w:jc w:val="left"/>
        <w:rPr/>
      </w:pPr>
      <w:r>
        <w:rPr/>
        <w:t>tqTW7gyKU7w0uUp4Yn0SUcdcDHOjFachkJDEGxaGqOMOy6FcfaxHD8q8fLq50yO6atZX0+EemepdHk</w:t>
      </w:r>
    </w:p>
    <w:p>
      <w:pPr>
        <w:pStyle w:val="PreformattedText"/>
        <w:bidi w:val="0"/>
        <w:spacing w:before="0" w:after="0"/>
        <w:jc w:val="left"/>
        <w:rPr/>
      </w:pPr>
      <w:r>
        <w:rPr/>
        <w:t>PtYJaqFY8EKtah6/N5WKPI5vLeRftskmPjcAiaqp6mOdfGIgzi+tvr7qpA76FDTiTk+tPtHXtDE6ah</w:t>
      </w:r>
    </w:p>
    <w:p>
      <w:pPr>
        <w:pStyle w:val="PreformattedText"/>
        <w:bidi w:val="0"/>
        <w:spacing w:before="0" w:after="0"/>
        <w:jc w:val="left"/>
        <w:rPr/>
      </w:pPr>
      <w:r>
        <w:rPr/>
        <w:t>iOAHAelenOB2jRxjcjBjaWqRabJbnz0tLWZbMcVtfjpsXTPD9xFDkodKSGMI4kiA8hAsX4AjBzqKRk</w:t>
      </w:r>
    </w:p>
    <w:p>
      <w:pPr>
        <w:pStyle w:val="PreformattedText"/>
        <w:bidi w:val="0"/>
        <w:spacing w:before="0" w:after="0"/>
        <w:jc w:val="left"/>
        <w:rPr/>
      </w:pPr>
      <w:r>
        <w:rPr/>
        <w:t>5Y5Y8SKfb+XVH8RUppVmH4RgD1/Z1ChhhpqTyp5ds4KqidqjMZHTNmMlh6yeOkrEpqdVE9AIpIXdTG</w:t>
      </w:r>
    </w:p>
    <w:p>
      <w:pPr>
        <w:pStyle w:val="PreformattedText"/>
        <w:bidi w:val="0"/>
        <w:spacing w:before="0" w:after="0"/>
        <w:jc w:val="left"/>
        <w:rPr/>
      </w:pPr>
      <w:r>
        <w:rPr/>
        <w:t>EiUjUWbUfac+GrEZjiI8/i/wA4r5dPEy6eAkf0Hwj5g+eOsSTtQY9p4mO2IJpTGK2olhn3HmarFU5n</w:t>
      </w:r>
    </w:p>
    <w:p>
      <w:pPr>
        <w:pStyle w:val="PreformattedText"/>
        <w:bidi w:val="0"/>
        <w:spacing w:before="0" w:after="0"/>
        <w:jc w:val="left"/>
        <w:rPr/>
      </w:pPr>
      <w:r>
        <w:rPr/>
        <w:t>w9e9CujTDkEqEi8iBIpitzqtypiZV1K6tHGRxGXYgVU0PCp4npuRWde0hj6H4RXiPy6krKkVFLUQw/</w:t>
      </w:r>
    </w:p>
    <w:p>
      <w:pPr>
        <w:pStyle w:val="PreformattedText"/>
        <w:bidi w:val="0"/>
        <w:spacing w:before="0" w:after="0"/>
        <w:jc w:val="left"/>
        <w:rPr/>
      </w:pPr>
      <w:r>
        <w:rPr/>
        <w:t>wWJnFbRS18n3uXy1qeKhzsLU8jO8Yqoi7xKUWEBhoYm99hB4ZbwwinKgmrtQUb558urMx7VLlmGDTC</w:t>
      </w:r>
    </w:p>
    <w:p>
      <w:pPr>
        <w:pStyle w:val="PreformattedText"/>
        <w:bidi w:val="0"/>
        <w:spacing w:before="0" w:after="0"/>
        <w:jc w:val="left"/>
        <w:rPr/>
      </w:pPr>
      <w:r>
        <w:rPr/>
        <w:t>jzHSRzkLQrDPFVVNLRVMKS00+SrJq3N1+ByDyNFLSUsDwqDjY49Mo1KJFNlLAEey27cROqUZVYVFTV</w:t>
      </w:r>
    </w:p>
    <w:p>
      <w:pPr>
        <w:pStyle w:val="PreformattedText"/>
        <w:bidi w:val="0"/>
        <w:spacing w:before="0" w:after="0"/>
        <w:jc w:val="left"/>
        <w:rPr/>
      </w:pPr>
      <w:r>
        <w:rPr/>
        <w:t>iv5enT8b6q17iP2VHWWHJyUorjkaaJMxV46gwOHEo0QVdPkXRDUVUVN4lpJ6qljjaORSn6GV/IzN7c</w:t>
      </w:r>
    </w:p>
    <w:p>
      <w:pPr>
        <w:pStyle w:val="PreformattedText"/>
        <w:bidi w:val="0"/>
        <w:spacing w:before="0" w:after="0"/>
        <w:jc w:val="left"/>
        <w:rPr/>
      </w:pPr>
      <w:r>
        <w:rPr/>
        <w:t>NyXWTxlpOwVV8hT1IHrjpPQB10sTDlj9vy+zpUyj+GVRko54BT7XoFwNE6laiXLZishk++ioGWaCDL</w:t>
      </w:r>
    </w:p>
    <w:p>
      <w:pPr>
        <w:pStyle w:val="PreformattedText"/>
        <w:bidi w:val="0"/>
        <w:spacing w:before="0" w:after="0"/>
        <w:jc w:val="left"/>
        <w:rPr/>
      </w:pPr>
      <w:r>
        <w:rPr/>
        <w:t>0UFQzo+shvCw0j+qtVVPFmjkACKEX5k8QvqPWvSbWzrCrr3MxJ+QHCvz6iCPFUCIalEqYtoY7TUQRR</w:t>
      </w:r>
    </w:p>
    <w:p>
      <w:pPr>
        <w:pStyle w:val="PreformattedText"/>
        <w:bidi w:val="0"/>
        <w:spacing w:before="0" w:after="0"/>
        <w:jc w:val="left"/>
        <w:rPr/>
      </w:pPr>
      <w:r>
        <w:rPr/>
        <w:t>GWkqNw5ypJ0RyyVSLjqmMskrRsvh1QOGuTf3QaVYNIAUiWgHlqY5+w1z1etwwIGDK+CaVCr/AIR5ev</w:t>
      </w:r>
    </w:p>
    <w:p>
      <w:pPr>
        <w:pStyle w:val="PreformattedText"/>
        <w:bidi w:val="0"/>
        <w:spacing w:before="0" w:after="0"/>
        <w:jc w:val="left"/>
        <w:rPr/>
      </w:pPr>
      <w:r>
        <w:rPr/>
        <w:t>XNDTpJRYesp4YpaF03HuWWqSHW8riKegx9VRpCfBTxSFacT076ZYnV3UaDe1LZCsWkEL3MT5n0I/lX</w:t>
      </w:r>
    </w:p>
    <w:p>
      <w:pPr>
        <w:pStyle w:val="PreformattedText"/>
        <w:bidi w:val="0"/>
        <w:spacing w:before="0" w:after="0"/>
        <w:jc w:val="left"/>
        <w:rPr/>
      </w:pPr>
      <w:r>
        <w:rPr/>
        <w:t>rw8ZgZQTqbtX7PMg/Pj1KFKkq0NNU1IgyWaqH3XmJvHT1FRSYChhkqqOT7+QxUeYjqKVhKtMjarggq</w:t>
      </w:r>
    </w:p>
    <w:p>
      <w:pPr>
        <w:pStyle w:val="PreformattedText"/>
        <w:bidi w:val="0"/>
        <w:spacing w:before="0" w:after="0"/>
        <w:jc w:val="left"/>
        <w:rPr/>
      </w:pPr>
      <w:r>
        <w:rPr/>
        <w:t>WNvd2KaUQ0DMfEY0zjgK+Y+XVgCFYhexexRXGeOPI9RqgTV8KiGZ5G3flzUxw6yI8bt/FvUQwTVMrJ</w:t>
      </w:r>
    </w:p>
    <w:p>
      <w:pPr>
        <w:pStyle w:val="PreformattedText"/>
        <w:bidi w:val="0"/>
        <w:spacing w:before="0" w:after="0"/>
        <w:jc w:val="left"/>
        <w:rPr/>
      </w:pPr>
      <w:r>
        <w:rPr/>
        <w:t>B9tVtUl7JIREIvGv4FtH4CusmSV9TfJRw+w/y6po0MDjTEtB82P+H/D1heSaeSqycNCJDl5225hIKo</w:t>
      </w:r>
    </w:p>
    <w:p>
      <w:pPr>
        <w:pStyle w:val="PreformattedText"/>
        <w:bidi w:val="0"/>
        <w:spacing w:before="0" w:after="0"/>
        <w:jc w:val="left"/>
        <w:rPr/>
      </w:pPr>
      <w:r>
        <w:rPr/>
        <w:t>yO80CxR/eZLI0lLMrSzSmKMpUUv7QdZPSLG9XmDGV41IMvaK04DiT+ziOvJEVSON3H6feaevkB/mPU</w:t>
      </w:r>
    </w:p>
    <w:p>
      <w:pPr>
        <w:pStyle w:val="PreformattedText"/>
        <w:bidi w:val="0"/>
        <w:spacing w:before="0" w:after="0"/>
        <w:jc w:val="left"/>
        <w:rPr/>
      </w:pPr>
      <w:r>
        <w:rPr/>
        <w:t>0VVLiHqKqKKMQbdpf4BjoKdUlmzmYyIeCqZqoSJSZOngqZJF0zLHNFTsqqAbe2XMeqV0r2qEUV4t50</w:t>
      </w:r>
    </w:p>
    <w:p>
      <w:pPr>
        <w:pStyle w:val="PreformattedText"/>
        <w:bidi w:val="0"/>
        <w:spacing w:before="0" w:after="0"/>
        <w:jc w:val="left"/>
        <w:rPr/>
      </w:pPr>
      <w:r>
        <w:rPr/>
        <w:t>/P8+nVRqqGJ7zqY04CmP29YPDT4qamp6iKE0m2qZ8lWaZKgGr3HNDE8scssipJikEyiI0761vCx0ks</w:t>
      </w:r>
    </w:p>
    <w:p>
      <w:pPr>
        <w:pStyle w:val="PreformattedText"/>
        <w:bidi w:val="0"/>
        <w:spacing w:before="0" w:after="0"/>
        <w:jc w:val="left"/>
        <w:rPr/>
      </w:pPr>
      <w:r>
        <w:rPr/>
        <w:t>R7a8KGGQh1oI1/a58vlnqwjMi6lJq+P9qP8AVXqLHRzTyU2MnjhpqvPhNw7mNYEoIafC2+8SjYxgy0</w:t>
      </w:r>
    </w:p>
    <w:p>
      <w:pPr>
        <w:pStyle w:val="PreformattedText"/>
        <w:bidi w:val="0"/>
        <w:spacing w:before="0" w:after="0"/>
        <w:jc w:val="left"/>
        <w:rPr/>
      </w:pPr>
      <w:r>
        <w:rPr/>
        <w:t>8MMJDCaBtc0U9mWy+9mAIyxAdxQO/AUrmnz+306qQQGkYnSDpT7fXrFUSRzxpWfbTpktw5SKgwtGGi</w:t>
      </w:r>
    </w:p>
    <w:p>
      <w:pPr>
        <w:pStyle w:val="PreformattedText"/>
        <w:bidi w:val="0"/>
        <w:spacing w:before="0" w:after="0"/>
        <w:jc w:val="left"/>
        <w:rPr/>
      </w:pPr>
      <w:r>
        <w:rPr/>
        <w:t>1UWNodUIMBji8FfCzKixKfHOhhLktr960ASRsRmT/B6DrRBCmhoqip+3r1QsnkyeRo44J6XDouAxkp</w:t>
      </w:r>
    </w:p>
    <w:p>
      <w:pPr>
        <w:pStyle w:val="PreformattedText"/>
        <w:bidi w:val="0"/>
        <w:spacing w:before="0" w:after="0"/>
        <w:jc w:val="left"/>
        <w:rPr/>
      </w:pPr>
      <w:r>
        <w:rPr/>
        <w:t>qvLBNlnp3Wslx4liSGukNPLJL4qq48cvDkIvvToC0kscfb8K54E8f9R60E7Uid8k6j5Y8v+LFOsSUd</w:t>
      </w:r>
    </w:p>
    <w:p>
      <w:pPr>
        <w:pStyle w:val="PreformattedText"/>
        <w:bidi w:val="0"/>
        <w:spacing w:before="0" w:after="0"/>
        <w:jc w:val="left"/>
        <w:rPr/>
      </w:pPr>
      <w:r>
        <w:rPr/>
        <w:t>Rj5oqVvBkqXbVKKnKyIzLCcvPGrw0tVLNTMkCRS6IvARLDJJAw1BXv7q1u0blPiSIZI4F/8AV+XXjR</w:t>
      </w:r>
    </w:p>
    <w:p>
      <w:pPr>
        <w:pStyle w:val="PreformattedText"/>
        <w:bidi w:val="0"/>
        <w:spacing w:before="0" w:after="0"/>
        <w:jc w:val="left"/>
        <w:rPr/>
      </w:pPr>
      <w:r>
        <w:rPr/>
        <w:t>0aQ1VpCB9i9NxpMg/gx8kc3+5KKTP5KSGWKCmSk0Bkpp6u7y0tMKZhJeRpKe0ihlXTb2z4UyvGhBJK</w:t>
      </w:r>
    </w:p>
    <w:p>
      <w:pPr>
        <w:pStyle w:val="PreformattedText"/>
        <w:bidi w:val="0"/>
        <w:spacing w:before="0" w:after="0"/>
        <w:jc w:val="left"/>
        <w:rPr/>
      </w:pPr>
      <w:r>
        <w:rPr/>
        <w:t>lmzinoT/AKh1esXc4ORRR6/bT/ij1HKS1MUcrQqlbm600dFKHjRKOhph64UgjEsgRwTaYB4CqWXSy3</w:t>
      </w:r>
    </w:p>
    <w:p>
      <w:pPr>
        <w:pStyle w:val="PreformattedText"/>
        <w:bidi w:val="0"/>
        <w:spacing w:before="0" w:after="0"/>
        <w:jc w:val="left"/>
        <w:rPr/>
      </w:pPr>
      <w:r>
        <w:rPr/>
        <w:t>FKFtIYgO5/IAdb0KuqgqiCpHqT1xqV8f3ldBBI8FAse3sMywqzfemLR+60MjRmZ4VZgfUshblxwPeq</w:t>
      </w:r>
    </w:p>
    <w:p>
      <w:pPr>
        <w:pStyle w:val="PreformattedText"/>
        <w:bidi w:val="0"/>
        <w:spacing w:before="0" w:after="0"/>
        <w:jc w:val="left"/>
        <w:rPr/>
      </w:pPr>
      <w:r>
        <w:rPr/>
        <w:t>r3MuR8K9UMVdKE0Pxt9g6mpKmNqYqdpY9eBwk1NPM8JjQV+QlaZfHGgV4x9zMQrNymgAFlPt4nRjFV</w:t>
      </w:r>
    </w:p>
    <w:p>
      <w:pPr>
        <w:pStyle w:val="PreformattedText"/>
        <w:bidi w:val="0"/>
        <w:spacing w:before="0" w:after="0"/>
        <w:jc w:val="left"/>
        <w:rPr/>
      </w:pPr>
      <w:r>
        <w:rPr/>
        <w:t>Wn59JaFxX+N6/kB1hpZUWXGRzLC8OLjOUygmTxvrqyklDTKrkxStymh0HpYkc/UNKABngmT+fDp2TU</w:t>
      </w:r>
    </w:p>
    <w:p>
      <w:pPr>
        <w:pStyle w:val="PreformattedText"/>
        <w:bidi w:val="0"/>
        <w:spacing w:before="0" w:after="0"/>
        <w:jc w:val="left"/>
        <w:rPr/>
      </w:pPr>
      <w:r>
        <w:rPr/>
        <w:t>QaHL4H5cepmMip5KnCJUTM7z1mTzVVNGEqWgjp4zPTx+uUyR1njUMNYJYsvOnn3VVXtXict1RoywlY</w:t>
      </w:r>
    </w:p>
    <w:p>
      <w:pPr>
        <w:pStyle w:val="PreformattedText"/>
        <w:bidi w:val="0"/>
        <w:spacing w:before="0" w:after="0"/>
        <w:jc w:val="left"/>
        <w:rPr/>
      </w:pPr>
      <w:r>
        <w:rPr/>
        <w:t>migBfn9vUuiklZMHHXlIYamqzefq3qiqzymmjlRJqyTQ5Jdowp0rc3sOLe6NGpUDHAnppoxV2FSQVA</w:t>
      </w:r>
    </w:p>
    <w:p>
      <w:pPr>
        <w:pStyle w:val="PreformattedText"/>
        <w:bidi w:val="0"/>
        <w:spacing w:before="0" w:after="0"/>
        <w:jc w:val="left"/>
        <w:rPr/>
      </w:pPr>
      <w:r>
        <w:rPr/>
        <w:t>p/k6HToj5D9zfHjOYveHSXYGe2FuJ8XkcnWY3BV8kmGzcsbFYqbce26kzYTM06pqDJWwzsLhUZb6vb</w:t>
      </w:r>
    </w:p>
    <w:p>
      <w:pPr>
        <w:pStyle w:val="PreformattedText"/>
        <w:bidi w:val="0"/>
        <w:spacing w:before="0" w:after="0"/>
        <w:jc w:val="left"/>
        <w:rPr/>
      </w:pPr>
      <w:r>
        <w:rPr/>
        <w:t>ElvC6aSo16cHzH2Hq6yTQS6llYxq/wknQajNV/zEevWzx8Mv56XVW7Bidn/LfbrdTbhgxWIqK/uDa9</w:t>
      </w:r>
    </w:p>
    <w:p>
      <w:pPr>
        <w:pStyle w:val="PreformattedText"/>
        <w:bidi w:val="0"/>
        <w:spacing w:before="0" w:after="0"/>
        <w:jc w:val="left"/>
        <w:rPr/>
      </w:pPr>
      <w:r>
        <w:rPr/>
        <w:t>LLX9a5SuzdSKXHQZjY9EK3dWy6iWRQs1RStkcfG51ERRuCC5o2iahBKetM/mOjKJo5xqVlSQfhZscf</w:t>
      </w:r>
    </w:p>
    <w:p>
      <w:pPr>
        <w:pStyle w:val="PreformattedText"/>
        <w:bidi w:val="0"/>
        <w:spacing w:before="0" w:after="0"/>
        <w:jc w:val="left"/>
        <w:rPr/>
      </w:pPr>
      <w:r>
        <w:rPr/>
        <w:t>wsaV+w562WOrN4bP7F2xi99dc7q232BsvLG+N3bs3L0e4Nu1jR8tCuQoJHigrI1Prhm8cyf2kHvSlS</w:t>
      </w:r>
    </w:p>
    <w:p>
      <w:pPr>
        <w:pStyle w:val="PreformattedText"/>
        <w:bidi w:val="0"/>
        <w:spacing w:before="0" w:after="0"/>
        <w:jc w:val="left"/>
        <w:rPr/>
      </w:pPr>
      <w:r>
        <w:rPr/>
        <w:t>O01HS5VdDpdCD8/5dGPwgW6MoNiPr/wU3Btci3J+n49+YY6fjIxToS6GwQXbU35DfQBgSL2PpFueBz</w:t>
      </w:r>
    </w:p>
    <w:p>
      <w:pPr>
        <w:pStyle w:val="PreformattedText"/>
        <w:bidi w:val="0"/>
        <w:spacing w:before="0" w:after="0"/>
        <w:jc w:val="left"/>
        <w:rPr/>
      </w:pPr>
      <w:r>
        <w:rPr/>
        <w:t>7bHSoEU6cxKB+m1rX59N+bXDfnj/ePd/UefVJOFTx6zGReDYfiwtYgjm9gbHUP969++fSUk+Zz1ElH</w:t>
      </w:r>
    </w:p>
    <w:p>
      <w:pPr>
        <w:pStyle w:val="PreformattedText"/>
        <w:bidi w:val="0"/>
        <w:spacing w:before="0" w:after="0"/>
        <w:jc w:val="left"/>
        <w:rPr/>
      </w:pPr>
      <w:r>
        <w:rPr/>
        <w:t>J03JtZrEFrfVbfUf8T73TqlePUS1yCFIAI9J+oYf1H9r/H+vvfWuNOpUZI5sPqDpuLWubgLY/UD8+6</w:t>
      </w:r>
    </w:p>
    <w:p>
      <w:pPr>
        <w:pStyle w:val="PreformattedText"/>
        <w:bidi w:val="0"/>
        <w:spacing w:before="0" w:after="0"/>
        <w:jc w:val="left"/>
        <w:rPr/>
      </w:pPr>
      <w:r>
        <w:rPr/>
        <w:t>ny6uvoenmludJBJUcK1uVFuLXN+B/tvdD5+vSgcKUzTpwH04vcXsbWsD+XIuD9f959168a8OuJ1A2v</w:t>
      </w:r>
    </w:p>
    <w:p>
      <w:pPr>
        <w:pStyle w:val="PreformattedText"/>
        <w:bidi w:val="0"/>
        <w:spacing w:before="0" w:after="0"/>
        <w:jc w:val="left"/>
        <w:rPr/>
      </w:pPr>
      <w:r>
        <w:rPr/>
        <w:t>e/4vf/W/wCi30/HvXy6364x14kBiQL2I5seL8WP9P+Ne99aORx6w3GpSTe9+RYrYfm3+I96/wda+XX</w:t>
      </w:r>
    </w:p>
    <w:p>
      <w:pPr>
        <w:pStyle w:val="PreformattedText"/>
        <w:bidi w:val="0"/>
        <w:spacing w:before="0" w:after="0"/>
        <w:jc w:val="left"/>
        <w:rPr/>
      </w:pPr>
      <w:r>
        <w:rPr/>
        <w:t>YsWJIAFz9B9FI/pyPoPe/s69/h65oOVAvwL6ifTp/pz+Tf371696Y6kAf2ubGwsTw1uADxfT78OPz6</w:t>
      </w:r>
    </w:p>
    <w:p>
      <w:pPr>
        <w:pStyle w:val="PreformattedText"/>
        <w:bidi w:val="0"/>
        <w:spacing w:before="0" w:after="0"/>
        <w:jc w:val="left"/>
        <w:rPr/>
      </w:pPr>
      <w:r>
        <w:rPr/>
        <w:t>t5dZBp+pa1xb8gg83ubEEE+/cft6twHDrJz9ObgXH5sL83P9P95v79g9axWnXRFgCgsf7PNi1jzZb8</w:t>
      </w:r>
    </w:p>
    <w:p>
      <w:pPr>
        <w:pStyle w:val="PreformattedText"/>
        <w:bidi w:val="0"/>
        <w:spacing w:before="0" w:after="0"/>
        <w:jc w:val="left"/>
        <w:rPr/>
      </w:pPr>
      <w:r>
        <w:rPr/>
        <w:t>c+9fn1r1z1wJ4UA8En/ADT6rc+ok/73739nXq01Y643aw+gNyt/wAngMeP6gn377OvD18uv//VSL+O</w:t>
      </w:r>
    </w:p>
    <w:p>
      <w:pPr>
        <w:pStyle w:val="PreformattedText"/>
        <w:bidi w:val="0"/>
        <w:spacing w:before="0" w:after="0"/>
        <w:jc w:val="left"/>
        <w:rPr/>
      </w:pPr>
      <w:r>
        <w:rPr/>
        <w:t>7Kz3WOyu7nXLNKI1JMDINLGxtpuf6nn2z0r9D1EYyrNYLpsWNOzJZiyra88gXS1g1jzYAAgk397B60</w:t>
      </w:r>
    </w:p>
    <w:p>
      <w:pPr>
        <w:pStyle w:val="PreformattedText"/>
        <w:bidi w:val="0"/>
        <w:spacing w:before="0" w:after="0"/>
        <w:jc w:val="left"/>
        <w:rPr/>
      </w:pPr>
      <w:r>
        <w:rPr/>
        <w:t>eGeoyn0BFJUoCfLIvAhdgX/akBBR1PDfXgX9uCvTZI49cVcaEe6nxmVhIxHjl1gHSixgOYjGCVbj62</w:t>
      </w:r>
    </w:p>
    <w:p>
      <w:pPr>
        <w:pStyle w:val="PreformattedText"/>
        <w:bidi w:val="0"/>
        <w:spacing w:before="0" w:after="0"/>
        <w:jc w:val="left"/>
        <w:rPr/>
      </w:pPr>
      <w:r>
        <w:rPr/>
        <w:t>9vIeHTZ86nqfTeqnH+cH7cQkTyF5H8jEjxyxmyIP0rcEqODyfYl2/uQUB4dE95VWPU9eFEjBdC86WI</w:t>
      </w:r>
    </w:p>
    <w:p>
      <w:pPr>
        <w:pStyle w:val="PreformattedText"/>
        <w:bidi w:val="0"/>
        <w:spacing w:before="0" w:after="0"/>
        <w:jc w:val="left"/>
        <w:rPr/>
      </w:pPr>
      <w:r>
        <w:rPr/>
        <w:t>axcAoHCqpuicEKdNwPr7EUeAOiOQ9xA9euYY8sGJDuIzIdJ8urUsABXjWpXkhRYXv9fb/+HprieuOs</w:t>
      </w:r>
    </w:p>
    <w:p>
      <w:pPr>
        <w:pStyle w:val="PreformattedText"/>
        <w:bidi w:val="0"/>
        <w:spacing w:before="0" w:after="0"/>
        <w:jc w:val="left"/>
        <w:rPr/>
      </w:pPr>
      <w:r>
        <w:rPr/>
        <w:t>PaZlRyxAF0k0PGsbJoRVs+uMgFCRe/5+nv3XqeXURtULBL3vqeRpdH6dQYRTNyyyRsbj8/S59tPx6u</w:t>
      </w:r>
    </w:p>
    <w:p>
      <w:pPr>
        <w:pStyle w:val="PreformattedText"/>
        <w:bidi w:val="0"/>
        <w:spacing w:before="0" w:after="0"/>
        <w:jc w:val="left"/>
        <w:rPr/>
      </w:pPr>
      <w:r>
        <w:rPr/>
        <w:t>h+eR1glb9p1/U5a4L6RUQIHu4GkhyxvosoN/xzf2T3x/TcAZ6M7QfqKTw6TDqjsFYrq1gugUOXDAvH</w:t>
      </w:r>
    </w:p>
    <w:p>
      <w:pPr>
        <w:pStyle w:val="PreformattedText"/>
        <w:bidi w:val="0"/>
        <w:spacing w:before="0" w:after="0"/>
        <w:jc w:val="left"/>
        <w:rPr/>
      </w:pPr>
      <w:r>
        <w:rPr/>
        <w:t>+rXpVmQnkAAk+wa3E/b0JBgdYTojkkISRiVUKRyzOBeSQliyFURrKAG9+GD1snh1wVNRF+f3idDN5E</w:t>
      </w:r>
    </w:p>
    <w:p>
      <w:pPr>
        <w:pStyle w:val="PreformattedText"/>
        <w:bidi w:val="0"/>
        <w:spacing w:before="0" w:after="0"/>
        <w:jc w:val="left"/>
        <w:rPr/>
      </w:pPr>
      <w:r>
        <w:rPr/>
        <w:t>1qpKszEWaKANazen1WI9rIKah6npPKcdSVkKvcXZgQG02jRkDqGkisDGsmq3pAGk/j2e25BAPl0VT1</w:t>
      </w:r>
    </w:p>
    <w:p>
      <w:pPr>
        <w:pStyle w:val="PreformattedText"/>
        <w:bidi w:val="0"/>
        <w:spacing w:before="0" w:after="0"/>
        <w:jc w:val="left"/>
        <w:rPr/>
      </w:pPr>
      <w:r>
        <w:rPr/>
        <w:t>zjPXTmckAk3KwqoIWNratQZ1uyFlkAJKX03tf2YrXpCwqSBw6yO0ziVRHZBKI/V4tAD3Fhe7F3e4vw</w:t>
      </w:r>
    </w:p>
    <w:p>
      <w:pPr>
        <w:pStyle w:val="PreformattedText"/>
        <w:bidi w:val="0"/>
        <w:spacing w:before="0" w:after="0"/>
        <w:jc w:val="left"/>
        <w:rPr/>
      </w:pPr>
      <w:r>
        <w:rPr/>
        <w:t>q/U2I9361jGesQFlj1gqysL+ppUjeJn03iQWZLXAH1LD6kW90enW140646DO7LTB5HRRNHFDCFjI13</w:t>
      </w:r>
    </w:p>
    <w:p>
      <w:pPr>
        <w:pStyle w:val="PreformattedText"/>
        <w:bidi w:val="0"/>
        <w:spacing w:before="0" w:after="0"/>
        <w:jc w:val="left"/>
        <w:rPr/>
      </w:pPr>
      <w:r>
        <w:rPr/>
        <w:t>kabyE+FSzAuWCqpP19ls9ACQcdLYeI+zomve3zj6M6SlyGHjyw7I3rSfcI+3Np1dLJj8fko08TUOe3</w:t>
      </w:r>
    </w:p>
    <w:p>
      <w:pPr>
        <w:pStyle w:val="PreformattedText"/>
        <w:bidi w:val="0"/>
        <w:spacing w:before="0" w:after="0"/>
        <w:jc w:val="left"/>
        <w:rPr/>
      </w:pPr>
      <w:r>
        <w:rPr/>
        <w:t>ORJj6R45CSYqNauUKpuVPsPXDqzkKa9Gidi1c0HVN/evzq7u7mpJcNNmItm7NnlZk2nsmarxVJPA2r</w:t>
      </w:r>
    </w:p>
    <w:p>
      <w:pPr>
        <w:pStyle w:val="PreformattedText"/>
        <w:bidi w:val="0"/>
        <w:spacing w:before="0" w:after="0"/>
        <w:jc w:val="left"/>
        <w:rPr/>
      </w:pPr>
      <w:r>
        <w:rPr/>
        <w:t>TFnK3zNls06I4GqaQKfr4wPaYLU1PDpua5opWJjr9aY6Jf8AdTTlbtITYA3cAMrMbRhjYi92tYEmxH</w:t>
      </w:r>
    </w:p>
    <w:p>
      <w:pPr>
        <w:pStyle w:val="PreformattedText"/>
        <w:bidi w:val="0"/>
        <w:spacing w:before="0" w:after="0"/>
        <w:jc w:val="left"/>
        <w:rPr/>
      </w:pPr>
      <w:r>
        <w:rPr/>
        <w:t>59uYGFHSB3eQgu1em9yBqWSRCQgZbOx0uACAYmXUrkEAC9iPdlHqM9NFj5EU/y/LrCzR29FwAVYNIH</w:t>
      </w:r>
    </w:p>
    <w:p>
      <w:pPr>
        <w:pStyle w:val="PreformattedText"/>
        <w:bidi w:val="0"/>
        <w:spacing w:before="0" w:after="0"/>
        <w:jc w:val="left"/>
        <w:rPr/>
      </w:pPr>
      <w:r>
        <w:rPr/>
        <w:t>ifXYs0ihQUKqeCv0Nxyfd6U4dVzUVOeuEjTEmo85CMLQRjSGEisqhC8ZHgB+t/wB78B14itadYeJbJ</w:t>
      </w:r>
    </w:p>
    <w:p>
      <w:pPr>
        <w:pStyle w:val="PreformattedText"/>
        <w:bidi w:val="0"/>
        <w:spacing w:before="0" w:after="0"/>
        <w:jc w:val="left"/>
        <w:rPr/>
      </w:pPr>
      <w:r>
        <w:rPr/>
        <w:t>IWYkE6akGdBqd0RY5VICJcGx4Jv9PdwK9a4fZ12/jVLMVMKEeKORjJDGSbyRrMSQiqbEBvWSfblPXh</w:t>
      </w:r>
    </w:p>
    <w:p>
      <w:pPr>
        <w:pStyle w:val="PreformattedText"/>
        <w:bidi w:val="0"/>
        <w:spacing w:before="0" w:after="0"/>
        <w:jc w:val="left"/>
        <w:rPr/>
      </w:pPr>
      <w:r>
        <w:rPr/>
        <w:t>14fZ1mhAYOXmNmCtCjqEbUbm9JKSVWMqLMWJJt79T59eBxw6561kcJC3jsFYNoEM0fkBkK6pCQSxF2</w:t>
      </w:r>
    </w:p>
    <w:p>
      <w:pPr>
        <w:pStyle w:val="PreformattedText"/>
        <w:bidi w:val="0"/>
        <w:spacing w:before="0" w:after="0"/>
        <w:jc w:val="left"/>
        <w:rPr/>
      </w:pPr>
      <w:r>
        <w:rPr/>
        <w:t>f9RP0AHv3Hh1YCmTx6wKEWRprsAAjCZELyF5oyx8lKTqmJ/tO34PH9Pe1Hn1s04dcmAhDRGVFWRdaN</w:t>
      </w:r>
    </w:p>
    <w:p>
      <w:pPr>
        <w:pStyle w:val="PreformattedText"/>
        <w:bidi w:val="0"/>
        <w:spacing w:before="0" w:after="0"/>
        <w:jc w:val="left"/>
        <w:rPr/>
      </w:pPr>
      <w:r>
        <w:rPr/>
        <w:t>bXRT6Y9XjZChlSokY6bcKP8AC3u4OOPVDxrTHXBVln8gkMsoVY08NRKomUQRAhYagAeQG6kIpK+9VP</w:t>
      </w:r>
    </w:p>
    <w:p>
      <w:pPr>
        <w:pStyle w:val="PreformattedText"/>
        <w:bidi w:val="0"/>
        <w:spacing w:before="0" w:after="0"/>
        <w:jc w:val="left"/>
        <w:rPr/>
      </w:pPr>
      <w:r>
        <w:rPr/>
        <w:t>W+FMdc7yHyyCNvIqtZhaAxaNPgWuQC0cXJPI9QHPvXr69brwFeskarHEzRyRATI7K4AipK9o7KRErk</w:t>
      </w:r>
    </w:p>
    <w:p>
      <w:pPr>
        <w:pStyle w:val="PreformattedText"/>
        <w:bidi w:val="0"/>
        <w:spacing w:before="0" w:after="0"/>
        <w:jc w:val="left"/>
        <w:rPr/>
      </w:pPr>
      <w:r>
        <w:rPr/>
        <w:t>6HuxGuwLEfU+7KCB8utVzwzXrKYx+hVFQGezRNI7OjoitqopEUnIMgJawOi4sLWubBcevW9X+r/Vw6</w:t>
      </w:r>
    </w:p>
    <w:p>
      <w:pPr>
        <w:pStyle w:val="PreformattedText"/>
        <w:bidi w:val="0"/>
        <w:spacing w:before="0" w:after="0"/>
        <w:jc w:val="left"/>
        <w:rPr/>
      </w:pPr>
      <w:r>
        <w:rPr/>
        <w:t>4PGoMvjnkkSJBrrVjeGeMSaQIq9GQoUULYBeAeL39+pjj14GufPrEfBxwf32mRowqiKou0ao9ESR4H</w:t>
      </w:r>
    </w:p>
    <w:p>
      <w:pPr>
        <w:pStyle w:val="PreformattedText"/>
        <w:bidi w:val="0"/>
        <w:spacing w:before="0" w:after="0"/>
        <w:jc w:val="left"/>
        <w:rPr/>
      </w:pPr>
      <w:r>
        <w:rPr/>
        <w:t>+pu+khh9T79j162C1M9cWSJJGAM8xhlkYSOVEtJyoQzSxk/eIAvIAsPrf340qf8AV+3qwOMjy6h1lN</w:t>
      </w:r>
    </w:p>
    <w:p>
      <w:pPr>
        <w:pStyle w:val="PreformattedText"/>
        <w:bidi w:val="0"/>
        <w:spacing w:before="0" w:after="0"/>
        <w:jc w:val="left"/>
        <w:rPr/>
      </w:pPr>
      <w:r>
        <w:rPr/>
        <w:t>J5GVgpllDszWvTzCWwR3ZCVptBbgXHI9tup1Y6spFAfLpktV0rmSn8qGGWPXE7etQhIEcQUB5kJPJH</w:t>
      </w:r>
    </w:p>
    <w:p>
      <w:pPr>
        <w:pStyle w:val="PreformattedText"/>
        <w:bidi w:val="0"/>
        <w:spacing w:before="0" w:after="0"/>
        <w:jc w:val="left"/>
        <w:rPr/>
      </w:pPr>
      <w:r>
        <w:rPr/>
        <w:t>toBkII9ergq2G9Mf5z0paHfNVRtK1TF4qmuM0FVWwm8v2s4EM9MImuIAR6rDm44t7XxX+mizClTxHp</w:t>
      </w:r>
    </w:p>
    <w:p>
      <w:pPr>
        <w:pStyle w:val="PreformattedText"/>
        <w:bidi w:val="0"/>
        <w:spacing w:before="0" w:after="0"/>
        <w:jc w:val="left"/>
        <w:rPr/>
      </w:pPr>
      <w:r>
        <w:rPr/>
        <w:t>0mlsmkzEwoM0Prxr0ssfvXDPNNEFeOjjeeSGmmAM9U81K9MFZ10rGryi7KbhWYEAgafZhDuFuhIJqp</w:t>
      </w:r>
    </w:p>
    <w:p>
      <w:pPr>
        <w:pStyle w:val="PreformattedText"/>
        <w:bidi w:val="0"/>
        <w:spacing w:before="0" w:after="0"/>
        <w:jc w:val="left"/>
        <w:rPr/>
      </w:pPr>
      <w:r>
        <w:rPr/>
        <w:t>rj1xT8ukr2ErUYv304+nn/qPS+oayJ5oB95Sy1sUFO/8VVxVfwMDHs0mPV5meGtjZfSbAiL6qSt1Bj</w:t>
      </w:r>
    </w:p>
    <w:p>
      <w:pPr>
        <w:pStyle w:val="PreformattedText"/>
        <w:bidi w:val="0"/>
        <w:spacing w:before="0" w:after="0"/>
        <w:jc w:val="left"/>
        <w:rPr/>
      </w:pPr>
      <w:r>
        <w:rPr/>
        <w:t>HLGzLWUa6fHx044fP/ACdJWXSPhNPThqzx/wBXHr0IE9LGZgFjmGMWqaebUrR1YkEeQxFPHpH2lQ6q</w:t>
      </w:r>
    </w:p>
    <w:p>
      <w:pPr>
        <w:pStyle w:val="PreformattedText"/>
        <w:bidi w:val="0"/>
        <w:spacing w:before="0" w:after="0"/>
        <w:jc w:val="left"/>
        <w:rPr/>
      </w:pPr>
      <w:r>
        <w:rPr/>
        <w:t>wQfo/N/qfBVKA6qDFfz/ABKPTrdaOFANc/8AFE9Q6tZ28MZiWUSRPVmVmaKjqWqJmplqaYSBWpqyCO</w:t>
      </w:r>
    </w:p>
    <w:p>
      <w:pPr>
        <w:pStyle w:val="PreformattedText"/>
        <w:bidi w:val="0"/>
        <w:spacing w:before="0" w:after="0"/>
        <w:jc w:val="left"/>
        <w:rPr/>
      </w:pPr>
      <w:r>
        <w:rPr/>
        <w:t>Mglb3Um30sEsrSagtKjj6A1NKj5jp9NIBPD/CP+L66elMUNc61QkQ/c+V5IpvtnX7haBZnTReUwCxR</w:t>
      </w:r>
    </w:p>
    <w:p>
      <w:pPr>
        <w:pStyle w:val="PreformattedText"/>
        <w:bidi w:val="0"/>
        <w:spacing w:before="0" w:after="0"/>
        <w:jc w:val="left"/>
        <w:rPr/>
      </w:pPr>
      <w:r>
        <w:rPr/>
        <w:t>iFBABJ593UYPfx9f2dVONPb00qhJmUxt4qZJ2MIcfc0Jp4BADCYwqfY1EjA3b1C+lefexGaHGAD9op</w:t>
      </w:r>
    </w:p>
    <w:p>
      <w:pPr>
        <w:pStyle w:val="PreformattedText"/>
        <w:bidi w:val="0"/>
        <w:spacing w:before="0" w:after="0"/>
        <w:jc w:val="left"/>
        <w:rPr/>
      </w:pPr>
      <w:r>
        <w:rPr/>
        <w:t>/k6qXGM8f5+f7R0+MiQ0gqI1jiqPJNFTZkO81PIuPp0Q0ogJdHqEaceplYIblre3CFRfEODmjcQaDh</w:t>
      </w:r>
    </w:p>
    <w:p>
      <w:pPr>
        <w:pStyle w:val="PreformattedText"/>
        <w:bidi w:val="0"/>
        <w:spacing w:before="0" w:after="0"/>
        <w:jc w:val="left"/>
        <w:rPr/>
      </w:pPr>
      <w:r>
        <w:rPr/>
        <w:t>T1z1WpZjHWvA08xXz+zpN5PLRyVBpsbN9skBaapZJgjr9pCImEavp8tRNPIxUG4X63K2sgmn1nTF2g</w:t>
      </w:r>
    </w:p>
    <w:p>
      <w:pPr>
        <w:pStyle w:val="PreformattedText"/>
        <w:bidi w:val="0"/>
        <w:spacing w:before="0" w:after="0"/>
        <w:jc w:val="left"/>
        <w:rPr/>
      </w:pPr>
      <w:r>
        <w:rPr/>
        <w:t>cfyH+qnShI6ZkFa4H5/wCTpNRxQxNIhk1MCKqsiq4lj81RY+CFKmK/kDQuLAfqIJ9pERKGpxxz69KX</w:t>
      </w:r>
    </w:p>
    <w:p>
      <w:pPr>
        <w:pStyle w:val="PreformattedText"/>
        <w:bidi w:val="0"/>
        <w:spacing w:before="0" w:after="0"/>
        <w:jc w:val="left"/>
        <w:rPr/>
      </w:pPr>
      <w:r>
        <w:rPr/>
        <w:t>Y4IHyFPTp3pYmp4Feqjljp4F+8E8bCrpqiSS5oDIpYTPHPKDASnA5/oT7dVKAhgQoFcZGeHTLMSRoo</w:t>
      </w:r>
    </w:p>
    <w:p>
      <w:pPr>
        <w:pStyle w:val="PreformattedText"/>
        <w:bidi w:val="0"/>
        <w:spacing w:before="0" w:after="0"/>
        <w:jc w:val="left"/>
        <w:rPr/>
      </w:pPr>
      <w:r>
        <w:rPr/>
        <w:t>W4UOCB5/5+sFPCI/AKhI28NLJmauSmkWmqpLsIoIQhYM0tI1rLa7L/AIe7Rxjt1AGiliQaH7PtHp14</w:t>
      </w:r>
    </w:p>
    <w:p>
      <w:pPr>
        <w:pStyle w:val="PreformattedText"/>
        <w:bidi w:val="0"/>
        <w:spacing w:before="0" w:after="0"/>
        <w:jc w:val="left"/>
        <w:rPr/>
      </w:pPr>
      <w:r>
        <w:rPr/>
        <w:t>vlqeZ0jz/P7D1yN6ZNBmdp6JJquaLIUqu/3VT6mCVEZMSRTwuGAIB1L/AF92KaBT8QzkeZ+f2dbrqN</w:t>
      </w:r>
    </w:p>
    <w:p>
      <w:pPr>
        <w:pStyle w:val="PreformattedText"/>
        <w:bidi w:val="0"/>
        <w:spacing w:before="0" w:after="0"/>
        <w:jc w:val="left"/>
        <w:rPr/>
      </w:pPr>
      <w:r>
        <w:rPr/>
        <w:t>aYOMHyH+bqMsckMtxE6/bQLLMaWQSq01YreF/GSxklnU2Kj03+vHtrQwaunIGafPh+fViwK/Fgnz9B</w:t>
      </w:r>
    </w:p>
    <w:p>
      <w:pPr>
        <w:pStyle w:val="PreformattedText"/>
        <w:bidi w:val="0"/>
        <w:spacing w:before="0" w:after="0"/>
        <w:jc w:val="left"/>
        <w:rPr/>
      </w:pPr>
      <w:r>
        <w:rPr/>
        <w:t>/m9euqgxwI6mSKf7ej+zArqc0lTG9QxleFbXSCShkYtq5Y+7PRe0GtBTuFCCeI/LqqanGqlCTXBqDT</w:t>
      </w:r>
    </w:p>
    <w:p>
      <w:pPr>
        <w:pStyle w:val="PreformattedText"/>
        <w:bidi w:val="0"/>
        <w:spacing w:before="0" w:after="0"/>
        <w:jc w:val="left"/>
        <w:rPr/>
      </w:pPr>
      <w:r>
        <w:rPr/>
        <w:t>h+3rE4njkmp0jnQfsUeuCRqqAII1arUK1maGeM+QaiB9R7b0mukVpwwa/b1cMtASQfPOPs/wA3XWoS</w:t>
      </w:r>
    </w:p>
    <w:p>
      <w:pPr>
        <w:pStyle w:val="PreformattedText"/>
        <w:bidi w:val="0"/>
        <w:spacing w:before="0" w:after="0"/>
        <w:jc w:val="left"/>
        <w:rPr/>
      </w:pPr>
      <w:r>
        <w:rPr/>
        <w:t>eRBNSVjPOlNFJMn28/hplDQtF6QFEyraQgWP0PHv3qMEn1waD/VnrWe00K0FcZFT/h+XTjSw8Rg02Q</w:t>
      </w:r>
    </w:p>
    <w:p>
      <w:pPr>
        <w:pStyle w:val="PreformattedText"/>
        <w:bidi w:val="0"/>
        <w:spacing w:before="0" w:after="0"/>
        <w:jc w:val="left"/>
        <w:rPr/>
      </w:pPr>
      <w:r>
        <w:rPr/>
        <w:t>x8LXqJ2imiq4UpY7FYnVjdUWcBiwBIU8D28oBpRGA44NcfZ9vTRJH+iKx4AUpn/V5dPuOCTtAswjrT</w:t>
      </w:r>
    </w:p>
    <w:p>
      <w:pPr>
        <w:pStyle w:val="PreformattedText"/>
        <w:bidi w:val="0"/>
        <w:spacing w:before="0" w:after="0"/>
        <w:jc w:val="left"/>
        <w:rPr/>
      </w:pPr>
      <w:r>
        <w:rPr/>
        <w:t>WtVV1cEeXG1Sw0qgz0asPVOskQDxgfQ8jkX9rYTqIVgDq7j5HHl/m6amLIrMBQLQDzGfP/P0Ju3jPK</w:t>
      </w:r>
    </w:p>
    <w:p>
      <w:pPr>
        <w:pStyle w:val="PreformattedText"/>
        <w:bidi w:val="0"/>
        <w:spacing w:before="0" w:after="0"/>
        <w:jc w:val="left"/>
        <w:rPr/>
      </w:pPr>
      <w:r>
        <w:rPr/>
        <w:t>+KpsjA06ZitqdzZOkrpRjKiPDY2BBEqViIaqopcjTqWVhw7rZVJLezWzXU8IkUEFizAmmAOFfn0XTu</w:t>
      </w:r>
    </w:p>
    <w:p>
      <w:pPr>
        <w:pStyle w:val="PreformattedText"/>
        <w:bidi w:val="0"/>
        <w:spacing w:before="0" w:after="0"/>
        <w:jc w:val="left"/>
        <w:rPr/>
      </w:pPr>
      <w:r>
        <w:rPr/>
        <w:t>yCQqDgAAjNSfOnlToSMdSJWhJsnFU2LtubccFVBUiSDG+YwYjF5BBLappMnUyxilk9TIZAzH6WNreI</w:t>
      </w:r>
    </w:p>
    <w:p>
      <w:pPr>
        <w:pStyle w:val="PreformattedText"/>
        <w:bidi w:val="0"/>
        <w:spacing w:before="0" w:after="0"/>
        <w:jc w:val="left"/>
        <w:rPr/>
      </w:pPr>
      <w:r>
        <w:rPr/>
        <w:t>u0ZlFM62qDUD8Kn5HyPTTS6QQo8tI/yn/P1tdfByrqs/8AGnpetzBf+Iw7MxcVZH5ElkikoIqigRVc</w:t>
      </w:r>
    </w:p>
    <w:p>
      <w:pPr>
        <w:pStyle w:val="PreformattedText"/>
        <w:bidi w:val="0"/>
        <w:spacing w:before="0" w:after="0"/>
        <w:jc w:val="left"/>
        <w:rPr/>
      </w:pPr>
      <w:r>
        <w:rPr/>
        <w:t>iMtUU8UEduFlcqyuzAe5atzI1jaSMO8xivUQbmUG5biiCi+J/k8ujgw1B1ziAaYqZIKeJJmEip4GLO</w:t>
      </w:r>
    </w:p>
    <w:p>
      <w:pPr>
        <w:pStyle w:val="PreformattedText"/>
        <w:bidi w:val="0"/>
        <w:spacing w:before="0" w:after="0"/>
        <w:jc w:val="left"/>
        <w:rPr/>
      </w:pPr>
      <w:r>
        <w:rPr/>
        <w:t>jOoV4pHAYlQr67n62Pu5XC14nouB9PL16VWPoiHlllaTwtNGsSSTM0EM6v+1NUQEtJT+gguvqPjIIs</w:t>
      </w:r>
    </w:p>
    <w:p>
      <w:pPr>
        <w:pStyle w:val="PreformattedText"/>
        <w:bidi w:val="0"/>
        <w:spacing w:before="0" w:after="0"/>
        <w:jc w:val="left"/>
        <w:rPr/>
      </w:pPr>
      <w:r>
        <w:rPr/>
        <w:t>QQE7N5AZ6vq08cdC9jn8uOMr6XmuvmRIrpUyIhUwhUB0yPGupmOq110+rgIn7XA/D0tikqladLHELW</w:t>
      </w:r>
    </w:p>
    <w:p>
      <w:pPr>
        <w:pStyle w:val="PreformattedText"/>
        <w:bidi w:val="0"/>
        <w:spacing w:before="0" w:after="0"/>
        <w:jc w:val="left"/>
        <w:rPr/>
      </w:pPr>
      <w:r>
        <w:rPr/>
        <w:t>a6SnUzTNVTyJXSEhvtOBJHNLIjD0AMFUG304JJPtiTQQ7UGOHz6dVqsoPS1hnjEcOrQ8iyPHVKJOPP</w:t>
      </w:r>
    </w:p>
    <w:p>
      <w:pPr>
        <w:pStyle w:val="PreformattedText"/>
        <w:bidi w:val="0"/>
        <w:spacing w:before="0" w:after="0"/>
        <w:jc w:val="left"/>
        <w:rPr/>
      </w:pPr>
      <w:r>
        <w:rPr/>
        <w:t>GY4ZWDoD6GW2rSNOgm30b2kZTU+lMfZ0oDA0NOuVTFaSaTWw5iiqHADzNAGVZWfU+nS4UDgkAgt+be</w:t>
      </w:r>
    </w:p>
    <w:p>
      <w:pPr>
        <w:pStyle w:val="PreformattedText"/>
        <w:bidi w:val="0"/>
        <w:spacing w:before="0" w:after="0"/>
        <w:jc w:val="left"/>
        <w:rPr/>
      </w:pPr>
      <w:r>
        <w:rPr/>
        <w:t>6g9oBHTgGTnPSx27m3x9fT1EZEIjYREMbuYHYq0j6FDuqR2uTwSLkW9oZoNSsGzXpdBOI2Br8urA+r</w:t>
      </w:r>
    </w:p>
    <w:p>
      <w:pPr>
        <w:pStyle w:val="PreformattedText"/>
        <w:bidi w:val="0"/>
        <w:spacing w:before="0" w:after="0"/>
        <w:jc w:val="left"/>
        <w:rPr/>
      </w:pPr>
      <w:r>
        <w:rPr/>
        <w:t>9wLV0FOnn8yeAgzMPTqRrKWUNd5GRh9TY/T2Etwg0ljTNehfYT1jC+Q6Ze6ev4tx4mSSJIRk6YPksN</w:t>
      </w:r>
    </w:p>
    <w:p>
      <w:pPr>
        <w:pStyle w:val="PreformattedText"/>
        <w:bidi w:val="0"/>
        <w:spacing w:before="0" w:after="0"/>
        <w:jc w:val="left"/>
        <w:rPr/>
      </w:pPr>
      <w:r>
        <w:rPr/>
        <w:t>VuTphqAoWpo1kvaKKcvf6ELrP+p9hPmDaV3zbXgCj6hMqfMEf6qdDnlTfX2LdYpnc/SPQP6UP+qvRF</w:t>
      </w:r>
    </w:p>
    <w:p>
      <w:pPr>
        <w:pStyle w:val="PreformattedText"/>
        <w:bidi w:val="0"/>
        <w:spacing w:before="0" w:after="0"/>
        <w:jc w:val="left"/>
        <w:rPr/>
      </w:pPr>
      <w:r>
        <w:rPr/>
        <w:t>tu/xqnmqKA1Bgo4J5jKslO4qaKpYGKWnZmuFOpDrAsmpdRt7x1mtrm3kkimw6sQfUEdZPfU2U0UVxG</w:t>
      </w:r>
    </w:p>
    <w:p>
      <w:pPr>
        <w:pStyle w:val="PreformattedText"/>
        <w:bidi w:val="0"/>
        <w:spacing w:before="0" w:after="0"/>
        <w:jc w:val="left"/>
        <w:rPr/>
      </w:pPr>
      <w:r>
        <w:rPr/>
        <w:t>uoOoIocEevQp4lqqniaKrJqIlhFNHMmkzMA3l1nQOXQXDAfVvVa177jVvxGq9JpWVyCgoeNOlZQ5Cm</w:t>
      </w:r>
    </w:p>
    <w:p>
      <w:pPr>
        <w:pStyle w:val="PreformattedText"/>
        <w:bidi w:val="0"/>
        <w:spacing w:before="0" w:after="0"/>
        <w:jc w:val="left"/>
        <w:rPr/>
      </w:pPr>
      <w:r>
        <w:rPr/>
        <w:t>RYS80cdPkpJkkZZRppDEGRLXQgP5bXN72PH092LKBxwem/Cc1IGR/Pp3aQSrLE0Ad/s4yQ7KzmQAnS</w:t>
      </w:r>
    </w:p>
    <w:p>
      <w:pPr>
        <w:pStyle w:val="PreformattedText"/>
        <w:bidi w:val="0"/>
        <w:spacing w:before="0" w:after="0"/>
        <w:jc w:val="left"/>
        <w:rPr/>
      </w:pPr>
      <w:r>
        <w:rPr/>
        <w:t>oI0ukiC5I5X8+2yQaqVrjpxEKlSG8+k/DVzeSGmZJJaKVJlpqoaEWnSH0FagB2Ki55I502vf20urgf</w:t>
      </w:r>
    </w:p>
    <w:p>
      <w:pPr>
        <w:pStyle w:val="PreformattedText"/>
        <w:bidi w:val="0"/>
        <w:spacing w:before="0" w:after="0"/>
        <w:jc w:val="left"/>
        <w:rPr/>
      </w:pPr>
      <w:r>
        <w:rPr/>
        <w:t>g8un5YUoZFNJBxHr9nTXVUb63CQIKaXUKuAIJYpESVVFXFKLsFLch7DUOD71opXGOtAg/i7vX/J0zP</w:t>
      </w:r>
    </w:p>
    <w:p>
      <w:pPr>
        <w:pStyle w:val="PreformattedText"/>
        <w:bidi w:val="0"/>
        <w:spacing w:before="0" w:after="0"/>
        <w:jc w:val="left"/>
        <w:rPr/>
      </w:pPr>
      <w:r>
        <w:rPr/>
        <w:t>BPT1ciyIyAsTA0OphOlv1NYBVXTYaeCBzf20QVfIx8unSFKDSc/wCDrnI6h45YUV/GVE6ktHPFydKx</w:t>
      </w:r>
    </w:p>
    <w:p>
      <w:pPr>
        <w:pStyle w:val="PreformattedText"/>
        <w:bidi w:val="0"/>
        <w:spacing w:before="0" w:after="0"/>
        <w:jc w:val="left"/>
        <w:rPr/>
      </w:pPr>
      <w:r>
        <w:rPr/>
        <w:t>kkEsST/gP6+3McR1QJgqx+z0P29T0SJvIZmqCp0SRpVG8DqV0voJB0nn1ahcN/Qe3MGtSek7KRTSB+</w:t>
      </w:r>
    </w:p>
    <w:p>
      <w:pPr>
        <w:pStyle w:val="PreformattedText"/>
        <w:bidi w:val="0"/>
        <w:spacing w:before="0" w:after="0"/>
        <w:jc w:val="left"/>
        <w:rPr/>
      </w:pPr>
      <w:r>
        <w:rPr/>
        <w:t>XHrElPTo/gFOgUa5YngkVoZXPDoX8hlWbm5/A5/r7qFUHTp/Z1erBdWr5Upw6knH0K1bzimLTSRxEq</w:t>
      </w:r>
    </w:p>
    <w:p>
      <w:pPr>
        <w:pStyle w:val="PreformattedText"/>
        <w:bidi w:val="0"/>
        <w:spacing w:before="0" w:after="0"/>
        <w:jc w:val="left"/>
        <w:rPr/>
      </w:pPr>
      <w:r>
        <w:rPr/>
        <w:t>pjdpEiYMihwwdWRgbD6G549uFU9D1rxZdOjVjr0tZ4xLJHGQKiJv2PCrPZj42jeJgWJW1ySbn/Ye9G</w:t>
      </w:r>
    </w:p>
    <w:p>
      <w:pPr>
        <w:pStyle w:val="PreformattedText"/>
        <w:bidi w:val="0"/>
        <w:spacing w:before="0" w:after="0"/>
        <w:jc w:val="left"/>
        <w:rPr/>
      </w:pPr>
      <w:r>
        <w:rPr/>
        <w:t>TSKjzH+rHVRHqIBbh59ZY6mSFY9GPihlYqJGBLIqMo0vIfopYt6U5Ivc8W9uKCVFBRumjGNRrISOnC</w:t>
      </w:r>
    </w:p>
    <w:p>
      <w:pPr>
        <w:pStyle w:val="PreformattedText"/>
        <w:bidi w:val="0"/>
        <w:spacing w:before="0" w:after="0"/>
        <w:jc w:val="left"/>
        <w:rPr/>
      </w:pPr>
      <w:r>
        <w:rPr/>
        <w:t>OtnQGCnlenjYjWjqoh0B1Cab+t78C559+0fkOtigFSK9Y6rIyzNJTrSPNoIcOTHomkvqMSxn9uNF/P</w:t>
      </w:r>
    </w:p>
    <w:p>
      <w:pPr>
        <w:pStyle w:val="PreformattedText"/>
        <w:bidi w:val="0"/>
        <w:spacing w:before="0" w:after="0"/>
        <w:jc w:val="left"/>
        <w:rPr/>
      </w:pPr>
      <w:r>
        <w:rPr/>
        <w:t>8AZF/p7q2KqB09GCKNqp/h6zCqgVIk1OZrXaFR5Gi8mn0M2rQmpvqR+OLe7K1KCueqOjOWYjHUSWOl</w:t>
      </w:r>
    </w:p>
    <w:p>
      <w:pPr>
        <w:pStyle w:val="PreformattedText"/>
        <w:bidi w:val="0"/>
        <w:spacing w:before="0" w:after="0"/>
        <w:jc w:val="left"/>
        <w:rPr/>
      </w:pPr>
      <w:r>
        <w:rPr/>
        <w:t>hkaokAWpZ1Cqqki19IbyMBqSM8abnnnk+7EUIY8emiHIKr8NOktnK2qVB9vMEpqbyTTFwWkkdhpjiQ</w:t>
      </w:r>
    </w:p>
    <w:p>
      <w:pPr>
        <w:pStyle w:val="PreformattedText"/>
        <w:bidi w:val="0"/>
        <w:spacing w:before="0" w:after="0"/>
        <w:jc w:val="left"/>
        <w:rPr/>
      </w:pPr>
      <w:r>
        <w:rPr/>
        <w:t>mwa9/p/Q3JufbjhiBQ9ViCBzUVY46AvPZxglZUSxGaMlaChMoaMvIGDNKwPphQyx+sLe6gWNyfdlFB</w:t>
      </w:r>
    </w:p>
    <w:p>
      <w:pPr>
        <w:pStyle w:val="PreformattedText"/>
        <w:bidi w:val="0"/>
        <w:spacing w:before="0" w:after="0"/>
        <w:jc w:val="left"/>
        <w:rPr/>
      </w:pPr>
      <w:r>
        <w:rPr/>
        <w:t>poOlJpqFOHRbd1zVE9RU1EgH3UkC07KD5Eilmk9UCNKdGtgDdiC1r/nn3tVIFPPp0PpHHHRe9xVcSL</w:t>
      </w:r>
    </w:p>
    <w:p>
      <w:pPr>
        <w:pStyle w:val="PreformattedText"/>
        <w:bidi w:val="0"/>
        <w:spacing w:before="0" w:after="0"/>
        <w:jc w:val="left"/>
        <w:rPr/>
      </w:pPr>
      <w:r>
        <w:rPr/>
        <w:t>lIE1KKObz1IW0irPMEhDRw2VKmQfQKCSHsS39VUQq3VZjUY6L7m6mKSSoSFClLRGNZY/Klq+eQs8Aq</w:t>
      </w:r>
    </w:p>
    <w:p>
      <w:pPr>
        <w:pStyle w:val="PreformattedText"/>
        <w:bidi w:val="0"/>
        <w:spacing w:before="0" w:after="0"/>
        <w:jc w:val="left"/>
        <w:rPr/>
      </w:pPr>
      <w:r>
        <w:rPr/>
        <w:t>Cr6SlOxuQp8bsb30+1QjPrnpA0mSKdAlmpQ9RO88brJEpQQorzSSCRzKYIBG6rLPNUvGgPq4P108+3</w:t>
      </w:r>
    </w:p>
    <w:p>
      <w:pPr>
        <w:pStyle w:val="PreformattedText"/>
        <w:bidi w:val="0"/>
        <w:spacing w:before="0" w:after="0"/>
        <w:jc w:val="left"/>
        <w:rPr/>
      </w:pPr>
      <w:r>
        <w:rPr/>
        <w:t>FQkgAVYmg6acihNaADq1342dXz9d9cYbDZGBYs7lRLuXdcxVSZM1kjG/8AC7xrpdsTS+Gj1E3/AG2v</w:t>
      </w:r>
    </w:p>
    <w:p>
      <w:pPr>
        <w:pStyle w:val="PreformattedText"/>
        <w:bidi w:val="0"/>
        <w:spacing w:before="0" w:after="0"/>
        <w:jc w:val="left"/>
        <w:rPr/>
      </w:pPr>
      <w:r>
        <w:rPr/>
        <w:t>9fcp7NtjW1vFEyjVxb7fTqNNzvzcXEsy8PhH2Dz/AD6Mxsva+Z7C3rjdp4Np/vaiovPLTRI/21KJFa</w:t>
      </w:r>
    </w:p>
    <w:p>
      <w:pPr>
        <w:pStyle w:val="PreformattedText"/>
        <w:bidi w:val="0"/>
        <w:spacing w:before="0" w:after="0"/>
        <w:jc w:val="left"/>
        <w:rPr/>
      </w:pPr>
      <w:r>
        <w:rPr/>
        <w:t>rq6kODCsEalowxFtcgUf4CeGMJIj07Bk9Be+uCltMztTFPnU8Oi4/zFf5xsHxA7n2P0r8bdu4DsXJ7</w:t>
      </w:r>
    </w:p>
    <w:p>
      <w:pPr>
        <w:pStyle w:val="PreformattedText"/>
        <w:bidi w:val="0"/>
        <w:spacing w:before="0" w:after="0"/>
        <w:jc w:val="left"/>
        <w:rPr/>
      </w:pPr>
      <w:r>
        <w:rPr/>
        <w:t>CyuJru86x8+9Jh6vHNQinfqjD5nGCd8RuujhhimnyLRVC0+hITERLIFlLl/lq3urOafeo31yrRFpQo</w:t>
      </w:r>
    </w:p>
    <w:p>
      <w:pPr>
        <w:pStyle w:val="PreformattedText"/>
        <w:bidi w:val="0"/>
        <w:spacing w:before="0" w:after="0"/>
        <w:jc w:val="left"/>
        <w:rPr/>
      </w:pPr>
      <w:r>
        <w:rPr/>
        <w:t>DwfPEnyXGOPl1De87rcQzRfRSgENU+eunEH0Hz4+nVgfwV/mFbO+fvWs28Bgz1flaXced2/kNiZvN0</w:t>
      </w:r>
    </w:p>
    <w:p>
      <w:pPr>
        <w:pStyle w:val="PreformattedText"/>
        <w:bidi w:val="0"/>
        <w:spacing w:before="0" w:after="0"/>
        <w:jc w:val="left"/>
        <w:rPr/>
      </w:pPr>
      <w:r>
        <w:rPr/>
        <w:t>OZ3RiqnFtDDjqyWrpKTF0W5dsZ9agutdSQaqKSMw1NjZiT7zyvNsccN1bK0lq64alAaGjDidLD0JyD</w:t>
      </w:r>
    </w:p>
    <w:p>
      <w:pPr>
        <w:pStyle w:val="PreformattedText"/>
        <w:bidi w:val="0"/>
        <w:spacing w:before="0" w:after="0"/>
        <w:jc w:val="left"/>
        <w:rPr/>
      </w:pPr>
      <w:r>
        <w:rPr/>
        <w:t>VfPpzbt/G5TTWdy6LcL5DiARg5pVTwqOBGehPghWNZon5Wlq5IHI0u6OtRMWaFFPjk/eTi17fUe9qd</w:t>
      </w:r>
    </w:p>
    <w:p>
      <w:pPr>
        <w:pStyle w:val="PreformattedText"/>
        <w:bidi w:val="0"/>
        <w:spacing w:before="0" w:after="0"/>
        <w:jc w:val="left"/>
        <w:rPr/>
      </w:pPr>
      <w:r>
        <w:rPr/>
        <w:t>QRvUV6ZICllOQDT/AIr8+uEQL1DqxOsCMRJZWQSqDIrq6k+KU3JYf2voPVz7e4KKdN8Sc9KXGxq1P4</w:t>
      </w:r>
    </w:p>
    <w:p>
      <w:pPr>
        <w:pStyle w:val="PreformattedText"/>
        <w:bidi w:val="0"/>
        <w:spacing w:before="0" w:after="0"/>
        <w:jc w:val="left"/>
        <w:rPr/>
      </w:pPr>
      <w:r>
        <w:rPr/>
        <w:t>XCPE8SrLGgkUsTq1+olWDxTXBFgByefbb8a9WX0PD06oq/mI7ODPka2ZUqm8lUaVjTam/yWJZVgmld</w:t>
      </w:r>
    </w:p>
    <w:p>
      <w:pPr>
        <w:pStyle w:val="PreformattedText"/>
        <w:bidi w:val="0"/>
        <w:spacing w:before="0" w:after="0"/>
        <w:jc w:val="left"/>
        <w:rPr/>
      </w:pPr>
      <w:r>
        <w:rPr/>
        <w:t>U+/SUzMiXIMWq/IFvYqtVWWyD6vw8OiIkxSuAcFsevWuN8tMb931bLPMlMamSKnmdvM0tMlXKkDIYl</w:t>
      </w:r>
    </w:p>
    <w:p>
      <w:pPr>
        <w:pStyle w:val="PreformattedText"/>
        <w:bidi w:val="0"/>
        <w:spacing w:before="0" w:after="0"/>
        <w:jc w:val="left"/>
        <w:rPr/>
      </w:pPr>
      <w:r>
        <w:rPr/>
        <w:t>LLJNICugR28YBa/IJJXuAGiMjzqP28Oja0capEbhj+R6ppqD4xUvUpDJRNLNS1tPb7h8G6SxfdZumj</w:t>
      </w:r>
    </w:p>
    <w:p>
      <w:pPr>
        <w:pStyle w:val="PreformattedText"/>
        <w:bidi w:val="0"/>
        <w:spacing w:before="0" w:after="0"/>
        <w:jc w:val="left"/>
        <w:rPr/>
      </w:pPr>
      <w:r>
        <w:rPr/>
        <w:t>jeOBZ6qr/wAnjP8AaANuAT7BU/iRxu0ubfUQw46P6YHqTgevQtg8NynhtSSlQf4vl+XHqQjV8NdjoV</w:t>
      </w:r>
    </w:p>
    <w:p>
      <w:pPr>
        <w:pStyle w:val="PreformattedText"/>
        <w:bidi w:val="0"/>
        <w:spacing w:before="0" w:after="0"/>
        <w:jc w:val="left"/>
        <w:rPr/>
      </w:pPr>
      <w:r>
        <w:rPr/>
        <w:t>p6KXJbbgp3xMLNRri3x9OrZJY8hEyyQ1mQkebVKjB2lOkH6W9ppvGS6hjKqZYVBXhpK01DV5E5yDnp</w:t>
      </w:r>
    </w:p>
    <w:p>
      <w:pPr>
        <w:pStyle w:val="PreformattedText"/>
        <w:bidi w:val="0"/>
        <w:spacing w:before="0" w:after="0"/>
        <w:jc w:val="left"/>
        <w:rPr/>
      </w:pPr>
      <w:r>
        <w:rPr/>
        <w:t>bEEMTsGIVznjWvy+XTlRSReSCuo5KHVJVUc9LuTNQwpTYjNUsU1fUUFLTxMyxQzSWUFFKrwFUMoPth</w:t>
      </w:r>
    </w:p>
    <w:p>
      <w:pPr>
        <w:pStyle w:val="PreformattedText"/>
        <w:bidi w:val="0"/>
        <w:spacing w:before="0" w:after="0"/>
        <w:jc w:val="left"/>
        <w:rPr/>
      </w:pPr>
      <w:r>
        <w:rPr/>
        <w:t>G1N4gA0s3xtwVhmgHlXq7R0BBZsA9o4keRJ6doiStRV4kUc0UxepyG48+4E8RkpYoM9jMbiZVWVoUM</w:t>
      </w:r>
    </w:p>
    <w:p>
      <w:pPr>
        <w:pStyle w:val="PreformattedText"/>
        <w:bidi w:val="0"/>
        <w:spacing w:before="0" w:after="0"/>
        <w:jc w:val="left"/>
        <w:rPr/>
      </w:pPr>
      <w:r>
        <w:rPr/>
        <w:t>7PEoEkisoDEXudNKI5naMBl4lm48MgD/AAdUCr2q5avko4fIk9NdNHHIZaigLyx1UssVXvPcdnWcCe</w:t>
      </w:r>
    </w:p>
    <w:p>
      <w:pPr>
        <w:pStyle w:val="PreformattedText"/>
        <w:bidi w:val="0"/>
        <w:spacing w:before="0" w:after="0"/>
        <w:jc w:val="left"/>
        <w:rPr/>
      </w:pPr>
      <w:r>
        <w:rPr/>
        <w:t>61NBTDySQlIY45CpEjepjdVufbPkzxxkBuLtx/IdPvkqvmOCj/AAnrI8kccn3VGamk+kz7k3DoNQsM</w:t>
      </w:r>
    </w:p>
    <w:p>
      <w:pPr>
        <w:pStyle w:val="PreformattedText"/>
        <w:bidi w:val="0"/>
        <w:spacing w:before="0" w:after="0"/>
        <w:jc w:val="left"/>
        <w:rPr/>
      </w:pPr>
      <w:r>
        <w:rPr/>
        <w:t>EkYeuxOPkcslcsxibQhZiupmYKb+7kaU1KhWv4m40+Q6ZapYJSorTSvr8z6dYqJXmNVXY2hnrKOOV3</w:t>
      </w:r>
    </w:p>
    <w:p>
      <w:pPr>
        <w:pStyle w:val="PreformattedText"/>
        <w:bidi w:val="0"/>
        <w:spacing w:before="0" w:after="0"/>
        <w:jc w:val="left"/>
        <w:rPr/>
      </w:pPr>
      <w:r>
        <w:rPr/>
        <w:t>qNybtbV9wfBLPTQpGsjfb1klPE8UbKJi5QJr1W9p0da6R28SWcE1+z0PTpUqBr48NKUx8z69SqZUlh</w:t>
      </w:r>
    </w:p>
    <w:p>
      <w:pPr>
        <w:pStyle w:val="PreformattedText"/>
        <w:bidi w:val="0"/>
        <w:spacing w:before="0" w:after="0"/>
        <w:jc w:val="left"/>
        <w:rPr/>
      </w:pPr>
      <w:r>
        <w:rPr/>
        <w:t>FVjJ/wCJSzVELUu6s9AtLTiam8/8OaOhqo3hWeopo/CgtM5sisARf2+ugJriNWJw7Dz8iAcVpjpsO6</w:t>
      </w:r>
    </w:p>
    <w:p>
      <w:pPr>
        <w:pStyle w:val="PreformattedText"/>
        <w:bidi w:val="0"/>
        <w:spacing w:before="0" w:after="0"/>
        <w:jc w:val="left"/>
        <w:rPr/>
      </w:pPr>
      <w:r>
        <w:rPr/>
        <w:t>sVkXSo/Cv+f+fWekTxSSVlHTRTiBaeOTde428lDFRVNjSHGY6VJBNkcHkoXK2DuAAtlBPugQqGZK6f</w:t>
      </w:r>
    </w:p>
    <w:p>
      <w:pPr>
        <w:pStyle w:val="PreformattedText"/>
        <w:bidi w:val="0"/>
        <w:spacing w:before="0" w:after="0"/>
        <w:jc w:val="left"/>
        <w:rPr/>
      </w:pPr>
      <w:r>
        <w:rPr/>
        <w:t>N24Gvp8werltVFLUP8I4/mfn1MhqK2tqarO0uNo8rUGCqylfn9zPLHSrksVERm4qeiqJlEGPIrkeGJ</w:t>
      </w:r>
    </w:p>
    <w:p>
      <w:pPr>
        <w:pStyle w:val="PreformattedText"/>
        <w:bidi w:val="0"/>
        <w:spacing w:before="0" w:after="0"/>
        <w:jc w:val="left"/>
        <w:rPr/>
      </w:pPr>
      <w:r>
        <w:rPr/>
        <w:t>AzLNb0WuPbTORqljj1AkVZsnUOOnzA6udR8ON3KgcFX58CT5nrqmp6SoqElINUHaGkyO99zeA0X22Q</w:t>
      </w:r>
    </w:p>
    <w:p>
      <w:pPr>
        <w:pStyle w:val="PreformattedText"/>
        <w:bidi w:val="0"/>
        <w:spacing w:before="0" w:after="0"/>
        <w:jc w:val="left"/>
        <w:rPr/>
      </w:pPr>
      <w:r>
        <w:rPr/>
        <w:t>8X938jjsXKopzHTGilgZNQkaMFgR9fb8Q1MZFUgFaNI/z+HSvypTrUhdaKaUBwo/nU/PqBp8Zrshjp</w:t>
      </w:r>
    </w:p>
    <w:p>
      <w:pPr>
        <w:pStyle w:val="PreformattedText"/>
        <w:bidi w:val="0"/>
        <w:spacing w:before="0" w:after="0"/>
        <w:jc w:val="left"/>
        <w:rPr/>
      </w:pPr>
      <w:r>
        <w:rPr/>
        <w:t>DNXzVC1U28cwfHSQbgw0NS9ZS4sTItQj1cMwemQByYwFupHu8S5kkjYBzkyv5Ovkvnny6Zlc6AsiEp</w:t>
      </w:r>
    </w:p>
    <w:p>
      <w:pPr>
        <w:pStyle w:val="PreformattedText"/>
        <w:bidi w:val="0"/>
        <w:spacing w:before="0" w:after="0"/>
        <w:jc w:val="left"/>
        <w:rPr/>
      </w:pPr>
      <w:r>
        <w:rPr/>
        <w:t>wCL5g+Z8jTz6Zx4XWfIY2lqIRFFPUnO5hBJV1sAjgoMjQ4/xGQPFFkHkeFhaRrAMwAt7QvGsiGWKMq</w:t>
      </w:r>
    </w:p>
    <w:p>
      <w:pPr>
        <w:pStyle w:val="PreformattedText"/>
        <w:bidi w:val="0"/>
        <w:spacing w:before="0" w:after="0"/>
        <w:jc w:val="left"/>
        <w:rPr/>
      </w:pPr>
      <w:r>
        <w:rPr/>
        <w:t>cnW2S3kQB6A1p0+rFXCySA+Wlfw+YJP2dNz46li81VRu/8OSGWpoqmpMBzOWo5aj7SenEAaaI1MAV2</w:t>
      </w:r>
    </w:p>
    <w:p>
      <w:pPr>
        <w:pStyle w:val="PreformattedText"/>
        <w:bidi w:val="0"/>
        <w:spacing w:before="0" w:after="0"/>
        <w:jc w:val="left"/>
        <w:rPr/>
      </w:pPr>
      <w:r>
        <w:rPr/>
        <w:t>QaR4/ozC/tJ9MFNQeziP4m8qDp4MSD/Hw+QPXATSbeaAoYZdux1C132OQlinfM46rBRKilghR5aR40</w:t>
      </w:r>
    </w:p>
    <w:p>
      <w:pPr>
        <w:pStyle w:val="PreformattedText"/>
        <w:bidi w:val="0"/>
        <w:spacing w:before="0" w:after="0"/>
        <w:jc w:val="left"/>
        <w:rPr/>
      </w:pPr>
      <w:r>
        <w:rPr/>
        <w:t>jVZQCgGkEg+61e2PbXwQagE1Jr5/l1sBHWristKVHAH/Vw6esLWw1r0tRTrk4o6GeqzuZ++nx9HVAH</w:t>
      </w:r>
    </w:p>
    <w:p>
      <w:pPr>
        <w:pStyle w:val="PreformattedText"/>
        <w:bidi w:val="0"/>
        <w:spacing w:before="0" w:after="0"/>
        <w:jc w:val="left"/>
        <w:rPr/>
      </w:pPr>
      <w:r>
        <w:rPr/>
        <w:t>1Y+kUVMbLlKKN9LaniN45GCKPr7VQSeMDKoISNSzVIB+VP4vs604TKkDU3aMVHz+zrNMxmpoYKuVHn</w:t>
      </w:r>
    </w:p>
    <w:p>
      <w:pPr>
        <w:pStyle w:val="PreformattedText"/>
        <w:bidi w:val="0"/>
        <w:spacing w:before="0" w:after="0"/>
        <w:jc w:val="left"/>
        <w:rPr/>
      </w:pPr>
      <w:r>
        <w:rPr/>
        <w:t>ztYdx1mmomVKTDwNUmOKirT5KimqXWKVDTys8SBIxoGoAv+HpWEyAHUPEbJoF8s+R+R6aDqWk8M0Cj</w:t>
      </w:r>
    </w:p>
    <w:p>
      <w:pPr>
        <w:pStyle w:val="PreformattedText"/>
        <w:bidi w:val="0"/>
        <w:spacing w:before="0" w:after="0"/>
        <w:jc w:val="left"/>
        <w:rPr/>
      </w:pPr>
      <w:r>
        <w:rPr/>
        <w:t>QMD4vPHn1Mkmjr2yM8kkMUu564QslRSztFi8ZTSOWlr6K+rDTtaJ9dOHSSMuAFHHt1gswjJdQ0xJzX</w:t>
      </w:r>
    </w:p>
    <w:p>
      <w:pPr>
        <w:pStyle w:val="PreformattedText"/>
        <w:bidi w:val="0"/>
        <w:spacing w:before="0" w:after="0"/>
        <w:jc w:val="left"/>
        <w:rPr/>
      </w:pPr>
      <w:r>
        <w:rPr/>
        <w:t>tUebDiB6Ux0wzaCy5pEP2k+nr1I++SVa+qo6KpFTWQxbN25TrTxiY4coYK+SRiJYs3rX9trKZlLKxK</w:t>
      </w:r>
    </w:p>
    <w:p>
      <w:pPr>
        <w:pStyle w:val="PreformattedText"/>
        <w:bidi w:val="0"/>
        <w:spacing w:before="0" w:after="0"/>
        <w:jc w:val="left"/>
        <w:rPr/>
      </w:pPr>
      <w:r>
        <w:rPr/>
        <w:t>kH2zUsrsq97nQuOKjiR6j5dODQGUMcAamz5+QPp9vWCedIS9TS1SxJtcvgdutHS/bw1mUmjByFdj6l</w:t>
      </w:r>
    </w:p>
    <w:p>
      <w:pPr>
        <w:pStyle w:val="PreformattedText"/>
        <w:bidi w:val="0"/>
        <w:spacing w:before="0" w:after="0"/>
        <w:jc w:val="left"/>
        <w:rPr/>
      </w:pPr>
      <w:r>
        <w:rPr/>
        <w:t>fMcVXxSP50jn8ysspVT9badSGMikaVOhMUBPmR6EcafPqoCtRDXUw1N548gfUdZEpocc9RQmCqkj2v</w:t>
      </w:r>
    </w:p>
    <w:p>
      <w:pPr>
        <w:pStyle w:val="PreformattedText"/>
        <w:bidi w:val="0"/>
        <w:spacing w:before="0" w:after="0"/>
        <w:jc w:val="left"/>
        <w:rPr/>
      </w:pPr>
      <w:r>
        <w:rPr/>
        <w:t>fJbivDrVc1XuiRpkscBJJrpagvD9zHriOlL6Rb3pFWLxB4bfpnPDLH/D+XTjLJIFYOAHGP8AS9YEpa</w:t>
      </w:r>
    </w:p>
    <w:p>
      <w:pPr>
        <w:pStyle w:val="PreformattedText"/>
        <w:bidi w:val="0"/>
        <w:spacing w:before="0" w:after="0"/>
        <w:jc w:val="left"/>
        <w:rPr/>
      </w:pPr>
      <w:r>
        <w:rPr/>
        <w:t>uWKnhnkyEldXxVe6ctUXU1xxy+sU1NK7GPMeWCENIkpfw6iAupjfekggPmp1t6/Z8/z6bZssEYUA0j</w:t>
      </w:r>
    </w:p>
    <w:p>
      <w:pPr>
        <w:pStyle w:val="PreformattedText"/>
        <w:bidi w:val="0"/>
        <w:spacing w:before="0" w:after="0"/>
        <w:jc w:val="left"/>
        <w:rPr/>
      </w:pPr>
      <w:r>
        <w:rPr/>
        <w:t>0+ZPp8uuxSVuVSCOnSI1+5cqiRRTTTvQUUFPC7eSetKfc4paGQsTG1oGjIIXSgHvZhMyHto0j5+QHz</w:t>
      </w:r>
    </w:p>
    <w:p>
      <w:pPr>
        <w:pStyle w:val="PreformattedText"/>
        <w:bidi w:val="0"/>
        <w:spacing w:before="0" w:after="0"/>
        <w:jc w:val="left"/>
        <w:rPr/>
      </w:pPr>
      <w:r>
        <w:rPr/>
        <w:t>8vs4dNeL4bgkkpEn7T8h5/b1GqpYqNq+qxSz1aY2P+7mMkrknWR5pbxT1H2cbS+aqKLYTQMvrs2nU1</w:t>
      </w:r>
    </w:p>
    <w:p>
      <w:pPr>
        <w:pStyle w:val="PreformattedText"/>
        <w:bidi w:val="0"/>
        <w:spacing w:before="0" w:after="0"/>
        <w:jc w:val="left"/>
        <w:rPr/>
      </w:pPr>
      <w:r>
        <w:rPr/>
        <w:t>vbbxBdTR/wCkWtf2/M/Pp2OTUFSVafjan+D/AGOsNTCaCpghVaepgwsTyaYahKukq8hLCKioWKUyLD</w:t>
      </w:r>
    </w:p>
    <w:p>
      <w:pPr>
        <w:pStyle w:val="PreformattedText"/>
        <w:bidi w:val="0"/>
        <w:spacing w:before="0" w:after="0"/>
        <w:jc w:val="left"/>
        <w:rPr/>
      </w:pPr>
      <w:r>
        <w:rPr/>
        <w:t>UFWYMYpVSSGFWX+ntlmaF1AoUQfkT08HWRGx3uf2D/AFefn1Fp/BUimxwqZ6KNq+pzOVq5Khv8lhip</w:t>
      </w:r>
    </w:p>
    <w:p>
      <w:pPr>
        <w:pStyle w:val="PreformattedText"/>
        <w:bidi w:val="0"/>
        <w:spacing w:before="0" w:after="0"/>
        <w:jc w:val="left"/>
        <w:rPr/>
      </w:pPr>
      <w:r>
        <w:rPr/>
        <w:t>S0NOpckUDyhtCxzh4xIyHUL293TTJpQOVoSzGuPl/q4dMu0i63KqQQAop+2vr/h6wn7qrVzDJLBW7m</w:t>
      </w:r>
    </w:p>
    <w:p>
      <w:pPr>
        <w:pStyle w:val="PreformattedText"/>
        <w:bidi w:val="0"/>
        <w:spacing w:before="0" w:after="0"/>
        <w:jc w:val="left"/>
        <w:rPr/>
      </w:pPr>
      <w:r>
        <w:rPr/>
        <w:t>arkMV2Z8ZjoZ0qpquSGmKSXdkkcyRiSExqQR9LNMhYVDNqkqaei/P/AA+nXgVDd1NMdPzbhQfZjrG8</w:t>
      </w:r>
    </w:p>
    <w:p>
      <w:pPr>
        <w:pStyle w:val="PreformattedText"/>
        <w:bidi w:val="0"/>
        <w:spacing w:before="0" w:after="0"/>
        <w:jc w:val="left"/>
        <w:rPr/>
      </w:pPr>
      <w:r>
        <w:rPr/>
        <w:t>3lMlVSokf3MYwe24S3mNUF/YqZF8chScR003+fj8MqvL+kkk+6HQ1dK0LUCf6v8ALjp0KE0hmYgdz/</w:t>
      </w:r>
    </w:p>
    <w:p>
      <w:pPr>
        <w:pStyle w:val="PreformattedText"/>
        <w:bidi w:val="0"/>
        <w:spacing w:before="0" w:after="0"/>
        <w:jc w:val="left"/>
        <w:rPr/>
      </w:pPr>
      <w:r>
        <w:rPr/>
        <w:t>L/AFenXXkein1xkS0e2FQ0nhmM0NTmpWLyyQSvEiVMkUn9ohJ1jjUjXpt70U0s5QdkeB82+X+qvVde</w:t>
      </w:r>
    </w:p>
    <w:p>
      <w:pPr>
        <w:pStyle w:val="PreformattedText"/>
        <w:bidi w:val="0"/>
        <w:spacing w:before="0" w:after="0"/>
        <w:jc w:val="left"/>
        <w:rPr/>
      </w:pPr>
      <w:r>
        <w:rPr/>
        <w:t>tRX43OT6L5f6uHWWm01MmMoKwyNHqrNzbnVGjir6qoiLVEFBJKWji1BVUNq8Ug8jqFYgX9HDXw1diA</w:t>
      </w:r>
    </w:p>
    <w:p>
      <w:pPr>
        <w:pStyle w:val="PreformattedText"/>
        <w:bidi w:val="0"/>
        <w:spacing w:before="0" w:after="0"/>
        <w:jc w:val="left"/>
        <w:rPr/>
      </w:pPr>
      <w:r>
        <w:rPr/>
        <w:t>AWb1r6dMyuVLMowaKPQfPqAC9eKQKAtTnK+Zqm0cbtTYiIFIoPIyRssYu7qFAYWX9s3HvZZSoBXic4</w:t>
      </w:r>
    </w:p>
    <w:p>
      <w:pPr>
        <w:pStyle w:val="PreformattedText"/>
        <w:bidi w:val="0"/>
        <w:spacing w:before="0" w:after="0"/>
        <w:jc w:val="left"/>
        <w:rPr/>
      </w:pPr>
      <w:r>
        <w:rPr/>
        <w:t>4D0614ZBNPwrjPn1Mr3qFhrJKURQ1GQqI9uUVHGkcq/w2yI71EaETSvISukx6niJIdAbENPUCq/ETT</w:t>
      </w:r>
    </w:p>
    <w:p>
      <w:pPr>
        <w:pStyle w:val="PreformattedText"/>
        <w:bidi w:val="0"/>
        <w:spacing w:before="0" w:after="0"/>
        <w:jc w:val="left"/>
        <w:rPr/>
      </w:pPr>
      <w:r>
        <w:rPr/>
        <w:t>8uvIhDKrk0AqTwz8ustMIoYMxJRJHOtBDR7aoY8jJpaZmdATSvHK0uryKEIRhGyt6m5A91C6vEp6hf</w:t>
      </w:r>
    </w:p>
    <w:p>
      <w:pPr>
        <w:pStyle w:val="PreformattedText"/>
        <w:bidi w:val="0"/>
        <w:spacing w:before="0" w:after="0"/>
        <w:jc w:val="left"/>
        <w:rPr/>
      </w:pPr>
      <w:r>
        <w:rPr/>
        <w:t>t+zrxUgxA+dWNPKn+rz6z1VVLHUZUa1Wemp6PE00kKFqeGtnZdVOPCbLBMEcg6i4a/JubVZaM4JzwH</w:t>
      </w:r>
    </w:p>
    <w:p>
      <w:pPr>
        <w:pStyle w:val="PreformattedText"/>
        <w:bidi w:val="0"/>
        <w:spacing w:before="0" w:after="0"/>
        <w:jc w:val="left"/>
        <w:rPr/>
      </w:pPr>
      <w:r>
        <w:rPr/>
        <w:t>oOtBBpixgksfUgefTvUVi0tVkzBLJTNFTYGghnlpkleOrhWFHWkllKzQLrS6HhlVgBpbn22yUNSOB6</w:t>
      </w:r>
    </w:p>
    <w:p>
      <w:pPr>
        <w:pStyle w:val="PreformattedText"/>
        <w:bidi w:val="0"/>
        <w:spacing w:before="0" w:after="0"/>
        <w:jc w:val="left"/>
        <w:rPr/>
      </w:pPr>
      <w:r>
        <w:rPr/>
        <w:t>Z0l1UU9TT5dGW+OfzH+QXxN3im7vjz2tuvrTI1u69OZoafKtk9rbsjqaVUbHbv2XmFrMFuFRUnWC9O</w:t>
      </w:r>
    </w:p>
    <w:p>
      <w:pPr>
        <w:pStyle w:val="PreformattedText"/>
        <w:bidi w:val="0"/>
        <w:spacing w:before="0" w:after="0"/>
        <w:jc w:val="left"/>
        <w:rPr/>
      </w:pPr>
      <w:r>
        <w:rPr/>
        <w:t>JDrt5E+vtiSKKShUaGrSox+XTsE93anDl49FdLVK/b8vy62xPhL/wpH6Q3suM2h80tsf6F91mKenbt</w:t>
      </w:r>
    </w:p>
    <w:p>
      <w:pPr>
        <w:pStyle w:val="PreformattedText"/>
        <w:bidi w:val="0"/>
        <w:spacing w:before="0" w:after="0"/>
        <w:jc w:val="left"/>
        <w:rPr/>
      </w:pPr>
      <w:r>
        <w:rPr/>
        <w:t>rr7FZjcHV1ZLj2anmk3ftJTWbo2ZkahkEpkx4yePRHN/EFAKZ4ZAlWAIr5cf2dGsW4W7sq6WRyPP4a</w:t>
      </w:r>
    </w:p>
    <w:p>
      <w:pPr>
        <w:pStyle w:val="PreformattedText"/>
        <w:bidi w:val="0"/>
        <w:spacing w:before="0" w:after="0"/>
        <w:jc w:val="left"/>
        <w:rPr/>
      </w:pPr>
      <w:r>
        <w:rPr/>
        <w:t>/Jv84HWzp172HsvtDZWF7C6z3ltbsHYW4aSlrsJvHZOax+4tvZGmrIVnp/9yGNmnFJVPEbtTTiKphP</w:t>
      </w:r>
    </w:p>
    <w:p>
      <w:pPr>
        <w:pStyle w:val="PreformattedText"/>
        <w:bidi w:val="0"/>
        <w:spacing w:before="0" w:after="0"/>
        <w:jc w:val="left"/>
        <w:rPr/>
      </w:pPr>
      <w:r>
        <w:rPr/>
        <w:t>peNSCAlx0aq2Bj/V8ullDWhmN9XH6VJ5FiLageAT/jxb3bz60zedc9OscwYAarswJI5Njz/yELD6+7</w:t>
      </w:r>
    </w:p>
    <w:p>
      <w:pPr>
        <w:pStyle w:val="PreformattedText"/>
        <w:bidi w:val="0"/>
        <w:spacing w:before="0" w:after="0"/>
        <w:jc w:val="left"/>
        <w:rPr/>
      </w:pPr>
      <w:r>
        <w:rPr/>
        <w:t>8emWFaevWVm9INgTawX825HrI4JA/H9PfqHpv/AAdR7FCfo2mwDMCWCjkj+tgPpz9PfuqjyBPUhGX8</w:t>
      </w:r>
    </w:p>
    <w:p>
      <w:pPr>
        <w:pStyle w:val="PreformattedText"/>
        <w:bidi w:val="0"/>
        <w:spacing w:before="0" w:after="0"/>
        <w:jc w:val="left"/>
        <w:rPr/>
      </w:pPr>
      <w:r>
        <w:rPr/>
        <w:t>C4J5B4/qeeOfp/r+6k9XXp5pT6r6SvP4AtqPAsOQLD3Q9KFGOnM/2QOBY3P0vY8k/U3v7r175+XXAs</w:t>
      </w:r>
    </w:p>
    <w:p>
      <w:pPr>
        <w:pStyle w:val="PreformattedText"/>
        <w:bidi w:val="0"/>
        <w:spacing w:before="0" w:after="0"/>
        <w:jc w:val="left"/>
        <w:rPr/>
      </w:pPr>
      <w:r>
        <w:rPr/>
        <w:t>L2H04uPyoN+WP1sP8AHn37rfDBHHribAC305A45B+gv+NR+nvxPkOHWuHl1jf8EfUA3t+NQAsv1Btb</w:t>
      </w:r>
    </w:p>
    <w:p>
      <w:pPr>
        <w:pStyle w:val="PreformattedText"/>
        <w:bidi w:val="0"/>
        <w:spacing w:before="0" w:after="0"/>
        <w:jc w:val="left"/>
        <w:rPr/>
      </w:pPr>
      <w:r>
        <w:rPr/>
        <w:t>j8e/de/Pruy8EgA2uf8AC34P0+tvx79/h616+nWRRfjnkD8+lh9QRfm6j/b+/cet+Z9es6f0I5sV5v</w:t>
      </w:r>
    </w:p>
    <w:p>
      <w:pPr>
        <w:pStyle w:val="PreformattedText"/>
        <w:bidi w:val="0"/>
        <w:spacing w:before="0" w:after="0"/>
        <w:jc w:val="left"/>
        <w:rPr/>
      </w:pPr>
      <w:r>
        <w:rPr/>
        <w:t>cgXuNP+H5P59+oTTrYzg9ZhYFSOfx/tJ+hP+N+P9h711vJrjrkf9uCb2BvyP8AH68gf7b3v5dapnj1</w:t>
      </w:r>
    </w:p>
    <w:p>
      <w:pPr>
        <w:pStyle w:val="PreformattedText"/>
        <w:bidi w:val="0"/>
        <w:spacing w:before="0" w:after="0"/>
        <w:jc w:val="left"/>
        <w:rPr/>
      </w:pPr>
      <w:r>
        <w:rPr/>
        <w:t>wF7kfUc8H+hP1Bt+nj37HXvInrgxAvpvwLNyCLg/g2PBI5/p795Ade+fXEKzXuP8AtyQDx/gDx/vXv</w:t>
      </w:r>
    </w:p>
    <w:p>
      <w:pPr>
        <w:pStyle w:val="PreformattedText"/>
        <w:bidi w:val="0"/>
        <w:spacing w:before="0" w:after="0"/>
        <w:jc w:val="left"/>
        <w:rPr/>
      </w:pPr>
      <w:r>
        <w:rPr/>
        <w:t>3XgK9f/9ZHyGYrGSoJWQnSyAIZQeTpGt7sjX/2o/Xj2zxx0rr6dRXMV3DycO6iMFiADp0hRdGQm1y3</w:t>
      </w:r>
    </w:p>
    <w:p>
      <w:pPr>
        <w:pStyle w:val="PreformattedText"/>
        <w:bidi w:val="0"/>
        <w:spacing w:before="0" w:after="0"/>
        <w:jc w:val="left"/>
        <w:rPr/>
      </w:pPr>
      <w:r>
        <w:rPr/>
        <w:t>FiFN/e/OnXjwrTPUZk/Zhj9LsGCqzXRxq1BfG2u6rKF4tfVp59uCvTZzQ9R1uA02tS+sRxMIw7BGZi</w:t>
      </w:r>
    </w:p>
    <w:p>
      <w:pPr>
        <w:pStyle w:val="PreformattedText"/>
        <w:bidi w:val="0"/>
        <w:spacing w:before="0" w:after="0"/>
        <w:jc w:val="left"/>
        <w:rPr/>
      </w:pPr>
      <w:r>
        <w:rPr/>
        <w:t>q6/TDYKpA0i/1/p7eTB49Ntw4Y6dIEPjLfp5eMNCztrksC50rbTGrmxFyC5JJ59iWwHaK9E15xI8+n</w:t>
      </w:r>
    </w:p>
    <w:p>
      <w:pPr>
        <w:pStyle w:val="PreformattedText"/>
        <w:bidi w:val="0"/>
        <w:spacing w:before="0" w:after="0"/>
        <w:jc w:val="left"/>
        <w:rPr/>
      </w:pPr>
      <w:r>
        <w:rPr/>
        <w:t>GJ0JiVJCsfjcNJpTTIAt5DosVVka7AAi1/z7EcdNI6In41rnrwDC0bOUfSGCxaGBjOqzvqCmM2PB/P</w:t>
      </w:r>
    </w:p>
    <w:p>
      <w:pPr>
        <w:pStyle w:val="PreformattedText"/>
        <w:bidi w:val="0"/>
        <w:spacing w:before="0" w:after="0"/>
        <w:jc w:val="left"/>
        <w:rPr/>
      </w:pPr>
      <w:r>
        <w:rPr/>
        <w:t>t4dNk8eAPXTAyIPGzAxEGzSayJDqJChDc6oyORc2/w9+I40PXqcAR3dYD6UcRrxE0blwdaTOdLPcqv</w:t>
      </w:r>
    </w:p>
    <w:p>
      <w:pPr>
        <w:pStyle w:val="PreformattedText"/>
        <w:bidi w:val="0"/>
        <w:spacing w:before="0" w:after="0"/>
        <w:jc w:val="left"/>
        <w:rPr/>
      </w:pPr>
      <w:r>
        <w:rPr/>
        <w:t>1SNdIFtRN/bbYHV1GR6/4OoTzEQtwS7aHhYxkSHX5Wcu4KkOIzYC9x+Bfn2S3slI3qM06NbVO9KdJq</w:t>
      </w:r>
    </w:p>
    <w:p>
      <w:pPr>
        <w:pStyle w:val="PreformattedText"/>
        <w:bidi w:val="0"/>
        <w:spacing w:before="0" w:after="0"/>
        <w:jc w:val="left"/>
        <w:rPr/>
      </w:pPr>
      <w:r>
        <w:rPr/>
        <w:t>UoZpDGgijjBCE28QilUBpA5AclC3GoWsf9f2DnpqJHQhFaL69cFkDSkkRR6QpivGpvG66SkZjtGC1g</w:t>
      </w:r>
    </w:p>
    <w:p>
      <w:pPr>
        <w:pStyle w:val="PreformattedText"/>
        <w:bidi w:val="0"/>
        <w:spacing w:before="0" w:after="0"/>
        <w:jc w:val="left"/>
        <w:rPr/>
      </w:pPr>
      <w:r>
        <w:rPr/>
        <w:t>dPGkXF7n34cetmtM9cdTLaRJXOhnuojJdyfodBP+ajC2H9pr3+gB9rLf4gOmZc1J6zCL9t45GVo0Y6</w:t>
      </w:r>
    </w:p>
    <w:p>
      <w:pPr>
        <w:pStyle w:val="PreformattedText"/>
        <w:bidi w:val="0"/>
        <w:spacing w:before="0" w:after="0"/>
        <w:jc w:val="left"/>
        <w:rPr/>
      </w:pPr>
      <w:r>
        <w:rPr/>
        <w:t>wq6JFOnWsakFil2IC8m5+pt7PYB5joomNOHHrisTtzLy5iOrQ9wsh0kOAGIEkakEi4Or6fT2YL6HpA</w:t>
      </w:r>
    </w:p>
    <w:p>
      <w:pPr>
        <w:pStyle w:val="PreformattedText"/>
        <w:bidi w:val="0"/>
        <w:spacing w:before="0" w:after="0"/>
        <w:jc w:val="left"/>
        <w:rPr/>
      </w:pPr>
      <w:r>
        <w:rPr/>
        <w:t>3aRQ9ZqWmkeRVhV530sgh0uZCjRFzNMSqnQouzu3oQD8c+3Dwr1qtKdE470+cvR/SMD0D5Wm7I3iTJ</w:t>
      </w:r>
    </w:p>
    <w:p>
      <w:pPr>
        <w:pStyle w:val="PreformattedText"/>
        <w:bidi w:val="0"/>
        <w:spacing w:before="0" w:after="0"/>
        <w:jc w:val="left"/>
        <w:rPr/>
      </w:pPr>
      <w:r>
        <w:rPr/>
        <w:t>DFs7ZVbSVNLSVcTjT/AB3dUT1GLoPC6Lrii+4mcHgK3spu90toe1P1JPlwH5/5ulsNpK/c9ET58f2f</w:t>
      </w:r>
    </w:p>
    <w:p>
      <w:pPr>
        <w:pStyle w:val="PreformattedText"/>
        <w:bidi w:val="0"/>
        <w:spacing w:before="0" w:after="0"/>
        <w:jc w:val="left"/>
        <w:rPr/>
      </w:pPr>
      <w:r>
        <w:rPr/>
        <w:t>5+qYvkB85e7e7nrMc+Zl2VsqaQsNn7ZlqMfRlWYBocxXRuuU3BKpHLVMmgn6RKAPYenuprkkyN2VrQ</w:t>
      </w:r>
    </w:p>
    <w:p>
      <w:pPr>
        <w:pStyle w:val="PreformattedText"/>
        <w:bidi w:val="0"/>
        <w:spacing w:before="0" w:after="0"/>
        <w:jc w:val="left"/>
        <w:rPr/>
      </w:pPr>
      <w:r>
        <w:rPr/>
        <w:t>cOjKOOONaQ/F/F0S2bKPO8TeRdUESxLOwCHxJGyMzrp1O7lv1G/NuT7aABoaeXSVmKFlqakk1P+r/Y</w:t>
      </w:r>
    </w:p>
    <w:p>
      <w:pPr>
        <w:pStyle w:val="PreformattedText"/>
        <w:bidi w:val="0"/>
        <w:spacing w:before="0" w:after="0"/>
        <w:jc w:val="left"/>
        <w:rPr/>
      </w:pPr>
      <w:r>
        <w:rPr/>
        <w:t>PTfJOs5Vh9VYmQx2uRpDKUVbMx4tzci3u1D6dMM4NBXrCz+TyjUdd9IQEgiX6pqR2DaHA9X+1fnn3v</w:t>
      </w:r>
    </w:p>
    <w:p>
      <w:pPr>
        <w:pStyle w:val="PreformattedText"/>
        <w:bidi w:val="0"/>
        <w:spacing w:before="0" w:after="0"/>
        <w:jc w:val="left"/>
        <w:rPr/>
      </w:pPr>
      <w:r>
        <w:rPr/>
        <w:t>T1UsOPXZDIEEZAkBa7rZptTWswilBRinNlAHp4v7vT1615Y6wBrMjxqZpBKwSOMMrxMxvKssMhKtEy</w:t>
      </w:r>
    </w:p>
    <w:p>
      <w:pPr>
        <w:pStyle w:val="PreformattedText"/>
        <w:bidi w:val="0"/>
        <w:spacing w:before="0" w:after="0"/>
        <w:jc w:val="left"/>
        <w:rPr/>
      </w:pPr>
      <w:r>
        <w:rPr/>
        <w:t>Jcn6XPu9OtHz64up0q4bmyX+2DROpf8Acs0co0uqNYX4HPHvdD14fPqQsZQySRXmeBDO9VC4SSEiIX</w:t>
      </w:r>
    </w:p>
    <w:p>
      <w:pPr>
        <w:pStyle w:val="PreformattedText"/>
        <w:bidi w:val="0"/>
        <w:spacing w:before="0" w:after="0"/>
        <w:jc w:val="left"/>
        <w:rPr/>
      </w:pPr>
      <w:r>
        <w:rPr/>
        <w:t>88Dix0F7ni5b6e7BfT068aUA64aWjjhdzIwCCaN41RYyFupkqY7Wi035ZwCw5tb3fOD1X1Hn1y0KCq</w:t>
      </w:r>
    </w:p>
    <w:p>
      <w:pPr>
        <w:pStyle w:val="PreformattedText"/>
        <w:bidi w:val="0"/>
        <w:spacing w:before="0" w:after="0"/>
        <w:jc w:val="left"/>
        <w:rPr/>
      </w:pPr>
      <w:r>
        <w:rPr/>
        <w:t>Iqk1IY00ZBailYqOaQGwjlP11NZVPvxFSevVwKnh/qz1zskwSFHSQJrZIJl1zsyMokMM5H+Vuz82Ng</w:t>
      </w:r>
    </w:p>
    <w:p>
      <w:pPr>
        <w:pStyle w:val="PreformattedText"/>
        <w:bidi w:val="0"/>
        <w:spacing w:before="0" w:after="0"/>
        <w:jc w:val="left"/>
        <w:rPr/>
      </w:pPr>
      <w:r>
        <w:rPr/>
        <w:t>v0Hv2mvn1bVSpp12rRqNQlMlxIrNDE0ctNdQglqiiky+pdKoLaTzbn3alBx69Unyp11fV5pXDx+YIu</w:t>
      </w:r>
    </w:p>
    <w:p>
      <w:pPr>
        <w:pStyle w:val="PreformattedText"/>
        <w:bidi w:val="0"/>
        <w:spacing w:before="0" w:after="0"/>
        <w:jc w:val="left"/>
        <w:rPr/>
      </w:pPr>
      <w:r>
        <w:rPr/>
        <w:t>uU6aWqP7aKzldQpQQLf1P+t78fUnrXCgA6zBbpDHIpKSudEMhKywxifxrJjJlJRkDfUt9B9Pe9LCle</w:t>
      </w:r>
    </w:p>
    <w:p>
      <w:pPr>
        <w:pStyle w:val="PreformattedText"/>
        <w:bidi w:val="0"/>
        <w:spacing w:before="0" w:after="0"/>
        <w:jc w:val="left"/>
        <w:rPr/>
      </w:pPr>
      <w:r>
        <w:rPr/>
        <w:t>B/1Y69XjQ/6vn12wiUyyK3nSnR1kkWVjUUUhqPGTMFucoVVTYcqyn8e9kcacB/q/PrQJNB6/z/AM3W</w:t>
      </w:r>
    </w:p>
    <w:p>
      <w:pPr>
        <w:pStyle w:val="PreformattedText"/>
        <w:bidi w:val="0"/>
        <w:spacing w:before="0" w:after="0"/>
        <w:jc w:val="left"/>
        <w:rPr/>
      </w:pPr>
      <w:r>
        <w:rPr/>
        <w:t>PxPJNMWWECdVJLKBQVLJKZNdSDzSFVswUWuTb3og1PVxgDyp1IFhFGkLjyRMGanZtFWFldwGxpF0Wm</w:t>
      </w:r>
    </w:p>
    <w:p>
      <w:pPr>
        <w:pStyle w:val="PreformattedText"/>
        <w:bidi w:val="0"/>
        <w:spacing w:before="0" w:after="0"/>
        <w:jc w:val="left"/>
        <w:rPr/>
      </w:pPr>
      <w:r>
        <w:rPr/>
        <w:t>NuWvquBYW97rQCn+r7OvUya8P9XHqMTqXzGeSKNnjiNTFqMMLCR3kiqab1NUM5AOo/X3qp/b17A+zr</w:t>
      </w:r>
    </w:p>
    <w:p>
      <w:pPr>
        <w:pStyle w:val="PreformattedText"/>
        <w:bidi w:val="0"/>
        <w:spacing w:before="0" w:after="0"/>
        <w:jc w:val="left"/>
        <w:rPr/>
      </w:pPr>
      <w:r>
        <w:rPr/>
        <w:t>gzKup3pVeN7J9vr/AGKwltc0pqOfDI5AKiwtzx7tjBIx1upyAc9cVSLWHdqhQjRrqgQtW05F3RII9C</w:t>
      </w:r>
    </w:p>
    <w:p>
      <w:pPr>
        <w:pStyle w:val="PreformattedText"/>
        <w:bidi w:val="0"/>
        <w:spacing w:before="0" w:after="0"/>
        <w:jc w:val="left"/>
        <w:rPr/>
      </w:pPr>
      <w:r>
        <w:rPr/>
        <w:t>xzQaTZieeLm49+6tXypnrkrgeVGeNFmOoGW4x07A+URVLqof76QW/Ni3HFve8Zrw618uuHihqAgVJ5</w:t>
      </w:r>
    </w:p>
    <w:p>
      <w:pPr>
        <w:pStyle w:val="PreformattedText"/>
        <w:bidi w:val="0"/>
        <w:spacing w:before="0" w:after="0"/>
        <w:jc w:val="left"/>
        <w:rPr/>
      </w:pPr>
      <w:r>
        <w:rPr/>
        <w:t>ZIRHJOikRZCA2ZmNI19P2canUAbMR9fx71QGlAT16pArgdNUuPgkaMsYkMrrGpYH7KcKSVWZrmVKtb</w:t>
      </w:r>
    </w:p>
    <w:p>
      <w:pPr>
        <w:pStyle w:val="PreformattedText"/>
        <w:bidi w:val="0"/>
        <w:spacing w:before="0" w:after="0"/>
        <w:jc w:val="left"/>
        <w:rPr/>
      </w:pPr>
      <w:r>
        <w:rPr/>
        <w:t>Etf6k2PujRqQMdOK7DAJx+0dNcmOqIVmjjLWJVjGU/yuFwWbUqA/5myk6rgD8/j20YmWoHD+fTgkVi</w:t>
      </w:r>
    </w:p>
    <w:p>
      <w:pPr>
        <w:pStyle w:val="PreformattedText"/>
        <w:bidi w:val="0"/>
        <w:spacing w:before="0" w:after="0"/>
        <w:jc w:val="left"/>
        <w:rPr/>
      </w:pPr>
      <w:r>
        <w:rPr/>
        <w:t>rEd38iOsaVOQpIlkhkCU6SfcaQ+ulkn+mrWT6pTpI0/kj3oPIgqPh9PLq3hxu1GWrcK+YHS7xPZNZF</w:t>
      </w:r>
    </w:p>
    <w:p>
      <w:pPr>
        <w:pStyle w:val="PreformattedText"/>
        <w:bidi w:val="0"/>
        <w:spacing w:before="0" w:after="0"/>
        <w:jc w:val="left"/>
        <w:rPr/>
      </w:pPr>
      <w:r>
        <w:rPr/>
        <w:t>IXyESNUwyUj0N4yKWk8EckToaYatKEOTYAAMbji49r4N0k1d4/UxQny+X2dJZNvX8DVX/D+fQh0Gcx</w:t>
      </w:r>
    </w:p>
    <w:p>
      <w:pPr>
        <w:pStyle w:val="PreformattedText"/>
        <w:bidi w:val="0"/>
        <w:spacing w:before="0" w:after="0"/>
        <w:jc w:val="left"/>
        <w:rPr/>
      </w:pPr>
      <w:r>
        <w:rPr/>
        <w:t>uTj10JSpA+0FVU1EhKU0sFO9TNJBSMVVpfInAJH5HqsPZsJkk0tHlMVJ8iBU0/ydF8kckepZQQ/kB5</w:t>
      </w:r>
    </w:p>
    <w:p>
      <w:pPr>
        <w:pStyle w:val="PreformattedText"/>
        <w:bidi w:val="0"/>
        <w:spacing w:before="0" w:after="0"/>
        <w:jc w:val="left"/>
        <w:rPr/>
      </w:pPr>
      <w:r>
        <w:rPr/>
        <w:t>itB1NSrkUy1s0r+Osjp6WaqnQBctGEnnqIGgRf2UeIi5sutBdbAEe9pIM6hjH5/wCbplskBT3Cp+zr</w:t>
      </w:r>
    </w:p>
    <w:p>
      <w:pPr>
        <w:pStyle w:val="PreformattedText"/>
        <w:bidi w:val="0"/>
        <w:spacing w:before="0" w:after="0"/>
        <w:jc w:val="left"/>
        <w:rPr/>
      </w:pPr>
      <w:r>
        <w:rPr/>
        <w:t>lDReOkoZq0jGQusRDzSlEjp6mZ5NGTkKmNYY4YfSH1MxsVDC9nkFVjqwUepNBx/F1Rj3NQav848x0y</w:t>
      </w:r>
    </w:p>
    <w:p>
      <w:pPr>
        <w:pStyle w:val="PreformattedText"/>
        <w:bidi w:val="0"/>
        <w:spacing w:before="0" w:after="0"/>
        <w:jc w:val="left"/>
        <w:rPr/>
      </w:pPr>
      <w:r>
        <w:rPr/>
        <w:t>/eTZCYU1GgNBJSyVGVf9mKrqxDUNLHHQQaddLZNOocPIvJIX2mMskjPEANNKt+R8vT/L0oCKgDt8XA</w:t>
      </w:r>
    </w:p>
    <w:p>
      <w:pPr>
        <w:pStyle w:val="PreformattedText"/>
        <w:bidi w:val="0"/>
        <w:spacing w:before="0" w:after="0"/>
        <w:jc w:val="left"/>
        <w:rPr/>
      </w:pPr>
      <w:r>
        <w:rPr/>
        <w:t>f7P+rHUKGhhX7SKcUkgrqgZI0mRg+1bwRErToJIirSQ1cSsosQC3P9fbAjyqtShNaHH2ft8unNZqzC</w:t>
      </w:r>
    </w:p>
    <w:p>
      <w:pPr>
        <w:pStyle w:val="PreformattedText"/>
        <w:bidi w:val="0"/>
        <w:spacing w:before="0" w:after="0"/>
        <w:jc w:val="left"/>
        <w:rPr/>
      </w:pPr>
      <w:r>
        <w:rPr/>
        <w:t>uBTH+ry688Kj7YVEf2prpYqwPUgVFJDRUsskVMyxQcrHF42huSAyk/jn34IF8MOtNWc5FAccP2dX1E</w:t>
      </w:r>
    </w:p>
    <w:p>
      <w:pPr>
        <w:pStyle w:val="PreformattedText"/>
        <w:bidi w:val="0"/>
        <w:spacing w:before="0" w:after="0"/>
        <w:jc w:val="left"/>
        <w:rPr/>
      </w:pPr>
      <w:r>
        <w:rPr/>
        <w:t>1KtUrjHHPHj+3rISZvBUzU4ihrqiZJJMfUhoaSio/Is8SQc+AQykyKirxwR9eXSGfTIVoGJPaeAHEU</w:t>
      </w:r>
    </w:p>
    <w:p>
      <w:pPr>
        <w:pStyle w:val="PreformattedText"/>
        <w:bidi w:val="0"/>
        <w:spacing w:before="0" w:after="0"/>
        <w:jc w:val="left"/>
        <w:rPr/>
      </w:pPr>
      <w:r>
        <w:rPr/>
        <w:t>8qHPTYolVDElQOIySeGfPGOoZX7t4Eh8D1E9SZf8qD00phpI28ZllKgyNXU502+gcccmwb0FygUgsW</w:t>
      </w:r>
    </w:p>
    <w:p>
      <w:pPr>
        <w:pStyle w:val="PreformattedText"/>
        <w:bidi w:val="0"/>
        <w:spacing w:before="0" w:after="0"/>
        <w:jc w:val="left"/>
        <w:rPr/>
      </w:pPr>
      <w:r>
        <w:rPr/>
        <w:t>88YHz+Y6uaIWrUACmPn/AJj1lVjZjrqKeKu01EaTQCVFxtPIWhk0rJIFEM6GN3e7aVHu51jyIRhqGP</w:t>
      </w:r>
    </w:p>
    <w:p>
      <w:pPr>
        <w:pStyle w:val="PreformattedText"/>
        <w:bidi w:val="0"/>
        <w:spacing w:before="0" w:after="0"/>
        <w:jc w:val="left"/>
        <w:rPr/>
      </w:pPr>
      <w:r>
        <w:rPr/>
        <w:t>wg4/IHHVacKkVGMGmTx/z9Y9JroxVRQQvUF566eSjq/t44okdVEBhfS00sLJrVY+CT7pQyUdSC3HBp</w:t>
      </w:r>
    </w:p>
    <w:p>
      <w:pPr>
        <w:pStyle w:val="PreformattedText"/>
        <w:bidi w:val="0"/>
        <w:spacing w:before="0" w:after="0"/>
        <w:jc w:val="left"/>
        <w:rPr/>
      </w:pPr>
      <w:r>
        <w:rPr/>
        <w:t>Sn+X7OnKBKo1QoxnNcf4PLPXBZmDj7idqqVFkr5oclT6EWosQiR6HuErI1W2q5/A/PvRDGmtyW4mvr</w:t>
      </w:r>
    </w:p>
    <w:p>
      <w:pPr>
        <w:pStyle w:val="PreformattedText"/>
        <w:bidi w:val="0"/>
        <w:spacing w:before="0" w:after="0"/>
        <w:jc w:val="left"/>
        <w:rPr/>
      </w:pPr>
      <w:r>
        <w:rPr/>
        <w:t>/s9N0AB0rpHAaT5f7HUVg1P4nWOQvCrViyUM+sSVFWwkQyAMxYRrcfTSLWPHtvuWlBkZqPn04KMDXg</w:t>
      </w:r>
    </w:p>
    <w:p>
      <w:pPr>
        <w:pStyle w:val="PreformattedText"/>
        <w:bidi w:val="0"/>
        <w:spacing w:before="0" w:after="0"/>
        <w:jc w:val="left"/>
        <w:rPr/>
      </w:pPr>
      <w:r>
        <w:rPr/>
        <w:t>TSh+XXAlZC6NIk6xrFFHFXU4p5T5XElQyy3sgikNrAg2+vurGvE1+3+fTi8MKR54/l9vTn9sSZHSkd</w:t>
      </w:r>
    </w:p>
    <w:p>
      <w:pPr>
        <w:pStyle w:val="PreformattedText"/>
        <w:bidi w:val="0"/>
        <w:spacing w:before="0" w:after="0"/>
        <w:jc w:val="left"/>
        <w:rPr/>
      </w:pPr>
      <w:r>
        <w:rPr/>
        <w:t>ZqiWGipZ6Ko8kGtEMlWvhc6mSoS3J9K/nn2+oWhOg6mNAQcY44+fTer4RrBC1JB/lnpSY2F8r4ooKm</w:t>
      </w:r>
    </w:p>
    <w:p>
      <w:pPr>
        <w:pStyle w:val="PreformattedText"/>
        <w:bidi w:val="0"/>
        <w:spacing w:before="0" w:after="0"/>
        <w:jc w:val="left"/>
        <w:rPr/>
      </w:pPr>
      <w:r>
        <w:rPr/>
        <w:t>lqqjJ1NJQqcgi0eSWlhcN5I6xisaRz2CsI7fQfglfZnbMbkrFGy6nIFWoGoPQ+Xzp0kuCIVZnjOhQT</w:t>
      </w:r>
    </w:p>
    <w:p>
      <w:pPr>
        <w:pStyle w:val="PreformattedText"/>
        <w:bidi w:val="0"/>
        <w:spacing w:before="0" w:after="0"/>
        <w:jc w:val="left"/>
        <w:rPr/>
      </w:pPr>
      <w:r>
        <w:rPr/>
        <w:t>Rcip8qeo49CLjNVZLPSxVMkEGcylDtrDYvN1C0tImLpZhNFUx5WRDNFBQyo0LfpUq12Ymw9mUCLIdF</w:t>
      </w:r>
    </w:p>
    <w:p>
      <w:pPr>
        <w:pStyle w:val="PreformattedText"/>
        <w:bidi w:val="0"/>
        <w:spacing w:before="0" w:after="0"/>
        <w:jc w:val="left"/>
        <w:rPr/>
      </w:pPr>
      <w:r>
        <w:rPr/>
        <w:t>aF5AoDYXSPOv8uk88qxwqUHcqVYjJr5Cn8+hbpilTVTTUzQ09LU5IVMUFYlZVVFPtPbNO48M9WQDkM</w:t>
      </w:r>
    </w:p>
    <w:p>
      <w:pPr>
        <w:pStyle w:val="PreformattedText"/>
        <w:bidi w:val="0"/>
        <w:spacing w:before="0" w:after="0"/>
        <w:jc w:val="left"/>
        <w:rPr/>
      </w:pPr>
      <w:r>
        <w:rPr/>
        <w:t>VX1WinHp9MqI5ta/s3jDvKSimjNWhqaInz81rj7ekFewB37gMn+kfl6/LrZ7/l31hPxd6+1q0tYuMa</w:t>
      </w:r>
    </w:p>
    <w:p>
      <w:pPr>
        <w:pStyle w:val="PreformattedText"/>
        <w:bidi w:val="0"/>
        <w:spacing w:before="0" w:after="0"/>
        <w:jc w:val="left"/>
        <w:rPr/>
      </w:pPr>
      <w:r>
        <w:rPr/>
        <w:t>myEemTVAy5bJzyUgLiKR6unkexYhbupW4NgZS20tJttnr4hf9Q6i7fljj3W6WMeY/wAHR/6WjSFiKa</w:t>
      </w:r>
    </w:p>
    <w:p>
      <w:pPr>
        <w:pStyle w:val="PreformattedText"/>
        <w:bidi w:val="0"/>
        <w:spacing w:before="0" w:after="0"/>
        <w:jc w:val="left"/>
        <w:rPr/>
      </w:pPr>
      <w:r>
        <w:rPr/>
        <w:t>IIlDCJYiNUjNTSmV6iaOKQCWVVLNpBIGklDzx7ebPxHj0TnSDgdLrHUsdLSmBdDNU1LO0YVpTMyKJ/</w:t>
      </w:r>
    </w:p>
    <w:p>
      <w:pPr>
        <w:pStyle w:val="PreformattedText"/>
        <w:bidi w:val="0"/>
        <w:spacing w:before="0" w:after="0"/>
        <w:jc w:val="left"/>
        <w:rPr/>
      </w:pPr>
      <w:r>
        <w:rPr/>
        <w:t>EZ3PiRIVaMKq2FiVuPymOWJ+XW1oRnzPQi7ZitJPBO5CzRB4Y0hu+q7yCOOVfTF4SouAWYg/quOEtx</w:t>
      </w:r>
    </w:p>
    <w:p>
      <w:pPr>
        <w:pStyle w:val="PreformattedText"/>
        <w:bidi w:val="0"/>
        <w:spacing w:before="0" w:after="0"/>
        <w:jc w:val="left"/>
        <w:rPr/>
      </w:pPr>
      <w:r>
        <w:rPr/>
        <w:t>TSpA4HpZCFUlXOD8ulnjpJaWbxeVJZqmSJZVWKQ+SJldqaSRFVRHcjTY2Yr9b2B9pXVWUnTQDp4cdI</w:t>
      </w:r>
    </w:p>
    <w:p>
      <w:pPr>
        <w:pStyle w:val="PreformattedText"/>
        <w:bidi w:val="0"/>
        <w:spacing w:before="0" w:after="0"/>
        <w:jc w:val="left"/>
        <w:rPr/>
      </w:pPr>
      <w:r>
        <w:rPr/>
        <w:t>4npTUviSRf2xTU9RI0oQxiR2rRDqmEcci38csNyUVgoUf1v7SvUjjVh/g6UKBUYop/w9TquRUSJQsI</w:t>
      </w:r>
    </w:p>
    <w:p>
      <w:pPr>
        <w:pStyle w:val="PreformattedText"/>
        <w:bidi w:val="0"/>
        <w:spacing w:before="0" w:after="0"/>
        <w:jc w:val="left"/>
        <w:rPr/>
      </w:pPr>
      <w:r>
        <w:rPr/>
        <w:t>dQFaSFz4kgQGeJ3uNZSJG0XUAubLzbhpAanJp0+1FAwOsWKMgdWMX70gjDSzagwSQ+kur+RKemqHJX</w:t>
      </w:r>
    </w:p>
    <w:p>
      <w:pPr>
        <w:pStyle w:val="PreformattedText"/>
        <w:bidi w:val="0"/>
        <w:spacing w:before="0" w:after="0"/>
        <w:jc w:val="left"/>
        <w:rPr/>
      </w:pPr>
      <w:r>
        <w:rPr/>
        <w:t>i99V7j3uSh88f6v59NrmmM9Go6W3ExNPDJO+gWtFLwxkg4TUQCxSUE6Tb6Jb/H2Q7jDliFzT/D0f7Z</w:t>
      </w:r>
    </w:p>
    <w:p>
      <w:pPr>
        <w:pStyle w:val="PreformattedText"/>
        <w:bidi w:val="0"/>
        <w:spacing w:before="0" w:after="0"/>
        <w:jc w:val="left"/>
        <w:rPr/>
      </w:pPr>
      <w:r>
        <w:rPr/>
        <w:t>KWYAudOMfZ0dO0eZxkkGjykRq8amwDrpYeJ2UH9uZGKs31Or+vsK0MUgauPPoYA+JHQHoifbu0f4Bm</w:t>
      </w:r>
    </w:p>
    <w:p>
      <w:pPr>
        <w:pStyle w:val="PreformattedText"/>
        <w:bidi w:val="0"/>
        <w:spacing w:before="0" w:after="0"/>
        <w:jc w:val="left"/>
        <w:rPr/>
      </w:pPr>
      <w:r>
        <w:rPr/>
        <w:t>E3RTrUihramCPOlI2jo6Gorg4oqmQCyxSO0SwOxP+eS/9v3FnP8Ay+Ii28W6/psaOB5H+L8/Pqbfbv</w:t>
      </w:r>
    </w:p>
    <w:p>
      <w:pPr>
        <w:pStyle w:val="PreformattedText"/>
        <w:bidi w:val="0"/>
        <w:spacing w:before="0" w:after="0"/>
        <w:jc w:val="left"/>
        <w:rPr/>
      </w:pPr>
      <w:r>
        <w:rPr/>
        <w:t>mI3MH7muH/AFEzGTxI81/zDpG4bN00cscM86QTy1jUoSpSRYxPAolgdm1qkaNo08fpBAJN/cWhwhAP</w:t>
      </w:r>
    </w:p>
    <w:p>
      <w:pPr>
        <w:pStyle w:val="PreformattedText"/>
        <w:bidi w:val="0"/>
        <w:spacing w:before="0" w:after="0"/>
        <w:jc w:val="left"/>
        <w:rPr/>
      </w:pPr>
      <w:r>
        <w:rPr/>
        <w:t>UovCzLVVNAOhBx6Y6saSaIxUtRIWSsVkBgMrxl1qNF7Fo5E0lgBrY/T34aHLEYY8eqapECg1Kjh/m6</w:t>
      </w:r>
    </w:p>
    <w:p>
      <w:pPr>
        <w:pStyle w:val="PreformattedText"/>
        <w:bidi w:val="0"/>
        <w:spacing w:before="0" w:after="0"/>
        <w:jc w:val="left"/>
        <w:rPr/>
      </w:pPr>
      <w:r>
        <w:rPr/>
        <w:t>UUDyU0JNTGB9sTT+QsxWZTITG8byHS6MzekmwAsPbZPhqWYcMdODTKyrGct1mFPTVNLUSUMqylpZJo</w:t>
      </w:r>
    </w:p>
    <w:p>
      <w:pPr>
        <w:pStyle w:val="PreformattedText"/>
        <w:bidi w:val="0"/>
        <w:spacing w:before="0" w:after="0"/>
        <w:jc w:val="left"/>
        <w:rPr/>
      </w:pPr>
      <w:r>
        <w:rPr/>
        <w:t>VldZII5XVDJNFIg0sWXiRATyv5HPvylXXUhFD1ty6MqyqQaU/Lrh9u0wXWvimiI8kasUcXC+VGYagY</w:t>
      </w:r>
    </w:p>
    <w:p>
      <w:pPr>
        <w:pStyle w:val="PreformattedText"/>
        <w:bidi w:val="0"/>
        <w:spacing w:before="0" w:after="0"/>
        <w:jc w:val="left"/>
        <w:rPr/>
      </w:pPr>
      <w:r>
        <w:rPr/>
        <w:t>5QPrwfoR72wLfb02QBny9eoNRSKYwrFGEZkZbxLdFVWLK0hB1eNgfTxyRYe66RwIr1UGhx0z1WJgKo</w:t>
      </w:r>
    </w:p>
    <w:p>
      <w:pPr>
        <w:pStyle w:val="PreformattedText"/>
        <w:bidi w:val="0"/>
        <w:spacing w:before="0" w:after="0"/>
        <w:jc w:val="left"/>
        <w:rPr/>
      </w:pPr>
      <w:r>
        <w:rPr/>
        <w:t>6gU7hU8hYvoHpHjBPIRR9bvwfdCg4gZ6eSU+eR03tSVUBMV1PjZZIwG1o6k2kVRwCC0nNvqTz9PetL</w:t>
      </w:r>
    </w:p>
    <w:p>
      <w:pPr>
        <w:pStyle w:val="PreformattedText"/>
        <w:bidi w:val="0"/>
        <w:spacing w:before="0" w:after="0"/>
        <w:jc w:val="left"/>
        <w:rPr/>
      </w:pPr>
      <w:r>
        <w:rPr/>
        <w:t>iorw6sGVs9RKWlmp6maP7iosvj0osaFItDamC+QaVQ673Um/8Are6qrK2WPTkjK8a9gr/h6VLI8CMQ</w:t>
      </w:r>
    </w:p>
    <w:p>
      <w:pPr>
        <w:pStyle w:val="PreformattedText"/>
        <w:bidi w:val="0"/>
        <w:spacing w:before="0" w:after="0"/>
        <w:jc w:val="left"/>
        <w:rPr/>
      </w:pPr>
      <w:r>
        <w:rPr/>
        <w:t>iRDi0TLF4yjBgQ1RHp9bE3uosbfUfX2pFR5Y6Q8TTpiqpfDGzy08z1EbSaJjGArket7WNiUFipv/AI</w:t>
      </w:r>
    </w:p>
    <w:p>
      <w:pPr>
        <w:pStyle w:val="PreformattedText"/>
        <w:bidi w:val="0"/>
        <w:spacing w:before="0" w:after="0"/>
        <w:jc w:val="left"/>
        <w:rPr/>
      </w:pPr>
      <w:r>
        <w:rPr/>
        <w:t>/n3qnCqmvTgX0YUPTRUyFBJkAJtRCzx6GZjKhjVZP2XZhGyBgCbC34+nt5AOHn1Vh5VHWemlraiFGi</w:t>
      </w:r>
    </w:p>
    <w:p>
      <w:pPr>
        <w:pStyle w:val="PreformattedText"/>
        <w:bidi w:val="0"/>
        <w:spacing w:before="0" w:after="0"/>
        <w:jc w:val="left"/>
        <w:rPr/>
      </w:pPr>
      <w:r>
        <w:rPr/>
        <w:t>OiDy6XlEgk8esaWAXUxVyh4+tvrxb35xQY68lNVCPLp6p56FViMfknkIYrAzBnj1Bv3ZdAW0Tfgt/T</w:t>
      </w:r>
    </w:p>
    <w:p>
      <w:pPr>
        <w:pStyle w:val="PreformattedText"/>
        <w:bidi w:val="0"/>
        <w:spacing w:before="0" w:after="0"/>
        <w:jc w:val="left"/>
        <w:rPr/>
      </w:pPr>
      <w:r>
        <w:rPr/>
        <w:t>ge2qrwHHpzS9T5D165VM7U0JlSKASuQGVjp0sV0+RuP0hTwoNv6ke9NVQTTJ6si63CljpHSJq2yk8k</w:t>
      </w:r>
    </w:p>
    <w:p>
      <w:pPr>
        <w:pStyle w:val="PreformattedText"/>
        <w:bidi w:val="0"/>
        <w:spacing w:before="0" w:after="0"/>
        <w:jc w:val="left"/>
        <w:rPr/>
      </w:pPr>
      <w:r>
        <w:rPr/>
        <w:t>bv8AtrHJ41e4a6Suf3YVP6DJHcN+VHIt7aUuaauHD/iul0zWyqQmSRX/AGOm7cVfElO1K0mp7WdSQB</w:t>
      </w:r>
    </w:p>
    <w:p>
      <w:pPr>
        <w:pStyle w:val="PreformattedText"/>
        <w:bidi w:val="0"/>
        <w:spacing w:before="0" w:after="0"/>
        <w:jc w:val="left"/>
        <w:rPr/>
      </w:pPr>
      <w:r>
        <w:rPr/>
        <w:t>pAN9Ml/T4/zyD/ALH2vWv5dEyL3Fjx6LVvGpnR6gMaaJoadmih1suhpFaOIMrgqZ3bSQOSi3IPt9AC</w:t>
      </w:r>
    </w:p>
    <w:p>
      <w:pPr>
        <w:pStyle w:val="PreformattedText"/>
        <w:bidi w:val="0"/>
        <w:spacing w:before="0" w:after="0"/>
        <w:jc w:val="left"/>
        <w:rPr/>
      </w:pPr>
      <w:r>
        <w:rPr/>
        <w:t>OnK0YA9F1z+bWNpIpUkaaOIVFXObko3geFSkkeoLrt6ibkLYDlvbwjDVI4dOufTh0COfqZY8NFHoih</w:t>
      </w:r>
    </w:p>
    <w:p>
      <w:pPr>
        <w:pStyle w:val="PreformattedText"/>
        <w:bidi w:val="0"/>
        <w:spacing w:before="0" w:after="0"/>
        <w:jc w:val="left"/>
        <w:rPr/>
      </w:pPr>
      <w:r>
        <w:rPr/>
        <w:t>kq9fmMjaZXkgVvJO6s0aRsqzFz+baQbkWLkUdWB9OmHfBr0CORiMDVySmF5KmqhSIh7o04RlkPkkTS</w:t>
      </w:r>
    </w:p>
    <w:p>
      <w:pPr>
        <w:pStyle w:val="PreformattedText"/>
        <w:bidi w:val="0"/>
        <w:spacing w:before="0" w:after="0"/>
        <w:jc w:val="left"/>
        <w:rPr/>
      </w:pPr>
      <w:r>
        <w:rPr/>
        <w:t>UjVP8I42txqHtYAeNOkbGpPGp6MP8ePjLnuxc3gOxa6fFx7LwlZWZCip6iaR8pnMxhppIIpKZGp2gT</w:t>
      </w:r>
    </w:p>
    <w:p>
      <w:pPr>
        <w:pStyle w:val="PreformattedText"/>
        <w:bidi w:val="0"/>
        <w:spacing w:before="0" w:after="0"/>
        <w:jc w:val="left"/>
        <w:rPr/>
      </w:pPr>
      <w:r>
        <w:rPr/>
        <w:t>C01Wt/LK4NQYtKgrc+xTy/sN5eSw3hjAtAcE+Z+z+fQO5k5is9vjmsizfVMvAeQPz6sTrII8TDFFFH</w:t>
      </w:r>
    </w:p>
    <w:p>
      <w:pPr>
        <w:pStyle w:val="PreformattedText"/>
        <w:bidi w:val="0"/>
        <w:spacing w:before="0" w:after="0"/>
        <w:jc w:val="left"/>
        <w:rPr/>
      </w:pPr>
      <w:r>
        <w:rPr/>
        <w:t>JV1tRJFQUmPpVFRUVFXVSiOhxtBTMA7y1VTNwTcyOSSdI4lVLdYFVBl+o1ivDclpCdMKip6h/LPuM/</w:t>
      </w:r>
    </w:p>
    <w:p>
      <w:pPr>
        <w:pStyle w:val="PreformattedText"/>
        <w:bidi w:val="0"/>
        <w:spacing w:before="0" w:after="0"/>
        <w:jc w:val="left"/>
        <w:rPr/>
      </w:pPr>
      <w:r>
        <w:rPr/>
        <w:t>y+PjTlJcRLi5vlP3LQT4nARfexSz7Soq2P7WqzFPFq8r4zbEUp8YUMKnIHXewA9i3lPZBuN2LiZK2U</w:t>
      </w:r>
    </w:p>
    <w:p>
      <w:pPr>
        <w:pStyle w:val="PreformattedText"/>
        <w:bidi w:val="0"/>
        <w:spacing w:before="0" w:after="0"/>
        <w:jc w:val="left"/>
        <w:rPr/>
      </w:pPr>
      <w:r>
        <w:rPr/>
        <w:t>RqajDN5L9nmfljz6AXNW+SdwiqqEYHoPM/aeA609Mp13la2ryGTzEtRW5LI1U2QyeTr3MlXk8lWVDz</w:t>
      </w:r>
    </w:p>
    <w:p>
      <w:pPr>
        <w:pStyle w:val="PreformattedText"/>
        <w:bidi w:val="0"/>
        <w:spacing w:before="0" w:after="0"/>
        <w:jc w:val="left"/>
        <w:rPr/>
      </w:pPr>
      <w:r>
        <w:rPr/>
        <w:t>1ORrahrvLV1c8rNLI9rysRxa3uY/py1TpJr1Fj3maqBTrY1/k+dfQ4DZFLuc03+TYbaeWyyVTRLL9v</w:t>
      </w:r>
    </w:p>
    <w:p>
      <w:pPr>
        <w:pStyle w:val="PreformattedText"/>
        <w:bidi w:val="0"/>
        <w:spacing w:before="0" w:after="0"/>
        <w:jc w:val="left"/>
        <w:rPr/>
      </w:pPr>
      <w:r>
        <w:rPr/>
        <w:t>kt4biraWto6mN0VpVqMfjnGlGKwnS3qNvZbzrcLDsm2belQZGqR9lTX9pH28Om+WBNPvu6Xs2mkSBR</w:t>
      </w:r>
    </w:p>
    <w:p>
      <w:pPr>
        <w:pStyle w:val="PreformattedText"/>
        <w:bidi w:val="0"/>
        <w:spacing w:before="0" w:after="0"/>
        <w:jc w:val="left"/>
        <w:rPr/>
      </w:pPr>
      <w:r>
        <w:rPr/>
        <w:t>T5+v5Dq6ahhaWmEshH7pWWYqwAUyrI6skjkfoLHVbnTxa59xlqAIHQ5oGyR1xgKM7PJO7DzMWdVXQr</w:t>
      </w:r>
    </w:p>
    <w:p>
      <w:pPr>
        <w:pStyle w:val="PreformattedText"/>
        <w:bidi w:val="0"/>
        <w:spacing w:before="0" w:after="0"/>
        <w:jc w:val="left"/>
        <w:rPr/>
      </w:pPr>
      <w:r>
        <w:rPr/>
        <w:t>QmS2iSQam0lfTpX6n+nt8g4ovl02KGpr59KnHIyKpqDxJVqzSDUT5PSWRbgNIjmzG1r/AFvYke2n49</w:t>
      </w:r>
    </w:p>
    <w:p>
      <w:pPr>
        <w:pStyle w:val="PreformattedText"/>
        <w:bidi w:val="0"/>
        <w:spacing w:before="0" w:after="0"/>
        <w:jc w:val="left"/>
        <w:rPr/>
      </w:pPr>
      <w:r>
        <w:rPr/>
        <w:t>vp1ZR5k9VefPTaBqMBmqt9bU+iaqrnsBIlYIXYSEKk0lNTspUCRAQoUqfqPYl2uTxYTFwNMfZ0Q3g8</w:t>
      </w:r>
    </w:p>
    <w:p>
      <w:pPr>
        <w:pStyle w:val="PreformattedText"/>
        <w:bidi w:val="0"/>
        <w:spacing w:before="0" w:after="0"/>
        <w:jc w:val="left"/>
        <w:rPr/>
      </w:pPr>
      <w:r>
        <w:rPr/>
        <w:t>G47z2g6j6n5davnyI27JltgblpZPEWlxUsk81RBFDGsJjaR0k1MrRiUROoAGo3HI1W9s36aoqeYPRj</w:t>
      </w:r>
    </w:p>
    <w:p>
      <w:pPr>
        <w:pStyle w:val="PreformattedText"/>
        <w:bidi w:val="0"/>
        <w:spacing w:before="0" w:after="0"/>
        <w:jc w:val="left"/>
        <w:rPr/>
      </w:pPr>
      <w:r>
        <w:rPr/>
        <w:t>a1e6jp8DcfsPVDFTFIKlVooY6iXGl3kErNJFWYzxyLDUGlVYqeL+CUSksly3lI+rG3sF3Zl+o/TjDF</w:t>
      </w:r>
    </w:p>
    <w:p>
      <w:pPr>
        <w:pStyle w:val="PreformattedText"/>
        <w:bidi w:val="0"/>
        <w:spacing w:before="0" w:after="0"/>
        <w:jc w:val="left"/>
        <w:rPr/>
      </w:pPr>
      <w:r>
        <w:rPr/>
        <w:t>DVh5Mp8yOHaMj59Cy2hjVNMkhpwBHkfSvz/wdcYoado6ShpzPNjKl6mq2pIr01JUzVBnEEFXuBmYLD</w:t>
      </w:r>
    </w:p>
    <w:p>
      <w:pPr>
        <w:pStyle w:val="PreformattedText"/>
        <w:bidi w:val="0"/>
        <w:spacing w:before="0" w:after="0"/>
        <w:jc w:val="left"/>
        <w:rPr/>
      </w:pPr>
      <w:r>
        <w:rPr/>
        <w:t>TyyxMY9ZJW3jsAxuUlIWdgA7W5r4RrQ1rgv8uOOjmN6KNRAlHx4/wdOklLJVTmqenir5KhTT5pJ6Wn</w:t>
      </w:r>
    </w:p>
    <w:p>
      <w:pPr>
        <w:pStyle w:val="PreformattedText"/>
        <w:bidi w:val="0"/>
        <w:spacing w:before="0" w:after="0"/>
        <w:jc w:val="left"/>
        <w:rPr/>
      </w:pPr>
      <w:r>
        <w:rPr/>
        <w:t>p8VtbIS1kcVLm5KelaPw0UMq61dhpZWYBTwPbRjfvk0ByVo2O1G8nH2fPB6dMiadGmlMinxMPTp0QV</w:t>
      </w:r>
    </w:p>
    <w:p>
      <w:pPr>
        <w:pStyle w:val="PreformattedText"/>
        <w:bidi w:val="0"/>
        <w:spacing w:before="0" w:after="0"/>
        <w:jc w:val="left"/>
        <w:rPr/>
      </w:pPr>
      <w:r>
        <w:rPr/>
        <w:t>VTJJKIBuPJyZDxZPMZCo8G2abKGQT0ldjqgLGrUdfT0Qu0hPkVQCuk39sIoZCwLSSA0djQKD5U+3pm</w:t>
      </w:r>
    </w:p>
    <w:p>
      <w:pPr>
        <w:pStyle w:val="PreformattedText"/>
        <w:bidi w:val="0"/>
        <w:spacing w:before="0" w:after="0"/>
        <w:jc w:val="left"/>
        <w:rPr/>
      </w:pPr>
      <w:r>
        <w:rPr/>
        <w:t>h1LwSOmFGWI9D1zlqjlPK8VRU7hzXip4v4lUQx4zbGPj8YjJmpQIFqWogJIEK6RMFAMZ59+JV8I2uT</w:t>
      </w:r>
    </w:p>
    <w:p>
      <w:pPr>
        <w:pStyle w:val="PreformattedText"/>
        <w:bidi w:val="0"/>
        <w:spacing w:before="0" w:after="0"/>
        <w:jc w:val="left"/>
        <w:rPr/>
      </w:pPr>
      <w:r>
        <w:rPr/>
        <w:t>1OFH/FdX0yqwLKFT0GSf8Ai+uNXSvlZKho0p8tXAQRLlpfJFt3AUx1c0vmtSyKwVgiPdbKoQFbD2pK</w:t>
      </w:r>
    </w:p>
    <w:p>
      <w:pPr>
        <w:pStyle w:val="PreformattedText"/>
        <w:bidi w:val="0"/>
        <w:spacing w:before="0" w:after="0"/>
        <w:jc w:val="left"/>
        <w:rPr/>
      </w:pPr>
      <w:r>
        <w:rPr/>
        <w:t>s+oijMAAXPwj7K4/LpOKo66zpTV8I+I/7HUYmsyWRZhNJuCupmpmNZP4MZtyiqRVq8c1WkwiiNOmVj</w:t>
      </w:r>
    </w:p>
    <w:p>
      <w:pPr>
        <w:pStyle w:val="PreformattedText"/>
        <w:bidi w:val="0"/>
        <w:spacing w:before="0" w:after="0"/>
        <w:jc w:val="left"/>
        <w:rPr/>
      </w:pPr>
      <w:r>
        <w:rPr/>
        <w:t>soZUULKCBYgFMxeWZTXW4pk4Uf6j0qAWNBqUID5cWPTj+3kJJjkVqt0ZeSI0rQwVIx+B2njNQajqGE</w:t>
      </w:r>
    </w:p>
    <w:p>
      <w:pPr>
        <w:pStyle w:val="PreformattedText"/>
        <w:bidi w:val="0"/>
        <w:spacing w:before="0" w:after="0"/>
        <w:jc w:val="left"/>
        <w:rPr/>
      </w:pPr>
      <w:r>
        <w:rPr/>
        <w:t>EMKRrR5Kdo2kIjLoSg9R90H6pk1qzy19aKo/4vpOAy/2YCR1rnix/wAPDy64RQxSgy0k43XXKkeuoq</w:t>
      </w:r>
    </w:p>
    <w:p>
      <w:pPr>
        <w:pStyle w:val="PreformattedText"/>
        <w:bidi w:val="0"/>
        <w:spacing w:before="0" w:after="0"/>
        <w:jc w:val="left"/>
        <w:rPr/>
      </w:pPr>
      <w:r>
        <w:rPr/>
        <w:t>1npdpYVpg8GZSUcJkFw9ZVJISCkYRQOStvdwWbQyv4jeer4R6n5049OAKtQ66Ps+I+n7euc0SVlXJH</w:t>
      </w:r>
    </w:p>
    <w:p>
      <w:pPr>
        <w:pStyle w:val="PreformattedText"/>
        <w:bidi w:val="0"/>
        <w:spacing w:before="0" w:after="0"/>
        <w:jc w:val="left"/>
        <w:rPr/>
      </w:pPr>
      <w:r>
        <w:rPr/>
        <w:t>jXXd+QoJdeQrKhWxu1KKsxslRNH9rTSyASR1tDR+OORisUwJGgke/FPEmdom8VhgkiigjhQfMdVVwi</w:t>
      </w:r>
    </w:p>
    <w:p>
      <w:pPr>
        <w:pStyle w:val="PreformattedText"/>
        <w:bidi w:val="0"/>
        <w:spacing w:before="0" w:after="0"/>
        <w:jc w:val="left"/>
        <w:rPr/>
      </w:pPr>
      <w:r>
        <w:rPr/>
        <w:t>6JBoXypkkfb9v7OuML/cSTyeNt1zxUcSZCqrB9htTE4augWMSJqKCsqMNk6orCzaVVUYeP+rtNWpwp</w:t>
      </w:r>
    </w:p>
    <w:p>
      <w:pPr>
        <w:pStyle w:val="PreformattedText"/>
        <w:bidi w:val="0"/>
        <w:spacing w:before="0" w:after="0"/>
        <w:jc w:val="left"/>
        <w:rPr/>
      </w:pPr>
      <w:r>
        <w:rPr/>
        <w:t>kcLknCAf5Sp6bUgHSaolcDixP+So6zVS1FU9TFX1L5+sgykVNMyxJS7PwGReop4sZknQGlVBX0dEUL</w:t>
      </w:r>
    </w:p>
    <w:p>
      <w:pPr>
        <w:pStyle w:val="PreformattedText"/>
        <w:bidi w:val="0"/>
        <w:spacing w:before="0" w:after="0"/>
        <w:jc w:val="left"/>
        <w:rPr/>
      </w:pPr>
      <w:r>
        <w:rPr/>
        <w:t>xiOLUDqU29sgMxYlvEcEAk4RTXtP8ALqzhaADsUgkAfEQOP7Om6akeqycktNV01XmmqDkKTISMIcNg</w:t>
      </w:r>
    </w:p>
    <w:p>
      <w:pPr>
        <w:pStyle w:val="PreformattedText"/>
        <w:bidi w:val="0"/>
        <w:spacing w:before="0" w:after="0"/>
        <w:jc w:val="left"/>
        <w:rPr/>
      </w:pPr>
      <w:r>
        <w:rPr/>
        <w:t>8njmqchXYxJHGlaZ4lUBGjcylgQhVrmrhjIzCWslePkCMmny/wAPXlVFVaIAhGfUg+Z+f+DpscQPUL</w:t>
      </w:r>
    </w:p>
    <w:p>
      <w:pPr>
        <w:pStyle w:val="PreformattedText"/>
        <w:bidi w:val="0"/>
        <w:spacing w:before="0" w:after="0"/>
        <w:jc w:val="left"/>
        <w:rPr/>
      </w:pPr>
      <w:r>
        <w:rPr/>
        <w:t>kscsElZUSpkk3HXyPDRUORoqSWrrsbjo6dTMIUqpyraouWFgQL+2VR2cyVANa6z5EZoBxz04WVf0zk</w:t>
      </w:r>
    </w:p>
    <w:p>
      <w:pPr>
        <w:pStyle w:val="PreformattedText"/>
        <w:bidi w:val="0"/>
        <w:spacing w:before="0" w:after="0"/>
        <w:jc w:val="left"/>
        <w:rPr/>
      </w:pPr>
      <w:r>
        <w:rPr/>
        <w:t>UppHGh8z5dc3UyePIUDpBjytRVUmZy0CtVnI0NLarxePpAdMxlrZtQXQL/RePrvSCQVYLFkhm41A+E</w:t>
      </w:r>
    </w:p>
    <w:p>
      <w:pPr>
        <w:pStyle w:val="PreformattedText"/>
        <w:bidi w:val="0"/>
        <w:spacing w:before="0" w:after="0"/>
        <w:jc w:val="left"/>
        <w:rPr/>
      </w:pPr>
      <w:r>
        <w:rPr/>
        <w:t>D5nqxJVVBjJYmlBwp6k+g6bGxNFMkVcYfFThnlgyFWfv2qx4fXjp4BGhNRDUOfC6j0sB/W/ttreOgd</w:t>
      </w:r>
    </w:p>
    <w:p>
      <w:pPr>
        <w:pStyle w:val="PreformattedText"/>
        <w:bidi w:val="0"/>
        <w:spacing w:before="0" w:after="0"/>
        <w:jc w:val="left"/>
        <w:rPr/>
      </w:pPr>
      <w:r>
        <w:rPr/>
        <w:t>VIQ5BOSfkR9vDp0SyDtoK14DA6jHIZOgoq6eiRamkrKKTGSZrJuzZWooUkjES0+LUIFaleJBJIRrB9</w:t>
      </w:r>
    </w:p>
    <w:p>
      <w:pPr>
        <w:pStyle w:val="PreformattedText"/>
        <w:bidi w:val="0"/>
        <w:spacing w:before="0" w:after="0"/>
        <w:jc w:val="left"/>
        <w:rPr/>
      </w:pPr>
      <w:r>
        <w:rPr/>
        <w:t>Q+tvdVu7iKGVCAUYaSW+IqPKnTbWkE8sTM7LIjagF+GvqT/qHSwXIpkJK2soEgD0lNQ7W2ti4qcjL0</w:t>
      </w:r>
    </w:p>
    <w:p>
      <w:pPr>
        <w:pStyle w:val="PreformattedText"/>
        <w:bidi w:val="0"/>
        <w:spacing w:before="0" w:after="0"/>
        <w:jc w:val="left"/>
        <w:rPr/>
      </w:pPr>
      <w:r>
        <w:rPr/>
        <w:t>8eTg80smlm1ZZJ5GmiUuDcTJa4Fw/wDXGVn0KA5ARABkL9vnXpOLLwhGHckVLuTwJ/ydSaeaHHwTVN</w:t>
      </w:r>
    </w:p>
    <w:p>
      <w:pPr>
        <w:pStyle w:val="PreformattedText"/>
        <w:bidi w:val="0"/>
        <w:spacing w:before="0" w:after="0"/>
        <w:jc w:val="left"/>
        <w:rPr/>
      </w:pPr>
      <w:r>
        <w:rPr/>
        <w:t>NX06x7XjlpMRUGNXpKvP1irDUTUaxi2JylKCJU4kjLRD6XPt6JjQmOhEY0qfLUeOPI9VZVJ7wQXNSP</w:t>
      </w:r>
    </w:p>
    <w:p>
      <w:pPr>
        <w:pStyle w:val="PreformattedText"/>
        <w:bidi w:val="0"/>
        <w:spacing w:before="0" w:after="0"/>
        <w:jc w:val="left"/>
        <w:rPr/>
      </w:pPr>
      <w:r>
        <w:rPr/>
        <w:t>kOFfUdZqiGrw0rUfiNSdtY05XcEFTKJZqjcdd5Bj4M1RxK8WSSlq5WiWSEk+Ox1D6hy5jeFwhqUiSv</w:t>
      </w:r>
    </w:p>
    <w:p>
      <w:pPr>
        <w:pStyle w:val="PreformattedText"/>
        <w:bidi w:val="0"/>
        <w:spacing w:before="0" w:after="0"/>
        <w:jc w:val="left"/>
        <w:rPr/>
      </w:pPr>
      <w:r>
        <w:rPr/>
        <w:t>8Atz/hz1aMq+t0YB3NP9qPL5dRKSBoFxOIrpahRVRf3q3DUzStSmOkkHlpKejzRdZJYqiijBNNPq1y</w:t>
      </w:r>
    </w:p>
    <w:p>
      <w:pPr>
        <w:pStyle w:val="PreformattedText"/>
        <w:bidi w:val="0"/>
        <w:spacing w:before="0" w:after="0"/>
        <w:jc w:val="left"/>
        <w:rPr/>
      </w:pPr>
      <w:r>
        <w:rPr/>
        <w:t>8cEe2I5Fi+niepCnW/kCfIV/z+fV5PGYTOpFDRUFKn51HUSn/iFfDlIHYNkt0CEyNoliiwm3aSeWre</w:t>
      </w:r>
    </w:p>
    <w:p>
      <w:pPr>
        <w:pStyle w:val="PreformattedText"/>
        <w:bidi w:val="0"/>
        <w:spacing w:before="0" w:after="0"/>
        <w:jc w:val="left"/>
        <w:rPr/>
      </w:pPr>
      <w:r>
        <w:rPr/>
        <w:t>TI0Kn7nD0YKrVF4R64FZrnUD71V5aEr+o7VP8ARX5+g+fVTRDqJGhBSvq3DHzrjqVNUpKa+twsVXNP</w:t>
      </w:r>
    </w:p>
    <w:p>
      <w:pPr>
        <w:pStyle w:val="PreformattedText"/>
        <w:bidi w:val="0"/>
        <w:spacing w:before="0" w:after="0"/>
        <w:jc w:val="left"/>
        <w:rPr/>
      </w:pPr>
      <w:r>
        <w:rPr/>
        <w:t>laKm29tiBTDDWzUJYQVNfBE000GUg+3R6UGUNUHUHYKb+/FmfUYfhkIC046eBpX/AC56qkYBVZcEAl</w:t>
      </w:r>
    </w:p>
    <w:p>
      <w:pPr>
        <w:pStyle w:val="PreformattedText"/>
        <w:bidi w:val="0"/>
        <w:spacing w:before="0" w:after="0"/>
        <w:jc w:val="left"/>
        <w:rPr/>
      </w:pPr>
      <w:r>
        <w:rPr/>
        <w:t>vPPkMcP8HWJTBj2es8pmxGz2+zx1RARA1bna2LUPG0fkTHZJq1fupNQaMrEqkg3B8yxKweRqxx9q/N</w:t>
      </w:r>
    </w:p>
    <w:p>
      <w:pPr>
        <w:pStyle w:val="PreformattedText"/>
        <w:bidi w:val="0"/>
        <w:spacing w:before="0" w:after="0"/>
        <w:jc w:val="left"/>
        <w:rPr/>
      </w:pPr>
      <w:r>
        <w:rPr/>
        <w:t>vU+h8/TrQ1uCqijvk18lHH8qdQBRTIr4qpQF6Fqjce7auyq4aqp0NFj6ylCF5mMkwj+4ptRIquFsPb</w:t>
      </w:r>
    </w:p>
    <w:p>
      <w:pPr>
        <w:pStyle w:val="PreformattedText"/>
        <w:bidi w:val="0"/>
        <w:spacing w:before="0" w:after="0"/>
        <w:jc w:val="left"/>
        <w:rPr/>
      </w:pPr>
      <w:r>
        <w:rPr/>
        <w:t>LKpQQVqqVZj8z5fP0x69OB6lZFOW7VH2cf8+fTrGKWuyRTx0tZDNu6nfwFZoZaz7GkjVGo6Ca0SVSS</w:t>
      </w:r>
    </w:p>
    <w:p>
      <w:pPr>
        <w:pStyle w:val="PreformattedText"/>
        <w:bidi w:val="0"/>
        <w:spacing w:before="0" w:after="0"/>
        <w:jc w:val="left"/>
        <w:rPr/>
      </w:pPr>
      <w:r>
        <w:rPr/>
        <w:t>LAwaCoVZNEKsSTYlntII1ULip9QPl/mPThFBU/hx+f8Aq9OoVdKlRTVdRTGULoTbW2BHDUClCQVSJU</w:t>
      </w:r>
    </w:p>
    <w:p>
      <w:pPr>
        <w:pStyle w:val="PreformattedText"/>
        <w:bidi w:val="0"/>
        <w:spacing w:before="0" w:after="0"/>
        <w:jc w:val="left"/>
        <w:rPr/>
      </w:pPr>
      <w:r>
        <w:rPr/>
        <w:t>yX0R1mH/ycglTqjd5XUWDH3uRi8bMrHuGhfsByfUdNqtHKlaEdzfb/AID1zFElPPI4o5JIdr0klL6l</w:t>
      </w:r>
    </w:p>
    <w:p>
      <w:pPr>
        <w:pStyle w:val="PreformattedText"/>
        <w:bidi w:val="0"/>
        <w:spacing w:before="0" w:after="0"/>
        <w:jc w:val="left"/>
        <w:rPr/>
      </w:pPr>
      <w:r>
        <w:rPr/>
        <w:t>EYOYkqmQ1FZR+RVqBST6ivgf7h0WJiCAfdSI1LuiMwiGkeVW9SPOnyzw62AzAKzgGXJ+QH+Cvzxx65</w:t>
      </w:r>
    </w:p>
    <w:p>
      <w:pPr>
        <w:pStyle w:val="PreformattedText"/>
        <w:bidi w:val="0"/>
        <w:spacing w:before="0" w:after="0"/>
        <w:jc w:val="left"/>
        <w:rPr/>
      </w:pPr>
      <w:r>
        <w:rPr/>
        <w:t>x01VUNRxymSdkhO5c08tQsqZGW6faxVk1UIqZqiPiJaaZFkRi41EEe3Wr29pOkam+Z/wBWKHrQCrUi</w:t>
      </w:r>
    </w:p>
    <w:p>
      <w:pPr>
        <w:pStyle w:val="PreformattedText"/>
        <w:bidi w:val="0"/>
        <w:spacing w:before="0" w:after="0"/>
        <w:jc w:val="left"/>
        <w:rPr/>
      </w:pPr>
      <w:r>
        <w:rPr/>
        <w:t>lD2j5fP/AGfPqPJHkK5AZ55Grt2ZFnybsQz0lFTTHw0k08yxiGCWN1K/cB4hpj0yAsfaeTxiU1A6nO</w:t>
      </w:r>
    </w:p>
    <w:p>
      <w:pPr>
        <w:pStyle w:val="PreformattedText"/>
        <w:bidi w:val="0"/>
        <w:spacing w:before="0" w:after="0"/>
        <w:jc w:val="left"/>
        <w:rPr/>
      </w:pPr>
      <w:r>
        <w:rPr/>
        <w:t>fl6D/i+r6YlZzq7YxQf0ifOn+brqCV0NbWRQNLVTvFgMFGEjtQUfjCRq/licCodZNKtIGi0h9DiwI0</w:t>
      </w:r>
    </w:p>
    <w:p>
      <w:pPr>
        <w:pStyle w:val="PreformattedText"/>
        <w:bidi w:val="0"/>
        <w:spacing w:before="0" w:after="0"/>
        <w:jc w:val="left"/>
        <w:rPr/>
      </w:pPr>
      <w:r>
        <w:rPr/>
        <w:t>iltVckmg+X+r9nWi6rSrdoGo/wCr0/n04+FfFXVi477SLatHHjIKRKiMNLk60tE0lbUwI8UZMwedST</w:t>
      </w:r>
    </w:p>
    <w:p>
      <w:pPr>
        <w:pStyle w:val="PreformattedText"/>
        <w:bidi w:val="0"/>
        <w:spacing w:before="0" w:after="0"/>
        <w:jc w:val="left"/>
        <w:rPr/>
      </w:pPr>
      <w:r>
        <w:rPr/>
        <w:t>JrIssoYge3tFKuB8OKfPpsuGIUmuvNfQdR4aaSNEpp6eUJtaH+OZcoPPUHNzNCtLBBoKTQxpKV1a/U</w:t>
      </w:r>
    </w:p>
    <w:p>
      <w:pPr>
        <w:pStyle w:val="PreformattedText"/>
        <w:bidi w:val="0"/>
        <w:spacing w:before="0" w:after="0"/>
        <w:jc w:val="left"/>
        <w:rPr/>
      </w:pPr>
      <w:r>
        <w:rPr/>
        <w:t>BEzCVla3uhrRUamlM/OvW6N3Mpo0mB9nUmkVIYMf5Y5XiBqd2ZirklWeMSGJpaaiBUnyGV0QkMvkGp</w:t>
      </w:r>
    </w:p>
    <w:p>
      <w:pPr>
        <w:pStyle w:val="PreformattedText"/>
        <w:bidi w:val="0"/>
        <w:spacing w:before="0" w:after="0"/>
        <w:jc w:val="left"/>
        <w:rPr/>
      </w:pPr>
      <w:r>
        <w:rPr/>
        <w:t>jpN1b2yHK4K4XuJ+fTb+bBxqPYB11RzTH7dq/yiSoqp91ZJp0DCKno40khooI2jknlkeKIatZZPUCp</w:t>
      </w:r>
    </w:p>
    <w:p>
      <w:pPr>
        <w:pStyle w:val="PreformattedText"/>
        <w:bidi w:val="0"/>
        <w:spacing w:before="0" w:after="0"/>
        <w:jc w:val="left"/>
        <w:rPr/>
      </w:pPr>
      <w:r>
        <w:rPr/>
        <w:t>JHuzDC6hxGo/L06qVqWCZp2j5/5uudAI5pKGdaOGnaafM5pIlc1VLDHG07RyyOT9wqgx/pYcuwUkcD</w:t>
      </w:r>
    </w:p>
    <w:p>
      <w:pPr>
        <w:pStyle w:val="PreformattedText"/>
        <w:bidi w:val="0"/>
        <w:spacing w:before="0" w:after="0"/>
        <w:jc w:val="left"/>
        <w:rPr/>
      </w:pPr>
      <w:r>
        <w:rPr/>
        <w:t>3QRoQpAzQnqszSBmFf4R/sdSaSWOOnxgmIe2AzFbJTmORI6WPISGOnRZGPkkjmdtUZC8sQD7ZaOlB/</w:t>
      </w:r>
    </w:p>
    <w:p>
      <w:pPr>
        <w:pStyle w:val="PreformattedText"/>
        <w:bidi w:val="0"/>
        <w:spacing w:before="0" w:after="0"/>
        <w:jc w:val="left"/>
        <w:rPr/>
      </w:pPr>
      <w:r>
        <w:rPr/>
        <w:t>R/w9V4hq1+IDoyvx6+XXyT+Ie5anfXxw7r3t1TmZqHbNXlqfbeaH93N4rFNBDW43dO0Mss22c9T19L</w:t>
      </w:r>
    </w:p>
    <w:p>
      <w:pPr>
        <w:pStyle w:val="PreformattedText"/>
        <w:bidi w:val="0"/>
        <w:spacing w:before="0" w:after="0"/>
        <w:jc w:val="left"/>
        <w:rPr/>
      </w:pPr>
      <w:r>
        <w:rPr/>
        <w:t>DHbz0skkhSxk0kkp5bRZDWlGxkdKLa9ntjpjYFCTVWFQPmP9jrac+IX/CnDaWXixO0vmx1BVYDMpVT</w:t>
      </w:r>
    </w:p>
    <w:p>
      <w:pPr>
        <w:pStyle w:val="PreformattedText"/>
        <w:bidi w:val="0"/>
        <w:spacing w:before="0" w:after="0"/>
        <w:jc w:val="left"/>
        <w:rPr/>
      </w:pPr>
      <w:r>
        <w:rPr/>
        <w:t>4rI9z9IRpX4eeCkiSRNxbo6kyM0dfRSTwNedcJWyRrMGWKmtpUpntmjJ0kn5eZ6MIt0jbSLhQhP4q1</w:t>
      </w:r>
    </w:p>
    <w:p>
      <w:pPr>
        <w:pStyle w:val="PreformattedText"/>
        <w:bidi w:val="0"/>
        <w:spacing w:before="0" w:after="0"/>
        <w:jc w:val="left"/>
        <w:rPr/>
      </w:pPr>
      <w:r>
        <w:rPr/>
        <w:t>X/AD9bLvxz+Tvx++V20IN8fG/uDZPb+3pBIZV2tk9G5saYY4pahMzsvKLQ7uw7QJKpZ6ijSGzcOfbW</w:t>
      </w:r>
    </w:p>
    <w:p>
      <w:pPr>
        <w:pStyle w:val="PreformattedText"/>
        <w:bidi w:val="0"/>
        <w:spacing w:before="0" w:after="0"/>
        <w:jc w:val="left"/>
        <w:rPr/>
      </w:pPr>
      <w:r>
        <w:rPr/>
        <w:t>K08/n0vDBl1KQyeoyOjDxTBgSpFz/ri4UWNgOSSPz73T59NnGesgP0J4BK/m7AKLAXPHPvxPWv8AD1</w:t>
      </w:r>
    </w:p>
    <w:p>
      <w:pPr>
        <w:pStyle w:val="PreformattedText"/>
        <w:bidi w:val="0"/>
        <w:spacing w:before="0" w:after="0"/>
        <w:jc w:val="left"/>
        <w:rPr/>
      </w:pPr>
      <w:r>
        <w:rPr/>
        <w:t>JT8C9rkFrek3H0cXFyP6/U+6H+XV1qPLp4pABpuOeLkcEhhwQfoP8AH6+6Hz6fXhTpxI+p/UbBvwbW</w:t>
      </w:r>
    </w:p>
    <w:p>
      <w:pPr>
        <w:pStyle w:val="PreformattedText"/>
        <w:bidi w:val="0"/>
        <w:spacing w:before="0" w:after="0"/>
        <w:jc w:val="left"/>
        <w:rPr/>
      </w:pPr>
      <w:r>
        <w:rPr/>
        <w:t>PFx+B/vfutOHWxw64Hkrxf6G30HJvY/nj37rw9KU65cAmwNrH1kALwP7Q4A1f7yPfuteXWO1/wAAG3</w:t>
      </w:r>
    </w:p>
    <w:p>
      <w:pPr>
        <w:pStyle w:val="PreformattedText"/>
        <w:bidi w:val="0"/>
        <w:spacing w:before="0" w:after="0"/>
        <w:jc w:val="left"/>
        <w:rPr/>
      </w:pPr>
      <w:r>
        <w:rPr/>
        <w:t>9kE/ngD+o/p799vHr1PTrygmw5P55A1DTe7E/UH+t/fvn1ugGBw6yi/JUf0vY2J4sbE/4f63v3XskZ</w:t>
      </w:r>
    </w:p>
    <w:p>
      <w:pPr>
        <w:pStyle w:val="PreformattedText"/>
        <w:bidi w:val="0"/>
        <w:spacing w:before="0" w:after="0"/>
        <w:jc w:val="left"/>
        <w:rPr/>
      </w:pPr>
      <w:r>
        <w:rPr/>
        <w:t>6zr+P7Sgg2+h44IJ/P8AxHv3WyDSvWUH62IuQfxe1uCF54uP9j719nXqDr1iBe1rKPrybfix+lzb3v</w:t>
      </w:r>
    </w:p>
    <w:p>
      <w:pPr>
        <w:pStyle w:val="PreformattedText"/>
        <w:bidi w:val="0"/>
        <w:spacing w:before="0" w:after="0"/>
        <w:jc w:val="left"/>
        <w:rPr/>
      </w:pPr>
      <w:r>
        <w:rPr/>
        <w:t>reDUDh1xb66gLXAP1tz+GP+v718+vfy66CX0kcD6C4IHPJPveetfPz6zxxi4Njz9SfwtuffuthfTr/</w:t>
      </w:r>
    </w:p>
    <w:p>
      <w:pPr>
        <w:pStyle w:val="PreformattedText"/>
        <w:bidi w:val="0"/>
        <w:spacing w:before="0" w:after="0"/>
        <w:jc w:val="left"/>
        <w:rPr/>
      </w:pPr>
      <w:r>
        <w:rPr/>
        <w:t>10TMJQnpYAmB5GAVNRDEaSIfJrCyAkauLke2fLpWfPrjIQFD6Gu/lViqiwCEOxEZuInDOT+Bzx72Ov</w:t>
      </w:r>
    </w:p>
    <w:p>
      <w:pPr>
        <w:pStyle w:val="PreformattedText"/>
        <w:bidi w:val="0"/>
        <w:spacing w:before="0" w:after="0"/>
        <w:jc w:val="left"/>
        <w:rPr/>
      </w:pPr>
      <w:r>
        <w:rPr/>
        <w:t>dQ5fIryQgBokRwAY4wqxjSqwiQsFUR/QlSeDbn3dem+Ga9Yksj2YyRspHjQspIDRjWHQ2CPoAAPPHF</w:t>
      </w:r>
    </w:p>
    <w:p>
      <w:pPr>
        <w:pStyle w:val="PreformattedText"/>
        <w:bidi w:val="0"/>
        <w:spacing w:before="0" w:after="0"/>
        <w:jc w:val="left"/>
        <w:rPr/>
      </w:pPr>
      <w:r>
        <w:rPr/>
        <w:t>+fb8fEdUb7Op8Kag+r9hEZVE5KpNdWJjjZQdEUcjFvpcXHsSWA1AZoPXomu8Ejj1PDBEkd3QIFjsyA</w:t>
      </w:r>
    </w:p>
    <w:p>
      <w:pPr>
        <w:pStyle w:val="PreformattedText"/>
        <w:bidi w:val="0"/>
        <w:spacing w:before="0" w:after="0"/>
        <w:jc w:val="left"/>
        <w:rPr/>
      </w:pPr>
      <w:r>
        <w:rPr/>
        <w:t>6TJwLmIaW9TFVsASpNzx7EkXDPDojk48OP+qn+XrIZmWVbDSoDsyllZtIPIJ0+kKbelb2Nj7er0zTz</w:t>
      </w:r>
    </w:p>
    <w:p>
      <w:pPr>
        <w:pStyle w:val="PreformattedText"/>
        <w:bidi w:val="0"/>
        <w:spacing w:before="0" w:after="0"/>
        <w:jc w:val="left"/>
        <w:rPr/>
      </w:pPr>
      <w:r>
        <w:rPr/>
        <w:t>pjrDYupCNTaQGDyHWC5aRiGuihEWWW3qY3JsBxf3Y0rjr1Kfb/q/Z1GmfRIxMSrITydTnU6gDyAKoV</w:t>
      </w:r>
    </w:p>
    <w:p>
      <w:pPr>
        <w:pStyle w:val="PreformattedText"/>
        <w:bidi w:val="0"/>
        <w:spacing w:before="0" w:after="0"/>
        <w:jc w:val="left"/>
        <w:rPr/>
      </w:pPr>
      <w:r>
        <w:rPr/>
        <w:t>DD+D/aJAt+fbDmlcdOpkcadYJYTwDaQmMMEUGNWYgBRqa5V2DgMPpb8+ybcEBVia8OjS1ahX0r0m5m</w:t>
      </w:r>
    </w:p>
    <w:p>
      <w:pPr>
        <w:pStyle w:val="PreformattedText"/>
        <w:bidi w:val="0"/>
        <w:spacing w:before="0" w:after="0"/>
        <w:jc w:val="left"/>
        <w:rPr/>
      </w:pPr>
      <w:r>
        <w:rPr/>
        <w:t>MkpUONUZMBudKp6SVmAuVkNhpZSbW9g1z3EDyPQgHAHrAr6tIMwLqQpkiQG6hQzPG5KohVRY35Ynj+</w:t>
      </w:r>
    </w:p>
    <w:p>
      <w:pPr>
        <w:pStyle w:val="PreformattedText"/>
        <w:bidi w:val="0"/>
        <w:spacing w:before="0" w:after="0"/>
        <w:jc w:val="left"/>
        <w:rPr/>
      </w:pPr>
      <w:r>
        <w:rPr/>
        <w:t>vvQyadeIoOGK9Z9SCaPQmtlLx6PRFpYN+5IoD65JCDaxNrfS49rrfJ9emJa56ywh5JY1iSRpmb6Wuz</w:t>
      </w:r>
    </w:p>
    <w:p>
      <w:pPr>
        <w:pStyle w:val="PreformattedText"/>
        <w:bidi w:val="0"/>
        <w:spacing w:before="0" w:after="0"/>
        <w:jc w:val="left"/>
        <w:rPr/>
      </w:pPr>
      <w:r>
        <w:rPr/>
        <w:t>eANqkIsUDJGOb2Gn/Dn2fW/AdFM/HB6KF3l82OjOjxW42t3Cu/d6QzTQPs7ZNRS1X2lfHHrip9wbg8</w:t>
      </w:r>
    </w:p>
    <w:p>
      <w:pPr>
        <w:pStyle w:val="PreformattedText"/>
        <w:bidi w:val="0"/>
        <w:spacing w:before="0" w:after="0"/>
        <w:jc w:val="left"/>
        <w:rPr/>
      </w:pPr>
      <w:r>
        <w:rPr/>
        <w:t>kmJxCGQgSLE1TPa66Vb3WfdLaCoT9SUeQ4fmf81eqJZyP3OQkfqeP7Oqa++vnp3n3clZioMynW+x6k</w:t>
      </w:r>
    </w:p>
    <w:p>
      <w:pPr>
        <w:pStyle w:val="PreformattedText"/>
        <w:bidi w:val="0"/>
        <w:spacing w:before="0" w:after="0"/>
        <w:jc w:val="left"/>
        <w:rPr/>
      </w:pPr>
      <w:r>
        <w:rPr/>
        <w:t>GlOz9j5GsozV0ZDCVM7m5SuUzBqCP3FkdIQnpCAHkiub26uiQz6Yz+EYH+z+fSqP6aDKJqb1PGv+To</w:t>
      </w:r>
    </w:p>
    <w:p>
      <w:pPr>
        <w:pStyle w:val="PreformattedText"/>
        <w:bidi w:val="0"/>
        <w:spacing w:before="0" w:after="0"/>
        <w:jc w:val="left"/>
        <w:rPr/>
      </w:pPr>
      <w:r>
        <w:rPr/>
        <w:t>jlXKWBKz+UkFngCqrxSM1maUgCNW44/Vdfp7SgUxXrzyh3L6M09f8AV+zpuaqQOhSbUNMqsXGgpIY1</w:t>
      </w:r>
    </w:p>
    <w:p>
      <w:pPr>
        <w:pStyle w:val="PreformattedText"/>
        <w:bidi w:val="0"/>
        <w:spacing w:before="0" w:after="0"/>
        <w:jc w:val="left"/>
        <w:rPr/>
      </w:pPr>
      <w:r>
        <w:rPr/>
        <w:t>/SsobxkWsW5FrW/p79T16r4hBFDTrFFJG9lIfzOnJYaEETXYprTgapbte1uPbiAU+fTDsS1SesWuU6</w:t>
      </w:r>
    </w:p>
    <w:p>
      <w:pPr>
        <w:pStyle w:val="PreformattedText"/>
        <w:bidi w:val="0"/>
        <w:spacing w:before="0" w:after="0"/>
        <w:jc w:val="left"/>
        <w:rPr/>
      </w:pPr>
      <w:r>
        <w:rPr/>
        <w:t>mjRg9lbXpEgAViUaN0Gogfj6kkfge3AKdN0qTXj1mp4pJ1lmjTWqKzFpGLIUJDysrLeRSsnNz/AK9/</w:t>
      </w:r>
    </w:p>
    <w:p>
      <w:pPr>
        <w:pStyle w:val="PreformattedText"/>
        <w:bidi w:val="0"/>
        <w:spacing w:before="0" w:after="0"/>
        <w:jc w:val="left"/>
        <w:rPr/>
      </w:pPr>
      <w:r>
        <w:rPr/>
        <w:t>dlWuevU09cjH6RG5GqQjxl7TxOIxIx+3ljAdQWIJvZV/PuwX069wHDrBpNpDObatPjhkYGKZgViYwV</w:t>
      </w:r>
    </w:p>
    <w:p>
      <w:pPr>
        <w:pStyle w:val="PreformattedText"/>
        <w:bidi w:val="0"/>
        <w:spacing w:before="0" w:after="0"/>
        <w:jc w:val="left"/>
        <w:rPr/>
      </w:pPr>
      <w:r>
        <w:rPr/>
        <w:t>EViGP5JOm54HHvekjPW/QdcnIaQjSYZkRNNLLI5n16wqPHP+ipAC31cBR+PfiDXhnrQGPUdZ2V5lkR</w:t>
      </w:r>
    </w:p>
    <w:p>
      <w:pPr>
        <w:pStyle w:val="PreformattedText"/>
        <w:bidi w:val="0"/>
        <w:spacing w:before="0" w:after="0"/>
        <w:jc w:val="left"/>
        <w:rPr/>
      </w:pPr>
      <w:r>
        <w:rPr/>
        <w:t>hqnjhI8Yj01xeRy0sykHTVkJ+pr6b8fj3ahINePXq0BPUeVm8ZqL/uNInkmpzqICWVjV07BjUSkDm4</w:t>
      </w:r>
    </w:p>
    <w:p>
      <w:pPr>
        <w:pStyle w:val="PreformattedText"/>
        <w:bidi w:val="0"/>
        <w:spacing w:before="0" w:after="0"/>
        <w:jc w:val="left"/>
        <w:rPr/>
      </w:pPr>
      <w:r>
        <w:rPr/>
        <w:t>tYW+nvdDgjrfyHDqVJ+6w1IiPIF1Byq0NUVN4/PKCft/J+UGkauL2PvfVOA446wKzBTAqPeX9Mcg8d</w:t>
      </w:r>
    </w:p>
    <w:p>
      <w:pPr>
        <w:pStyle w:val="PreformattedText"/>
        <w:bidi w:val="0"/>
        <w:spacing w:before="0" w:after="0"/>
        <w:jc w:val="left"/>
        <w:rPr/>
      </w:pPr>
      <w:r>
        <w:rPr/>
        <w:t>RIAxN6OQHTBGFF/8bcD34DiKdbp1nuCoMUkjwINHmSFY62JjdljjivqmCkcyN9Rf6+70FBQ4HXs+S5</w:t>
      </w:r>
    </w:p>
    <w:p>
      <w:pPr>
        <w:pStyle w:val="PreformattedText"/>
        <w:bidi w:val="0"/>
        <w:spacing w:before="0" w:after="0"/>
        <w:jc w:val="left"/>
        <w:rPr/>
      </w:pPr>
      <w:r>
        <w:rPr/>
        <w:t>66aRI4YAIo4GJjkd9QbG1QIdmedwGIn8gAtxyD/h71Th/qHWxUnrMiwPAsEh9OpPLRySCKVZPG0oek</w:t>
      </w:r>
    </w:p>
    <w:p>
      <w:pPr>
        <w:pStyle w:val="PreformattedText"/>
        <w:bidi w:val="0"/>
        <w:spacing w:before="0" w:after="0"/>
        <w:jc w:val="left"/>
        <w:rPr/>
      </w:pPr>
      <w:r>
        <w:rPr/>
        <w:t>qxcJSSWuF/P+x92CigHl6f5utZ1E/Lj/AJx69R4iyyrMS6lREsdc0JaeBFhkUxfZFR5qdWexc/4Hn3</w:t>
      </w:r>
    </w:p>
    <w:p>
      <w:pPr>
        <w:pStyle w:val="PreformattedText"/>
        <w:bidi w:val="0"/>
        <w:spacing w:before="0" w:after="0"/>
        <w:jc w:val="left"/>
        <w:rPr/>
      </w:pPr>
      <w:r>
        <w:rPr/>
        <w:t>sDgR1s/DT/AFft6yxAwaSfEkMihTEFaehnRUZtUhZgy1UrG5BAC8fT3o0+X+Tr1a+RHXENGo8KxsHt</w:t>
      </w:r>
    </w:p>
    <w:p>
      <w:pPr>
        <w:pStyle w:val="PreformattedText"/>
        <w:bidi w:val="0"/>
        <w:spacing w:before="0" w:after="0"/>
        <w:jc w:val="left"/>
        <w:rPr/>
      </w:pPr>
      <w:r>
        <w:rPr/>
        <w:t>E0lO3iMiRRqWacVn1mcg3Ea25+nuoAApTPW6kmvl1hdnRQ8QmexMcdZGoM+hYNBgnjUWRCWHrte31P</w:t>
      </w:r>
    </w:p>
    <w:p>
      <w:pPr>
        <w:pStyle w:val="PreformattedText"/>
        <w:bidi w:val="0"/>
        <w:spacing w:before="0" w:after="0"/>
        <w:jc w:val="left"/>
        <w:rPr/>
      </w:pPr>
      <w:r>
        <w:rPr/>
        <w:t>B92Arkda+3ruJZlR0EdEsbuLwtI0mPnYRM4aFibipUH8cE/X3uhAOBTreK/P8An14iUAmETBqQqXkk</w:t>
      </w:r>
    </w:p>
    <w:p>
      <w:pPr>
        <w:pStyle w:val="PreformattedText"/>
        <w:bidi w:val="0"/>
        <w:spacing w:before="0" w:after="0"/>
        <w:jc w:val="left"/>
        <w:rPr/>
      </w:pPr>
      <w:r>
        <w:rPr/>
        <w:t>DrW0n7ZuHIJJhmDX0kGy+/faOHV/s4HrHUx1B8TMiMtSzhCqD7SqZIQWMSO/oqFvp1f14+vvRr1r1F</w:t>
      </w:r>
    </w:p>
    <w:p>
      <w:pPr>
        <w:pStyle w:val="PreformattedText"/>
        <w:bidi w:val="0"/>
        <w:spacing w:before="0" w:after="0"/>
        <w:jc w:val="left"/>
        <w:rPr/>
      </w:pPr>
      <w:r>
        <w:rPr/>
        <w:t>c9c1p5SWhQJHFSGeWrjYgS0hjjGryyh9cyRgi+knjhQffgGPDr1RT7evCPXqlMlOfuCUEp0AVYSNQ0</w:t>
      </w:r>
    </w:p>
    <w:p>
      <w:pPr>
        <w:pStyle w:val="PreformattedText"/>
        <w:bidi w:val="0"/>
        <w:spacing w:before="0" w:after="0"/>
        <w:jc w:val="left"/>
        <w:rPr/>
      </w:pPr>
      <w:r>
        <w:rPr/>
        <w:t>MUJAalmkZ/1Np+l78+/UPHrxIH2jrA0Lh5WIYGGS00TMGqKdYAsflmnAAqKfUw9Ckkn/AFve6HI8x1</w:t>
      </w:r>
    </w:p>
    <w:p>
      <w:pPr>
        <w:pStyle w:val="PreformattedText"/>
        <w:bidi w:val="0"/>
        <w:spacing w:before="0" w:after="0"/>
        <w:jc w:val="left"/>
        <w:rPr/>
      </w:pPr>
      <w:r>
        <w:rPr/>
        <w:t>sHA+fXpqL0gKkUzu8jU4W32uSckAGjhOnwzlr34/ULe6Mn8/59WDjBrQ+fy6a5sQs4meNSRAq/cSXW</w:t>
      </w:r>
    </w:p>
    <w:p>
      <w:pPr>
        <w:pStyle w:val="PreformattedText"/>
        <w:bidi w:val="0"/>
        <w:spacing w:before="0" w:after="0"/>
        <w:jc w:val="left"/>
        <w:rPr/>
      </w:pPr>
      <w:r>
        <w:rPr/>
        <w:t>Oop2uI5Y6kEkNEsnAcXItb3QxA1NM0z1cTFaUOD0zGjrKOR2imEAbWzBXYw1KraxpgCFqGX8D6+29L</w:t>
      </w:r>
    </w:p>
    <w:p>
      <w:pPr>
        <w:pStyle w:val="PreformattedText"/>
        <w:bidi w:val="0"/>
        <w:spacing w:before="0" w:after="0"/>
        <w:jc w:val="left"/>
        <w:rPr/>
      </w:pPr>
      <w:r>
        <w:rPr/>
        <w:t>Kaq1B5+n7OlAkV1Ada+nSpxe7su1VSxVNOk1TNOI4JDGC0LNGlKpSEsFp9NgygjTe/FuPauK9mBQaB</w:t>
      </w:r>
    </w:p>
    <w:p>
      <w:pPr>
        <w:pStyle w:val="PreformattedText"/>
        <w:bidi w:val="0"/>
        <w:spacing w:before="0" w:after="0"/>
        <w:jc w:val="left"/>
        <w:rPr/>
      </w:pPr>
      <w:r>
        <w:rPr/>
        <w:t>qrjH+qnSGexgCu6P2gf7P59C1T0NbuSCMSRzUeN/i0VEKX7tZFaroYFFTUVg8jO9ROjFoI7eOME249</w:t>
      </w:r>
    </w:p>
    <w:p>
      <w:pPr>
        <w:pStyle w:val="PreformattedText"/>
        <w:bidi w:val="0"/>
        <w:spacing w:before="0" w:after="0"/>
        <w:jc w:val="left"/>
        <w:rPr/>
      </w:pPr>
      <w:r>
        <w:rPr/>
        <w:t>mw13IQFKRavhr5jiT9vl0XArBWpBkpxp5HhT/L1KycFJU+SDHpFI+Sr4YIHrHnp6qaBFCU89PkFRUM</w:t>
      </w:r>
    </w:p>
    <w:p>
      <w:pPr>
        <w:pStyle w:val="PreformattedText"/>
        <w:bidi w:val="0"/>
        <w:spacing w:before="0" w:after="0"/>
        <w:jc w:val="left"/>
        <w:rPr/>
      </w:pPr>
      <w:r>
        <w:rPr/>
        <w:t>LSKVkDWvYXuOC+yK6+HGg1OwycGg4UPkD59eTUpLyHCKeH+b/B001skVRT1VUF+1il8OJhoqmEzQDx</w:t>
      </w:r>
    </w:p>
    <w:p>
      <w:pPr>
        <w:pStyle w:val="PreformattedText"/>
        <w:bidi w:val="0"/>
        <w:spacing w:before="0" w:after="0"/>
        <w:jc w:val="left"/>
        <w:rPr/>
      </w:pPr>
      <w:r>
        <w:rPr/>
        <w:t>BY5ZBXteRJImTXpS1omueOPbDhWV3C6QTpof8AP1ZQVZEJrTuJH+b+X29RZRAI6qaCGanOlaWCKBxP</w:t>
      </w:r>
    </w:p>
    <w:p>
      <w:pPr>
        <w:pStyle w:val="PreformattedText"/>
        <w:bidi w:val="0"/>
        <w:spacing w:before="0" w:after="0"/>
        <w:jc w:val="left"/>
        <w:rPr/>
      </w:pPr>
      <w:r>
        <w:rPr/>
        <w:t>RtIkixVaSKzPM8dSAZEAP15PJt782grI6IVJoBQ1GMH554jrY1jQrOD5muD8vljh1ikgSU1Rp0WskC</w:t>
      </w:r>
    </w:p>
    <w:p>
      <w:pPr>
        <w:pStyle w:val="PreformattedText"/>
        <w:bidi w:val="0"/>
        <w:spacing w:before="0" w:after="0"/>
        <w:jc w:val="left"/>
        <w:rPr/>
      </w:pPr>
      <w:r>
        <w:rPr/>
        <w:t>0eMojRH7SaOodAfuPtWJiUyL+0+rkn8/X3Z1EgLIFY1VBTBr60+fAnrXiaWVXqooWNcig+fr59dO6F</w:t>
      </w:r>
    </w:p>
    <w:p>
      <w:pPr>
        <w:pStyle w:val="PreformattedText"/>
        <w:bidi w:val="0"/>
        <w:spacing w:before="0" w:after="0"/>
        <w:jc w:val="left"/>
        <w:rPr/>
      </w:pPr>
      <w:r>
        <w:rPr/>
        <w:t>pqWKodUWOKjgFdHG0iwRyQrITXH1M1NVki6nkf4W9t1JLRaqfhGrNAD6/I9XGFWQrXGo0/lj5jri4q</w:t>
      </w:r>
    </w:p>
    <w:p>
      <w:pPr>
        <w:pStyle w:val="PreformattedText"/>
        <w:bidi w:val="0"/>
        <w:spacing w:before="0" w:after="0"/>
        <w:jc w:val="left"/>
        <w:rPr/>
      </w:pPr>
      <w:r>
        <w:rPr/>
        <w:t>aZ3mhpmD2ejSKnL1GMmaJrVcMUJZ6iWGaErIv6fUSTzx7sfESropr8IpUqacQPMgjPVA0bgKzY+LOG</w:t>
      </w:r>
    </w:p>
    <w:p>
      <w:pPr>
        <w:pStyle w:val="PreformattedText"/>
        <w:bidi w:val="0"/>
        <w:spacing w:before="0" w:after="0"/>
        <w:jc w:val="left"/>
        <w:rPr/>
      </w:pPr>
      <w:r>
        <w:rPr/>
        <w:t>FeB9AQcdcqiGGrNYyrj64zSUlFSmORKOujACvI8ccf7EMUsClWYXJIH+Purr4xZqqcgYoD+zy6cQtE</w:t>
      </w:r>
    </w:p>
    <w:p>
      <w:pPr>
        <w:pStyle w:val="PreformattedText"/>
        <w:bidi w:val="0"/>
        <w:spacing w:before="0" w:after="0"/>
        <w:jc w:val="left"/>
        <w:rPr/>
      </w:pPr>
      <w:r>
        <w:rPr/>
        <w:t>EXuUCpPmOo0kqzaYfO9PFMy00MFQgk1U6uPCfImnzvHIuh2LAAD8E+6k+VSF+fp/l60VpmlSMkjGfP</w:t>
      </w:r>
    </w:p>
    <w:p>
      <w:pPr>
        <w:pStyle w:val="PreformattedText"/>
        <w:bidi w:val="0"/>
        <w:spacing w:before="0" w:after="0"/>
        <w:jc w:val="left"/>
        <w:rPr/>
      </w:pPr>
      <w:r>
        <w:rPr/>
        <w:t>7Pl1HeIzu88lKjAyPJUPQVAjlSnhCo8cqL6IoxOdSoL8ce2j3nUUxWuDmnp1dAQKK5+VfX1+fXCOXx</w:t>
      </w:r>
    </w:p>
    <w:p>
      <w:pPr>
        <w:pStyle w:val="PreformattedText"/>
        <w:bidi w:val="0"/>
        <w:spacing w:before="0" w:after="0"/>
        <w:jc w:val="left"/>
        <w:rPr/>
      </w:pPr>
      <w:r>
        <w:rPr/>
        <w:t>in9bTSxI9YsOQpNKGWW6rpkNwI5YRqDNb1CwA96FQBnPHI9enytRThXGD04xUaQxu70zEUNFeKqx07</w:t>
      </w:r>
    </w:p>
    <w:p>
      <w:pPr>
        <w:pStyle w:val="PreformattedText"/>
        <w:bidi w:val="0"/>
        <w:spacing w:before="0" w:after="0"/>
        <w:jc w:val="left"/>
        <w:rPr/>
      </w:pPr>
      <w:r>
        <w:rPr/>
        <w:t>Sr9zWo0lONFjJPIpbS9riw54HKgQlQQRhVwR6nhjzPTesEijCrHgcYHH7OlfQyrBEkYanrko6T7ekg</w:t>
      </w:r>
    </w:p>
    <w:p>
      <w:pPr>
        <w:pStyle w:val="PreformattedText"/>
        <w:bidi w:val="0"/>
        <w:spacing w:before="0" w:after="0"/>
        <w:jc w:val="left"/>
        <w:rPr/>
      </w:pPr>
      <w:r>
        <w:rPr/>
        <w:t>qoWpMgaivESHw67eKpxtQSUt9F+p1e1iR6ewMCQAACKNU/5QekMw1nUO2rVNDUUHn869L+gaox0dUi</w:t>
      </w:r>
    </w:p>
    <w:p>
      <w:pPr>
        <w:pStyle w:val="PreformattedText"/>
        <w:bidi w:val="0"/>
        <w:spacing w:before="0" w:after="0"/>
        <w:jc w:val="left"/>
        <w:rPr/>
      </w:pPr>
      <w:r>
        <w:rPr/>
        <w:t>081KNu4mlooqfKR/xWCTLZhvFkqiHLPpo6KeCVhNHGqyeKxIB9RBzFqhElI6GNQtG7hqbBo3AHz+XR</w:t>
      </w:r>
    </w:p>
    <w:p>
      <w:pPr>
        <w:pStyle w:val="PreformattedText"/>
        <w:bidi w:val="0"/>
        <w:spacing w:before="0" w:after="0"/>
        <w:jc w:val="left"/>
        <w:rPr/>
      </w:pPr>
      <w:r>
        <w:rPr/>
        <w:t>bKBJ4dXrrYtUYNBwxxI6FKmpZ6c1GIBpVqsVj9u7WqoarLT1slJW5itWu3JU4yTGq6zY5UZ0rIo2fT</w:t>
      </w:r>
    </w:p>
    <w:p>
      <w:pPr>
        <w:pStyle w:val="PreformattedText"/>
        <w:bidi w:val="0"/>
        <w:spacing w:before="0" w:after="0"/>
        <w:jc w:val="left"/>
        <w:rPr/>
      </w:pPr>
      <w:r>
        <w:rPr/>
        <w:t>G+o2I4P4VdP01I1xqE41pqNWAI4j16LmYElmB0sS3D04fy62Wv5X+SlzvxkxKrUvWVtBvLfOPqZEyC</w:t>
      </w:r>
    </w:p>
    <w:p>
      <w:pPr>
        <w:pStyle w:val="PreformattedText"/>
        <w:bidi w:val="0"/>
        <w:spacing w:before="0" w:after="0"/>
        <w:jc w:val="left"/>
        <w:rPr/>
      </w:pPr>
      <w:r>
        <w:rPr/>
        <w:t>ZGrjhOVNZSs2hNfimoakSws19SckXa/uRNplL2EBY+o9fPqN9/JTdZCPxKD/q/Z1aPSSLXUdMieCeS</w:t>
      </w:r>
    </w:p>
    <w:p>
      <w:pPr>
        <w:pStyle w:val="PreformattedText"/>
        <w:bidi w:val="0"/>
        <w:spacing w:before="0" w:after="0"/>
        <w:jc w:val="left"/>
        <w:rPr/>
      </w:pPr>
      <w:r>
        <w:rPr/>
        <w:t>WObQ32ypKYQRFBEqXMMHADaCGJY2X8+1bLR24gCnRODroFGT+3p4wzQkD7kFaakWSgqYHXiWqls1RV</w:t>
      </w:r>
    </w:p>
    <w:p>
      <w:pPr>
        <w:pStyle w:val="PreformattedText"/>
        <w:bidi w:val="0"/>
        <w:spacing w:before="0" w:after="0"/>
        <w:jc w:val="left"/>
        <w:rPr/>
      </w:pPr>
      <w:r>
        <w:rPr/>
        <w:t>TD9xvKysGp5AdSvHZrcD23IpHw/Ec/6v8AL1eE6jVh2jFPn8/8nQjYorBUQ6EnlaOFFhczO0rxWH20</w:t>
      </w:r>
    </w:p>
    <w:p>
      <w:pPr>
        <w:pStyle w:val="PreformattedText"/>
        <w:bidi w:val="0"/>
        <w:spacing w:before="0" w:after="0"/>
        <w:jc w:val="left"/>
        <w:rPr/>
      </w:pPr>
      <w:r>
        <w:rPr/>
        <w:t>cbRa45XIIe6AXZiATf2XydwPD/Vx6VqKuKHpcwkGUzkvFBIqxS+MFQksigOIk1EwJA6EHSL+g3IJt7</w:t>
      </w:r>
    </w:p>
    <w:p>
      <w:pPr>
        <w:pStyle w:val="PreformattedText"/>
        <w:bidi w:val="0"/>
        <w:spacing w:before="0" w:after="0"/>
        <w:jc w:val="left"/>
        <w:rPr/>
      </w:pPr>
      <w:r>
        <w:rPr/>
        <w:t>RkEDTxPStY2LaqUB6UpkgCU+j91oIkELadAFQAS7JruqroAQu3qZmAt7TENU548elukCmOHDrjGyyi</w:t>
      </w:r>
    </w:p>
    <w:p>
      <w:pPr>
        <w:pStyle w:val="PreformattedText"/>
        <w:bidi w:val="0"/>
        <w:spacing w:before="0" w:after="0"/>
        <w:jc w:val="left"/>
        <w:rPr/>
      </w:pPr>
      <w:r>
        <w:rPr/>
        <w:t>YSEguxhkjV1aMuyiWBpI7EAlVAReVPquPofdTUUp9vXsGv8APqdSrHNPTq7lRIwog51aFKoXDSL9VM</w:t>
      </w:r>
    </w:p>
    <w:p>
      <w:pPr>
        <w:pStyle w:val="PreformattedText"/>
        <w:bidi w:val="0"/>
        <w:spacing w:before="0" w:after="0"/>
        <w:jc w:val="left"/>
        <w:rPr/>
      </w:pPr>
      <w:r>
        <w:rPr/>
        <w:t>carpHqFxdbD3QggHHz63GoZ1qPOnQnbPzEUeVZKeSSURzmkniiHNJUIvligq3Fo1XXbSxJZi1gBf2i</w:t>
      </w:r>
    </w:p>
    <w:p>
      <w:pPr>
        <w:pStyle w:val="PreformattedText"/>
        <w:bidi w:val="0"/>
        <w:spacing w:before="0" w:after="0"/>
        <w:jc w:val="left"/>
        <w:rPr/>
      </w:pPr>
      <w:r>
        <w:rPr/>
        <w:t>uIj4XcOIr9o+XS21cCZqceGPI9Hj66yldX0ULZKq1StTpB9vSxinpIw8jmZ2MjNMZCwIDagAij8k+w</w:t>
      </w:r>
    </w:p>
    <w:p>
      <w:pPr>
        <w:pStyle w:val="PreformattedText"/>
        <w:bidi w:val="0"/>
        <w:spacing w:before="0" w:after="0"/>
        <w:jc w:val="left"/>
        <w:rPr/>
      </w:pPr>
      <w:r>
        <w:rPr/>
        <w:t>rexqrnw1x0LrCZ5ol8Q93+TqZvzbVPlqSdJII6mmmpMjFV09QxWGSOphUzwyAHSZZmj8kIHAqEUgAt</w:t>
      </w:r>
    </w:p>
    <w:p>
      <w:pPr>
        <w:pStyle w:val="PreformattedText"/>
        <w:bidi w:val="0"/>
        <w:spacing w:before="0" w:after="0"/>
        <w:jc w:val="left"/>
        <w:rPr/>
      </w:pPr>
      <w:r>
        <w:rPr/>
        <w:t>7L5YYry2ltp4wyMKU9R/sdHFpdzbfdwXEEhV1atR5U/z9V+ZPZk+MzMmGrY5qijWNJcdXSrLElXRE2</w:t>
      </w:r>
    </w:p>
    <w:p>
      <w:pPr>
        <w:pStyle w:val="PreformattedText"/>
        <w:bidi w:val="0"/>
        <w:spacing w:before="0" w:after="0"/>
        <w:jc w:val="left"/>
        <w:rPr/>
      </w:pPr>
      <w:r>
        <w:rPr/>
        <w:t>pKjTy0TBrrfkl1ZT/X3jrzFy/Jte4SW0gJhrVD5Urw+0dZO8v8xR7nt8V3ER42A4+f+z0IKZQUFBrg</w:t>
      </w:r>
    </w:p>
    <w:p>
      <w:pPr>
        <w:pStyle w:val="PreformattedText"/>
        <w:bidi w:val="0"/>
        <w:spacing w:before="0" w:after="0"/>
        <w:jc w:val="left"/>
        <w:rPr/>
      </w:pPr>
      <w:r>
        <w:rPr/>
        <w:t>Cy1ULRIsjaUaRpuFSqQreQM0ZsBe1wB+fZLMwjQsB3Y6NIozPIdVdJqf+K6WOMyLZumaOaj8NNVRRy</w:t>
      </w:r>
    </w:p>
    <w:p>
      <w:pPr>
        <w:pStyle w:val="PreformattedText"/>
        <w:bidi w:val="0"/>
        <w:spacing w:before="0" w:after="0"/>
        <w:jc w:val="left"/>
        <w:rPr/>
      </w:pPr>
      <w:r>
        <w:rPr/>
        <w:t>S09QEqGoizEzQSCModNgbFCfr+CB7ow8RQhXsYfs6r/YSBlbvU4I8/n09yUM1LjoWw0MTtCI50hklM</w:t>
      </w:r>
    </w:p>
    <w:p>
      <w:pPr>
        <w:pStyle w:val="PreformattedText"/>
        <w:bidi w:val="0"/>
        <w:spacing w:before="0" w:after="0"/>
        <w:jc w:val="left"/>
        <w:rPr/>
      </w:pPr>
      <w:r>
        <w:rPr/>
        <w:t>SSQ62UarEN5NLEEi9wbH6+6NEYo0EC1p5dOLcLLM31LHPn8+vV2GklSDKwiRqmjSQNEypE08RiVTTw</w:t>
      </w:r>
    </w:p>
    <w:p>
      <w:pPr>
        <w:pStyle w:val="PreformattedText"/>
        <w:bidi w:val="0"/>
        <w:spacing w:before="0" w:after="0"/>
        <w:jc w:val="left"/>
        <w:rPr/>
      </w:pPr>
      <w:r>
        <w:rPr/>
        <w:t>urqCh+mpr3AH0v7sUYqH/F6f5OqJcqGa3YdpPH/L1giR3jDsktHJN6moqrT5kNmZULozKX/AIJBt7s</w:t>
      </w:r>
    </w:p>
    <w:p>
      <w:pPr>
        <w:pStyle w:val="PreformattedText"/>
        <w:bidi w:val="0"/>
        <w:spacing w:before="0" w:after="0"/>
        <w:jc w:val="left"/>
        <w:rPr/>
      </w:pPr>
      <w:r>
        <w:rPr/>
        <w:t>ACtcivkeqnDEAgj1HDrjNFDKvjkRo2MFzpAZTZTzJECC+tuCTcC492bQcFaNTqy6gag4r02VqSyRiO</w:t>
      </w:r>
    </w:p>
    <w:p>
      <w:pPr>
        <w:pStyle w:val="PreformattedText"/>
        <w:bidi w:val="0"/>
        <w:spacing w:before="0" w:after="0"/>
        <w:jc w:val="left"/>
        <w:rPr/>
      </w:pPr>
      <w:r>
        <w:rPr/>
        <w:t>YFYdKmCppyfIwOm8TB1AVo1a4vf6c/T21k4PDyPV00hiR8XmOm94YyD4VM5kNxUho0VDEhDStGr8lW</w:t>
      </w:r>
    </w:p>
    <w:p>
      <w:pPr>
        <w:pStyle w:val="PreformattedText"/>
        <w:bidi w:val="0"/>
        <w:spacing w:before="0" w:after="0"/>
        <w:jc w:val="left"/>
        <w:rPr/>
      </w:pPr>
      <w:r>
        <w:rPr/>
        <w:t>bTYrdj9PemTGM9PAkZOOsRp1p4neHW+lBI0ZiaZNTgBzEpbyaWKk6Pp9ffkTT69aeTXhgPt6aqiq/i</w:t>
      </w:r>
    </w:p>
    <w:p>
      <w:pPr>
        <w:pStyle w:val="PreformattedText"/>
        <w:bidi w:val="0"/>
        <w:spacing w:before="0" w:after="0"/>
        <w:jc w:val="left"/>
        <w:rPr/>
      </w:pPr>
      <w:r>
        <w:rPr/>
        <w:t>UkJ+1JUSRSeETqqDxvpZiiKyhoybkMQLi39D7dNWPDrXh+Gpq3keuFRHQU6CSqlp2JLQoiymVyJgzg</w:t>
      </w:r>
    </w:p>
    <w:p>
      <w:pPr>
        <w:pStyle w:val="PreformattedText"/>
        <w:bidi w:val="0"/>
        <w:spacing w:before="0" w:after="0"/>
        <w:jc w:val="left"/>
        <w:rPr/>
      </w:pPr>
      <w:r>
        <w:rPr/>
        <w:t>XjGpCwPC/W5PP093AAOWFek4LNwB6bY65IVIo6RIYoR4vArCMSs9yoL8MEJJW1i2o8/19uMppqHl1Z</w:t>
      </w:r>
    </w:p>
    <w:p>
      <w:pPr>
        <w:pStyle w:val="PreformattedText"/>
        <w:bidi w:val="0"/>
        <w:spacing w:before="0" w:after="0"/>
        <w:jc w:val="left"/>
        <w:rPr/>
      </w:pPr>
      <w:r>
        <w:rPr/>
        <w:t>aalVz+fp1KgqJTGahopYHqInZIUQVCKVYBvNMgCyRMLEX5H0/r7S91STjp86a0DVA8+olZknpIppKk</w:t>
      </w:r>
    </w:p>
    <w:p>
      <w:pPr>
        <w:pStyle w:val="PreformattedText"/>
        <w:bidi w:val="0"/>
        <w:spacing w:before="0" w:after="0"/>
        <w:jc w:val="left"/>
        <w:rPr/>
      </w:pPr>
      <w:r>
        <w:rPr/>
        <w:t>mao0gwIdV/Nf0wmEDSSpINhcAEe/UNKn4urpRmCigFem+StlaneVyUdLoVPqlMjfrUJpDCMEEE2JBH</w:t>
      </w:r>
    </w:p>
    <w:p>
      <w:pPr>
        <w:pStyle w:val="PreformattedText"/>
        <w:bidi w:val="0"/>
        <w:spacing w:before="0" w:after="0"/>
        <w:jc w:val="left"/>
        <w:rPr/>
      </w:pPr>
      <w:r>
        <w:rPr/>
        <w:t>vyg0BPDqsojr29Btuat9DjywgwG1Qsi+t4ohxr4/aeCRgCCeRb6n2rUVA6ToaVbor+4amelqpZq2aa</w:t>
      </w:r>
    </w:p>
    <w:p>
      <w:pPr>
        <w:pStyle w:val="PreformattedText"/>
        <w:bidi w:val="0"/>
        <w:spacing w:before="0" w:after="0"/>
        <w:jc w:val="left"/>
        <w:rPr/>
      </w:pPr>
      <w:r>
        <w:rPr/>
        <w:t>uhqWqm+5aZTHBHG2kRGK6SMpK2jIPqYc/X2tRe0U49Nag7NQUPQFZareiSoqZo4GMsbGGISkjWxkZI</w:t>
      </w:r>
    </w:p>
    <w:p>
      <w:pPr>
        <w:pStyle w:val="PreformattedText"/>
        <w:bidi w:val="0"/>
        <w:spacing w:before="0" w:after="0"/>
        <w:jc w:val="left"/>
        <w:rPr/>
      </w:pPr>
      <w:r>
        <w:rPr/>
        <w:t>5E5B8CaApXU4Ziq2IJ9vRxkjT5jp12XJPSEylJU1PlpmjRKOmoKFftpIy85qV11lUZy6yMs8kj/hyb</w:t>
      </w:r>
    </w:p>
    <w:p>
      <w:pPr>
        <w:pStyle w:val="PreformattedText"/>
        <w:bidi w:val="0"/>
        <w:spacing w:before="0" w:after="0"/>
        <w:jc w:val="left"/>
        <w:rPr/>
      </w:pPr>
      <w:r>
        <w:rPr/>
        <w:t>WW9valI6dJpCpFKmvSt6Y6Hru682cjW082N2TBlRi5a6FxBVZGvgk1VGLx09iKaJYJC1VVLeOJbWIP</w:t>
      </w:r>
    </w:p>
    <w:p>
      <w:pPr>
        <w:pStyle w:val="PreformattedText"/>
        <w:bidi w:val="0"/>
        <w:spacing w:before="0" w:after="0"/>
        <w:jc w:val="left"/>
        <w:rPr/>
      </w:pPr>
      <w:r>
        <w:rPr/>
        <w:t>HsTbFscm6TprFLUcT6/IdBbmLfINmt3OrVckYA8vmerA8BkNs7QwlPhdsvTQYfGbcOIwlFT+dKamoq</w:t>
      </w:r>
    </w:p>
    <w:p>
      <w:pPr>
        <w:pStyle w:val="PreformattedText"/>
        <w:bidi w:val="0"/>
        <w:spacing w:before="0" w:after="0"/>
        <w:jc w:val="left"/>
        <w:rPr/>
      </w:pPr>
      <w:r>
        <w:rPr/>
        <w:t>jJ1EYMdPKmsPXGMyRMxMs6ya+bj3LwtotsWOzRNISmB9nUKtNNvTPuDsW8QnJxw/zdDpj02j8c9gZP</w:t>
      </w:r>
    </w:p>
    <w:p>
      <w:pPr>
        <w:pStyle w:val="PreformattedText"/>
        <w:bidi w:val="0"/>
        <w:spacing w:before="0" w:after="0"/>
        <w:jc w:val="left"/>
        <w:rPr/>
      </w:pPr>
      <w:r>
        <w:rPr/>
        <w:t>5K99CnxVbR0k8XX+1skQMhQtNE0NPWtQyECTcGR/TFGRqpom0C0kl1MNr2y43i+S3twSfxHyUf6v29</w:t>
      </w:r>
    </w:p>
    <w:p>
      <w:pPr>
        <w:pStyle w:val="PreformattedText"/>
        <w:bidi w:val="0"/>
        <w:spacing w:before="0" w:after="0"/>
        <w:jc w:val="left"/>
        <w:rPr/>
      </w:pPr>
      <w:r>
        <w:rPr/>
        <w:t>Ee9bvFt1qYVNBWg/pH/N69a0/dvZm+/lZ29uDsvfDzVAyk5hwWNlf7mm25t+jnKY3HJ5NLCRggec6d</w:t>
      </w:r>
    </w:p>
    <w:p>
      <w:pPr>
        <w:pStyle w:val="PreformattedText"/>
        <w:bidi w:val="0"/>
        <w:spacing w:before="0" w:after="0"/>
        <w:jc w:val="left"/>
        <w:rPr/>
      </w:pPr>
      <w:r>
        <w:rPr/>
        <w:t>L1Df6lQPc82W2WljBBZ2+I0HpxPmT9p6iO53C9nkmmkoxqeP8Am6YKzrSnFGZUSnAKyOsohVJla2uo</w:t>
      </w:r>
    </w:p>
    <w:p>
      <w:pPr>
        <w:pStyle w:val="PreformattedText"/>
        <w:bidi w:val="0"/>
        <w:spacing w:before="0" w:after="0"/>
        <w:jc w:val="left"/>
        <w:rPr/>
      </w:pPr>
      <w:r>
        <w:rPr/>
        <w:t>l8bpGGKvyOWX1fS3Hs4CpwDUPRBJNNSpbHV4P8tLEx0/xZqKCEwxVOD3xvVJ6VktULFBmMOtEEqI00</w:t>
      </w:r>
    </w:p>
    <w:p>
      <w:pPr>
        <w:pStyle w:val="PreformattedText"/>
        <w:bidi w:val="0"/>
        <w:spacing w:before="0" w:after="0"/>
        <w:jc w:val="left"/>
        <w:rPr/>
      </w:pPr>
      <w:r>
        <w:rPr/>
        <w:t>1EENFXgOspLq7kIAtyY552dxuVsHro8JQP5+XrX06E/LMYa1umU92sk+vkBn0+38uj+UEYFJGEeYLT</w:t>
      </w:r>
    </w:p>
    <w:p>
      <w:pPr>
        <w:pStyle w:val="PreformattedText"/>
        <w:bidi w:val="0"/>
        <w:spacing w:before="0" w:after="0"/>
        <w:jc w:val="left"/>
        <w:rPr/>
      </w:pPr>
      <w:r>
        <w:rPr/>
        <w:t>1j04DOx16VVreUqNQ/cLOxFi/pH09hAH1AyOhGMKMnj1Lij8V3VUC6mXSG1A6LsFZwpbUUaxCi/9AP</w:t>
      </w:r>
    </w:p>
    <w:p>
      <w:pPr>
        <w:pStyle w:val="PreformattedText"/>
        <w:bidi w:val="0"/>
        <w:spacing w:before="0" w:after="0"/>
        <w:jc w:val="left"/>
        <w:rPr/>
      </w:pPr>
      <w:r>
        <w:rPr/>
        <w:t>bhyRknrwNBUdKmik0UkLsPMC8ZUa1iAkhdQQXJY6dL8flgLEX9tuKsfLHVkbAJznok/wAxNvTVmzsy</w:t>
      </w:r>
    </w:p>
    <w:p>
      <w:pPr>
        <w:pStyle w:val="PreformattedText"/>
        <w:bidi w:val="0"/>
        <w:spacing w:before="0" w:after="0"/>
        <w:jc w:val="left"/>
        <w:rPr/>
      </w:pPr>
      <w:r>
        <w:rPr/>
        <w:t>0UCmKalmBmRbSxJ4/HUtBBpkdCokLpGx0kjg8D2fbNKqyLqOaH/Y6Jd0Ry3iKBqH+AcetVPuPFSNh9</w:t>
      </w:r>
    </w:p>
    <w:p>
      <w:pPr>
        <w:pStyle w:val="PreformattedText"/>
        <w:bidi w:val="0"/>
        <w:spacing w:before="0" w:after="0"/>
        <w:jc w:val="left"/>
        <w:rPr/>
      </w:pPr>
      <w:r>
        <w:rPr/>
        <w:t>+UIBlqI0r2kpZNRkTxwMv39wpCRVCyIGWzFpBxb8KLoDTMT0qsmJeIgU1CnWu3lopvvZo6en/fWNJc</w:t>
      </w:r>
    </w:p>
    <w:p>
      <w:pPr>
        <w:pStyle w:val="PreformattedText"/>
        <w:bidi w:val="0"/>
        <w:spacing w:before="0" w:after="0"/>
        <w:jc w:val="left"/>
        <w:rPr/>
      </w:pPr>
      <w:r>
        <w:rPr/>
        <w:t>Wh1NJWJFUVE742aBVSKCE1MU00sT+srGuo+wlfJceIfCj/VCgr/SpnT6epPyHQotGjeJdTYJNflXz/</w:t>
      </w:r>
    </w:p>
    <w:p>
      <w:pPr>
        <w:pStyle w:val="PreformattedText"/>
        <w:bidi w:val="0"/>
        <w:spacing w:before="0" w:after="0"/>
        <w:jc w:val="left"/>
        <w:rPr/>
      </w:pPr>
      <w:r>
        <w:rPr/>
        <w:t>zdNEGlKaaskaoGFzEy0de9H9hFWSZtIWr1ip4pv3KSi+6nUl1KgqLjkWAfSoR5GJFtKaNppXWMileC</w:t>
      </w:r>
    </w:p>
    <w:p>
      <w:pPr>
        <w:pStyle w:val="PreformattedText"/>
        <w:bidi w:val="0"/>
        <w:spacing w:before="0" w:after="0"/>
        <w:jc w:val="left"/>
        <w:rPr/>
      </w:pPr>
      <w:r>
        <w:rPr/>
        <w:t>16N6AMgHxoMcaU/y9PEUDLV1X8YhOYy2Gh+3rduwxQVNFUY2mpGT73JVVDJFE6U1bMge97ErySD7oU</w:t>
      </w:r>
    </w:p>
    <w:p>
      <w:pPr>
        <w:pStyle w:val="PreformattedText"/>
        <w:bidi w:val="0"/>
        <w:spacing w:before="0" w:after="0"/>
        <w:jc w:val="left"/>
        <w:rPr/>
      </w:pPr>
      <w:r>
        <w:rPr/>
        <w:t>jVX8eTVeIaFB8OgDiSPn04sjNQKumJvxeda8AD1KnxtK0JxlVWzZuvTTTw4rEmRcVS46WjgihzNe6N</w:t>
      </w:r>
    </w:p>
    <w:p>
      <w:pPr>
        <w:pStyle w:val="PreformattedText"/>
        <w:bidi w:val="0"/>
        <w:spacing w:before="0" w:after="0"/>
        <w:jc w:val="left"/>
        <w:rPr/>
      </w:pPr>
      <w:r>
        <w:rPr/>
        <w:t>Evno8hLpcpwqgqSLWKIKjRMhUtLXy+ELTz+YPn0oD6SGCaFpkt8RPmPz6kVgL1bxVk8Vfk6aoCJtvb</w:t>
      </w:r>
    </w:p>
    <w:p>
      <w:pPr>
        <w:pStyle w:val="PreformattedText"/>
        <w:bidi w:val="0"/>
        <w:spacing w:before="0" w:after="0"/>
        <w:jc w:val="left"/>
        <w:rPr/>
      </w:pPr>
      <w:r>
        <w:rPr/>
        <w:t>gnjxVHWQvHQtqrgER4w4ildAo1aizTEfVs1EgBbU4/COAPDj/Pq2KYXShHxHiR9nWVpKWRYKOpeoyV</w:t>
      </w:r>
    </w:p>
    <w:p>
      <w:pPr>
        <w:pStyle w:val="PreformattedText"/>
        <w:bidi w:val="0"/>
        <w:spacing w:before="0" w:after="0"/>
        <w:jc w:val="left"/>
        <w:rPr/>
      </w:pPr>
      <w:r>
        <w:rPr/>
        <w:t>RSQhqLb+CaNqCKUu6q2XqYmFPIWaKMyiIeNFVhq9R9qwyEGOTUXpgL8P5/6sdJshg8Y0rXLNx/Icev</w:t>
      </w:r>
    </w:p>
    <w:p>
      <w:pPr>
        <w:pStyle w:val="PreformattedText"/>
        <w:bidi w:val="0"/>
        <w:spacing w:before="0" w:after="0"/>
        <w:jc w:val="left"/>
        <w:rPr/>
      </w:pPr>
      <w:r>
        <w:rPr/>
        <w:t>Sw1BFPj8mq5ImmrpKLaGCmEcNK80EcaVNTXxLII4VpZVmdrMXEHDLa/tsjUyRt3mmFXy+ZP+HpzxFI</w:t>
      </w:r>
    </w:p>
    <w:p>
      <w:pPr>
        <w:pStyle w:val="PreformattedText"/>
        <w:bidi w:val="0"/>
        <w:spacing w:before="0" w:after="0"/>
        <w:jc w:val="left"/>
        <w:rPr/>
      </w:pPr>
      <w:r>
        <w:rPr/>
        <w:t>7KrQ5ZvP8uo2SqHik0ZFqeoapp2iXa+3NFPRU8gK01c+UraaLxomOqYRU6EMrOXuXW5PtuVwSqSPUH</w:t>
      </w:r>
    </w:p>
    <w:p>
      <w:pPr>
        <w:pStyle w:val="PreformattedText"/>
        <w:bidi w:val="0"/>
        <w:spacing w:before="0" w:after="0"/>
        <w:jc w:val="left"/>
        <w:rPr/>
      </w:pPr>
      <w:r>
        <w:rPr/>
        <w:t>GkcBn8R9Bx63GCasq0p+I8T6UHz6y1dUsulayoiys+KMjxbfwyyy4KAwKY8rDJUo0UMtNUUUSSyEAt</w:t>
      </w:r>
    </w:p>
    <w:p>
      <w:pPr>
        <w:pStyle w:val="PreformattedText"/>
        <w:bidi w:val="0"/>
        <w:spacing w:before="0" w:after="0"/>
        <w:jc w:val="left"/>
        <w:rPr/>
      </w:pPr>
      <w:r>
        <w:rPr/>
        <w:t>KSzlr+7zuv1GlpFllQ0onwYFDnFRT9vVIkKxEqpRW82+LP2+deszQwMVxFfVT5nJRQQRYzD7akNLj6</w:t>
      </w:r>
    </w:p>
    <w:p>
      <w:pPr>
        <w:pStyle w:val="PreformattedText"/>
        <w:bidi w:val="0"/>
        <w:spacing w:before="0" w:after="0"/>
        <w:jc w:val="left"/>
        <w:rPr/>
      </w:pPr>
      <w:r>
        <w:rPr/>
        <w:t>adI4Btyty+Q8YWCnkepkp2QCzAXLajxSR2DpH4wdwBQL8IHlU/y6sqkK0gTTHU5fifWg64/dmpqoKK</w:t>
      </w:r>
    </w:p>
    <w:p>
      <w:pPr>
        <w:pStyle w:val="PreformattedText"/>
        <w:bidi w:val="0"/>
        <w:spacing w:before="0" w:after="0"/>
        <w:jc w:val="left"/>
        <w:rPr/>
      </w:pPr>
      <w:r>
        <w:rPr/>
        <w:t>qSaran+/ykGztqwFcXjWqapqjNYjKBZ/HUyIlMJnaFjISRdxbhxpUcIgJeYZ8NR28e4E/YK46qiFdb</w:t>
      </w:r>
    </w:p>
    <w:p>
      <w:pPr>
        <w:pStyle w:val="PreformattedText"/>
        <w:bidi w:val="0"/>
        <w:spacing w:before="0" w:after="0"/>
        <w:jc w:val="left"/>
        <w:rPr/>
      </w:pPr>
      <w:r>
        <w:rPr/>
        <w:t>t2Rk01NxPoV/Ph1CZYKoDGVHkrGjUUY25gmeroPB9uP4flclk9YmQUeRrNMsjeRI1/SwAPup0OgjZy</w:t>
      </w:r>
    </w:p>
    <w:p>
      <w:pPr>
        <w:pStyle w:val="PreformattedText"/>
        <w:bidi w:val="0"/>
        <w:spacing w:before="0" w:after="0"/>
        <w:jc w:val="left"/>
        <w:rPr/>
      </w:pPr>
      <w:r>
        <w:rPr/>
        <w:t>zqaeGuU0kYLNxwTQ14evWwNBLjFc624/MAfMdcq9PuZ3iy5FX5HfGrgsPM8GPwudppqfHY+srZoNck</w:t>
      </w:r>
    </w:p>
    <w:p>
      <w:pPr>
        <w:pStyle w:val="PreformattedText"/>
        <w:bidi w:val="0"/>
        <w:spacing w:before="0" w:after="0"/>
        <w:jc w:val="left"/>
        <w:rPr/>
      </w:pPr>
      <w:r>
        <w:rPr/>
        <w:t>VJVCAmSTUwcEgvYGzMp1OTLQnhpHwgjAOPL59WRdIHhGnnVuJHEgdc2iqcvkxr+zymWy1b4HWIiDbu</w:t>
      </w:r>
    </w:p>
    <w:p>
      <w:pPr>
        <w:pStyle w:val="PreformattedText"/>
        <w:bidi w:val="0"/>
        <w:spacing w:before="0" w:after="0"/>
        <w:jc w:val="left"/>
        <w:rPr/>
      </w:pPr>
      <w:r>
        <w:rPr/>
        <w:t>Azi1gjoqhq+jK0/2UtLR+n0iGRP6m93QviM0pTxJGx6JG1cGo+Q88HqlVQcdIHr8TDzFPl/LqPdc1W</w:t>
      </w:r>
    </w:p>
    <w:p>
      <w:pPr>
        <w:pStyle w:val="PreformattedText"/>
        <w:bidi w:val="0"/>
        <w:spacing w:before="0" w:after="0"/>
        <w:jc w:val="left"/>
        <w:rPr/>
      </w:pPr>
      <w:r>
        <w:rPr/>
        <w:t>1FXV1kTZHIGngrctVQGn27g89/EPuCtPNGnnlp6yloI7VKiyDnTYj3qNXuJSQwrgMxwiNXFPtpx6tJ</w:t>
      </w:r>
    </w:p>
    <w:p>
      <w:pPr>
        <w:pStyle w:val="PreformattedText"/>
        <w:bidi w:val="0"/>
        <w:spacing w:before="0" w:after="0"/>
        <w:jc w:val="left"/>
        <w:rPr/>
      </w:pPr>
      <w:r>
        <w:rPr/>
        <w:t>KsKLq+ZCj4mHnUfKvDrNA0dRI00Ekuara6GlpsvkasO2O2/m5Kp3qKqAxJC8VOmlJBHbhQL3PPt3uY</w:t>
      </w:r>
    </w:p>
    <w:p>
      <w:pPr>
        <w:pStyle w:val="PreformattedText"/>
        <w:bidi w:val="0"/>
        <w:spacing w:before="0" w:after="0"/>
        <w:jc w:val="left"/>
        <w:rPr/>
      </w:pPr>
      <w:r>
        <w:rPr/>
        <w:t>ySqdZI7mJwrV4j/Y6YZ0pHHq0DyUcSPTqB9suRaCpjeOSCokjx+R3JmXAjxGdgFRkalcXSBImkpqxE</w:t>
      </w:r>
    </w:p>
    <w:p>
      <w:pPr>
        <w:pStyle w:val="PreformattedText"/>
        <w:bidi w:val="0"/>
        <w:spacing w:before="0" w:after="0"/>
        <w:jc w:val="left"/>
        <w:rPr/>
      </w:pPr>
      <w:r>
        <w:rPr/>
        <w:t>v60fg8FT9UZjSU18WiNhnbyfJOkedfn69KFaRQTowPIeY+fUeDGUahctRTzUWSx88JizubMCy4+rmg</w:t>
      </w:r>
    </w:p>
    <w:p>
      <w:pPr>
        <w:pStyle w:val="PreformattedText"/>
        <w:bidi w:val="0"/>
        <w:spacing w:before="0" w:after="0"/>
        <w:jc w:val="left"/>
        <w:rPr/>
      </w:pPr>
      <w:r>
        <w:rPr/>
        <w:t>E81PHSuyTQxSMwkpZIllYOQtlCkhE8GghoyRID8R4j7B/MdPeIWqrAaCOA4f6vXrNR5Sux0KUtVTzV</w:t>
      </w:r>
    </w:p>
    <w:p>
      <w:pPr>
        <w:pStyle w:val="PreformattedText"/>
        <w:bidi w:val="0"/>
        <w:spacing w:before="0" w:after="0"/>
        <w:jc w:val="left"/>
        <w:rPr/>
      </w:pPr>
      <w:r>
        <w:rPr/>
        <w:t>uFx81XkJZZIo6X+8eRitNRRbhx7a5KkUDu5UR3cw3C6r3CmFpYUUOPgJNaZJP8Q8+k8qJIz0wzUFPT</w:t>
      </w:r>
    </w:p>
    <w:p>
      <w:pPr>
        <w:pStyle w:val="PreformattedText"/>
        <w:bidi w:val="0"/>
        <w:spacing w:before="0" w:after="0"/>
        <w:jc w:val="left"/>
        <w:rPr/>
      </w:pPr>
      <w:r>
        <w:rPr/>
        <w:t>7PSvXhUVE9LHQF1qoFZ925ScVdVNH95ImuloqXLAGognqqFURYKjWIpkIBDAgrDI5WOGtY0/UY14sf</w:t>
      </w:r>
    </w:p>
    <w:p>
      <w:pPr>
        <w:pStyle w:val="PreformattedText"/>
        <w:bidi w:val="0"/>
        <w:spacing w:before="0" w:after="0"/>
        <w:jc w:val="left"/>
        <w:rPr/>
      </w:pPr>
      <w:r>
        <w:rPr/>
        <w:t>LV5VGKHgetKi6netGbtA9KeZHn1PmmyGSjqnq3pYqzdRgymbmmhDrT42GZ20ZKg9P2kULWqY6mJADH</w:t>
      </w:r>
    </w:p>
    <w:p>
      <w:pPr>
        <w:pStyle w:val="PreformattedText"/>
        <w:bidi w:val="0"/>
        <w:spacing w:before="0" w:after="0"/>
        <w:jc w:val="left"/>
        <w:rPr/>
      </w:pPr>
      <w:r>
        <w:rPr/>
        <w:t>Iv0HHv1Ec65vjkOpyfStaEf5R5HpyjqQVc0QUX7T5g+vy6zJXVkhvi6c09dnfBi8RSfcRzZKLAJDPH</w:t>
      </w:r>
    </w:p>
    <w:p>
      <w:pPr>
        <w:pStyle w:val="PreformattedText"/>
        <w:bidi w:val="0"/>
        <w:spacing w:before="0" w:after="0"/>
        <w:jc w:val="left"/>
        <w:rPr/>
      </w:pPr>
      <w:r>
        <w:rPr/>
        <w:t>ox2amVlyUaRo9OBIWYgBS1lA97E5JkMcaiSVqBfNY/6LeeMCvTBgHajElEFSaYL1rkeX29ZJJFpqGf</w:t>
      </w:r>
    </w:p>
    <w:p>
      <w:pPr>
        <w:pStyle w:val="PreformattedText"/>
        <w:bidi w:val="0"/>
        <w:spacing w:before="0" w:after="0"/>
        <w:jc w:val="left"/>
        <w:rPr/>
      </w:pPr>
      <w:r>
        <w:rPr/>
        <w:t>J48VKYfDNSYnBVH2yQRtk5/BHW5TKUc8ZrMXlnifWkqsYfubAMPaSYqNUkP9gp0pXzPmSPI/yr1dRk</w:t>
      </w:r>
    </w:p>
    <w:p>
      <w:pPr>
        <w:pStyle w:val="PreformattedText"/>
        <w:bidi w:val="0"/>
        <w:spacing w:before="0" w:after="0"/>
        <w:jc w:val="left"/>
        <w:rPr/>
      </w:pPr>
      <w:r>
        <w:rPr/>
        <w:t>RuT4hyeHDyFfT+dOuFPFU0cs0E4r7YKHy5RJGEc38UqqpDSVJmdPHmaCGfQGZw8hgZgrMSLWiWNShf</w:t>
      </w:r>
    </w:p>
    <w:p>
      <w:pPr>
        <w:pStyle w:val="PreformattedText"/>
        <w:bidi w:val="0"/>
        <w:spacing w:before="0" w:after="0"/>
        <w:jc w:val="left"/>
        <w:rPr/>
      </w:pPr>
      <w:r>
        <w:rPr/>
        <w:t>UVUeXm/l9o9fl1plL6iABq/wCOj/B011NO9WtHTSTyxVuXq3yucqRNLT0tHi6OHyQ0bPOhrsXUSgSJ</w:t>
      </w:r>
    </w:p>
    <w:p>
      <w:pPr>
        <w:pStyle w:val="PreformattedText"/>
        <w:bidi w:val="0"/>
        <w:spacing w:before="0" w:after="0"/>
        <w:jc w:val="left"/>
        <w:rPr/>
      </w:pPr>
      <w:r>
        <w:rPr/>
        <w:t>KJ/8nBMIFrX92ERcKjHuJ1Oc0p6fL8/l1UUj7gMA0X7fX59cZPvK6L737SrpX3OsuLxLsRLXR4qkmi</w:t>
      </w:r>
    </w:p>
    <w:p>
      <w:pPr>
        <w:pStyle w:val="PreformattedText"/>
        <w:bidi w:val="0"/>
        <w:spacing w:before="0" w:after="0"/>
        <w:jc w:val="left"/>
        <w:rPr/>
      </w:pPr>
      <w:r>
        <w:rPr/>
        <w:t>pp3nxwl0V1Mqw81UKqwMB/tG/tp4y9V0lTKKKfMKD6ef28elKsFBJZSI+PoT9vkfl1yMVHRvLXQIPt</w:t>
      </w:r>
    </w:p>
    <w:p>
      <w:pPr>
        <w:pStyle w:val="PreformattedText"/>
        <w:bidi w:val="0"/>
        <w:spacing w:before="0" w:after="0"/>
        <w:jc w:val="left"/>
        <w:rPr/>
      </w:pPr>
      <w:r>
        <w:rPr/>
        <w:t>cT5MfgYFyAdZsjPG6yVeJysqvTVg1EVEtC0ZIjcKGDKCfaSgVlYHQ1E/PjQ/5OmSfEcL4Z/UFWPGgH</w:t>
      </w:r>
    </w:p>
    <w:p>
      <w:pPr>
        <w:pStyle w:val="PreformattedText"/>
        <w:bidi w:val="0"/>
        <w:spacing w:before="0" w:after="0"/>
        <w:jc w:val="left"/>
        <w:rPr/>
      </w:pPr>
      <w:r>
        <w:rPr/>
        <w:t>qP5A9emxmOopI6OvNPPTbdgiyu4Fqamanpp87kSDR4majgimmx+XFvCZ4y5Kpf03Ye2pyY5CrZjjIJ</w:t>
      </w:r>
    </w:p>
    <w:p>
      <w:pPr>
        <w:pStyle w:val="PreformattedText"/>
        <w:bidi w:val="0"/>
        <w:spacing w:before="0" w:after="0"/>
        <w:jc w:val="left"/>
        <w:rPr/>
      </w:pPr>
      <w:r>
        <w:rPr/>
        <w:t>FaAsf8vz6uhJUuBRnwvqAOOfTpvp6NJ0oqEVavWZnRmNwS041T0VDDIZ6eKSRgaXJxvTL5nNxOspCE</w:t>
      </w:r>
    </w:p>
    <w:p>
      <w:pPr>
        <w:pStyle w:val="PreformattedText"/>
        <w:bidi w:val="0"/>
        <w:spacing w:before="0" w:after="0"/>
        <w:jc w:val="left"/>
        <w:rPr/>
      </w:pPr>
      <w:r>
        <w:rPr/>
        <w:t>E29sRRSGQBpTnJz5fPq0sq6WZY8Lhf8v2dZJ5P4x5pIoqSOuzdXHiMZ9nLIiJjIZytRT0lTM4jpY5g</w:t>
      </w:r>
    </w:p>
    <w:p>
      <w:pPr>
        <w:pStyle w:val="PreformattedText"/>
        <w:bidi w:val="0"/>
        <w:spacing w:before="0" w:after="0"/>
        <w:jc w:val="left"/>
        <w:rPr/>
      </w:pPr>
      <w:r>
        <w:rPr/>
        <w:t>5EsFTcv9FN/bwR3IANWc/wAh/g/PpuoHEdqiv5/5fy64VAoYKbI5tZozSYxEw2JphLJTzVORqYNE1Q</w:t>
      </w:r>
    </w:p>
    <w:p>
      <w:pPr>
        <w:pStyle w:val="PreformattedText"/>
        <w:bidi w:val="0"/>
        <w:spacing w:before="0" w:after="0"/>
        <w:jc w:val="left"/>
        <w:rPr/>
      </w:pPr>
      <w:r>
        <w:rPr/>
        <w:t>YlRpaX9tHkkJU092KjhvemWivJr7eAz59VCsSqacnLeeP8vWZI6ehSLFj7WJNr0bZbIS6mK1GVrBGy</w:t>
      </w:r>
    </w:p>
    <w:p>
      <w:pPr>
        <w:pStyle w:val="PreformattedText"/>
        <w:bidi w:val="0"/>
        <w:spacing w:before="0" w:after="0"/>
        <w:jc w:val="left"/>
        <w:rPr/>
      </w:pPr>
      <w:r>
        <w:rPr/>
        <w:t>ReKCBvt1gkIjgMRlgcRjyA6j70Aq6lDZTP2np5AzGrL8Rp+Q/wBX29SIaZY3xlLJKxXJu2bzs0WRWG</w:t>
      </w:r>
    </w:p>
    <w:p>
      <w:pPr>
        <w:pStyle w:val="PreformattedText"/>
        <w:bidi w:val="0"/>
        <w:spacing w:before="0" w:after="0"/>
        <w:jc w:val="left"/>
        <w:rPr/>
      </w:pPr>
      <w:r>
        <w:rPr/>
        <w:t>QY0n0U1c8I8NAsqNoRyZKdzKGeNQvu4Shj1Go+Js/y/wBWOqE6hIado7Rj9pH+qvUhlnyFNMSzUWQ3</w:t>
      </w:r>
    </w:p>
    <w:p>
      <w:pPr>
        <w:pStyle w:val="PreformattedText"/>
        <w:bidi w:val="0"/>
        <w:spacing w:before="0" w:after="0"/>
        <w:jc w:val="left"/>
        <w:rPr/>
      </w:pPr>
      <w:r>
        <w:rPr/>
        <w:t>JUx42OIOrmmw1DN5GllCaqeKmvGPVH+xKAAhU3UN6ZH1KFo7/wAlHr/qz034UaMrGhWPh9p/y9RY6e</w:t>
      </w:r>
    </w:p>
    <w:p>
      <w:pPr>
        <w:pStyle w:val="PreformattedText"/>
        <w:bidi w:val="0"/>
        <w:spacing w:before="0" w:after="0"/>
        <w:jc w:val="left"/>
        <w:rPr/>
      </w:pPr>
      <w:r>
        <w:rPr/>
        <w:t>WtFRJThZDmq2kwuOjhWVJKc0XjmjNJEA7iKUR8glpRpPDg390AMlQVqxNBQ0wOtM6wkimFUk+hr8+n</w:t>
      </w:r>
    </w:p>
    <w:p>
      <w:pPr>
        <w:pStyle w:val="PreformattedText"/>
        <w:bidi w:val="0"/>
        <w:spacing w:before="0" w:after="0"/>
        <w:jc w:val="left"/>
        <w:rPr/>
      </w:pPr>
      <w:r>
        <w:rPr/>
        <w:t>h7vSV8wSvSOVl25jaiMxxy1EUJhE8TxToIjTCRjr0MzoGCllN192KkKzUIUnSD0yCCyoCK01H5V6j1</w:t>
      </w:r>
    </w:p>
    <w:p>
      <w:pPr>
        <w:pStyle w:val="PreformattedText"/>
        <w:bidi w:val="0"/>
        <w:spacing w:before="0" w:after="0"/>
        <w:jc w:val="left"/>
        <w:rPr/>
      </w:pPr>
      <w:r>
        <w:rPr/>
        <w:t>4qElrjQVlNLTTSUG2cY0iFTIaZEnkpo3ckmCnlW9piG1nggWvVuJ0kUJCj506uApUaicVJ69NHJUpm</w:t>
      </w:r>
    </w:p>
    <w:p>
      <w:pPr>
        <w:pStyle w:val="PreformattedText"/>
        <w:bidi w:val="0"/>
        <w:spacing w:before="0" w:after="0"/>
        <w:jc w:val="left"/>
        <w:rPr/>
      </w:pPr>
      <w:r>
        <w:rPr/>
        <w:t>IaYI4nrKbF0lXTap0kp6eFWyCxMAyyzjgOhCqo93VC4YKOLUB+zj0w2mMoWPka/5Opa6JKvXQzUSq+</w:t>
      </w:r>
    </w:p>
    <w:p>
      <w:pPr>
        <w:pStyle w:val="PreformattedText"/>
        <w:bidi w:val="0"/>
        <w:spacing w:before="0" w:after="0"/>
        <w:jc w:val="left"/>
        <w:rPr/>
      </w:pPr>
      <w:r>
        <w:rPr/>
        <w:t>4daxzm0M601F45ZaiPx+NSlrBLPpcEi/HtsITQ1/EetPpIKsPwj/UOldsPsvsLq7M4nfHW+8N1bB3p</w:t>
      </w:r>
    </w:p>
    <w:p>
      <w:pPr>
        <w:pStyle w:val="PreformattedText"/>
        <w:bidi w:val="0"/>
        <w:spacing w:before="0" w:after="0"/>
        <w:jc w:val="left"/>
        <w:rPr/>
      </w:pPr>
      <w:r>
        <w:rPr/>
        <w:t>isJkJ8PuXaOYymBz0Yw+UFTTx4/K4mqp66CClm1EJcoxOhkIufad7ZHSrivb/g63G0lu5a3lKHV5cM</w:t>
      </w:r>
    </w:p>
    <w:p>
      <w:pPr>
        <w:pStyle w:val="PreformattedText"/>
        <w:bidi w:val="0"/>
        <w:spacing w:before="0" w:after="0"/>
        <w:jc w:val="left"/>
        <w:rPr/>
      </w:pPr>
      <w:r>
        <w:rPr/>
        <w:t>jODx+zh1sb/En/AIUx/KLqeCPa3yl2Ltf5YbUMmHpMRu+hy9J113RgRXQoWGd3PSY2q2vv2Cn4EsuQ</w:t>
      </w:r>
    </w:p>
    <w:p>
      <w:pPr>
        <w:pStyle w:val="PreformattedText"/>
        <w:bidi w:val="0"/>
        <w:spacing w:before="0" w:after="0"/>
        <w:jc w:val="left"/>
        <w:rPr/>
      </w:pPr>
      <w:r>
        <w:rPr/>
        <w:t>oKWsQAgTu3HtIbZlJVSePn/n6XJuuoD6iLyNSopw40Hzx+fnThdJ0P8A8KU/5eXaO5Ydnds4ruD4u5</w:t>
      </w:r>
    </w:p>
    <w:p>
      <w:pPr>
        <w:pStyle w:val="PreformattedText"/>
        <w:bidi w:val="0"/>
        <w:spacing w:before="0" w:after="0"/>
        <w:jc w:val="left"/>
        <w:rPr/>
      </w:pPr>
      <w:r>
        <w:rPr/>
        <w:t>SqqzR0Oe7CwdFv3rmaRWOuoyW8OuvvarbePVLM1RV477cA8yCxPtO6SqAzRGnyz/g6XQ3dlOSIrgYp</w:t>
      </w:r>
    </w:p>
    <w:p>
      <w:pPr>
        <w:pStyle w:val="PreformattedText"/>
        <w:bidi w:val="0"/>
        <w:spacing w:before="0" w:after="0"/>
        <w:jc w:val="left"/>
        <w:rPr/>
      </w:pPr>
      <w:r>
        <w:rPr/>
        <w:t>8XbWp8iTk/n1ffszeWyex9r4vfHW29dodkbKzMFLU4feOw9y4fde3K6Csp1qaQx5TB1dZBDNPTMHEM</w:t>
      </w:r>
    </w:p>
    <w:p>
      <w:pPr>
        <w:pStyle w:val="PreformattedText"/>
        <w:bidi w:val="0"/>
        <w:spacing w:before="0" w:after="0"/>
        <w:jc w:val="left"/>
        <w:rPr/>
      </w:pPr>
      <w:r>
        <w:rPr/>
        <w:t>xjn0fqQc2ZBDVoelmllpqU5/1f6vl0uaQkKADe5FrqeT/qfyRYD/D3o+fTyioApjpzvfnTxyOT9b35</w:t>
      </w:r>
    </w:p>
    <w:p>
      <w:pPr>
        <w:pStyle w:val="PreformattedText"/>
        <w:bidi w:val="0"/>
        <w:spacing w:before="0" w:after="0"/>
        <w:jc w:val="left"/>
        <w:rPr/>
      </w:pPr>
      <w:r>
        <w:rPr/>
        <w:t>X/A+6k9bPXH6ML3sOTcgG39P6m/59+9etDPHroqAfUL3N7c8X4BB+oP55vx79/h618+umFzY6mAFhw</w:t>
      </w:r>
    </w:p>
    <w:p>
      <w:pPr>
        <w:pStyle w:val="PreformattedText"/>
        <w:bidi w:val="0"/>
        <w:spacing w:before="0" w:after="0"/>
        <w:jc w:val="left"/>
        <w:rPr/>
      </w:pPr>
      <w:r>
        <w:rPr/>
        <w:t>FvzxyLEAH8/U+/deznrq2mx4NytzexP1H6jYMffsfl16nWQDkG39DxyLX/AAv0AW/vXyp1YEV49Z1s</w:t>
      </w:r>
    </w:p>
    <w:p>
      <w:pPr>
        <w:pStyle w:val="PreformattedText"/>
        <w:bidi w:val="0"/>
        <w:spacing w:before="0" w:after="0"/>
        <w:jc w:val="left"/>
        <w:rPr/>
      </w:pPr>
      <w:r>
        <w:rPr/>
        <w:t>STa/1P5A9XF7ngc+99e/PPWQf65FueBYjj8EH+v59663x66BJtYGxFxf/E/jkA2I97/PrXqBw6ypEb</w:t>
      </w:r>
    </w:p>
    <w:p>
      <w:pPr>
        <w:pStyle w:val="PreformattedText"/>
        <w:bidi w:val="0"/>
        <w:spacing w:before="0" w:after="0"/>
        <w:jc w:val="left"/>
        <w:rPr/>
      </w:pPr>
      <w:r>
        <w:rPr/>
        <w:t>DgAWIv9B9foCPrYH6X9+/PrdPIjrKqWBBHBPP1+v4tcXsbfj3rj1YCnHj15jovYC5/r+oi30P+Nv6+</w:t>
      </w:r>
    </w:p>
    <w:p>
      <w:pPr>
        <w:pStyle w:val="PreformattedText"/>
        <w:bidi w:val="0"/>
        <w:spacing w:before="0" w:after="0"/>
        <w:jc w:val="left"/>
        <w:rPr/>
      </w:pPr>
      <w:r>
        <w:rPr/>
        <w:t>/V/n14ccjr//0ETa0g8Op5BqLzFAAjFCwaJ2IMpC82/Frc39s5rkdK/XHWFklZCAYVOpmbSwVkl0qt</w:t>
      </w:r>
    </w:p>
    <w:p>
      <w:pPr>
        <w:pStyle w:val="PreformattedText"/>
        <w:bidi w:val="0"/>
        <w:spacing w:before="0" w:after="0"/>
        <w:jc w:val="left"/>
        <w:rPr/>
      </w:pPr>
      <w:r>
        <w:rPr/>
        <w:t>/GCuhSgJYH34deNT556jPytgjw31L4niRoGFgHRpD+0hV/UAAQf9f24OqeWB134vE7EIsXIhdkX7gt</w:t>
      </w:r>
    </w:p>
    <w:p>
      <w:pPr>
        <w:pStyle w:val="PreformattedText"/>
        <w:bidi w:val="0"/>
        <w:spacing w:before="0" w:after="0"/>
        <w:jc w:val="left"/>
        <w:rPr/>
      </w:pPr>
      <w:r>
        <w:rPr/>
        <w:t>EpRmWLVp06nI1G9yvHt5ePDHTROCOpdOCYmCRqoJRLFXdY2DFtRdypdpFPKngHj/AB9iWwaqimOim7</w:t>
      </w:r>
    </w:p>
    <w:p>
      <w:pPr>
        <w:pStyle w:val="PreformattedText"/>
        <w:bidi w:val="0"/>
        <w:spacing w:before="0" w:after="0"/>
        <w:jc w:val="left"/>
        <w:rPr/>
      </w:pPr>
      <w:r>
        <w:rPr/>
        <w:t>oSeNenMejQsiLrYOqGTSVR3Ww1ufU02pQNVgtxYfT2I4sAevRDIO759cIitk1pMGVipkkiVwPSpLNZ</w:t>
      </w:r>
    </w:p>
    <w:p>
      <w:pPr>
        <w:pStyle w:val="PreformattedText"/>
        <w:bidi w:val="0"/>
        <w:spacing w:before="0" w:after="0"/>
        <w:jc w:val="left"/>
        <w:rPr/>
      </w:pPr>
      <w:r>
        <w:rPr/>
        <w:t>rtqKm63sbfm3t8dNcK+vXbAELd7HWzx6kvdQ+srEQyGWNLA6bXAt+Pe/Lrw6hOS0rkAox9azemzqED</w:t>
      </w:r>
    </w:p>
    <w:p>
      <w:pPr>
        <w:pStyle w:val="PreformattedText"/>
        <w:bidi w:val="0"/>
        <w:spacing w:before="0" w:after="0"/>
        <w:jc w:val="left"/>
        <w:rPr/>
      </w:pPr>
      <w:r>
        <w:rPr/>
        <w:t>Xa9iIzbk2/oPbMnn04tMUPUORzJodGQ6VZwjlmIUsbs7kKzXfj+lvZLfFipoadGlqoBAPTBUPGxKyr</w:t>
      </w:r>
    </w:p>
    <w:p>
      <w:pPr>
        <w:pStyle w:val="PreformattedText"/>
        <w:bidi w:val="0"/>
        <w:spacing w:before="0" w:after="0"/>
        <w:jc w:val="left"/>
        <w:rPr/>
      </w:pPr>
      <w:r>
        <w:rPr/>
        <w:t>plXQ7MFN5UUqOWFhCdZ4+p0/U+whJlmqfPoQLSgHWIRtUMIfHrdtaJFGHlJYAllBi/z0zKoKqObW/w</w:t>
      </w:r>
    </w:p>
    <w:p>
      <w:pPr>
        <w:pStyle w:val="PreformattedText"/>
        <w:bidi w:val="0"/>
        <w:spacing w:before="0" w:after="0"/>
        <w:jc w:val="left"/>
        <w:rPr/>
      </w:pPr>
      <w:r>
        <w:rPr/>
        <w:t>AfdRQ+XVj8uiyd5fLXo7or7vG7iz8O6t6UUM0/9wNp1NJXZJHaNDBFn8mHfE4BWP11NJUgXtFce30l</w:t>
      </w:r>
    </w:p>
    <w:p>
      <w:pPr>
        <w:pStyle w:val="PreformattedText"/>
        <w:bidi w:val="0"/>
        <w:spacing w:before="0" w:after="0"/>
        <w:jc w:val="left"/>
        <w:rPr/>
      </w:pPr>
      <w:r>
        <w:rPr/>
        <w:t>WOpIqemH7qCoBPVLXfHz77o7ohr8DSZCbrfZFYIx/drZtTNTVGSpI3f0Z/Mkplc04VF41wQ+n/Nn6e</w:t>
      </w:r>
    </w:p>
    <w:p>
      <w:pPr>
        <w:pStyle w:val="PreformattedText"/>
        <w:bidi w:val="0"/>
        <w:spacing w:before="0" w:after="0"/>
        <w:jc w:val="left"/>
        <w:rPr/>
      </w:pPr>
      <w:r>
        <w:rPr/>
        <w:t>9yXE8wKtJRPQf5fXpFIyxPWNKt6nh86dEYlrHLhwqzenUiv6kDObkAKFQOZQWP5JPII9sUA4dNM7OO</w:t>
      </w:r>
    </w:p>
    <w:p>
      <w:pPr>
        <w:pStyle w:val="PreformattedText"/>
        <w:bidi w:val="0"/>
        <w:spacing w:before="0" w:after="0"/>
        <w:jc w:val="left"/>
        <w:rPr/>
      </w:pPr>
      <w:r>
        <w:rPr/>
        <w:t>9jTpuqZGanV5JFDu8hniXSSp+qtoS5BkWwJ+g/pb3cZx5dMtUZIz9tf9X+DqAA/j1BmVS8dtTByNMb</w:t>
      </w:r>
    </w:p>
    <w:p>
      <w:pPr>
        <w:pStyle w:val="PreformattedText"/>
        <w:bidi w:val="0"/>
        <w:spacing w:before="0" w:after="0"/>
        <w:jc w:val="left"/>
        <w:rPr/>
      </w:pPr>
      <w:r>
        <w:rPr/>
        <w:t>BGEZAutri34/2Pu2nqgf0HXcZ1VHpUagqta1mMii6aopxoN7jVzYX+nvwUVI69XFfLroyanKOnjk06</w:t>
      </w:r>
    </w:p>
    <w:p>
      <w:pPr>
        <w:pStyle w:val="PreformattedText"/>
        <w:bidi w:val="0"/>
        <w:spacing w:before="0" w:after="0"/>
        <w:jc w:val="left"/>
        <w:rPr/>
      </w:pPr>
      <w:r>
        <w:rPr/>
        <w:t>ZSLqXOoWW4JSRbkr6fx9PqfdwKfb1o0NfTrmwF411sZGB1iJlSZIS1kh0hQjsqkiwBsfz7c00I9evC</w:t>
      </w:r>
    </w:p>
    <w:p>
      <w:pPr>
        <w:pStyle w:val="PreformattedText"/>
        <w:bidi w:val="0"/>
        <w:spacing w:before="0" w:after="0"/>
        <w:jc w:val="left"/>
        <w:rPr/>
      </w:pPr>
      <w:r>
        <w:rPr/>
        <w:t>h+3rFGVbUo16dbEvASJ9OsIi1EI/bne44VRaw592A9Ot48+pKNpkaVgqJC5V5okRYgJQY1FRSr6jde</w:t>
      </w:r>
    </w:p>
    <w:p>
      <w:pPr>
        <w:pStyle w:val="PreformattedText"/>
        <w:bidi w:val="0"/>
        <w:spacing w:before="0" w:after="0"/>
        <w:jc w:val="left"/>
        <w:rPr/>
      </w:pPr>
      <w:r>
        <w:rPr/>
        <w:t>GCCwP197p8+qjAPWJEDSDU8USS6CBIPNSSqbsPPY/tTWFlReAPrb3YeXXvKnWVF0VAhMUqakgklhqB</w:t>
      </w:r>
    </w:p>
    <w:p>
      <w:pPr>
        <w:pStyle w:val="PreformattedText"/>
        <w:bidi w:val="0"/>
        <w:spacing w:before="0" w:after="0"/>
        <w:jc w:val="left"/>
        <w:rPr/>
      </w:pPr>
      <w:r>
        <w:rPr/>
        <w:t>ZJXTWwK1PHgV73CAjjj3aneBT/AFfb1o8Cfn/qx151epbwrHUPKiwk07eisECqx/yVjp8dEp54sWH1</w:t>
      </w:r>
    </w:p>
    <w:p>
      <w:pPr>
        <w:pStyle w:val="PreformattedText"/>
        <w:bidi w:val="0"/>
        <w:spacing w:before="0" w:after="0"/>
        <w:jc w:val="left"/>
        <w:rPr/>
      </w:pPr>
      <w:r>
        <w:rPr/>
        <w:t>96Kkmn+r8uvAhRXy6yaDNGJFdWqI3gjSop4nSrjASTVC0PAanSw1E/k/U+7aDk9e1U+w9ZTF4yp8kF</w:t>
      </w:r>
    </w:p>
    <w:p>
      <w:pPr>
        <w:pStyle w:val="PreformattedText"/>
        <w:bidi w:val="0"/>
        <w:spacing w:before="0" w:after="0"/>
        <w:jc w:val="left"/>
        <w:rPr/>
      </w:pPr>
      <w:r>
        <w:rPr/>
        <w:t>MqOJmJHkxkzMp/bFgFasZmI/1Kn3vQQK+X8utFq07eP+r9nWFIlu8TRs4Co8uOqHKSxxhS/wB0sxGo</w:t>
      </w:r>
    </w:p>
    <w:p>
      <w:pPr>
        <w:pStyle w:val="PreformattedText"/>
        <w:bidi w:val="0"/>
        <w:spacing w:before="0" w:after="0"/>
        <w:jc w:val="left"/>
        <w:rPr/>
      </w:pPr>
      <w:r>
        <w:rPr/>
        <w:t>Io/SL/U+/Bc061UkVA49c1p1OuzhbMdFSQwq5EVeI5VVeKdQfqQPbipjr2rh1xZljssa0tMJVeK3Mu</w:t>
      </w:r>
    </w:p>
    <w:p>
      <w:pPr>
        <w:pStyle w:val="PreformattedText"/>
        <w:bidi w:val="0"/>
        <w:spacing w:before="0" w:after="0"/>
        <w:jc w:val="left"/>
        <w:rPr/>
      </w:pPr>
      <w:r>
        <w:rPr/>
        <w:t>PqNKDQtOw/VVu36XIAB4/HvRHpj/B1YE8TX/L1zRYingjiVhTtqmpqt2LQPFF/noJ0N6pld+Ix+fe6</w:t>
      </w:r>
    </w:p>
    <w:p>
      <w:pPr>
        <w:pStyle w:val="PreformattedText"/>
        <w:bidi w:val="0"/>
        <w:spacing w:before="0" w:after="0"/>
        <w:jc w:val="left"/>
        <w:rPr/>
      </w:pPr>
      <w:r>
        <w:rPr/>
        <w:t>CtAOtV8yevNM7s0qrKTIdEdWgZasRRouqOsgHphowCdVgCRz70a5NM/z60AOP+r/AIvrtrt5kdYYI3</w:t>
      </w:r>
    </w:p>
    <w:p>
      <w:pPr>
        <w:pStyle w:val="PreformattedText"/>
        <w:bidi w:val="0"/>
        <w:spacing w:before="0" w:after="0"/>
        <w:jc w:val="left"/>
        <w:rPr/>
      </w:pPr>
      <w:r>
        <w:rPr/>
        <w:t>8xtDzSVgAijaGh+vincEan5N/dDX0pX/VjrYoAONR+38+soRLS0xheVaYSsadpRE+OYKvinhqDqNdI</w:t>
      </w:r>
    </w:p>
    <w:p>
      <w:pPr>
        <w:pStyle w:val="PreformattedText"/>
        <w:bidi w:val="0"/>
        <w:spacing w:before="0" w:after="0"/>
        <w:jc w:val="left"/>
        <w:rPr/>
      </w:pPr>
      <w:r>
        <w:rPr/>
        <w:t>AS3j/SfpYe7qpqykZHz4fZ6/Z1pj8LauPy4/Ijy+3rDIJNT1cLTSJIZFE+tVNTxEWfKxqCIoZQ314G</w:t>
      </w:r>
    </w:p>
    <w:p>
      <w:pPr>
        <w:pStyle w:val="PreformattedText"/>
        <w:bidi w:val="0"/>
        <w:spacing w:before="0" w:after="0"/>
        <w:jc w:val="left"/>
        <w:rPr/>
      </w:pPr>
      <w:r>
        <w:rPr/>
        <w:t>lT72AcMCc/6s9bBHwkDV/q4dcmgdh4/JCmhKhJhGQaSYuyTImKa2kS+Nrknm/0Pu+ioIrT/AfkOtB6</w:t>
      </w:r>
    </w:p>
    <w:p>
      <w:pPr>
        <w:pStyle w:val="PreformattedText"/>
        <w:bidi w:val="0"/>
        <w:spacing w:before="0" w:after="0"/>
        <w:jc w:val="left"/>
        <w:rPr/>
      </w:pPr>
      <w:r>
        <w:rPr/>
        <w:t>Hh/nH29cCBpJcMwAPlcPeSjhZ1vPVstnqXINyp1ce9aeNf8Aiuravn/s9c/CkjqpEgMkWgqZBIMj+8</w:t>
      </w:r>
    </w:p>
    <w:p>
      <w:pPr>
        <w:pStyle w:val="PreformattedText"/>
        <w:bidi w:val="0"/>
        <w:spacing w:before="0" w:after="0"/>
        <w:jc w:val="left"/>
        <w:rPr/>
      </w:pPr>
      <w:r>
        <w:rPr/>
        <w:t>JP22JH2SaQD6eFt/X3rSDWp8v2/wCbreaCox/g/wA/XBIrCREkB8EjtPHJYLQSCfUTRs7aqs2TSP1A</w:t>
      </w:r>
    </w:p>
    <w:p>
      <w:pPr>
        <w:pStyle w:val="PreformattedText"/>
        <w:bidi w:val="0"/>
        <w:spacing w:before="0" w:after="0"/>
        <w:jc w:val="left"/>
        <w:rPr/>
      </w:pPr>
      <w:r>
        <w:rPr/>
        <w:t>ki3196Ax8x/L7PXrxJ8/9X29cRAzSvOxULVxyGGJ2UfxGN3CFKk3ZqWoOn0N+CP9tvTUhvX18+vVwR</w:t>
      </w:r>
    </w:p>
    <w:p>
      <w:pPr>
        <w:pStyle w:val="PreformattedText"/>
        <w:bidi w:val="0"/>
        <w:spacing w:before="0" w:after="0"/>
        <w:jc w:val="left"/>
        <w:rPr/>
      </w:pPr>
      <w:r>
        <w:rPr/>
        <w:t>6fy651FM/pGpkFHo1EFHixzNKAwhcM/wB3dxzywAt9feypH5fy/wA/Wg1ceZ6zyohWB1W4nE0aOzKG</w:t>
      </w:r>
    </w:p>
    <w:p>
      <w:pPr>
        <w:pStyle w:val="PreformattedText"/>
        <w:bidi w:val="0"/>
        <w:spacing w:before="0" w:after="0"/>
        <w:jc w:val="left"/>
        <w:rPr/>
      </w:pPr>
      <w:r>
        <w:rPr/>
        <w:t>yhEoaRi2oLRsS9/Qq3AHP196ZQAKYr/P/N14VqR6fy6b2VW0kSxvErtGk5X00FpyPFOCTJWEsOSb3H</w:t>
      </w:r>
    </w:p>
    <w:p>
      <w:pPr>
        <w:pStyle w:val="PreformattedText"/>
        <w:bidi w:val="0"/>
        <w:spacing w:before="0" w:after="0"/>
        <w:jc w:val="left"/>
        <w:rPr/>
      </w:pPr>
      <w:r>
        <w:rPr/>
        <w:t>I9tkZUV/2OrgYbBr03tSy1biGmRHlmaTQbklmaT1VNCpDCAIBa1wACPdNJJIHHpwNpAJ4f6uPQlbV2</w:t>
      </w:r>
    </w:p>
    <w:p>
      <w:pPr>
        <w:pStyle w:val="PreformattedText"/>
        <w:bidi w:val="0"/>
        <w:spacing w:before="0" w:after="0"/>
        <w:jc w:val="left"/>
        <w:rPr/>
      </w:pPr>
      <w:r>
        <w:rPr/>
        <w:t>7/B5YK2rgETy01VWtNUUTVryUhidYHmmgaQQU0kiGMOtnUtf6+zO0tWjImZfwk8K48j0iuLlXDQ1qt</w:t>
      </w:r>
    </w:p>
    <w:p>
      <w:pPr>
        <w:pStyle w:val="PreformattedText"/>
        <w:bidi w:val="0"/>
        <w:spacing w:before="0" w:after="0"/>
        <w:jc w:val="left"/>
        <w:rPr/>
      </w:pPr>
      <w:r>
        <w:rPr/>
        <w:t>QOPn8vn0pisS0OIlqhGcbS42prXp8ev2VTC9TM0UNW0bMJaqppZ3RJCx1FAo4VbExMYWOOSQDwglcY</w:t>
      </w:r>
    </w:p>
    <w:p>
      <w:pPr>
        <w:pStyle w:val="PreformattedText"/>
        <w:bidi w:val="0"/>
        <w:spacing w:before="0" w:after="0"/>
        <w:jc w:val="left"/>
        <w:rPr/>
      </w:pPr>
      <w:r>
        <w:rPr/>
        <w:t>OfOnnTpJrGt0UHxC1KnIxxH59ekd4Ho6aWpSj+zoairlSvpC3inyNOSkT61ZqeP7bS0TMLh2DgWNhe</w:t>
      </w:r>
    </w:p>
    <w:p>
      <w:pPr>
        <w:pStyle w:val="PreformattedText"/>
        <w:bidi w:val="0"/>
        <w:spacing w:before="0" w:after="0"/>
        <w:jc w:val="left"/>
        <w:rPr/>
      </w:pPr>
      <w:r>
        <w:rPr/>
        <w:t>rQmMN2qqfiHAsOHyxw/b1seG+tgtWZhwP8Py888fl01LCaWaKJpqqhkx1F92ZSy5ClqsnJplpnjYEw</w:t>
      </w:r>
    </w:p>
    <w:p>
      <w:pPr>
        <w:pStyle w:val="PreformattedText"/>
        <w:bidi w:val="0"/>
        <w:spacing w:before="0" w:after="0"/>
        <w:jc w:val="left"/>
        <w:rPr/>
      </w:pPr>
      <w:r>
        <w:rPr/>
        <w:t>wxS0pAPJdmGm5PtgqsTLRmUotf4gWPD8iOni2pWqgbU1KcCF8/tz1iijhh+0qrEtHSSVs+RxEpanhq</w:t>
      </w:r>
    </w:p>
    <w:p>
      <w:pPr>
        <w:pStyle w:val="PreformattedText"/>
        <w:bidi w:val="0"/>
        <w:spacing w:before="0" w:after="0"/>
        <w:jc w:val="left"/>
        <w:rPr/>
      </w:pPr>
      <w:r>
        <w:rPr/>
        <w:t>ppZftpq0NrUMr3WRYwSoFvySKqUUo/EqtSy+p4V+zgadUcltaAcWpRuJHnTqK0SVP29NKKSohjozkK</w:t>
      </w:r>
    </w:p>
    <w:p>
      <w:pPr>
        <w:pStyle w:val="PreformattedText"/>
        <w:bidi w:val="0"/>
        <w:spacing w:before="0" w:after="0"/>
        <w:jc w:val="left"/>
        <w:rPr/>
      </w:pPr>
      <w:r>
        <w:rPr/>
        <w:t>yKOR6GaF5wV8Zc+KWuqopFV1sQnIt+T78VqyKSrKE1Hy4+XzI4+nWq0Vn7lJbSPMY/wA8Ou5GkjakW</w:t>
      </w:r>
    </w:p>
    <w:p>
      <w:pPr>
        <w:pStyle w:val="PreformattedText"/>
        <w:bidi w:val="0"/>
        <w:spacing w:before="0" w:after="0"/>
        <w:jc w:val="left"/>
        <w:rPr/>
      </w:pPr>
      <w:r>
        <w:rPr/>
        <w:t>Ss0VdPFPNNS5CCPUrAB4ERBHwlXTrdSx1K4va5ALbHT4YMhDgEkMPP5faPXz6cVaiQiEaSQAVP7f2H</w:t>
      </w:r>
    </w:p>
    <w:p>
      <w:pPr>
        <w:pStyle w:val="PreformattedText"/>
        <w:bidi w:val="0"/>
        <w:spacing w:before="0" w:after="0"/>
        <w:jc w:val="left"/>
        <w:rPr/>
      </w:pPr>
      <w:r>
        <w:rPr/>
        <w:t>+XUU/wCTxxtBFU0SQBqh62nn8lM00qsaaV3Y38iJdJALAH/Y+6hmRQUDLpzUHFTw/wAx63QOzByrVx</w:t>
      </w:r>
    </w:p>
    <w:p>
      <w:pPr>
        <w:pStyle w:val="PreformattedText"/>
        <w:bidi w:val="0"/>
        <w:spacing w:before="0" w:after="0"/>
        <w:jc w:val="left"/>
        <w:rPr/>
      </w:pPr>
      <w:r>
        <w:rPr/>
        <w:t>QjOOP+cdeCQERr4qWtNJTVFUWELUknmqWQPpj1RzTzU0wDKQbcji3vwNKABWoK8KZP88HpwGoJNVqa</w:t>
      </w:r>
    </w:p>
    <w:p>
      <w:pPr>
        <w:pStyle w:val="PreformattedText"/>
        <w:bidi w:val="0"/>
        <w:spacing w:before="0" w:after="0"/>
        <w:jc w:val="left"/>
        <w:rPr/>
      </w:pPr>
      <w:r>
        <w:rPr/>
        <w:t>ca4Hn8q9YJGiokRJ3qY5YIJIqmmrY1nj+9qyUrqaomRdKnxBXUJqI+tx7qzBRQ1DAUNfU8R1sLqrTg</w:t>
      </w:r>
    </w:p>
    <w:p>
      <w:pPr>
        <w:pStyle w:val="PreformattedText"/>
        <w:bidi w:val="0"/>
        <w:spacing w:before="0" w:after="0"/>
        <w:jc w:val="left"/>
        <w:rPr/>
      </w:pPr>
      <w:r>
        <w:rPr/>
        <w:t>eFPQcD/k66qFKy/trTvdoYYnonMbs1kZZBTghWWaE2YODdv94ZZaNgAioGP83z6srDTxYGhOeH2V6x</w:t>
      </w:r>
    </w:p>
    <w:p>
      <w:pPr>
        <w:pStyle w:val="PreformattedText"/>
        <w:bidi w:val="0"/>
        <w:spacing w:before="0" w:after="0"/>
        <w:jc w:val="left"/>
        <w:rPr/>
      </w:pPr>
      <w:r>
        <w:rPr/>
        <w:t>xFJGeMVTU8clVohhyayNAKWJnKIr/qnKSHSbCwY8/wBfbi0yA5UFsBvQcM9VdiKdgNB+HjU9O9DBHF</w:t>
      </w:r>
    </w:p>
    <w:p>
      <w:pPr>
        <w:pStyle w:val="PreformattedText"/>
        <w:bidi w:val="0"/>
        <w:spacing w:before="0" w:after="0"/>
        <w:jc w:val="left"/>
        <w:rPr/>
      </w:pPr>
      <w:r>
        <w:rPr/>
        <w:t>OrPTTx07PUV9VUUVQj1ENPCW8RYlwsDwVGkgKNRXi1zb2phAVhVDpFWJByB5fZQ9VdtSkVFeAB8z5/</w:t>
      </w:r>
    </w:p>
    <w:p>
      <w:pPr>
        <w:pStyle w:val="PreformattedText"/>
        <w:bidi w:val="0"/>
        <w:spacing w:before="0" w:after="0"/>
        <w:jc w:val="left"/>
        <w:rPr/>
      </w:pPr>
      <w:r>
        <w:rPr/>
        <w:t>y6U+JL1qJDUtSZX92qztZFNAaOr8dPGYqiPVcTVMclK2tVBVACSeAT7WxMZAutgxrqNcHpLIoQnQmk</w:t>
      </w:r>
    </w:p>
    <w:p>
      <w:pPr>
        <w:pStyle w:val="PreformattedText"/>
        <w:bidi w:val="0"/>
        <w:spacing w:before="0" w:after="0"/>
        <w:jc w:val="left"/>
        <w:rPr/>
      </w:pPr>
      <w:r>
        <w:rPr/>
        <w:t>U0imR0KeIvJJS0eSqxJHev3flMZmVeeN4MbSaaVKEUmmnjkyeLkBTWNLFBytzc3t3UDw3YBKlyGyMc</w:t>
      </w:r>
    </w:p>
    <w:p>
      <w:pPr>
        <w:pStyle w:val="PreformattedText"/>
        <w:bidi w:val="0"/>
        <w:spacing w:before="0" w:after="0"/>
        <w:jc w:val="left"/>
        <w:rPr/>
      </w:pPr>
      <w:r>
        <w:rPr/>
        <w:t>KfaOi2dDXUB3fCCMceP7OlxiJqqjloahZa1augos7vuooXNJjKukmeGPFbfbBPBHJJVzSR1cUz0sgB</w:t>
      </w:r>
    </w:p>
    <w:p>
      <w:pPr>
        <w:pStyle w:val="PreformattedText"/>
        <w:bidi w:val="0"/>
        <w:spacing w:before="0" w:after="0"/>
        <w:jc w:val="left"/>
        <w:rPr/>
      </w:pPr>
      <w:r>
        <w:rPr/>
        <w:t>PqABB1FfBLLGAoY6lDSkYBBOF0+vEY6TzRAmoAzRAanNMmo/y9X1/yeMzTDZvbvWyacpT7bzmAziVE</w:t>
      </w:r>
    </w:p>
    <w:p>
      <w:pPr>
        <w:pStyle w:val="PreformattedText"/>
        <w:bidi w:val="0"/>
        <w:spacing w:before="0" w:after="0"/>
        <w:jc w:val="left"/>
        <w:rPr/>
      </w:pPr>
      <w:r>
        <w:rPr/>
        <w:t>NVJPPPJW4amostR0UiRIKWmjqKNpG8oaSMAqykD3IXLzU250D1KOBWteIz/PqPOaoFNxDcV7mFNNPI</w:t>
      </w:r>
    </w:p>
    <w:p>
      <w:pPr>
        <w:pStyle w:val="PreformattedText"/>
        <w:bidi w:val="0"/>
        <w:spacing w:before="0" w:after="0"/>
        <w:jc w:val="left"/>
        <w:rPr/>
      </w:pPr>
      <w:r>
        <w:rPr/>
        <w:t>Hj+zj1eZiqWSGimi0IJKqGKMOymOZhTnyUYTQrNItQysgFxpK6iVBFjeQgsDXA6DkakIRTj09QtHS1</w:t>
      </w:r>
    </w:p>
    <w:p>
      <w:pPr>
        <w:pStyle w:val="PreformattedText"/>
        <w:bidi w:val="0"/>
        <w:spacing w:before="0" w:after="0"/>
        <w:jc w:val="left"/>
        <w:rPr/>
      </w:pPr>
      <w:r>
        <w:rPr/>
        <w:t>CSoKpqeaFjIToRWq6iIfcRKvKxw6k0K1+eefyWypZSuNQP8AIdPqqKwKV00/n59LfEBHajeSR2ppvH</w:t>
      </w:r>
    </w:p>
    <w:p>
      <w:pPr>
        <w:pStyle w:val="PreformattedText"/>
        <w:bidi w:val="0"/>
        <w:spacing w:before="0" w:after="0"/>
        <w:jc w:val="left"/>
        <w:rPr/>
      </w:pPr>
      <w:r>
        <w:rPr/>
        <w:t>JThVijsmp2AhLam+1Dcu8hDBxZfaJwe4fi8/8AV69PxU1rXhXHQhUIi0y/cBH5aFo4QbNHKQwa8oDS</w:t>
      </w:r>
    </w:p>
    <w:p>
      <w:pPr>
        <w:pStyle w:val="PreformattedText"/>
        <w:bidi w:val="0"/>
        <w:spacing w:before="0" w:after="0"/>
        <w:jc w:val="left"/>
        <w:rPr/>
      </w:pPr>
      <w:r>
        <w:rPr/>
        <w:t>I4UavoQ5/wAfaGSuNJz0bxaKHWB+XWOrySwozrIHj0CRHQaJSEPjjRYpAqKLxjUguRfnke6iMnjg9N</w:t>
      </w:r>
    </w:p>
    <w:p>
      <w:pPr>
        <w:pStyle w:val="PreformattedText"/>
        <w:bidi w:val="0"/>
        <w:spacing w:before="0" w:after="0"/>
        <w:jc w:val="left"/>
        <w:rPr/>
      </w:pPr>
      <w:r>
        <w:rPr/>
        <w:t>SyBa6eHUGhqioikmMrCKoUeItFGzGQiwQEFyo0M9hyAObH3t0yQKVp0nSTFWrx6ltXT5CqWDHS+Ogp</w:t>
      </w:r>
    </w:p>
    <w:p>
      <w:pPr>
        <w:pStyle w:val="PreformattedText"/>
        <w:bidi w:val="0"/>
        <w:spacing w:before="0" w:after="0"/>
        <w:jc w:val="left"/>
        <w:rPr/>
      </w:pPr>
      <w:r>
        <w:rPr/>
        <w:t>TPDlayOKWlqkEhQacSygpMHE5vUAsF0tGBchhVVCJV/jPAcR+f8Am68JGkk0xH9McTw/Z0Lu1oZoSl</w:t>
      </w:r>
    </w:p>
    <w:p>
      <w:pPr>
        <w:pStyle w:val="PreformattedText"/>
        <w:bidi w:val="0"/>
        <w:spacing w:before="0" w:after="0"/>
        <w:jc w:val="left"/>
        <w:rPr/>
      </w:pPr>
      <w:r>
        <w:rPr/>
        <w:t>PFKkdPBJBo1FvPLBJCq1U89Q3rlnQsmoMfJYXDEi3tHMQwJYd3+qnRjAjAsVNP9Wejo7AqapoKOmpI</w:t>
      </w:r>
    </w:p>
    <w:p>
      <w:pPr>
        <w:pStyle w:val="PreformattedText"/>
        <w:bidi w:val="0"/>
        <w:spacing w:before="0" w:after="0"/>
        <w:jc w:val="left"/>
        <w:rPr/>
      </w:pPr>
      <w:r>
        <w:rPr/>
        <w:t>XnmqAkkRA0mOnCt59XGmOnQKbsxFj9bG/sKXoXUSx/4vy6FNiWEagf6h/m6et3/IH45bFjGI7H716q</w:t>
      </w:r>
    </w:p>
    <w:p>
      <w:pPr>
        <w:pStyle w:val="PreformattedText"/>
        <w:bidi w:val="0"/>
        <w:spacing w:before="0" w:after="0"/>
        <w:jc w:val="left"/>
        <w:rPr/>
      </w:pPr>
      <w:r>
        <w:rPr/>
        <w:t>25Vmoho/s6ndeLrsmlQ6GaMVNLQTVk0Sl1Da2QRqbc+27fYuYbr9ax2a4dKfw6R/xqn+fpVLvWyQnw</w:t>
      </w:r>
    </w:p>
    <w:p>
      <w:pPr>
        <w:pStyle w:val="PreformattedText"/>
        <w:bidi w:val="0"/>
        <w:spacing w:before="0" w:after="0"/>
        <w:jc w:val="left"/>
        <w:rPr/>
      </w:pPr>
      <w:r>
        <w:rPr/>
        <w:t>bncolccaGvD7K9JDeG1qXfmCl3NsvIUO5qWqabJ4XJYeSKro5QUjlOOgWKRpqejydMoaNCQY5TcCx9</w:t>
      </w:r>
    </w:p>
    <w:p>
      <w:pPr>
        <w:pStyle w:val="PreformattedText"/>
        <w:bidi w:val="0"/>
        <w:spacing w:before="0" w:after="0"/>
        <w:jc w:val="left"/>
        <w:rPr/>
      </w:pPr>
      <w:r>
        <w:rPr/>
        <w:t>hPmvYDfWb208Bjv4xVdQNajy6HHJnMke336yrMGsJKaipxQ8D+XHoAsVV4+tkfRDCalImdo3Lq1G0J</w:t>
      </w:r>
    </w:p>
    <w:p>
      <w:pPr>
        <w:pStyle w:val="PreformattedText"/>
        <w:bidi w:val="0"/>
        <w:spacing w:before="0" w:after="0"/>
        <w:jc w:val="left"/>
        <w:rPr/>
      </w:pPr>
      <w:r>
        <w:rPr/>
        <w:t>EckMpc2jlSXg6wCdJFgePePlxC8EjRzRlZFOQcdZHQlmhSaOTVAwqCMg/Z0JGOrKShDTywstJEVM2h</w:t>
      </w:r>
    </w:p>
    <w:p>
      <w:pPr>
        <w:pStyle w:val="PreformattedText"/>
        <w:bidi w:val="0"/>
        <w:spacing w:before="0" w:after="0"/>
        <w:jc w:val="left"/>
        <w:rPr/>
      </w:pPr>
      <w:r>
        <w:rPr/>
        <w:t>tb0hJAqJR49Zkgk/Ulrm9gbX9sagMkdv8Ag6aMcjtoVu88Pn6dLXHxY+ZfPRTpKixpJqli9aaiGLFL</w:t>
      </w:r>
    </w:p>
    <w:p>
      <w:pPr>
        <w:pStyle w:val="PreformattedText"/>
        <w:bidi w:val="0"/>
        <w:spacing w:before="0" w:after="0"/>
        <w:jc w:val="left"/>
        <w:rPr/>
      </w:pPr>
      <w:r>
        <w:rPr/>
        <w:t>FWuh0sDYEGx9qFjjI1K2KdJ3MynRIKNXqD9tNHVVInqYkp6hU+0pm0xNFKRoVYwP85JO7WIAA44HtM</w:t>
      </w:r>
    </w:p>
    <w:p>
      <w:pPr>
        <w:pStyle w:val="PreformattedText"/>
        <w:bidi w:val="0"/>
        <w:spacing w:before="0" w:after="0"/>
        <w:jc w:val="left"/>
        <w:rPr/>
      </w:pPr>
      <w:r>
        <w:rPr/>
        <w:t>UIdtTdp4DpV2lE0r3DienOXHA08LSTA3X1yTRAugNgrp4hzp5tfkke7+HQDux00sh1MAOmWfENOCfP</w:t>
      </w:r>
    </w:p>
    <w:p>
      <w:pPr>
        <w:pStyle w:val="PreformattedText"/>
        <w:bidi w:val="0"/>
        <w:spacing w:before="0" w:after="0"/>
        <w:jc w:val="left"/>
        <w:rPr/>
      </w:pPr>
      <w:r>
        <w:rPr/>
        <w:t>5hcet4j510gAGNrhS8hb6mwAY8e9eEGrU9KBMFpih6ZZ466jYQf5K8bkpKzsZZKfWyqVkFlBRxYlh9</w:t>
      </w:r>
    </w:p>
    <w:p>
      <w:pPr>
        <w:pStyle w:val="PreformattedText"/>
        <w:bidi w:val="0"/>
        <w:spacing w:before="0" w:after="0"/>
        <w:jc w:val="left"/>
        <w:rPr/>
      </w:pPr>
      <w:r>
        <w:rPr/>
        <w:t>Px7bKMhAoNJ6dQwyAt3ax/PpJ5GphoHqJqiWGKIOpMsMVyZVa9lSMeUK6m4UXJ41e6HFSaU6VojSBQ</w:t>
      </w:r>
    </w:p>
    <w:p>
      <w:pPr>
        <w:pStyle w:val="PreformattedText"/>
        <w:bidi w:val="0"/>
        <w:spacing w:before="0" w:after="0"/>
        <w:jc w:val="left"/>
        <w:rPr/>
      </w:pPr>
      <w:r>
        <w:rPr/>
        <w:t>oNT1AnyCeYQUqPNPIyspbXHSAFQSJ7AapLngLexFzx79qFQAM9bEWCzkBf5/l1kipKxB55YER5SshW</w:t>
      </w:r>
    </w:p>
    <w:p>
      <w:pPr>
        <w:pStyle w:val="PreformattedText"/>
        <w:bidi w:val="0"/>
        <w:spacing w:before="0" w:after="0"/>
        <w:jc w:val="left"/>
        <w:rPr/>
      </w:pPr>
      <w:r>
        <w:rPr/>
        <w:t>IiSnFvSVZ/1ur2Nr2AYcfQe3wCBUjPSaWWMkqj4/n0xVDUkazVDQ08YVryeptaPfxrKwchY2YmwZvq</w:t>
      </w:r>
    </w:p>
    <w:p>
      <w:pPr>
        <w:pStyle w:val="PreformattedText"/>
        <w:bidi w:val="0"/>
        <w:spacing w:before="0" w:after="0"/>
        <w:jc w:val="left"/>
        <w:rPr/>
      </w:pPr>
      <w:r>
        <w:rPr/>
        <w:t>OPfgBWtAD1SjnCknpmyGVp6R6ZIqKaaeonkuNGowaB5JXEhJWKFWW9gSSSbf4PkjSBpz1RI3JOpxp6</w:t>
      </w:r>
    </w:p>
    <w:p>
      <w:pPr>
        <w:pStyle w:val="PreformattedText"/>
        <w:bidi w:val="0"/>
        <w:spacing w:before="0" w:after="0"/>
        <w:jc w:val="left"/>
        <w:rPr/>
      </w:pPr>
      <w:r>
        <w:rPr/>
        <w:t>eo1ZoYmVWovIihgzSM3qVSJNCH6W+nHqNvbDJqp5dV8TSxFa06j1UbK0awyrLKB4X87vKsclx6mU2U</w:t>
      </w:r>
    </w:p>
    <w:p>
      <w:pPr>
        <w:pStyle w:val="PreformattedText"/>
        <w:bidi w:val="0"/>
        <w:spacing w:before="0" w:after="0"/>
        <w:jc w:val="left"/>
        <w:rPr/>
      </w:pPr>
      <w:r>
        <w:rPr/>
        <w:t>O+kfSxvxf37QqkAN9vWxIWBLLQfLpK5msVaUzVBIqEjvphdkmskhSMoHuJJJASxsGI+gFvdtNRxz1t</w:t>
      </w:r>
    </w:p>
    <w:p>
      <w:pPr>
        <w:pStyle w:val="PreformattedText"/>
        <w:bidi w:val="0"/>
        <w:spacing w:before="0" w:after="0"/>
        <w:jc w:val="left"/>
        <w:rPr/>
      </w:pPr>
      <w:r>
        <w:rPr/>
        <w:t>ak0HDoAt1U9RNSLSPOqQ1Nb5Kx0kUvLTgM5LamuTExAcn0km39PanTVdPDp5ZAraqZA6BfcjtJFNTQ</w:t>
      </w:r>
    </w:p>
    <w:p>
      <w:pPr>
        <w:pStyle w:val="PreformattedText"/>
        <w:bidi w:val="0"/>
        <w:spacing w:before="0" w:after="0"/>
        <w:jc w:val="left"/>
        <w:rPr/>
      </w:pPr>
      <w:r>
        <w:rPr/>
        <w:t>ozzstJFQrEmsWkmEUU1UJdAj8EMRaNLAFOfayFcgeXSORqS6ie3j0EuXgWMySzvERDlElgXTaoZ7vH</w:t>
      </w:r>
    </w:p>
    <w:p>
      <w:pPr>
        <w:pStyle w:val="PreformattedText"/>
        <w:bidi w:val="0"/>
        <w:spacing w:before="0" w:after="0"/>
        <w:jc w:val="left"/>
        <w:rPr/>
      </w:pPr>
      <w:r>
        <w:rPr/>
        <w:t>NcjjwRyDUgCkXJsPz7XInWnkGmo662jtefsbcU2Gq5qmmwdI33WfkoZWWSXHQfvfYU1XpkeLIV8zhW</w:t>
      </w:r>
    </w:p>
    <w:p>
      <w:pPr>
        <w:pStyle w:val="PreformattedText"/>
        <w:bidi w:val="0"/>
        <w:spacing w:before="0" w:after="0"/>
        <w:jc w:val="left"/>
        <w:rPr/>
      </w:pPr>
      <w:r>
        <w:rPr/>
        <w:t>cAeONWH1sPZxtO0PudysKsRGMk/5Og9ve7DbbR56AyHAr/h6se2pUUOKwFPtnbuMd8rDPFtnAbXwdF</w:t>
      </w:r>
    </w:p>
    <w:p>
      <w:pPr>
        <w:pStyle w:val="PreformattedText"/>
        <w:bidi w:val="0"/>
        <w:spacing w:before="0" w:after="0"/>
        <w:jc w:val="left"/>
        <w:rPr/>
      </w:pPr>
      <w:r>
        <w:rPr/>
        <w:t>K0ox86oTTYSmpArTzVETAS1jyeFlLeUixJl6xtUs/CVYqRKPLhj1/1V6hbdbx79nMk+WBJJr5/7HQ1</w:t>
      </w:r>
    </w:p>
    <w:p>
      <w:pPr>
        <w:pStyle w:val="PreformattedText"/>
        <w:bidi w:val="0"/>
        <w:spacing w:before="0" w:after="0"/>
        <w:jc w:val="left"/>
        <w:rPr/>
      </w:pPr>
      <w:r>
        <w:rPr/>
        <w:t>wba67+N+Gn7d76qcPLubSMpgNm06LU0+Gmp3IpZBCmpMpkIQixwyaGggAvHrclgbWO23m93dLcEknu</w:t>
      </w:r>
    </w:p>
    <w:p>
      <w:pPr>
        <w:pStyle w:val="PreformattedText"/>
        <w:bidi w:val="0"/>
        <w:spacing w:before="0" w:after="0"/>
        <w:jc w:val="left"/>
        <w:rPr/>
      </w:pPr>
      <w:r>
        <w:rPr/>
        <w:t>Y4H+r+fQb3DfrXbraO2XtgAwBxb8vQ9UH/AC6+Q/ZXy07O/j245quj2Xip2ptpbWuPsMbT63H3lRTr</w:t>
      </w:r>
    </w:p>
    <w:p>
      <w:pPr>
        <w:pStyle w:val="PreformattedText"/>
        <w:bidi w:val="0"/>
        <w:spacing w:before="0" w:after="0"/>
        <w:jc w:val="left"/>
        <w:rPr/>
      </w:pPr>
      <w:r>
        <w:rPr/>
        <w:t>eKqyFWAWUyX0255JPua9j2e22S3WztkHiH4m82P+bqLdwv3v5hdzHuWtB5AfL8vz6Q2yNhpH4Q0L/t</w:t>
      </w:r>
    </w:p>
    <w:p>
      <w:pPr>
        <w:pStyle w:val="PreformattedText"/>
        <w:bidi w:val="0"/>
        <w:spacing w:before="0" w:after="0"/>
        <w:jc w:val="left"/>
        <w:rPr/>
      </w:pPr>
      <w:r>
        <w:rPr/>
        <w:t>OxLLTMyiR1SdrBnfT+3y2twBY/QixERoigtk9Bi6mE00ngsQKZPz9P9noasrtKJMPdo4JAgRZodTVE</w:t>
      </w:r>
    </w:p>
    <w:p>
      <w:pPr>
        <w:pStyle w:val="PreformattedText"/>
        <w:bidi w:val="0"/>
        <w:spacing w:before="0" w:after="0"/>
        <w:jc w:val="left"/>
        <w:rPr/>
      </w:pPr>
      <w:r>
        <w:rPr/>
        <w:t>MiXXQzPqLx2YFgi/qckn8D23A7NNTpDFFUipqfT/AGejk/y1d10tHm+3up52KNkGxu+MVAZnUvHkKS</w:t>
      </w:r>
    </w:p>
    <w:p>
      <w:pPr>
        <w:pStyle w:val="PreformattedText"/>
        <w:bidi w:val="0"/>
        <w:spacing w:before="0" w:after="0"/>
        <w:jc w:val="left"/>
        <w:rPr/>
      </w:pPr>
      <w:r>
        <w:rPr/>
        <w:t>Xau4HmSQrFKuNrqXHzWA1qajkG1/YU57s2e3s75Rhaqf26h+3Ir8uhfytOkFzcWwJo9Ps9OHnTB6so</w:t>
      </w:r>
    </w:p>
    <w:p>
      <w:pPr>
        <w:pStyle w:val="PreformattedText"/>
        <w:bidi w:val="0"/>
        <w:spacing w:before="0" w:after="0"/>
        <w:jc w:val="left"/>
        <w:rPr/>
      </w:pPr>
      <w:r>
        <w:rPr/>
        <w:t>hgmEE6OXYiR0hSTyALMnlYlnK+OGCnjP04vJJf8AFvceoQWHl0LGWitmo/1fsp13RldLKqllRNDuGM</w:t>
      </w:r>
    </w:p>
    <w:p>
      <w:pPr>
        <w:pStyle w:val="PreformattedText"/>
        <w:bidi w:val="0"/>
        <w:spacing w:before="0" w:after="0"/>
        <w:jc w:val="left"/>
        <w:rPr/>
      </w:pPr>
      <w:r>
        <w:rPr/>
        <w:t>YkuQRpkJZhzccAFrX/AB7UMDUGvTCEEGgx0rsYpgp40jCRwGaAeFov1Il0dHUgtPGNV1vb13PtqSjG</w:t>
      </w:r>
    </w:p>
    <w:p>
      <w:pPr>
        <w:pStyle w:val="PreformattedText"/>
        <w:bidi w:val="0"/>
        <w:spacing w:before="0" w:after="0"/>
        <w:jc w:val="left"/>
        <w:rPr/>
      </w:pPr>
      <w:r>
        <w:rPr/>
        <w:t>p+KnH/Vw6eQBVAHw16L98kcStRsjJpLIUBp0jdotfmpb/uR+TxNdqUDgsxOjUbX/AAY7W/66UGQf29</w:t>
      </w:r>
    </w:p>
    <w:p>
      <w:pPr>
        <w:pStyle w:val="PreformattedText"/>
        <w:bidi w:val="0"/>
        <w:spacing w:before="0" w:after="0"/>
        <w:jc w:val="left"/>
        <w:rPr/>
      </w:pPr>
      <w:r>
        <w:rPr/>
        <w:t>F25jRC9eLCg+X+x1qX984yWHL79oG8VA81NVzx/trBUQwRQzyTxPVRKyT1OqbV4wxDEhwP1ezrcB/a</w:t>
      </w:r>
    </w:p>
    <w:p>
      <w:pPr>
        <w:pStyle w:val="PreformattedText"/>
        <w:bidi w:val="0"/>
        <w:spacing w:before="0" w:after="0"/>
        <w:jc w:val="left"/>
        <w:rPr/>
      </w:pPr>
      <w:r>
        <w:rPr/>
        <w:t>kEZXpm0mVhA4HADrWozCRyZGuULIkM1TlUphGsjVMWVjqWpZYjFJZaGTMTGwEhusYZwSTb2Bb+bvZX</w:t>
      </w:r>
    </w:p>
    <w:p>
      <w:pPr>
        <w:pStyle w:val="PreformattedText"/>
        <w:bidi w:val="0"/>
        <w:spacing w:before="0" w:after="0"/>
        <w:jc w:val="left"/>
        <w:rPr/>
      </w:pPr>
      <w:r>
        <w:rPr/>
        <w:t>chCO2nk3D8q/4Ohft0aiFGUDX+Lyxx/OnTJCIBEtZVTyQxyTS4/dTFaVoIIZ2/yGnww13LrTR3LHRp</w:t>
      </w:r>
    </w:p>
    <w:p>
      <w:pPr>
        <w:pStyle w:val="PreformattedText"/>
        <w:bidi w:val="0"/>
        <w:spacing w:before="0" w:after="0"/>
        <w:jc w:val="left"/>
        <w:rPr/>
      </w:pPr>
      <w:r>
        <w:rPr/>
        <w:t>bi5ANyVXRQjyuQpJEvDgTgJ86dHGSdCLU/h/2enWKGojSkoKtJqedEhrcZjxSQpXZ/F11QKyWbOV4k</w:t>
      </w:r>
    </w:p>
    <w:p>
      <w:pPr>
        <w:pStyle w:val="PreformattedText"/>
        <w:bidi w:val="0"/>
        <w:spacing w:before="0" w:after="0"/>
        <w:jc w:val="left"/>
        <w:rPr/>
      </w:pPr>
      <w:r>
        <w:rPr/>
        <w:t>jKxyUtOCTpOr6DSOfdJhpj8GQlZAKxrQVdWNTrb7Ot27K7NKmU1UZq4VlxRRT16eo3jZaOjlWoFLUB</w:t>
      </w:r>
    </w:p>
    <w:p>
      <w:pPr>
        <w:pStyle w:val="PreformattedText"/>
        <w:bidi w:val="0"/>
        <w:spacing w:before="0" w:after="0"/>
        <w:jc w:val="left"/>
        <w:rPr/>
      </w:pPr>
      <w:r>
        <w:rPr/>
        <w:t>slDtPbUNqiuxlS0s+Vx1dLIwqYHggpg2okrGoLG5IPtrVSOOItROOlB68QT69XcAl5KGowWc+fkQOs</w:t>
      </w:r>
    </w:p>
    <w:p>
      <w:pPr>
        <w:pStyle w:val="PreformattedText"/>
        <w:bidi w:val="0"/>
        <w:spacing w:before="0" w:after="0"/>
        <w:jc w:val="left"/>
        <w:rPr/>
      </w:pPr>
      <w:r>
        <w:rPr/>
        <w:t>FXQOlLDQVbphknZ/8AcHtqRMtmss0MMdTBPlqpZ/uKh67HzFCHJYGPhfwGSjEhCwXHBck/b9o6qjht</w:t>
      </w:r>
    </w:p>
    <w:p>
      <w:pPr>
        <w:pStyle w:val="PreformattedText"/>
        <w:bidi w:val="0"/>
        <w:spacing w:before="0" w:after="0"/>
        <w:jc w:val="left"/>
        <w:rPr/>
      </w:pPr>
      <w:r>
        <w:rPr/>
        <w:t>TLVqfibAH2D7eotbI9DA1NWUq4WA6BFiMSwGQqXCBYqjNmcmWOD7nXe7eQSDSsdrN71OdIIkUqPJV4</w:t>
      </w:r>
    </w:p>
    <w:p>
      <w:pPr>
        <w:pStyle w:val="PreformattedText"/>
        <w:bidi w:val="0"/>
        <w:spacing w:before="0" w:after="0"/>
        <w:jc w:val="left"/>
        <w:rPr/>
      </w:pPr>
      <w:r>
        <w:rPr/>
        <w:t>/a3y9enoqN3q4Yj8R/yfPrgkVLRMkc5lwGPlmkjlw+HY1ecqkaN2NDNUzNdHrV88I8ukgEExkCxukK</w:t>
      </w:r>
    </w:p>
    <w:p>
      <w:pPr>
        <w:pStyle w:val="PreformattedText"/>
        <w:bidi w:val="0"/>
        <w:spacing w:before="0" w:after="0"/>
        <w:jc w:val="left"/>
        <w:rPr/>
      </w:pPr>
      <w:r>
        <w:rPr/>
        <w:t>REeK3hofwrlj8ifKvDpt5GYEoNcg/E2APs6zVkkiRRo9CaPGVyQUzbcxs5/jGcelV0lp/NpnqKZKig</w:t>
      </w:r>
    </w:p>
    <w:p>
      <w:pPr>
        <w:pStyle w:val="PreformattedText"/>
        <w:bidi w:val="0"/>
        <w:spacing w:before="0" w:after="0"/>
        <w:jc w:val="left"/>
        <w:rPr/>
      </w:pPr>
      <w:r>
        <w:rPr/>
        <w:t>VJ9ag6pQeOLCpjdXVfDqp/ADlvlX7OvCTUGIahA+LyHz/2OslRCYoTQPJT4NdNJTx7XwAirMxmqymV</w:t>
      </w:r>
    </w:p>
    <w:p>
      <w:pPr>
        <w:pStyle w:val="PreformattedText"/>
        <w:bidi w:val="0"/>
        <w:spacing w:before="0" w:after="0"/>
        <w:jc w:val="left"/>
        <w:rPr/>
      </w:pPr>
      <w:r>
        <w:rPr/>
        <w:t>PCklUFnqYUr6CokLPJIzSSgAILADTLrZopQEKgURACSfIE8cjz416upBRWWsmfjbAA+z5HrMZ4IaF6</w:t>
      </w:r>
    </w:p>
    <w:p>
      <w:pPr>
        <w:pStyle w:val="PreformattedText"/>
        <w:bidi w:val="0"/>
        <w:spacing w:before="0" w:after="0"/>
        <w:jc w:val="left"/>
        <w:rPr/>
      </w:pPr>
      <w:r>
        <w:rPr/>
        <w:t>PJtU4bFVKo393sA6puWsoa8VWQxtdma1CZGmo6pkQqxdUUFVQEX92JQqqSLoiPBE+KhyNRPnX9nWm4</w:t>
      </w:r>
    </w:p>
    <w:p>
      <w:pPr>
        <w:pStyle w:val="PreformattedText"/>
        <w:bidi w:val="0"/>
        <w:spacing w:before="0" w:after="0"/>
        <w:jc w:val="left"/>
        <w:rPr/>
      </w:pPr>
      <w:r>
        <w:rPr/>
        <w:t>6kGphxZuAP8ARHp1DWaaCplxslU22HmSoiG2sAurKtmIqOioZqSvvGYgudoVceUvd3LXQc+9lSZNBf</w:t>
      </w:r>
    </w:p>
    <w:p>
      <w:pPr>
        <w:pStyle w:val="PreformattedText"/>
        <w:bidi w:val="0"/>
        <w:spacing w:before="0" w:after="0"/>
        <w:jc w:val="left"/>
        <w:rPr/>
      </w:pPr>
      <w:r>
        <w:rPr/>
        <w:t>QCpARRU1FMH/TDpodyAhfEYebcKV8h8j1zOQoqRaWjrxXYXCTY9aqkxO3lkqMxl6KqrZzVtl6r/J6r</w:t>
      </w:r>
    </w:p>
    <w:p>
      <w:pPr>
        <w:pStyle w:val="PreformattedText"/>
        <w:bidi w:val="0"/>
        <w:spacing w:before="0" w:after="0"/>
        <w:jc w:val="left"/>
        <w:rPr/>
      </w:pPr>
      <w:r>
        <w:rPr/>
        <w:t>HyQy06FaRgyQiJtC2PN9cSjRLqWEqCqJlmBPcHbiCONDw620b1DLRpTxZuA9CB11kIajHCSGZrUVZT</w:t>
      </w:r>
    </w:p>
    <w:p>
      <w:pPr>
        <w:pStyle w:val="PreformattedText"/>
        <w:bidi w:val="0"/>
        <w:spacing w:before="0" w:after="0"/>
        <w:jc w:val="left"/>
        <w:rPr/>
      </w:pPr>
      <w:r>
        <w:rPr/>
        <w:t>0NPWbbxVTNUVWTxopjUYvKVWQg1zhxVVAlZpAxd9QAB9oZCyvoEZKkcB6eVT0+oQkah3AVBPAetOmq</w:t>
      </w:r>
    </w:p>
    <w:p>
      <w:pPr>
        <w:pStyle w:val="PreformattedText"/>
        <w:bidi w:val="0"/>
        <w:spacing w:before="0" w:after="0"/>
        <w:jc w:val="left"/>
        <w:rPr/>
      </w:pPr>
      <w:r>
        <w:rPr/>
        <w:t>qp2jEtBmIKupmo4v4ZVYnBzGCngSCGOlxmSqMhB/mZFmqLkMHcfQkE8OqFVWSYO0gwUT4QPwsW+3rY</w:t>
      </w:r>
    </w:p>
    <w:p>
      <w:pPr>
        <w:pStyle w:val="PreformattedText"/>
        <w:bidi w:val="0"/>
        <w:spacing w:before="0" w:after="0"/>
        <w:jc w:val="left"/>
        <w:rPr/>
      </w:pPr>
      <w:r>
        <w:rPr/>
        <w:t>AajxABDnU3H5gDrLkPO81VQ1y+dqRYsTkMLi3b+H0UuPpo8ZicvXZKDW0UZeUO7G4kfgsLX9tB5Nci</w:t>
      </w:r>
    </w:p>
    <w:p>
      <w:pPr>
        <w:pStyle w:val="PreformattedText"/>
        <w:bidi w:val="0"/>
        <w:spacing w:before="0" w:after="0"/>
        <w:jc w:val="left"/>
        <w:rPr/>
      </w:pPr>
      <w:r>
        <w:rPr/>
        <w:t>yJr0jSUBoo8gxI9D+3qrRgAaQFHEOcsfMqB1IkkpK+QJW0Irqmmjlxtfh8XKr4uhq6eKOgxuar61HV</w:t>
      </w:r>
    </w:p>
    <w:p>
      <w:pPr>
        <w:pStyle w:val="PreformattedText"/>
        <w:bidi w:val="0"/>
        <w:spacing w:before="0" w:after="0"/>
        <w:jc w:val="left"/>
        <w:rPr/>
      </w:pPr>
      <w:r>
        <w:rPr/>
        <w:t>JKaaUCaVlLG4IuxUH2oDIwBli1zKKMqnsWmA5P8+mFBqdDaFwQxHcfMqB6+XXGqNPVmrleQ5eup/NR</w:t>
      </w:r>
    </w:p>
    <w:p>
      <w:pPr>
        <w:pStyle w:val="PreformattedText"/>
        <w:bidi w:val="0"/>
        <w:spacing w:before="0" w:after="0"/>
        <w:jc w:val="left"/>
        <w:rPr/>
      </w:pPr>
      <w:r>
        <w:rPr/>
        <w:t>ZKOqeKoweLomaDGU2bhI+3mkqUcHQXJLCyjWTb3oMzNI2hZGXDFqaQOGscMjyPVzkoCzICaimGNM6f</w:t>
      </w:r>
    </w:p>
    <w:p>
      <w:pPr>
        <w:pStyle w:val="PreformattedText"/>
        <w:bidi w:val="0"/>
        <w:spacing w:before="0" w:after="0"/>
        <w:jc w:val="left"/>
        <w:rPr/>
      </w:pPr>
      <w:r>
        <w:rPr/>
        <w:t>8AP1OmjeoqZnAgzc+OFXS5PLVESUuGOJBgx1DWw46cR+J6WNrqLuxuSAp92dv1agI7DDMcLp4VA9R0</w:t>
      </w:r>
    </w:p>
    <w:p>
      <w:pPr>
        <w:pStyle w:val="PreformattedText"/>
        <w:bidi w:val="0"/>
        <w:spacing w:before="0" w:after="0"/>
        <w:jc w:val="left"/>
        <w:rPr/>
      </w:pPr>
      <w:r>
        <w:rPr/>
        <w:t>7VVj81PEAZNfn/l6itFSOarIN5q2SiVY8nuLLIsdLLQGSOlxGdxOPfxyPUUZQAAl2aNRqVQxPtmXQS</w:t>
      </w:r>
    </w:p>
    <w:p>
      <w:pPr>
        <w:pStyle w:val="PreformattedText"/>
        <w:bidi w:val="0"/>
        <w:spacing w:before="0" w:after="0"/>
        <w:jc w:val="left"/>
        <w:rPr/>
      </w:pPr>
      <w:r>
        <w:rPr/>
        <w:t>zI3wnLtwI8io6bBJGkjPoONfQ9NkVG8rvHSE1cdTNR0uTrKypehw8sa1xmonOPLIa3HTam0XYyxTMd</w:t>
      </w:r>
    </w:p>
    <w:p>
      <w:pPr>
        <w:pStyle w:val="PreformattedText"/>
        <w:bidi w:val="0"/>
        <w:spacing w:before="0" w:after="0"/>
        <w:jc w:val="left"/>
        <w:rPr/>
      </w:pPr>
      <w:r>
        <w:rPr/>
        <w:t>Okc+0wLK9UOqMkaqmikVxUeY6uWCgE4YDFMkf7P+TqVR5TI5TJV1DQUdRHmMi8GGhq8VBLDFgcZSmQ</w:t>
      </w:r>
    </w:p>
    <w:p>
      <w:pPr>
        <w:pStyle w:val="PreformattedText"/>
        <w:bidi w:val="0"/>
        <w:spacing w:before="0" w:after="0"/>
        <w:jc w:val="left"/>
        <w:rPr/>
      </w:pPr>
      <w:r>
        <w:rPr/>
        <w:t>ZCjoqusPmqYpaK+tGJaZIhZ2X2oWX6iV6ppdyMrXSoHpXPD9vTTq0UcZB1IgLUJyzHgT+f7OnQ18Yj</w:t>
      </w:r>
    </w:p>
    <w:p>
      <w:pPr>
        <w:pStyle w:val="PreformattedText"/>
        <w:bidi w:val="0"/>
        <w:spacing w:before="0" w:after="0"/>
        <w:jc w:val="left"/>
        <w:rPr/>
      </w:pPr>
      <w:r>
        <w:rPr/>
        <w:t>qq+haCRKD7vZ+3xSrLS4z7iRIkyldHEY/Ni8tIGSoLpoDSSvdgQb2Koxklikq5bw0HAU4Fj6Hz6tGx</w:t>
      </w:r>
    </w:p>
    <w:p>
      <w:pPr>
        <w:pStyle w:val="PreformattedText"/>
        <w:bidi w:val="0"/>
        <w:spacing w:before="0" w:after="0"/>
        <w:jc w:val="left"/>
        <w:rPr/>
      </w:pPr>
      <w:r>
        <w:rPr/>
        <w:t>YRLItMa3zU19PmOu2eOlnanqslN9vtCkqJKPxvO2XTc1VO0caNAHiospBBO7Azm6mMJZj9D5wsRKEi</w:t>
      </w:r>
    </w:p>
    <w:p>
      <w:pPr>
        <w:pStyle w:val="PreformattedText"/>
        <w:bidi w:val="0"/>
        <w:spacing w:before="0" w:after="0"/>
        <w:jc w:val="left"/>
        <w:rPr/>
      </w:pPr>
      <w:r>
        <w:rPr/>
        <w:t>sRov8Wo+nketVZ6NozJx9NI/wdYZIqOOCjxdZJU+CJkyWekq081HJPSok9KsEocZLH5A08hgaGQJ++</w:t>
      </w:r>
    </w:p>
    <w:p>
      <w:pPr>
        <w:pStyle w:val="PreformattedText"/>
        <w:bidi w:val="0"/>
        <w:spacing w:before="0" w:after="0"/>
        <w:jc w:val="left"/>
        <w:rPr/>
      </w:pPr>
      <w:r>
        <w:rPr/>
        <w:t>99QH0aZGjBgckIp1Gvrxz5g+VPXrY1EtMo7j2inpw/Mef2dQWE1Q9ZSNJUHcG5SKhrOsmVoNtRxNO0</w:t>
      </w:r>
    </w:p>
    <w:p>
      <w:pPr>
        <w:pStyle w:val="PreformattedText"/>
        <w:bidi w:val="0"/>
        <w:spacing w:before="0" w:after="0"/>
        <w:jc w:val="left"/>
        <w:rPr/>
      </w:pPr>
      <w:r>
        <w:rPr/>
        <w:t>2VR5WgqqGaHx1kjEkosAF7sL00yM5ijcmWRasPMKM59R5/l1YigDNQRJgehb5fPyHXpqqnMz5mKlhl</w:t>
      </w:r>
    </w:p>
    <w:p>
      <w:pPr>
        <w:pStyle w:val="PreformattedText"/>
        <w:bidi w:val="0"/>
        <w:spacing w:before="0" w:after="0"/>
        <w:jc w:val="left"/>
        <w:rPr/>
      </w:pPr>
      <w:r>
        <w:rPr/>
        <w:t>aojp9ubY+xrJYaNKweKnfK4muaRJMfUGS/7UiGNzM5Lfn3tpyB4zLV2AVKcB8wfL/i+rR29ax17QdT</w:t>
      </w:r>
    </w:p>
    <w:p>
      <w:pPr>
        <w:pStyle w:val="PreformattedText"/>
        <w:bidi w:val="0"/>
        <w:spacing w:before="0" w:after="0"/>
        <w:jc w:val="left"/>
        <w:rPr/>
      </w:pPr>
      <w:r>
        <w:rPr/>
        <w:t>V8/kR59clihpaiZSkho8FGGmeppPNFkcsaiSR1bCWkWSnMsTU/3yA2jVG44HujSAMWiU+GlBkcT59v</w:t>
      </w:r>
    </w:p>
    <w:p>
      <w:pPr>
        <w:pStyle w:val="PreformattedText"/>
        <w:bidi w:val="0"/>
        <w:spacing w:before="0" w:after="0"/>
        <w:jc w:val="left"/>
        <w:rPr/>
      </w:pPr>
      <w:r>
        <w:rPr/>
        <w:t>n6V6uIqgKzAM/5UH2+vnTqPHS6YKTHvam1VP8Ae3KmOpWr8IkhMkVHQZF1IlnFKfXBO1maSwsePdtA</w:t>
      </w:r>
    </w:p>
    <w:p>
      <w:pPr>
        <w:pStyle w:val="PreformattedText"/>
        <w:bidi w:val="0"/>
        <w:spacing w:before="0" w:after="0"/>
        <w:jc w:val="left"/>
        <w:rPr/>
      </w:pPr>
      <w:r>
        <w:rPr/>
        <w:t>osTCgrrP2+VD6/I9UJ+J1NR8I+fzp/l6ixxy1rVTJTxJW7olZ54GgbwY2jgtM1TV0QcSUKqiF1kTWn</w:t>
      </w:r>
    </w:p>
    <w:p>
      <w:pPr>
        <w:pStyle w:val="PreformattedText"/>
        <w:bidi w:val="0"/>
        <w:spacing w:before="0" w:after="0"/>
        <w:jc w:val="left"/>
        <w:rPr/>
      </w:pPr>
      <w:r>
        <w:rPr/>
        <w:t>iGqw910a/9PJkj0A9R1Rm8OtfgTgfUnyHUmRqmqjbO0lOGlIpNrYTGypTzzSOImiediENPl6aOAFAI</w:t>
      </w:r>
    </w:p>
    <w:p>
      <w:pPr>
        <w:pStyle w:val="PreformattedText"/>
        <w:bidi w:val="0"/>
        <w:spacing w:before="0" w:after="0"/>
        <w:jc w:val="left"/>
        <w:rPr/>
      </w:pPr>
      <w:r>
        <w:rPr/>
        <w:t>7OGYM4sL+/AM6rKIz3DSo+X+X7OvVRf0i+B3N/q8uucMlPjzFPLU0lRQbeEj0Dsy/bZPNPERCMXVyQ</w:t>
      </w:r>
    </w:p>
    <w:p>
      <w:pPr>
        <w:pStyle w:val="PreformattedText"/>
        <w:bidi w:val="0"/>
        <w:spacing w:before="0" w:after="0"/>
        <w:jc w:val="left"/>
        <w:rPr/>
      </w:pPr>
      <w:r>
        <w:rPr/>
        <w:t>FrRVEvlammAWSOHSDpN/fqAZYAxoKLni3y/wA3VGYPpAB8R+PyX59epkpITSU2SEcklO1Rm9ySqn8O</w:t>
      </w:r>
    </w:p>
    <w:p>
      <w:pPr>
        <w:pStyle w:val="PreformattedText"/>
        <w:bidi w:val="0"/>
        <w:spacing w:before="0" w:after="0"/>
        <w:jc w:val="left"/>
        <w:rPr/>
      </w:pPr>
      <w:r>
        <w:rPr/>
        <w:t>03e9Nj4Amv7DJ1Uq+ISITA6te1x78qRjw1fiKs1MZ8h9v2dbLyUcxjjRVzX7T9n256kItRVj7afxR1</w:t>
      </w:r>
    </w:p>
    <w:p>
      <w:pPr>
        <w:pStyle w:val="PreformattedText"/>
        <w:bidi w:val="0"/>
        <w:spacing w:before="0" w:after="0"/>
        <w:jc w:val="left"/>
        <w:rPr/>
      </w:pPr>
      <w:r>
        <w:rPr/>
        <w:t>+6I5aqpjqpHimxGDhmMq106KdNKjQQtLFVRM1O6D9xbEe7CFWjXW360hJI81UHFf8ADUfn15pCpYhC</w:t>
      </w:r>
    </w:p>
    <w:p>
      <w:pPr>
        <w:pStyle w:val="PreformattedText"/>
        <w:bidi w:val="0"/>
        <w:spacing w:before="0" w:after="0"/>
        <w:jc w:val="left"/>
        <w:rPr/>
      </w:pPr>
      <w:r>
        <w:rPr/>
        <w:t>Y46Cvqx4/b6Zz13WaJBUVkNJWTUxhbb222jlWB3o0dEaSUUx1Us0qsNDJE1K8jSF9N/fmAMbMfjbtW</w:t>
      </w:r>
    </w:p>
    <w:p>
      <w:pPr>
        <w:pStyle w:val="PreformattedText"/>
        <w:bidi w:val="0"/>
        <w:spacing w:before="0" w:after="0"/>
        <w:jc w:val="left"/>
        <w:rPr/>
      </w:pPr>
      <w:r>
        <w:rPr/>
        <w:t>mMevr/AJOPW0I1FQafiNfX0p1jjozSmd4pqxkw8FPg6aSjtTSSZWuiX7ilpIWjiNPDUB3AkYsdR1RG</w:t>
      </w:r>
    </w:p>
    <w:p>
      <w:pPr>
        <w:pStyle w:val="PreformattedText"/>
        <w:bidi w:val="0"/>
        <w:spacing w:before="0" w:after="0"/>
        <w:jc w:val="left"/>
        <w:rPr/>
      </w:pPr>
      <w:r>
        <w:rPr/>
        <w:t>5t7osaoWKSHUtFHzJ49UYs6LrQUbJ+zy6mSJU0QnWua0G1oXgip5Wjlhk3BVu4ko1SpLiRwrv53RBK</w:t>
      </w:r>
    </w:p>
    <w:p>
      <w:pPr>
        <w:pStyle w:val="PreformattedText"/>
        <w:bidi w:val="0"/>
        <w:spacing w:before="0" w:after="0"/>
        <w:jc w:val="left"/>
        <w:rPr/>
      </w:pPr>
      <w:r>
        <w:rPr/>
        <w:t>AqmRGXn2+0TKsizA0QUHpqP+rPSUBdavH8chz6hR5/7HWCKmnoEihljhp5MFQSSVk86rLBHXV0Us9P</w:t>
      </w:r>
    </w:p>
    <w:p>
      <w:pPr>
        <w:pStyle w:val="PreformattedText"/>
        <w:bidi w:val="0"/>
        <w:spacing w:before="0" w:after="0"/>
        <w:jc w:val="left"/>
        <w:rPr/>
      </w:pPr>
      <w:r>
        <w:rPr/>
        <w:t>5kDF7UsE7ERqL3AMZsxUNaVjDLIoDKP5nqznWQyFiGP8hx/b1ykkjoxCZ6idf4Ni5ZBTB5oDFksop+</w:t>
      </w:r>
    </w:p>
    <w:p>
      <w:pPr>
        <w:pStyle w:val="PreformattedText"/>
        <w:bidi w:val="0"/>
        <w:spacing w:before="0" w:after="0"/>
        <w:jc w:val="left"/>
        <w:rPr/>
      </w:pPr>
      <w:r>
        <w:rPr/>
        <w:t>2lpIacxTf5MZNTXOh29A0FdJsfDTTpf4V4fM+n2dNBXfHh5ZvP0Hr5Z6lQNBR+O0MM9NjqWIPRMWJr</w:t>
      </w:r>
    </w:p>
    <w:p>
      <w:pPr>
        <w:pStyle w:val="PreformattedText"/>
        <w:bidi w:val="0"/>
        <w:spacing w:before="0" w:after="0"/>
        <w:jc w:val="left"/>
        <w:rPr/>
      </w:pPr>
      <w:r>
        <w:rPr/>
        <w:t>cpnIXV1rK2MlkE7RujxxssulLF1ZTbWhdNF4Lj7S3qetMJC1TljmvoF+XXRjvJXinhgoyYYsLFRYuO</w:t>
      </w:r>
    </w:p>
    <w:p>
      <w:pPr>
        <w:pStyle w:val="PreformattedText"/>
        <w:bidi w:val="0"/>
        <w:spacing w:before="0" w:after="0"/>
        <w:jc w:val="left"/>
        <w:rPr/>
      </w:pPr>
      <w:r>
        <w:rPr/>
        <w:t>RKFa2ZfvHpo5GSpedRCDrNz5AoAa5v7bNsw8QAeYWnz4nr2tW8NmatatU+nCv7eHWUPPM1RFajmqJM</w:t>
      </w:r>
    </w:p>
    <w:p>
      <w:pPr>
        <w:pStyle w:val="PreformattedText"/>
        <w:bidi w:val="0"/>
        <w:spacing w:before="0" w:after="0"/>
        <w:jc w:val="left"/>
        <w:rPr/>
      </w:pPr>
      <w:r>
        <w:rPr/>
        <w:t>vjqanqJPNRy1EePgLv4Kd1t4lKn1uCHDC/P0oYiz6Vpq1U9K068yoiBqnRpJ9aVPr1LikaOCglkmle</w:t>
      </w:r>
    </w:p>
    <w:p>
      <w:pPr>
        <w:pStyle w:val="PreformattedText"/>
        <w:bidi w:val="0"/>
        <w:spacing w:before="0" w:after="0"/>
        <w:jc w:val="left"/>
        <w:rPr/>
      </w:pPr>
      <w:r>
        <w:rPr/>
        <w:t>kqKvPVDKtTKEWnpRGKuCcaC9MvkOqIMVDW+mm/vcSOugg9pDfy4jpthGdQKivaKfbw6Nx8MfnF8nfg</w:t>
      </w:r>
    </w:p>
    <w:p>
      <w:pPr>
        <w:pStyle w:val="PreformattedText"/>
        <w:bidi w:val="0"/>
        <w:spacing w:before="0" w:after="0"/>
        <w:jc w:val="left"/>
        <w:rPr/>
      </w:pPr>
      <w:r>
        <w:rPr/>
        <w:t>x2JVdj/G3smr2JlM5HSy7v2lkR/evrfsigMrVUVP2D1dOPtK+gmECQwz0zJkaQsWhnT1L7pLZJcRjW</w:t>
      </w:r>
    </w:p>
    <w:p>
      <w:pPr>
        <w:pStyle w:val="PreformattedText"/>
        <w:bidi w:val="0"/>
        <w:spacing w:before="0" w:after="0"/>
        <w:jc w:val="left"/>
        <w:rPr/>
      </w:pPr>
      <w:r>
        <w:rPr/>
        <w:t>gEhNQQaEV9R1aO8ls2LWz4pQqcqQPL5U9RQ9fQk/lc/wA1/o/+ZZsusosHQx9WfJTY+Bo8n2t0NkMr</w:t>
      </w:r>
    </w:p>
    <w:p>
      <w:pPr>
        <w:pStyle w:val="PreformattedText"/>
        <w:bidi w:val="0"/>
        <w:spacing w:before="0" w:after="0"/>
        <w:jc w:val="left"/>
        <w:rPr/>
      </w:pPr>
      <w:r>
        <w:rPr/>
        <w:t>BkF+2Yikrd+dTZppBLvfrqXIxusllNfhSyR1yqHjkchubea1fw5gM8COB/zdCmxvbe/RjDiRQKqeI+</w:t>
      </w:r>
    </w:p>
    <w:p>
      <w:pPr>
        <w:pStyle w:val="PreformattedText"/>
        <w:bidi w:val="0"/>
        <w:spacing w:before="0" w:after="0"/>
        <w:jc w:val="left"/>
        <w:rPr/>
      </w:pPr>
      <w:r>
        <w:rPr/>
        <w:t>Y9R8xw/mbY+bAkXVb824/qSLXJYe03+HpUPWuOuGkfUkG9ySC31vxbj+v+8+/evXvLHXVuLEfW5a4N</w:t>
      </w:r>
    </w:p>
    <w:p>
      <w:pPr>
        <w:pStyle w:val="PreformattedText"/>
        <w:bidi w:val="0"/>
        <w:spacing w:before="0" w:after="0"/>
        <w:jc w:val="left"/>
        <w:rPr/>
      </w:pPr>
      <w:r>
        <w:rPr/>
        <w:t>7f1/xv79Xr3rTrjpIIHNiByOSFP9P6G4P19+69+VOvEX/BIBB5ubfi/P0tbkj6+9/b17/D1zH0uxP1</w:t>
      </w:r>
    </w:p>
    <w:p>
      <w:pPr>
        <w:pStyle w:val="PreformattedText"/>
        <w:bidi w:val="0"/>
        <w:spacing w:before="0" w:after="0"/>
        <w:jc w:val="left"/>
        <w:rPr/>
      </w:pPr>
      <w:r>
        <w:rPr/>
        <w:t>Ooj0i7ekH/AB4+v9L+9f4Ovf6vl1l5JH0YWC29QPHFrm/Fh791vOQOpUMRbQAAByASf6i5Utbi9veu</w:t>
      </w:r>
    </w:p>
    <w:p>
      <w:pPr>
        <w:pStyle w:val="PreformattedText"/>
        <w:bidi w:val="0"/>
        <w:spacing w:before="0" w:after="0"/>
        <w:jc w:val="left"/>
        <w:rPr/>
      </w:pPr>
      <w:r>
        <w:rPr/>
        <w:t>vcep8VGT9R/jcm9rf6kn3WvTgBNK8Os/gVF5F7/pFtJNxdefoePe/LrZHGvDqHOwUcg3/H45B/H1uo</w:t>
      </w:r>
    </w:p>
    <w:p>
      <w:pPr>
        <w:pStyle w:val="PreformattedText"/>
        <w:bidi w:val="0"/>
        <w:spacing w:before="0" w:after="0"/>
        <w:jc w:val="left"/>
        <w:rPr/>
      </w:pPr>
      <w:r>
        <w:rPr/>
        <w:t>H49+FK8etkfKh6Zamp03IJAHP1Nr/kC1+f8foPe+HXgvEU6//RRk6yv+p4rIixqrszq6u6oIkAIYSK</w:t>
      </w:r>
    </w:p>
    <w:p>
      <w:pPr>
        <w:pStyle w:val="PreformattedText"/>
        <w:bidi w:val="0"/>
        <w:spacing w:before="0" w:after="0"/>
        <w:jc w:val="left"/>
        <w:rPr/>
      </w:pPr>
      <w:r>
        <w:rPr/>
        <w:t>Vv8AX9Jv+PbPSsZr69YVUediypG5A1xLCy+l1s5UWIS6C1nJP+vf3sfI9a/w9RuGbS2phIyrHZ3vpC</w:t>
      </w:r>
    </w:p>
    <w:p>
      <w:pPr>
        <w:pStyle w:val="PreformattedText"/>
        <w:bidi w:val="0"/>
        <w:spacing w:before="0" w:after="0"/>
        <w:jc w:val="left"/>
        <w:rPr/>
      </w:pPr>
      <w:r>
        <w:rPr/>
        <w:t>2DBNEkYMKgEji5tf24B5dNmvkOsZTyMwjSRtWhZFVTx4wAJJFJ0/VbRkC66uSfbqAmg6qeBznqdAJ5</w:t>
      </w:r>
    </w:p>
    <w:p>
      <w:pPr>
        <w:pStyle w:val="PreformattedText"/>
        <w:bidi w:val="0"/>
        <w:spacing w:before="0" w:after="0"/>
        <w:jc w:val="left"/>
        <w:rPr/>
      </w:pPr>
      <w:r>
        <w:rPr/>
        <w:t>FCWY6nsA2lHYJcmKER6Y2lAN2ueQefYjscqKcOiq7pUk8D/q/l04XV9R1qH1MBEg8eshQSkisL6SQS</w:t>
      </w:r>
    </w:p>
    <w:p>
      <w:pPr>
        <w:pStyle w:val="PreformattedText"/>
        <w:bidi w:val="0"/>
        <w:spacing w:before="0" w:after="0"/>
        <w:jc w:val="left"/>
        <w:rPr/>
      </w:pPr>
      <w:r>
        <w:rPr/>
        <w:t>bEA2P49iSI1HHohkBrnrnGpYftsza/GUmW2j0DUrXAMci2H5AF/wDD2oqAPn0z6164PEqHT5Y7yggs</w:t>
      </w:r>
    </w:p>
    <w:p>
      <w:pPr>
        <w:pStyle w:val="PreformattedText"/>
        <w:bidi w:val="0"/>
        <w:spacing w:before="0" w:after="0"/>
        <w:jc w:val="left"/>
        <w:rPr/>
      </w:pPr>
      <w:r>
        <w:rPr/>
        <w:t>iMGh0AskyM2oh3YAE/k8W97p17qNK0gjOmQvItpOUQSRKLEO0rBTYj63HBtb2zLUA9OJTz6bZ9SwSM</w:t>
      </w:r>
    </w:p>
    <w:p>
      <w:pPr>
        <w:pStyle w:val="PreformattedText"/>
        <w:bidi w:val="0"/>
        <w:spacing w:before="0" w:after="0"/>
        <w:jc w:val="left"/>
        <w:rPr/>
      </w:pPr>
      <w:r>
        <w:rPr/>
        <w:t>6AliNRQMspGm6qrA306LEX54Pskv2pE5pWvRpaL3qM9Ad3D3T1d0dh33B2XuqhwSVEA/hWGhK125tw</w:t>
      </w:r>
    </w:p>
    <w:p>
      <w:pPr>
        <w:pStyle w:val="PreformattedText"/>
        <w:bidi w:val="0"/>
        <w:spacing w:before="0" w:after="0"/>
        <w:jc w:val="left"/>
        <w:rPr/>
      </w:pPr>
      <w:r>
        <w:rPr/>
        <w:t>uikwjEYaJvuxE7LzPKIqUD6v+PYQkI1GnR8MLxz/AKv9Xp1R78hv5inZ/Z4yO3uvmqOquvqgywvDhq</w:t>
      </w:r>
    </w:p>
    <w:p>
      <w:pPr>
        <w:pStyle w:val="PreformattedText"/>
        <w:bidi w:val="0"/>
        <w:spacing w:before="0" w:after="0"/>
        <w:jc w:val="left"/>
        <w:rPr/>
      </w:pPr>
      <w:r>
        <w:rPr/>
        <w:t>sjfGcg1yIr5Xc1MI/tIZ0/ztNRrDGF9Jdx7qAWqeHSeW5RMDLVyOq6a6ukMgWaVmaofzuwcyyO0x1O</w:t>
      </w:r>
    </w:p>
    <w:p>
      <w:pPr>
        <w:pStyle w:val="PreformattedText"/>
        <w:bidi w:val="0"/>
        <w:spacing w:before="0" w:after="0"/>
        <w:jc w:val="left"/>
        <w:rPr/>
      </w:pPr>
      <w:r>
        <w:rPr/>
        <w:t>800hJIkZtVzcs17n24FAHCvRa0jaidRqfX/VjppkqZNcrSaXVQoDGRi72Jsqa/Uq2AYgH62tx79pHV</w:t>
      </w:r>
    </w:p>
    <w:p>
      <w:pPr>
        <w:pStyle w:val="PreformattedText"/>
        <w:bidi w:val="0"/>
        <w:spacing w:before="0" w:after="0"/>
        <w:jc w:val="left"/>
        <w:rPr/>
      </w:pPr>
      <w:r>
        <w:rPr/>
        <w:t>fGb8XUG5UKk5ZgwLoNJjYFHC61udGo2PA5Pu1PTj02GP4uHXtUYnfUP27m5TUgdDGWWMTITYljyLf7</w:t>
      </w:r>
    </w:p>
    <w:p>
      <w:pPr>
        <w:pStyle w:val="PreformattedText"/>
        <w:bidi w:val="0"/>
        <w:spacing w:before="0" w:after="0"/>
        <w:jc w:val="left"/>
        <w:rPr/>
      </w:pPr>
      <w:r>
        <w:rPr/>
        <w:t>b3dRgGnVW4mhFOubPGsSiRb+PlvJeTUo9EaRMlwuksQxPBtf8e7U+XXgDgV6x24QyBwhAVjOwlpiP0</w:t>
      </w:r>
    </w:p>
    <w:p>
      <w:pPr>
        <w:pStyle w:val="PreformattedText"/>
        <w:bidi w:val="0"/>
        <w:spacing w:before="0" w:after="0"/>
        <w:jc w:val="left"/>
        <w:rPr/>
      </w:pPr>
      <w:r>
        <w:rPr/>
        <w:t>LZ1UmPSB9Tz71QV4dWBxTrtFlZxE/oQ6TThrOqpbSSJRYxRuw4+jH3cDIp17FOszR2dISzodKnRMyF</w:t>
      </w:r>
    </w:p>
    <w:p>
      <w:pPr>
        <w:pStyle w:val="PreformattedText"/>
        <w:bidi w:val="0"/>
        <w:spacing w:before="0" w:after="0"/>
        <w:jc w:val="left"/>
        <w:rPr/>
      </w:pPr>
      <w:r>
        <w:rPr/>
        <w:t>EQuVSSKdBqiiudLLfUb/ANPd6daqSOPXCOBxJCF1egkrAsgiqYyG1MI5f0rADzc/Ucj3YDIz1umCOp</w:t>
      </w:r>
    </w:p>
    <w:p>
      <w:pPr>
        <w:pStyle w:val="PreformattedText"/>
        <w:bidi w:val="0"/>
        <w:spacing w:before="0" w:after="0"/>
        <w:jc w:val="left"/>
        <w:rPr/>
      </w:pPr>
      <w:r>
        <w:rPr/>
        <w:t>Bu7XEkk0l1BqIk8dVDHZ20eFgI5YHdvVIfz7t+fWgPQdcdMbWkVoY4k0GWup0LwPISdUCU7EESMbAs</w:t>
      </w:r>
    </w:p>
    <w:p>
      <w:pPr>
        <w:pStyle w:val="PreformattedText"/>
        <w:bidi w:val="0"/>
        <w:spacing w:before="0" w:after="0"/>
        <w:jc w:val="left"/>
        <w:rPr/>
      </w:pPr>
      <w:r>
        <w:rPr/>
        <w:t>SF+pHv3p1vgMjrkFcqdSJokBcU8snkolRYtQmWY+p5yOCv8AU+7j5cOtU4HqSkU00UkUYeeS4cUUpM</w:t>
      </w:r>
    </w:p>
    <w:p>
      <w:pPr>
        <w:pStyle w:val="PreformattedText"/>
        <w:bidi w:val="0"/>
        <w:spacing w:before="0" w:after="0"/>
        <w:jc w:val="left"/>
        <w:rPr/>
      </w:pPr>
      <w:r>
        <w:rPr/>
        <w:t>VYsKwgrPJUry0CgXVAbDi497qSKf8AF9UqK54f6vL16ySwMsMFUhmammkaJKulKmvleBE80NRB5CyU</w:t>
      </w:r>
    </w:p>
    <w:p>
      <w:pPr>
        <w:pStyle w:val="PreformattedText"/>
        <w:bidi w:val="0"/>
        <w:spacing w:before="0" w:after="0"/>
        <w:jc w:val="left"/>
        <w:rPr/>
      </w:pPr>
      <w:r>
        <w:rPr/>
        <w:t>qva8jC39PezWgPl69eBzTz/l1iapkVvD5IQkjTL9v6TjmVlVS9Mv0+7Ookm5Cn6e9F2wPLrxUV+dPz</w:t>
      </w:r>
    </w:p>
    <w:p>
      <w:pPr>
        <w:pStyle w:val="PreformattedText"/>
        <w:bidi w:val="0"/>
        <w:spacing w:before="0" w:after="0"/>
        <w:jc w:val="left"/>
        <w:rPr/>
      </w:pPr>
      <w:r>
        <w:rPr/>
        <w:t>67ZRMsccXkZEa7U8kq/cUpijUrUNUavXAQpsDfSfdhmlOvAUrUdcHh8g8ovKuibRVI7Cpnuq3StUra</w:t>
      </w:r>
    </w:p>
    <w:p>
      <w:pPr>
        <w:pStyle w:val="PreformattedText"/>
        <w:bidi w:val="0"/>
        <w:spacing w:before="0" w:after="0"/>
        <w:jc w:val="left"/>
        <w:rPr/>
      </w:pPr>
      <w:r>
        <w:rPr/>
        <w:t>OOz8t+AP6n24IywqBXqpNB/q/l1MMMhZli8KS+GWJo9Cmkl0NEsMOJXgklV5e/BH159uGOpalK/4fs</w:t>
      </w:r>
    </w:p>
    <w:p>
      <w:pPr>
        <w:pStyle w:val="PreformattedText"/>
        <w:bidi w:val="0"/>
        <w:spacing w:before="0" w:after="0"/>
        <w:jc w:val="left"/>
        <w:rPr/>
      </w:pPr>
      <w:r>
        <w:rPr/>
        <w:t>6qHFBUEj1/6C6zRxmMtan0tSLUaYZAks+OWUqjzzlmDTSG+qx+jEafeghBII4eXp1vVUKaih/n1yeA</w:t>
      </w:r>
    </w:p>
    <w:p>
      <w:pPr>
        <w:pStyle w:val="PreformattedText"/>
        <w:bidi w:val="0"/>
        <w:spacing w:before="0" w:after="0"/>
        <w:jc w:val="left"/>
        <w:rPr/>
      </w:pPr>
      <w:r>
        <w:rPr/>
        <w:t>AGV5yhmeVKevj0q+QYiKJ4aywJgpmDWdrC39T7t4QpUkivA+p9D6Dr3iGpAGRxHp8x6n064vDIJZIG</w:t>
      </w:r>
    </w:p>
    <w:p>
      <w:pPr>
        <w:pStyle w:val="PreformattedText"/>
        <w:bidi w:val="0"/>
        <w:spacing w:before="0" w:after="0"/>
        <w:jc w:val="left"/>
        <w:rPr/>
      </w:pPr>
      <w:r>
        <w:rPr/>
        <w:t>ghpjTpN95SRWjhAUpHGMWAsiyzzWuSrfj/AB4oyaWZSACMEDh+XW0caQVqVPA/9BelOpQo1+2MQRpo</w:t>
      </w:r>
    </w:p>
    <w:p>
      <w:pPr>
        <w:pStyle w:val="PreformattedText"/>
        <w:bidi w:val="0"/>
        <w:spacing w:before="0" w:after="0"/>
        <w:jc w:val="left"/>
        <w:rPr/>
      </w:pPr>
      <w:r>
        <w:rPr/>
        <w:t>YCZoLRyM9Bq0BshkAp/Qn0VSSTz9AL+96O0ACoGfs+Z60GZmJ4evz+Q6bjTa1CsT5qln0IzLpzGqpA</w:t>
      </w:r>
    </w:p>
    <w:p>
      <w:pPr>
        <w:pStyle w:val="PreformattedText"/>
        <w:bidi w:val="0"/>
        <w:spacing w:before="0" w:after="0"/>
        <w:jc w:val="left"/>
        <w:rPr/>
      </w:pPr>
      <w:r>
        <w:rPr/>
        <w:t>EXlDBUUL9CRextYfT3UAnT/EeH9LPVj2k18v8AjOOpxhDRSoECxwRy/dU5ijX+HB6pUd8eTfzRA3sb</w:t>
      </w:r>
    </w:p>
    <w:p>
      <w:pPr>
        <w:pStyle w:val="PreformattedText"/>
        <w:bidi w:val="0"/>
        <w:spacing w:before="0" w:after="0"/>
        <w:jc w:val="left"/>
        <w:rPr/>
      </w:pPr>
      <w:r>
        <w:rPr/>
        <w:t>fn2+VqGxSnEemfL16Z4MprknHzx59dQUyzaGAlssZnpqsuqq6tUhYJMjdfSoYaNMdiPqT7a01IA4ev</w:t>
      </w:r>
    </w:p>
    <w:p>
      <w:pPr>
        <w:pStyle w:val="PreformattedText"/>
        <w:bidi w:val="0"/>
        <w:spacing w:before="0" w:after="0"/>
        <w:jc w:val="left"/>
        <w:rPr/>
      </w:pPr>
      <w:r>
        <w:rPr/>
        <w:t>8An6dyAMitf8nl1y8Qkaa4ljRY1+5gQNG0sctWFIxjBLyRqzX0r9QxJPvYUsWAqBTI8zn8Pr1YkADI</w:t>
      </w:r>
    </w:p>
    <w:p>
      <w:pPr>
        <w:pStyle w:val="PreformattedText"/>
        <w:bidi w:val="0"/>
        <w:spacing w:before="0" w:after="0"/>
        <w:jc w:val="left"/>
        <w:rPr/>
      </w:pPr>
      <w:r>
        <w:rPr/>
        <w:t>+30x5+nXJaVdFIkpjkldoEopmDLT4h3qWjVa0hSxCMBfliB9T7sI6CMEgk8D/Dng3VddSxAoBWo82x</w:t>
      </w:r>
    </w:p>
    <w:p>
      <w:pPr>
        <w:pStyle w:val="PreformattedText"/>
        <w:bidi w:val="0"/>
        <w:spacing w:before="0" w:after="0"/>
        <w:jc w:val="left"/>
        <w:rPr/>
      </w:pPr>
      <w:r>
        <w:rPr/>
        <w:t>+HqfJRLTyy08ySO7VCrWQqDJPkZ3nZfNh3QKFpHYMyfQgn8+3fBUEqx7qjHm9TxX5dU8RiAVpppUHy</w:t>
      </w:r>
    </w:p>
    <w:p>
      <w:pPr>
        <w:pStyle w:val="PreformattedText"/>
        <w:bidi w:val="0"/>
        <w:spacing w:before="0" w:after="0"/>
        <w:jc w:val="left"/>
        <w:rPr/>
      </w:pPr>
      <w:r>
        <w:rPr/>
        <w:t>X5N8+vSxAw0wMkJMYtRyO8ssGOjSo8bUeYXxqFncjSmv6kH6+7OtVjBYdvA+S5+F/n6V6bXSrvggtx</w:t>
      </w:r>
    </w:p>
    <w:p>
      <w:pPr>
        <w:pStyle w:val="PreformattedText"/>
        <w:bidi w:val="0"/>
        <w:spacing w:before="0" w:after="0"/>
        <w:jc w:val="left"/>
        <w:rPr/>
      </w:pPr>
      <w:r>
        <w:rPr/>
        <w:t>9WxxTPAcTTqHPDRxl3eMaD4v4lTBp3kr0aYkz4ksgVY/STqS+ni39PbLpGoLEU4ahmrVPFPl09GWJV</w:t>
      </w:r>
    </w:p>
    <w:p>
      <w:pPr>
        <w:pStyle w:val="PreformattedText"/>
        <w:bidi w:val="0"/>
        <w:spacing w:before="0" w:after="0"/>
        <w:jc w:val="left"/>
        <w:rPr/>
      </w:pPr>
      <w:r>
        <w:rPr/>
        <w:t>aHzofIfJumTxyVRZKZGmemgWqgjA/wA1T/c8/fmQqHdI2BP5B5/w9pjnABIHD5fb0o4Gpb7ehDwm3I</w:t>
      </w:r>
    </w:p>
    <w:p>
      <w:pPr>
        <w:pStyle w:val="PreformattedText"/>
        <w:bidi w:val="0"/>
        <w:spacing w:before="0" w:after="0"/>
        <w:jc w:val="left"/>
        <w:rPr/>
      </w:pPr>
      <w:r>
        <w:rPr/>
        <w:t>MfHkg5jhnhw7+QVdLeI1tWRJJEKuOQmOVqWTVGyqVIGm31Pszt7UxmcvxCjiMVPz+zh0huZ9YhAyC3</w:t>
      </w:r>
    </w:p>
    <w:p>
      <w:pPr>
        <w:pStyle w:val="PreformattedText"/>
        <w:bidi w:val="0"/>
        <w:spacing w:before="0" w:after="0"/>
        <w:jc w:val="left"/>
        <w:rPr/>
      </w:pPr>
      <w:r>
        <w:rPr/>
        <w:t>lxoPl0sJKJ6ekyM8SSmH7fG4SOrxMslXQS1lWsE0+N+2IM9aaiksygaAj3/UOSaiPTFM4Q6SFSqmoq</w:t>
      </w:r>
    </w:p>
    <w:p>
      <w:pPr>
        <w:pStyle w:val="PreformattedText"/>
        <w:bidi w:val="0"/>
        <w:spacing w:before="0" w:after="0"/>
        <w:jc w:val="left"/>
        <w:rPr/>
      </w:pPr>
      <w:r>
        <w:rPr/>
        <w:t>eIpxNR9lOkalHaNSc5bPy86+XXGqgnr4siiJQ5YvkqPb8bySrQZL7amj8vqf001LHU04EWlhw4sDe/</w:t>
      </w:r>
    </w:p>
    <w:p>
      <w:pPr>
        <w:pStyle w:val="PreformattedText"/>
        <w:bidi w:val="0"/>
        <w:spacing w:before="0" w:after="0"/>
        <w:jc w:val="left"/>
        <w:rPr/>
      </w:pPr>
      <w:r>
        <w:rPr/>
        <w:t>vcrNMsoKq41BOOlqD+QqMfaOq6ViaOjMuC3qKn/VXqDK80kNTR/xGFlyeToaSM5eJ4IKmjoI2/h8zz</w:t>
      </w:r>
    </w:p>
    <w:p>
      <w:pPr>
        <w:pStyle w:val="PreformattedText"/>
        <w:bidi w:val="0"/>
        <w:spacing w:before="0" w:after="0"/>
        <w:jc w:val="left"/>
        <w:rPr/>
      </w:pPr>
      <w:r>
        <w:rPr/>
        <w:t>NqqKmNI0eByDZXA+pK+2FdpR4TSU1OPi4ELwz5+nWqFX8RUrpUk6eIJ4in8x00VrwB1laJsXS5arRJ</w:t>
      </w:r>
    </w:p>
    <w:p>
      <w:pPr>
        <w:pStyle w:val="PreformattedText"/>
        <w:bidi w:val="0"/>
        <w:spacing w:before="0" w:after="0"/>
        <w:jc w:val="left"/>
        <w:rPr/>
      </w:pPr>
      <w:r>
        <w:rPr/>
        <w:t>CiJVYymoqOMKjRY+L9yBaWt5ViDZW5/JDVwCaGmiN2zTK0HDHyPT8bk6iQGZRgcDU/P5jqA1LPM84l</w:t>
      </w:r>
    </w:p>
    <w:p>
      <w:pPr>
        <w:pStyle w:val="PreformattedText"/>
        <w:bidi w:val="0"/>
        <w:spacing w:before="0" w:after="0"/>
        <w:jc w:val="left"/>
        <w:rPr/>
      </w:pPr>
      <w:r>
        <w:rPr/>
        <w:t>x4eetrBTRT4dhJJClOL1aLQRsERJKcmS5HB+h0jlkK74aKpZqVXjjj2/Znp4sBQq1ABWjevln+XXR0</w:t>
      </w:r>
    </w:p>
    <w:p>
      <w:pPr>
        <w:pStyle w:val="PreformattedText"/>
        <w:bidi w:val="0"/>
        <w:spacing w:before="0" w:after="0"/>
        <w:jc w:val="left"/>
        <w:rPr/>
      </w:pPr>
      <w:r>
        <w:rPr/>
        <w:t>1yusM1LkGkqYaGGdlMGQmpokkanMk0mmGBKmNNBXgkryLA+7kmdWVSrMWAB4NQcMnAqMHrSgxkEhlF</w:t>
      </w:r>
    </w:p>
    <w:p>
      <w:pPr>
        <w:pStyle w:val="PreformattedText"/>
        <w:bidi w:val="0"/>
        <w:spacing w:before="0" w:after="0"/>
        <w:jc w:val="left"/>
        <w:rPr/>
      </w:pPr>
      <w:r>
        <w:rPr/>
        <w:t>KkcVBP+bqI7eTX4pnMFfPBR+Ovh8dMaWBhLTztXFTJUtT1B0PpIOkD/abJSQWYKxCuwHdwoOFW8/nT</w:t>
      </w:r>
    </w:p>
    <w:p>
      <w:pPr>
        <w:pStyle w:val="PreformattedText"/>
        <w:bidi w:val="0"/>
        <w:spacing w:before="0" w:after="0"/>
        <w:jc w:val="left"/>
        <w:rPr/>
      </w:pPr>
      <w:r>
        <w:rPr/>
        <w:t>pSoAALKAVBOONTxx5dcXp4wiLJFU0v3E7SBoGNWGo4HEddFT0AY+GOnkGtGks5Sw/r78iKXUSBljZu</w:t>
      </w:r>
    </w:p>
    <w:p>
      <w:pPr>
        <w:pStyle w:val="PreformattedText"/>
        <w:bidi w:val="0"/>
        <w:spacing w:before="0" w:after="0"/>
        <w:jc w:val="left"/>
        <w:rPr/>
      </w:pPr>
      <w:r>
        <w:rPr/>
        <w:t>K5oo40WvlxFem2egJUhnA88ZPCp+fn1HYvOh0ihr45qqWWSYn7WskhooQCk8vp1RVMPqEaG+oAG/Fr</w:t>
      </w:r>
    </w:p>
    <w:p>
      <w:pPr>
        <w:pStyle w:val="PreformattedText"/>
        <w:bidi w:val="0"/>
        <w:spacing w:before="0" w:after="0"/>
        <w:jc w:val="left"/>
        <w:rPr/>
      </w:pPr>
      <w:r>
        <w:rPr/>
        <w:t>qSwxpcFianBovz+Y8h59VICnIK4HzFT/AJj59eiMdPHTeKaopHleasiWviWaOp+2Ymgjp4wrCOQuSp</w:t>
      </w:r>
    </w:p>
    <w:p>
      <w:pPr>
        <w:pStyle w:val="PreformattedText"/>
        <w:bidi w:val="0"/>
        <w:spacing w:before="0" w:after="0"/>
        <w:jc w:val="left"/>
        <w:rPr/>
      </w:pPr>
      <w:r>
        <w:rPr/>
        <w:t>lay+n1XsL+GlQjBijZbuFQacAB/lPWx3a1+NRQYPD1qf8AJ1D8ZdhMKeCUtBLVM9JUaWNRNMfDO6Mb</w:t>
      </w:r>
    </w:p>
    <w:p>
      <w:pPr>
        <w:pStyle w:val="PreformattedText"/>
        <w:bidi w:val="0"/>
        <w:spacing w:before="0" w:after="0"/>
        <w:jc w:val="left"/>
        <w:rPr/>
      </w:pPr>
      <w:r>
        <w:rPr/>
        <w:t>O8NX/YX06b/Tn2nKknXQHFcHzP8As9O66doYjNM+gGR+zz65y1BLPorZGWHHinNNkI4wytUv5K+Mst</w:t>
      </w:r>
    </w:p>
    <w:p>
      <w:pPr>
        <w:pStyle w:val="PreformattedText"/>
        <w:bidi w:val="0"/>
        <w:spacing w:before="0" w:after="0"/>
        <w:jc w:val="left"/>
        <w:rPr/>
      </w:pPr>
      <w:r>
        <w:rPr/>
        <w:t>zTxRP6wQdRsB9D7d1ZqJDTTSjfPj9nr1WmB2edaj+X2+nTpHS8P4aOfztU09Ak9GVkpSyI5rEipnbW</w:t>
      </w:r>
    </w:p>
    <w:p>
      <w:pPr>
        <w:pStyle w:val="PreformattedText"/>
        <w:bidi w:val="0"/>
        <w:spacing w:before="0" w:after="0"/>
        <w:jc w:val="left"/>
        <w:rPr/>
      </w:pPr>
      <w:r>
        <w:rPr/>
        <w:t>WnhHlEjG+pT+Tf2pCD8KHVqC1HD54+zNemC5NAXqtCaHj8s/y6U0BlrhVmJqTJy19TTYuCQIaXIeKk</w:t>
      </w:r>
    </w:p>
    <w:p>
      <w:pPr>
        <w:pStyle w:val="PreformattedText"/>
        <w:bidi w:val="0"/>
        <w:spacing w:before="0" w:after="0"/>
        <w:jc w:val="left"/>
        <w:rPr/>
      </w:pPr>
      <w:r>
        <w:rPr/>
        <w:t>8ciVImZljpzPTgRyekq35FgQVIIm8QELJrYL6Gi+dfKox0yQIgtQVCqWpxGfL9vQkYyF62PL4/F1Ai</w:t>
      </w:r>
    </w:p>
    <w:p>
      <w:pPr>
        <w:pStyle w:val="PreformattedText"/>
        <w:bidi w:val="0"/>
        <w:spacing w:before="0" w:after="0"/>
        <w:jc w:val="left"/>
        <w:rPr/>
      </w:pPr>
      <w:r>
        <w:rPr/>
        <w:t>p83l8Tt2kpM0sNPAtJSyJNFGmQm01UyLVK0FSY9KWtqNig9mkFHeSKIARySBVDYFB/S/kT0y9CI3bL</w:t>
      </w:r>
    </w:p>
    <w:p>
      <w:pPr>
        <w:pStyle w:val="PreformattedText"/>
        <w:bidi w:val="0"/>
        <w:spacing w:before="0" w:after="0"/>
        <w:jc w:val="left"/>
        <w:rPr/>
      </w:pPr>
      <w:r>
        <w:rPr/>
        <w:t>opPzqfl/MdCei42WaWKjp66Onze5qDGQ45ov4fSPhNvtSVU0WDyWQkkr/O4EtOX1hVaJGawAHs4R4G</w:t>
      </w:r>
    </w:p>
    <w:p>
      <w:pPr>
        <w:pStyle w:val="PreformattedText"/>
        <w:bidi w:val="0"/>
        <w:spacing w:before="0" w:after="0"/>
        <w:jc w:val="left"/>
        <w:rPr/>
      </w:pPr>
      <w:r>
        <w:rPr/>
        <w:t>oVVg801NHloT+Fj88dF7JIoCuwPhpWvnVvUdWufymuy48R8ma3ASTyih7N2Lu2qT7uqgp56nMYrclT</w:t>
      </w:r>
    </w:p>
    <w:p>
      <w:pPr>
        <w:pStyle w:val="PreformattedText"/>
        <w:bidi w:val="0"/>
        <w:spacing w:before="0" w:after="0"/>
        <w:jc w:val="left"/>
        <w:rPr/>
      </w:pPr>
      <w:r>
        <w:rPr/>
        <w:t>k8ZJX0kMSmKukxEdQGMdomkCyglJCSL+XZtbXMIX+0Qt88NXI+zoJczQFrGFhT9KQEn5EUpXrZmg0t</w:t>
      </w:r>
    </w:p>
    <w:p>
      <w:pPr>
        <w:pStyle w:val="PreformattedText"/>
        <w:bidi w:val="0"/>
        <w:spacing w:before="0" w:after="0"/>
        <w:jc w:val="left"/>
        <w:rPr/>
      </w:pPr>
      <w:r>
        <w:rPr/>
        <w:t>S0qTRB5IZJvFUlkMzPG4j81QhVYxBFFZdSi2tfzf2ISO40bHQKoKCo4dOgpXq0nVo6ienRjJBocxSy</w:t>
      </w:r>
    </w:p>
    <w:p>
      <w:pPr>
        <w:pStyle w:val="PreformattedText"/>
        <w:bidi w:val="0"/>
        <w:spacing w:before="0" w:after="0"/>
        <w:jc w:val="left"/>
        <w:rPr/>
      </w:pPr>
      <w:r>
        <w:rPr/>
        <w:t>F5ULRmM6XpY5dN2jN2LW+g96DhCDUA+fToIIauR0p8JIYPs6l7Expq/QXVvM0UTaoFQoEnpgwYKEIc</w:t>
      </w:r>
    </w:p>
    <w:p>
      <w:pPr>
        <w:pStyle w:val="PreformattedText"/>
        <w:bidi w:val="0"/>
        <w:spacing w:before="0" w:after="0"/>
        <w:jc w:val="left"/>
        <w:rPr/>
      </w:pPr>
      <w:r>
        <w:rPr/>
        <w:t>Xt9D7TSqCXA/1fn05GwDK2r/AFfZ0tyzQyyD9rS8vCKwCwrcPTeUqdMjk6SXBIH0IHJ9ojQjoxVh0n</w:t>
      </w:r>
    </w:p>
    <w:p>
      <w:pPr>
        <w:pStyle w:val="PreformattedText"/>
        <w:bidi w:val="0"/>
        <w:spacing w:before="0" w:after="0"/>
        <w:jc w:val="left"/>
        <w:rPr/>
      </w:pPr>
      <w:r>
        <w:rPr/>
        <w:t>Zp0WS8rXhjhBYOEjEjTVRp9cOtmUSFjYkleBc+70xjjX/J0y7GtDwp/sdNeQkqMleOcClwjxz0+TWq</w:t>
      </w:r>
    </w:p>
    <w:p>
      <w:pPr>
        <w:pStyle w:val="PreformattedText"/>
        <w:bidi w:val="0"/>
        <w:spacing w:before="0" w:after="0"/>
        <w:jc w:val="left"/>
        <w:rPr/>
      </w:pPr>
      <w:r>
        <w:rPr/>
        <w:t>QRVtcEnEMC0M6SaqSCUU7mTSSzA2A0uffkVV4Csnl6D7fXpo1bJwvn/sdCNjZo52oqcDQKNYoykZHj</w:t>
      </w:r>
    </w:p>
    <w:p>
      <w:pPr>
        <w:pStyle w:val="PreformattedText"/>
        <w:bidi w:val="0"/>
        <w:spacing w:before="0" w:after="0"/>
        <w:jc w:val="left"/>
        <w:rPr/>
      </w:pPr>
      <w:r>
        <w:rPr/>
        <w:t>jglQNAYfUUMMMaroJa2kn66dPtIykMWrx6URjUQPToXRl9ndabJq+zu1NyJtDYVJItLHVVMD1GYz+X</w:t>
      </w:r>
    </w:p>
    <w:p>
      <w:pPr>
        <w:pStyle w:val="PreformattedText"/>
        <w:bidi w:val="0"/>
        <w:spacing w:before="0" w:after="0"/>
        <w:jc w:val="left"/>
        <w:rPr/>
      </w:pPr>
      <w:r>
        <w:rPr/>
        <w:t>kZgmE23i4wtTlcpWPHaMIui3rYgD2jjgu9xvBt+2weLdHj/Co/iY+QHRiZLaytXvL2bRBT/bMfRR5n</w:t>
      </w:r>
    </w:p>
    <w:p>
      <w:pPr>
        <w:pStyle w:val="PreformattedText"/>
        <w:bidi w:val="0"/>
        <w:spacing w:before="0" w:after="0"/>
        <w:jc w:val="left"/>
        <w:rPr/>
      </w:pPr>
      <w:r>
        <w:rPr/>
        <w:t>/i+q7+7Pm12d3vjqzr7rmhr+n+r6uSeEriMnIm/N349H0qu5NxUb+PE09a5ZzS0mkyfoZvreR9n5J2</w:t>
      </w:r>
    </w:p>
    <w:p>
      <w:pPr>
        <w:pStyle w:val="PreformattedText"/>
        <w:bidi w:val="0"/>
        <w:spacing w:before="0" w:after="0"/>
        <w:jc w:val="left"/>
        <w:rPr/>
      </w:pPr>
      <w:r>
        <w:rPr/>
        <w:t>/Z3W9u3FzuAFasOxD/RX5epz0DN05vu7lPpoB4VhWgVfif8A0x/yCnRacD0PtejhWorsfSTGaN4jOt</w:t>
      </w:r>
    </w:p>
    <w:p>
      <w:pPr>
        <w:pStyle w:val="PreformattedText"/>
        <w:bidi w:val="0"/>
        <w:spacing w:before="0" w:after="0"/>
        <w:jc w:val="left"/>
        <w:rPr/>
      </w:pPr>
      <w:r>
        <w:rPr/>
        <w:t>OrzTP4z+zUTHTM6xHUWUn6c3N7k+lvWLELWvROsjsobAB8qdGe6O7c3V0TlI8JS5StwtLFUx/wDNpU</w:t>
      </w:r>
    </w:p>
    <w:p>
      <w:pPr>
        <w:pStyle w:val="PreformattedText"/>
        <w:bidi w:val="0"/>
        <w:spacing w:before="0" w:after="0"/>
        <w:jc w:val="left"/>
        <w:rPr/>
      </w:pPr>
      <w:r>
        <w:rPr/>
        <w:t>S/wrMQagRiM5ReVaZ6zHQMTHIUXzRgi4YEEJ79tUO5qZjGHNDVTx+1Tx6P8AaN1bbmGiUrT04E+h6t</w:t>
      </w:r>
    </w:p>
    <w:p>
      <w:pPr>
        <w:pStyle w:val="PreformattedText"/>
        <w:bidi w:val="0"/>
        <w:spacing w:before="0" w:after="0"/>
        <w:jc w:val="left"/>
        <w:rPr/>
      </w:pPr>
      <w:r>
        <w:rPr/>
        <w:t>zwG9dg9q0WIzW8MQMHk5KN1g3PtUU32eYyMTKZDV0NOGatomAMgSVA+n1Gy2PuA+YuRdt3JpEaL/GA</w:t>
      </w:r>
    </w:p>
    <w:p>
      <w:pPr>
        <w:pStyle w:val="PreformattedText"/>
        <w:bidi w:val="0"/>
        <w:spacing w:before="0" w:after="0"/>
        <w:jc w:val="left"/>
        <w:rPr/>
      </w:pPr>
      <w:r>
        <w:rPr/>
        <w:t>ePBgPmfP8+p35V9xN52iFVjudVsw+Fu5Sf6PmPy6U+L65qkqXzG285h9zUE0bo8OPrm+/WCOSWSKCo</w:t>
      </w:r>
    </w:p>
    <w:p>
      <w:pPr>
        <w:pStyle w:val="PreformattedText"/>
        <w:bidi w:val="0"/>
        <w:spacing w:before="0" w:after="0"/>
        <w:jc w:val="left"/>
        <w:rPr/>
      </w:pPr>
      <w:r>
        <w:rPr/>
        <w:t>opWIaeFpLsqHhTxce4r3L28vrMv9IxdR5MKH/N1MG3+5203yRLeKYpPMjK1+3j0/w4utx9TUwZDHVd</w:t>
      </w:r>
    </w:p>
    <w:p>
      <w:pPr>
        <w:pStyle w:val="PreformattedText"/>
        <w:bidi w:val="0"/>
        <w:spacing w:before="0" w:after="0"/>
        <w:jc w:val="left"/>
        <w:rPr/>
      </w:pPr>
      <w:r>
        <w:rPr/>
        <w:t>DqEJKSwvA6yKnIWQtoKpqDAXJH0PA9g+52e/tdSz2bqPsqP29C633nbrwI9vfRuPt/ydOEuHapjX7x</w:t>
      </w:r>
    </w:p>
    <w:p>
      <w:pPr>
        <w:pStyle w:val="PreformattedText"/>
        <w:bidi w:val="0"/>
        <w:spacing w:before="0" w:after="0"/>
        <w:jc w:val="left"/>
        <w:rPr/>
      </w:pPr>
      <w:r>
        <w:rPr/>
        <w:t>ElkjfyRyuV8ilBeHQwLMGjawP5JHHsseAgVZfzPRmtyoP6bdp9Os8UM9NKkbx+Un16xrEVOgIKgKzM</w:t>
      </w:r>
    </w:p>
    <w:p>
      <w:pPr>
        <w:pStyle w:val="PreformattedText"/>
        <w:bidi w:val="0"/>
        <w:spacing w:before="0" w:after="0"/>
        <w:jc w:val="left"/>
        <w:rPr/>
      </w:pPr>
      <w:r>
        <w:rPr/>
        <w:t>bMD/AEsT+R9PdAGU0K162zI61Bp/l6Z8lPXxzhaeHVTvG00srxNHp+ixqyqjcyyXudQt70zMD8un4k</w:t>
      </w:r>
    </w:p>
    <w:p>
      <w:pPr>
        <w:pStyle w:val="PreformattedText"/>
        <w:bidi w:val="0"/>
        <w:spacing w:before="0" w:after="0"/>
        <w:jc w:val="left"/>
        <w:rPr/>
      </w:pPr>
      <w:r>
        <w:rPr/>
        <w:t>jK9x7uHSOqjVRxyffSUjeYOLC8bhgWKRrLKRqaxC/UkjkD221SM06UIqahoBx0laqspRG/mSGeUIxV</w:t>
      </w:r>
    </w:p>
    <w:p>
      <w:pPr>
        <w:pStyle w:val="PreformattedText"/>
        <w:bidi w:val="0"/>
        <w:spacing w:before="0" w:after="0"/>
        <w:jc w:val="left"/>
        <w:rPr/>
      </w:pPr>
      <w:r>
        <w:rPr/>
        <w:t>EAGpDYlSwUCQIy34sx+ntokCoI6WKjE4JA6Y4a+aeB5KfXLGvlJWRDHpcBgVIYBWLBgABcW/PHvStr</w:t>
      </w:r>
    </w:p>
    <w:p>
      <w:pPr>
        <w:pStyle w:val="PreformattedText"/>
        <w:bidi w:val="0"/>
        <w:spacing w:before="0" w:after="0"/>
        <w:jc w:val="left"/>
        <w:rPr/>
      </w:pPr>
      <w:r>
        <w:rPr/>
        <w:t>XUox040Kq4VzQ/t6l02aX9qN2WBZEdFQTsiiTSARY6ggKkBUJuW5tY+3o2BwcdIri101Ze419Ok9W1</w:t>
      </w:r>
    </w:p>
    <w:p>
      <w:pPr>
        <w:pStyle w:val="PreformattedText"/>
        <w:bidi w:val="0"/>
        <w:spacing w:before="0" w:after="0"/>
        <w:jc w:val="left"/>
        <w:rPr/>
      </w:pPr>
      <w:r>
        <w:rPr/>
        <w:t>WPcKizQzIrC/k9RaUsUAIFy7EmxsOOf9f3Yha46qgkAyDXqBUkUzfcG7MTrWAOzrThTZNSqFDAElib</w:t>
      </w:r>
    </w:p>
    <w:p>
      <w:pPr>
        <w:pStyle w:val="PreformattedText"/>
        <w:bidi w:val="0"/>
        <w:spacing w:before="0" w:after="0"/>
        <w:jc w:val="left"/>
        <w:rPr/>
      </w:pPr>
      <w:r>
        <w:rPr/>
        <w:t>2NwD+fe9dDx6aKl/xdNlXmq96eojp1AkKRpEYwW0SG15GlIUlELfpDHSRb6e9E8cdeSFAwJbHWKapr</w:t>
      </w:r>
    </w:p>
    <w:p>
      <w:pPr>
        <w:pStyle w:val="PreformattedText"/>
        <w:bidi w:val="0"/>
        <w:spacing w:before="0" w:after="0"/>
        <w:jc w:val="left"/>
        <w:rPr/>
      </w:pPr>
      <w:r>
        <w:rPr/>
        <w:t>Z0EhqCkUfNRTxrqkmlZDFGiyuD4mEi6jp/Tcf0v70OtGgNPPoNayqrpMhXSvOZI3iSngpgD46SNUVX</w:t>
      </w:r>
    </w:p>
    <w:p>
      <w:pPr>
        <w:pStyle w:val="PreformattedText"/>
        <w:bidi w:val="0"/>
        <w:spacing w:before="0" w:after="0"/>
        <w:jc w:val="left"/>
        <w:rPr/>
      </w:pPr>
      <w:r>
        <w:rPr/>
        <w:t>1urNJJKALs12sCLBfr7vTpRQBFA49JPKQyGJ9BkaaSDRTPI0MSEMEd2ikAdULBfUTcD/VXPtTH5Z6a</w:t>
      </w:r>
    </w:p>
    <w:p>
      <w:pPr>
        <w:pStyle w:val="PreformattedText"/>
        <w:bidi w:val="0"/>
        <w:spacing w:before="0" w:after="0"/>
        <w:jc w:val="left"/>
        <w:rPr/>
      </w:pPr>
      <w:r>
        <w:rPr/>
        <w:t>YDJHQQ5q0n3MUBjE0iySRSxJI0cZkBjMjQs3k86OLpdmDW5AA5XxHI9OkbAaqt8NegQzSTUjQmoikn</w:t>
      </w:r>
    </w:p>
    <w:p>
      <w:pPr>
        <w:pStyle w:val="PreformattedText"/>
        <w:bidi w:val="0"/>
        <w:spacing w:before="0" w:after="0"/>
        <w:jc w:val="left"/>
        <w:rPr/>
      </w:pPr>
      <w:r>
        <w:rPr/>
        <w:t>r6uokqatgQZI6aJZFgpjDHH+n0cotja7Djj2vRT5jqrOrAhTRR0a34/dWZ6qgott7dxz1+58xKM3m5</w:t>
      </w:r>
    </w:p>
    <w:p>
      <w:pPr>
        <w:pStyle w:val="PreformattedText"/>
        <w:bidi w:val="0"/>
        <w:spacing w:before="0" w:after="0"/>
        <w:jc w:val="left"/>
        <w:rPr/>
      </w:pPr>
      <w:r>
        <w:rPr/>
        <w:t>WWP+HYSiq2WSGqzNdxHSYygga6qQJZpPSqkkD3KfLVi1pbByP1Hyfl6D59Q9zbuMM08p1/4umB8z8v</w:t>
      </w:r>
    </w:p>
    <w:p>
      <w:pPr>
        <w:pStyle w:val="PreformattedText"/>
        <w:bidi w:val="0"/>
        <w:spacing w:before="0" w:after="0"/>
        <w:jc w:val="left"/>
        <w:rPr/>
      </w:pPr>
      <w:r>
        <w:rPr/>
        <w:t>z6slwmMwPSdFkMbtWig3b2FLC9Nl94ZGOR6ejllCNUQ08SrImPx6LylHGbtfVUMW9AHFvZCXw5Lhis</w:t>
      </w:r>
    </w:p>
    <w:p>
      <w:pPr>
        <w:pStyle w:val="PreformattedText"/>
        <w:bidi w:val="0"/>
        <w:spacing w:before="0" w:after="0"/>
        <w:jc w:val="left"/>
        <w:rPr/>
      </w:pPr>
      <w:r>
        <w:rPr/>
        <w:t>ZzQef+r1/Z1E95uUjNLHCgL8PkP8/wBn7eq7flfjsxu2poafI1VVka/KtV5Gpkq5JJEjp4NMEMTBZE</w:t>
      </w:r>
    </w:p>
    <w:p>
      <w:pPr>
        <w:pStyle w:val="PreformattedText"/>
        <w:bidi w:val="0"/>
        <w:spacing w:before="0" w:after="0"/>
        <w:jc w:val="left"/>
        <w:rPr/>
      </w:pPr>
      <w:r>
        <w:rPr/>
        <w:t>jjVp5DojVFRALAWFjIewPHEjUACLQY9f8AV59AndA2pe2smanjx/1YHRHT1QaOdX+1aylPJIFY6HUR</w:t>
      </w:r>
    </w:p>
    <w:p>
      <w:pPr>
        <w:pStyle w:val="PreformattedText"/>
        <w:bidi w:val="0"/>
        <w:spacing w:before="0" w:after="0"/>
        <w:jc w:val="left"/>
        <w:rPr/>
      </w:pPr>
      <w:r>
        <w:rPr/>
        <w:t>vGQ08RSN0U+thqF7/Qn2L0ulYVqa9ByWOUAgJQfb0JWA2PHRiQtR+ZhZ0jhmkacsrGdZ3UEQs0cTtc</w:t>
      </w:r>
    </w:p>
    <w:p>
      <w:pPr>
        <w:pStyle w:val="PreformattedText"/>
        <w:bidi w:val="0"/>
        <w:spacing w:before="0" w:after="0"/>
        <w:jc w:val="left"/>
        <w:rPr/>
      </w:pPr>
      <w:r>
        <w:rPr/>
        <w:t>Na7AX/AKe3Xn10zQdMaVSEL4ZD5/P7elZV4GGelq6dnheVIDojYRkNEsQaIrGyDwEq/wDqdWokjkD3</w:t>
      </w:r>
    </w:p>
    <w:p>
      <w:pPr>
        <w:pStyle w:val="PreformattedText"/>
        <w:bidi w:val="0"/>
        <w:spacing w:before="0" w:after="0"/>
        <w:jc w:val="left"/>
        <w:rPr/>
      </w:pPr>
      <w:r>
        <w:rPr/>
        <w:t>VZSrKQDSvHotJ0MfLH59A71nu6XpH5Bdab5cy0m32z42puqRiINO1N6GHDVFRPJUsIJlweW+1qwzaV</w:t>
      </w:r>
    </w:p>
    <w:p>
      <w:pPr>
        <w:pStyle w:val="PreformattedText"/>
        <w:bidi w:val="0"/>
        <w:spacing w:before="0" w:after="0"/>
        <w:jc w:val="left"/>
        <w:rPr/>
      </w:pPr>
      <w:r>
        <w:rPr/>
        <w:t>tT8MCPZluFmu7bNf2oFZtGpP8ATLny9Rj8+klrfzWW5Wc4ParjUP6JwePpx/Lq/wA3LipYJaplDM08</w:t>
      </w:r>
    </w:p>
    <w:p>
      <w:pPr>
        <w:pStyle w:val="PreformattedText"/>
        <w:bidi w:val="0"/>
        <w:spacing w:before="0" w:after="0"/>
        <w:jc w:val="left"/>
        <w:rPr/>
      </w:pPr>
      <w:r>
        <w:rPr/>
        <w:t>y5KMDU9HLKhcVMQCaXqEhqS4b8aGBF/r7ga2aj6SKUqvzH+bqZ5kJSozXuHoekdAyxp5IljhSQCQRT</w:t>
      </w:r>
    </w:p>
    <w:p>
      <w:pPr>
        <w:pStyle w:val="PreformattedText"/>
        <w:bidi w:val="0"/>
        <w:spacing w:before="0" w:after="0"/>
        <w:jc w:val="left"/>
        <w:rPr/>
      </w:pPr>
      <w:r>
        <w:rPr/>
        <w:t>XR1WSUqgmjVmkeRRHe1hpJ549mRFaAnpEqhQdNAOl5QTEQLaMzEMqNEFJUXWILK6PeQQJe6MOdX4v7</w:t>
      </w:r>
    </w:p>
    <w:p>
      <w:pPr>
        <w:pStyle w:val="PreformattedText"/>
        <w:bidi w:val="0"/>
        <w:spacing w:before="0" w:after="0"/>
        <w:jc w:val="left"/>
        <w:rPr/>
      </w:pPr>
      <w:r>
        <w:rPr/>
        <w:t>SSL3HNB0oU9oB6DbuDHRVGyckUR2b7GSCRCI9dR+76JLxku8MNmjFyDcgEc+1VlIRcRmuK9Jb5A8D4</w:t>
      </w:r>
    </w:p>
    <w:p>
      <w:pPr>
        <w:pStyle w:val="PreformattedText"/>
        <w:bidi w:val="0"/>
        <w:spacing w:before="0" w:after="0"/>
        <w:jc w:val="left"/>
        <w:rPr/>
      </w:pPr>
      <w:r>
        <w:rPr/>
        <w:t>qKUPWpZ8m8UmP3tvWLQyU82Py0qReZESIPHUxTTVEY/TURa5CgI1Ilx9LexRfKNDE/wV6JrAEeEnkC</w:t>
      </w:r>
    </w:p>
    <w:p>
      <w:pPr>
        <w:pStyle w:val="PreformattedText"/>
        <w:bidi w:val="0"/>
        <w:spacing w:before="0" w:after="0"/>
        <w:jc w:val="left"/>
        <w:rPr/>
      </w:pPr>
      <w:r>
        <w:rPr/>
        <w:t>B1q07iZYq3OpMixhK6SnmXUf8hmp6j7daqFUDIJWpABEZWOqRmb6g+wFuWkK8mnGB9h9R/k6HVovci</w:t>
      </w:r>
    </w:p>
    <w:p>
      <w:pPr>
        <w:pStyle w:val="PreformattedText"/>
        <w:bidi w:val="0"/>
        <w:spacing w:before="0" w:after="0"/>
        <w:jc w:val="left"/>
        <w:rPr/>
      </w:pPr>
      <w:r>
        <w:rPr/>
        <w:t>jiCT9vy6Z2fJUob/I0GSwYijnoKiGl+1pMTURu9PVPFZvvMvIsxkk1cqwNvxYmDS9xEQLxjIIFAnrT</w:t>
      </w:r>
    </w:p>
    <w:p>
      <w:pPr>
        <w:pStyle w:val="PreformattedText"/>
        <w:bidi w:val="0"/>
        <w:spacing w:before="0" w:after="0"/>
        <w:jc w:val="left"/>
        <w:rPr/>
      </w:pPr>
      <w:r>
        <w:rPr/>
        <w:t>zboy0QmgLkK5wQTXV6fIdTdUEMNRHTGZaWriqMhtzMTUtNNk880SxUU1FTQgyyUlM7O5jjNwLWufr7</w:t>
      </w:r>
    </w:p>
    <w:p>
      <w:pPr>
        <w:pStyle w:val="PreformattedText"/>
        <w:bidi w:val="0"/>
        <w:spacing w:before="0" w:after="0"/>
        <w:jc w:val="left"/>
        <w:rPr/>
      </w:pPr>
      <w:r>
        <w:rPr/>
        <w:t>ZeUhSoA8IgsjY1NTGn1A9B08kYBJB7hhh5Cua+h+3pSl8dFQU4UptWLJS1tZj0ooJc3mqmWOGLGV2I</w:t>
      </w:r>
    </w:p>
    <w:p>
      <w:pPr>
        <w:pStyle w:val="PreformattedText"/>
        <w:bidi w:val="0"/>
        <w:spacing w:before="0" w:after="0"/>
        <w:jc w:val="left"/>
        <w:rPr/>
      </w:pPr>
      <w:r>
        <w:rPr/>
        <w:t>r4C8VVjaOop2d47yBJiRZT9ffkjVI1LyCON6lVA1NUYIPmKjh69W+JnDHWygAkig+VPI/wCTr0EDUt</w:t>
      </w:r>
    </w:p>
    <w:p>
      <w:pPr>
        <w:pStyle w:val="PreformattedText"/>
        <w:bidi w:val="0"/>
        <w:spacing w:before="0" w:after="0"/>
        <w:jc w:val="left"/>
        <w:rPr/>
      </w:pPr>
      <w:r>
        <w:rPr/>
        <w:t>D9zjqh9rYioqp5KfK18yVGdzn2sU9TSwRRhI6ymqB4npToVEVpiGYgH37QqEMGMUBqQTQu3p9hrj5d</w:t>
      </w:r>
    </w:p>
    <w:p>
      <w:pPr>
        <w:pStyle w:val="PreformattedText"/>
        <w:bidi w:val="0"/>
        <w:spacing w:before="0" w:after="0"/>
        <w:jc w:val="left"/>
        <w:rPr/>
      </w:pPr>
      <w:r>
        <w:rPr/>
        <w:t>M1Bcrp8ST0A7V+319emlFpzFpen/ALvUVTH5J8rkXepz+YpmjN44I9LeOWdI00MzRxFmDarD2mdkKk</w:t>
      </w:r>
    </w:p>
    <w:p>
      <w:pPr>
        <w:pStyle w:val="PreformattedText"/>
        <w:bidi w:val="0"/>
        <w:spacing w:before="0" w:after="0"/>
        <w:jc w:val="left"/>
        <w:rPr/>
      </w:pPr>
      <w:r>
        <w:rPr/>
        <w:t>E+Ep8zXW4/1fZ0qVW4/ER5D4R9vXT0apHk6+h+zwVDLREy1+UC1eXm8Zj8KRUBQfaz108HjiniXS7S</w:t>
      </w:r>
    </w:p>
    <w:p>
      <w:pPr>
        <w:pStyle w:val="PreformattedText"/>
        <w:bidi w:val="0"/>
        <w:spacing w:before="0" w:after="0"/>
        <w:jc w:val="left"/>
        <w:rPr/>
      </w:pPr>
      <w:r>
        <w:rPr/>
        <w:t>nVIRc+2UjRhI+vw0A88sfy+fr1Us3aGGsg8Bgf6v8HTaZBqNbQVNZiYpornN12tsxkKGGGKRMfj6eA</w:t>
      </w:r>
    </w:p>
    <w:p>
      <w:pPr>
        <w:pStyle w:val="PreformattedText"/>
        <w:bidi w:val="0"/>
        <w:spacing w:before="0" w:after="0"/>
        <w:jc w:val="left"/>
        <w:rPr/>
      </w:pPr>
      <w:r>
        <w:rPr/>
        <w:t>feY+srqeQxOyehQLlzyPdtSqyvGzKp/EfiI9B5ivDqyqTqjkAb+iOAPqfkOp7fw+mpVq6CSp27jJw7</w:t>
      </w:r>
    </w:p>
    <w:p>
      <w:pPr>
        <w:pStyle w:val="PreformattedText"/>
        <w:bidi w:val="0"/>
        <w:spacing w:before="0" w:after="0"/>
        <w:jc w:val="left"/>
        <w:rPr/>
      </w:pPr>
      <w:r>
        <w:rPr/>
        <w:t>jKZJ2l3TU1MQnfGvt+miankqImVvHJdoi6k8vYe3ewRu0YKRH8Ry/wAqefVFacuVmYSSD8IwgHnXyr</w:t>
      </w:r>
    </w:p>
    <w:p>
      <w:pPr>
        <w:pStyle w:val="PreformattedText"/>
        <w:bidi w:val="0"/>
        <w:spacing w:before="0" w:after="0"/>
        <w:jc w:val="left"/>
        <w:rPr/>
      </w:pPr>
      <w:r>
        <w:rPr/>
        <w:t>1mCRUNEZyke3MZVwRwNX5BjVbsyFDU10dHlVoqOZmqIYoK+maZWGgQo9rkHmy0RKsvhRn17nPrxyKn</w:t>
      </w:r>
    </w:p>
    <w:p>
      <w:pPr>
        <w:pStyle w:val="PreformattedText"/>
        <w:bidi w:val="0"/>
        <w:spacing w:before="0" w:after="0"/>
        <w:jc w:val="left"/>
        <w:rPr/>
      </w:pPr>
      <w:r>
        <w:rPr/>
        <w:t>psyiWSinxJPOmEH58D6dY2pHhpIagL/denr1jp6rL5JRW5XNZWkSorMNlaWg1LLHHXhxCjqEXXrNwb</w:t>
      </w:r>
    </w:p>
    <w:p>
      <w:pPr>
        <w:pStyle w:val="PreformattedText"/>
        <w:bidi w:val="0"/>
        <w:spacing w:before="0" w:after="0"/>
        <w:jc w:val="left"/>
        <w:rPr/>
      </w:pPr>
      <w:r>
        <w:rPr/>
        <w:t>XcIoiuv6SMACTksRwNPKvVar4gUDxGGaDAFeIJ+XUNVmgiqa6mX+7+NZatYMhmWabcOTyUcMOMy+Jo</w:t>
      </w:r>
    </w:p>
    <w:p>
      <w:pPr>
        <w:pStyle w:val="PreformattedText"/>
        <w:bidi w:val="0"/>
        <w:spacing w:before="0" w:after="0"/>
        <w:jc w:val="left"/>
        <w:rPr/>
      </w:pPr>
      <w:r>
        <w:rPr/>
        <w:t>YJC1VAcl5pGjh1CM8kn6+0+po1Z1qimuT8RPAgeeenFjViNQ1N8uAzUE/Z1JekpqLH0WiNcDh2llbH</w:t>
      </w:r>
    </w:p>
    <w:p>
      <w:pPr>
        <w:pStyle w:val="PreformattedText"/>
        <w:bidi w:val="0"/>
        <w:spacing w:before="0" w:after="0"/>
        <w:jc w:val="left"/>
        <w:rPr/>
      </w:pPr>
      <w:r>
        <w:rPr/>
        <w:t>10sdR/eHceAq6uEPRUlPC7yU9NjGjZmDKiar8m1vbbOI7eNFGiImv9JlPEeoHT5XVJI5bVLTh+EH1/</w:t>
      </w:r>
    </w:p>
    <w:p>
      <w:pPr>
        <w:pStyle w:val="PreformattedText"/>
        <w:bidi w:val="0"/>
        <w:spacing w:before="0" w:after="0"/>
        <w:jc w:val="left"/>
        <w:rPr/>
      </w:pPr>
      <w:r>
        <w:rPr/>
        <w:t>PqLLpo6dY6j7yPGxxNVClp4PJnc7tfLVj1K1P8UgmmMVa0cQJM0ZZFJGkg+3JA0EYWWoSgYKMs0bGt</w:t>
      </w:r>
    </w:p>
    <w:p>
      <w:pPr>
        <w:pStyle w:val="PreformattedText"/>
        <w:bidi w:val="0"/>
        <w:spacing w:before="0" w:after="0"/>
        <w:jc w:val="left"/>
        <w:rPr/>
      </w:pPr>
      <w:r>
        <w:rPr/>
        <w:t>dQ8/kc/Lq6rrIIIr68AGHoPTqO00SyU9DkY2gpftKVp8biPPWz57FyR1FZTtkqyldpaiSmZ11I4bS4</w:t>
      </w:r>
    </w:p>
    <w:p>
      <w:pPr>
        <w:pStyle w:val="PreformattedText"/>
        <w:bidi w:val="0"/>
        <w:spacing w:before="0" w:after="0"/>
        <w:jc w:val="left"/>
        <w:rPr/>
      </w:pPr>
      <w:r>
        <w:rPr/>
        <w:t>PF/aTtr4bnFB2rksvHuIzjryj8aiuSKnGk8MDrOqtHQiCYRVT4qlo4pcPh5BPNlMJU+aujrshkqdwR</w:t>
      </w:r>
    </w:p>
    <w:p>
      <w:pPr>
        <w:pStyle w:val="PreformattedText"/>
        <w:bidi w:val="0"/>
        <w:spacing w:before="0" w:after="0"/>
        <w:jc w:val="left"/>
        <w:rPr/>
      </w:pPr>
      <w:r>
        <w:rPr/>
        <w:t>U4mV44mUgjWQH/ACPb0Z0ppbuKCmhfxKc1Yj06ZOZNSpRSSdR8mHkB8+pMwkhq6ehqadc5WYmKmnfB</w:t>
      </w:r>
    </w:p>
    <w:p>
      <w:pPr>
        <w:pStyle w:val="PreformattedText"/>
        <w:bidi w:val="0"/>
        <w:spacing w:before="0" w:after="0"/>
        <w:jc w:val="left"/>
        <w:rPr/>
      </w:pPr>
      <w:r>
        <w:rPr/>
        <w:t>4yOKoxEuIpKYVtWcrXkU7VddTmRdYVzpYH1D6B4q5nSIr4skYB0rlSgFTU4qR59ej0shkqFRjQMfir</w:t>
      </w:r>
    </w:p>
    <w:p>
      <w:pPr>
        <w:pStyle w:val="PreformattedText"/>
        <w:bidi w:val="0"/>
        <w:spacing w:before="0" w:after="0"/>
        <w:jc w:val="left"/>
        <w:rPr/>
      </w:pPr>
      <w:r>
        <w:rPr/>
        <w:t>wFB5V651E5NGhiePcFViKaCempKKNBhoMFpkmqYchFOaedvs5JlJs+mNbLfk+6zeEjjTSWUUIp8AFM</w:t>
      </w:r>
    </w:p>
    <w:p>
      <w:pPr>
        <w:pStyle w:val="PreformattedText"/>
        <w:bidi w:val="0"/>
        <w:spacing w:before="0" w:after="0"/>
        <w:jc w:val="left"/>
        <w:rPr/>
      </w:pPr>
      <w:r>
        <w:rPr/>
        <w:t>g1pkfy60Y2oVroRjSv4q/LrlNLUEwUhcZvIYmnMuPEEkVFt9MM1I1RVoYpkenq56eaoHpVhESdJF1v</w:t>
      </w:r>
    </w:p>
    <w:p>
      <w:pPr>
        <w:pStyle w:val="PreformattedText"/>
        <w:bidi w:val="0"/>
        <w:spacing w:before="0" w:after="0"/>
        <w:jc w:val="left"/>
        <w:rPr/>
      </w:pPr>
      <w:r>
        <w:rPr/>
        <w:t>7bkCCikiSYZB4IFpkehI/Z5dbChVNKqrEA+bV8vmK9Y4khrmRKNDkqrBP93SZGrElBg12/TRN56CCm</w:t>
      </w:r>
    </w:p>
    <w:p>
      <w:pPr>
        <w:pStyle w:val="PreformattedText"/>
        <w:bidi w:val="0"/>
        <w:spacing w:before="0" w:after="0"/>
        <w:jc w:val="left"/>
        <w:rPr/>
      </w:pPr>
      <w:r>
        <w:rPr/>
        <w:t>8oUzCvnk1JxpA/tAX9sldZrGK6chjhdPmP8AY6vpEYq7EBuIGWr69PMeIpX10lXksxuRaGpo0hodun</w:t>
      </w:r>
    </w:p>
    <w:p>
      <w:pPr>
        <w:pStyle w:val="PreformattedText"/>
        <w:bidi w:val="0"/>
        <w:spacing w:before="0" w:after="0"/>
        <w:jc w:val="left"/>
        <w:rPr/>
      </w:pPr>
      <w:r>
        <w:rPr/>
        <w:t>7Snp/NSscPVCV42iavx+SK04aMgSJqOo6PapY3miGl2kjBFKYA9P2HHTAIViwVUNM1FTx/lXj0nfuR</w:t>
      </w:r>
    </w:p>
    <w:p>
      <w:pPr>
        <w:pStyle w:val="PreformattedText"/>
        <w:bidi w:val="0"/>
        <w:spacing w:before="0" w:after="0"/>
        <w:jc w:val="left"/>
        <w:rPr/>
      </w:pPr>
      <w:r>
        <w:rPr/>
        <w:t>S+fIxsKeLbpOFo6VahK3MyZeuElQ02Vo1jEebm8cs0Bl0gGTQCQVBNXUeGrEUZRpHrX5jz8+nhpqq4</w:t>
      </w:r>
    </w:p>
    <w:p>
      <w:pPr>
        <w:pStyle w:val="PreformattedText"/>
        <w:bidi w:val="0"/>
        <w:spacing w:before="0" w:after="0"/>
        <w:jc w:val="left"/>
        <w:rPr/>
      </w:pPr>
      <w:r>
        <w:rPr/>
        <w:t>7u4ngKD5+Xr10lKlIy08/2gxm3Wavq6Fq2arxm4dyuQZFocrHeXH1n2pjAhDBENO+kEtf2yY1Rtetd</w:t>
      </w:r>
    </w:p>
    <w:p>
      <w:pPr>
        <w:pStyle w:val="PreformattedText"/>
        <w:bidi w:val="0"/>
        <w:spacing w:before="0" w:after="0"/>
        <w:jc w:val="left"/>
        <w:rPr/>
      </w:pPr>
      <w:r>
        <w:rPr/>
        <w:t>MXFa11v6g+X+x1TxyRpEbFpPOlCq/Menz+fU6nFa4aGsyNYz1UY3DvmueKMVVBSStGIIMvRKC1YiSe</w:t>
      </w:r>
    </w:p>
    <w:p>
      <w:pPr>
        <w:pStyle w:val="PreformattedText"/>
        <w:bidi w:val="0"/>
        <w:spacing w:before="0" w:after="0"/>
        <w:jc w:val="left"/>
        <w:rPr/>
      </w:pPr>
      <w:r>
        <w:rPr/>
        <w:t>Jwqrr81Qh5IJ9uGKZiddSANcjGlR8iPPy/b1QzGjBUp+FB60+fl1inpMhUpBKrQxVG6pETHDywxY+h</w:t>
      </w:r>
    </w:p>
    <w:p>
      <w:pPr>
        <w:pStyle w:val="PreformattedText"/>
        <w:bidi w:val="0"/>
        <w:spacing w:before="0" w:after="0"/>
        <w:jc w:val="left"/>
        <w:rPr/>
      </w:pPr>
      <w:r>
        <w:rPr/>
        <w:t>wtHIwgNFXookpGd0kjNOQkXA1E8D37wdQV9XdIfsAX5Hyrwpw62JjrZSo0Rrx8y/pT0HGvWaGWOnkq</w:t>
      </w:r>
    </w:p>
    <w:p>
      <w:pPr>
        <w:pStyle w:val="PreformattedText"/>
        <w:bidi w:val="0"/>
        <w:spacing w:before="0" w:after="0"/>
        <w:jc w:val="left"/>
        <w:rPr/>
      </w:pPr>
      <w:r>
        <w:rPr/>
        <w:t>c1jxNW02Mo2w2346micVVfWTxTwGpy2NljjR5Ps53Ec8V71AU31e7eLHC5liBIpoSoznzI88efr05G</w:t>
      </w:r>
    </w:p>
    <w:p>
      <w:pPr>
        <w:pStyle w:val="PreformattedText"/>
        <w:bidi w:val="0"/>
        <w:spacing w:before="0" w:after="0"/>
        <w:jc w:val="left"/>
        <w:rPr/>
      </w:pPr>
      <w:r>
        <w:rPr/>
        <w:t>ZaKHC6/ib0p6A9Y56R6aengeaOfH4OKOqqqmOYvT1Gc+3EMz46tqHSpqZI/2THTSEIDHJYXJ9svGqk</w:t>
      </w:r>
    </w:p>
    <w:p>
      <w:pPr>
        <w:pStyle w:val="PreformattedText"/>
        <w:bidi w:val="0"/>
        <w:spacing w:before="0" w:after="0"/>
        <w:jc w:val="left"/>
        <w:rPr/>
      </w:pPr>
      <w:r>
        <w:rPr/>
        <w:t>EVCIM+dW+X+braszA/xMcfZ5VH+XrBDQ07QQ46eoamr6uoiyW6ckzKlLFDTsJ4abO0covS1NJOxYlV</w:t>
      </w:r>
    </w:p>
    <w:p>
      <w:pPr>
        <w:pStyle w:val="PreformattedText"/>
        <w:bidi w:val="0"/>
        <w:spacing w:before="0" w:after="0"/>
        <w:jc w:val="left"/>
        <w:rPr/>
      </w:pPr>
      <w:r>
        <w:rPr/>
        <w:t>VZGkQEkge6hUcCJgdddTn19A3VWeShcZSlFHr9nXVRAa2evqaShK1u6XSkwEdPVIz4TG0YC1Ij06/w</w:t>
      </w:r>
    </w:p>
    <w:p>
      <w:pPr>
        <w:pStyle w:val="PreformattedText"/>
        <w:bidi w:val="0"/>
        <w:spacing w:before="0" w:after="0"/>
        <w:jc w:val="left"/>
        <w:rPr/>
      </w:pPr>
      <w:r>
        <w:rPr/>
        <w:t>CKUslHCV0sdP7TJqv72VRpGkODIaYPwgf7HVe9URKghBU18z1xir8aKxshQrAaWhH8EwNJGPt4MnnW</w:t>
      </w:r>
    </w:p>
    <w:p>
      <w:pPr>
        <w:pStyle w:val="PreformattedText"/>
        <w:bidi w:val="0"/>
        <w:spacing w:before="0" w:after="0"/>
        <w:jc w:val="left"/>
        <w:rPr/>
      </w:pPr>
      <w:r>
        <w:rPr/>
        <w:t>8NMcvE8iA4Osu61BPqAkfkldXtRGYzISikgnQgPCpxq+XrX59J3jbQdUlAO5iPT0+Y8qdZZRFQSyRV</w:t>
      </w:r>
    </w:p>
    <w:p>
      <w:pPr>
        <w:pStyle w:val="PreformattedText"/>
        <w:bidi w:val="0"/>
        <w:spacing w:before="0" w:after="0"/>
        <w:jc w:val="left"/>
        <w:rPr/>
      </w:pPr>
      <w:r>
        <w:rPr/>
        <w:t>bHKHArUVlcq/uivzErywxUWTp44tWTxuPrElSSpi/3WQEGk+2WJgd0Zg3h14UILcPzA9R09GDKoYJp</w:t>
      </w:r>
    </w:p>
    <w:p>
      <w:pPr>
        <w:pStyle w:val="PreformattedText"/>
        <w:bidi w:val="0"/>
        <w:spacing w:before="0" w:after="0"/>
        <w:jc w:val="left"/>
        <w:rPr/>
      </w:pPr>
      <w:r>
        <w:rPr/>
        <w:t>V+HyX1HoT6dZqqG9LQ42qVIKvKouayy0cslRUY7EU8YkpoMfVMVppGqaaRp3pJxrScKvA596ZSRbq7</w:t>
      </w:r>
    </w:p>
    <w:p>
      <w:pPr>
        <w:pStyle w:val="PreformattedText"/>
        <w:bidi w:val="0"/>
        <w:spacing w:before="0" w:after="0"/>
        <w:jc w:val="left"/>
        <w:rPr/>
      </w:pPr>
      <w:r>
        <w:rPr/>
        <w:t>qGbuehrQeVPn8j1VWOqd41Yqvatcaj6/YPXryOtfLPNTx+DL5qtGMxsXllaDG4AFqSoSOapWRqKYU8</w:t>
      </w:r>
    </w:p>
    <w:p>
      <w:pPr>
        <w:pStyle w:val="PreformattedText"/>
        <w:bidi w:val="0"/>
        <w:spacing w:before="0" w:after="0"/>
        <w:jc w:val="left"/>
        <w:rPr/>
      </w:pPr>
      <w:r>
        <w:rPr/>
        <w:t>XjWN/Q0V9IAI96CPJTQR47saZ4J/kPy6croChwfBVQTji/8AlHz6lxvQ3qpaaOaaLDRyYDbdPTOaWT</w:t>
      </w:r>
    </w:p>
    <w:p>
      <w:pPr>
        <w:pStyle w:val="PreformattedText"/>
        <w:bidi w:val="0"/>
        <w:spacing w:before="0" w:after="0"/>
        <w:jc w:val="left"/>
        <w:rPr/>
      </w:pPr>
      <w:r>
        <w:rPr/>
        <w:t>J1s0Dfc5OkE9IJKSREmB8UmtJZJDYjj3s0ZSwVtYOlQP8AD/qx1RmYEKSor3MfT5dZZloqCrhp1kY0</w:t>
      </w:r>
    </w:p>
    <w:p>
      <w:pPr>
        <w:pStyle w:val="PreformattedText"/>
        <w:bidi w:val="0"/>
        <w:spacing w:before="0" w:after="0"/>
        <w:jc w:val="left"/>
        <w:rPr/>
      </w:pPr>
      <w:r>
        <w:rPr/>
        <w:t>+3aBaqsmxqxxir3EDeGkj0znwmiLDzU4YljAzRG7EGkkQSTsY0QDh5t/sdUWRmVqDLnzOAvXnooMbB</w:t>
      </w:r>
    </w:p>
    <w:p>
      <w:pPr>
        <w:pStyle w:val="PreformattedText"/>
        <w:bidi w:val="0"/>
        <w:spacing w:before="0" w:after="0"/>
        <w:jc w:val="left"/>
        <w:rPr/>
      </w:pPr>
      <w:r>
        <w:rPr/>
        <w:t>QUtaPu6fAU0ufzLlw1PVZWqCDHQVkRiketrYw6apyWlhsVchVINyssQCyGojFT6ajwr6n/AAdaGmRi</w:t>
      </w:r>
    </w:p>
    <w:p>
      <w:pPr>
        <w:pStyle w:val="PreformattedText"/>
        <w:bidi w:val="0"/>
        <w:spacing w:before="0" w:after="0"/>
        <w:jc w:val="left"/>
        <w:rPr/>
      </w:pPr>
      <w:r>
        <w:rPr/>
        <w:t>VwXag9aDjT5f4epYp5adqekmjWaanT+9Gcqp2FSlVelhqaLGyJG8hWMpKCISuh9dlIb0+3HUfCGq6r</w:t>
      </w:r>
    </w:p>
    <w:p>
      <w:pPr>
        <w:pStyle w:val="PreformattedText"/>
        <w:bidi w:val="0"/>
        <w:spacing w:before="0" w:after="0"/>
        <w:jc w:val="left"/>
        <w:rPr/>
      </w:pPr>
      <w:r>
        <w:rPr/>
        <w:t>qc/b5dUVVyzAhS2laccef+z1hlijkocdLUJUR1lRFXbg3STIiMIFs9DNRzmIN9vW2QPHK6uHdUcWAb</w:t>
      </w:r>
    </w:p>
    <w:p>
      <w:pPr>
        <w:pStyle w:val="PreformattedText"/>
        <w:bidi w:val="0"/>
        <w:spacing w:before="0" w:after="0"/>
        <w:jc w:val="left"/>
        <w:rPr/>
      </w:pPr>
      <w:r>
        <w:rPr/>
        <w:t>3VIR2AqQApdj8zwp9voeq8GJVqjgv+XqNT+I04+6p9dTAW3JW1cRDxSJoH2eIko5Lo8s0ehCpfyIzF</w:t>
      </w:r>
    </w:p>
    <w:p>
      <w:pPr>
        <w:pStyle w:val="PreformattedText"/>
        <w:bidi w:val="0"/>
        <w:spacing w:before="0" w:after="0"/>
        <w:jc w:val="left"/>
        <w:rPr/>
      </w:pPr>
      <w:r>
        <w:rPr/>
        <w:t>b+rUziIEUFkyvef8g62XGdL4IKAf4T1MRKqGeOetpy0sVKm4q77gPGBU10Y/hSr4Pt5CsEhSQ6V0i5</w:t>
      </w:r>
    </w:p>
    <w:p>
      <w:pPr>
        <w:pStyle w:val="PreformattedText"/>
        <w:bidi w:val="0"/>
        <w:spacing w:before="0" w:after="0"/>
        <w:jc w:val="left"/>
        <w:rPr/>
      </w:pPr>
      <w:r>
        <w:rPr/>
        <w:t>LFVVlNNb6mLKKgaj/pjwHXhFFIva2D2j7Bx6bmnjo44KiaFKebCUFfW16SP56r73MKEhmgMCGQtSyM</w:t>
      </w:r>
    </w:p>
    <w:p>
      <w:pPr>
        <w:pStyle w:val="PreformattedText"/>
        <w:bidi w:val="0"/>
        <w:spacing w:before="0" w:after="0"/>
        <w:jc w:val="left"/>
        <w:rPr/>
      </w:pPr>
      <w:r>
        <w:rPr/>
        <w:t>vold0C2JVo7e07ak1OVo8YNa+p620VQY1btcj9g64jI5CKCrjLxwyx4yhxVbSGKyuMvVCeqiVX1wtX</w:t>
      </w:r>
    </w:p>
    <w:p>
      <w:pPr>
        <w:pStyle w:val="PreformattedText"/>
        <w:bidi w:val="0"/>
        <w:spacing w:before="0" w:after="0"/>
        <w:jc w:val="left"/>
        <w:rPr/>
      </w:pPr>
      <w:r>
        <w:rPr/>
        <w:t>TK/kM8NjGCAtwAPbhMhVwhAoqoR/pjn8/mOkgVVZdWQWZh/tR6+nyPWHeVSaVocp9mtKtHmaXDGWkM</w:t>
      </w:r>
    </w:p>
    <w:p>
      <w:pPr>
        <w:pStyle w:val="PreformattedText"/>
        <w:bidi w:val="0"/>
        <w:spacing w:before="0" w:after="0"/>
        <w:jc w:val="left"/>
        <w:rPr/>
      </w:pPr>
      <w:r>
        <w:rPr/>
        <w:t>hrQlNio6kZKCojeBpatDAY2YhfobH1MxZ3MLG6zlaMHC4OcDj05tymcNGGqShbPzNKdC/1L2x2T07v</w:t>
      </w:r>
    </w:p>
    <w:p>
      <w:pPr>
        <w:pStyle w:val="PreformattedText"/>
        <w:bidi w:val="0"/>
        <w:spacing w:before="0" w:after="0"/>
        <w:jc w:val="left"/>
        <w:rPr/>
      </w:pPr>
      <w:r>
        <w:rPr/>
        <w:t>jY/dPTe98r1f3F1rnsbuLae/ttyaVxFRWlKf+N01OnhoanBZKGVaHO41pJqLIQSETxkGS/rmEXlpVV</w:t>
      </w:r>
    </w:p>
    <w:p>
      <w:pPr>
        <w:pStyle w:val="PreformattedText"/>
        <w:bidi w:val="0"/>
        <w:spacing w:before="0" w:after="0"/>
        <w:jc w:val="left"/>
        <w:rPr/>
      </w:pPr>
      <w:r>
        <w:rPr/>
        <w:t>Bn8yeFDwYcKeh/b1W3c2VyCmsKDWgNCafhNa+ppUevrTr6c38r3+YPs7+ZB8XsP27QU2P2921sqqoN</w:t>
      </w:r>
    </w:p>
    <w:p>
      <w:pPr>
        <w:pStyle w:val="PreformattedText"/>
        <w:bidi w:val="0"/>
        <w:spacing w:before="0" w:after="0"/>
        <w:jc w:val="left"/>
        <w:rPr/>
      </w:pPr>
      <w:r>
        <w:rPr/>
        <w:t>gfIfYFFJAtNtnsyHFxVjZ3btNHPNO2wt+0YORxMjcRkzUhJemJIXmgktpWhmHeP5joX21zFewrPCpA</w:t>
      </w:r>
    </w:p>
    <w:p>
      <w:pPr>
        <w:pStyle w:val="PreformattedText"/>
        <w:bidi w:val="0"/>
        <w:spacing w:before="0" w:after="0"/>
        <w:jc w:val="left"/>
        <w:rPr/>
      </w:pPr>
      <w:r>
        <w:rPr/>
        <w:t>OCDgqw4jz48QeFOHVihB/JH0vzaxNr/X8ce2+nvM1642Itf+zcg/m/4Fifrb37rVa+fn1jtYgg3sdR</w:t>
      </w:r>
    </w:p>
    <w:p>
      <w:pPr>
        <w:pStyle w:val="PreformattedText"/>
        <w:bidi w:val="0"/>
        <w:spacing w:before="0" w:after="0"/>
        <w:jc w:val="left"/>
        <w:rPr/>
      </w:pPr>
      <w:r>
        <w:rPr/>
        <w:t>Fh+f6m/PvYz1vGfTrw5Yfj8EWPAI4P4/A/1vesdaqakefXNYmYWT6XubEkEXv6QTwCL+/dawM9O1NR</w:t>
      </w:r>
    </w:p>
    <w:p>
      <w:pPr>
        <w:pStyle w:val="PreformattedText"/>
        <w:bidi w:val="0"/>
        <w:spacing w:before="0" w:after="0"/>
        <w:jc w:val="left"/>
        <w:rPr/>
      </w:pPr>
      <w:r>
        <w:rPr/>
        <w:t>ltJVT+Lg2Nyfpf+v8Ah7qT1YKW4efSgholUqxJ9J5Fh9f6/wCAU/4+6n5dKVjpx/1f5+sxQLeyg/0+</w:t>
      </w:r>
    </w:p>
    <w:p>
      <w:pPr>
        <w:pStyle w:val="PreformattedText"/>
        <w:bidi w:val="0"/>
        <w:spacing w:before="0" w:after="0"/>
        <w:jc w:val="left"/>
        <w:rPr/>
      </w:pPr>
      <w:r>
        <w:rPr/>
        <w:t>i3/1z9Pfur6eOOm+f0g8EC5Avb+vNrXtb37hgHrWmo+fTBWSkHjiwJAH0ueLA/XT72OqkEcR0islWi</w:t>
      </w:r>
    </w:p>
    <w:p>
      <w:pPr>
        <w:pStyle w:val="PreformattedText"/>
        <w:bidi w:val="0"/>
        <w:spacing w:before="0" w:after="0"/>
        <w:jc w:val="left"/>
        <w:rPr/>
      </w:pPr>
      <w:r>
        <w:rPr/>
        <w:t>Mtdrn1HhrAqSQPT9bHnj3s/M9a4AY6/9JGtHHYGMt47eRo1J0poBRljjazRvpKi97gD2yf5dKsH7eu</w:t>
      </w:r>
    </w:p>
    <w:p>
      <w:pPr>
        <w:pStyle w:val="PreformattedText"/>
        <w:bidi w:val="0"/>
        <w:spacing w:before="0" w:after="0"/>
        <w:jc w:val="left"/>
        <w:rPr/>
      </w:pPr>
      <w:r>
        <w:rPr/>
        <w:t>H7kBKkHXHCj+SZC7uAVdCzFmWXWPSBxdv8Pe+tnIp1gbyRtyJdKs51+URgxyctp8a6lCatL6Lc2ve3</w:t>
      </w:r>
    </w:p>
    <w:p>
      <w:pPr>
        <w:pStyle w:val="PreformattedText"/>
        <w:bidi w:val="0"/>
        <w:spacing w:before="0" w:after="0"/>
        <w:jc w:val="left"/>
        <w:rPr/>
      </w:pPr>
      <w:r>
        <w:rPr/>
        <w:t>twcem8U446wAgKxUeNGRUjJsFMjMY30MVtIsiEKwbj+lvr7dTps/ZjqcjlowzXZQgV1MY8lMoKk6Cz</w:t>
      </w:r>
    </w:p>
    <w:p>
      <w:pPr>
        <w:pStyle w:val="PreformattedText"/>
        <w:bidi w:val="0"/>
        <w:spacing w:before="0" w:after="0"/>
        <w:jc w:val="left"/>
        <w:rPr/>
      </w:pPr>
      <w:r>
        <w:rPr/>
        <w:t>qAQyeplFgBa/sRWJOkV6KroCp6mRqihLjUJnIeb+msm+okvZgptp+mkem/sSRCgp0SymvpjrKQzrIP</w:t>
      </w:r>
    </w:p>
    <w:p>
      <w:pPr>
        <w:pStyle w:val="PreformattedText"/>
        <w:bidi w:val="0"/>
        <w:spacing w:before="0" w:after="0"/>
        <w:jc w:val="left"/>
        <w:rPr/>
      </w:pPr>
      <w:r>
        <w:rPr/>
        <w:t>KsQjKoiqzaUMbGSOQIwaysbHSBb/ePaj5dMEDro6ReWEeTT6pZiriRS7i13Ym4DG5ubfnj3ao9M9ax</w:t>
      </w:r>
    </w:p>
    <w:p>
      <w:pPr>
        <w:pStyle w:val="PreformattedText"/>
        <w:bidi w:val="0"/>
        <w:spacing w:before="0" w:after="0"/>
        <w:jc w:val="left"/>
        <w:rPr/>
      </w:pPr>
      <w:r>
        <w:rPr/>
        <w:t>wPTLkK7FYvF12fz2WxOGwuOBqMllc1kKfEYmgTiOOavr8hJFTIG0+kOwLkekMfaad0jQvK4VB5nh05</w:t>
      </w:r>
    </w:p>
    <w:p>
      <w:pPr>
        <w:pStyle w:val="PreformattedText"/>
        <w:bidi w:val="0"/>
        <w:spacing w:before="0" w:after="0"/>
        <w:jc w:val="left"/>
        <w:rPr/>
      </w:pPr>
      <w:r>
        <w:rPr/>
        <w:t>GpZgqAk+g6qT+S/wDM627thchtL45w4/dOb8k1NV9oZegqP7t4qbyaXqNm4Sq0tmp4yCqVlWiwHho4</w:t>
      </w:r>
    </w:p>
    <w:p>
      <w:pPr>
        <w:pStyle w:val="PreformattedText"/>
        <w:bidi w:val="0"/>
        <w:spacing w:before="0" w:after="0"/>
        <w:jc w:val="left"/>
        <w:rPr/>
      </w:pPr>
      <w:r>
        <w:rPr/>
        <w:t>mHPsHX+5LOTFAvb/ABf5uj2G3NuhllrUeX+c/b1SJvLf+598blyO5d47gy+8c/lZZJMlls1XS1ldVT</w:t>
      </w:r>
    </w:p>
    <w:p>
      <w:pPr>
        <w:pStyle w:val="PreformattedText"/>
        <w:bidi w:val="0"/>
        <w:spacing w:before="0" w:after="0"/>
        <w:jc w:val="left"/>
        <w:rPr/>
      </w:pPr>
      <w:r>
        <w:rPr/>
        <w:t>FmaNXdwNCQLYLEmmNFsFA+nsr0qPmemjcTSDuYD7Mfb0h5quZpDqPkZyZHWNWUFl1WVVuWVY/yOQT7</w:t>
      </w:r>
    </w:p>
    <w:p>
      <w:pPr>
        <w:pStyle w:val="PreformattedText"/>
        <w:bidi w:val="0"/>
        <w:spacing w:before="0" w:after="0"/>
        <w:jc w:val="left"/>
        <w:rPr/>
      </w:pPr>
      <w:r>
        <w:rPr/>
        <w:t>9nqlKGtQf8PUF5mmYPKGkd7IhCCwYAeRQ62YRID+Rb+nPtwdMmv59Y5rkKYgykIJVjF5FcKQGbU/qZ</w:t>
      </w:r>
    </w:p>
    <w:p>
      <w:pPr>
        <w:pStyle w:val="PreformattedText"/>
        <w:bidi w:val="0"/>
        <w:spacing w:before="0" w:after="0"/>
        <w:jc w:val="left"/>
        <w:rPr/>
      </w:pPr>
      <w:r>
        <w:rPr/>
        <w:t>UA+h+nvf2da4ZPXHQzjyBi4YSNpRwYwQwUkBzrDAkcAcn6e/DrfHruOJh5CJLMwuTA+lQ3CBZYmFiC</w:t>
      </w:r>
    </w:p>
    <w:p>
      <w:pPr>
        <w:pStyle w:val="PreformattedText"/>
        <w:bidi w:val="0"/>
        <w:spacing w:before="0" w:after="0"/>
        <w:jc w:val="left"/>
        <w:rPr/>
      </w:pPr>
      <w:r>
        <w:rPr/>
        <w:t>OCouSfr9fdx17FesalUCqgsuka5Y1BPlZiAJKcEa7/ULwF978urU865652LxXW+lZUj80aaoypZ2Il</w:t>
      </w:r>
    </w:p>
    <w:p>
      <w:pPr>
        <w:pStyle w:val="PreformattedText"/>
        <w:bidi w:val="0"/>
        <w:spacing w:before="0" w:after="0"/>
        <w:jc w:val="left"/>
        <w:rPr/>
      </w:pPr>
      <w:r>
        <w:rPr/>
        <w:t>gI1SvqU3a1l+nv2fz60eNPLrLElgZNSIjPpEqDzUhKRs4BjDEmcKef7INvbij9nWyc4HWQKUSKFlii</w:t>
      </w:r>
    </w:p>
    <w:p>
      <w:pPr>
        <w:pStyle w:val="PreformattedText"/>
        <w:bidi w:val="0"/>
        <w:spacing w:before="0" w:after="0"/>
        <w:jc w:val="left"/>
        <w:rPr/>
      </w:pPr>
      <w:r>
        <w:rPr/>
        <w:t>1BW0TyPNSpMykqsckdw8zkX0mwS9j7cpwxTrX8x1kijEyyKAyksC9PMxV9MaEB0nUaiyfhASPe6VwO</w:t>
      </w:r>
    </w:p>
    <w:p>
      <w:pPr>
        <w:pStyle w:val="PreformattedText"/>
        <w:bidi w:val="0"/>
        <w:spacing w:before="0" w:after="0"/>
        <w:jc w:val="left"/>
        <w:rPr/>
      </w:pPr>
      <w:r>
        <w:rPr/>
        <w:t>t1p1yiB9QImqFVRJIwumRjjSLSTKAdQp41GogCxC3PvVCcUx1rUooQRx6yyOyxR1S6I4nP28eQpVV4</w:t>
      </w:r>
    </w:p>
    <w:p>
      <w:pPr>
        <w:pStyle w:val="PreformattedText"/>
        <w:bidi w:val="0"/>
        <w:spacing w:before="0" w:after="0"/>
        <w:jc w:val="left"/>
        <w:rPr/>
      </w:pPr>
      <w:r>
        <w:rPr/>
        <w:t>aiSMGRkelCAxIVP67agfqbe9Ede1DI8/Tr1lj8wVI/WrL9nI7PEgMaBZqJha8o1MbAn6292ApU+fWi</w:t>
      </w:r>
    </w:p>
    <w:p>
      <w:pPr>
        <w:pStyle w:val="PreformattedText"/>
        <w:bidi w:val="0"/>
        <w:spacing w:before="0" w:after="0"/>
        <w:jc w:val="left"/>
        <w:rPr/>
      </w:pPr>
      <w:r>
        <w:rPr/>
        <w:t>fnnrJLEZYljVaio8RkKQszRV+PAjUSSVh1K8sLqupFItpP4v7c0k0AqaftHVKgM35Z8j1nKiJY5jUI</w:t>
      </w:r>
    </w:p>
    <w:p>
      <w:pPr>
        <w:pStyle w:val="PreformattedText"/>
        <w:bidi w:val="0"/>
        <w:spacing w:before="0" w:after="0"/>
        <w:jc w:val="left"/>
        <w:rPr/>
      </w:pPr>
      <w:r>
        <w:rPr/>
        <w:t>gd5IqfIxLrhqDGqI8Lxg6ookvaT6C3u7LQK2rzwfXqtakrpz5jrtqQrUVFMggRtM/wBzSSlftI4giy</w:t>
      </w:r>
    </w:p>
    <w:p>
      <w:pPr>
        <w:pStyle w:val="PreformattedText"/>
        <w:bidi w:val="0"/>
        <w:spacing w:before="0" w:after="0"/>
        <w:jc w:val="left"/>
        <w:rPr/>
      </w:pPr>
      <w:r>
        <w:rPr/>
        <w:t>R/wuUizzPHcgfWx/r70yaWK4qOPp+XVgwIVs0x9v5jri0QVEk0yVKxiTSQ+mpohpQE1sfp1wKHulvr</w:t>
      </w:r>
    </w:p>
    <w:p>
      <w:pPr>
        <w:pStyle w:val="PreformattedText"/>
        <w:bidi w:val="0"/>
        <w:spacing w:before="0" w:after="0"/>
        <w:jc w:val="left"/>
        <w:rPr/>
      </w:pPr>
      <w:r>
        <w:rPr/>
        <w:t>/vewtAME/wCEfb1qufn/AIfs6mNA8ULTtNAVq0qFhq6cDx5yTRG4x0sJbVABcKTYBfxf2rCsqqxODW</w:t>
      </w:r>
    </w:p>
    <w:p>
      <w:pPr>
        <w:pStyle w:val="PreformattedText"/>
        <w:bidi w:val="0"/>
        <w:spacing w:before="0" w:after="0"/>
        <w:jc w:val="left"/>
        <w:rPr/>
      </w:pPr>
      <w:r>
        <w:rPr/>
        <w:t>hH4vkemQ4ZiorqFKj+EZzXpwkoIIqecwzwyz05ByeOaIpJjTM8cbR46RwxnkidwSymwCEfU+9aXBcG</w:t>
      </w:r>
    </w:p>
    <w:p>
      <w:pPr>
        <w:pStyle w:val="PreformattedText"/>
        <w:bidi w:val="0"/>
        <w:spacing w:before="0" w:after="0"/>
        <w:jc w:val="left"/>
        <w:rPr/>
      </w:pPr>
      <w:r>
        <w:rPr/>
        <w:t>lRxHp9nXgykRtQ0PA+tPX7fTrGYokMJlmLCSKsWgyKjS89SJUNP/ABGIgEUsUi6nZ7kD6X592AFRqb</w:t>
      </w:r>
    </w:p>
    <w:p>
      <w:pPr>
        <w:pStyle w:val="PreformattedText"/>
        <w:bidi w:val="0"/>
        <w:spacing w:before="0" w:after="0"/>
        <w:jc w:val="left"/>
        <w:rPr/>
      </w:pPr>
      <w:r>
        <w:rPr/>
        <w:t>Hkfn5V+XWixphcilR8vOnz6510bJFL++Vq60kZIJH/ALj8uPLFeHEFox5QspOvRZf6e9ykjUVf9Rvi</w:t>
      </w:r>
    </w:p>
    <w:p>
      <w:pPr>
        <w:pStyle w:val="PreformattedText"/>
        <w:bidi w:val="0"/>
        <w:spacing w:before="0" w:after="0"/>
        <w:jc w:val="left"/>
        <w:rPr/>
      </w:pPr>
      <w:r>
        <w:rPr/>
        <w:t>pwb5L1uHLKCv6Y+H1XH4v8nWF4IoWVXWRIYIZjZ4yavCTT1KRwx1F+AvFwACTcXsb+0zAAip7af7z9</w:t>
      </w:r>
    </w:p>
    <w:p>
      <w:pPr>
        <w:pStyle w:val="PreformattedText"/>
        <w:bidi w:val="0"/>
        <w:spacing w:before="0" w:after="0"/>
        <w:jc w:val="left"/>
        <w:rPr/>
      </w:pPr>
      <w:r>
        <w:rPr/>
        <w:t>vTwqdRAzUfYwp5enUq4jijEizRmoLNHWopji3G/mBjjqQWWOnhRl/tX1MSPpb3cYC1rnz/AIvkeqji</w:t>
      </w:r>
    </w:p>
    <w:p>
      <w:pPr>
        <w:pStyle w:val="PreformattedText"/>
        <w:bidi w:val="0"/>
        <w:spacing w:before="0" w:after="0"/>
        <w:jc w:val="left"/>
        <w:rPr/>
      </w:pPr>
      <w:r>
        <w:rPr/>
        <w:t>wB4cRX4P8/XUcEZimKLIbxPJm4W8CnGKMiPC+GmkDMwkJF+Ob2+lj7djQOrkA0Aq/Dtz+HqzBVKAtk</w:t>
      </w:r>
    </w:p>
    <w:p>
      <w:pPr>
        <w:pStyle w:val="PreformattedText"/>
        <w:bidi w:val="0"/>
        <w:spacing w:before="0" w:after="0"/>
        <w:jc w:val="left"/>
        <w:rPr/>
      </w:pPr>
      <w:r>
        <w:rPr/>
        <w:t>nt+ePxdc0hXzwaqmREDrLicg8g00hmro1dsy6K5SGMJYn6An6EfW4SrqA1B+FjwWp/F9nWsaD21PBh</w:t>
      </w:r>
    </w:p>
    <w:p>
      <w:pPr>
        <w:pStyle w:val="PreformattedText"/>
        <w:bidi w:val="0"/>
        <w:spacing w:before="0" w:after="0"/>
        <w:jc w:val="left"/>
        <w:rPr/>
      </w:pPr>
      <w:r>
        <w:rPr/>
        <w:t>64/D69Z9DpUVjhQ8sqn76MtLJBn3OQs9ThQkSnQmoEXVQVNx78Y5A8hOWPl/vzPFP9X2deqhWOh/P+</w:t>
      </w:r>
    </w:p>
    <w:p>
      <w:pPr>
        <w:pStyle w:val="PreformattedText"/>
        <w:bidi w:val="0"/>
        <w:spacing w:before="0" w:after="0"/>
        <w:jc w:val="left"/>
        <w:rPr/>
      </w:pPr>
      <w:r>
        <w:rPr/>
        <w:t>DHBv8AB1KCKwpCKhixSAUVcVljh2+0VY5FNVvHqCRhSb8cfQc+3ViGqEibJA7s0iNeDdJ2Z9M9YDpU</w:t>
      </w:r>
    </w:p>
    <w:p>
      <w:pPr>
        <w:pStyle w:val="PreformattedText"/>
        <w:bidi w:val="0"/>
        <w:spacing w:before="0" w:after="0"/>
        <w:jc w:val="left"/>
        <w:rPr/>
      </w:pPr>
      <w:r>
        <w:rPr/>
        <w:t>5XiZRTivXBUFNDGPtdIYJFV04+5DbpK1TuzwW9MULRlR+3yx5+t/ddOkAeFiuVz+tniPl9nVxqdqkk</w:t>
      </w:r>
    </w:p>
    <w:p>
      <w:pPr>
        <w:pStyle w:val="PreformattedText"/>
        <w:bidi w:val="0"/>
        <w:spacing w:before="0" w:after="0"/>
        <w:jc w:val="left"/>
        <w:rPr/>
      </w:pPr>
      <w:r>
        <w:rPr/>
        <w:t>EjB/31jgfU9SJFMsFEo1mGA06UuU01IfaqGqkcUc7afI8QLCNVPK2uD7uELCOoGmoo+f0c8D/g60KK</w:t>
      </w:r>
    </w:p>
    <w:p>
      <w:pPr>
        <w:pStyle w:val="PreformattedText"/>
        <w:bidi w:val="0"/>
        <w:spacing w:before="0" w:after="0"/>
        <w:jc w:val="left"/>
        <w:rPr/>
      </w:pPr>
      <w:r>
        <w:rPr/>
        <w:t>0h05oar/AL8xxH+H59QKiUxUlaFiI0ClSrx16kneCpVSMlZDyY1+2JLkr/aI0/n3Yx0hmbTQinZms4</w:t>
      </w:r>
    </w:p>
    <w:p>
      <w:pPr>
        <w:pStyle w:val="PreformattedText"/>
        <w:bidi w:val="0"/>
        <w:spacing w:before="0" w:after="0"/>
        <w:jc w:val="left"/>
        <w:rPr/>
      </w:pPr>
      <w:r>
        <w:rPr/>
        <w:t>qe4fZxPVDQSQn4jmjY/RwMH7eHSfjSprqygpaFvuy60cdKWmlQ4eUtI5oZDMyKSoYqW/SLX9oVR5Xj</w:t>
      </w:r>
    </w:p>
    <w:p>
      <w:pPr>
        <w:pStyle w:val="PreformattedText"/>
        <w:bidi w:val="0"/>
        <w:spacing w:before="0" w:after="0"/>
        <w:jc w:val="left"/>
        <w:rPr/>
      </w:pPr>
      <w:r>
        <w:rPr/>
        <w:t>iTuZgNOaaPPTn+fSppFjVpXWkYrX+l5aul1hMPFRwVlM8cEAyNfT0EMlfEUpQ0MrzTVq1q39MTqwaM</w:t>
      </w:r>
    </w:p>
    <w:p>
      <w:pPr>
        <w:pStyle w:val="PreformattedText"/>
        <w:bidi w:val="0"/>
        <w:spacing w:before="0" w:after="0"/>
        <w:jc w:val="left"/>
        <w:rPr/>
      </w:pPr>
      <w:r>
        <w:rPr/>
        <w:t>cNGwJN9I9mtna6EdZABqkA7hig86+n+TovmuQ7KVPBa48q8OhAoKEmox7SPW45srnomjlWmFbRx02M</w:t>
      </w:r>
    </w:p>
    <w:p>
      <w:pPr>
        <w:pStyle w:val="PreformattedText"/>
        <w:bidi w:val="0"/>
        <w:spacing w:before="0" w:after="0"/>
        <w:jc w:val="left"/>
        <w:rPr/>
      </w:pPr>
      <w:r>
        <w:rPr/>
        <w:t>kSGMy4ZXlmR0qZPD45AVWEqfqeDBYhqVshneuMii/Ly9OmHlBD8DpXzNDU/P+fU2gjaVqeqq0lplnz</w:t>
      </w:r>
    </w:p>
    <w:p>
      <w:pPr>
        <w:pStyle w:val="PreformattedText"/>
        <w:bidi w:val="0"/>
        <w:spacing w:before="0" w:after="0"/>
        <w:jc w:val="left"/>
        <w:rPr/>
      </w:pPr>
      <w:r>
        <w:rPr/>
        <w:t>WZy2TrMK4mraVcfJKlMahFYRYqLFZCILo/XpYsBp492gUMI9asF1MxZONBWlfIUPTUpYFxHpLaVADc</w:t>
      </w:r>
    </w:p>
    <w:p>
      <w:pPr>
        <w:pStyle w:val="PreformattedText"/>
        <w:bidi w:val="0"/>
        <w:spacing w:before="0" w:after="0"/>
        <w:jc w:val="left"/>
        <w:rPr/>
      </w:pPr>
      <w:r>
        <w:rPr/>
        <w:t>M8f2jpjiMcqw11RS0eQokpcnmKpqaSWH7Bampmgp56sSKk+byGNrysqXNghAW1z7rFGCniPEJI1jZj</w:t>
      </w:r>
    </w:p>
    <w:p>
      <w:pPr>
        <w:pStyle w:val="PreformattedText"/>
        <w:bidi w:val="0"/>
        <w:spacing w:before="0" w:after="0"/>
        <w:jc w:val="left"/>
        <w:rPr/>
      </w:pPr>
      <w:r>
        <w:rPr/>
        <w:t>mhFTQMf4ip8unnKodAYq5IUeYOK0HpX+fTbLCvii8k71IpcVVs1LmYW1rVZCQtWwY8l0WOYLKtTEbg</w:t>
      </w:r>
    </w:p>
    <w:p>
      <w:pPr>
        <w:pStyle w:val="PreformattedText"/>
        <w:bidi w:val="0"/>
        <w:spacing w:before="0" w:after="0"/>
        <w:jc w:val="left"/>
        <w:rPr/>
      </w:pPr>
      <w:r>
        <w:rPr/>
        <w:t>eokD2n8ILpGokLGcN6txA/wjq4btcgAEsMr6DhUfyPTVkqX+HmNDS1eNlocdeuWitX49chUjTpqKwq</w:t>
      </w:r>
    </w:p>
    <w:p>
      <w:pPr>
        <w:pStyle w:val="PreformattedText"/>
        <w:bidi w:val="0"/>
        <w:spacing w:before="0" w:after="0"/>
        <w:jc w:val="left"/>
        <w:rPr/>
      </w:pPr>
      <w:r>
        <w:rPr/>
        <w:t>UmjyNJN+lSfU/9QfdLiMwihQroUVplan1PnUdbibW3kxZvPBoPMelD0zosFPEJ/GBJjaMxrWYuU0/7</w:t>
      </w:r>
    </w:p>
    <w:p>
      <w:pPr>
        <w:pStyle w:val="PreformattedText"/>
        <w:bidi w:val="0"/>
        <w:spacing w:before="0" w:after="0"/>
        <w:jc w:val="left"/>
        <w:rPr/>
      </w:pPr>
      <w:r>
        <w:rPr/>
        <w:t>0wY46SaI3n8pN4pksPIE9RsPaWigeIMlFpVcZPw1+fkelJMrDT5MeDZwOOf5g9ZfVNRhZmjnSkhjBh</w:t>
      </w:r>
    </w:p>
    <w:p>
      <w:pPr>
        <w:pStyle w:val="PreformattedText"/>
        <w:bidi w:val="0"/>
        <w:spacing w:before="0" w:after="0"/>
        <w:jc w:val="left"/>
        <w:rPr/>
      </w:pPr>
      <w:r>
        <w:rPr/>
        <w:t>qKD7KrjlqJGWZEp09VTJSyHVqYg2+v0Hu5U+EynOkUoy6WBPH7adeNFcEEivoain+z59R/OaCSOAzf</w:t>
      </w:r>
    </w:p>
    <w:p>
      <w:pPr>
        <w:pStyle w:val="PreformattedText"/>
        <w:bidi w:val="0"/>
        <w:spacing w:before="0" w:after="0"/>
        <w:jc w:val="left"/>
        <w:rPr/>
      </w:pPr>
      <w:r>
        <w:rPr/>
        <w:t>byUFHJMKDK03naWqq4vt6tIbIaamRovXG17g8/X22o+nehfS6J8LitSRQ08h6g9VbXMpOmqs3FcUAy</w:t>
      </w:r>
    </w:p>
    <w:p>
      <w:pPr>
        <w:pStyle w:val="PreformattedText"/>
        <w:bidi w:val="0"/>
        <w:spacing w:before="0" w:after="0"/>
        <w:jc w:val="left"/>
        <w:rPr/>
      </w:pPr>
      <w:r>
        <w:rPr/>
        <w:t>K+Z+fr1BqIHxykQRGOooEp45MhSTNLBLWyjyJLI0t5ZpJ6U8qt1JW9uOdSRGAv2ESKACymoqf8NR6Y</w:t>
      </w:r>
    </w:p>
    <w:p>
      <w:pPr>
        <w:pStyle w:val="PreformattedText"/>
        <w:bidi w:val="0"/>
        <w:spacing w:before="0" w:after="0"/>
        <w:jc w:val="left"/>
        <w:rPr/>
      </w:pPr>
      <w:r>
        <w:rPr/>
        <w:t>69G3jMNUgKMSdJGdI/zHruR1e4CUORRKaGhpZo0aCqWacs8Nb4CUU1NPIdBdwbfU83HvUkimvYjgKE</w:t>
      </w:r>
    </w:p>
    <w:p>
      <w:pPr>
        <w:pStyle w:val="PreformattedText"/>
        <w:bidi w:val="0"/>
        <w:spacing w:before="0" w:after="0"/>
        <w:jc w:val="left"/>
        <w:rPr/>
      </w:pPr>
      <w:r>
        <w:rPr/>
        <w:t>Hkc+dPUep68sZBHc6dxY1yMeVfQ8adRZWklp6hUmlx6NPFQGGsBqIlh1BZw1Rp1jx1JvoQABTxfj2y</w:t>
      </w:r>
    </w:p>
    <w:p>
      <w:pPr>
        <w:pStyle w:val="PreformattedText"/>
        <w:bidi w:val="0"/>
        <w:spacing w:before="0" w:after="0"/>
        <w:jc w:val="left"/>
        <w:rPr/>
      </w:pPr>
      <w:r>
        <w:rPr/>
        <w:t>za1YAlBqC0ORTzz9vkOnVVUZSQHahaoxnyx9nn1zmitNJKtMHjknEML45kRzHRoi1LCnBAhjkjUSDU</w:t>
      </w:r>
    </w:p>
    <w:p>
      <w:pPr>
        <w:pStyle w:val="PreformattedText"/>
        <w:bidi w:val="0"/>
        <w:spacing w:before="0" w:after="0"/>
        <w:jc w:val="left"/>
        <w:rPr/>
      </w:pPr>
      <w:r>
        <w:rPr/>
        <w:t>LnTe3vbAEltIKk40nyHHHl656tHhQuo446vnwz11CElaFpKqOrjb7moSOohZYSYwygKbBzJUQCxLXA</w:t>
      </w:r>
    </w:p>
    <w:p>
      <w:pPr>
        <w:pStyle w:val="PreformattedText"/>
        <w:bidi w:val="0"/>
        <w:spacing w:before="0" w:after="0"/>
        <w:jc w:val="left"/>
        <w:rPr/>
      </w:pPr>
      <w:r>
        <w:rPr/>
        <w:t>ccfQ+9L5VcEZORj/AFHqjkgHsocDB9f9X7Op9CFpEEj01XR/a0lRKKmkdniNVVI32TVUj3jAKExmMc</w:t>
      </w:r>
    </w:p>
    <w:p>
      <w:pPr>
        <w:pStyle w:val="PreformattedText"/>
        <w:bidi w:val="0"/>
        <w:spacing w:before="0" w:after="0"/>
        <w:jc w:val="left"/>
        <w:rPr/>
      </w:pPr>
      <w:r>
        <w:rPr/>
        <w:t>sB9fbq6VFWRl0qcj1PCv8Agp16oao1Agnh9nH/AIvpY4iShjemmmSLOQYvHQxU70rvQ1tHUZF9FHJT</w:t>
      </w:r>
    </w:p>
    <w:p>
      <w:pPr>
        <w:pStyle w:val="PreformattedText"/>
        <w:bidi w:val="0"/>
        <w:spacing w:before="0" w:after="0"/>
        <w:jc w:val="left"/>
        <w:rPr/>
      </w:pPr>
      <w:r>
        <w:rPr/>
        <w:t>URAmq3o8gwBdxe+k88ArUjjpGQBIFUAeRq3y86Hz+zqjt8YJ06jnz4D1+zpW00tXA1RAZpZazA4yUy</w:t>
      </w:r>
    </w:p>
    <w:p>
      <w:pPr>
        <w:pStyle w:val="PreformattedText"/>
        <w:bidi w:val="0"/>
        <w:spacing w:before="0" w:after="0"/>
        <w:jc w:val="left"/>
        <w:rPr/>
      </w:pPr>
      <w:r>
        <w:rPr/>
        <w:t>U2bSL72myGbl8dYVqYz4YFxtU2vURdWJJ/GlYHnQGM5aJSAG/CW4j5U49JSsZYNgCQ8V8wvCv28OhB</w:t>
      </w:r>
    </w:p>
    <w:p>
      <w:pPr>
        <w:pStyle w:val="PreformattedText"/>
        <w:bidi w:val="0"/>
        <w:spacing w:before="0" w:after="0"/>
        <w:jc w:val="left"/>
        <w:rPr/>
      </w:pPr>
      <w:r>
        <w:rPr/>
        <w:t>o448f9xEix0tXgcEuMegnp5s2s+ZzTQ0FY1NkHKUOPq6momjnjJfSYySSbezhGCjC6Wjj00PcCzYJB</w:t>
      </w:r>
    </w:p>
    <w:p>
      <w:pPr>
        <w:pStyle w:val="PreformattedText"/>
        <w:bidi w:val="0"/>
        <w:spacing w:before="0" w:after="0"/>
        <w:jc w:val="left"/>
        <w:rPr/>
      </w:pPr>
      <w:r>
        <w:rPr/>
        <w:t>4A+fRXKZXYktUM+rGDQcB86dGL+P3YVV0/3p1rveuqBSU/Wm+evdvVUdXVY2DLUVDjMXUUufpMmYnZ</w:t>
      </w:r>
    </w:p>
    <w:p>
      <w:pPr>
        <w:pStyle w:val="PreformattedText"/>
        <w:bidi w:val="0"/>
        <w:spacing w:before="0" w:after="0"/>
        <w:jc w:val="left"/>
        <w:rPr/>
      </w:pPr>
      <w:r>
        <w:rPr/>
        <w:t>quNaXLTqtUHZZlg8Ti6qfYi2q7W03C3VqhEKRGpFcLmvqM8fPor3O2a9268jpl42Ix58RT0Net1vHx</w:t>
      </w:r>
    </w:p>
    <w:p>
      <w:pPr>
        <w:pStyle w:val="PreformattedText"/>
        <w:bidi w:val="0"/>
        <w:spacing w:before="0" w:after="0"/>
        <w:jc w:val="left"/>
        <w:rPr/>
      </w:pPr>
      <w:r>
        <w:rPr/>
        <w:t>R1dOleuipiyEMVbQurKUnERjShnSOUxPFFmIlWUMSkdrm2qw9jiRQrsqnAP8v9jqMIjqjRm+IgftH+</w:t>
      </w:r>
    </w:p>
    <w:p>
      <w:pPr>
        <w:pStyle w:val="PreformattedText"/>
        <w:bidi w:val="0"/>
        <w:spacing w:before="0" w:after="0"/>
        <w:jc w:val="left"/>
        <w:rPr/>
      </w:pPr>
      <w:r>
        <w:rPr/>
        <w:t>fpV4+mkH77yGaWVxBKC+lppyusSq5UCCJ4jYSAAhl4JJB9pZCPhpQcenlU0r+XTnilCiOqZ2LGZwA5</w:t>
      </w:r>
    </w:p>
    <w:p>
      <w:pPr>
        <w:pStyle w:val="PreformattedText"/>
        <w:bidi w:val="0"/>
        <w:spacing w:before="0" w:after="0"/>
        <w:jc w:val="left"/>
        <w:rPr/>
      </w:pPr>
      <w:r>
        <w:rPr/>
        <w:t>MOldIbQ/6nQtEGKluTo+huPbUvmoHl05ECO4+vS1yzUdDTQ1BkgpoVTQ4mAESvKyQxrNIXBp1ki/H0</w:t>
      </w:r>
    </w:p>
    <w:p>
      <w:pPr>
        <w:pStyle w:val="PreformattedText"/>
        <w:bidi w:val="0"/>
        <w:spacing w:before="0" w:after="0"/>
        <w:jc w:val="left"/>
        <w:rPr/>
      </w:pPr>
      <w:r>
        <w:rPr/>
        <w:t>JILfT2XRl2ZloSa9GCgUqOkDVwS5BnnqzJQU0UVTj3xEkKzfxKESKv3JaMmSJl8euNOLN69RRgPasE</w:t>
      </w:r>
    </w:p>
    <w:p>
      <w:pPr>
        <w:pStyle w:val="PreformattedText"/>
        <w:bidi w:val="0"/>
        <w:spacing w:before="0" w:after="0"/>
        <w:jc w:val="left"/>
        <w:rPr/>
      </w:pPr>
      <w:r>
        <w:rPr/>
        <w:t>LQChPGvp8v9X2dMsGYliaGlKdZlpJaymozTqHYVq00dNGoRrR2iFQEIIW/DWBUvbk3J91LrGzasCla</w:t>
      </w:r>
    </w:p>
    <w:p>
      <w:pPr>
        <w:pStyle w:val="PreformattedText"/>
        <w:bidi w:val="0"/>
        <w:spacing w:before="0" w:after="0"/>
        <w:jc w:val="left"/>
        <w:rPr/>
      </w:pPr>
      <w:r>
        <w:rPr/>
        <w:t>/wCTrSqzqula5/1HoUtzZ/bnxy62yPZvZWJlz+c0rUbN6oxMkEOe3jVowiop6lNbtjsBRhNdTUldCJ</w:t>
      </w:r>
    </w:p>
    <w:p>
      <w:pPr>
        <w:pStyle w:val="PreformattedText"/>
        <w:bidi w:val="0"/>
        <w:spacing w:before="0" w:after="0"/>
        <w:jc w:val="left"/>
        <w:rPr/>
      </w:pPr>
      <w:r>
        <w:rPr/>
        <w:t>dbFmUFFaQTb7uEdlZyFLatHlPBR5gerHy6No4/3faSXcy6paVWPhX5sfID+fVPW+u7OzvlBvOHePY2</w:t>
      </w:r>
    </w:p>
    <w:p>
      <w:pPr>
        <w:pStyle w:val="PreformattedText"/>
        <w:bidi w:val="0"/>
        <w:spacing w:before="0" w:after="0"/>
        <w:jc w:val="left"/>
        <w:rPr/>
      </w:pPr>
      <w:r>
        <w:rPr/>
        <w:t>UiNLj2lpdr7Qw0T0+09mYyS1qPGYwP45awKpWetmHmnYWJVbL7mTadn27Y7V4dvioT8THLufVj/gHA</w:t>
      </w:r>
    </w:p>
    <w:p>
      <w:pPr>
        <w:pStyle w:val="PreformattedText"/>
        <w:bidi w:val="0"/>
        <w:spacing w:before="0" w:after="0"/>
        <w:jc w:val="left"/>
        <w:rPr/>
      </w:pPr>
      <w:r>
        <w:rPr/>
        <w:t>dALc9xubyVjey6jpqo/Co9FHQw7TwCY2kIeFBI0NMyLDFqtKLOaiEsvoVFPqFrg/1sPdJ5fENS3ROY</w:t>
      </w:r>
    </w:p>
    <w:p>
      <w:pPr>
        <w:pStyle w:val="PreformattedText"/>
        <w:bidi w:val="0"/>
        <w:spacing w:before="0" w:after="0"/>
        <w:jc w:val="left"/>
        <w:rPr/>
      </w:pPr>
      <w:r>
        <w:rPr/>
        <w:t>VBHbn9vQx02PcQNFGxkMkX3EbNBe4RwPHE59cgDuSWUX45sOfZJI4D1IpmnRikLaKA/Pp2fAUWUxE9</w:t>
      </w:r>
    </w:p>
    <w:p>
      <w:pPr>
        <w:pStyle w:val="PreformattedText"/>
        <w:bidi w:val="0"/>
        <w:spacing w:before="0" w:after="0"/>
        <w:jc w:val="left"/>
        <w:rPr/>
      </w:pPr>
      <w:r>
        <w:rPr/>
        <w:t>BPFG/lVUkLxLJrqEIOlvJyhUqQjfgDi9j7LZpnSWtceXy6WxR9oWlfXpS9eb/3H1+KLGzSTQ0sUpmo</w:t>
      </w:r>
    </w:p>
    <w:p>
      <w:pPr>
        <w:pStyle w:val="PreformattedText"/>
        <w:bidi w:val="0"/>
        <w:spacing w:before="0" w:after="0"/>
        <w:jc w:val="left"/>
        <w:rPr/>
      </w:pPr>
      <w:r>
        <w:rPr/>
        <w:t>6tgZLqkogAqYrjUtyUJuSoYKeLXCu7pAzPOSKkZH+z0K9r1iiIG4YPp0fvbvZ8WRhpDLhYJo5aYweS</w:t>
      </w:r>
    </w:p>
    <w:p>
      <w:pPr>
        <w:pStyle w:val="PreformattedText"/>
        <w:bidi w:val="0"/>
        <w:spacing w:before="0" w:after="0"/>
        <w:jc w:val="left"/>
        <w:rPr/>
      </w:pPr>
      <w:r>
        <w:rPr/>
        <w:t>nE+OyFLTyh/KsVRjmQCSCRvIjchGFvpcewQ91aiQjxaNX1BFfLB6Fka3BiVGiqtKcCDT7R+3owWA7E</w:t>
      </w:r>
    </w:p>
    <w:p>
      <w:pPr>
        <w:pStyle w:val="PreformattedText"/>
        <w:bidi w:val="0"/>
        <w:spacing w:before="0" w:after="0"/>
        <w:jc w:val="left"/>
        <w:rPr/>
      </w:pPr>
      <w:r>
        <w:rPr/>
        <w:t>DK0Ee58rBDHBCkdLuClpM5RPLEhWSolMkMdYDNAgVrsCjXFyDb2mlhhnw9vG9c4wf83Sy3u5rctpnk</w:t>
      </w:r>
    </w:p>
    <w:p>
      <w:pPr>
        <w:pStyle w:val="PreformattedText"/>
        <w:bidi w:val="0"/>
        <w:spacing w:before="0" w:after="0"/>
        <w:jc w:val="left"/>
        <w:rPr/>
      </w:pPr>
      <w:r>
        <w:rPr/>
        <w:t>QHh5j7fXpatuOoljeqrMDhsxjAqPTV23ar+E1jwsHDtNRVZkQ1dO4BZQxAVrjjj2RXXLOzXg0yW4WU</w:t>
      </w:r>
    </w:p>
    <w:p>
      <w:pPr>
        <w:pStyle w:val="PreformattedText"/>
        <w:bidi w:val="0"/>
        <w:spacing w:before="0" w:after="0"/>
        <w:jc w:val="left"/>
        <w:rPr/>
      </w:pPr>
      <w:r>
        <w:rPr/>
        <w:t>+orn7RToQWnNe92JrDdlkHz8vsNc9Y6TJ7ZzNW9NjsrU4zJF1hOM3HTGkljSzXlgqAEWoiLpYPypY2</w:t>
      </w:r>
    </w:p>
    <w:p>
      <w:pPr>
        <w:pStyle w:val="PreformattedText"/>
        <w:bidi w:val="0"/>
        <w:spacing w:before="0" w:after="0"/>
        <w:jc w:val="left"/>
        <w:rPr/>
      </w:pPr>
      <w:r>
        <w:rPr/>
        <w:t>HsKbh7cxMPFs5tP/Gh/nHQ02z3OmDCG/tlIr5dp/zdNWToK+hj0ZFWiZnmP3NLI0lNONR8DrPd0JkB</w:t>
      </w:r>
    </w:p>
    <w:p>
      <w:pPr>
        <w:pStyle w:val="PreformattedText"/>
        <w:bidi w:val="0"/>
        <w:spacing w:before="0" w:after="0"/>
        <w:jc w:val="left"/>
        <w:rPr/>
      </w:pPr>
      <w:r>
        <w:rPr/>
        <w:t>C2JuxB4HuNN55d3PaSDPbMYa/EMj8/TqWNk5i2reADaXK+LTKmgI/wA/QfZN6KpnFFJEztGqPIyAko</w:t>
      </w:r>
    </w:p>
    <w:p>
      <w:pPr>
        <w:pStyle w:val="PreformattedText"/>
        <w:bidi w:val="0"/>
        <w:spacing w:before="0" w:after="0"/>
        <w:jc w:val="left"/>
        <w:rPr/>
      </w:pPr>
      <w:r>
        <w:rPr/>
        <w:t>yqUje7CySSG4vfVYXPFrh7t+Eg9ChdSKZAaD/D0nq2ORIopGo4ioZkknaRYoQSumGcD1n1MouoC6z/</w:t>
      </w:r>
    </w:p>
    <w:p>
      <w:pPr>
        <w:pStyle w:val="PreformattedText"/>
        <w:bidi w:val="0"/>
        <w:spacing w:before="0" w:after="0"/>
        <w:jc w:val="left"/>
        <w:rPr/>
      </w:pPr>
      <w:r>
        <w:rPr/>
        <w:t>AE+vusgNFOnq8Ug1EeIa+nSLq5YaWKoZnYROreYxIdPjZWvZSwfQGve17jn22AFB9OlX6jMoXj0m6V</w:t>
      </w:r>
    </w:p>
    <w:p>
      <w:pPr>
        <w:pStyle w:val="PreformattedText"/>
        <w:bidi w:val="0"/>
        <w:spacing w:before="0" w:after="0"/>
        <w:jc w:val="left"/>
        <w:rPr/>
      </w:pPr>
      <w:r>
        <w:rPr/>
        <w:t>sbkEaajifxOt40lKU5k06tLuCHeJCpuD+qxH4Nh5ArZBz1uczxUEh/y9RZ4DE8UMcMaxpdoZEUL43k</w:t>
      </w:r>
    </w:p>
    <w:p>
      <w:pPr>
        <w:pStyle w:val="PreformattedText"/>
        <w:bidi w:val="0"/>
        <w:spacing w:before="0" w:after="0"/>
        <w:jc w:val="left"/>
        <w:rPr/>
      </w:pPr>
      <w:r>
        <w:rPr/>
        <w:t>usguxKyILlrgA25J9u6aYp0mD6gx1Z65V07xxxxMaYKZrRlX1R6lXx3IiLOL6fzc8fT3unDphVqSVr</w:t>
      </w:r>
    </w:p>
    <w:p>
      <w:pPr>
        <w:pStyle w:val="PreformattedText"/>
        <w:bidi w:val="0"/>
        <w:spacing w:before="0" w:after="0"/>
        <w:jc w:val="left"/>
        <w:rPr/>
      </w:pPr>
      <w:r>
        <w:rPr/>
        <w:t>Wnn0wVOVEMVo4o3cFkVHYsnkZeCUv+iG5I+v8AtV/fiPMdeVKsdR6lPrenjU+eOURDXKWWKKQOoeRl</w:t>
      </w:r>
    </w:p>
    <w:p>
      <w:pPr>
        <w:pStyle w:val="PreformattedText"/>
        <w:bidi w:val="0"/>
        <w:spacing w:before="0" w:after="0"/>
        <w:jc w:val="left"/>
        <w:rPr/>
      </w:pPr>
      <w:r>
        <w:rPr/>
        <w:t>cF2jT0gC45J/rx72F6Y1jUcAivQS7nycVMJ6Sl0vXTwSeOYB2QPIWWEArqVmQkkj6sBc8D28igjPSu</w:t>
      </w:r>
    </w:p>
    <w:p>
      <w:pPr>
        <w:pStyle w:val="PreformattedText"/>
        <w:bidi w:val="0"/>
        <w:spacing w:before="0" w:after="0"/>
        <w:jc w:val="left"/>
        <w:rPr/>
      </w:pPr>
      <w:r>
        <w:rPr/>
        <w:t>IElXb4Aeg9Ea09IfPPPUmmjDyXc39UTaplDAIFJ1KR9AoHF+ArVMUrnr0sqs7EIApPSRqY6yfIx1NR</w:t>
      </w:r>
    </w:p>
    <w:p>
      <w:pPr>
        <w:pStyle w:val="PreformattedText"/>
        <w:bidi w:val="0"/>
        <w:spacing w:before="0" w:after="0"/>
        <w:jc w:val="left"/>
        <w:rPr/>
      </w:pPr>
      <w:r>
        <w:rPr/>
        <w:t>M1loY2SnCoAfGHe84QusIEZ0XYXOrk/SyiFGDZOKdIbh4zGQB3E9Ct0x0Lne1s81cIDSY7HTpNWZ6v</w:t>
      </w:r>
    </w:p>
    <w:p>
      <w:pPr>
        <w:pStyle w:val="PreformattedText"/>
        <w:bidi w:val="0"/>
        <w:spacing w:before="0" w:after="0"/>
        <w:jc w:val="left"/>
        <w:rPr/>
      </w:pPr>
      <w:r>
        <w:rPr/>
        <w:t>i/3FYVKUg08yKDavyaRlRTwE+SRyL2/MgcvbBLc+DdXKkRE9q+Z+f2dRpzXzRb7aPpIpCZaZof5H06</w:t>
      </w:r>
    </w:p>
    <w:p>
      <w:pPr>
        <w:pStyle w:val="PreformattedText"/>
        <w:bidi w:val="0"/>
        <w:spacing w:before="0" w:after="0"/>
        <w:jc w:val="left"/>
        <w:rPr/>
      </w:pPr>
      <w:r>
        <w:rPr/>
        <w:t>sYxVDi9nRRdW9Zxokkk8R3nulUjqK+pkgl8jVtRWsgU5yqdhFDGLw0KXVAZAW9y9Z2MNpbLNIlEHwr</w:t>
      </w:r>
    </w:p>
    <w:p>
      <w:pPr>
        <w:pStyle w:val="PreformattedText"/>
        <w:bidi w:val="0"/>
        <w:spacing w:before="0" w:after="0"/>
        <w:jc w:val="left"/>
        <w:rPr/>
      </w:pPr>
      <w:r>
        <w:rPr/>
        <w:t>6k/wCT18z9nUFbhuNxuFy3f3Mc+gp/gPl8vt6VR27HBjo6WniKxyNMxu8jzSp53SNvNMTK7TuS3q/t</w:t>
      </w:r>
    </w:p>
    <w:p>
      <w:pPr>
        <w:pStyle w:val="PreformattedText"/>
        <w:bidi w:val="0"/>
        <w:spacing w:before="0" w:after="0"/>
        <w:jc w:val="left"/>
        <w:rPr/>
      </w:pPr>
      <w:r>
        <w:rPr/>
        <w:t>OSPr7sZi8mtm6TLbkLRRT/V/h6Kt2LspM3uzIy6QKPHeHHUyFXZVEceutKPHfyx1NVK1yfzxbn2JLC</w:t>
      </w:r>
    </w:p>
    <w:p>
      <w:pPr>
        <w:pStyle w:val="PreformattedText"/>
        <w:bidi w:val="0"/>
        <w:spacing w:before="0" w:after="0"/>
        <w:jc w:val="left"/>
        <w:rPr/>
      </w:pPr>
      <w:r>
        <w:rPr/>
        <w:t>5MVulfibJ/yfs6Iby2LzyE4QY/z/z6CnJdTFlVhCoanclhE7Rxx/bNrijEV9KyOGI0m2ocH8ezy33R</w:t>
      </w:r>
    </w:p>
    <w:p>
      <w:pPr>
        <w:pStyle w:val="PreformattedText"/>
        <w:bidi w:val="0"/>
        <w:spacing w:before="0" w:after="0"/>
        <w:jc w:val="left"/>
        <w:rPr/>
      </w:pPr>
      <w:r>
        <w:rPr/>
        <w:t>UrRjn1/z9Fc9iuO7uHp0j6zajY4RosDvIiQrNMITTkSxXdNdol1vPFLYayR6QosT7M4rpZCSWoPIce</w:t>
      </w:r>
    </w:p>
    <w:p>
      <w:pPr>
        <w:pStyle w:val="PreformattedText"/>
        <w:bidi w:val="0"/>
        <w:spacing w:before="0" w:after="0"/>
        <w:jc w:val="left"/>
        <w:rPr/>
      </w:pPr>
      <w:r>
        <w:rPr/>
        <w:t>iudTEQACSOJpT/AFV6ReTwsqSsJoWUxkuGkZnMkbSCcB25TV4zyhLFUAAtb2YxSow7TXornWJiGlFG</w:t>
      </w:r>
    </w:p>
    <w:p>
      <w:pPr>
        <w:pStyle w:val="PreformattedText"/>
        <w:bidi w:val="0"/>
        <w:spacing w:before="0" w:after="0"/>
        <w:jc w:val="left"/>
        <w:rPr/>
      </w:pPr>
      <w:r>
        <w:rPr/>
        <w:t>6LD3PsiPK4DJRyQxyQrR1MEsSx3mmpqlTHOKgC6Fmp2OlgdQ+gt7EG1XGiZK/iP7OiC7hK+LKM0Wnz</w:t>
      </w:r>
    </w:p>
    <w:p>
      <w:pPr>
        <w:pStyle w:val="PreformattedText"/>
        <w:bidi w:val="0"/>
        <w:spacing w:before="0" w:after="0"/>
        <w:jc w:val="left"/>
        <w:rPr/>
      </w:pPr>
      <w:r>
        <w:rPr/>
        <w:t>p1bB8GOy8v2/8AGjZlJuSvoq7dW2lyPX01bDVOKyav2ahosPT5Shdmkoq3cmz4KSfUriOeohYhQWPu</w:t>
      </w:r>
    </w:p>
    <w:p>
      <w:pPr>
        <w:pStyle w:val="PreformattedText"/>
        <w:bidi w:val="0"/>
        <w:spacing w:before="0" w:after="0"/>
        <w:jc w:val="left"/>
        <w:rPr/>
      </w:pPr>
      <w:r>
        <w:rPr/>
        <w:t>KOddtj2vmC4lgQiCSklKYo/xEHz0tXHEA9SlylftuWyQLLIDKhKccgrwBH9Jc19R0KlXGKCaoilVvE</w:t>
      </w:r>
    </w:p>
    <w:p>
      <w:pPr>
        <w:pStyle w:val="PreformattedText"/>
        <w:bidi w:val="0"/>
        <w:spacing w:before="0" w:after="0"/>
        <w:jc w:val="left"/>
        <w:rPr/>
      </w:pPr>
      <w:r>
        <w:rPr/>
        <w:t>ytMrrIsaRSyTKJnleTXUSipUJAg4Auw59lcbeIFZeP+r/Bx6WunhsUP+r/AFcOl3TemKMO3h8hSNkD</w:t>
      </w:r>
    </w:p>
    <w:p>
      <w:pPr>
        <w:pStyle w:val="PreformattedText"/>
        <w:bidi w:val="0"/>
        <w:spacing w:before="0" w:after="0"/>
        <w:jc w:val="left"/>
        <w:rPr/>
      </w:pPr>
      <w:r>
        <w:rPr/>
        <w:t>F/pZQkoBMkb6hyWutrEfS3tOTk+dOlOKAeXTbvqnWbaeUiZkljlhAkCjQqwSjSXVIxcRSEflrsRfg+</w:t>
      </w:r>
    </w:p>
    <w:p>
      <w:pPr>
        <w:pStyle w:val="PreformattedText"/>
        <w:bidi w:val="0"/>
        <w:spacing w:before="0" w:after="0"/>
        <w:jc w:val="left"/>
        <w:rPr/>
      </w:pPr>
      <w:r>
        <w:rPr/>
        <w:t>7WppcIadN3QpaydamXzPxNVQ7x3hNBRpUvFBlSYzM1p9dJVMxl8R1QSwwN5IRe3oGq9j7F19/uMr0z</w:t>
      </w:r>
    </w:p>
    <w:p>
      <w:pPr>
        <w:pStyle w:val="PreformattedText"/>
        <w:bidi w:val="0"/>
        <w:spacing w:before="0" w:after="0"/>
        <w:jc w:val="left"/>
        <w:rPr/>
      </w:pPr>
      <w:r>
        <w:rPr/>
        <w:t>o6D+2FWuihY6Qw/LrU+zphp0DVEyVLVlZNLUwIDPSpiIKmpekytVTxyLTtLBqcAFmnaVxf6+wPfsqx</w:t>
      </w:r>
    </w:p>
    <w:p>
      <w:pPr>
        <w:pStyle w:val="PreformattedText"/>
        <w:bidi w:val="0"/>
        <w:spacing w:before="0" w:after="0"/>
        <w:jc w:val="left"/>
        <w:rPr/>
      </w:pPr>
      <w:r>
        <w:rPr/>
        <w:t>JqFWNKjyAHmRwx+2vQztdckkmjAHA+p9Ok2tPVPJDSRuJsxS07VuHjkFIEmx4RsjI+YEpLVLiJLBG9</w:t>
      </w:r>
    </w:p>
    <w:p>
      <w:pPr>
        <w:pStyle w:val="PreformattedText"/>
        <w:bidi w:val="0"/>
        <w:spacing w:before="0" w:after="0"/>
        <w:jc w:val="left"/>
        <w:rPr/>
      </w:pPr>
      <w:r>
        <w:rPr/>
        <w:t>RjUIPqPZOkEkkghjNbkAlQSACoFTqrxx5dG2rTR2UCE4b5HgKdTsa1KI4qyOrejxFbNTSS5yajo562</w:t>
      </w:r>
    </w:p>
    <w:p>
      <w:pPr>
        <w:pStyle w:val="PreformattedText"/>
        <w:bidi w:val="0"/>
        <w:spacing w:before="0" w:after="0"/>
        <w:jc w:val="left"/>
        <w:rPr/>
      </w:pPr>
      <w:r>
        <w:rPr/>
        <w:t>jz1JE088GLoaRlnXHySSFFUEFVILci3tE5jD6kakTUq1MhhxCjyH2dKU1lc/GPL1HkT8+nGlq5IKZ8</w:t>
      </w:r>
    </w:p>
    <w:p>
      <w:pPr>
        <w:pStyle w:val="PreformattedText"/>
        <w:bidi w:val="0"/>
        <w:spacing w:before="0" w:after="0"/>
        <w:jc w:val="left"/>
        <w:rPr/>
      </w:pPr>
      <w:r>
        <w:rPr/>
        <w:t>jS08WLb+JY+iOXzLHJZulzWKWTIvW4/HeCSalx9XIfHII7qHXQWBA96jLKjzKFUFwNTZbUM1A8geHW</w:t>
      </w:r>
    </w:p>
    <w:p>
      <w:pPr>
        <w:pStyle w:val="PreformattedText"/>
        <w:bidi w:val="0"/>
        <w:spacing w:before="0" w:after="0"/>
        <w:jc w:val="left"/>
        <w:rPr/>
      </w:pPr>
      <w:r>
        <w:rPr/>
        <w:t>pu9kRnYgKTpGFIPkT5keXTvTQIkklViEaQ1UyyVW6NxLRfbwPPNFUVKUlNVOTDUx51CmhRM7KTa2q/</w:t>
      </w:r>
    </w:p>
    <w:p>
      <w:pPr>
        <w:pStyle w:val="PreformattedText"/>
        <w:bidi w:val="0"/>
        <w:spacing w:before="0" w:after="0"/>
        <w:jc w:val="left"/>
        <w:rPr/>
      </w:pPr>
      <w:r>
        <w:rPr/>
        <w:t>uwTQWlhyrGpd6HPnQfb5dN6neiyPQKPgXH2V9cdNs8yVMlRksfPLLVRz0Ujbk3JGNFPJR+qGlpqVWl</w:t>
      </w:r>
    </w:p>
    <w:p>
      <w:pPr>
        <w:pStyle w:val="PreformattedText"/>
        <w:bidi w:val="0"/>
        <w:spacing w:before="0" w:after="0"/>
        <w:jc w:val="left"/>
        <w:rPr/>
      </w:pPr>
      <w:r>
        <w:rPr/>
        <w:t>Hi81QEVQJnvZRb8J5SlWlQ99R3v8vQdKow40o69v8ACv8AlPXWOj+/jlqaP7L7gTGGTdefmkFDjpJk</w:t>
      </w:r>
    </w:p>
    <w:p>
      <w:pPr>
        <w:pStyle w:val="PreformattedText"/>
        <w:bidi w:val="0"/>
        <w:spacing w:before="0" w:after="0"/>
        <w:jc w:val="left"/>
        <w:rPr/>
      </w:pPr>
      <w:r>
        <w:rPr/>
        <w:t>FTLFj6NxIzHUyeEWlkjAZbKCPeggdDIp7v8AfjcPsA/wdebVGxUiq/wrx/M9M5M9VKmQpqykaplYrJ</w:t>
      </w:r>
    </w:p>
    <w:p>
      <w:pPr>
        <w:pStyle w:val="PreformattedText"/>
        <w:bidi w:val="0"/>
        <w:spacing w:before="0" w:after="0"/>
        <w:jc w:val="left"/>
        <w:rPr/>
      </w:pPr>
      <w:r>
        <w:rPr/>
        <w:t>ubNOhpKGWOeV6WCkpGDmWaKeMwqArkCQD0/hMSGYOsgP8ASbgPSg9elIUCPS60APwjz+3ruF5lFdUx</w:t>
      </w:r>
    </w:p>
    <w:p>
      <w:pPr>
        <w:pStyle w:val="PreformattedText"/>
        <w:bidi w:val="0"/>
        <w:spacing w:before="0" w:after="0"/>
        <w:jc w:val="left"/>
        <w:rPr/>
      </w:pPr>
      <w:r>
        <w:rPr/>
        <w:t>wyyCaoo4ardWcSM1ONhqVV6aPCwySsqpQVyMGC+RtNo9SCxLsTBRIwrQkVduIr/CPkemJUGlQWzQ0R</w:t>
      </w:r>
    </w:p>
    <w:p>
      <w:pPr>
        <w:pStyle w:val="PreformattedText"/>
        <w:bidi w:val="0"/>
        <w:spacing w:before="0" w:after="0"/>
        <w:jc w:val="left"/>
        <w:rPr/>
      </w:pPr>
      <w:r>
        <w:rPr/>
        <w:t>a+X8R+Y8+s2OqqyCZM1DTUlbU07VDS5vdzSy00eVhpKpauHB45H0eTJQ1YkSI+VVkAIYW9q43UI7qm</w:t>
      </w:r>
    </w:p>
    <w:p>
      <w:pPr>
        <w:pStyle w:val="PreformattedText"/>
        <w:bidi w:val="0"/>
        <w:spacing w:before="0" w:after="0"/>
        <w:jc w:val="left"/>
        <w:rPr/>
      </w:pPr>
      <w:r>
        <w:rPr/>
        <w:t>pjxeT1Hko8q9I9D6hGzAR+SIPI8Cx86fPrFEZJ4TNCKmqoquWKKfcG5/GaM0szLRUNXQ0EsiwzTYyS</w:t>
      </w:r>
    </w:p>
    <w:p>
      <w:pPr>
        <w:pStyle w:val="PreformattedText"/>
        <w:bidi w:val="0"/>
        <w:spacing w:before="0" w:after="0"/>
        <w:jc w:val="left"/>
        <w:rPr/>
      </w:pPr>
      <w:r>
        <w:rPr/>
        <w:t>naNH5kRjxyb+0oJ0sR8J4lvn5gH06UtGEdAaqR5L/q8+PU6jiWpl++x7vkMm70VZX53ccUMFFjc7TL</w:t>
      </w:r>
    </w:p>
    <w:p>
      <w:pPr>
        <w:pStyle w:val="PreformattedText"/>
        <w:bidi w:val="0"/>
        <w:spacing w:before="0" w:after="0"/>
        <w:jc w:val="left"/>
        <w:rPr/>
      </w:pPr>
      <w:r>
        <w:rPr/>
        <w:t>X5Cqmx9BVS/cMKumjQLKDNrI+nJtpgzKzEkuaVYnz44Hz6sGCmjDtNcD0+Z6xNJjfF/E8aJanKiN6+</w:t>
      </w:r>
    </w:p>
    <w:p>
      <w:pPr>
        <w:pStyle w:val="PreformattedText"/>
        <w:bidi w:val="0"/>
        <w:spacing w:before="0" w:after="0"/>
        <w:jc w:val="left"/>
        <w:rPr/>
      </w:pPr>
      <w:r>
        <w:rPr/>
        <w:t>m3DmkFRTx11LSk5nDUVGsiTxeaoqheV0Jd3CgLpN22CNlGpKBgnORxoOIr1YPJ8Mijw600jjSuCT8u</w:t>
      </w:r>
    </w:p>
    <w:p>
      <w:pPr>
        <w:pStyle w:val="PreformattedText"/>
        <w:bidi w:val="0"/>
        <w:spacing w:before="0" w:after="0"/>
        <w:jc w:val="left"/>
        <w:rPr/>
      </w:pPr>
      <w:r>
        <w:rPr/>
        <w:t>scVFFHQSVmDglid1rayn3TlEidpxBS01HnNvwUMOmrnjhnlYq7hFjKXuQb+9XCiFVa2roOdTDJPBhT</w:t>
      </w:r>
    </w:p>
    <w:p>
      <w:pPr>
        <w:pStyle w:val="PreformattedText"/>
        <w:bidi w:val="0"/>
        <w:spacing w:before="0" w:after="0"/>
        <w:jc w:val="left"/>
        <w:rPr/>
      </w:pPr>
      <w:r>
        <w:rPr/>
        <w:t>jQdORMWxKQKH4Qf2GvXGjNRBGarFQwUdH9rlK/DZmqqHnyebp1ljxNVgqNhIoE8IeQwmVNNlNzYe/W</w:t>
      </w:r>
    </w:p>
    <w:p>
      <w:pPr>
        <w:pStyle w:val="PreformattedText"/>
        <w:bidi w:val="0"/>
        <w:spacing w:before="0" w:after="0"/>
        <w:jc w:val="left"/>
        <w:rPr/>
      </w:pPr>
      <w:r>
        <w:rPr/>
        <w:t>/ixqsioEQqxVjlmzQqP8letS6MKzFn1AFQML5hj8vXrDWwY8UiR0kWRpaGaoq63DNH+/lMtDLVQUtR</w:t>
      </w:r>
    </w:p>
    <w:p>
      <w:pPr>
        <w:pStyle w:val="PreformattedText"/>
        <w:bidi w:val="0"/>
        <w:spacing w:before="0" w:after="0"/>
        <w:jc w:val="left"/>
        <w:rPr/>
      </w:pPr>
      <w:r>
        <w:rPr/>
        <w:t>hpYaZYqiih/b9RZXjdiGjB+vvZigWMKC6oWJUD4nqcoaZA/wBQ6aVrhj3aS9KHyC+jDyJ/1HrM0eox</w:t>
      </w:r>
    </w:p>
    <w:p>
      <w:pPr>
        <w:pStyle w:val="PreformattedText"/>
        <w:bidi w:val="0"/>
        <w:spacing w:before="0" w:after="0"/>
        <w:jc w:val="left"/>
        <w:rPr/>
      </w:pPr>
      <w:r>
        <w:rPr/>
        <w:t>UUBkoFqDPVbX29TTiatqxU17QthsnMQ9XOzLq8n9u+qyr+LAxszRhWUEfpxqck1+FjxI+fH5dbUOoR</w:t>
      </w:r>
    </w:p>
    <w:p>
      <w:pPr>
        <w:pStyle w:val="PreformattedText"/>
        <w:bidi w:val="0"/>
        <w:spacing w:before="0" w:after="0"/>
        <w:jc w:val="left"/>
        <w:rPr/>
      </w:pPr>
      <w:r>
        <w:rPr/>
        <w:t>iAxqA7ngMcVHXVTHNUfwvFQ4ukmyFbMlZi8Hh5/FPHUVM7SZPDZd6t9dZTeKjPpLNo1WLWuBVY3nnj</w:t>
      </w:r>
    </w:p>
    <w:p>
      <w:pPr>
        <w:pStyle w:val="PreformattedText"/>
        <w:bidi w:val="0"/>
        <w:spacing w:before="0" w:after="0"/>
        <w:jc w:val="left"/>
        <w:rPr/>
      </w:pPr>
      <w:r>
        <w:rPr/>
        <w:t>iittU7N2opoK+atXyx59X7VWSRpysYGWIr9jL8+uCNRzwmNqiKI+RJ8DgaCNlxeJrnrBPlqLK1VQ7K</w:t>
      </w:r>
    </w:p>
    <w:p>
      <w:pPr>
        <w:pStyle w:val="PreformattedText"/>
        <w:bidi w:val="0"/>
        <w:spacing w:before="0" w:after="0"/>
        <w:jc w:val="left"/>
        <w:rPr/>
      </w:pPr>
      <w:r>
        <w:rPr/>
        <w:t>1NGUBU6z5pLfpVve5TWQIWUUJ0oMKhr3KT6V9T1UEBSxDE0y54uPIgfZ1OphUVMmOpHSbcFRULNX4f</w:t>
      </w:r>
    </w:p>
    <w:p>
      <w:pPr>
        <w:pStyle w:val="PreformattedText"/>
        <w:bidi w:val="0"/>
        <w:spacing w:before="0" w:after="0"/>
        <w:jc w:val="left"/>
        <w:rPr/>
      </w:pPr>
      <w:r>
        <w:rPr/>
        <w:t>FY2IDEQ/ea6nJ4mpkAUpPH41lGi4CgAN9T7sPEbw1f8AVOSqjCCvEf5em9UY8R1rGo7Sx+L5EdKDHZ</w:t>
      </w:r>
    </w:p>
    <w:p>
      <w:pPr>
        <w:pStyle w:val="PreformattedText"/>
        <w:bidi w:val="0"/>
        <w:spacing w:before="0" w:after="0"/>
        <w:jc w:val="left"/>
        <w:rPr/>
      </w:pPr>
      <w:r>
        <w:rPr/>
        <w:t>GL7N6efcy4aj8kf22HwVNUTztSVwmyEZQwn7d56OqpfFd5mLayxB1Ee1tvcqYBFJeaYgcKg4VzT8uk</w:t>
      </w:r>
    </w:p>
    <w:p>
      <w:pPr>
        <w:pStyle w:val="PreformattedText"/>
        <w:bidi w:val="0"/>
        <w:spacing w:before="0" w:after="0"/>
        <w:jc w:val="left"/>
        <w:rPr/>
      </w:pPr>
      <w:r>
        <w:rPr/>
        <w:t>8qEFmjhYucVY8aev28ek+8dXGrzVVGHj2280mMiowHyzZzNVskxrqDILGq5OnTLuJGjmGpA4VFtb2y</w:t>
      </w:r>
    </w:p>
    <w:p>
      <w:pPr>
        <w:pStyle w:val="PreformattedText"/>
        <w:bidi w:val="0"/>
        <w:spacing w:before="0" w:after="0"/>
        <w:jc w:val="left"/>
        <w:rPr/>
      </w:pPr>
      <w:r>
        <w:rPr/>
        <w:t>zFxqrVYz2AcdTZJB8xXjXp5EWtVNGehapxQeVPLHp1hpYft4rT00klHg4Yszn6z7dWo8puKWLVjsLn</w:t>
      </w:r>
    </w:p>
    <w:p>
      <w:pPr>
        <w:pStyle w:val="PreformattedText"/>
        <w:bidi w:val="0"/>
        <w:spacing w:before="0" w:after="0"/>
        <w:jc w:val="left"/>
        <w:rPr/>
      </w:pPr>
      <w:r>
        <w:rPr/>
        <w:t>aeZv8jWGaWSlUohJIksgJuEgojD9KvhVLE+bnyYfLh0pPeag/GaKPRfUdT4cZkMqy4yfU1ZmF/vJmI</w:t>
      </w:r>
    </w:p>
    <w:p>
      <w:pPr>
        <w:pStyle w:val="PreformattedText"/>
        <w:bidi w:val="0"/>
        <w:spacing w:before="0" w:after="0"/>
        <w:jc w:val="left"/>
        <w:rPr/>
      </w:pPr>
      <w:r>
        <w:rPr/>
        <w:t>4stQ0UyYjHUc9dTnC5F20/Ztj2dgkrvIZVEeglbe3NMkg0NUlhqehpgZFD/kPVAqKaqe1TQY/bXqEy</w:t>
      </w:r>
    </w:p>
    <w:p>
      <w:pPr>
        <w:pStyle w:val="PreformattedText"/>
        <w:bidi w:val="0"/>
        <w:spacing w:before="0" w:after="0"/>
        <w:jc w:val="left"/>
        <w:rPr/>
      </w:pPr>
      <w:r>
        <w:rPr/>
        <w:t>12SMkscNHSz7nlGHgqmE7U1LhWm+2k+8pfH/AJLC9VSxlZzpa0blQLn2wr3MjMCaF+3hwT5j8v8AL0</w:t>
      </w:r>
    </w:p>
    <w:p>
      <w:pPr>
        <w:pStyle w:val="PreformattedText"/>
        <w:bidi w:val="0"/>
        <w:spacing w:before="0" w:after="0"/>
        <w:jc w:val="left"/>
        <w:rPr/>
      </w:pPr>
      <w:r>
        <w:rPr/>
        <w:t>60cUadorpzx/F9vmc8Oui3jLVUFGqUuDWPC7XxH3dY1Z/EfupGfK4uoNSi5GSmrwzPFcrrnVAoAt7U</w:t>
      </w:r>
    </w:p>
    <w:p>
      <w:pPr>
        <w:pStyle w:val="PreformattedText"/>
        <w:bidi w:val="0"/>
        <w:spacing w:before="0" w:after="0"/>
        <w:jc w:val="left"/>
        <w:rPr/>
      </w:pPr>
      <w:r>
        <w:rPr/>
        <w:t>MHSNZljoldKLxJ9SPz/w06TqVd3ibLEanbyHoD+X5dOMlPTUkVIayKlmxmDUZHL1NTCoxWYz8yyzLi</w:t>
      </w:r>
    </w:p>
    <w:p>
      <w:pPr>
        <w:pStyle w:val="PreformattedText"/>
        <w:bidi w:val="0"/>
        <w:spacing w:before="0" w:after="0"/>
        <w:jc w:val="left"/>
        <w:rPr/>
      </w:pPr>
      <w:r>
        <w:rPr/>
        <w:t>Mvj5agT0FZJoeidksE8RYKb3PiraGkABhiIqSMFz5MP2ivy60rHUamjuKADiFHmD6efXCCmiqqiGkm</w:t>
      </w:r>
    </w:p>
    <w:p>
      <w:pPr>
        <w:pStyle w:val="PreformattedText"/>
        <w:bidi w:val="0"/>
        <w:spacing w:before="0" w:after="0"/>
        <w:jc w:val="left"/>
        <w:rPr/>
      </w:pPr>
      <w:r>
        <w:rPr/>
        <w:t>pK2nyOUeXNZHIUxilzOI2qAqHSH00GXx9VROs+p9OlYjYFivurRHXENRLsKt/RH28CKZ6c1DQTqogN</w:t>
      </w:r>
    </w:p>
    <w:p>
      <w:pPr>
        <w:pStyle w:val="PreformattedText"/>
        <w:bidi w:val="0"/>
        <w:spacing w:before="0" w:after="0"/>
        <w:jc w:val="left"/>
        <w:rPr/>
      </w:pPr>
      <w:r>
        <w:rPr/>
        <w:t>B8z8vTpulpHr4pq+ieGSnztZDtvayrJKlDV0dPUKrNTBQDiJ4KhUu5ZEJme7EXPtsIWVn1UEjaR9g4</w:t>
      </w:r>
    </w:p>
    <w:p>
      <w:pPr>
        <w:pStyle w:val="PreformattedText"/>
        <w:bidi w:val="0"/>
        <w:spacing w:before="0" w:after="0"/>
        <w:jc w:val="left"/>
        <w:rPr/>
      </w:pPr>
      <w:r>
        <w:rPr/>
        <w:t>/Z9uOtNIqNpp/ZjU32nh9tenFJKWEjJxNMkG2IRhcP5VeatlyjeVpKfJUFPTCnmAWSVDWxszm0eosA</w:t>
      </w:r>
    </w:p>
    <w:p>
      <w:pPr>
        <w:pStyle w:val="PreformattedText"/>
        <w:bidi w:val="0"/>
        <w:spacing w:before="0" w:after="0"/>
        <w:jc w:val="left"/>
        <w:rPr/>
      </w:pPr>
      <w:r>
        <w:rPr/>
        <w:t>PaxngK+JGznQulAeNfmB/h6YXUzCKZQC/caUpT7f8AIeolFRojQ0NXS1bQYpf4zn6uklEsy5p1vrxl</w:t>
      </w:r>
    </w:p>
    <w:p>
      <w:pPr>
        <w:pStyle w:val="PreformattedText"/>
        <w:bidi w:val="0"/>
        <w:spacing w:before="0" w:after="0"/>
        <w:jc w:val="left"/>
        <w:rPr/>
      </w:pPr>
      <w:r>
        <w:rPr/>
        <w:t>SsYNUtJ44A1MpLC0l2t7Qsrau1PgWrGv4vl8+FR07rjCjS2XJUA/w/P0HXIUT1qS0k89P/E93VzZbI</w:t>
      </w:r>
    </w:p>
    <w:p>
      <w:pPr>
        <w:pStyle w:val="PreformattedText"/>
        <w:bidi w:val="0"/>
        <w:spacing w:before="0" w:after="0"/>
        <w:jc w:val="left"/>
        <w:rPr/>
      </w:pPr>
      <w:r>
        <w:rPr/>
        <w:t>u/3UVJT4pEkqVhqJf+XZm5SkmpbmKQFUv7Ya1MhVWJLudbHNAPRvQ9Oi4Cd6kCONdC8OPy9R1NgvOK</w:t>
      </w:r>
    </w:p>
    <w:p>
      <w:pPr>
        <w:pStyle w:val="PreformattedText"/>
        <w:bidi w:val="0"/>
        <w:spacing w:before="0" w:after="0"/>
        <w:jc w:val="left"/>
        <w:rPr/>
      </w:pPr>
      <w:r>
        <w:rPr/>
        <w:t>ifF0aRVu5FG3MLHWLWPNj8TDDBBUz1cwIqBNPTpEY6iOyhUmvce31twdRjgfx5G7a1qqjjX1B8j0ne</w:t>
      </w:r>
    </w:p>
    <w:p>
      <w:pPr>
        <w:pStyle w:val="PreformattedText"/>
        <w:bidi w:val="0"/>
        <w:spacing w:before="0" w:after="0"/>
        <w:jc w:val="left"/>
        <w:rPr/>
      </w:pPr>
      <w:r>
        <w:rPr/>
        <w:t>R10CSZTFGtWp+Jjwp/l6nJURwrU1lMU+327FJt7A089RUzVkldkWSKtqZQY5Ia6gp2aZ1mUK0fo51f</w:t>
      </w:r>
    </w:p>
    <w:p>
      <w:pPr>
        <w:pStyle w:val="PreformattedText"/>
        <w:bidi w:val="0"/>
        <w:spacing w:before="0" w:after="0"/>
        <w:jc w:val="left"/>
        <w:rPr/>
      </w:pPr>
      <w:r>
        <w:rPr/>
        <w:t>RYJU/UlWAjGhKniTgmnmBnPl0mIlPho8gNTqfApQZA+R6j0+JpaCpqKLJ1sTUODpjkM+0j0jzVuYld</w:t>
      </w:r>
    </w:p>
    <w:p>
      <w:pPr>
        <w:pStyle w:val="PreformattedText"/>
        <w:bidi w:val="0"/>
        <w:spacing w:before="0" w:after="0"/>
        <w:jc w:val="left"/>
        <w:rPr/>
      </w:pPr>
      <w:r>
        <w:rPr/>
        <w:t>loceKknxmkkrIQkUpZnhux4F/bCpHAdFDpj+LUeLeg+Xp59KKmQB8UbhQcAP8AL69c/A9JogyNQ5rZ</w:t>
      </w:r>
    </w:p>
    <w:p>
      <w:pPr>
        <w:pStyle w:val="PreformattedText"/>
        <w:bidi w:val="0"/>
        <w:spacing w:before="0" w:after="0"/>
        <w:jc w:val="left"/>
        <w:rPr/>
      </w:pPr>
      <w:r>
        <w:rPr/>
        <w:t>IZN1biEc0aSISplw+OqmgV46iqqY5kkV7eKQSsjEta111AkSrVh3vnj/AAj5/wCXpuUKaFDgnSP8p+</w:t>
      </w:r>
    </w:p>
    <w:p>
      <w:pPr>
        <w:pStyle w:val="PreformattedText"/>
        <w:bidi w:val="0"/>
        <w:spacing w:before="0" w:after="0"/>
        <w:jc w:val="left"/>
        <w:rPr/>
      </w:pPr>
      <w:r>
        <w:rPr/>
        <w:t>XXAxT1MaUlXA+qvibdmYZQ0Qp8LTSzyxQvTGzL5RGzCmLhoGKOARf37SzaVkWhPe32cR/xXWgFGt0r</w:t>
      </w:r>
    </w:p>
    <w:p>
      <w:pPr>
        <w:pStyle w:val="PreformattedText"/>
        <w:bidi w:val="0"/>
        <w:spacing w:before="0" w:after="0"/>
        <w:jc w:val="left"/>
        <w:rPr/>
      </w:pPr>
      <w:r>
        <w:rPr/>
        <w:t>jtH2+Z+z5+fWeKT+IBZJZJ6ePcUwy2ZBYw07YDD0+vH0gSSNYFqZKamZ1cF1rrKACx9q4wZErpNW73</w:t>
      </w:r>
    </w:p>
    <w:p>
      <w:pPr>
        <w:pStyle w:val="PreformattedText"/>
        <w:bidi w:val="0"/>
        <w:spacing w:before="0" w:after="0"/>
        <w:jc w:val="left"/>
        <w:rPr/>
      </w:pPr>
      <w:r>
        <w:rPr/>
        <w:t>PloUYHyP8Ah6TtpBYD8PavqWY5PzA/l11RxioqEkljDU9XI+4s5/FGcLQ4OKSZMFQURV4zUw1EyFI0</w:t>
      </w:r>
    </w:p>
    <w:p>
      <w:pPr>
        <w:pStyle w:val="PreformattedText"/>
        <w:bidi w:val="0"/>
        <w:spacing w:before="0" w:after="0"/>
        <w:jc w:val="left"/>
        <w:rPr/>
      </w:pPr>
      <w:r>
        <w:rPr/>
        <w:t>JDOW8L2ZV90rI5jCp+mau+ryX8Ar51P+bj1t4Y0Vv1ayDtWnmfxf8X1LkCVZh+9qY2kmWXc+batvHT</w:t>
      </w:r>
    </w:p>
    <w:p>
      <w:pPr>
        <w:pStyle w:val="PreformattedText"/>
        <w:bidi w:val="0"/>
        <w:spacing w:before="0" w:after="0"/>
        <w:jc w:val="left"/>
        <w:rPr/>
      </w:pPr>
      <w:r>
        <w:rPr/>
        <w:t>jFKJyMeKzVCkjqgWRQ1riZHS7K6FlUVtBlI8QnxG/0vkteq6yuoQodA7F+3zNOoEFLT1EsJqY6inev</w:t>
      </w:r>
    </w:p>
    <w:p>
      <w:pPr>
        <w:pStyle w:val="PreformattedText"/>
        <w:bidi w:val="0"/>
        <w:spacing w:before="0" w:after="0"/>
        <w:jc w:val="left"/>
        <w:rPr/>
      </w:pPr>
      <w:r>
        <w:rPr/>
        <w:t>qKncOahlqY/E2LoJAaaGRAkDxujFZpCr2SKRGjQqGHvQCsdWqjkl2B4UHD/P152fSwAqBRFIHmeJH+</w:t>
      </w:r>
    </w:p>
    <w:p>
      <w:pPr>
        <w:pStyle w:val="PreformattedText"/>
        <w:bidi w:val="0"/>
        <w:spacing w:before="0" w:after="0"/>
        <w:jc w:val="left"/>
        <w:rPr/>
      </w:pPr>
      <w:r>
        <w:rPr/>
        <w:t>DqCdElONMEgqIZ593VivTsimi+4EVA5qYBERAXjVtQVIZFcMhVuCyWk0DUD4gJkOPLyPXvDUNkDSRo</w:t>
      </w:r>
    </w:p>
    <w:p>
      <w:pPr>
        <w:pStyle w:val="PreformattedText"/>
        <w:bidi w:val="0"/>
        <w:spacing w:before="0" w:after="0"/>
        <w:jc w:val="left"/>
        <w:rPr/>
      </w:pPr>
      <w:r>
        <w:rPr/>
        <w:t>GfPz/wBXHpt3DRTLi8opqKisqIKGLKTmaQOaiqrqmOamx0jtrERWhJN+G5CldQN2ryI+FMXJZgoY/a</w:t>
      </w:r>
    </w:p>
    <w:p>
      <w:pPr>
        <w:pStyle w:val="PreformattedText"/>
        <w:bidi w:val="0"/>
        <w:spacing w:before="0" w:after="0"/>
        <w:jc w:val="left"/>
        <w:rPr/>
      </w:pPr>
      <w:r>
        <w:rPr/>
        <w:t>2afI049OwELJCqUUHAp6D/AGeue0KqklT7WtpEqKCNo4hJUSqj/wAAzRdZpo45BPLTDE1biUuXjZlQ</w:t>
      </w:r>
    </w:p>
    <w:p>
      <w:pPr>
        <w:pStyle w:val="PreformattedText"/>
        <w:bidi w:val="0"/>
        <w:spacing w:before="0" w:after="0"/>
        <w:jc w:val="left"/>
        <w:rPr/>
      </w:pPr>
      <w:r>
        <w:rPr/>
        <w:t>HSDb21ZtGVCFaj/n0/5j03ciRWLE5+z8Q+fzHVu38ob56138vX5n7D7N3VuPI4/oXsvKUXVHyVxME1</w:t>
      </w:r>
    </w:p>
    <w:p>
      <w:pPr>
        <w:pStyle w:val="PreformattedText"/>
        <w:bidi w:val="0"/>
        <w:spacing w:before="0" w:after="0"/>
        <w:jc w:val="left"/>
        <w:rPr/>
      </w:pPr>
      <w:r>
        <w:rPr/>
        <w:t>VW4ifYuSrpcYN5ikdY6WbJda7tany0U6jzJSPVxqX1ke291tllt2mC/rpw86jzHz9fl07tl48F7GjH</w:t>
      </w:r>
    </w:p>
    <w:p>
      <w:pPr>
        <w:pStyle w:val="PreformattedText"/>
        <w:bidi w:val="0"/>
        <w:spacing w:before="0" w:after="0"/>
        <w:jc w:val="left"/>
        <w:rPr/>
      </w:pPr>
      <w:r>
        <w:rPr/>
        <w:t>/F5aKw+34W4ihB88kjFOvp0rJTVMUFXQ1lLkcfXUlPXY3JUMyz0OTx1bBFVY/I0NQl456KvopUmhcG</w:t>
      </w:r>
    </w:p>
    <w:p>
      <w:pPr>
        <w:pStyle w:val="PreformattedText"/>
        <w:bidi w:val="0"/>
        <w:spacing w:before="0" w:after="0"/>
        <w:jc w:val="left"/>
        <w:rPr/>
      </w:pPr>
      <w:r>
        <w:rPr/>
        <w:t>zxuCPr7DAOqhHDoXFSrEHiOvMLn1f4Dk3Fz9GJH5sfe+tHyxXrGbH9I5uLn9N+LHg35v799h61X165</w:t>
      </w:r>
    </w:p>
    <w:p>
      <w:pPr>
        <w:pStyle w:val="PreformattedText"/>
        <w:bidi w:val="0"/>
        <w:spacing w:before="0" w:after="0"/>
        <w:jc w:val="left"/>
        <w:rPr/>
      </w:pPr>
      <w:r>
        <w:rPr/>
        <w:t>RRl2IAuBaxA9P59QuTc/09+PXvTp5oqP+qgkqfV9Pr9b/n0/7b3Wvn1ZYyxA8ulLTwKi2t/QXN7g24</w:t>
      </w:r>
    </w:p>
    <w:p>
      <w:pPr>
        <w:pStyle w:val="PreformattedText"/>
        <w:bidi w:val="0"/>
        <w:spacing w:before="0" w:after="0"/>
        <w:jc w:val="left"/>
        <w:rPr/>
      </w:pPr>
      <w:r>
        <w:rPr/>
        <w:t>Kj8f8AEe6nPn0sVAg4VPWclQLn66rAH8D6WN/6n37z6c9MADqNK49Wr0/n6/X8AAH8e9Hr1OmOqmAu</w:t>
      </w:r>
    </w:p>
    <w:p>
      <w:pPr>
        <w:pStyle w:val="PreformattedText"/>
        <w:bidi w:val="0"/>
        <w:spacing w:before="0" w:after="0"/>
        <w:jc w:val="left"/>
        <w:rPr/>
      </w:pPr>
      <w:r>
        <w:rPr/>
        <w:t>v1UsLWFrcXNhe40/7H3qvW9HmekdlK0IGW9+Dci4+t76VH1/px73qxTqjDBPl0FmXyBIcauCL83Zha</w:t>
      </w:r>
    </w:p>
    <w:p>
      <w:pPr>
        <w:pStyle w:val="PreformattedText"/>
        <w:bidi w:val="0"/>
        <w:spacing w:before="0" w:after="0"/>
        <w:jc w:val="left"/>
        <w:rPr/>
      </w:pPr>
      <w:r>
        <w:rPr/>
        <w:t>3NrfU3/HvxPSKV6VH+r/Z6/9NJvqcqY1iVXJCzSskd5ZFUJC6r67yqTcmwLAD210r8sdRfHaUyoDI6</w:t>
      </w:r>
    </w:p>
    <w:p>
      <w:pPr>
        <w:pStyle w:val="PreformattedText"/>
        <w:bidi w:val="0"/>
        <w:spacing w:before="0" w:after="0"/>
        <w:jc w:val="left"/>
        <w:rPr/>
      </w:pPr>
      <w:r>
        <w:rPr/>
        <w:t>u4axe0ZFlIVRcGFSPwBcr/re/YH2de4+fWF1RmVpCQA5KyFihsWtZVJs6azcheVB/PPu49OmzQ8ePW</w:t>
      </w:r>
    </w:p>
    <w:p>
      <w:pPr>
        <w:pStyle w:val="PreformattedText"/>
        <w:bidi w:val="0"/>
        <w:spacing w:before="0" w:after="0"/>
        <w:jc w:val="left"/>
        <w:rPr/>
      </w:pPr>
      <w:r>
        <w:rPr/>
        <w:t>MxCJiFQsCgEukapGjFgikXCFUYA6QL2v7eXy9OmycVH29OERDxeQONKSGN1RHBiQeo6k5IQi1yQF+n</w:t>
      </w:r>
    </w:p>
    <w:p>
      <w:pPr>
        <w:pStyle w:val="PreformattedText"/>
        <w:bidi w:val="0"/>
        <w:spacing w:before="0" w:after="0"/>
        <w:jc w:val="left"/>
        <w:rPr/>
      </w:pPr>
      <w:r>
        <w:rPr/>
        <w:t>1PHsRWJOgGvRVdihoOpqFnK60hcsCqOgJRoQOWUuI1UqWKkE2449iOJqgHy6JZfix12kdTI6w0956o</w:t>
      </w:r>
    </w:p>
    <w:p>
      <w:pPr>
        <w:pStyle w:val="PreformattedText"/>
        <w:bidi w:val="0"/>
        <w:spacing w:before="0" w:after="0"/>
        <w:jc w:val="left"/>
        <w:rPr/>
      </w:pPr>
      <w:r>
        <w:rPr/>
        <w:t>xh4GhidpJWhBkRwFTUwjFywYAMefpz7UcfLpnyoT59E4+Qnzi6M6AoaukkytJ2Jv6AGKLYOz8nS1Ax</w:t>
      </w:r>
    </w:p>
    <w:p>
      <w:pPr>
        <w:pStyle w:val="PreformattedText"/>
        <w:bidi w:val="0"/>
        <w:spacing w:before="0" w:after="0"/>
        <w:jc w:val="left"/>
        <w:rPr/>
      </w:pPr>
      <w:r>
        <w:rPr/>
        <w:t>9bq1rFuvccH3GOwsTyn9yBBNVEcBUPsovN7tbXUsR8Wf0BwPtP8Am6WQ2Es3c/ZD6nz+zrX9+R3y/w</w:t>
      </w:r>
    </w:p>
    <w:p>
      <w:pPr>
        <w:pStyle w:val="PreformattedText"/>
        <w:bidi w:val="0"/>
        <w:spacing w:before="0" w:after="0"/>
        <w:jc w:val="left"/>
        <w:rPr/>
      </w:pPr>
      <w:r>
        <w:rPr/>
        <w:t>C2/klkZP745U4vadLVefD7AwM0tJtLFsdQheWiuZsrkkJsaupaSZuSCo49hK6vLm+fXO+PIDgPsH+X</w:t>
      </w:r>
    </w:p>
    <w:p>
      <w:pPr>
        <w:pStyle w:val="PreformattedText"/>
        <w:bidi w:val="0"/>
        <w:spacing w:before="0" w:after="0"/>
        <w:jc w:val="left"/>
        <w:rPr/>
      </w:pPr>
      <w:r>
        <w:rPr/>
        <w:t>o2j8C2GmJftJ4n7einyVUkjI/kdnmUhF9VmSM/5tFIsdNuPr9Pr7TgUr69NSSNIRU4Pl9nHqDJOPIU</w:t>
      </w:r>
    </w:p>
    <w:p>
      <w:pPr>
        <w:pStyle w:val="PreformattedText"/>
        <w:bidi w:val="0"/>
        <w:spacing w:before="0" w:after="0"/>
        <w:jc w:val="left"/>
        <w:rPr/>
      </w:pPr>
      <w:r>
        <w:rPr/>
        <w:t>TQ109Wh9RjdCCGJYDSWBtcc/j3dRXpMTx09c0qKinkjmWZYJy3kBT0NEygkBpGVlUSONQKmwH55920</w:t>
      </w:r>
    </w:p>
    <w:p>
      <w:pPr>
        <w:pStyle w:val="PreformattedText"/>
        <w:bidi w:val="0"/>
        <w:spacing w:before="0" w:after="0"/>
        <w:jc w:val="left"/>
        <w:rPr/>
      </w:pPr>
      <w:r>
        <w:rPr/>
        <w:t>+vDrQJFMZHUIeSTyu7hnJUs3I0qQS5didKlyQbDk+95x1qhPl12shuW/WEIdWayOS6hSGdRpKhQLqT</w:t>
      </w:r>
    </w:p>
    <w:p>
      <w:pPr>
        <w:pStyle w:val="PreformattedText"/>
        <w:bidi w:val="0"/>
        <w:spacing w:before="0" w:after="0"/>
        <w:jc w:val="left"/>
        <w:rPr/>
      </w:pPr>
      <w:r>
        <w:rPr/>
        <w:t>a9v6+90z178uuSHTUxiVCx/dDQSMI5gS4CFJksrWLA3PpX3YdeIPDh11IqeQ+BfK5DuI2YfdRKoLMV</w:t>
      </w:r>
    </w:p>
    <w:p>
      <w:pPr>
        <w:pStyle w:val="PreformattedText"/>
        <w:bidi w:val="0"/>
        <w:spacing w:before="0" w:after="0"/>
        <w:jc w:val="left"/>
        <w:rPr/>
      </w:pPr>
      <w:r>
        <w:rPr/>
        <w:t>YgIxjRfU5HqHvdOvCvn10itLEyBFm8WmVWQGOribUWuABqenjNiWtdjxe3v35dW4UPWSOxbySF5EBd</w:t>
      </w:r>
    </w:p>
    <w:p>
      <w:pPr>
        <w:pStyle w:val="PreformattedText"/>
        <w:bidi w:val="0"/>
        <w:spacing w:before="0" w:after="0"/>
        <w:jc w:val="left"/>
        <w:rPr/>
      </w:pPr>
      <w:r>
        <w:rPr/>
        <w:t>pZKZTHUE2IEZQcJTSOdTNb1EEfQ+9j5nr2cHz65CM+INHpBLEVE0L6lYBrJFJD9YAkX9ofW59uCgAN</w:t>
      </w:r>
    </w:p>
    <w:p>
      <w:pPr>
        <w:pStyle w:val="PreformattedText"/>
        <w:bidi w:val="0"/>
        <w:spacing w:before="0" w:after="0"/>
        <w:jc w:val="left"/>
        <w:rPr/>
      </w:pPr>
      <w:r>
        <w:rPr/>
        <w:t>OvUoePWa7KhKeOBJHYJEDroZwyIRDTyIWKVEn5Y6QBz7dHDqtK0rQ9ZggKzxmKX9q7yUst9URkiXU9</w:t>
      </w:r>
    </w:p>
    <w:p>
      <w:pPr>
        <w:pStyle w:val="PreformattedText"/>
        <w:bidi w:val="0"/>
        <w:spacing w:before="0" w:after="0"/>
        <w:jc w:val="left"/>
        <w:rPr/>
      </w:pPr>
      <w:r>
        <w:rPr/>
        <w:t>LUD1TVC/UAXHH+w92pgin+r5daOKU49ZVUTetUdkETJG8snjq6TRGLvkLG7IqnUwFgw/Hu1AfL/Y+3</w:t>
      </w:r>
    </w:p>
    <w:p>
      <w:pPr>
        <w:pStyle w:val="PreformattedText"/>
        <w:bidi w:val="0"/>
        <w:spacing w:before="0" w:after="0"/>
        <w:jc w:val="left"/>
        <w:rPr/>
      </w:pPr>
      <w:r>
        <w:rPr/>
        <w:t>psmgArmv5fl12Y5fRUBvVOkqiq0gQZS3jVoVp1CimhYkX9INvqb+/FK5/n69eDjK+fp6dSVpFtUU7m</w:t>
      </w:r>
    </w:p>
    <w:p>
      <w:pPr>
        <w:pStyle w:val="PreformattedText"/>
        <w:bidi w:val="0"/>
        <w:spacing w:before="0" w:after="0"/>
        <w:jc w:val="left"/>
        <w:rPr/>
      </w:pPr>
      <w:r>
        <w:rPr/>
        <w:t>OMwSyy1VLZ5Tiol0BZaBgt5nLMPSLgfn6+7BAKgmn+T7Ot666SBWox8+uU/iMrzrPU1KoJBT1bIyVs</w:t>
      </w:r>
    </w:p>
    <w:p>
      <w:pPr>
        <w:pStyle w:val="PreformattedText"/>
        <w:bidi w:val="0"/>
        <w:spacing w:before="0" w:after="0"/>
        <w:jc w:val="left"/>
        <w:rPr/>
      </w:pPr>
      <w:r>
        <w:rPr/>
        <w:t>oCovny7Lq0woCQVsQF4+nu9FqxUkgcPX7T1Sp0oWUBvPzH2DrFGLmSZapIJJfKtUJI1kpalCF/boVs</w:t>
      </w:r>
    </w:p>
    <w:p>
      <w:pPr>
        <w:pStyle w:val="PreformattedText"/>
        <w:bidi w:val="0"/>
        <w:spacing w:before="0" w:after="0"/>
        <w:jc w:val="left"/>
        <w:rPr/>
      </w:pPr>
      <w:r>
        <w:rPr/>
        <w:t>Y0ARblxbkg+/VOTrAJ4/P7OrGvDTVfL1H29ZPGulqd1keGFapZKZ9KVOMWQRyCcSnUsjE6WsfqLi9/</w:t>
      </w:r>
    </w:p>
    <w:p>
      <w:pPr>
        <w:pStyle w:val="PreformattedText"/>
        <w:bidi w:val="0"/>
        <w:spacing w:before="0" w:after="0"/>
        <w:jc w:val="left"/>
        <w:rPr/>
      </w:pPr>
      <w:r>
        <w:rPr/>
        <w:t>eqeVMenCnXq8GByafn8upLRjxw1Bk86zSzxUtUGCnKzxtEJYK8ghkp4IbaAeHH5uOHACAGrxOPmfn8</w:t>
      </w:r>
    </w:p>
    <w:p>
      <w:pPr>
        <w:pStyle w:val="PreformattedText"/>
        <w:bidi w:val="0"/>
        <w:spacing w:before="0" w:after="0"/>
        <w:jc w:val="left"/>
        <w:rPr/>
      </w:pPr>
      <w:r>
        <w:rPr/>
        <w:t>h1WpyBw8/l9nUspr+4UCGKbwzGvHC0TxGWBTDhlddArZyLAAmxvYcH27xBB40z6U9F+fVAeHEiuPXz</w:t>
      </w:r>
    </w:p>
    <w:p>
      <w:pPr>
        <w:pStyle w:val="PreformattedText"/>
        <w:bidi w:val="0"/>
        <w:spacing w:before="0" w:after="0"/>
        <w:jc w:val="left"/>
        <w:rPr/>
      </w:pPr>
      <w:r>
        <w:rPr/>
        <w:t>+L5ddGGmRoBEzoqyOuOMjyNLi5FqvX9+zRqJ42IuDIAP8Pp7qVjqAuB5fLPn6/n1urFTVa4z/SFPLr</w:t>
      </w:r>
    </w:p>
    <w:p>
      <w:pPr>
        <w:pStyle w:val="PreformattedText"/>
        <w:bidi w:val="0"/>
        <w:spacing w:before="0" w:after="0"/>
        <w:jc w:val="left"/>
        <w:rPr/>
      </w:pPr>
      <w:r>
        <w:rPr/>
        <w:t>KaaoeSqqKk01MzgCe7kx7iWSpVGGG1Iq8jmQx2A+v+HvYRwQW/b/Fny61qUIoUH5f0ft+zrK6K8KuD</w:t>
      </w:r>
    </w:p>
    <w:p>
      <w:pPr>
        <w:pStyle w:val="PreformattedText"/>
        <w:bidi w:val="0"/>
        <w:spacing w:before="0" w:after="0"/>
        <w:jc w:val="left"/>
        <w:rPr/>
      </w:pPr>
      <w:r>
        <w:rPr/>
        <w:t>JFS0VZMwp/HK0m0A1WhEujyBDK6KdQXktx9SPd2XFc6Qc/0M9eQnUQRVqDP8eOssolinhdpYyGSVsf</w:t>
      </w:r>
    </w:p>
    <w:p>
      <w:pPr>
        <w:pStyle w:val="PreformattedText"/>
        <w:bidi w:val="0"/>
        <w:spacing w:before="0" w:after="0"/>
        <w:jc w:val="left"/>
        <w:rPr/>
      </w:pPr>
      <w:r>
        <w:rPr/>
        <w:t>UyQlodw2rzZ66Mu/j1hjqZ+QBzf6+2mBDA0x5H+LPn06CCpx3eY/hx5dco5REmQKTCeFvJLmaKWOBm</w:t>
      </w:r>
    </w:p>
    <w:p>
      <w:pPr>
        <w:pStyle w:val="PreformattedText"/>
        <w:bidi w:val="0"/>
        <w:spacing w:before="0" w:after="0"/>
        <w:jc w:val="left"/>
        <w:rPr/>
      </w:pPr>
      <w:r>
        <w:rPr/>
        <w:t>xymriIbEeQtH5RfR6BcLb68+7KqhXOolRlh6Z/D02eKUABOFPr/puuMdQLY94pnpXe0eBqfIvhpQtf</w:t>
      </w:r>
    </w:p>
    <w:p>
      <w:pPr>
        <w:pStyle w:val="PreformattedText"/>
        <w:bidi w:val="0"/>
        <w:spacing w:before="0" w:after="0"/>
        <w:jc w:val="left"/>
        <w:rPr/>
      </w:pPr>
      <w:r>
        <w:rPr/>
        <w:t>eRcsTE4JZiSbhtNrcjj26rACGjlW/0M1FF7vx/7PWjUmUMAQPjHmcfh6lxhWkyEmiMeMLLn6I1LRJn</w:t>
      </w:r>
    </w:p>
    <w:p>
      <w:pPr>
        <w:pStyle w:val="PreformattedText"/>
        <w:bidi w:val="0"/>
        <w:spacing w:before="0" w:after="0"/>
        <w:jc w:val="left"/>
        <w:rPr/>
      </w:pPr>
      <w:r>
        <w:rPr/>
        <w:t>T/EI7Jh0SMAuVYv41BCKNRH0HtTxZ2K+f6grh8/h/wA3WkaixZwfgNPhx+LqRLMJUpJRK70geZMOyV</w:t>
      </w:r>
    </w:p>
    <w:p>
      <w:pPr>
        <w:pStyle w:val="PreformattedText"/>
        <w:bidi w:val="0"/>
        <w:spacing w:before="0" w:after="0"/>
        <w:jc w:val="left"/>
        <w:rPr/>
      </w:pPr>
      <w:r>
        <w:rPr/>
        <w:t>NTPUbXAqdT0tZGkQl0mP6X/T+PdZGLSAjVpGENT+kK8D/qx1bSFVh2ivxCgo/z6zRSQRytLVUnkgRc</w:t>
      </w:r>
    </w:p>
    <w:p>
      <w:pPr>
        <w:pStyle w:val="PreformattedText"/>
        <w:bidi w:val="0"/>
        <w:spacing w:before="0" w:after="0"/>
        <w:jc w:val="left"/>
        <w:rPr/>
      </w:pPr>
      <w:r>
        <w:rPr/>
        <w:t>f/FsW9VWwvuTXXTNO9BURoVEl1ViRdUv6btf35dAbXJETH26kqf1smpB9fPqnfpCpcd2aHHZjAI9Os</w:t>
      </w:r>
    </w:p>
    <w:p>
      <w:pPr>
        <w:pStyle w:val="PreformattedText"/>
        <w:bidi w:val="0"/>
        <w:spacing w:before="0" w:after="0"/>
        <w:jc w:val="left"/>
        <w:rPr/>
      </w:pPr>
      <w:r>
        <w:rPr/>
        <w:t>hlknhxVPNUkiOKCDBTPV1aHaTjJyyvS150FxAgZgnAFjflj7dVdYgQyHVjQST+j3cG6qXcF2LA0rqw</w:t>
      </w:r>
    </w:p>
    <w:p>
      <w:pPr>
        <w:pStyle w:val="PreformattedText"/>
        <w:bidi w:val="0"/>
        <w:spacing w:before="0" w:after="0"/>
        <w:jc w:val="left"/>
        <w:rPr/>
      </w:pPr>
      <w:r>
        <w:rPr/>
        <w:t>P1BT8Pz6a6ithf7q5dIlVTnIPuai25amOskY1lKNAjaNJOTfkBr8n2wZIx4ta6B8Yqf1SDxHqOrKsp</w:t>
      </w:r>
    </w:p>
    <w:p>
      <w:pPr>
        <w:pStyle w:val="PreformattedText"/>
        <w:bidi w:val="0"/>
        <w:spacing w:before="0" w:after="0"/>
        <w:jc w:val="left"/>
        <w:rPr/>
      </w:pPr>
      <w:r>
        <w:rPr/>
        <w:t>oS+WPbgdgI4H59MlF91kpaR4pmWSOCWSjq4Znth6Cm8r1VIyMwbVFqA0j6E8/X2nSSWQoyudSg6TX4</w:t>
      </w:r>
    </w:p>
    <w:p>
      <w:pPr>
        <w:pStyle w:val="PreformattedText"/>
        <w:bidi w:val="0"/>
        <w:spacing w:before="0" w:after="0"/>
        <w:jc w:val="left"/>
        <w:rPr/>
      </w:pPr>
      <w:r>
        <w:rPr/>
        <w:t>F/h6edI0VwQNLHux8R8j0qcJi4Ilhlqft6h4krc9UxV0ElP6IlYxUX9Xiq0QOjH1XsPoOVVsgUanFW</w:t>
      </w:r>
    </w:p>
    <w:p>
      <w:pPr>
        <w:pStyle w:val="PreformattedText"/>
        <w:bidi w:val="0"/>
        <w:spacing w:before="0" w:after="0"/>
        <w:jc w:val="left"/>
        <w:rPr/>
      </w:pPr>
      <w:r>
        <w:rPr/>
        <w:t>ALmv8Ag/PpiQl6oOFQop/q8uhFoIVxlLFNK1Shx+MqsrW0bIk8cldV6rO2Qk109LHW4+byRaQzrIul</w:t>
      </w:r>
    </w:p>
    <w:p>
      <w:pPr>
        <w:pStyle w:val="PreformattedText"/>
        <w:bidi w:val="0"/>
        <w:spacing w:before="0" w:after="0"/>
        <w:jc w:val="left"/>
        <w:rPr/>
      </w:pPr>
      <w:r>
        <w:rPr/>
        <w:t>hqYEHKFIkVjUEJU8DUn5+Qp0iIDVVQKFgPTA9B0/zU64VY1BeCLDbbeaeXHTu2OkyuchgEdRkclKZJ</w:t>
      </w:r>
    </w:p>
    <w:p>
      <w:pPr>
        <w:pStyle w:val="PreformattedText"/>
        <w:bidi w:val="0"/>
        <w:spacing w:before="0" w:after="0"/>
        <w:jc w:val="left"/>
        <w:rPr/>
      </w:pPr>
      <w:r>
        <w:rPr/>
        <w:t>imVoT5LQOAlRAEUggkqpv0K9pCxxDK5XU/DUfmP5jpDEfG1Vyzy4DYOleOkfI/4eo0lI9LiapqNJfB</w:t>
      </w:r>
    </w:p>
    <w:p>
      <w:pPr>
        <w:pStyle w:val="PreformattedText"/>
        <w:bidi w:val="0"/>
        <w:spacing w:before="0" w:after="0"/>
        <w:jc w:val="left"/>
        <w:rPr/>
      </w:pPr>
      <w:r>
        <w:rPr/>
        <w:t>hMRQUhrqCoCYd8rlpWEtbNTECryVTm8YHNlDBZ4dR/sn2ypZI3oo0qoUFfhqeJPrUeXr08BqkBf8TE</w:t>
      </w:r>
    </w:p>
    <w:p>
      <w:pPr>
        <w:pStyle w:val="PreformattedText"/>
        <w:bidi w:val="0"/>
        <w:spacing w:before="0" w:after="0"/>
        <w:jc w:val="left"/>
        <w:rPr/>
      </w:pPr>
      <w:r>
        <w:rPr/>
        <w:t>/0qDy9BQ/y6jZqCWRcpVv45/CcRt/HT4+E0tdWLBj446iHF4fiCnpsli3AIkBcSjV+tjpcu1co1wdJ</w:t>
      </w:r>
    </w:p>
    <w:p>
      <w:pPr>
        <w:pStyle w:val="PreformattedText"/>
        <w:bidi w:val="0"/>
        <w:spacing w:before="0" w:after="0"/>
        <w:jc w:val="left"/>
        <w:rPr/>
      </w:pPr>
      <w:r>
        <w:rPr/>
        <w:t>XUsYoaMaDNE9CPXz+fW4tJZIgGrQsa8BnFT61/l0zGn8v3+PWaOsDZfF49cfXPGK/wAdNTvJBUVuRv</w:t>
      </w:r>
    </w:p>
    <w:p>
      <w:pPr>
        <w:pStyle w:val="PreformattedText"/>
        <w:bidi w:val="0"/>
        <w:spacing w:before="0" w:after="0"/>
        <w:jc w:val="left"/>
        <w:rPr/>
      </w:pPr>
      <w:r>
        <w:rPr/>
        <w:t>LGjPTk08jglVkX1D0WKM92uIOCDIBpPHA8z9mOn6BdElCGCk1HDPoPtz0zVMdLH5IEytfgKSqytPDT</w:t>
      </w:r>
    </w:p>
    <w:p>
      <w:pPr>
        <w:pStyle w:val="PreformattedText"/>
        <w:bidi w:val="0"/>
        <w:spacing w:before="0" w:after="0"/>
        <w:jc w:val="left"/>
        <w:rPr/>
      </w:pPr>
      <w:r>
        <w:rPr/>
        <w:t>U9Ur1GFioaQv4qlI1IlrHx9XqQOQyleeA1/bLqpQx+M0au+AcppHA+pIOPs6cQ5DFQ7KuafFU/4Kjy</w:t>
      </w:r>
    </w:p>
    <w:p>
      <w:pPr>
        <w:pStyle w:val="PreformattedText"/>
        <w:bidi w:val="0"/>
        <w:spacing w:before="0" w:after="0"/>
        <w:jc w:val="left"/>
        <w:rPr/>
      </w:pPr>
      <w:r>
        <w:rPr/>
        <w:t>6YnVXqKepqoy0cj101dX41k+8lpqeURVZqKdjoj0SxiZPzZuOfqnCr+iXSqVZiy8aDBx8jkdPM5VZF</w:t>
      </w:r>
    </w:p>
    <w:p>
      <w:pPr>
        <w:pStyle w:val="PreformattedText"/>
        <w:bidi w:val="0"/>
        <w:spacing w:before="0" w:after="0"/>
        <w:jc w:val="left"/>
        <w:rPr/>
      </w:pPr>
      <w:r>
        <w:rPr/>
        <w:t>V6NgBW4VORQ/MY64RzPWRrDK1PlWqMkKiqhmJo6pkpYrAVNexExjqob3RedRB55A2JnlUK7CQs+og4</w:t>
      </w:r>
    </w:p>
    <w:p>
      <w:pPr>
        <w:pStyle w:val="PreformattedText"/>
        <w:bidi w:val="0"/>
        <w:spacing w:before="0" w:after="0"/>
        <w:jc w:val="left"/>
        <w:rPr/>
      </w:pPr>
      <w:r>
        <w:rPr/>
        <w:t>OB5n5jqpBR2HhlQF4jINfID5evUPWXEFOagQCornkjTLwn7NkiaT7OSKodWlqUpypjYXtq4sbEmgow</w:t>
      </w:r>
    </w:p>
    <w:p>
      <w:pPr>
        <w:pStyle w:val="PreformattedText"/>
        <w:bidi w:val="0"/>
        <w:spacing w:before="0" w:after="0"/>
        <w:jc w:val="left"/>
        <w:rPr/>
      </w:pPr>
      <w:r>
        <w:rPr/>
        <w:t>RC2ks9e8dtB8JrxNOHW3Jj1OIyyhfwHNTxFP59Yw82qHX9zSfetV1hqjpqkmggs96anUSfaCOouock</w:t>
      </w:r>
    </w:p>
    <w:p>
      <w:pPr>
        <w:pStyle w:val="PreformattedText"/>
        <w:bidi w:val="0"/>
        <w:spacing w:before="0" w:after="0"/>
        <w:jc w:val="left"/>
        <w:rPr/>
      </w:pPr>
      <w:r>
        <w:rPr/>
        <w:t>aUa/Cj22WchdWpdVWJ4ggeg8qHz9OrBVGo1VgABTgQT6nzx5Dz6hx6JtMk8VBX06w1mQn8My0zxh5B</w:t>
      </w:r>
    </w:p>
    <w:p>
      <w:pPr>
        <w:pStyle w:val="PreformattedText"/>
        <w:bidi w:val="0"/>
        <w:spacing w:before="0" w:after="0"/>
        <w:jc w:val="left"/>
        <w:rPr/>
      </w:pPr>
      <w:r>
        <w:rPr/>
        <w:t>DLDPIpDT+OXToSO5Avzfn2l+KmoKygFjQ0P2H1+wdPqCCxRmVsLnI+0f5+scc0sAKtN4ZYo5Kp6bKQ</w:t>
      </w:r>
    </w:p>
    <w:p>
      <w:pPr>
        <w:pStyle w:val="PreformattedText"/>
        <w:bidi w:val="0"/>
        <w:spacing w:before="0" w:after="0"/>
        <w:jc w:val="left"/>
        <w:rPr/>
      </w:pPr>
      <w:r>
        <w:rPr/>
        <w:t>g65HMaxJTSBHRYpKb1hiAfSSP8d6jHgsVcCpDD14U+0Z6uY1ejBKqTSq+g41+w9eeKGnWdzEY3WjpV</w:t>
      </w:r>
    </w:p>
    <w:p>
      <w:pPr>
        <w:pStyle w:val="PreformattedText"/>
        <w:bidi w:val="0"/>
        <w:spacing w:before="0" w:after="0"/>
        <w:jc w:val="left"/>
        <w:rPr/>
      </w:pPr>
      <w:r>
        <w:rPr/>
        <w:t>p6mjlaSAV9UpdXqIOfJNPET+2CVVhb6e7mNE1FkzpFCpqKn1+306bLO2kKcajUEUNB6fn1kjWR1kp6</w:t>
      </w:r>
    </w:p>
    <w:p>
      <w:pPr>
        <w:pStyle w:val="PreformattedText"/>
        <w:bidi w:val="0"/>
        <w:spacing w:before="0" w:after="0"/>
        <w:jc w:val="left"/>
        <w:rPr/>
      </w:pPr>
      <w:r>
        <w:rPr/>
        <w:t>WppK1PuYIAlWDSVShf8oWd34jWnd1MTBTcMAf9fwBIKxuGFQM4Pr+zy6rjBkQq1PLI/wBXn04I4Bo/</w:t>
      </w:r>
    </w:p>
    <w:p>
      <w:pPr>
        <w:pStyle w:val="PreformattedText"/>
        <w:bidi w:val="0"/>
        <w:spacing w:before="0" w:after="0"/>
        <w:jc w:val="left"/>
        <w:rPr/>
      </w:pPr>
      <w:r>
        <w:rPr/>
        <w:t>IuQxiVk+rwxI1XR0+MhmJkC04N51pak8M92QMT9Lj27HoBi8Quis2adwCj5edD69NMGIl0BWKjzwST</w:t>
      </w:r>
    </w:p>
    <w:p>
      <w:pPr>
        <w:pStyle w:val="PreformattedText"/>
        <w:bidi w:val="0"/>
        <w:spacing w:before="0" w:after="0"/>
        <w:jc w:val="left"/>
        <w:rPr/>
      </w:pPr>
      <w:r>
        <w:rPr/>
        <w:t>8/mOlVSyPVpBLUUtHlnlrchmqubFyQw5SmiolFJXiqqUtZacqkscaA6OWFiR7M1cMkbEK7FmckYYUw</w:t>
      </w:r>
    </w:p>
    <w:p>
      <w:pPr>
        <w:pStyle w:val="PreformattedText"/>
        <w:bidi w:val="0"/>
        <w:spacing w:before="0" w:after="0"/>
        <w:jc w:val="left"/>
        <w:rPr/>
      </w:pPr>
      <w:r>
        <w:rPr/>
        <w:t>an5YNB0l06WYKWQBQorkZzwP7OlVh4sdXrioJ3psnUZbKVFfkKLM+XFeOPDH7gQJWavLXSZynUMptp</w:t>
      </w:r>
    </w:p>
    <w:p>
      <w:pPr>
        <w:pStyle w:val="PreformattedText"/>
        <w:bidi w:val="0"/>
        <w:spacing w:before="0" w:after="0"/>
        <w:jc w:val="left"/>
        <w:rPr/>
      </w:pPr>
      <w:r>
        <w:rPr/>
        <w:t>JVk/UzEKItDLAGk1O7FmD4A05pXzqOH7OqyLpZtAoFWg0/P/B0JOPqXyM+NWeqnp4srmpdx1mPzka0</w:t>
      </w:r>
    </w:p>
    <w:p>
      <w:pPr>
        <w:pStyle w:val="PreformattedText"/>
        <w:bidi w:val="0"/>
        <w:spacing w:before="0" w:after="0"/>
        <w:jc w:val="left"/>
        <w:rPr/>
      </w:pPr>
      <w:r>
        <w:rPr/>
        <w:t>WInxOAx2rH1FNjqQmeSGqxsbQxksRI0enlrErrWaRpYi9FXUZCH+EhRjA9RgevSVowFqtCQumo45PT</w:t>
      </w:r>
    </w:p>
    <w:p>
      <w:pPr>
        <w:pStyle w:val="PreformattedText"/>
        <w:bidi w:val="0"/>
        <w:spacing w:before="0" w:after="0"/>
        <w:jc w:val="left"/>
        <w:rPr/>
      </w:pPr>
      <w:r>
        <w:rPr/>
        <w:t>tSxRRU8FVXw1KU9fg937pmVsbR0XihyVOKDHS09RVO02bxsoCSaVYFWcuj61I9rrc+G0M8wNGR5aUp</w:t>
      </w:r>
    </w:p>
    <w:p>
      <w:pPr>
        <w:pStyle w:val="PreformattedText"/>
        <w:bidi w:val="0"/>
        <w:spacing w:before="0" w:after="0"/>
        <w:jc w:val="left"/>
        <w:rPr/>
      </w:pPr>
      <w:r>
        <w:rPr/>
        <w:t>SuBSvEf4PLph3ekiR0wwTj+2vp1uWfB3tN+6vi91LuaWaQ7gxeDi2NuR5ZFmlp9x7IBweThQwswmpc</w:t>
      </w:r>
    </w:p>
    <w:p>
      <w:pPr>
        <w:pStyle w:val="PreformattedText"/>
        <w:bidi w:val="0"/>
        <w:spacing w:before="0" w:after="0"/>
        <w:jc w:val="left"/>
        <w:rPr/>
      </w:pPr>
      <w:r>
        <w:rPr/>
        <w:t>lHDT1KsLK/kuSvuUhL4sEFych0BP2gUP7Oolu7M2d7dWoWkYfUn+lbNB8ujtUcDLJIsAMyIkSIIyai</w:t>
      </w:r>
    </w:p>
    <w:p>
      <w:pPr>
        <w:pStyle w:val="PreformattedText"/>
        <w:bidi w:val="0"/>
        <w:spacing w:before="0" w:after="0"/>
        <w:jc w:val="left"/>
        <w:rPr/>
      </w:pPr>
      <w:r>
        <w:rPr/>
        <w:t>KOAp44g0fqXxvpJD6ms4F1t7SMwIqTT+XVkBJIGaf4On4w47FKldXVapAI6aieSKCScfcVDiOkSKKP</w:t>
      </w:r>
    </w:p>
    <w:p>
      <w:pPr>
        <w:pStyle w:val="PreformattedText"/>
        <w:bidi w:val="0"/>
        <w:spacing w:before="0" w:after="0"/>
        <w:jc w:val="left"/>
        <w:rPr/>
      </w:pPr>
      <w:r>
        <w:rPr/>
        <w:t>XJI9QSRo0n66hYe0+qWUlEXOT+Xn08UWOjFsGg/wA3U56Fppq2oyUEIZ6H7RsbFLFUUk8VNVXpJCjI</w:t>
      </w:r>
    </w:p>
    <w:p>
      <w:pPr>
        <w:pStyle w:val="PreformattedText"/>
        <w:bidi w:val="0"/>
        <w:spacing w:before="0" w:after="0"/>
        <w:jc w:val="left"/>
        <w:rPr/>
      </w:pPr>
      <w:r>
        <w:rPr/>
        <w:t>yCsJ0M5Ut60BU8ke05aiqEOK1r5/P8ulCBkLVXJHWGLGtLJGIrz11R+3TabufTHaFbqGVI5YkK+TTx</w:t>
      </w:r>
    </w:p>
    <w:p>
      <w:pPr>
        <w:pStyle w:val="PreformattedText"/>
        <w:bidi w:val="0"/>
        <w:spacing w:before="0" w:after="0"/>
        <w:jc w:val="left"/>
        <w:rPr/>
      </w:pPr>
      <w:r>
        <w:rPr/>
        <w:t>I4J/PupkABrhBx6ssVTQCr/wCr/VXoWaWn2t0jiTure8EWV3lmI2qNpbEh0SZSapQNLTPNr/4C0UM8</w:t>
      </w:r>
    </w:p>
    <w:p>
      <w:pPr>
        <w:pStyle w:val="PreformattedText"/>
        <w:bidi w:val="0"/>
        <w:spacing w:before="0" w:after="0"/>
        <w:jc w:val="left"/>
        <w:rPr/>
      </w:pPr>
      <w:r>
        <w:rPr/>
        <w:t>iPPUyegAkWLlV9l7Lcbq2iEFbNfifyP+z8uja2it7Ir4pBuzwU+X+YD+fRYMzt3efam5qnem8Kt8hl</w:t>
      </w:r>
    </w:p>
    <w:p>
      <w:pPr>
        <w:pStyle w:val="PreformattedText"/>
        <w:bidi w:val="0"/>
        <w:spacing w:before="0" w:after="0"/>
        <w:jc w:val="left"/>
        <w:rPr/>
      </w:pPr>
      <w:r>
        <w:rPr/>
        <w:t>8mkdMXP7OPx1DTrGKfE42kNhTY2hYt4go1E3ZyzHV7PLa6h22IQQIBGPLzPzJ9ellxD9Snx93z4fZ9</w:t>
      </w:r>
    </w:p>
    <w:p>
      <w:pPr>
        <w:pStyle w:val="PreformattedText"/>
        <w:bidi w:val="0"/>
        <w:spacing w:before="0" w:after="0"/>
        <w:jc w:val="left"/>
        <w:rPr/>
      </w:pPr>
      <w:r>
        <w:rPr/>
        <w:t>nQbbi+PNI1NLWYunOGrY6iMTVEVJFFAzhmnZZ4VgGuGtkUfvBQmrkj2J7LfypVXIeMj1z/qHp0ENw2</w:t>
      </w:r>
    </w:p>
    <w:p>
      <w:pPr>
        <w:pStyle w:val="PreformattedText"/>
        <w:bidi w:val="0"/>
        <w:spacing w:before="0" w:after="0"/>
        <w:jc w:val="left"/>
        <w:rPr/>
      </w:pPr>
      <w:r>
        <w:rPr/>
        <w:t>JZRqVQrA/l0ip6Ws25XJQ5hahPCFmFbGJGppGUKoWnnlCj7hCDrTUT6SLkHg9iljuY9cTD7PP8/l0F</w:t>
      </w:r>
    </w:p>
    <w:p>
      <w:pPr>
        <w:pStyle w:val="PreformattedText"/>
        <w:bidi w:val="0"/>
        <w:spacing w:before="0" w:after="0"/>
        <w:jc w:val="left"/>
        <w:rPr/>
      </w:pPr>
      <w:r>
        <w:rPr/>
        <w:t>rqBoJ9ElRTz8vy6EGiZ0SCSLXP4WNQ0ch0SBxGkhaBQdUt4QOL2ve/A9lstGLg46uhZQprXz6EHAUY</w:t>
      </w:r>
    </w:p>
    <w:p>
      <w:pPr>
        <w:pStyle w:val="PreformattedText"/>
        <w:bidi w:val="0"/>
        <w:spacing w:before="0" w:after="0"/>
        <w:jc w:val="left"/>
        <w:rPr/>
      </w:pPr>
      <w:r>
        <w:rPr/>
        <w:t>yVTQ0VDTNVyVtZHCKdYnMtXJUBfGdKgIWXV9P7Njz7D+6TJZ211dTtRI0J/Z5fn0c2ELXM9vBGtS7g</w:t>
      </w:r>
    </w:p>
    <w:p>
      <w:pPr>
        <w:pStyle w:val="PreformattedText"/>
        <w:bidi w:val="0"/>
        <w:spacing w:before="0" w:after="0"/>
        <w:jc w:val="left"/>
        <w:rPr/>
      </w:pPr>
      <w:r>
        <w:rPr/>
        <w:t>U+3z/Lqw/rDYuG2bS0clRSbebJLEEmyWTocfk6p5NQ86iWtgqEiRzYFYwFAAHNr+8Xd53jdt2uJ555</w:t>
      </w:r>
    </w:p>
    <w:p>
      <w:pPr>
        <w:pStyle w:val="PreformattedText"/>
        <w:bidi w:val="0"/>
        <w:spacing w:before="0" w:after="0"/>
        <w:jc w:val="left"/>
        <w:rPr/>
      </w:pPr>
      <w:r>
        <w:rPr/>
        <w:t>mWJidKA9qjyFBxxxPWROzbZs+228MMcYacKKuw4n/i+HRmMScNOhpqjD7PykAPkFLVYXGs0uttDeCW</w:t>
      </w:r>
    </w:p>
    <w:p>
      <w:pPr>
        <w:pStyle w:val="PreformattedText"/>
        <w:bidi w:val="0"/>
        <w:spacing w:before="0" w:after="0"/>
        <w:jc w:val="left"/>
        <w:rPr/>
      </w:pPr>
      <w:r>
        <w:rPr/>
        <w:t>mip6iEDUTcMD/Tn2RRvPGwcS9359CCSGKaPQ0Y0/YB1G3T1jtPP0UkOJp12xkpImWmiNZJPh5ZCvMV</w:t>
      </w:r>
    </w:p>
    <w:p>
      <w:pPr>
        <w:pStyle w:val="PreformattedText"/>
        <w:bidi w:val="0"/>
        <w:spacing w:before="0" w:after="0"/>
        <w:jc w:val="left"/>
        <w:rPr/>
      </w:pPr>
      <w:r>
        <w:rPr/>
        <w:t>NkJGNbippnA0mVpIg1g2kFvZ5Z8wXts6+K2uLz9f8AZ6Jrvl+2njfwjpmIx6f7HRPqbPbz643hLg6u</w:t>
      </w:r>
    </w:p>
    <w:p>
      <w:pPr>
        <w:pStyle w:val="PreformattedText"/>
        <w:bidi w:val="0"/>
        <w:spacing w:before="0" w:after="0"/>
        <w:jc w:val="left"/>
        <w:rPr/>
      </w:pPr>
      <w:r>
        <w:rPr/>
        <w:t>eSpSNpY8hhMskgjiZDZ4qmNdQCyoR454gB+kkFeTK1gIL+zSdTVGGCOI/wBXmD1F9409lePbse5TkH</w:t>
      </w:r>
    </w:p>
    <w:p>
      <w:pPr>
        <w:pStyle w:val="PreformattedText"/>
        <w:bidi w:val="0"/>
        <w:spacing w:before="0" w:after="0"/>
        <w:jc w:val="left"/>
        <w:rPr/>
      </w:pPr>
      <w:r>
        <w:rPr/>
        <w:t>gR/q8+lfi9+UrblpaPcmMSLFV6SwUqVczShIKq8RpqOvjKzRSRPI2kAhuBb/BW9o3hN4Mh8QUNR/m6</w:t>
      </w:r>
    </w:p>
    <w:p>
      <w:pPr>
        <w:pStyle w:val="PreformattedText"/>
        <w:bidi w:val="0"/>
        <w:spacing w:before="0" w:after="0"/>
        <w:jc w:val="left"/>
        <w:rPr/>
      </w:pPr>
      <w:r>
        <w:rPr/>
        <w:t>ol4pZBcABeA/zV6EWbP5La881PgcpPl8ZOmuXbO5o1kphSRpMzLiawo8v3kET/tK3raxN/aOW0t9wh</w:t>
      </w:r>
    </w:p>
    <w:p>
      <w:pPr>
        <w:pStyle w:val="PreformattedText"/>
        <w:bidi w:val="0"/>
        <w:spacing w:before="0" w:after="0"/>
        <w:jc w:val="left"/>
        <w:rPr/>
      </w:pPr>
      <w:r>
        <w:rPr/>
        <w:t>MV5Cucah/lHDoxg3C52+YPaXDBuNOFKehGepccmH3VisjuHaUE8GQx0QqMxtXIAjI0YUyAzQqwE1fj</w:t>
      </w:r>
    </w:p>
    <w:p>
      <w:pPr>
        <w:pStyle w:val="PreformattedText"/>
        <w:bidi w:val="0"/>
        <w:spacing w:before="0" w:after="0"/>
        <w:jc w:val="left"/>
        <w:rPr/>
      </w:pPr>
      <w:r>
        <w:rPr/>
        <w:t>gqamT/OopBFwPcRc28g/StJe7cAfOg+Fqf4D8upt5L9x/qxBtu7sdRwHOGFeFfl8+gxy61lYIZakLS</w:t>
      </w:r>
    </w:p>
    <w:p>
      <w:pPr>
        <w:pStyle w:val="PreformattedText"/>
        <w:bidi w:val="0"/>
        <w:spacing w:before="0" w:after="0"/>
        <w:jc w:val="left"/>
        <w:rPr/>
      </w:pPr>
      <w:r>
        <w:rPr/>
        <w:t>CNTO8UXlelicIwOlGH7wUN6WYgH6nmw9xDIj5Ei6SDw9D1Ndu8YNY21V8/XpLyCKrUxSRs0tOWaFtS</w:t>
      </w:r>
    </w:p>
    <w:p>
      <w:pPr>
        <w:pStyle w:val="PreformattedText"/>
        <w:bidi w:val="0"/>
        <w:spacing w:before="0" w:after="0"/>
        <w:jc w:val="left"/>
        <w:rPr/>
      </w:pPr>
      <w:r>
        <w:rPr/>
        <w:t>FZJAtpX4MZCuBbTawJ/oPbGDWo6WFmUVBpX+XTPVzyUcvgx9EimMQFtPjVYVlGqWMHhDJxwT6Te/1t</w:t>
      </w:r>
    </w:p>
    <w:p>
      <w:pPr>
        <w:pStyle w:val="PreformattedText"/>
        <w:bidi w:val="0"/>
        <w:spacing w:before="0" w:after="0"/>
        <w:jc w:val="left"/>
        <w:rPr/>
      </w:pPr>
      <w:r>
        <w:rPr/>
        <w:t>73SlNI6b0mUVkkrXpiqs09NKkVVO1QGk0Bp3p40pVCPqRSNCT3Sw4NweT71qIrVv29OJbawTGlKfbn</w:t>
      </w:r>
    </w:p>
    <w:p>
      <w:pPr>
        <w:pStyle w:val="PreformattedText"/>
        <w:bidi w:val="0"/>
        <w:spacing w:before="0" w:after="0"/>
        <w:jc w:val="left"/>
        <w:rPr/>
      </w:pPr>
      <w:r>
        <w:rPr/>
        <w:t>poNfR1k8i08sLsti1xYBrCRSzRkPHKEFyDwRf8+/AgmnVZIZIl1OtB1jVJY6mqjlVJITKBDF5CxRUA</w:t>
      </w:r>
    </w:p>
    <w:p>
      <w:pPr>
        <w:pStyle w:val="PreformattedText"/>
        <w:bidi w:val="0"/>
        <w:spacing w:before="0" w:after="0"/>
        <w:jc w:val="left"/>
        <w:rPr/>
      </w:pPr>
      <w:r>
        <w:rPr/>
        <w:t>LACxCxqzarlidZ93zXpI3w1r00SVVfWNOzKtJTQNPGJZY2CssekJLqDL/nj+ByAvHJHtUlPMdJyFWl</w:t>
      </w:r>
    </w:p>
    <w:p>
      <w:pPr>
        <w:pStyle w:val="PreformattedText"/>
        <w:bidi w:val="0"/>
        <w:spacing w:before="0" w:after="0"/>
        <w:jc w:val="left"/>
        <w:rPr/>
      </w:pPr>
      <w:r>
        <w:rPr/>
        <w:t>Mt0ia5THUxSxin1jyJKhQxgxyxqZZHfUWgaRzpAfkL9fb6AdWLGhBr0HtfXeSoMMcjSPTRCEQhGWR5</w:t>
      </w:r>
    </w:p>
    <w:p>
      <w:pPr>
        <w:pStyle w:val="PreformattedText"/>
        <w:bidi w:val="0"/>
        <w:spacing w:before="0" w:after="0"/>
        <w:jc w:val="left"/>
        <w:rPr/>
      </w:pPr>
      <w:r>
        <w:rPr/>
        <w:t>SLeGRXVVsjITzewbjn2qVaCp60VY0Pl0MPTnS+V7KySVXhOF2iKhGyW4q6ZUSUxlXqIcXLOAKmtZgI</w:t>
      </w:r>
    </w:p>
    <w:p>
      <w:pPr>
        <w:pStyle w:val="PreformattedText"/>
        <w:bidi w:val="0"/>
        <w:spacing w:before="0" w:after="0"/>
        <w:jc w:val="left"/>
        <w:rPr/>
      </w:pPr>
      <w:r>
        <w:rPr/>
        <w:t>oif23kNgbgAjzlflk3bC9vEYW4yq0y3z/wBL6/LqNOc+bk2v/ELSUG9IyfJR8/n8uj602Uxu38fT9d</w:t>
      </w:r>
    </w:p>
    <w:p>
      <w:pPr>
        <w:pStyle w:val="PreformattedText"/>
        <w:bidi w:val="0"/>
        <w:spacing w:before="0" w:after="0"/>
        <w:jc w:val="left"/>
        <w:rPr/>
      </w:pPr>
      <w:r>
        <w:rPr/>
        <w:t>bExFRR4yjpqX7uiZYo5Iq/y1CGSorULzy5SSdQayZ2PhRhGhZ2JWZodvSBEmcqCMCnp6U9PT149QDP</w:t>
      </w:r>
    </w:p>
    <w:p>
      <w:pPr>
        <w:pStyle w:val="PreformattedText"/>
        <w:bidi w:val="0"/>
        <w:spacing w:before="0" w:after="0"/>
        <w:jc w:val="left"/>
        <w:rPr/>
      </w:pPr>
      <w:r>
        <w:rPr/>
        <w:t>uE97K7PrZyamvGtfX/D6DHQj7H2mlEKmZxHJV1TyVFdKkSxiaqJMaRqiDQI6cEi1/rb6n2ivbrUQg+</w:t>
      </w:r>
    </w:p>
    <w:p>
      <w:pPr>
        <w:pStyle w:val="PreformattedText"/>
        <w:bidi w:val="0"/>
        <w:spacing w:before="0" w:after="0"/>
        <w:jc w:val="left"/>
        <w:rPr/>
      </w:pPr>
      <w:r>
        <w:rPr/>
        <w:t>EcPkOlNlbFCz1Bqf59Lmvo4KGjmm8GlaOn8i3VmeUI7kRgOhKjXpNyQB7RI7O4Fct0udVRGJAwOgXk</w:t>
      </w:r>
    </w:p>
    <w:p>
      <w:pPr>
        <w:pStyle w:val="PreformattedText"/>
        <w:bidi w:val="0"/>
        <w:spacing w:before="0" w:after="0"/>
        <w:jc w:val="left"/>
        <w:rPr/>
      </w:pPr>
      <w:r>
        <w:rPr/>
        <w:t>2xJJG7/bqWmUVMzEIB5ZpBNMwup1ODxwOQePp7OFuACFLYGOieSNiCQPn0wZDaqu8z6dQlAMK+As0i</w:t>
      </w:r>
    </w:p>
    <w:p>
      <w:pPr>
        <w:pStyle w:val="PreformattedText"/>
        <w:bidi w:val="0"/>
        <w:spacing w:before="0" w:after="0"/>
        <w:jc w:val="left"/>
        <w:rPr/>
      </w:pPr>
      <w:r>
        <w:rPr/>
        <w:t>rdQFkTjnUAv9QOfa2K4oqiuR8+kU0GtiToav5E9BhntnQpHUeSOXxI8c0uo+ZS6hYz+ywLlkHKG36h</w:t>
      </w:r>
    </w:p>
    <w:p>
      <w:pPr>
        <w:pStyle w:val="PreformattedText"/>
        <w:bidi w:val="0"/>
        <w:spacing w:before="0" w:after="0"/>
        <w:jc w:val="left"/>
        <w:rPr/>
      </w:pPr>
      <w:r>
        <w:rPr/>
        <w:t>Y8Aezi2u2qtKV/Yeii7s0yxhcJWppkdAduTZ9kmHij8bmVZEpXkj1O37Y1w+OQX9YJcXQ3N+AfYgtb</w:t>
      </w:r>
    </w:p>
    <w:p>
      <w:pPr>
        <w:pStyle w:val="PreformattedText"/>
        <w:bidi w:val="0"/>
        <w:spacing w:before="0" w:after="0"/>
        <w:jc w:val="left"/>
        <w:rPr/>
      </w:pPr>
      <w:r>
        <w:rPr/>
        <w:t>sMRkhh69EN1ZI2pxHRf2dFq3TgvPBNTTgBarWNC/vcQIyOhWQkyuShCltKm3F/yJracAhhxA/w9Bu5</w:t>
      </w:r>
    </w:p>
    <w:p>
      <w:pPr>
        <w:pStyle w:val="PreformattedText"/>
        <w:bidi w:val="0"/>
        <w:spacing w:before="0" w:after="0"/>
        <w:jc w:val="left"/>
        <w:rPr/>
      </w:pPr>
      <w:r>
        <w:rPr/>
        <w:t>tSyipoD0VjpzvfN/Fzu/HfxzKVNN1Bvqu/u3vdgxTH7crKrIK+2ux4Vjt46nbOVdUrDpDHGTzC58YP</w:t>
      </w:r>
    </w:p>
    <w:p>
      <w:pPr>
        <w:pStyle w:val="PreformattedText"/>
        <w:bidi w:val="0"/>
        <w:spacing w:before="0" w:after="0"/>
        <w:jc w:val="left"/>
        <w:rPr/>
      </w:pPr>
      <w:r>
        <w:rPr/>
        <w:t>s93jZ4eYdqoqA30S6k9TjuT7GH86dE+2bxLse5hqt9G5ow/PDfapz9letgjcNPHmsVFuOiaBDVaY8r</w:t>
      </w:r>
    </w:p>
    <w:p>
      <w:pPr>
        <w:pStyle w:val="PreformattedText"/>
        <w:bidi w:val="0"/>
        <w:spacing w:before="0" w:after="0"/>
        <w:jc w:val="left"/>
        <w:rPr/>
      </w:pPr>
      <w:r>
        <w:rPr/>
        <w:t>T05QfYZULeOoIiQ3oquO1RTOl1cMGUkEH3AcQa0uXtJAcE6fmPMfaOB6mt9F5Al7E2CMj0Pr+fEdRc</w:t>
      </w:r>
    </w:p>
    <w:p>
      <w:pPr>
        <w:pStyle w:val="PreformattedText"/>
        <w:bidi w:val="0"/>
        <w:spacing w:before="0" w:after="0"/>
        <w:jc w:val="left"/>
        <w:rPr/>
      </w:pPr>
      <w:r>
        <w:rPr/>
        <w:t>S4lx/27hzLSSU6T8Sv+287RRu9Q2iRp5PEWlUkhQw/r7dkBWQEcDWn+r/B1VPh0niP9XHpwzUfl23l</w:t>
      </w:r>
    </w:p>
    <w:p>
      <w:pPr>
        <w:pStyle w:val="PreformattedText"/>
        <w:bidi w:val="0"/>
        <w:spacing w:before="0" w:after="0"/>
        <w:jc w:val="left"/>
        <w:rPr/>
      </w:pPr>
      <w:r>
        <w:rPr/>
        <w:t>IlPCQzSIoVTCxZHZY5IzcBYXX6g20/QX90jP68ZPVpT+hKB6HrVM/mAUE1DufeFXGsgjh23nq41cLs</w:t>
      </w:r>
    </w:p>
    <w:p>
      <w:pPr>
        <w:pStyle w:val="PreformattedText"/>
        <w:bidi w:val="0"/>
        <w:spacing w:before="0" w:after="0"/>
        <w:jc w:val="left"/>
        <w:rPr/>
      </w:pPr>
      <w:r>
        <w:rPr/>
        <w:t>HkmiiqPtpKw01tSwT1HjXWxuOUtqI9ja6zYFiMhB0F9qB+pVqYL560+cuZYZw9NCr/AGjz1OllvDLj</w:t>
      </w:r>
    </w:p>
    <w:p>
      <w:pPr>
        <w:pStyle w:val="PreformattedText"/>
        <w:bidi w:val="0"/>
        <w:spacing w:before="0" w:after="0"/>
        <w:jc w:val="left"/>
        <w:rPr/>
      </w:pPr>
      <w:r>
        <w:rPr/>
        <w:t>9bVYimpj4o4qWifVLJYlxLpU2tb3HN/r1LoT4BU+Y0/5hxPz6kC1RQDVqBj+w/b69RKKKYCkxsKRTJ</w:t>
      </w:r>
    </w:p>
    <w:p>
      <w:pPr>
        <w:pStyle w:val="PreformattedText"/>
        <w:bidi w:val="0"/>
        <w:spacing w:before="0" w:after="0"/>
        <w:jc w:val="left"/>
        <w:rPr/>
      </w:pPr>
      <w:r>
        <w:rPr/>
        <w:t>LHNksPM7Uxnyk71GvyZSWSWJoaeGKNtMTkAoSP0/UsRWi0oM1GqM+bGv4vQCnDowIWQ6j54YeQHy9a</w:t>
      </w:r>
    </w:p>
    <w:p>
      <w:pPr>
        <w:pStyle w:val="PreformattedText"/>
        <w:bidi w:val="0"/>
        <w:spacing w:before="0" w:after="0"/>
        <w:jc w:val="left"/>
        <w:rPr/>
      </w:pPr>
      <w:r>
        <w:rPr/>
        <w:t>+vUmmQ5H7nIJFTzjLyLDlamopVjx22s5VTrIpoVp3jgEb09PqBCv4Y+ALkt7Rkh3mmIUmTDEjtRifw</w:t>
      </w:r>
    </w:p>
    <w:p>
      <w:pPr>
        <w:pStyle w:val="PreformattedText"/>
        <w:bidi w:val="0"/>
        <w:spacing w:before="0" w:after="0"/>
        <w:jc w:val="left"/>
        <w:rPr/>
      </w:pPr>
      <w:r>
        <w:rPr/>
        <w:t>gdLFLKqoAdKfDTiw+fT7T/AHVa01ZBTJl8o0MeNz+XyM0cGIxuQar82KyEVNIIZ4Y5KSjDKzeTyn6j</w:t>
      </w:r>
    </w:p>
    <w:p>
      <w:pPr>
        <w:pStyle w:val="PreformattedText"/>
        <w:bidi w:val="0"/>
        <w:spacing w:before="0" w:after="0"/>
        <w:jc w:val="left"/>
        <w:rPr/>
      </w:pPr>
      <w:r>
        <w:rPr/>
        <w:t>6e7ROqlpEiDyUozN8KmuGA8v59VlVWjCMSiA1AHFvUV6yeM5FGrKCjn3DXT3qsxlckv2u3MbXEkZeg</w:t>
      </w:r>
    </w:p>
    <w:p>
      <w:pPr>
        <w:pStyle w:val="PreformattedText"/>
        <w:bidi w:val="0"/>
        <w:spacing w:before="0" w:after="0"/>
        <w:jc w:val="left"/>
        <w:rPr/>
      </w:pPr>
      <w:r>
        <w:rPr/>
        <w:t>oY5njiqGiYwtaR0cFQVUg2LqjxQZYozJJQl2f4AfPSP2dNsfD0CRhGmAAuWPpU9YZHiq6yFKSoTNzy</w:t>
      </w:r>
    </w:p>
    <w:p>
      <w:pPr>
        <w:pStyle w:val="PreformattedText"/>
        <w:bidi w:val="0"/>
        <w:spacing w:before="0" w:after="0"/>
        <w:jc w:val="left"/>
        <w:rPr/>
      </w:pPr>
      <w:r>
        <w:rPr/>
        <w:t>qsi1aUZpsDQUjOrS0oBWlWKOCcuPMfHCp/SLEH2mY+Iy6aMfWnaOlBqqkldIH+9HrqojiqJKmYxruH</w:t>
      </w:r>
    </w:p>
    <w:p>
      <w:pPr>
        <w:pStyle w:val="PreformattedText"/>
        <w:bidi w:val="0"/>
        <w:spacing w:before="0" w:after="0"/>
        <w:jc w:val="left"/>
        <w:rPr/>
      </w:pPr>
      <w:r>
        <w:rPr/>
        <w:t>IQy1LTRD9jauOpoaVoftkaSOnLeGORmQt44kCcByQfdn0ume+aufJAPl8+m1DKwqNEZ4ebE/5umKJ5</w:t>
      </w:r>
    </w:p>
    <w:p>
      <w:pPr>
        <w:pStyle w:val="PreformattedText"/>
        <w:bidi w:val="0"/>
        <w:spacing w:before="0" w:after="0"/>
        <w:jc w:val="left"/>
        <w:rPr/>
      </w:pPr>
      <w:r>
        <w:rPr/>
        <w:t>6iv0RUa5KuiDCaWsWGDbGMjXwRTAoyQwTRQTaJSSUjAe+lzyUKoWkNI9UlOPBB6/b0rZu0AyBY/QfE</w:t>
      </w:r>
    </w:p>
    <w:p>
      <w:pPr>
        <w:pStyle w:val="PreformattedText"/>
        <w:bidi w:val="0"/>
        <w:spacing w:before="0" w:after="0"/>
        <w:jc w:val="left"/>
        <w:rPr/>
      </w:pPr>
      <w:r>
        <w:rPr/>
        <w:t>T9vXVO0FVLHX2o8lPHUSzGpq3NPt/HUz+WHI0VJDMy0dS0NXMtTFGxVRwQoUn3qEgy6xpalfi+EeRA</w:t>
      </w:r>
    </w:p>
    <w:p>
      <w:pPr>
        <w:pStyle w:val="PreformattedText"/>
        <w:bidi w:val="0"/>
        <w:spacing w:before="0" w:after="0"/>
        <w:jc w:val="left"/>
        <w:rPr/>
      </w:pPr>
      <w:r>
        <w:rPr/>
        <w:t>8jTiB1uWukISQKeXxfKvWd5KSrnyTPWz5SaGshxw3TVTpT7aw9UkqvhsjjaPwCSslmpKRorABYyP0W</w:t>
      </w:r>
    </w:p>
    <w:p>
      <w:pPr>
        <w:pStyle w:val="PreformattedText"/>
        <w:bidi w:val="0"/>
        <w:spacing w:before="0" w:after="0"/>
        <w:jc w:val="left"/>
        <w:rPr/>
      </w:pPr>
      <w:r>
        <w:rPr/>
        <w:t>IPtU86sxZiXk4GQntFPgKrT0FOk/huNNDpTjpHE+tT9vSxrnxz7Z0Lt6iy244ccclV12QrFGMhoayo</w:t>
      </w:r>
    </w:p>
    <w:p>
      <w:pPr>
        <w:pStyle w:val="PreformattedText"/>
        <w:bidi w:val="0"/>
        <w:spacing w:before="0" w:after="0"/>
        <w:jc w:val="left"/>
        <w:rPr/>
      </w:pPr>
      <w:r>
        <w:rPr/>
        <w:t>NMsy0dRUQywRlpPKwkF5nayaVBs+/gtA36QaYCtScU9fs6bAfxEGsiKvAZP/ABfSKennqXQS09bn56</w:t>
      </w:r>
    </w:p>
    <w:p>
      <w:pPr>
        <w:pStyle w:val="PreformattedText"/>
        <w:bidi w:val="0"/>
        <w:spacing w:before="0" w:after="0"/>
        <w:jc w:val="left"/>
        <w:rPr/>
      </w:pPr>
      <w:r>
        <w:rPr/>
        <w:t>ahhxUmUniehw9LTSuq4XI0tM6pPpkAYM7skTKv0YFboHQq6qVLmgGo4X5EA54dOErpYiiitaDLH1Fe</w:t>
      </w:r>
    </w:p>
    <w:p>
      <w:pPr>
        <w:pStyle w:val="PreformattedText"/>
        <w:bidi w:val="0"/>
        <w:spacing w:before="0" w:after="0"/>
        <w:jc w:val="left"/>
        <w:rPr/>
      </w:pPr>
      <w:r>
        <w:rPr/>
        <w:t>nB2qc5OZ5VgyVYKmhoajK1oFLtzB5Vaw+JqRx9tO0VTj6aMXcPHzazMQQ4qmVy4jqQQNbcFNagjh6d</w:t>
      </w:r>
    </w:p>
    <w:p>
      <w:pPr>
        <w:pStyle w:val="PreformattedText"/>
        <w:bidi w:val="0"/>
        <w:spacing w:before="0" w:after="0"/>
        <w:jc w:val="left"/>
        <w:rPr/>
      </w:pPr>
      <w:r>
        <w:rPr/>
        <w:t>NLohjA8QqOOkZZh8+obzNX18dfFSz1VQ9dT1WSrJpPDgcBmKeWXJpRY4UohmhpqqGMeRZAzoqm1ub+</w:t>
      </w:r>
    </w:p>
    <w:p>
      <w:pPr>
        <w:pStyle w:val="PreformattedText"/>
        <w:bidi w:val="0"/>
        <w:spacing w:before="0" w:after="0"/>
        <w:jc w:val="left"/>
        <w:rPr/>
      </w:pPr>
      <w:r>
        <w:rPr/>
        <w:t>mP1EnisWZie5mwA3Ggp5Hp1TpVlAoCMU4kfPrukjlnqY6+hgE0tTXLWw5yuljXH43OQwvkstQ0zx/u</w:t>
      </w:r>
    </w:p>
    <w:p>
      <w:pPr>
        <w:pStyle w:val="PreformattedText"/>
        <w:bidi w:val="0"/>
        <w:spacing w:before="0" w:after="0"/>
        <w:jc w:val="left"/>
        <w:rPr/>
      </w:pPr>
      <w:r>
        <w:rPr/>
        <w:t>PHMH/bDxFmVrm1j7bVFUB1BpX4j+Fhkgfb9nVmanYRSi8BxI4DrMkAraoVGPzSvNXy09bWboyhEVPg</w:t>
      </w:r>
    </w:p>
    <w:p>
      <w:pPr>
        <w:pStyle w:val="PreformattedText"/>
        <w:bidi w:val="0"/>
        <w:spacing w:before="0" w:after="0"/>
        <w:jc w:val="left"/>
        <w:rPr/>
      </w:pPr>
      <w:r>
        <w:rPr/>
        <w:t>tyUVPPk54Mf9kFqfA2oI7hbLKQFQWB9uhAxJjloGyZG/CwFaCmc8OvBzQK6kUHwjzB9eojNIlN55Pu</w:t>
      </w:r>
    </w:p>
    <w:p>
      <w:pPr>
        <w:pStyle w:val="PreformattedText"/>
        <w:bidi w:val="0"/>
        <w:spacing w:before="0" w:after="0"/>
        <w:jc w:val="left"/>
        <w:rPr/>
      </w:pPr>
      <w:r>
        <w:rPr/>
        <w:t>cHhMjUSRzVkkUFVlxn6CnMzSUsDH72FKislP6NKlW9TM3tnVL4QcfpwMaV4vqHp5gHq9EqRhnA4fho</w:t>
      </w:r>
    </w:p>
    <w:p>
      <w:pPr>
        <w:pStyle w:val="PreformattedText"/>
        <w:bidi w:val="0"/>
        <w:spacing w:before="0" w:after="0"/>
        <w:jc w:val="left"/>
        <w:rPr/>
      </w:pPr>
      <w:r>
        <w:rPr/>
        <w:t>fXy66cUsLQozZHbdNJVjHV9IghbNfx2mpIzDUBa2NjGmUqZb6NQQEn6/T25CTG4Gto4y1CB8RYDB+x</w:t>
      </w:r>
    </w:p>
    <w:p>
      <w:pPr>
        <w:pStyle w:val="PreformattedText"/>
        <w:bidi w:val="0"/>
        <w:spacing w:before="0" w:after="0"/>
        <w:jc w:val="left"/>
        <w:rPr/>
      </w:pPr>
      <w:r>
        <w:rPr/>
        <w:t>j03JpIIZdThag/hAJ4faOs2QpXanenrMOmIWaYUtZtygeRJYsnTUAj/ipaU1IpqavNQNcZIQMdQAXg</w:t>
      </w:r>
    </w:p>
    <w:p>
      <w:pPr>
        <w:pStyle w:val="PreformattedText"/>
        <w:bidi w:val="0"/>
        <w:spacing w:before="0" w:after="0"/>
        <w:jc w:val="left"/>
        <w:rPr/>
      </w:pPr>
      <w:r>
        <w:rPr/>
        <w:t>1uIXZnM0WmrUMY41pxJ9D8+txzRsieC9RSobyp8vn1xlpdU01HMox1TJI1McDhZZIPs8xTpT0tJJNU</w:t>
      </w:r>
    </w:p>
    <w:p>
      <w:pPr>
        <w:pStyle w:val="PreformattedText"/>
        <w:bidi w:val="0"/>
        <w:spacing w:before="0" w:after="0"/>
        <w:jc w:val="left"/>
        <w:rPr/>
      </w:pPr>
      <w:r>
        <w:rPr/>
        <w:t>xs1PG2RkdCZIw7MDYADj3qVg81GXSeHhp+FhQDPz6slUiB16vPW44g8cfLpUTy1mCxFZUpjsRttlpK</w:t>
      </w:r>
    </w:p>
    <w:p>
      <w:pPr>
        <w:pStyle w:val="PreformattedText"/>
        <w:bidi w:val="0"/>
        <w:spacing w:before="0" w:after="0"/>
        <w:jc w:val="left"/>
        <w:rPr/>
      </w:pPr>
      <w:r>
        <w:rPr/>
        <w:t>6aAxwJXZKRKoU2Hq8dSRVEs9alTHWQ+eSZjDJGjaVAAPt1vFSB0SJUapwMnOCPX59MAxvMpaVnXzrg</w:t>
      </w:r>
    </w:p>
    <w:p>
      <w:pPr>
        <w:pStyle w:val="PreformattedText"/>
        <w:bidi w:val="0"/>
        <w:spacing w:before="0" w:after="0"/>
        <w:jc w:val="left"/>
        <w:rPr/>
      </w:pPr>
      <w:r>
        <w:rPr/>
        <w:t>evSYio4aOb7YY+krMPtBBVsZXkSDNbnyC06Sx4fITPHI9VRhop/Fa0kUBGizG+v008ERwfoxLSue6Q</w:t>
      </w:r>
    </w:p>
    <w:p>
      <w:pPr>
        <w:pStyle w:val="PreformattedText"/>
        <w:bidi w:val="0"/>
        <w:spacing w:before="0" w:after="0"/>
        <w:jc w:val="left"/>
        <w:rPr/>
      </w:pPr>
      <w:r>
        <w:rPr/>
        <w:t>8TU+nGnWhI7CVnessjYH8KDgCPU5z1OpjWw/c0mVyTRT/wCV57etUhg/iomFZH9rg8zFd6JaePKaGj</w:t>
      </w:r>
    </w:p>
    <w:p>
      <w:pPr>
        <w:pStyle w:val="PreformattedText"/>
        <w:bidi w:val="0"/>
        <w:spacing w:before="0" w:after="0"/>
        <w:jc w:val="left"/>
        <w:rPr/>
      </w:pPr>
      <w:r>
        <w:rPr/>
        <w:t>KKdLTMwUkAe9KDGdMhqaFmOK1r8P2V62CspDKpC/CgHpTiPt8/s6lymarpKOnnKQS7hCZ3IU6VYTEx</w:t>
      </w:r>
    </w:p>
    <w:p>
      <w:pPr>
        <w:pStyle w:val="PreformattedText"/>
        <w:bidi w:val="0"/>
        <w:spacing w:before="0" w:after="0"/>
        <w:jc w:val="left"/>
        <w:rPr/>
      </w:pPr>
      <w:r>
        <w:rPr/>
        <w:t>YOhlllxdPjawx+agqJaOOoBj0sjPpRwNXt3xHCAOAFejsBwoOAB8sV/y9eChcoK6TpB86/Z556x09T</w:t>
      </w:r>
    </w:p>
    <w:p>
      <w:pPr>
        <w:pStyle w:val="PreformattedText"/>
        <w:bidi w:val="0"/>
        <w:spacing w:before="0" w:after="0"/>
        <w:jc w:val="left"/>
        <w:rPr/>
      </w:pPr>
      <w:r>
        <w:rPr/>
        <w:t>XzTnI0MMsbZNzicBTGNxVUeGjvSPkaqF105SmbHyFTIyuSVc3Qi/tsOwdpEjYaz214heFfmKefV1oE</w:t>
      </w:r>
    </w:p>
    <w:p>
      <w:pPr>
        <w:pStyle w:val="PreformattedText"/>
        <w:bidi w:val="0"/>
        <w:spacing w:before="0" w:after="0"/>
        <w:jc w:val="left"/>
        <w:rPr/>
      </w:pPr>
      <w:r>
        <w:rPr/>
        <w:t>MbjUFy3oW/yZ8usTCmhqUeGGKSlxwbGbbxkkHnpK7My1MlPU5DEVlVVRzUFZT10kU631jyODZVUD35</w:t>
      </w:r>
    </w:p>
    <w:p>
      <w:pPr>
        <w:pStyle w:val="PreformattedText"/>
        <w:bidi w:val="0"/>
        <w:spacing w:before="0" w:after="0"/>
        <w:jc w:val="left"/>
        <w:rPr/>
      </w:pPr>
      <w:r>
        <w:rPr/>
        <w:t>JgrNp72+FARip8xXgQc16o9SgJGkk6mPnQeRpxHl1mtJTxutVVNXHEs+X3bURPjZa987WFqYY+qSQS</w:t>
      </w:r>
    </w:p>
    <w:p>
      <w:pPr>
        <w:pStyle w:val="PreformattedText"/>
        <w:bidi w:val="0"/>
        <w:spacing w:before="0" w:after="0"/>
        <w:jc w:val="left"/>
        <w:rPr/>
      </w:pPr>
      <w:r>
        <w:rPr/>
        <w:t>pnKaCugERkIYJE0jWF7+3WAiU+O5ISpfTQksfL+kAfP06ormTviQAPha1oAPP5EjqK8s9TQTrWCaHI</w:t>
      </w:r>
    </w:p>
    <w:p>
      <w:pPr>
        <w:pStyle w:val="PreformattedText"/>
        <w:bidi w:val="0"/>
        <w:spacing w:before="0" w:after="0"/>
        <w:jc w:val="left"/>
        <w:rPr/>
      </w:pPr>
      <w:r>
        <w:rPr/>
        <w:t>7jrabM1ymoj8KbcjgepoExVZTQmOOr8YcSUqsixBFBTVYBOHLxMjgh3IZq/wAPEAH1p5dP6E1Iwb4R</w:t>
      </w:r>
    </w:p>
    <w:p>
      <w:pPr>
        <w:pStyle w:val="PreformattedText"/>
        <w:bidi w:val="0"/>
        <w:spacing w:before="0" w:after="0"/>
        <w:jc w:val="left"/>
        <w:rPr/>
      </w:pPr>
      <w:r>
        <w:rPr/>
        <w:t>QfafUfb59ZBLNWRvlUqpZKrIwjaW2quMtH9rSBBjZpMrSqIJaBxSTxtHJ4hcPI51H28NMiF9TfUSdq</w:t>
      </w:r>
    </w:p>
    <w:p>
      <w:pPr>
        <w:pStyle w:val="PreformattedText"/>
        <w:bidi w:val="0"/>
        <w:spacing w:before="0" w:after="0"/>
        <w:jc w:val="left"/>
        <w:rPr/>
      </w:pPr>
      <w:r>
        <w:rPr/>
        <w:t>U8lGCWHl5Z+3qpjWMBTQxqdTCvE8aD/N1jo40oaqOenFQKLb8r0GJWgrci8+T3DKkuioxZKQrPR01f</w:t>
      </w:r>
    </w:p>
    <w:p>
      <w:pPr>
        <w:pStyle w:val="PreformattedText"/>
        <w:bidi w:val="0"/>
        <w:spacing w:before="0" w:after="0"/>
        <w:jc w:val="left"/>
        <w:rPr/>
      </w:pPr>
      <w:r>
        <w:rPr/>
        <w:t>TSswQq7M6gDT9PLGRIWBAhj7VoSSzeZX5A9UkcMKU/UfLY+FfQ/aOuVLR0qQyYvIVkT0eHZNx7hRZK</w:t>
      </w:r>
    </w:p>
    <w:p>
      <w:pPr>
        <w:pStyle w:val="PreformattedText"/>
        <w:bidi w:val="0"/>
        <w:spacing w:before="0" w:after="0"/>
        <w:jc w:val="left"/>
        <w:rPr/>
      </w:pPr>
      <w:r>
        <w:rPr/>
        <w:t>yooMtlSkSUmMpasv8Aa4/MSw1QAj0xNqhkuwI5djggCBZHDLGdTDPex9PQj/J0zIz6taChYFVJ4gf5</w:t>
      </w:r>
    </w:p>
    <w:p>
      <w:pPr>
        <w:pStyle w:val="PreformattedText"/>
        <w:bidi w:val="0"/>
        <w:spacing w:before="0" w:after="0"/>
        <w:jc w:val="left"/>
        <w:rPr/>
      </w:pPr>
      <w:r>
        <w:rPr/>
        <w:t>enKPGz1brRzCaLIbmrZMhka2SKQRYrDU0ciQUWdeaomZoFaISR+Vm4YEODb3topGAWNCC7anP9H+Fv</w:t>
      </w:r>
    </w:p>
    <w:p>
      <w:pPr>
        <w:pStyle w:val="PreformattedText"/>
        <w:bidi w:val="0"/>
        <w:spacing w:before="0" w:after="0"/>
        <w:jc w:val="left"/>
        <w:rPr/>
      </w:pPr>
      <w:r>
        <w:rPr/>
        <w:t>l6V6a1AHWaFUFAPn6j59RgRO1bV40zx1OW8W19rUVTDU1VbjcNSEtWZAtHUMajEU+LlZfIhfUFa9gD</w:t>
      </w:r>
    </w:p>
    <w:p>
      <w:pPr>
        <w:pStyle w:val="PreformattedText"/>
        <w:bidi w:val="0"/>
        <w:spacing w:before="0" w:after="0"/>
        <w:jc w:val="left"/>
        <w:rPr/>
      </w:pPr>
      <w:r>
        <w:rPr/>
        <w:t>ehE5V2jkPjM2hQa1WPzPH4KHpxSAwV0/TA1E+ren29KCmWkgjpZ6aomkotuwz4/an2aT2qM/W+U1+e</w:t>
      </w:r>
    </w:p>
    <w:p>
      <w:pPr>
        <w:pStyle w:val="PreformattedText"/>
        <w:bidi w:val="0"/>
        <w:spacing w:before="0" w:after="0"/>
        <w:jc w:val="left"/>
        <w:rPr/>
      </w:pPr>
      <w:r>
        <w:rPr/>
        <w:t>wcRu6UU1QJHnj1AxM6ogBF/dtMqmNllBSM6Yx8zxZfl6+nXg6srqYyGbLfYOAPWR6Cjx0321XIooNq</w:t>
      </w:r>
    </w:p>
    <w:p>
      <w:pPr>
        <w:pStyle w:val="PreformattedText"/>
        <w:bidi w:val="0"/>
        <w:spacing w:before="0" w:after="0"/>
        <w:jc w:val="left"/>
        <w:rPr/>
      </w:pPr>
      <w:r>
        <w:rPr/>
        <w:t>+DNbkCsZqaq3HOfHTnGVtRA02TxXmMYelYyFQ8pYEXb34lYiTMpNpGdR9TKfOpGRXiOvAKwpGKXLig</w:t>
      </w:r>
    </w:p>
    <w:p>
      <w:pPr>
        <w:pStyle w:val="PreformattedText"/>
        <w:bidi w:val="0"/>
        <w:spacing w:before="0" w:after="0"/>
        <w:jc w:val="left"/>
        <w:rPr/>
      </w:pPr>
      <w:r>
        <w:rPr/>
        <w:t>+SeePI+h6a3o3mkSmq0op8kZazcu4200Qjx2OjH3eLpRLDVQRfwaogmSVYSVeFpLqBpsGtHihA1PFB</w:t>
      </w:r>
    </w:p>
    <w:p>
      <w:pPr>
        <w:pStyle w:val="PreformattedText"/>
        <w:bidi w:val="0"/>
        <w:spacing w:before="0" w:after="0"/>
        <w:jc w:val="left"/>
        <w:rPr/>
      </w:pPr>
      <w:r>
        <w:rPr/>
        <w:t>1ucYHkPs+XV6iOtKhNOlB6nzP2/PqTFT1EiT02UmeKvzCPnq91epklOJpKaYxUMIZneGsiiiElIXLJ</w:t>
      </w:r>
    </w:p>
    <w:p>
      <w:pPr>
        <w:pStyle w:val="PreformattedText"/>
        <w:bidi w:val="0"/>
        <w:spacing w:before="0" w:after="0"/>
        <w:jc w:val="left"/>
        <w:rPr/>
      </w:pPr>
      <w:r>
        <w:rPr/>
        <w:t>LE8am4a/tWFkbX9Q/e3e1fQDA+309R0nJo1I/gHaPt9eojIlebT1NJQpuorUVMzzEU9Js7CzCGjSV6</w:t>
      </w:r>
    </w:p>
    <w:p>
      <w:pPr>
        <w:pStyle w:val="PreformattedText"/>
        <w:bidi w:val="0"/>
        <w:spacing w:before="0" w:after="0"/>
        <w:jc w:val="left"/>
        <w:rPr/>
      </w:pPr>
      <w:r>
        <w:rPr/>
        <w:t>cu2IopJ6f92MRsIJVD/5tz7T+KDWMyBDN3NUnEa8AfQEj8j8unRHTuClvDwPm54/bSvXOlp3yEtTI5</w:t>
      </w:r>
    </w:p>
    <w:p>
      <w:pPr>
        <w:pStyle w:val="PreformattedText"/>
        <w:bidi w:val="0"/>
        <w:spacing w:before="0" w:after="0"/>
        <w:jc w:val="left"/>
        <w:rPr/>
      </w:pPr>
      <w:r>
        <w:rPr/>
        <w:t>Ux5SH+8eRBkihhx+2sHUugx8oUoJKmvqY18hK2WQRSpcNqG0ZpWar9jjWfQIpwKedf8xHTbpoUaU7l</w:t>
      </w:r>
    </w:p>
    <w:p>
      <w:pPr>
        <w:pStyle w:val="PreformattedText"/>
        <w:bidi w:val="0"/>
        <w:spacing w:before="0" w:after="0"/>
        <w:jc w:val="left"/>
        <w:rPr/>
      </w:pPr>
      <w:r>
        <w:rPr/>
        <w:t>OkepZhx/L/Y6limaphWCnebyZSZ90bo+1i1JQ4CiJXB0kbTqlOz5GopriDSBHWIFJ0Sge7hUcEICV+</w:t>
      </w:r>
    </w:p>
    <w:p>
      <w:pPr>
        <w:pStyle w:val="PreformattedText"/>
        <w:bidi w:val="0"/>
        <w:spacing w:before="0" w:after="0"/>
        <w:jc w:val="left"/>
        <w:rPr/>
      </w:pPr>
      <w:r>
        <w:rPr/>
        <w:t>N6Dgo4D8z5evTeooSXAx2r8yeJx6DrkuPqsnJCszwUsmepTuDJRT1MFNVUeCxgaTHqmtJEpxWxeQUc</w:t>
      </w:r>
    </w:p>
    <w:p>
      <w:pPr>
        <w:pStyle w:val="PreformattedText"/>
        <w:bidi w:val="0"/>
        <w:spacing w:before="0" w:after="0"/>
        <w:jc w:val="left"/>
        <w:rPr/>
      </w:pPr>
      <w:r>
        <w:rPr/>
        <w:t>WprNGIZFNlX3r6aSQxM8dIpP1GHmEGV+wN5fsPThkREYK/eo0r8yeJ/LpnNRR1UH3c0708ufqCEpwi</w:t>
      </w:r>
    </w:p>
    <w:p>
      <w:pPr>
        <w:pStyle w:val="PreformattedText"/>
        <w:bidi w:val="0"/>
        <w:spacing w:before="0" w:after="0"/>
        <w:jc w:val="left"/>
        <w:rPr/>
      </w:pPr>
      <w:r>
        <w:rPr/>
        <w:t>CmpNp4El5AjLcKxETB6U6BIIg3AYD2nlfUizMNLysSOFPCTgPUH5Hj14wCpCEnQAD/AKdvMf5/LrPS</w:t>
      </w:r>
    </w:p>
    <w:p>
      <w:pPr>
        <w:pStyle w:val="PreformattedText"/>
        <w:bidi w:val="0"/>
        <w:spacing w:before="0" w:after="0"/>
        <w:jc w:val="left"/>
        <w:rPr/>
      </w:pPr>
      <w:r>
        <w:rPr/>
        <w:t>133StWS07omUlyuTlhlkqEphRUdBPT46QQoqKyJPITq1B4giKw0sD7pEZLiGSaWOiyBmofQCg61JCI</w:t>
      </w:r>
    </w:p>
    <w:p>
      <w:pPr>
        <w:pStyle w:val="PreformattedText"/>
        <w:bidi w:val="0"/>
        <w:spacing w:before="0" w:after="0"/>
        <w:jc w:val="left"/>
        <w:rPr/>
      </w:pPr>
      <w:r>
        <w:rPr/>
        <w:t>nVFerIAPzrnoL9iVwpKjF01S0LRQV02Ir0UUn3E1FWhqd5YpayQxQCKtAu7BVDLYtwT7KtpmQTWsU4</w:t>
      </w:r>
    </w:p>
    <w:p>
      <w:pPr>
        <w:pStyle w:val="PreformattedText"/>
        <w:bidi w:val="0"/>
        <w:spacing w:before="0" w:after="0"/>
        <w:jc w:val="left"/>
        <w:rPr/>
      </w:pPr>
      <w:r>
        <w:rPr/>
        <w:t>/R1FWpxoeGT6GnTu5RNqmlhOSoYA8AR8vs6FWohqayJaOonM82Txj0URqjO9UXD/AMJq6ejqoJzTVc</w:t>
      </w:r>
    </w:p>
    <w:p>
      <w:pPr>
        <w:pStyle w:val="PreformattedText"/>
        <w:bidi w:val="0"/>
        <w:spacing w:before="0" w:after="0"/>
        <w:jc w:val="left"/>
        <w:rPr/>
      </w:pPr>
      <w:r>
        <w:rPr/>
        <w:t>Ua0MUkLIQNbubG4uctqLEsa8R/k6KMOlTQf4P59fTg/kh/KBvlb/LR+Pm5snWxV+9em8fXfGzsCqSt</w:t>
      </w:r>
    </w:p>
    <w:p>
      <w:pPr>
        <w:pStyle w:val="PreformattedText"/>
        <w:bidi w:val="0"/>
        <w:spacing w:before="0" w:after="0"/>
        <w:jc w:val="left"/>
        <w:rPr/>
      </w:pPr>
      <w:r>
        <w:rPr/>
        <w:t>NZJlc902lJhcPuefyO1bTndGz5sfUhagLIziQi62PsETxGGaWJs0OPz6HNpcC5s4JgtGppOQTVcVP2</w:t>
      </w:r>
    </w:p>
    <w:p>
      <w:pPr>
        <w:pStyle w:val="PreformattedText"/>
        <w:bidi w:val="0"/>
        <w:spacing w:before="0" w:after="0"/>
        <w:jc w:val="left"/>
        <w:rPr/>
      </w:pPr>
      <w:r>
        <w:rPr/>
        <w:t>ih9T6A9WulbDlebXIsQD+f9jb3T8+lB+3rtI9R+twSLi36vpc/T+nvVeHXvQDp1p6cAj9JtpsAPwBf</w:t>
      </w:r>
    </w:p>
    <w:p>
      <w:pPr>
        <w:pStyle w:val="PreformattedText"/>
        <w:bidi w:val="0"/>
        <w:spacing w:before="0" w:after="0"/>
        <w:jc w:val="left"/>
        <w:rPr/>
      </w:pPr>
      <w:r>
        <w:rPr/>
        <w:t>1Wv+T7r+XTgXj0+QoFI/r/Vje3HP4A5v/wAR70eHShPtwepPkuADcm1xb62HHH+HvXTtKdYpJQLX4F</w:t>
      </w:r>
    </w:p>
    <w:p>
      <w:pPr>
        <w:pStyle w:val="PreformattedText"/>
        <w:bidi w:val="0"/>
        <w:spacing w:before="0" w:after="0"/>
        <w:jc w:val="left"/>
        <w:rPr/>
      </w:pPr>
      <w:r>
        <w:rPr/>
        <w:t>hyeLn/AIp/j71nqwAPTZUVIUPyAeeGufp+ef6fj3T16sQB0lMhXXBFxpsQCeLk8fQ88f092NKY60ek</w:t>
      </w:r>
    </w:p>
    <w:p>
      <w:pPr>
        <w:pStyle w:val="PreformattedText"/>
        <w:bidi w:val="0"/>
        <w:spacing w:before="0" w:after="0"/>
        <w:jc w:val="left"/>
        <w:rPr/>
      </w:pPr>
      <w:r>
        <w:rPr/>
        <w:t>Dkq1iGZWX6m1uVFvp/rEc/n3oenSaRhn/V/q+3oMsxWEBtRbkG1iWN+QAb2IA/oOCfdwOiqV88ev/9</w:t>
      </w:r>
    </w:p>
    <w:p>
      <w:pPr>
        <w:pStyle w:val="PreformattedText"/>
        <w:bidi w:val="0"/>
        <w:spacing w:before="0" w:after="0"/>
        <w:jc w:val="left"/>
        <w:rPr/>
      </w:pPr>
      <w:r>
        <w:rPr/>
        <w:t>RNeNFLM6BnjjOnxsyKysNXqDgXkDC9rG1vbfDpUKHhx6ggs0ElomiLqGZX0OAdQPjPPBbVq1fW3Pvw</w:t>
      </w:r>
    </w:p>
    <w:p>
      <w:pPr>
        <w:pStyle w:val="PreformattedText"/>
        <w:bidi w:val="0"/>
        <w:spacing w:before="0" w:after="0"/>
        <w:jc w:val="left"/>
        <w:rPr/>
      </w:pPr>
      <w:r>
        <w:rPr/>
        <w:t>yevHrFIw/cLEKsj+SRCUd9Lep0hQXtrI0qTwB9fdx/l6ofLGesKhIUfQ4U63YsNZldipMsLFNKqYUs</w:t>
      </w:r>
    </w:p>
    <w:p>
      <w:pPr>
        <w:pStyle w:val="PreformattedText"/>
        <w:bidi w:val="0"/>
        <w:spacing w:before="0" w:after="0"/>
        <w:jc w:val="left"/>
        <w:rPr/>
      </w:pPr>
      <w:r>
        <w:rPr/>
        <w:t>hI4ufT7dXqpzjpwhSQxQRR+OaR2RFijR5GnmVhaKMAh2KI1rH1MRYX9iCxrpUAdFN0VJNfn0Wvv35h</w:t>
      </w:r>
    </w:p>
    <w:p>
      <w:pPr>
        <w:pStyle w:val="PreformattedText"/>
        <w:bidi w:val="0"/>
        <w:spacing w:before="0" w:after="0"/>
        <w:jc w:val="left"/>
        <w:rPr/>
      </w:pPr>
      <w:r>
        <w:rPr/>
        <w:t>9D/G+mqKLeO5TuHe38OM1H1vsv7fK56SsZ28UWVqxK+J2rDI9tT1jeUAN+ySB7Mpt1tbNdOrXLTguf</w:t>
      </w:r>
    </w:p>
    <w:p>
      <w:pPr>
        <w:pStyle w:val="PreformattedText"/>
        <w:bidi w:val="0"/>
        <w:spacing w:before="0" w:after="0"/>
        <w:jc w:val="left"/>
        <w:rPr/>
      </w:pPr>
      <w:r>
        <w:rPr/>
        <w:t>2ngOi+OymuCSBpjJ4n/IPPqjf5CfzFO+O6mnwmKyI6e2DVxinfZ+yq6rp8lk6VbpGdybxYQ5muEx9T</w:t>
      </w:r>
    </w:p>
    <w:p>
      <w:pPr>
        <w:pStyle w:val="PreformattedText"/>
        <w:bidi w:val="0"/>
        <w:spacing w:before="0" w:after="0"/>
        <w:jc w:val="left"/>
        <w:rPr/>
      </w:pPr>
      <w:r>
        <w:rPr/>
        <w:t>RxtDTD6BLew7dbnd3tQz6Ia/Cpp+08T0sWKC0ppj1Sep/wAg/wAH8+q+6isM7FnaTWjyyeWRgyySNw</w:t>
      </w:r>
    </w:p>
    <w:p>
      <w:pPr>
        <w:pStyle w:val="PreformattedText"/>
        <w:bidi w:val="0"/>
        <w:spacing w:before="0" w:after="0"/>
        <w:jc w:val="left"/>
        <w:rPr/>
      </w:pPr>
      <w:r>
        <w:rPr/>
        <w:t>7u7+sNcc35a9/r7LwtOHHq0kzyEagNIH5fb/q/Lpslfxyk6w1l4IPj161uQSCxDAAi1r3P4v7uFqOH</w:t>
      </w:r>
    </w:p>
    <w:p>
      <w:pPr>
        <w:pStyle w:val="PreformattedText"/>
        <w:bidi w:val="0"/>
        <w:spacing w:before="0" w:after="0"/>
        <w:jc w:val="left"/>
        <w:rPr/>
      </w:pPr>
      <w:r>
        <w:rPr/>
        <w:t>SYvQ1r+zqG7iONTGolU6idRKtC6m10lVmeErrvY2uOPdyn7emw1K0wK9Yw10BdS6xKG8romgI7qVaY</w:t>
      </w:r>
    </w:p>
    <w:p>
      <w:pPr>
        <w:pStyle w:val="PreformattedText"/>
        <w:bidi w:val="0"/>
        <w:spacing w:before="0" w:after="0"/>
        <w:jc w:val="left"/>
        <w:rPr/>
      </w:pPr>
      <w:r>
        <w:rPr/>
        <w:t>raWRdagA8/4297C9b9Dn8+uDz+l7PpV9KNpQzRFh+rQzAi5vxayr7tTr1eugdJYKwW8PjckCSJ1LDl</w:t>
      </w:r>
    </w:p>
    <w:p>
      <w:pPr>
        <w:pStyle w:val="PreformattedText"/>
        <w:bidi w:val="0"/>
        <w:spacing w:before="0" w:after="0"/>
        <w:jc w:val="left"/>
        <w:rPr/>
      </w:pPr>
      <w:r>
        <w:rPr/>
        <w:t>bX8agC+o/wBbe9gde+wZ6zR6kJSyorASBJWcUcyeQX9fJhU2B5Ivf3YDy68eHy64xoC8sSKbTcLDOp</w:t>
      </w:r>
    </w:p>
    <w:p>
      <w:pPr>
        <w:pStyle w:val="PreformattedText"/>
        <w:bidi w:val="0"/>
        <w:spacing w:before="0" w:after="0"/>
        <w:jc w:val="left"/>
        <w:rPr/>
      </w:pPr>
      <w:r>
        <w:rPr/>
        <w:t>dFUMz64aknSEJubf0/r7sOtkHjXruJXVdYKhQFYQ1TxmeRNJKsJF+kYP6ALX+hHv1DTPHr32HqQxBI</w:t>
      </w:r>
    </w:p>
    <w:p>
      <w:pPr>
        <w:pStyle w:val="PreformattedText"/>
        <w:bidi w:val="0"/>
        <w:spacing w:before="0" w:after="0"/>
        <w:jc w:val="left"/>
        <w:rPr/>
      </w:pPr>
      <w:r>
        <w:rPr/>
        <w:t>DMkrIrswBMNbArLY6j/uyJGN1Qf7H3ojr1PXrijal8tlmZZJAsikwVKaYFYtVxoDqgQn0ji9j78APT</w:t>
      </w:r>
    </w:p>
    <w:p>
      <w:pPr>
        <w:pStyle w:val="PreformattedText"/>
        <w:bidi w:val="0"/>
        <w:spacing w:before="0" w:after="0"/>
        <w:jc w:val="left"/>
        <w:rPr/>
      </w:pPr>
      <w:r>
        <w:rPr/>
        <w:t>r3n1OJgEvljhHimjcJUxetKuRY0CpUwfWGC+ok2DEi9/agUBwMf4T/AJum6HIPH/J1y8TRxzRgoBIz</w:t>
      </w:r>
    </w:p>
    <w:p>
      <w:pPr>
        <w:pStyle w:val="PreformattedText"/>
        <w:bidi w:val="0"/>
        <w:spacing w:before="0" w:after="0"/>
        <w:jc w:val="left"/>
        <w:rPr/>
      </w:pPr>
      <w:r>
        <w:rPr/>
        <w:t>K4BVqCvl9LCioihKwtGrghtV+OfbgFAQfP8AYfl1UtX7f5j5nrmsMkpeJU8ctOZQaMzIxoHLCOKSll</w:t>
      </w:r>
    </w:p>
    <w:p>
      <w:pPr>
        <w:pStyle w:val="PreformattedText"/>
        <w:bidi w:val="0"/>
        <w:spacing w:before="0" w:after="0"/>
        <w:jc w:val="left"/>
        <w:rPr/>
      </w:pPr>
      <w:r>
        <w:rPr/>
        <w:t>ckVEp1ACxYgn3ahPlw8vT7OqasA1qD504/b1wZbqqLM0whuPuACJPLGoEjZCNRqaIX0n8C1/p73Qmg</w:t>
      </w:r>
    </w:p>
    <w:p>
      <w:pPr>
        <w:pStyle w:val="PreformattedText"/>
        <w:bidi w:val="0"/>
        <w:spacing w:before="0" w:after="0"/>
        <w:jc w:val="left"/>
        <w:rPr/>
      </w:pPr>
      <w:r>
        <w:rPr/>
        <w:t>Ar/h/Pr2ocTgH/Vjqa0KNJKkXlM1Q84Eq+umyD3UtSUMpIWPTGACwsWPBAt7vpJpStTw9D8h1QOBWp</w:t>
      </w:r>
    </w:p>
    <w:p>
      <w:pPr>
        <w:pStyle w:val="PreformattedText"/>
        <w:bidi w:val="0"/>
        <w:spacing w:before="0" w:after="0"/>
        <w:jc w:val="left"/>
        <w:rPr/>
      </w:pPr>
      <w:r>
        <w:rPr/>
        <w:t>FAPzHzPXNKfXDNoaVIaWXxNTTuFrcOZiNNVPe01RHZef1aeNR960GrD0/l1bxBReBJGCODfIenXJmS</w:t>
      </w:r>
    </w:p>
    <w:p>
      <w:pPr>
        <w:pStyle w:val="PreformattedText"/>
        <w:bidi w:val="0"/>
        <w:spacing w:before="0" w:after="0"/>
        <w:jc w:val="left"/>
        <w:rPr/>
      </w:pPr>
      <w:r>
        <w:rPr/>
        <w:t>QSzPU2aaapWKugj0nNzBhHHDVLbTDFcC5PBH9SPd6AiuriTkfi+3qpJBAC5FKg/h+Y9T13DS+dpoIa</w:t>
      </w:r>
    </w:p>
    <w:p>
      <w:pPr>
        <w:pStyle w:val="PreformattedText"/>
        <w:bidi w:val="0"/>
        <w:spacing w:before="0" w:after="0"/>
        <w:jc w:val="left"/>
        <w:rPr/>
      </w:pPr>
      <w:r>
        <w:rPr/>
        <w:t>eBXUSzVVHKVMdLFYa2oZnIjcBxaws1/wAfn3vT8QoPmPT7OrBgdNSaeR9fkeutMR0tKal45DPLSVai</w:t>
      </w:r>
    </w:p>
    <w:p>
      <w:pPr>
        <w:pStyle w:val="PreformattedText"/>
        <w:bidi w:val="0"/>
        <w:spacing w:before="0" w:after="0"/>
        <w:jc w:val="left"/>
        <w:rPr/>
      </w:pPr>
      <w:r>
        <w:rPr/>
        <w:t>0htKsafxUEalp45Bfkci5HulBitc8D/n6uK1xSo4/wCx8+nCSndXqjI8ayoHjqyXL0WW1tGI6eiYKo</w:t>
      </w:r>
    </w:p>
    <w:p>
      <w:pPr>
        <w:pStyle w:val="PreformattedText"/>
        <w:bidi w:val="0"/>
        <w:spacing w:before="0" w:after="0"/>
        <w:jc w:val="left"/>
        <w:rPr/>
      </w:pPr>
      <w:r>
        <w:rPr/>
        <w:t>UsgPIAtwD9fb+g1apyP2N8h1rUKLQGh4eq/M9Zo6eERqqKXMLT/aUb+cvhXVFdq6t8jL6Ii91BF7j2</w:t>
      </w:r>
    </w:p>
    <w:p>
      <w:pPr>
        <w:pStyle w:val="PreformattedText"/>
        <w:bidi w:val="0"/>
        <w:spacing w:before="0" w:after="0"/>
        <w:jc w:val="left"/>
        <w:rPr/>
      </w:pPr>
      <w:r>
        <w:rPr/>
        <w:t>8sVQdK144z2fM/Z0yxPmaV8/4vkOsChYVZqiQASLN+/ImqHcbmqjVIkRmLU51Np1n6Hm3ttEAJLN/L</w:t>
      </w:r>
    </w:p>
    <w:p>
      <w:pPr>
        <w:pStyle w:val="PreformattedText"/>
        <w:bidi w:val="0"/>
        <w:spacing w:before="0" w:after="0"/>
        <w:jc w:val="left"/>
        <w:rPr/>
      </w:pPr>
      <w:r>
        <w:rPr/>
        <w:t>D54fLqzHtAXj+zRjj8+p+gTySxpAwpYopRNSyXl/u2Pugo+1Rn8rxQSRs91/Ww9vgByaJ2gZH8GfL7</w:t>
      </w:r>
    </w:p>
    <w:p>
      <w:pPr>
        <w:pStyle w:val="PreformattedText"/>
        <w:bidi w:val="0"/>
        <w:spacing w:before="0" w:after="0"/>
        <w:jc w:val="left"/>
        <w:rPr/>
      </w:pPr>
      <w:r>
        <w:rPr/>
        <w:t>OmmqAO6rf8ex5/b1zqKVFRBHJTzxrVsuJqhEiR7gqZqiHx0VaryKY0tqeQ8gWA/r7tJGaDTkA9pp8e</w:t>
      </w:r>
    </w:p>
    <w:p>
      <w:pPr>
        <w:pStyle w:val="PreformattedText"/>
        <w:bidi w:val="0"/>
        <w:spacing w:before="0" w:after="0"/>
        <w:jc w:val="left"/>
        <w:rPr/>
      </w:pPr>
      <w:r>
        <w:rPr/>
        <w:t>eDdaQmpZqiq9wr8GOI64yCSmXJUzwx+VY5Y8zRMsKzYoRViFnw5VmFRfWoJUsxvYcA+2XDp4ilRUfE</w:t>
      </w:r>
    </w:p>
    <w:p>
      <w:pPr>
        <w:pStyle w:val="PreformattedText"/>
        <w:bidi w:val="0"/>
        <w:spacing w:before="0" w:after="0"/>
        <w:jc w:val="left"/>
        <w:rPr/>
      </w:pPr>
      <w:r>
        <w:rPr/>
        <w:t>Mdufw9XWjCNtZp+E/wAWPxdZonAalZfDEYkP8Cmjan1VNVFUKZZNxBopfJJLE4bStlbTc+7ISulgFB</w:t>
      </w:r>
    </w:p>
    <w:p>
      <w:pPr>
        <w:pStyle w:val="PreformattedText"/>
        <w:bidi w:val="0"/>
        <w:spacing w:before="0" w:after="0"/>
        <w:jc w:val="left"/>
        <w:rPr/>
      </w:pPr>
      <w:r>
        <w:rPr/>
        <w:t>HwHHH+n1Rh8YJJB+Ieg/o/5+vNU2EsbaFgkjj/AI/AX0mu0ZATxvhlkT9ipZjYFLggkkG3twSEeIMa</w:t>
      </w:r>
    </w:p>
    <w:p>
      <w:pPr>
        <w:pStyle w:val="PreformattedText"/>
        <w:bidi w:val="0"/>
        <w:spacing w:before="0" w:after="0"/>
        <w:jc w:val="left"/>
        <w:rPr/>
      </w:pPr>
      <w:r>
        <w:rPr/>
        <w:t>WHeP4jWvZ6H7OtY9TUfD8sfi6zxT+SWlBmKRQmSTbUr1DvPg5kyMMjtmY4qdXnRtRuz/AI9Q+lvalG</w:t>
      </w:r>
    </w:p>
    <w:p>
      <w:pPr>
        <w:pStyle w:val="PreformattedText"/>
        <w:bidi w:val="0"/>
        <w:spacing w:before="0" w:after="0"/>
        <w:jc w:val="left"/>
        <w:rPr/>
      </w:pPr>
      <w:r>
        <w:rPr/>
        <w:t>ZmhU0Cj+zrxTP4sfzPTfbR6Z/i/pY/D1JrKipiq80VrYppB6NxT07PPS7gdMiSZ8VMIV/bcvdVQAqB</w:t>
      </w:r>
    </w:p>
    <w:p>
      <w:pPr>
        <w:pStyle w:val="PreformattedText"/>
        <w:bidi w:val="0"/>
        <w:spacing w:before="0" w:after="0"/>
        <w:jc w:val="left"/>
        <w:rPr/>
      </w:pPr>
      <w:r>
        <w:rPr/>
        <w:t>+Tce7TM4kuP1Bj+0I4SZ/D/sdbRVZIKoa17PVcef+z1ilyEiTYhoqtNMQjO15PPN49uF66RVWvPhbx</w:t>
      </w:r>
    </w:p>
    <w:p>
      <w:pPr>
        <w:pStyle w:val="PreformattedText"/>
        <w:bidi w:val="0"/>
        <w:spacing w:before="0" w:after="0"/>
        <w:jc w:val="left"/>
        <w:rPr/>
      </w:pPr>
      <w:r>
        <w:rPr/>
        <w:t>gFrnWQIyDwSfbTzOsluRKtQB4RriPP4v8AZ6uqr+pVDx7+FWxinSfmrERKiFZvE0sbvuCU1si/xmOG</w:t>
      </w:r>
    </w:p>
    <w:p>
      <w:pPr>
        <w:pStyle w:val="PreformattedText"/>
        <w:bidi w:val="0"/>
        <w:spacing w:before="0" w:after="0"/>
        <w:jc w:val="left"/>
        <w:rPr/>
      </w:pPr>
      <w:r>
        <w:rPr/>
        <w:t>tZqaegDodGixI/VfUD7SNMAkiBu4g+Ia/HnBXp4IS4fTgfAKfDUZr1hiiqa+LzRyySwUTwUGKSKqjq</w:t>
      </w:r>
    </w:p>
    <w:p>
      <w:pPr>
        <w:pStyle w:val="PreformattedText"/>
        <w:bidi w:val="0"/>
        <w:spacing w:before="0" w:after="0"/>
        <w:jc w:val="left"/>
        <w:rPr/>
      </w:pPr>
      <w:r>
        <w:rPr/>
        <w:t>JqeWoLvT04icK1S3F2JB9R4sfaY65UFDVVOlRXI+Xz6v2xsRgMcsaYNOJ6VqYl5RUQY9IKktWUOBpU</w:t>
      </w:r>
    </w:p>
    <w:p>
      <w:pPr>
        <w:pStyle w:val="PreformattedText"/>
        <w:bidi w:val="0"/>
        <w:spacing w:before="0" w:after="0"/>
        <w:jc w:val="left"/>
        <w:rPr/>
      </w:pPr>
      <w:r>
        <w:rPr/>
        <w:t>kaLF5GoVf36yoac+NNUviaJvqouNXNrmMFvWq1GWC5wSBxNf5dMGZACzasCteIzw/wA/SxpKOGSGZK</w:t>
      </w:r>
    </w:p>
    <w:p>
      <w:pPr>
        <w:pStyle w:val="PreformattedText"/>
        <w:bidi w:val="0"/>
        <w:spacing w:before="0" w:after="0"/>
        <w:jc w:val="left"/>
        <w:rPr/>
      </w:pPr>
      <w:r>
        <w:rPr/>
        <w:t>aoajhz2ax2IoaTP+iCLH0jxGKueskHnEMFVeJgLAAXN7AezTw41hYI1BLKAA3DSvnXjxxTpJrbUCy1</w:t>
      </w:r>
    </w:p>
    <w:p>
      <w:pPr>
        <w:pStyle w:val="PreformattedText"/>
        <w:bidi w:val="0"/>
        <w:spacing w:before="0" w:after="0"/>
        <w:jc w:val="left"/>
        <w:rPr/>
      </w:pPr>
      <w:r>
        <w:rPr/>
        <w:t>KISSvqfl0paqGkd56aEvi2zOdEVGtWzz4RMbjXU+WnihSWsDxVaSRvcAGKVeRyFu4ioUVirvLjzTSP</w:t>
      </w:r>
    </w:p>
    <w:p>
      <w:pPr>
        <w:pStyle w:val="PreformattedText"/>
        <w:bidi w:val="0"/>
        <w:spacing w:before="0" w:after="0"/>
        <w:jc w:val="left"/>
        <w:rPr/>
      </w:pPr>
      <w:r>
        <w:rPr/>
        <w:t>QceP8ALptHk1amUFETyw2o+vlTrLBKuQWmeGeTDU2490UUJr6yVDi6PF4idWhePCwCUQtjskzRNdW0</w:t>
      </w:r>
    </w:p>
    <w:p>
      <w:pPr>
        <w:pStyle w:val="PreformattedText"/>
        <w:bidi w:val="0"/>
        <w:spacing w:before="0" w:after="0"/>
        <w:jc w:val="left"/>
        <w:rPr/>
      </w:pPr>
      <w:r>
        <w:rPr/>
        <w:t>xyXIsW9uRhp1UmTw4ZpeP4KJ/R+Rx+fWnUw1JTW8cZoPxam493zHXGmL1FfAMgiYxszuyrUZTHgZMr</w:t>
      </w:r>
    </w:p>
    <w:p>
      <w:pPr>
        <w:pStyle w:val="PreformattedText"/>
        <w:bidi w:val="0"/>
        <w:spacing w:before="0" w:after="0"/>
        <w:jc w:val="left"/>
        <w:rPr/>
      </w:pPr>
      <w:r>
        <w:rPr/>
        <w:t>jMZkHjp/FjYddPRChrriwFpY5r8Kvui9rx6xpLSE6hnCnGOAof8PXpP7ElBqYRAaTjJ45+z/B1xjpT</w:t>
      </w:r>
    </w:p>
    <w:p>
      <w:pPr>
        <w:pStyle w:val="PreformattedText"/>
        <w:bidi w:val="0"/>
        <w:spacing w:before="0" w:after="0"/>
        <w:jc w:val="left"/>
        <w:rPr/>
      </w:pPr>
      <w:r>
        <w:rPr/>
        <w:t>lZKeaekIasyW4M/UVOIqHbIQ0FC5aCXK5ORlhpaXEZG7hIdMmiRiy3sPdKPMFLxV7nkqp7qfM+QBz0</w:t>
      </w:r>
    </w:p>
    <w:p>
      <w:pPr>
        <w:pStyle w:val="PreformattedText"/>
        <w:bidi w:val="0"/>
        <w:spacing w:before="0" w:after="0"/>
        <w:jc w:val="left"/>
        <w:rPr/>
      </w:pPr>
      <w:r>
        <w:rPr/>
        <w:t>9XwqiM5CKtG4Z9B8x0z05jkpKamqUospFTY/O52rpqyYY+OlkkcQyRU8j6KvKTx1bR1EKElZQ5sQOR</w:t>
      </w:r>
    </w:p>
    <w:p>
      <w:pPr>
        <w:pStyle w:val="PreformattedText"/>
        <w:bidi w:val="0"/>
        <w:spacing w:before="0" w:after="0"/>
        <w:jc w:val="left"/>
        <w:rPr/>
      </w:pPr>
      <w:r>
        <w:rPr/>
        <w:t>aGrxRRyFXijjeQhu0gnyB4sa0I49NyM4lfRVdTKopn7SfTGOkzVV0tAKapaero8hR4uWpMGTpBVLK2</w:t>
      </w:r>
    </w:p>
    <w:p>
      <w:pPr>
        <w:pStyle w:val="PreformattedText"/>
        <w:bidi w:val="0"/>
        <w:spacing w:before="0" w:after="0"/>
        <w:jc w:val="left"/>
        <w:rPr/>
      </w:pPr>
      <w:r>
        <w:rPr/>
        <w:t>Rco0camOSGlpslRy+VDpBLW+hNgwz+AsUokKzJGTRhUd2KegBBr1dYxKZk06o2cCqmhGnz+ZBx9nSe</w:t>
      </w:r>
    </w:p>
    <w:p>
      <w:pPr>
        <w:pStyle w:val="PreformattedText"/>
        <w:bidi w:val="0"/>
        <w:spacing w:before="0" w:after="0"/>
        <w:jc w:val="left"/>
        <w:rPr/>
      </w:pPr>
      <w:r>
        <w:rPr/>
        <w:t>mgeFWjmxpgjoqClD12OkaWlElXIz08ssil45aiujbx6V41ALY2HtFOhTskttOmMDUhqCTnUTwJINKD</w:t>
      </w:r>
    </w:p>
    <w:p>
      <w:pPr>
        <w:pStyle w:val="PreformattedText"/>
        <w:bidi w:val="0"/>
        <w:spacing w:before="0" w:after="0"/>
        <w:jc w:val="left"/>
        <w:rPr/>
      </w:pPr>
      <w:r>
        <w:rPr/>
        <w:t>pSrFsrMW1OTRvIDy+QHHrjUoUhmaNIMz9vDDQRNqFPkYvOganf7EWZZqVlZXka5DMR+q497MmpJD4a</w:t>
      </w:r>
    </w:p>
    <w:p>
      <w:pPr>
        <w:pStyle w:val="PreformattedText"/>
        <w:bidi w:val="0"/>
        <w:spacing w:before="0" w:after="0"/>
        <w:jc w:val="left"/>
        <w:rPr/>
      </w:pPr>
      <w:r>
        <w:rPr/>
        <w:t>y0UIPJhXgQPUcCT1RahlqTGCSx81NOOfn5DrueRop5aH7qraaClTGnE5eJPuUkrSy1CUkgDQ0aRVBU</w:t>
      </w:r>
    </w:p>
    <w:p>
      <w:pPr>
        <w:pStyle w:val="PreformattedText"/>
        <w:bidi w:val="0"/>
        <w:spacing w:before="0" w:after="0"/>
        <w:jc w:val="left"/>
        <w:rPr/>
      </w:pPr>
      <w:r>
        <w:rPr/>
        <w:t>+mxA4vySNuSjSw+KfEChNDjNTxAPAUPV0DNGJWjGkmupeFBwqOJx1DmCQ+eP8AexzvTNQPFG5mxb1K</w:t>
      </w:r>
    </w:p>
    <w:p>
      <w:pPr>
        <w:pStyle w:val="PreformattedText"/>
        <w:bidi w:val="0"/>
        <w:spacing w:before="0" w:after="0"/>
        <w:jc w:val="left"/>
        <w:rPr/>
      </w:pPr>
      <w:r>
        <w:rPr/>
        <w:t>IrVRqKq2uQVJRpQF4BH9B7acIheOhjxpxlK+dW+fHHn04KvpagYVr/Sp5Y/l1EqoZamTU9NT1TxtBS</w:t>
      </w:r>
    </w:p>
    <w:p>
      <w:pPr>
        <w:pStyle w:val="PreformattedText"/>
        <w:bidi w:val="0"/>
        <w:spacing w:before="0" w:after="0"/>
        <w:jc w:val="left"/>
        <w:rPr/>
      </w:pPr>
      <w:r>
        <w:rPr/>
        <w:t>QVlFojOiONtTQ0SkIUrKYgFmNwRq+pPtiaMytqKhqEKGWgwB5D5jp6NwhorEA1ND/n+XXGPRM7wU9a</w:t>
      </w:r>
    </w:p>
    <w:p>
      <w:pPr>
        <w:pStyle w:val="PreformattedText"/>
        <w:bidi w:val="0"/>
        <w:spacing w:before="0" w:after="0"/>
        <w:jc w:val="left"/>
        <w:rPr/>
      </w:pPr>
      <w:r>
        <w:rPr/>
        <w:t>tSlVVU6RUuTIVnpqdlqKJ56xtIIeRCh0sLcA2uPfgS2tEuNQdhh+NFyDq/l1skgAmKhUcV4VPHH8+s</w:t>
      </w:r>
    </w:p>
    <w:p>
      <w:pPr>
        <w:pStyle w:val="PreformattedText"/>
        <w:bidi w:val="0"/>
        <w:spacing w:before="0" w:after="0"/>
        <w:jc w:val="left"/>
        <w:rPr/>
      </w:pPr>
      <w:r>
        <w:rPr/>
        <w:t>aSBX+4aGvxhmeprImoCk6LBFLI0UcSyelIqKoUKzEghb2Fre/LpHeVZGJLDTwp8vkD1o66BVZWpQZw</w:t>
      </w:r>
    </w:p>
    <w:p>
      <w:pPr>
        <w:pStyle w:val="PreformattedText"/>
        <w:bidi w:val="0"/>
        <w:spacing w:before="0" w:after="0"/>
        <w:jc w:val="left"/>
        <w:rPr/>
      </w:pPr>
      <w:r>
        <w:rPr/>
        <w:t>a0/wkdcfVNCjSLjKuOnpqmap1homSWeURTKhRllrKiGQq8f9leeOPfqBgpqjAKSfI1P8yfTqpqCR3q</w:t>
      </w:r>
    </w:p>
    <w:p>
      <w:pPr>
        <w:pStyle w:val="PreformattedText"/>
        <w:bidi w:val="0"/>
        <w:spacing w:before="0" w:after="0"/>
        <w:jc w:val="left"/>
        <w:rPr/>
      </w:pPr>
      <w:r>
        <w:rPr/>
        <w:t>SwHrgZ+wA8D06RSfw8yqJazHVdNAIJ4J0MoSaoVfv1llf0x+emZXCDgjn+t3RSMEAsrgUofU8fsr02</w:t>
      </w:r>
    </w:p>
    <w:p>
      <w:pPr>
        <w:pStyle w:val="PreformattedText"/>
        <w:bidi w:val="0"/>
        <w:spacing w:before="0" w:after="0"/>
        <w:jc w:val="left"/>
        <w:rPr/>
      </w:pPr>
      <w:r>
        <w:rPr/>
        <w:t>QzEHSrKTx+Xl08wI8kTSTUMFe1NT0eGx1ThY/FVK7PpSaDHL4o62WrpZNEhb/dhW/wBfasBmoTGrNh</w:t>
      </w:r>
    </w:p>
    <w:p>
      <w:pPr>
        <w:pStyle w:val="PreformattedText"/>
        <w:bidi w:val="0"/>
        <w:spacing w:before="0" w:after="0"/>
        <w:jc w:val="left"/>
        <w:rPr/>
      </w:pPr>
      <w:r>
        <w:rPr/>
        <w:t>QVwfyHnUfz6ZbSD8ZUGpIb/P8AI9CFSzAnKY5xT5L7ejodr4uOoamjzEEDurY6Zq+RGhp5YJ5DT1I9</w:t>
      </w:r>
    </w:p>
    <w:p>
      <w:pPr>
        <w:pStyle w:val="PreformattedText"/>
        <w:bidi w:val="0"/>
        <w:spacing w:before="0" w:after="0"/>
        <w:jc w:val="left"/>
        <w:rPr/>
      </w:pPr>
      <w:r>
        <w:rPr/>
        <w:t>LxhiikEXK4Ub6iLBpRFr8QHln18j0XPqUQSBqGpY0Bofy/mOlTT1uRalyVBj0XHnH0FDs+kpqtRO96</w:t>
      </w:r>
    </w:p>
    <w:p>
      <w:pPr>
        <w:pStyle w:val="PreformattedText"/>
        <w:bidi w:val="0"/>
        <w:spacing w:before="0" w:after="0"/>
        <w:jc w:val="left"/>
        <w:rPr/>
      </w:pPr>
      <w:r>
        <w:rPr/>
        <w:t>msaXJNBnpx4ddHUAmOGJgwjbSPQeFiBZFkCHSwVYwpzXOTq4D7OqBiChc1BJYnhT0x0rY6eDILkKFK</w:t>
      </w:r>
    </w:p>
    <w:p>
      <w:pPr>
        <w:pStyle w:val="PreformattedText"/>
        <w:bidi w:val="0"/>
        <w:spacing w:before="0" w:after="0"/>
        <w:jc w:val="left"/>
        <w:rPr/>
      </w:pPr>
      <w:r>
        <w:rPr/>
        <w:t>Gpq2kye3NlYKjYCemixlIHrcqcXmqto/DWYuZZAkYskjyKLWHtcYhKHADVEixoOI0jJox9D5dNAhCh</w:t>
      </w:r>
    </w:p>
    <w:p>
      <w:pPr>
        <w:pStyle w:val="PreformattedText"/>
        <w:bidi w:val="0"/>
        <w:spacing w:before="0" w:after="0"/>
        <w:jc w:val="left"/>
        <w:rPr/>
      </w:pPr>
      <w:r>
        <w:rPr/>
        <w:t>quVZmP9I8Kj5+vl1ff/Jf71hh3N250Xk6xKVc42R7W2TFULSRV2TyG3Mw2192UUNPC7xY95cf9lXVF</w:t>
      </w:r>
    </w:p>
    <w:p>
      <w:pPr>
        <w:pStyle w:val="PreformattedText"/>
        <w:bidi w:val="0"/>
        <w:spacing w:before="0" w:after="0"/>
        <w:jc w:val="left"/>
        <w:rPr/>
      </w:pPr>
      <w:r>
        <w:rPr/>
        <w:t>OgALxu0eoMCB3sV299bTWrU1ISR/pa0OB6dAXmm3+nawvFPZ8DfKoqv7TUdbC1NnPF9mKNSxq6uTHy</w:t>
      </w:r>
    </w:p>
    <w:p>
      <w:pPr>
        <w:pStyle w:val="PreformattedText"/>
        <w:bidi w:val="0"/>
        <w:spacing w:before="0" w:after="0"/>
        <w:jc w:val="left"/>
        <w:rPr/>
      </w:pPr>
      <w:r>
        <w:rPr/>
        <w:t>z0Yjd4qyGjiqqN8rFdnhppIJ4349cwPp5Qj2ZNADqDeQrn0rQ0/wBWOg+kpoWQ+fl/l/1Z6WGLwwP2</w:t>
      </w:r>
    </w:p>
    <w:p>
      <w:pPr>
        <w:pStyle w:val="PreformattedText"/>
        <w:bidi w:val="0"/>
        <w:spacing w:before="0" w:after="0"/>
        <w:jc w:val="left"/>
        <w:rPr/>
      </w:pPr>
      <w:r>
        <w:rPr/>
        <w:t>9bVyrPkJaDHQTVVGP2KmRI2l0RUjNKkFU859TgElo1JsTYIpJiNSKKJU4PH9vp0rQYUuatQcOFf8/S</w:t>
      </w:r>
    </w:p>
    <w:p>
      <w:pPr>
        <w:pStyle w:val="PreformattedText"/>
        <w:bidi w:val="0"/>
        <w:spacing w:before="0" w:after="0"/>
        <w:jc w:val="left"/>
        <w:rPr/>
      </w:pPr>
      <w:r>
        <w:rPr/>
        <w:t>zgxdTkK9aajilq6tIw8QgVrFmuukjSUj8oYI5e4DKCOSfaF5RGtWIC9LUjaVwEUlvl69L7O5PbnQeE</w:t>
      </w:r>
    </w:p>
    <w:p>
      <w:pPr>
        <w:pStyle w:val="PreformattedText"/>
        <w:bidi w:val="0"/>
        <w:spacing w:before="0" w:after="0"/>
        <w:jc w:val="left"/>
        <w:rPr/>
      </w:pPr>
      <w:r>
        <w:rPr/>
        <w:t>p6vLwY7cfaGcjav2ztGNx/kSzRmIbh3A8ZEuPwVOFJjU2arkXTGLXYJbSGTd7igYx7emGb1/or6n19</w:t>
      </w:r>
    </w:p>
    <w:p>
      <w:pPr>
        <w:pStyle w:val="PreformattedText"/>
        <w:bidi w:val="0"/>
        <w:spacing w:before="0" w:after="0"/>
        <w:jc w:val="left"/>
        <w:rPr/>
      </w:pPr>
      <w:r>
        <w:rPr/>
        <w:t>B0saVdtgOpA962QvkvzJ8h6DzPDoIts7Rr+z8pU5veWRqcluiueOpGakVkakeZtcFFDA5McOLpGAjW</w:t>
      </w:r>
    </w:p>
    <w:p>
      <w:pPr>
        <w:pStyle w:val="PreformattedText"/>
        <w:bidi w:val="0"/>
        <w:spacing w:before="0" w:after="0"/>
        <w:jc w:val="left"/>
        <w:rPr/>
      </w:pPr>
      <w:r>
        <w:rPr/>
        <w:t>mVghjA+p9Xs/u7mOxiWG1RRbrjT6/P7T69IYVa6uvEkUmVhq1Z4/6vLofds7GSIyUmTpko8tSXE8Nk</w:t>
      </w:r>
    </w:p>
    <w:p>
      <w:pPr>
        <w:pStyle w:val="PreformattedText"/>
        <w:bidi w:val="0"/>
        <w:spacing w:before="0" w:after="0"/>
        <w:jc w:val="left"/>
        <w:rPr/>
      </w:pPr>
      <w:r>
        <w:rPr/>
        <w:t>EdTRl1WGvx9pCHppdIFiNcbMVJJt7DdxcUfXGdUJ8/Q+h6ElnV0KTrpkB4eo8iOs249jR1DSPTK0Rk</w:t>
      </w:r>
    </w:p>
    <w:p>
      <w:pPr>
        <w:pStyle w:val="PreformattedText"/>
        <w:bidi w:val="0"/>
        <w:spacing w:before="0" w:after="0"/>
        <w:jc w:val="left"/>
        <w:rPr/>
      </w:pPr>
      <w:r>
        <w:rPr/>
        <w:t>hkNTYk+ZCiqqoeLWuTzcqpIvx7vbXpjK14Vx1u5t1cN4YNadAjmuu6XMwyQZOhhl58fhqEJkpZUTxw</w:t>
      </w:r>
    </w:p>
    <w:p>
      <w:pPr>
        <w:pStyle w:val="PreformattedText"/>
        <w:bidi w:val="0"/>
        <w:spacing w:before="0" w:after="0"/>
        <w:jc w:val="left"/>
        <w:rPr/>
      </w:pPr>
      <w:r>
        <w:rPr/>
        <w:t>1AC2VIZx9b3sRci59nse4tAwkgkIb5fz6IpbFbiN45kUqfUcPs6ASv6zzmD0zYtJcrQRzzIaKqe1fT</w:t>
      </w:r>
    </w:p>
    <w:p>
      <w:pPr>
        <w:pStyle w:val="PreformattedText"/>
        <w:bidi w:val="0"/>
        <w:spacing w:before="0" w:after="0"/>
        <w:jc w:val="left"/>
        <w:rPr/>
      </w:pPr>
      <w:r>
        <w:rPr/>
        <w:t>tEra6WhdEDVAjiOpCxBdOLngez6LeLeagnOiQjiOB+306Ds2x3EfdbnWo8uB/L16y7aydZisjRZKgT</w:t>
      </w:r>
    </w:p>
    <w:p>
      <w:pPr>
        <w:pStyle w:val="PreformattedText"/>
        <w:bidi w:val="0"/>
        <w:spacing w:before="0" w:after="0"/>
        <w:jc w:val="left"/>
        <w:rPr/>
      </w:pPr>
      <w:r>
        <w:rPr/>
        <w:t>xZrCZCDIQU9TT/AG9SywSKJqCqpWZmiSohJUyLqVVe49sbnbQ31pPaymttKhWoNRngR9h8uqWMklnd</w:t>
      </w:r>
    </w:p>
    <w:p>
      <w:pPr>
        <w:pStyle w:val="PreformattedText"/>
        <w:bidi w:val="0"/>
        <w:spacing w:before="0" w:after="0"/>
        <w:jc w:val="left"/>
        <w:rPr/>
      </w:pPr>
      <w:r>
        <w:rPr/>
        <w:t>RTIv+MRPWhFD9hHzHn1YFtXcWG7BxQzO2qnyhYo6bMYOq0pldvVYJZqWtpXGsRrMTonUGKdQGU3Nhj</w:t>
      </w:r>
    </w:p>
    <w:p>
      <w:pPr>
        <w:pStyle w:val="PreformattedText"/>
        <w:bidi w:val="0"/>
        <w:spacing w:before="0" w:after="0"/>
        <w:jc w:val="left"/>
        <w:rPr/>
      </w:pPr>
      <w:r>
        <w:rPr/>
        <w:t>Pv+w7hst20NzEfDzpb8Lr5EHhnzHHqddn3iz3GBXt5O7zX8Sn0I/wHh0PGH3fVY/RJUQ4mqmkx0lBL</w:t>
      </w:r>
    </w:p>
    <w:p>
      <w:pPr>
        <w:pStyle w:val="PreformattedText"/>
        <w:bidi w:val="0"/>
        <w:spacing w:before="0" w:after="0"/>
        <w:jc w:val="left"/>
        <w:rPr/>
      </w:pPr>
      <w:r>
        <w:rPr/>
        <w:t>H/CIIah6h2cedmb1R1ETSAJMCAQt9P19kbxQiNu2klP59HkV5cB0DPVK56f8RnWn0UldqcvASGkdZH</w:t>
      </w:r>
    </w:p>
    <w:p>
      <w:pPr>
        <w:pStyle w:val="PreformattedText"/>
        <w:bidi w:val="0"/>
        <w:spacing w:before="0" w:after="0"/>
        <w:jc w:val="left"/>
        <w:rPr/>
      </w:pPr>
      <w:r>
        <w:rPr/>
        <w:t>jaEBZF84BE1x/aIvc2PtEqljpAz0bSTLGFc/AT/qPRd+zchTV2/cjA8rR1OKosRjKqq8KmN3hoVmp/</w:t>
      </w:r>
    </w:p>
    <w:p>
      <w:pPr>
        <w:pStyle w:val="PreformattedText"/>
        <w:bidi w:val="0"/>
        <w:spacing w:before="0" w:after="0"/>
        <w:jc w:val="left"/>
        <w:rPr/>
      </w:pPr>
      <w:r>
        <w:rPr/>
        <w:t>PMVZlIppUQ/X9A/p7mLk63li2KFmFQ7sR9ladRHzTcRT71MFNNKgH/D0ha3BUddSGKSseTWFFpgjzx</w:t>
      </w:r>
    </w:p>
    <w:p>
      <w:pPr>
        <w:pStyle w:val="PreformattedText"/>
        <w:bidi w:val="0"/>
        <w:spacing w:before="0" w:after="0"/>
        <w:jc w:val="left"/>
        <w:rPr/>
      </w:pPr>
      <w:r>
        <w:rPr/>
        <w:t>PFZhURMjKYqlJNJDR2Cjnjn2KFdkcUWn+r/B0HmijZal6jqZh9670w9PR43L02N3LiFqY1gyKvEMpC</w:t>
      </w:r>
    </w:p>
    <w:p>
      <w:pPr>
        <w:pStyle w:val="PreformattedText"/>
        <w:bidi w:val="0"/>
        <w:spacing w:before="0" w:after="0"/>
        <w:jc w:val="left"/>
        <w:rPr/>
      </w:pPr>
      <w:r>
        <w:rPr/>
        <w:t>S4WBJFlaLU6pMf3QSLLf6H3ea1s5Wd1Zklpw8utxXM8aqpoyfz+XQyV2X3Pg6nF9jU+Or6aggooKLN</w:t>
      </w:r>
    </w:p>
    <w:p>
      <w:pPr>
        <w:pStyle w:val="PreformattedText"/>
        <w:bidi w:val="0"/>
        <w:spacing w:before="0" w:after="0"/>
        <w:jc w:val="left"/>
        <w:rPr/>
      </w:pPr>
      <w:r>
        <w:rPr/>
        <w:t>1KGLKUaY+CqLJV1EVKHljlSFpFZ3KoFIU+ygRwSq9izgsxwOGacM9HKSyxvHdAEHAqMj+XTruiDGVN</w:t>
      </w:r>
    </w:p>
    <w:p>
      <w:pPr>
        <w:pStyle w:val="PreformattedText"/>
        <w:bidi w:val="0"/>
        <w:spacing w:before="0" w:after="0"/>
        <w:jc w:val="left"/>
        <w:rPr/>
      </w:pPr>
      <w:r>
        <w:rPr/>
        <w:t>HHuXEGOpwmXXy1CU0ThcXXTXIoiHBlSCqQ+WLgMQSOfxBfO/Lb2Fw95FFSFsN9vr+fn1kP7fc0LucE</w:t>
      </w:r>
    </w:p>
    <w:p>
      <w:pPr>
        <w:pStyle w:val="PreformattedText"/>
        <w:bidi w:val="0"/>
        <w:spacing w:before="0" w:after="0"/>
        <w:jc w:val="left"/>
        <w:rPr/>
      </w:pPr>
      <w:r>
        <w:rPr/>
        <w:t>W2zyH6yMYNeI9PtH+DoFqiAD7v7RYtayaS1QVjMZgGgwSEeuVzwUAKk/19xi0dCwUcP9VOpcEhqNXA</w:t>
      </w:r>
    </w:p>
    <w:p>
      <w:pPr>
        <w:pStyle w:val="PreformattedText"/>
        <w:bidi w:val="0"/>
        <w:spacing w:before="0" w:after="0"/>
        <w:jc w:val="left"/>
        <w:rPr/>
      </w:pPr>
      <w:r>
        <w:rPr/>
        <w:t>/wCXpFyx10YFEkzV9dL5p5lKyukVNI5cpHKqftJTg2jjJJULf1Ae2KtwAz0qUoe8jSg6Q+XxlUBItT</w:t>
      </w:r>
    </w:p>
    <w:p>
      <w:pPr>
        <w:pStyle w:val="PreformattedText"/>
        <w:bidi w:val="0"/>
        <w:spacing w:before="0" w:after="0"/>
        <w:jc w:val="left"/>
        <w:rPr/>
      </w:pPr>
      <w:r>
        <w:rPr/>
        <w:t>G09LDMGXzqtdFAWsw49PpkYn1sPTcmx9ssjEcCV6NIJ0ABXDEeWK9Z6SGCklSNZYVZQ7qqaSsyyDkm</w:t>
      </w:r>
    </w:p>
    <w:p>
      <w:pPr>
        <w:pStyle w:val="PreformattedText"/>
        <w:bidi w:val="0"/>
        <w:spacing w:before="0" w:after="0"/>
        <w:jc w:val="left"/>
        <w:rPr/>
      </w:pPr>
      <w:r>
        <w:rPr/>
        <w:t>QAwzsztx+B/vVlNCB0iumaVCaH/N+XTv99AsXMSxoSvqvqdHX0t+2CEVDa+rkn28pq3DoqkiYj4s9J</w:t>
      </w:r>
    </w:p>
    <w:p>
      <w:pPr>
        <w:pStyle w:val="PreformattedText"/>
        <w:bidi w:val="0"/>
        <w:spacing w:before="0" w:after="0"/>
        <w:jc w:val="left"/>
        <w:rPr/>
      </w:pPr>
      <w:r>
        <w:rPr/>
        <w:t>bL1MlSlxrhjjlbSGVxqBBvIsVyrSOzAi5Fvatfmemkj01J49IWrdo/NrD2fWwlks5BRVaQuoAF5Bwr</w:t>
      </w:r>
    </w:p>
    <w:p>
      <w:pPr>
        <w:pStyle w:val="PreformattedText"/>
        <w:bidi w:val="0"/>
        <w:spacing w:before="0" w:after="0"/>
        <w:jc w:val="left"/>
        <w:rPr/>
      </w:pPr>
      <w:r>
        <w:rPr/>
        <w:t>Eix/x9qEHDqpND9nXWycDh8zuylwefTJSUVZRz1lXJi0eoqKKkoAslRNkHhSWelxtKkpM8yBigYE8X</w:t>
      </w:r>
    </w:p>
    <w:p>
      <w:pPr>
        <w:pStyle w:val="PreformattedText"/>
        <w:bidi w:val="0"/>
        <w:spacing w:before="0" w:after="0"/>
        <w:jc w:val="left"/>
        <w:rPr/>
      </w:pPr>
      <w:r>
        <w:rPr/>
        <w:t>9jvkna7XdtzaG6UFFTUAeBIOB+fl69AvnvebzZtjN3YsBNrC19AfMep/wdWHQwZGejx22dp4qiTG0W</w:t>
      </w:r>
    </w:p>
    <w:p>
      <w:pPr>
        <w:pStyle w:val="PreformattedText"/>
        <w:bidi w:val="0"/>
        <w:spacing w:before="0" w:after="0"/>
        <w:jc w:val="left"/>
        <w:rPr/>
      </w:pPr>
      <w:r>
        <w:rPr/>
        <w:t>PoIaOmlEU+LwUVNVJURZJ4qOKojmzEk8KtTRl2+3VhKW1mwnOBbe1TuxQkYwTimkVpRacfXh1jHc/V</w:t>
      </w:r>
    </w:p>
    <w:p>
      <w:pPr>
        <w:pStyle w:val="PreformattedText"/>
        <w:bidi w:val="0"/>
        <w:spacing w:before="0" w:after="0"/>
        <w:jc w:val="left"/>
        <w:rPr/>
      </w:pPr>
      <w:r>
        <w:rPr/>
        <w:t>XkrSyMXkbJJzQ1rX5n09OPQ17b2bTYSGWrliilqgGlkqNLM81SQrTzOX0tKHdzYkf42v7Lri6aUhQx</w:t>
      </w:r>
    </w:p>
    <w:p>
      <w:pPr>
        <w:pStyle w:val="PreformattedText"/>
        <w:bidi w:val="0"/>
        <w:spacing w:before="0" w:after="0"/>
        <w:jc w:val="left"/>
        <w:rPr/>
      </w:pPr>
      <w:r>
        <w:rPr/>
        <w:t>p6eg9Ol1varECxFW6FfC4wUdCHmA80p8zlizaVb1RoTYggXHNrn2Szza5SF4DHRxBCEiUn4vPpvzNO</w:t>
      </w:r>
    </w:p>
    <w:p>
      <w:pPr>
        <w:pStyle w:val="PreformattedText"/>
        <w:bidi w:val="0"/>
        <w:spacing w:before="0" w:after="0"/>
        <w:jc w:val="left"/>
        <w:rPr/>
      </w:pPr>
      <w:r>
        <w:rPr/>
        <w:t>Klo6ViWEsyyyr5E0tDCGKkJqWyu3+349v27Bav8v5npq4QsdI4HpknxaD9Okho9JjcMlinAQkarWWx</w:t>
      </w:r>
    </w:p>
    <w:p>
      <w:pPr>
        <w:pStyle w:val="PreformattedText"/>
        <w:bidi w:val="0"/>
        <w:spacing w:before="0" w:after="0"/>
        <w:jc w:val="left"/>
        <w:rPr/>
      </w:pPr>
      <w:r>
        <w:rPr/>
        <w:t>v/X2pWXyI8+PSZoqD4uPl00VWF1kSNFGURdThVYEqdRUoPSq+scA/jn6e1CTgVUPx6YkhDZZAadJev</w:t>
      </w:r>
    </w:p>
    <w:p>
      <w:pPr>
        <w:pStyle w:val="PreformattedText"/>
        <w:bidi w:val="0"/>
        <w:spacing w:before="0" w:after="0"/>
        <w:jc w:val="left"/>
        <w:rPr/>
      </w:pPr>
      <w:r>
        <w:rPr/>
        <w:t>28khdTqETxgMrhQXuPozBQY1W4sOSw/wAfa2O4IANO4enSOSBa4qop0FW6NmrVRamhiTxyK14WnTSW</w:t>
      </w:r>
    </w:p>
    <w:p>
      <w:pPr>
        <w:pStyle w:val="PreformattedText"/>
        <w:bidi w:val="0"/>
        <w:spacing w:before="0" w:after="0"/>
        <w:jc w:val="left"/>
        <w:rPr/>
      </w:pPr>
      <w:r>
        <w:rPr/>
        <w:t>A9MjILjyBr8cW4/x9m1pfGNqhift6KryzEgBdanyIP8Ah6J32VsqWmSRo6dozDVyi+u9wHSSGOR4QV</w:t>
      </w:r>
    </w:p>
    <w:p>
      <w:pPr>
        <w:pStyle w:val="PreformattedText"/>
        <w:bidi w:val="0"/>
        <w:spacing w:before="0" w:after="0"/>
        <w:jc w:val="left"/>
        <w:rPr/>
      </w:pPr>
      <w:r>
        <w:rPr/>
        <w:t>jc6iQVADfpNj7HG136y0BPFegTuloYxWNNLqTXPl6dVu939fxZ6gr6aogLCRpYj5qdfBMW1eSIsRdI</w:t>
      </w:r>
    </w:p>
    <w:p>
      <w:pPr>
        <w:pStyle w:val="PreformattedText"/>
        <w:bidi w:val="0"/>
        <w:spacing w:before="0" w:after="0"/>
        <w:jc w:val="left"/>
        <w:rPr/>
      </w:pPr>
      <w:r>
        <w:rPr/>
        <w:t>grBSSNKfpIGq/sfbVeCIrTj0DdwhM1ueztJ4+fRqv5bnyketgm+MfbWWafcm3cbPR7JyeVyM8+T7B6</w:t>
      </w:r>
    </w:p>
    <w:p>
      <w:pPr>
        <w:pStyle w:val="PreformattedText"/>
        <w:bidi w:val="0"/>
        <w:spacing w:before="0" w:after="0"/>
        <w:jc w:val="left"/>
        <w:rPr/>
      </w:pPr>
      <w:r>
        <w:rPr/>
        <w:t>4x7ft0IrJpHabePVJAURg6qrCFHX/MSD2DefeXlau97dEAa1cACit/FT+F+DejZ8+hRyfvX0zJtN9I</w:t>
      </w:r>
    </w:p>
    <w:p>
      <w:pPr>
        <w:pStyle w:val="PreformattedText"/>
        <w:bidi w:val="0"/>
        <w:spacing w:before="0" w:after="0"/>
        <w:jc w:val="left"/>
        <w:rPr/>
      </w:pPr>
      <w:r>
        <w:rPr/>
        <w:t>fAfCMSan+gfmnFfUY8urUshi63GSTxGXRNSJS1NLVonlppoZfRBWCKGwMc8TEtq1AEg/j3GkUyShcc</w:t>
      </w:r>
    </w:p>
    <w:p>
      <w:pPr>
        <w:pStyle w:val="PreformattedText"/>
        <w:bidi w:val="0"/>
        <w:spacing w:before="0" w:after="0"/>
        <w:jc w:val="left"/>
        <w:rPr/>
      </w:pPr>
      <w:r>
        <w:rPr/>
        <w:t>agjzB8x1IkkRj1ZyMg+X29T0C1+Gr547JFPDKppQI5pkId0RZI4mIpWmEZZC3BAuL8+9PWKZVPEefl</w:t>
      </w:r>
    </w:p>
    <w:p>
      <w:pPr>
        <w:pStyle w:val="PreformattedText"/>
        <w:bidi w:val="0"/>
        <w:spacing w:before="0" w:after="0"/>
        <w:jc w:val="left"/>
        <w:rPr/>
      </w:pPr>
      <w:r>
        <w:rPr/>
        <w:t>/s9eC+JEzA4IOPP/AGOtYL+ZLTx0OQ3RHDFUQ077e3GSICZKx/8AIKsCKCFD4xAKiMOyFjdmZgV1D2</w:t>
      </w:r>
    </w:p>
    <w:p>
      <w:pPr>
        <w:pStyle w:val="PreformattedText"/>
        <w:bidi w:val="0"/>
        <w:spacing w:before="0" w:after="0"/>
        <w:jc w:val="left"/>
        <w:rPr/>
      </w:pPr>
      <w:r>
        <w:rPr/>
        <w:t>NJW8TbjqNTp8vs6D9noSUBAP7QdaY2Z1TTrJF45KumijqsfE4eSGrieQyZDGMwIpoqCmIaapVzIQCq</w:t>
      </w:r>
    </w:p>
    <w:p>
      <w:pPr>
        <w:pStyle w:val="PreformattedText"/>
        <w:bidi w:val="0"/>
        <w:spacing w:before="0" w:after="0"/>
        <w:jc w:val="left"/>
        <w:rPr/>
      </w:pPr>
      <w:r>
        <w:rPr/>
        <w:t>lrm3sAXhKvVSDIoBX5jzU+VPM9DOEagUqRGTQ/L0P2+nTJJSR+PwxSP9jmpJpsNIsFMKurydDIkVTT</w:t>
      </w:r>
    </w:p>
    <w:p>
      <w:pPr>
        <w:pStyle w:val="PreformattedText"/>
        <w:bidi w:val="0"/>
        <w:spacing w:before="0" w:after="0"/>
        <w:jc w:val="left"/>
        <w:rPr/>
      </w:pPr>
      <w:r>
        <w:rPr/>
        <w:t>syNbHY1aiZlu9zoAAHN/ZbIAsLKTS2lJaOgBYuuCD/AApno0hHepNTMoo3pTyPzPTnQsrCarkRMqUN</w:t>
      </w:r>
    </w:p>
    <w:p>
      <w:pPr>
        <w:pStyle w:val="PreformattedText"/>
        <w:bidi w:val="0"/>
        <w:spacing w:before="0" w:after="0"/>
        <w:jc w:val="left"/>
        <w:rPr/>
      </w:pPr>
      <w:r>
        <w:rPr/>
        <w:t>XQZzGTUXjw+GrZgmMx9bVzU7QxiSJZCQ+orqB4Nrey9TEyBx+oQSsgIoqngCT8ulhDBtNCo4qRxPr0</w:t>
      </w:r>
    </w:p>
    <w:p>
      <w:pPr>
        <w:pStyle w:val="PreformattedText"/>
        <w:bidi w:val="0"/>
        <w:spacing w:before="0" w:after="0"/>
        <w:jc w:val="left"/>
        <w:rPr/>
      </w:pPr>
      <w:r>
        <w:rPr/>
        <w:t>4TxzZiorKeonO5MhT0sWNrvtZRHhIUV4sRt+pUiOKSY0aIxDuwDA/Uj6VuFV5ZEEvjUABYfDjCnyrT</w:t>
      </w:r>
    </w:p>
    <w:p>
      <w:pPr>
        <w:pStyle w:val="PreformattedText"/>
        <w:bidi w:val="0"/>
        <w:spacing w:before="0" w:after="0"/>
        <w:jc w:val="left"/>
        <w:rPr/>
      </w:pPr>
      <w:r>
        <w:rPr/>
        <w:t>raOyKp0aAeFfi9SPz6cqh0q6hYsk7ZuWGWpaHbW3/HjsHRZCNzBlaWpdC61Uz0cKTlolaSX6iQfUXV</w:t>
      </w:r>
    </w:p>
    <w:p>
      <w:pPr>
        <w:pStyle w:val="PreformattedText"/>
        <w:bidi w:val="0"/>
        <w:spacing w:before="0" w:after="0"/>
        <w:jc w:val="left"/>
        <w:rPr/>
      </w:pPr>
      <w:r>
        <w:rPr/>
        <w:t>hKyiV2lccFXCA+dfXHVNLRqRGgRPU5NDnH59M+QgrNVJT1AiqMisi0keEwLS0tHRsWnFVDVVaM8c8y</w:t>
      </w:r>
    </w:p>
    <w:p>
      <w:pPr>
        <w:pStyle w:val="PreformattedText"/>
        <w:bidi w:val="0"/>
        <w:spacing w:before="0" w:after="0"/>
        <w:jc w:val="left"/>
        <w:rPr/>
      </w:pPr>
      <w:r>
        <w:rPr/>
        <w:t>tASpAa+ol3FvdJgewMayVppXCgfM9OIVqxApHT4jkn7B11pE0jQ/dLPJHFLXR4nDJLLiqIkpHNJWzq</w:t>
      </w:r>
    </w:p>
    <w:p>
      <w:pPr>
        <w:pStyle w:val="PreformattedText"/>
        <w:bidi w:val="0"/>
        <w:spacing w:before="0" w:after="0"/>
        <w:jc w:val="left"/>
        <w:rPr/>
      </w:pPr>
      <w:r>
        <w:rPr/>
        <w:t>GE0+mJ5JJEErMCdTgfRpipYhpKkDgvwj7T59aY6aELTNCTxP2Drk7UtdKtJVRVWRq8S2mn29hSVxdN</w:t>
      </w:r>
    </w:p>
    <w:p>
      <w:pPr>
        <w:pStyle w:val="PreformattedText"/>
        <w:bidi w:val="0"/>
        <w:spacing w:before="0" w:after="0"/>
        <w:jc w:val="left"/>
        <w:rPr/>
      </w:pPr>
      <w:r>
        <w:rPr/>
        <w:t>9yjUtZUS5AOzeJCIJpD6mIckyWUe7K0DkJIhaRSKKpoorg1Pn5HPXizIhIcKh/EwqaD0HTLG88kkVJ</w:t>
      </w:r>
    </w:p>
    <w:p>
      <w:pPr>
        <w:pStyle w:val="PreformattedText"/>
        <w:bidi w:val="0"/>
        <w:spacing w:before="0" w:after="0"/>
        <w:jc w:val="left"/>
        <w:rPr/>
      </w:pPr>
      <w:r>
        <w:rPr/>
        <w:t>PSQZ+roKurmTbOPilhwdLVY9zHk6edInivFPRwgl0ZdT3JY+0pjbxNFBKysexfhFOOfMU6Uaho1Bil</w:t>
      </w:r>
    </w:p>
    <w:p>
      <w:pPr>
        <w:pStyle w:val="PreformattedText"/>
        <w:bidi w:val="0"/>
        <w:spacing w:before="0" w:after="0"/>
        <w:jc w:val="left"/>
        <w:rPr/>
      </w:pPr>
      <w:r>
        <w:rPr/>
        <w:t>QO48TXh1knnRwmPNVJmoYIqQUVFiGd9uYfDV1P6KoSQrT1MlViJalktq0EGzu3N7niEEhkIpQL8Cqf</w:t>
      </w:r>
    </w:p>
    <w:p>
      <w:pPr>
        <w:pStyle w:val="PreformattedText"/>
        <w:bidi w:val="0"/>
        <w:spacing w:before="0" w:after="0"/>
        <w:jc w:val="left"/>
        <w:rPr/>
      </w:pPr>
      <w:r>
        <w:rPr/>
        <w:t>8AKvVBkaiuk5qT8RI/z9O2dWKrTNZQyJkKbHZGDBVFDdm+3bF4yap/iOVx2iWrnx9NrjSmVEk88rlW</w:t>
      </w:r>
    </w:p>
    <w:p>
      <w:pPr>
        <w:pStyle w:val="PreformattedText"/>
        <w:bidi w:val="0"/>
        <w:spacing w:before="0" w:after="0"/>
        <w:jc w:val="left"/>
        <w:rPr/>
      </w:pPr>
      <w:r>
        <w:rPr/>
        <w:t>CWDe7Eh9boA6qdJHoRnI/wAHr1QUiRFPaxyCfOvof9VOomSStpnhiqYqvJUwipqfJ01dXTy0rUlfLG</w:t>
      </w:r>
    </w:p>
    <w:p>
      <w:pPr>
        <w:pStyle w:val="PreformattedText"/>
        <w:bidi w:val="0"/>
        <w:spacing w:before="0" w:after="0"/>
        <w:jc w:val="left"/>
        <w:rPr/>
      </w:pPr>
      <w:r>
        <w:rPr/>
        <w:t>1JFJHRyo7VFNDPCIaGONXpdBVzwqh+XxG0NINZAAIbIp6faPIeXTY0NrC9tcilK1/zHzPUZ5qXKxSO</w:t>
      </w:r>
    </w:p>
    <w:p>
      <w:pPr>
        <w:pStyle w:val="PreformattedText"/>
        <w:bidi w:val="0"/>
        <w:spacing w:before="0" w:after="0"/>
        <w:jc w:val="left"/>
        <w:rPr/>
      </w:pPr>
      <w:r>
        <w:rPr/>
        <w:t>8EmQrok+yr8W0DUGJhp5aeKlwFY1EZFllyWNpm8rCEtpQnyuW4LKJGX1AFn4Mp+ECmDT1XjjpzIUKW</w:t>
      </w:r>
    </w:p>
    <w:p>
      <w:pPr>
        <w:pStyle w:val="PreformattedText"/>
        <w:bidi w:val="0"/>
        <w:spacing w:before="0" w:after="0"/>
        <w:jc w:val="left"/>
        <w:rPr/>
      </w:pPr>
      <w:r>
        <w:rPr/>
        <w:t>AXiCPi+Yr6HrmKeoq6sQVk8ucr5PNRTjyPFiMfWBo6LEZN5kjhqU80EJClwob1XJWx92nJklJaUueH</w:t>
      </w:r>
    </w:p>
    <w:p>
      <w:pPr>
        <w:pStyle w:val="PreformattedText"/>
        <w:bidi w:val="0"/>
        <w:spacing w:before="0" w:after="0"/>
        <w:jc w:val="left"/>
        <w:rPr/>
      </w:pPr>
      <w:r>
        <w:rPr/>
        <w:t>ouMKfLq0ekABBpH8/mOsniWvQVclKcujyy0uSkpy1LjcVlKqb7XH189ZSKmqACmYj0qCmrk/lg9w1n</w:t>
      </w:r>
    </w:p>
    <w:p>
      <w:pPr>
        <w:pStyle w:val="PreformattedText"/>
        <w:bidi w:val="0"/>
        <w:spacing w:before="0" w:after="0"/>
        <w:jc w:val="left"/>
        <w:rPr/>
      </w:pPr>
      <w:r>
        <w:rPr/>
        <w:t>vJqD6KeANenAmk6QdI/mR6dYGNRXeabJP/ABceVIMhkZYInxmGr1nAo66naHwzVMUsMKlm8YWX8qxN</w:t>
      </w:r>
    </w:p>
    <w:p>
      <w:pPr>
        <w:pStyle w:val="PreformattedText"/>
        <w:bidi w:val="0"/>
        <w:spacing w:before="0" w:after="0"/>
        <w:jc w:val="left"/>
        <w:rPr/>
      </w:pPr>
      <w:r>
        <w:rPr/>
        <w:t>/d0WR45JJBrUYLeSmuCPy/b0zJ4cTqkeGNaDzYeYPp1yiqWrfu6hKWnkZngpM3mJ2NRCsmSrEejyGC</w:t>
      </w:r>
    </w:p>
    <w:p>
      <w:pPr>
        <w:pStyle w:val="PreformattedText"/>
        <w:bidi w:val="0"/>
        <w:spacing w:before="0" w:after="0"/>
        <w:jc w:val="left"/>
        <w:rPr/>
      </w:pPr>
      <w:r>
        <w:rPr/>
        <w:t>wtSYHgaGmp0jRkc67ckDj3dGBR3WIGmHc/M9pRTwoB5Vr1qpoFX07V88cQW6zFmlkrK2pnFJJIhpM5</w:t>
      </w:r>
    </w:p>
    <w:p>
      <w:pPr>
        <w:pStyle w:val="PreformattedText"/>
        <w:bidi w:val="0"/>
        <w:spacing w:before="0" w:after="0"/>
        <w:jc w:val="left"/>
        <w:rPr/>
      </w:pPr>
      <w:r>
        <w:rPr/>
        <w:t>nK9ycjmKGvqg1FkMTja8PJ9xGIhFK8XMCWYsL3LgykkqppYCjMeLgnBUHzHCo4dMGpZUbuNcKMhSBk</w:t>
      </w:r>
    </w:p>
    <w:p>
      <w:pPr>
        <w:pStyle w:val="PreformattedText"/>
        <w:bidi w:val="0"/>
        <w:spacing w:before="0" w:after="0"/>
        <w:jc w:val="left"/>
        <w:rPr/>
      </w:pPr>
      <w:r>
        <w:rPr/>
        <w:t>MR/l66meCGNjUtWRUjUsUNfVhlmzW5MPVVYqqaqSaCSdKT7f7ZbBxcxgaybe2pWYLGJFITTk/jdSag</w:t>
      </w:r>
    </w:p>
    <w:p>
      <w:pPr>
        <w:pStyle w:val="PreformattedText"/>
        <w:bidi w:val="0"/>
        <w:spacing w:before="0" w:after="0"/>
        <w:jc w:val="left"/>
        <w:rPr/>
      </w:pPr>
      <w:r>
        <w:rPr/>
        <w:t>n7P8HTiAFjocFq8KUVCPIdTKBUpRHNPUDb8NRTUiVs6/v5rNYesmqK2KvgXUEEtD4VMmkxlbEH6e6k</w:t>
      </w:r>
    </w:p>
    <w:p>
      <w:pPr>
        <w:pStyle w:val="PreformattedText"/>
        <w:bidi w:val="0"/>
        <w:spacing w:before="0" w:after="0"/>
        <w:jc w:val="left"/>
        <w:rPr/>
      </w:pPr>
      <w:r>
        <w:rPr/>
        <w:t>BWUg+EtBwyzA5r+XV5TXtqJDx9Ap4U6d6psfQ4k1JwGQeplrYjDk5jVyzPmIY5ZYoHx8XhhmavkeGo</w:t>
      </w:r>
    </w:p>
    <w:p>
      <w:pPr>
        <w:pStyle w:val="PreformattedText"/>
        <w:bidi w:val="0"/>
        <w:spacing w:before="0" w:after="0"/>
        <w:jc w:val="left"/>
        <w:rPr/>
      </w:pPr>
      <w:r>
        <w:rPr/>
        <w:t>mYvILkra3Pt5zohSWKBg5NAxOdQzWn2Z6bUanKu66dPD5fb0mkFGipV5dhFjcI1XmMrpxkcmO3JuvM</w:t>
      </w:r>
    </w:p>
    <w:p>
      <w:pPr>
        <w:pStyle w:val="PreformattedText"/>
        <w:bidi w:val="0"/>
        <w:spacing w:before="0" w:after="0"/>
        <w:jc w:val="left"/>
        <w:rPr/>
      </w:pPr>
      <w:r>
        <w:rPr/>
        <w:t>LanxIhmk0YqYUTg3ZFQ/bFlQE397/TGZJgYYhWoGHkbyzwx6+nVlVjXw4qSPgVOQo+Y9f8vTnjsfQy</w:t>
      </w:r>
    </w:p>
    <w:p>
      <w:pPr>
        <w:pStyle w:val="PreformattedText"/>
        <w:bidi w:val="0"/>
        <w:spacing w:before="0" w:after="0"/>
        <w:jc w:val="left"/>
        <w:rPr/>
      </w:pPr>
      <w:r>
        <w:rPr/>
        <w:t>ihxdTUzzV8EMeb3dkaaSOorqTHwNGlJhKWipYpI6uCGrenlM2phZ2/bBW52scUkCRuO9DrZq5PkFHy</w:t>
      </w:r>
    </w:p>
    <w:p>
      <w:pPr>
        <w:pStyle w:val="PreformattedText"/>
        <w:bidi w:val="0"/>
        <w:spacing w:before="0" w:after="0"/>
        <w:jc w:val="left"/>
        <w:rPr/>
      </w:pPr>
      <w:r>
        <w:rPr/>
        <w:t>Bp02zyRytKpHhEaUXyB8z+fDqYlNk66ZbCnTI7wWfIy11Q9SMPDttZpaiCiBmCJiaqaspWV2sqHyKi</w:t>
      </w:r>
    </w:p>
    <w:p>
      <w:pPr>
        <w:pStyle w:val="PreformattedText"/>
        <w:bidi w:val="0"/>
        <w:spacing w:before="0" w:after="0"/>
        <w:jc w:val="left"/>
        <w:rPr/>
      </w:pPr>
      <w:r>
        <w:rPr/>
        <w:t>qGa/ui/FXQTIxqTnTp8lp5eeetNMO4FqIuKYB1evz6jNHk6imx88FNNFU1h/g216UwwpWYzB0kAFRV</w:t>
      </w:r>
    </w:p>
    <w:p>
      <w:pPr>
        <w:pStyle w:val="PreformattedText"/>
        <w:bidi w:val="0"/>
        <w:spacing w:before="0" w:after="0"/>
        <w:jc w:val="left"/>
        <w:rPr/>
      </w:pPr>
      <w:r>
        <w:rPr/>
        <w:t>UEtVPpqsXLFUSLqGpTGjjVwT71KJXEZMVHYUUeifLPCnTiuiFlL9gyT6sepx8SwCrg/g8lDh5KXD7d</w:t>
      </w:r>
    </w:p>
    <w:p>
      <w:pPr>
        <w:pStyle w:val="PreformattedText"/>
        <w:bidi w:val="0"/>
        <w:spacing w:before="0" w:after="0"/>
        <w:jc w:val="left"/>
        <w:rPr/>
      </w:pPr>
      <w:r>
        <w:rPr/>
        <w:t>rvDBTY7c2RaVaLIVc8MTy1MeRMVQkoZP2yUQkg8+7lgFLrGvhqPDQ8Ax4FiP4vn1QRhisbSMCe5h5r</w:t>
      </w:r>
    </w:p>
    <w:p>
      <w:pPr>
        <w:pStyle w:val="PreformattedText"/>
        <w:bidi w:val="0"/>
        <w:spacing w:before="0" w:after="0"/>
        <w:jc w:val="left"/>
        <w:rPr/>
      </w:pPr>
      <w:r>
        <w:rPr/>
        <w:t>6AH064yUFLG70E9VK9Ltd5svuR9cEWVbMs6QUlJTz0NPOuax9PlYEWMOXDIzMbXuarDDHJ2gkQZbOS</w:t>
      </w:r>
    </w:p>
    <w:p>
      <w:pPr>
        <w:pStyle w:val="PreformattedText"/>
        <w:bidi w:val="0"/>
        <w:spacing w:before="0" w:after="0"/>
        <w:jc w:val="left"/>
        <w:rPr/>
      </w:pPr>
      <w:r>
        <w:rPr/>
        <w:t>/lSnEA+XVG8Uxv3ANIaLjgvnX0NOuEEFfV0c9P56c5jdU65fKCeWWGhpMQpauSJZY/GuKyVVOsp0H0</w:t>
      </w:r>
    </w:p>
    <w:p>
      <w:pPr>
        <w:pStyle w:val="PreformattedText"/>
        <w:bidi w:val="0"/>
        <w:spacing w:before="0" w:after="0"/>
        <w:jc w:val="left"/>
        <w:rPr/>
      </w:pPr>
      <w:r>
        <w:rPr/>
        <w:t>kKqkfQ+9aJdJaVl8WQ62+QOaH0J6d/QBUrUwoNK/M8Pz+3rDVVNPIs+Uo4shrqYZtu7YeQSRV+Ex8I</w:t>
      </w:r>
    </w:p>
    <w:p>
      <w:pPr>
        <w:pStyle w:val="PreformattedText"/>
        <w:bidi w:val="0"/>
        <w:spacing w:before="0" w:after="0"/>
        <w:jc w:val="left"/>
        <w:rPr/>
      </w:pPr>
      <w:r>
        <w:rPr/>
        <w:t>Z5a7KRQ2iyCzY6peOOUHWQpcj8HyGSVnaPUGcaU9UXzJ9RTz9OmiI4yI2+FSGb0J8h/sdZIQ1JLTVF</w:t>
      </w:r>
    </w:p>
    <w:p>
      <w:pPr>
        <w:pStyle w:val="PreformattedText"/>
        <w:bidi w:val="0"/>
        <w:spacing w:before="0" w:after="0"/>
        <w:jc w:val="left"/>
        <w:rPr/>
      </w:pPr>
      <w:r>
        <w:rPr/>
        <w:t>LG1ZjtrVEOP29TwUdTJT5Xc9dEVmzuOmedSYYspCs0tNqje7rpUe7tEiMrK4ZYuxABhificfn14K7a</w:t>
      </w:r>
    </w:p>
    <w:p>
      <w:pPr>
        <w:pStyle w:val="PreformattedText"/>
        <w:bidi w:val="0"/>
        <w:spacing w:before="0" w:after="0"/>
        <w:jc w:val="left"/>
        <w:rPr/>
      </w:pPr>
      <w:r>
        <w:rPr/>
        <w:t>wTpeTuY+YUHA/Z1mWGjp55sfUeCamxOQGZ3K0SBqTc2WkBMVJOyzxHG5BUqHiLkIzKjOoJB9+8W3jk</w:t>
      </w:r>
    </w:p>
    <w:p>
      <w:pPr>
        <w:pStyle w:val="PreformattedText"/>
        <w:bidi w:val="0"/>
        <w:spacing w:before="0" w:after="0"/>
        <w:jc w:val="left"/>
        <w:rPr/>
      </w:pPr>
      <w:r>
        <w:rPr/>
        <w:t>IWgWLLGmJGPkR5HyB+XSgqWjQkVLcB5gf5vs6yLRSVLSw1CyJks7L93uCvqqOseXbWCurNh8xE00cN</w:t>
      </w:r>
    </w:p>
    <w:p>
      <w:pPr>
        <w:pStyle w:val="PreformattedText"/>
        <w:bidi w:val="0"/>
        <w:spacing w:before="0" w:after="0"/>
        <w:jc w:val="left"/>
        <w:rPr/>
      </w:pPr>
      <w:r>
        <w:rPr/>
        <w:t>dSo9NEYn0ABZAvkuxHvSLdEUYHWDWTBqF8gfl6dNPJGTWOMaBhaeZ9R6dZdVZUPS11LA2NqMjDJhcD</w:t>
      </w:r>
    </w:p>
    <w:p>
      <w:pPr>
        <w:pStyle w:val="PreformattedText"/>
        <w:bidi w:val="0"/>
        <w:spacing w:before="0" w:after="0"/>
        <w:jc w:val="left"/>
        <w:rPr/>
      </w:pPr>
      <w:r>
        <w:rPr/>
        <w:t>ioaaWefb+0Zaf7epziSB2kq8RUU0rxnXrt6rX49vpbzOocSlZZAaCmVi83/wBKR0wzgMylP01NTk5b</w:t>
      </w:r>
    </w:p>
    <w:p>
      <w:pPr>
        <w:pStyle w:val="PreformattedText"/>
        <w:bidi w:val="0"/>
        <w:spacing w:before="0" w:after="0"/>
        <w:jc w:val="left"/>
        <w:rPr/>
      </w:pPr>
      <w:r>
        <w:rPr/>
        <w:t>+EfPqXT1a45Kevx4mjpcaX2/s4UFDW6cvnATFk9wYeR5RqVWLeWBwCSxAUAX93liaOOCdG0pTRHj4z</w:t>
      </w:r>
    </w:p>
    <w:p>
      <w:pPr>
        <w:pStyle w:val="PreformattedText"/>
        <w:bidi w:val="0"/>
        <w:spacing w:before="0" w:after="0"/>
        <w:jc w:val="left"/>
        <w:rPr/>
      </w:pPr>
      <w:r>
        <w:rPr/>
        <w:t>wLr/l6aV2GpZBqqdTZ4DyU/Z1Kip6Sj8NPUVAnx+2amSqq21VqDO71MbMtVi5qqnkhnWhtCKin0MPE</w:t>
      </w:r>
    </w:p>
    <w:p>
      <w:pPr>
        <w:pStyle w:val="PreformattedText"/>
        <w:bidi w:val="0"/>
        <w:spacing w:before="0" w:after="0"/>
        <w:jc w:val="left"/>
        <w:rPr/>
      </w:pPr>
      <w:r>
        <w:rPr/>
        <w:t>CAbsCdFBHFClxLrtUYkUrQyn5njQ0qOrGXxDIYkKykAGvkn+rgeoEtDFTa8XWTxZWCJhuTd9ZG1Mae</w:t>
      </w:r>
    </w:p>
    <w:p>
      <w:pPr>
        <w:pStyle w:val="PreformattedText"/>
        <w:bidi w:val="0"/>
        <w:spacing w:before="0" w:after="0"/>
        <w:jc w:val="left"/>
        <w:rPr/>
      </w:pPr>
      <w:r>
        <w:rPr/>
        <w:t>nrp5i9Ph6J520oXhl/ymBD5YZpSAtlNk4hWITR/EEOuVqilScKPl6jiOlDvVkfAqNKCnl5sf8AIes1</w:t>
      </w:r>
    </w:p>
    <w:p>
      <w:pPr>
        <w:pStyle w:val="PreformattedText"/>
        <w:bidi w:val="0"/>
        <w:spacing w:before="0" w:after="0"/>
        <w:jc w:val="left"/>
        <w:rPr/>
      </w:pPr>
      <w:r>
        <w:rPr/>
        <w:t>PSvXRxUlZNHQzVFPVZLeM8CVhqaLBRNHU4Tb89UkrII68D/IamzNE7KrDQLe13heLDbqZAsjFmnpUl</w:t>
      </w:r>
    </w:p>
    <w:p>
      <w:pPr>
        <w:pStyle w:val="PreformattedText"/>
        <w:bidi w:val="0"/>
        <w:spacing w:before="0" w:after="0"/>
        <w:jc w:val="left"/>
        <w:rPr/>
      </w:pPr>
      <w:r>
        <w:rPr/>
        <w:t>UGUjJ9G/CfLh0kJCyu2mqigjr5n8TD7PPrIHNYsTVjJijn6X+MZZjQU88WG2jhS9BDTvBDFHPBLJ4E</w:t>
      </w:r>
    </w:p>
    <w:p>
      <w:pPr>
        <w:pStyle w:val="PreformattedText"/>
        <w:bidi w:val="0"/>
        <w:spacing w:before="0" w:after="0"/>
        <w:jc w:val="left"/>
        <w:rPr/>
      </w:pPr>
      <w:r>
        <w:rPr/>
        <w:t>grYNCvNGiP6i9/bWmS4fVcFVklqzVGFjXAWnqaAEfn1R5YrcqELFV7V+bnJP2DyPWSWCOumV6mlix8</w:t>
      </w:r>
    </w:p>
    <w:p>
      <w:pPr>
        <w:pStyle w:val="PreformattedText"/>
        <w:bidi w:val="0"/>
        <w:spacing w:before="0" w:after="0"/>
        <w:jc w:val="left"/>
        <w:rPr/>
      </w:pPr>
      <w:r>
        <w:rPr/>
        <w:t>mQD5uvSVWraraextsIjQUQWQ65KIp41EhBNRSMeCyhvezasxid4guv9RhxKRJ5EfP+YNenluQdYSSo</w:t>
      </w:r>
    </w:p>
    <w:p>
      <w:pPr>
        <w:pStyle w:val="PreformattedText"/>
        <w:bidi w:val="0"/>
        <w:spacing w:before="0" w:after="0"/>
        <w:jc w:val="left"/>
        <w:rPr/>
      </w:pPr>
      <w:r>
        <w:rPr/>
        <w:t>TtH9Jjx/Z11TBp0lOZjlpsfNWRbk3RThpmqqPBxE023sDUMGMwOZSNYllCFY3amm+lz7tHI7pKZlCw</w:t>
      </w:r>
    </w:p>
    <w:p>
      <w:pPr>
        <w:pStyle w:val="PreformattedText"/>
        <w:bidi w:val="0"/>
        <w:spacing w:before="0" w:after="0"/>
        <w:jc w:val="left"/>
        <w:rPr/>
      </w:pPr>
      <w:r>
        <w:rPr/>
        <w:t>l/EkAFSEGEQ/6bh9tD01OgMqmLLadCny1fiYfZ8/n1jqn+/SaoZHxSbhWPKZtZqhpI9s7WusVPQTVt</w:t>
      </w:r>
    </w:p>
    <w:p>
      <w:pPr>
        <w:pStyle w:val="PreformattedText"/>
        <w:bidi w:val="0"/>
        <w:spacing w:before="0" w:after="0"/>
        <w:jc w:val="left"/>
        <w:rPr/>
      </w:pPr>
      <w:r>
        <w:rPr/>
        <w:t>IRUTy1EtP45rxoKGWNXYfu3OnkE2rW7KJaM4J+CMcFJHr/LpoDwlUImpozRf6T+ZH+rPUSelnyTF3l</w:t>
      </w:r>
    </w:p>
    <w:p>
      <w:pPr>
        <w:pStyle w:val="PreformattedText"/>
        <w:bidi w:val="0"/>
        <w:spacing w:before="0" w:after="0"/>
        <w:jc w:val="left"/>
        <w:rPr/>
      </w:pPr>
      <w:r>
        <w:rPr/>
        <w:t>ioI90wvR49K6ro6d8RtrbxkjmStjSmV6LMulEohnvpmTm5DE+2ZI3YqJJVWG4AA4VESGhqPJsYPn05</w:t>
      </w:r>
    </w:p>
    <w:p>
      <w:pPr>
        <w:pStyle w:val="PreformattedText"/>
        <w:bidi w:val="0"/>
        <w:spacing w:before="0" w:after="0"/>
        <w:jc w:val="left"/>
        <w:rPr/>
      </w:pPr>
      <w:r>
        <w:rPr/>
        <w:t>A+lToRi8Rqfm7f4QPP06kUq4yrEAr614MblaV653o6qiSsj2LtCZHaKanh0CkzdbVwqrLYSZGMSM3o</w:t>
      </w:r>
    </w:p>
    <w:p>
      <w:pPr>
        <w:pStyle w:val="PreformattedText"/>
        <w:bidi w:val="0"/>
        <w:spacing w:before="0" w:after="0"/>
        <w:jc w:val="left"/>
        <w:rPr/>
      </w:pPr>
      <w:r>
        <w:rPr/>
        <w:t>td5YU0L4sgFtMCy0I1CGM0GoD4WJHD8Qzw60/iK0vgqfGTjXgXfOD5gfy6ALb1SP4jl2V2pYazOU8s</w:t>
      </w:r>
    </w:p>
    <w:p>
      <w:pPr>
        <w:pStyle w:val="PreformattedText"/>
        <w:bidi w:val="0"/>
        <w:spacing w:before="0" w:after="0"/>
        <w:jc w:val="left"/>
        <w:rPr/>
      </w:pPr>
      <w:r>
        <w:rPr/>
        <w:t>fnrKakmpnqMk8sSTSLTVP3KxICjuSqpYMwtcEE2xbxn04Qy1FTSmfM0PRzcRnwotdNYioaZrQccnod</w:t>
      </w:r>
    </w:p>
    <w:p>
      <w:pPr>
        <w:pStyle w:val="PreformattedText"/>
        <w:bidi w:val="0"/>
        <w:spacing w:before="0" w:after="0"/>
        <w:jc w:val="left"/>
        <w:rPr/>
      </w:pPr>
      <w:r>
        <w:rPr/>
        <w:t>niq6qllVZDHRmo3dkHycdEtTMFiyWLYiRBNHBOIHTXJJGI5ViILKYjdBOqu0bDz1Oa8fMft/zdB1hG</w:t>
      </w:r>
    </w:p>
    <w:p>
      <w:pPr>
        <w:pStyle w:val="PreformattedText"/>
        <w:bidi w:val="0"/>
        <w:spacing w:before="0" w:after="0"/>
        <w:jc w:val="left"/>
        <w:rPr/>
      </w:pPr>
      <w:r>
        <w:rPr/>
        <w:t>NJ49oFPyz1uAf8JL+7syu4/mf8YMo1JFhavb3XfyD2vTGjegrJM3jMjN1nuupoVDGKfG1mJnx80uoB</w:t>
      </w:r>
    </w:p>
    <w:p>
      <w:pPr>
        <w:pStyle w:val="PreformattedText"/>
        <w:bidi w:val="0"/>
        <w:spacing w:before="0" w:after="0"/>
        <w:jc w:val="left"/>
        <w:rPr/>
      </w:pPr>
      <w:r>
        <w:rPr/>
        <w:t>1miBBsXHsM7vEUuI5qYZacKcOhJy/MGgubYk9rBxmvGgP2Z+eT1ufCM/61iNNjb6WuG+ovcceyqvR7</w:t>
      </w:r>
    </w:p>
    <w:p>
      <w:pPr>
        <w:pStyle w:val="PreformattedText"/>
        <w:bidi w:val="0"/>
        <w:spacing w:before="0" w:after="0"/>
        <w:jc w:val="left"/>
        <w:rPr/>
      </w:pPr>
      <w:r>
        <w:rPr/>
        <w:t>pyfXqUiC+oDm99J+pP8AsByD71UefVgMCvUxHUC6kKDyPqGI+huf6XP0969erqDg06kCcD6nSBxz9A</w:t>
      </w:r>
    </w:p>
    <w:p>
      <w:pPr>
        <w:pStyle w:val="PreformattedText"/>
        <w:bidi w:val="0"/>
        <w:spacing w:before="0" w:after="0"/>
        <w:jc w:val="left"/>
        <w:rPr/>
      </w:pPr>
      <w:r>
        <w:rPr/>
        <w:t>f8QPrc/wC3919KdPCgp1xapCmwufqbjm39b2IJH+HvVfn04KY+XUCetUL+r62AvcE/0I+tuOP8fdK1</w:t>
      </w:r>
    </w:p>
    <w:p>
      <w:pPr>
        <w:pStyle w:val="PreformattedText"/>
        <w:bidi w:val="0"/>
        <w:spacing w:before="0" w:after="0"/>
        <w:jc w:val="left"/>
        <w:rPr/>
      </w:pPr>
      <w:r>
        <w:rPr/>
        <w:t>6dGOk9V17Nf1WvybnTp/rwf99f37rRNK48+kvW1WoGzEC4Nxc2uAQ17+qxHP9PdgOmHcevSFy1Yqqz</w:t>
      </w:r>
    </w:p>
    <w:p>
      <w:pPr>
        <w:pStyle w:val="PreformattedText"/>
        <w:bidi w:val="0"/>
        <w:spacing w:before="0" w:after="0"/>
        <w:jc w:val="left"/>
        <w:rPr/>
      </w:pPr>
      <w:r>
        <w:rPr/>
        <w:t>atN7XPHB5BYcn6g3Pu1KfZ0XTygVPQU5jIFyVuApJU83IubWt9EX6fkEg+6k+nRezVJJPX/9VN6RoD</w:t>
      </w:r>
    </w:p>
    <w:p>
      <w:pPr>
        <w:pStyle w:val="PreformattedText"/>
        <w:bidi w:val="0"/>
        <w:spacing w:before="0" w:after="0"/>
        <w:jc w:val="left"/>
        <w:rPr/>
      </w:pPr>
      <w:r>
        <w:rPr/>
        <w:t>JqVWTxiYSF2EtmW7LIGWdow3pK20/kfT20fl0r/wdRwoIDcAyxlWm1mJGg/3VIUcK+pipDIbIPrz72</w:t>
      </w:r>
    </w:p>
    <w:p>
      <w:pPr>
        <w:pStyle w:val="PreformattedText"/>
        <w:bidi w:val="0"/>
        <w:spacing w:before="0" w:after="0"/>
        <w:jc w:val="left"/>
        <w:rPr/>
      </w:pPr>
      <w:r>
        <w:rPr/>
        <w:t>OPWjwNeHXGCKeoljWFJqmVgWBijjlOmNSGj8QQfo41E8BfofdxwJ6oT+ynQA71+UPx264ykeC3Z21t</w:t>
      </w:r>
    </w:p>
    <w:p>
      <w:pPr>
        <w:pStyle w:val="PreformattedText"/>
        <w:bidi w:val="0"/>
        <w:spacing w:before="0" w:after="0"/>
        <w:jc w:val="left"/>
        <w:rPr/>
      </w:pPr>
      <w:r>
        <w:rPr/>
        <w:t>ajzdKyJWYbFT1O58lSzGZoilWuBp6+jpLSuPKrSB1OkEc+3UIDDB6YllSNS0jAD/AFeX+bqrD5i/zK</w:t>
      </w:r>
    </w:p>
    <w:p>
      <w:pPr>
        <w:pStyle w:val="PreformattedText"/>
        <w:bidi w:val="0"/>
        <w:spacing w:before="0" w:after="0"/>
        <w:jc w:val="left"/>
        <w:rPr/>
      </w:pPr>
      <w:r>
        <w:rPr/>
        <w:t>c7Umv62+PM9ftvazokOW7aEc9DuTccZjDT0m2FZUqdqYk/5tpjprpmB5jXSCoa4mCeGnap8/M/5ukm</w:t>
      </w:r>
    </w:p>
    <w:p>
      <w:pPr>
        <w:pStyle w:val="PreformattedText"/>
        <w:bidi w:val="0"/>
        <w:spacing w:before="0" w:after="0"/>
        <w:jc w:val="left"/>
        <w:rPr/>
      </w:pPr>
      <w:r>
        <w:rPr/>
        <w:t>u3kYsHDEfsHVOVblaurqamtrJp6mpq5Xqp6moleoq5KuYtJUyyVUpaSpqZSw8kjksxJJuT7TAUNfPp</w:t>
      </w:r>
    </w:p>
    <w:p>
      <w:pPr>
        <w:pStyle w:val="PreformattedText"/>
        <w:bidi w:val="0"/>
        <w:spacing w:before="0" w:after="0"/>
        <w:jc w:val="left"/>
        <w:rPr/>
      </w:pPr>
      <w:r>
        <w:rPr/>
        <w:t>uSRmFGHbxx/q8+mh6xWF/JqdmYsDINIDsFALut0K/Q/i/9PdwKmvl0kqKeVft4dYWqHXSqSgTszNIo</w:t>
      </w:r>
    </w:p>
    <w:p>
      <w:pPr>
        <w:pStyle w:val="PreformattedText"/>
        <w:bidi w:val="0"/>
        <w:spacing w:before="0" w:after="0"/>
        <w:jc w:val="left"/>
        <w:rPr/>
      </w:pPr>
      <w:r>
        <w:rPr/>
        <w:t>FnBUGxYS3Uu5Y8fn6i4PtwCnTTGpqesDkR+OZCqMpIYMpWXWyAHR/uuQW/P0H1593Hlnqpp5dYbJ43</w:t>
      </w:r>
    </w:p>
    <w:p>
      <w:pPr>
        <w:pStyle w:val="PreformattedText"/>
        <w:bidi w:val="0"/>
        <w:spacing w:before="0" w:after="0"/>
        <w:jc w:val="left"/>
        <w:rPr/>
      </w:pPr>
      <w:r>
        <w:rPr/>
        <w:t>4YamDPIl1s5BLB1f8Azy6bXb8H6e90699vXkPptpaH0qQ8NyugxtwYrXZLfqP5Jv73Th1vPlx66jLA</w:t>
      </w:r>
    </w:p>
    <w:p>
      <w:pPr>
        <w:pStyle w:val="PreformattedText"/>
        <w:bidi w:val="0"/>
        <w:spacing w:before="0" w:after="0"/>
        <w:jc w:val="left"/>
        <w:rPr/>
      </w:pPr>
      <w:r>
        <w:rPr/>
        <w:t>iSNC0TKwUpokicKUIMiKSYQ0h5P155492p177ePWRQYhK7R3DyMx8MiyLKUUeqojH6YFJHHFwPx7tj</w:t>
      </w:r>
    </w:p>
    <w:p>
      <w:pPr>
        <w:pStyle w:val="PreformattedText"/>
        <w:bidi w:val="0"/>
        <w:spacing w:before="0" w:after="0"/>
        <w:jc w:val="left"/>
        <w:rPr/>
      </w:pPr>
      <w:r>
        <w:rPr/>
        <w:t>0638vLruTysgUkQJLfxkoWpZUZmHlnDFjGD9APovvxHWxT065Ij8wG4IUSfbPIDA6sn1Vz6WmUi6W+</w:t>
      </w:r>
    </w:p>
    <w:p>
      <w:pPr>
        <w:pStyle w:val="PreformattedText"/>
        <w:bidi w:val="0"/>
        <w:spacing w:before="0" w:after="0"/>
        <w:jc w:val="left"/>
        <w:rPr/>
      </w:pPr>
      <w:r>
        <w:rPr/>
        <w:t>gP097o3w9er15YgUSK5ZCHmlpZ1Cys6LpMolP18an0rwT71THDqvDPU2NEEaxqoqIY5DPGrWjyMMhh</w:t>
      </w:r>
    </w:p>
    <w:p>
      <w:pPr>
        <w:pStyle w:val="PreformattedText"/>
        <w:bidi w:val="0"/>
        <w:spacing w:before="0" w:after="0"/>
        <w:jc w:val="left"/>
        <w:rPr/>
      </w:pPr>
      <w:r>
        <w:rPr/>
        <w:t>Rllmckao1WMlVBsSPpf3sDFCK/4ft6151rTHXEiTW01QzSIZaiOOtplEc8s0kQKmrjKXaCNOHPH5AP</w:t>
      </w:r>
    </w:p>
    <w:p>
      <w:pPr>
        <w:pStyle w:val="PreformattedText"/>
        <w:bidi w:val="0"/>
        <w:spacing w:before="0" w:after="0"/>
        <w:jc w:val="left"/>
        <w:rPr/>
      </w:pPr>
      <w:r>
        <w:rPr/>
        <w:t>u4XzatP9XHrdRgKOp8ptDIBLHHIzlHnXS1HkyyQlKam0AaHZRZiLL9fagCiigz6+R+XTdak+np5j59</w:t>
      </w:r>
    </w:p>
    <w:p>
      <w:pPr>
        <w:pStyle w:val="PreformattedText"/>
        <w:bidi w:val="0"/>
        <w:spacing w:before="0" w:after="0"/>
        <w:jc w:val="left"/>
        <w:rPr/>
      </w:pPr>
      <w:r>
        <w:rPr/>
        <w:t>YypAnhWGGOMeaaooJpC0dMgWNtOOnC6/uh9VUfi3uxFCw0inp6fZ1UHANSTjP+f5dZjGRTmPSjRQj7</w:t>
      </w:r>
    </w:p>
    <w:p>
      <w:pPr>
        <w:pStyle w:val="PreformattedText"/>
        <w:bidi w:val="0"/>
        <w:spacing w:before="0" w:after="0"/>
        <w:jc w:val="left"/>
        <w:rPr/>
      </w:pPr>
      <w:r>
        <w:rPr/>
        <w:t>qmQACpxjLpHkrnbTLIkZJIDj6/j34qBUaeGfmv2/7PWtVaGvE0/032dTlqFEZmlqXjlljmhXKLAhiz</w:t>
      </w:r>
    </w:p>
    <w:p>
      <w:pPr>
        <w:pStyle w:val="PreformattedText"/>
        <w:bidi w:val="0"/>
        <w:spacing w:before="0" w:after="0"/>
        <w:jc w:val="left"/>
        <w:rPr/>
      </w:pPr>
      <w:r>
        <w:rPr/>
        <w:t>LBk00FTAp0xxvGQNRHqAueR7eQoQS0pGOIHxH0PoPn1RkJKhYxQZI9PmPn102qH7uLiGSnknWagmkT</w:t>
      </w:r>
    </w:p>
    <w:p>
      <w:pPr>
        <w:pStyle w:val="PreformattedText"/>
        <w:bidi w:val="0"/>
        <w:spacing w:before="0" w:after="0"/>
        <w:jc w:val="left"/>
        <w:rPr/>
      </w:pPr>
      <w:r>
        <w:rPr/>
        <w:t>w08bSCxxUpA8lYpcmwtcAe/aSPEFaFeIP/PvqeqFQWU0qCBkDP8Atvl14+EmNmM0lKsUiUkl4xkZZ2</w:t>
      </w:r>
    </w:p>
    <w:p>
      <w:pPr>
        <w:pStyle w:val="PreformattedText"/>
        <w:bidi w:val="0"/>
        <w:spacing w:before="0" w:after="0"/>
        <w:jc w:val="left"/>
        <w:rPr/>
      </w:pPr>
      <w:r>
        <w:rPr/>
        <w:t>MSk1eprtQtISDb+yeOffjorXOimPWvz+XWwJAtBp11FR5U+Xz6zkPE9XF/ktPMwnDmZQ2Nqk8QD0+K</w:t>
      </w:r>
    </w:p>
    <w:p>
      <w:pPr>
        <w:pStyle w:val="PreformattedText"/>
        <w:bidi w:val="0"/>
        <w:spacing w:before="0" w:after="0"/>
        <w:jc w:val="left"/>
        <w:rPr/>
      </w:pPr>
      <w:r>
        <w:rPr/>
        <w:t>t6VlF9Ia36xxb3dWprGAaHjwPyX5/PrZWug5KilP4h82+XXCnjppRaZKiSCnWoenxcJkGTgqGRNFVP</w:t>
      </w:r>
    </w:p>
    <w:p>
      <w:pPr>
        <w:pStyle w:val="PreformattedText"/>
        <w:bidi w:val="0"/>
        <w:spacing w:before="0" w:after="0"/>
        <w:jc w:val="left"/>
        <w:rPr/>
      </w:pPr>
      <w:r>
        <w:rPr/>
        <w:t>MQ2qkWUeq4/T/h7oACCCpoK0XzHz+zpxiVbFKmlW/DT0Hz67jMglllaQRs33AmyEgaSHMFBGRRwq91</w:t>
      </w:r>
    </w:p>
    <w:p>
      <w:pPr>
        <w:pStyle w:val="PreformattedText"/>
        <w:bidi w:val="0"/>
        <w:spacing w:before="0" w:after="0"/>
        <w:jc w:val="left"/>
        <w:rPr/>
      </w:pPr>
      <w:r>
        <w:rPr/>
        <w:t>DRi4IUWH1490zk8OOf4vl1fSuAB9gHFfn1MLRGEQy058oNQ74tkfXh42EB/iEEwYeW6/SP8AF78+3w</w:t>
      </w:r>
    </w:p>
    <w:p>
      <w:pPr>
        <w:pStyle w:val="PreformattedText"/>
        <w:bidi w:val="0"/>
        <w:spacing w:before="0" w:after="0"/>
        <w:jc w:val="left"/>
        <w:rPr/>
      </w:pPr>
      <w:r>
        <w:rPr/>
        <w:t>RpVSv6mar/AAjGQfP7OmyGqSCNOKNX4jnB9Pt6znwlYp55C9K0tZBTZaOFRLlqlQkkdHV+WT0wRsoQ</w:t>
      </w:r>
    </w:p>
    <w:p>
      <w:pPr>
        <w:pStyle w:val="PreformattedText"/>
        <w:bidi w:val="0"/>
        <w:spacing w:before="0" w:after="0"/>
        <w:jc w:val="left"/>
        <w:rPr/>
      </w:pPr>
      <w:r>
        <w:rPr/>
        <w:t>Am2nn/D2+NPazsRFU0YD4mGaEV4eXVO6rKF/UoCVr8I9R8+uJWZqioT7GKWrSKqNVRBIftsdSsYi1V</w:t>
      </w:r>
    </w:p>
    <w:p>
      <w:pPr>
        <w:pStyle w:val="PreformattedText"/>
        <w:bidi w:val="0"/>
        <w:spacing w:before="0" w:after="0"/>
        <w:jc w:val="left"/>
        <w:rPr/>
      </w:pPr>
      <w:r>
        <w:rPr/>
        <w:t>QFnVY2ZnLWtYGx/wBa48QyyjwhroajyUeq/PphtAijJkPh1FD5k+jddnx06xVQlk+zklnhoKkQwCoy</w:t>
      </w:r>
    </w:p>
    <w:p>
      <w:pPr>
        <w:pStyle w:val="PreformattedText"/>
        <w:bidi w:val="0"/>
        <w:spacing w:before="0" w:after="0"/>
        <w:jc w:val="left"/>
        <w:rPr/>
      </w:pPr>
      <w:r>
        <w:rPr/>
        <w:t>c7TRqYchGGfQkd/VqGkj6G7e90MaJJX9MkhTirGvButppkaSMjvFCwzRR/RP+bqU61UUtbA8Q+9VMj</w:t>
      </w:r>
    </w:p>
    <w:p>
      <w:pPr>
        <w:pStyle w:val="PreformattedText"/>
        <w:bidi w:val="0"/>
        <w:spacing w:before="0" w:after="0"/>
        <w:jc w:val="left"/>
        <w:rPr/>
      </w:pPr>
      <w:r>
        <w:rPr/>
        <w:t>FVwyCGOioKAGKSWowzXbTWQAjSIWOlmsPd6uHnRmHigHVw0gY+D5+gHWtMbRwv3eGSKepOQNXy9a9c</w:t>
      </w:r>
    </w:p>
    <w:p>
      <w:pPr>
        <w:pStyle w:val="PreformattedText"/>
        <w:bidi w:val="0"/>
        <w:spacing w:before="0" w:after="0"/>
        <w:jc w:val="left"/>
        <w:rPr/>
      </w:pPr>
      <w:r>
        <w:rPr/>
        <w:t>5ZKfw+WIVLUGuWlwVev24nqpxNDI8mcQh1ZmkcFgpCjSAPr7oWj0kipU4Q44/wBLraqahT8fFh5Af0</w:t>
      </w:r>
    </w:p>
    <w:p>
      <w:pPr>
        <w:pStyle w:val="PreformattedText"/>
        <w:bidi w:val="0"/>
        <w:spacing w:before="0" w:after="0"/>
        <w:jc w:val="left"/>
        <w:rPr/>
      </w:pPr>
      <w:r>
        <w:rPr/>
        <w:t>es4E0MtfTStNSS6JJs+g8KxTQ0xiLw4WVY2WKtkhcEW9Okn629uLRWdCCHAJf0IHkh9etFUcI4ao/B</w:t>
      </w:r>
    </w:p>
    <w:p>
      <w:pPr>
        <w:pStyle w:val="PreformattedText"/>
        <w:bidi w:val="0"/>
        <w:spacing w:before="0" w:after="0"/>
        <w:jc w:val="left"/>
        <w:rPr/>
      </w:pPr>
      <w:r>
        <w:rPr/>
        <w:t>6j/TfLrBM0TU2PllE0lNVx1cm3QlUzzY6pjq1VZMr+0JnSM2ZWA/V/tN/d9CFIWKGjV8POVNfx/Z0y</w:t>
      </w:r>
    </w:p>
    <w:p>
      <w:pPr>
        <w:pStyle w:val="PreformattedText"/>
        <w:bidi w:val="0"/>
        <w:spacing w:before="0" w:after="0"/>
        <w:jc w:val="left"/>
        <w:rPr/>
      </w:pPr>
      <w:r>
        <w:rPr/>
        <w:t>9VL0cDhq+Y9B6V6mT/AHf3eRiEqLk46Woqdy1k9Z5KbKQJLEwTHosYs8yyDQYxqaQkjj24+vxJURv1</w:t>
      </w:r>
    </w:p>
    <w:p>
      <w:pPr>
        <w:pStyle w:val="PreformattedText"/>
        <w:bidi w:val="0"/>
        <w:spacing w:before="0" w:after="0"/>
        <w:jc w:val="left"/>
        <w:rPr/>
      </w:pPr>
      <w:r>
        <w:rPr/>
        <w:t>lBMrE9rj0X5/Z03EyBUZq+CSBGAKFT/S+X29QaioiaCKeMVTUC1FTTYimeqlaoxk8lQkjSV7pDHJND</w:t>
      </w:r>
    </w:p>
    <w:p>
      <w:pPr>
        <w:pStyle w:val="PreformattedText"/>
        <w:bidi w:val="0"/>
        <w:spacing w:before="0" w:after="0"/>
        <w:jc w:val="left"/>
        <w:rPr/>
      </w:pPr>
      <w:r>
        <w:rPr/>
        <w:t>CbtzpNzf8Aw9tO8TRo9G8LUQgrlDXi3y6VIr6ihceKACx8mFOA9D9nTJU1jpPVIlY6lEP8fliqNUUs</w:t>
      </w:r>
    </w:p>
    <w:p>
      <w:pPr>
        <w:pStyle w:val="PreformattedText"/>
        <w:bidi w:val="0"/>
        <w:spacing w:before="0" w:after="0"/>
        <w:jc w:val="left"/>
        <w:rPr/>
      </w:pPr>
      <w:r>
        <w:rPr/>
        <w:t>CVgcrjwUs8YvqB5Yubnjj2glcB5VWbNP1D5HP4elCpiJmTFewU+Xn0m2yDtLQiSbw46T7qLGpIyyzT</w:t>
      </w:r>
    </w:p>
    <w:p>
      <w:pPr>
        <w:pStyle w:val="PreformattedText"/>
        <w:bidi w:val="0"/>
        <w:spacing w:before="0" w:after="0"/>
        <w:jc w:val="left"/>
        <w:rPr/>
      </w:pPr>
      <w:r>
        <w:rPr/>
        <w:t>rBK0iCaNVFi0wW7G3P0v7RMWIhDNSAVC/t/wA/T6qAZWVKyYLf4OhW27hxoiqa2kxWQjxlMteZaCe1</w:t>
      </w:r>
    </w:p>
    <w:p>
      <w:pPr>
        <w:pStyle w:val="PreformattedText"/>
        <w:bidi w:val="0"/>
        <w:spacing w:before="0" w:after="0"/>
        <w:jc w:val="left"/>
        <w:rPr/>
      </w:pPr>
      <w:r>
        <w:rPr/>
        <w:t>S9VkjHHSNDHCBJUzwVCfuWAC8C4J5ENnYlI2mZEkEag4OatwoPMg/s6LLi6UlYg7K8hIGMUXJqfIEf</w:t>
      </w:r>
    </w:p>
    <w:p>
      <w:pPr>
        <w:pStyle w:val="PreformattedText"/>
        <w:bidi w:val="0"/>
        <w:spacing w:before="0" w:after="0"/>
        <w:jc w:val="left"/>
        <w:rPr/>
      </w:pPr>
      <w:r>
        <w:rPr/>
        <w:t>t6X8MC0FRDHIYHq9u4quzNbRZqAfeiWqdFkoaNG9EdTDVSfcqXKta4INgvte0XgsoHxwpUhuILeX7c</w:t>
      </w:r>
    </w:p>
    <w:p>
      <w:pPr>
        <w:pStyle w:val="PreformattedText"/>
        <w:bidi w:val="0"/>
        <w:spacing w:before="0" w:after="0"/>
        <w:jc w:val="left"/>
        <w:rPr/>
      </w:pPr>
      <w:r>
        <w:rPr/>
        <w:t>9MK4ZaH4JGoCPQeZ6l08kVFU0w1mH+F7cmy1TQVcH8ThqcnltS1sAyZTw44VcE4qomYgpIhCjXwdsF</w:t>
      </w:r>
    </w:p>
    <w:p>
      <w:pPr>
        <w:pStyle w:val="PreformattedText"/>
        <w:bidi w:val="0"/>
        <w:spacing w:before="0" w:after="0"/>
        <w:jc w:val="left"/>
        <w:rPr/>
      </w:pPr>
      <w:r>
        <w:rPr/>
        <w:t>V1I7QkNSDkFm4ivlXiOtEakKGh1yUqDQhV86efz64UFccMkUyNV0VRhNqVlXJDSwrV0eVqsq7wfbzV</w:t>
      </w:r>
    </w:p>
    <w:p>
      <w:pPr>
        <w:pStyle w:val="PreformattedText"/>
        <w:bidi w:val="0"/>
        <w:spacing w:before="0" w:after="0"/>
        <w:jc w:val="left"/>
        <w:rPr/>
      </w:pPr>
      <w:r>
        <w:rPr/>
        <w:t>2omgrMhRy38qkya4wB6j7aRzbkPpKPHAeA1AlsZPlUenTrp4tVqGWSUZOCAPT1p1xkiFFTSU0SmgGA</w:t>
      </w:r>
    </w:p>
    <w:p>
      <w:pPr>
        <w:pStyle w:val="PreformattedText"/>
        <w:bidi w:val="0"/>
        <w:spacing w:before="0" w:after="0"/>
        <w:jc w:val="left"/>
        <w:rPr/>
      </w:pPr>
      <w:r>
        <w:rPr/>
        <w:t>weuWtxrCvw8mazEcYAq8g5RlM+NnKgDUyyRBBzz7uUMayqRp8KIUK5Uu1ME+VR/MU63qqUb4/EkpRs</w:t>
      </w:r>
    </w:p>
    <w:p>
      <w:pPr>
        <w:pStyle w:val="PreformattedText"/>
        <w:bidi w:val="0"/>
        <w:spacing w:before="0" w:after="0"/>
        <w:jc w:val="left"/>
        <w:rPr/>
      </w:pPr>
      <w:r>
        <w:rPr/>
        <w:t>EIvoPPPWaQx0VLBWxU80cWD2xFSZKqx7ytipq/Li0DVgEgnnqMnjkZNKFFEsajkXs6QVUuEokaBSVy</w:t>
      </w:r>
    </w:p>
    <w:p>
      <w:pPr>
        <w:pStyle w:val="PreformattedText"/>
        <w:bidi w:val="0"/>
        <w:spacing w:before="0" w:after="0"/>
        <w:jc w:val="left"/>
        <w:rPr/>
      </w:pPr>
      <w:r>
        <w:rPr/>
        <w:t>Kt6/MjpHUs7RlgTJIWUNxovkPkD1wyFDBQxZKaSGOdMVgsTQY/IYiRqeikyOUpmmdq7ERM3kNbioyJ</w:t>
      </w:r>
    </w:p>
    <w:p>
      <w:pPr>
        <w:pStyle w:val="PreformattedText"/>
        <w:bidi w:val="0"/>
        <w:spacing w:before="0" w:after="0"/>
        <w:jc w:val="left"/>
        <w:rPr/>
      </w:pPr>
      <w:r>
        <w:rPr/>
        <w:t>jKNS1Ci/qZbaniSLxyO4KqqGXGT6r9nGvn1eCVpfC1YZmZqH0Hz+308uoebpZJ2zMoFPmgibd27jKt</w:t>
      </w:r>
    </w:p>
    <w:p>
      <w:pPr>
        <w:pStyle w:val="PreformattedText"/>
        <w:bidi w:val="0"/>
        <w:spacing w:before="0" w:after="0"/>
        <w:jc w:val="left"/>
        <w:rPr/>
      </w:pPr>
      <w:r>
        <w:rPr/>
        <w:t>Y4oM1OstJHLD9vjYyqxPUUKtBKWQ2ZAL6i3utxHJLHdTCkgLRxr/vzhWoXyqMEkcenIwqNCoqurU5/</w:t>
      </w:r>
    </w:p>
    <w:p>
      <w:pPr>
        <w:pStyle w:val="PreformattedText"/>
        <w:bidi w:val="0"/>
        <w:spacing w:before="0" w:after="0"/>
        <w:jc w:val="left"/>
        <w:rPr/>
      </w:pPr>
      <w:r>
        <w:rPr/>
        <w:t>h+z9vSfqpxXZHJUdHkI6p3rqLFw0OYfXI1HSlHonrctKthFRCHwyrEdTHke0zVleaNZgWLhQr+g4Vb</w:t>
      </w:r>
    </w:p>
    <w:p>
      <w:pPr>
        <w:pStyle w:val="PreformattedText"/>
        <w:bidi w:val="0"/>
        <w:spacing w:before="0" w:after="0"/>
        <w:jc w:val="left"/>
        <w:rPr/>
      </w:pPr>
      <w:r>
        <w:rPr/>
        <w:t>ypwI6dRfDVGaEhaFiV9TxoPnx+zphSLxVFG1VWV23Y63NARVscMlZSQUWOdjGKWkXWmmhrIjd3BNnA</w:t>
      </w:r>
    </w:p>
    <w:p>
      <w:pPr>
        <w:pStyle w:val="PreformattedText"/>
        <w:bidi w:val="0"/>
        <w:spacing w:before="0" w:after="0"/>
        <w:jc w:val="left"/>
        <w:rPr/>
      </w:pPr>
      <w:r>
        <w:rPr/>
        <w:t>vb6JhFpeMyM0SNJxGQAvoPkf8PTzHVrCAPReHA1P+cdQC0flWsqIo6+CSrrshWPiqg09ckSuPuvNJr</w:t>
      </w:r>
    </w:p>
    <w:p>
      <w:pPr>
        <w:pStyle w:val="PreformattedText"/>
        <w:bidi w:val="0"/>
        <w:spacing w:before="0" w:after="0"/>
        <w:jc w:val="left"/>
        <w:rPr/>
      </w:pPr>
      <w:r>
        <w:rPr/>
        <w:t>Bh8ctpQpFwGJHJv7YjKiUSSjUlWY6TRqfb5UND1smg0CoNABUYr5U+3rAn7n28bT0eRVp5qxqerEqe</w:t>
      </w:r>
    </w:p>
    <w:p>
      <w:pPr>
        <w:pStyle w:val="PreformattedText"/>
        <w:bidi w:val="0"/>
        <w:spacing w:before="0" w:after="0"/>
        <w:jc w:val="left"/>
        <w:rPr/>
      </w:pPr>
      <w:r>
        <w:rPr/>
        <w:t>pU0aBUkfcVQq4fTa5W4uDcm10IZog7LIKlirVz8ieJqOvMdIdgrKaBar/hpwFD1DkLwQ0zeero5ry1</w:t>
      </w:r>
    </w:p>
    <w:p>
      <w:pPr>
        <w:pStyle w:val="PreformattedText"/>
        <w:bidi w:val="0"/>
        <w:spacing w:before="0" w:after="0"/>
        <w:jc w:val="left"/>
        <w:rPr/>
      </w:pPr>
      <w:r>
        <w:rPr/>
        <w:t>4hqkaWiKqv+Qy0caljGgj/AGyz/Xi/4u2wVUQF2RstQ5X+jpHljGerB31uNCtHgVGG+df8Ip177eNK</w:t>
      </w:r>
    </w:p>
    <w:p>
      <w:pPr>
        <w:pStyle w:val="PreformattedText"/>
        <w:bidi w:val="0"/>
        <w:spacing w:before="0" w:after="0"/>
        <w:jc w:val="left"/>
        <w:rPr/>
      </w:pPr>
      <w:r>
        <w:rPr/>
        <w:t>SMzUZRoaaorKitxM7TiX7uoMtFLXC6pAlLOwXSliFYgm5IFWijMa6ochSSyGvxHt1DgKeg6c1/qGkn</w:t>
      </w:r>
    </w:p>
    <w:p>
      <w:pPr>
        <w:pStyle w:val="PreformattedText"/>
        <w:bidi w:val="0"/>
        <w:spacing w:before="0" w:after="0"/>
        <w:jc w:val="left"/>
        <w:rPr/>
      </w:pPr>
      <w:r>
        <w:rPr/>
        <w:t>xMFCsKcBmnrUefURpfJFJF9zS1MUccMP2tZTfbVyVFXLaWKCNbEpSz+tDe1mH5I9sFqKya1YAUowo1</w:t>
      </w:r>
    </w:p>
    <w:p>
      <w:pPr>
        <w:pStyle w:val="PreformattedText"/>
        <w:bidi w:val="0"/>
        <w:spacing w:before="0" w:after="0"/>
        <w:jc w:val="left"/>
        <w:rPr/>
      </w:pPr>
      <w:r>
        <w:rPr/>
        <w:t>T6fYfPp6nBihU14g4oPX7euFQI4Hqo5Eq8fPFNTUZgjZ5qYc2naqqAzLNcgS6U/LXtYH3pwFLgho2B</w:t>
      </w:r>
    </w:p>
    <w:p>
      <w:pPr>
        <w:pStyle w:val="PreformattedText"/>
        <w:bidi w:val="0"/>
        <w:spacing w:before="0" w:after="0"/>
        <w:jc w:val="left"/>
        <w:rPr/>
      </w:pPr>
      <w:r>
        <w:rPr/>
        <w:t>C04j51P86DryHUEZaMCCfn+Q+XCvWZYXqKpWaGjyINfG3lhIpZ2ipqe08KppC08NQgsGKsdQBHHuwR</w:t>
      </w:r>
    </w:p>
    <w:p>
      <w:pPr>
        <w:pStyle w:val="PreformattedText"/>
        <w:bidi w:val="0"/>
        <w:spacing w:before="0" w:after="0"/>
        <w:jc w:val="left"/>
        <w:rPr/>
      </w:pPr>
      <w:r>
        <w:rPr/>
        <w:t>5pq9snd5YwBnHljqrMI0OWQAfaKk4/Z1OoJUnmVYck1A09W9QEzUTSUscdHFIaN1lYM1ZPJo8DW1Et</w:t>
      </w:r>
    </w:p>
    <w:p>
      <w:pPr>
        <w:pStyle w:val="PreformattedText"/>
        <w:bidi w:val="0"/>
        <w:spacing w:before="0" w:after="0"/>
        <w:jc w:val="left"/>
        <w:rPr/>
      </w:pPr>
      <w:r>
        <w:rPr/>
        <w:t>pB/Pt+GpdSlxoq1e/IwMfb6dVcdrVjDAKB28anj9lOPSgoXp0niqvsKukngjlytTkMXWMwg89hjXqQ</w:t>
      </w:r>
    </w:p>
    <w:p>
      <w:pPr>
        <w:pStyle w:val="PreformattedText"/>
        <w:bidi w:val="0"/>
        <w:spacing w:before="0" w:after="0"/>
        <w:jc w:val="left"/>
        <w:rPr/>
      </w:pPr>
      <w:r>
        <w:rPr/>
        <w:t>waCnjxtW5aQRjWFc/mwCqFmDK5jOpBqLKfX4a+lD6dMzLjRrBDYAYft+2o6V2MLVFHSeaSiyNLQ0uU</w:t>
      </w:r>
    </w:p>
    <w:p>
      <w:pPr>
        <w:pStyle w:val="PreformattedText"/>
        <w:bidi w:val="0"/>
        <w:spacing w:before="0" w:after="0"/>
        <w:jc w:val="left"/>
        <w:rPr/>
      </w:pPr>
      <w:r>
        <w:rPr/>
        <w:t>z9fBVMKGSESyCF6WFXKVWTrhLKky+QnUeeAAfa5CXUVZWVVLkHBBJ8vMmuekjRhGeiFSSFHmDT/APL</w:t>
      </w:r>
    </w:p>
    <w:p>
      <w:pPr>
        <w:pStyle w:val="PreformattedText"/>
        <w:bidi w:val="0"/>
        <w:spacing w:before="0" w:after="0"/>
        <w:jc w:val="left"/>
        <w:rPr/>
      </w:pPr>
      <w:r>
        <w:rPr/>
        <w:t>pZUNbHSyYGlqrVcqVFRujK4zcUFQtOa6KicR1ENPRyhj/E8WBKJX030i62ZgVEUvgtCCladxV+FafL</w:t>
      </w:r>
    </w:p>
    <w:p>
      <w:pPr>
        <w:pStyle w:val="PreformattedText"/>
        <w:bidi w:val="0"/>
        <w:spacing w:before="0" w:after="0"/>
        <w:jc w:val="left"/>
        <w:rPr/>
      </w:pPr>
      <w:r>
        <w:rPr/>
        <w:t>1HSeSFXD0NKjTVT5V6WWNrKuKSlbKVIIo8dld9VGJzUZrqNpq+mgoqRKSlxh+1x8k1LKssXkKhRCxa</w:t>
      </w:r>
    </w:p>
    <w:p>
      <w:pPr>
        <w:pStyle w:val="PreformattedText"/>
        <w:bidi w:val="0"/>
        <w:spacing w:before="0" w:after="0"/>
        <w:jc w:val="left"/>
        <w:rPr/>
      </w:pPr>
      <w:r>
        <w:rPr/>
        <w:t>1l1Lba4dSDK4ooZ9LZFSKUFOB9OksnhqFKKe4hKjjjz6MV8Xu1azoDv3rneVfDVUEO0MvsvBZuWGCh</w:t>
      </w:r>
    </w:p>
    <w:p>
      <w:pPr>
        <w:pStyle w:val="PreformattedText"/>
        <w:bidi w:val="0"/>
        <w:spacing w:before="0" w:after="0"/>
        <w:jc w:val="left"/>
        <w:rPr/>
      </w:pPr>
      <w:r>
        <w:rPr/>
        <w:t>jkG2d5TV0O4FrZZZHNQr4bKaqauJKyBPG4BC2EPL109huUKXCle1UPDg9Tn9oofPon360G57XcRQkM</w:t>
      </w:r>
    </w:p>
    <w:p>
      <w:pPr>
        <w:pStyle w:val="PreformattedText"/>
        <w:bidi w:val="0"/>
        <w:spacing w:before="0" w:after="0"/>
        <w:jc w:val="left"/>
        <w:rPr/>
      </w:pPr>
      <w:r>
        <w:rPr/>
        <w:t>2WH2p/xXDrd3wX2mTpoa6gmjkhrVglgqYoIopsxRikgkir2mh/ZkaaKUOjhdLJYXHA9jOXWjFTkD9g</w:t>
      </w:r>
    </w:p>
    <w:p>
      <w:pPr>
        <w:pStyle w:val="PreformattedText"/>
        <w:bidi w:val="0"/>
        <w:spacing w:before="0" w:after="0"/>
        <w:jc w:val="left"/>
        <w:rPr/>
      </w:pPr>
      <w:r>
        <w:rPr/>
        <w:t>z5fLqOoAJFBAox/aftp0YfYm0cpuPI09DSUUsdLTNDHPUs0oTwSKZI0QlG+4qHRgQIgzNJGwA49kl7</w:t>
      </w:r>
    </w:p>
    <w:p>
      <w:pPr>
        <w:pStyle w:val="PreformattedText"/>
        <w:bidi w:val="0"/>
        <w:spacing w:before="0" w:after="0"/>
        <w:jc w:val="left"/>
        <w:rPr/>
      </w:pPr>
      <w:r>
        <w:rPr/>
        <w:t>cRW8RYkNIfL/AFcB0cWVrLPIqlSE9TXP2evSm3hvvHdYRz7f67xdJuDsWaCVshm6+OKpx2zahiqRNX</w:t>
      </w:r>
    </w:p>
    <w:p>
      <w:pPr>
        <w:pStyle w:val="PreformattedText"/>
        <w:bidi w:val="0"/>
        <w:spacing w:before="0" w:after="0"/>
        <w:jc w:val="left"/>
        <w:rPr/>
      </w:pPr>
      <w:r>
        <w:rPr/>
        <w:t>0i6oszmQyeWOhRvDAbeclroC+G0e8P1F65W18l/iH2+Q+fE+XR0DFaL4UI1SGtWqO2nr8/QcB59AZt</w:t>
      </w:r>
    </w:p>
    <w:p>
      <w:pPr>
        <w:pStyle w:val="PreformattedText"/>
        <w:bidi w:val="0"/>
        <w:spacing w:before="0" w:after="0"/>
        <w:jc w:val="left"/>
        <w:rPr/>
      </w:pPr>
      <w:r>
        <w:rPr/>
        <w:t>zYWazuZrt1bsrK/PbhzUgq8rmcmXmra2UBY/K0hCxxwwwgJFAq+KOMBVQAe1sl4sAWO3oqLwA4D/AF</w:t>
      </w:r>
    </w:p>
    <w:p>
      <w:pPr>
        <w:pStyle w:val="PreformattedText"/>
        <w:bidi w:val="0"/>
        <w:spacing w:before="0" w:after="0"/>
        <w:jc w:val="left"/>
        <w:rPr/>
      </w:pPr>
      <w:r>
        <w:rPr/>
        <w:t>evHrbWxmQsyVLeZ4noyG18McG8UCQuUJjEU2oSSo6i5CjUq60uDb0mwtYm/tiWcXCEs3d6dJBG1vJp</w:t>
      </w:r>
    </w:p>
    <w:p>
      <w:pPr>
        <w:pStyle w:val="PreformattedText"/>
        <w:bidi w:val="0"/>
        <w:spacing w:before="0" w:after="0"/>
        <w:jc w:val="left"/>
        <w:rPr/>
      </w:pPr>
      <w:r>
        <w:rPr/>
        <w:t>04rx6G+nxVNlaeJ0mSiyVC5nx1bGpYxSMzRTxyFgRJTT29auNJvx/X2TtO8ZIK1jOCP9Xn0dxJGyij</w:t>
      </w:r>
    </w:p>
    <w:p>
      <w:pPr>
        <w:pStyle w:val="PreformattedText"/>
        <w:bidi w:val="0"/>
        <w:spacing w:before="0" w:after="0"/>
        <w:jc w:val="left"/>
        <w:rPr/>
      </w:pPr>
      <w:r>
        <w:rPr/>
        <w:t>aZF4EdZ44PuXagr6ZabKU4H3EF28E0SoVNZQsxKSwlmFiP0fQ/i9HqF1xtWM8Pl8j0phlbWVkw3mPL</w:t>
      </w:r>
    </w:p>
    <w:p>
      <w:pPr>
        <w:pStyle w:val="PreformattedText"/>
        <w:bidi w:val="0"/>
        <w:spacing w:before="0" w:after="0"/>
        <w:jc w:val="left"/>
        <w:rPr/>
      </w:pPr>
      <w:r>
        <w:rPr/>
        <w:t>7R0lM/tKGZ3aOIKTGZG0J6vQiqS5QAurgA/jSRx7etrtlADnPVLm3WTMYwfToGM5tuSkqpJjA8tLUQ</w:t>
      </w:r>
    </w:p>
    <w:p>
      <w:pPr>
        <w:pStyle w:val="PreformattedText"/>
        <w:bidi w:val="0"/>
        <w:spacing w:before="0" w:after="0"/>
        <w:jc w:val="left"/>
        <w:rPr/>
      </w:pPr>
      <w:r>
        <w:rPr/>
        <w:t>p9wzgRXAH+cjktqjmhZg6ubMCPp7OoZRIgFaOOi2WBoAWOUp0nK/ZmE3PTR5WShpXraP8AybKxKxhq</w:t>
      </w:r>
    </w:p>
    <w:p>
      <w:pPr>
        <w:pStyle w:val="PreformattedText"/>
        <w:bidi w:val="0"/>
        <w:spacing w:before="0" w:after="0"/>
        <w:jc w:val="left"/>
        <w:rPr/>
      </w:pPr>
      <w:r>
        <w:rPr/>
        <w:t>msjI1dTyoEdGkVTIjWKljYj3oXV1ZuYllOhsr5j7D0wYLW/HitEpZcH1+316SVV1buXaubiz+2NwVd</w:t>
      </w:r>
    </w:p>
    <w:p>
      <w:pPr>
        <w:pStyle w:val="PreformattedText"/>
        <w:bidi w:val="0"/>
        <w:spacing w:before="0" w:after="0"/>
        <w:jc w:val="left"/>
        <w:rPr/>
      </w:pPr>
      <w:r>
        <w:rPr/>
        <w:t>FKIDNi83TtLTySUky3MVVPEo/bjkOgpIjwi5LW+vt990s9wtWtNws1dOBU5FfUdJU2a5trpbixuSjc</w:t>
      </w:r>
    </w:p>
    <w:p>
      <w:pPr>
        <w:pStyle w:val="PreformattedText"/>
        <w:bidi w:val="0"/>
        <w:spacing w:before="0" w:after="0"/>
        <w:jc w:val="left"/>
        <w:rPr/>
      </w:pPr>
      <w:r>
        <w:rPr/>
        <w:t>Qa/4f9npe0fdXZOIj+03RtfC7jel9LzLDPisosCKG886URML6lbVrEPINz7C9zyRsN82q0unir5cRX</w:t>
      </w:r>
    </w:p>
    <w:p>
      <w:pPr>
        <w:pStyle w:val="PreformattedText"/>
        <w:bidi w:val="0"/>
        <w:spacing w:before="0" w:after="0"/>
        <w:jc w:val="left"/>
        <w:rPr/>
      </w:pPr>
      <w:r>
        <w:rPr/>
        <w:t>5Vz+XRsOY96sCEuLYSBeJ4H7cf4adOH+zFZ6aKSDC4HbW36p40YV9XVV+YlgX6eWLHtT0sMjqDcCUl</w:t>
      </w:r>
    </w:p>
    <w:p>
      <w:pPr>
        <w:pStyle w:val="PreformattedText"/>
        <w:bidi w:val="0"/>
        <w:spacing w:before="0" w:after="0"/>
        <w:jc w:val="left"/>
        <w:rPr/>
      </w:pPr>
      <w:r>
        <w:rPr/>
        <w:t>eLlSLXrD7a2MTq813I6V4ABa/nn+XXpOeLqVSkUCI/qTWn5dJOHIr92a+p3HNX5TIvDVV9VUSapqit</w:t>
      </w:r>
    </w:p>
    <w:p>
      <w:pPr>
        <w:pStyle w:val="PreformattedText"/>
        <w:bidi w:val="0"/>
        <w:spacing w:before="0" w:after="0"/>
        <w:jc w:val="left"/>
        <w:rPr/>
      </w:pPr>
      <w:r>
        <w:rPr/>
        <w:t>qjK7s40oBKTGoAP6VFgBa3sXQ2iW8S28VqFgQUAHkB/qz0FJbrxpnmkuS0rGpJ9f8AV/LrPPXUrwNL</w:t>
      </w:r>
    </w:p>
    <w:p>
      <w:pPr>
        <w:pStyle w:val="PreformattedText"/>
        <w:bidi w:val="0"/>
        <w:spacing w:before="0" w:after="0"/>
        <w:jc w:val="left"/>
        <w:rPr/>
      </w:pPr>
      <w:r>
        <w:rPr/>
        <w:t>/ENLIsaVJ1FpWiaQK2mNXVnJaRlDgWdbA8+9mN9VPD49a8RSC3iU9f8AV/l6Z4q+QLJS/wAU8kazU0</w:t>
      </w:r>
    </w:p>
    <w:p>
      <w:pPr>
        <w:pStyle w:val="PreformattedText"/>
        <w:bidi w:val="0"/>
        <w:spacing w:before="0" w:after="0"/>
        <w:jc w:val="left"/>
        <w:rPr/>
      </w:pPr>
      <w:r>
        <w:rPr/>
        <w:t>nqZLNDGnBOgsfQQoZQdS2JNwR7cMQ7XMWadaWRgCiyVXoXuuu08lt+VKQSito5mTyU71DGKRR5Fqop</w:t>
      </w:r>
    </w:p>
    <w:p>
      <w:pPr>
        <w:pStyle w:val="PreformattedText"/>
        <w:bidi w:val="0"/>
        <w:spacing w:before="0" w:after="0"/>
        <w:jc w:val="left"/>
        <w:rPr/>
      </w:pPr>
      <w:r>
        <w:rPr/>
        <w:t>ob+J4JSoOh7ixtzf2U3+3JN3U0kedM/Lo523cfpyqPUoTn/V6dGj2RW7K3TSZTE0sCYYbjWYZHGtKZ</w:t>
      </w:r>
    </w:p>
    <w:p>
      <w:pPr>
        <w:pStyle w:val="PreformattedText"/>
        <w:bidi w:val="0"/>
        <w:spacing w:before="0" w:after="0"/>
        <w:jc w:val="left"/>
        <w:rPr/>
      </w:pPr>
      <w:r>
        <w:rPr/>
        <w:t>cauRn/AMzkMe0rK1DU0lUQyICY7XsBfkJ7xYSXFtJb3H6kWmlaZA/y9DDY91FpexXlpVJ1YNSuDnh8</w:t>
      </w:r>
    </w:p>
    <w:p>
      <w:pPr>
        <w:pStyle w:val="PreformattedText"/>
        <w:bidi w:val="0"/>
        <w:spacing w:before="0" w:after="0"/>
        <w:jc w:val="left"/>
        <w:rPr/>
      </w:pPr>
      <w:r>
        <w:rPr/>
        <w:t>vs6LvuCnqsFkzhpaO9Wkz0tSShIfwyMiT0iOCZaesZlYsSPSDza3vGfeLF9sv57MjAOD6jy6y12PcI</w:t>
      </w:r>
    </w:p>
    <w:p>
      <w:pPr>
        <w:pStyle w:val="PreformattedText"/>
        <w:bidi w:val="0"/>
        <w:spacing w:before="0" w:after="0"/>
        <w:jc w:val="left"/>
        <w:rPr/>
      </w:pPr>
      <w:r>
        <w:rPr/>
        <w:t>t42+DcEfsZQfsPmD9nSUrZUphPL9nolWQiSKjd/JGI1URTNPI0emQA3I+qDix+vsmcaQSF/Z0eIush</w:t>
      </w:r>
    </w:p>
    <w:p>
      <w:pPr>
        <w:pStyle w:val="PreformattedText"/>
        <w:bidi w:val="0"/>
        <w:spacing w:before="0" w:after="0"/>
        <w:jc w:val="left"/>
        <w:rPr/>
      </w:pPr>
      <w:r>
        <w:rPr/>
        <w:t>S+Pn/g6S1bU0lQsEgjrVMrTU1UwRwZGVXZXJdreFudJA1N/tvdVaoyD08Na1FRTy6YXRi6xRQxKixO</w:t>
      </w:r>
    </w:p>
    <w:p>
      <w:pPr>
        <w:pStyle w:val="PreformattedText"/>
        <w:bidi w:val="0"/>
        <w:spacing w:before="0" w:after="0"/>
        <w:jc w:val="left"/>
        <w:rPr/>
      </w:pPr>
      <w:r>
        <w:rPr/>
        <w:t>mqK7OgsxJEQCxu92FtP0N78n20RQgDh1bVVSWOT69MmQNWaR4KWWOKZuJBVsxkOggFgsmoq9hdmA03</w:t>
      </w:r>
    </w:p>
    <w:p>
      <w:pPr>
        <w:pStyle w:val="PreformattedText"/>
        <w:bidi w:val="0"/>
        <w:spacing w:before="0" w:after="0"/>
        <w:jc w:val="left"/>
        <w:rPr/>
      </w:pPr>
      <w:r>
        <w:rPr/>
        <w:t>PJ493Wv59N4B1Hj01PkakKpMnkax9LG8URtpSIeVAACBqJBa/H0uB7VqKgVHSaRVqSvDpOVdQ0MJn0</w:t>
      </w:r>
    </w:p>
    <w:p>
      <w:pPr>
        <w:pStyle w:val="PreformattedText"/>
        <w:bidi w:val="0"/>
        <w:spacing w:before="0" w:after="0"/>
        <w:jc w:val="left"/>
        <w:rPr/>
      </w:pPr>
      <w:r>
        <w:rPr/>
        <w:t>R+RJA00kciSoxmYN5Wg1FSYigWxNjq5449ro1rTpGaFj6dGm+DX8Ayud7Vxtcr0+65cTt6uoKiJkap</w:t>
      </w:r>
    </w:p>
    <w:p>
      <w:pPr>
        <w:pStyle w:val="PreformattedText"/>
        <w:bidi w:val="0"/>
        <w:spacing w:before="0" w:after="0"/>
        <w:jc w:val="left"/>
        <w:rPr/>
      </w:pPr>
      <w:r>
        <w:rPr/>
        <w:t>m2hNUVdPmqKgqWQsq/xhoWqjGQZEZVb0gH3LPJPhJYXUiIpnWYBsZAK1Q/Zhvzp1D3ukk/1G0Lrb6N</w:t>
      </w:r>
    </w:p>
    <w:p>
      <w:pPr>
        <w:pStyle w:val="PreformattedText"/>
        <w:bidi w:val="0"/>
        <w:spacing w:before="0" w:after="0"/>
        <w:jc w:val="left"/>
        <w:rPr/>
      </w:pPr>
      <w:r>
        <w:rPr/>
        <w:t>kenprByPtpT8urFqLH4yg1QY+lp6aJXTXDToqohhLCPUVCySvK7MxJJ+vPsZvJI/dI1T69RSqop0qK</w:t>
      </w:r>
    </w:p>
    <w:p>
      <w:pPr>
        <w:pStyle w:val="PreformattedText"/>
        <w:bidi w:val="0"/>
        <w:spacing w:before="0" w:after="0"/>
        <w:jc w:val="left"/>
        <w:rPr/>
      </w:pPr>
      <w:r>
        <w:rPr/>
        <w:t>fLqVKomqIaVfSsk+sooLJYsZHYDkWVBY/wCv/h7arpVmPp04F1OqVx0sJZAlKiJYuVuLoBGANVkZrG</w:t>
      </w:r>
    </w:p>
    <w:p>
      <w:pPr>
        <w:pStyle w:val="PreformattedText"/>
        <w:bidi w:val="0"/>
        <w:spacing w:before="0" w:after="0"/>
        <w:jc w:val="left"/>
        <w:rPr/>
      </w:pPr>
      <w:r>
        <w:rPr/>
        <w:t>4v9P8AW9lwUmRieHRmWpHpHH7OoFLTfcM05FtZ8a+gMgQAi8YYkkaufbjSaKL1SNA/cesUtMpVVfUr</w:t>
      </w:r>
    </w:p>
    <w:p>
      <w:pPr>
        <w:pStyle w:val="PreformattedText"/>
        <w:bidi w:val="0"/>
        <w:spacing w:before="0" w:after="0"/>
        <w:jc w:val="left"/>
        <w:rPr/>
      </w:pPr>
      <w:r>
        <w:rPr/>
        <w:t>LLdbWbVcLZiRqBIFxz9Pb6SEVIpQjphwrYdeB6gzY4afGAwJf6GzC1yCWNxZAOAP6/4e3VmqamnDpl</w:t>
      </w:r>
    </w:p>
    <w:p>
      <w:pPr>
        <w:pStyle w:val="PreformattedText"/>
        <w:bidi w:val="0"/>
        <w:spacing w:before="0" w:after="0"/>
        <w:jc w:val="left"/>
        <w:rPr/>
      </w:pPr>
      <w:r>
        <w:rPr/>
        <w:t>ogB2HPTVNjyXUOgubAAK1gAT6XB9JJAuPqP6+1Ky0BocdMMhOHGemerwCzIzBWKaSCPIJSpjZlvzyB</w:t>
      </w:r>
    </w:p>
    <w:p>
      <w:pPr>
        <w:pStyle w:val="PreformattedText"/>
        <w:bidi w:val="0"/>
        <w:spacing w:before="0" w:after="0"/>
        <w:jc w:val="left"/>
        <w:rPr/>
      </w:pPr>
      <w:r>
        <w:rPr/>
        <w:t>Y/i97W+nt9LmjAE0bpk24KsVytOHQBb/ANhJW0lSwS0jx1KH0mJ4WmTQtgvpIcn9TBiASbfn2Jdu3A</w:t>
      </w:r>
    </w:p>
    <w:p>
      <w:pPr>
        <w:pStyle w:val="PreformattedText"/>
        <w:bidi w:val="0"/>
        <w:spacing w:before="0" w:after="0"/>
        <w:jc w:val="left"/>
        <w:rPr/>
      </w:pPr>
      <w:r>
        <w:rPr/>
        <w:t>xugPqOg1udisySJXJBFaZB6rO7Z2DNQ/dIKa1M87yM5ikOiQRRmSVhqJqI3kF2ZgBpH149ydtN+ktM</w:t>
      </w:r>
    </w:p>
    <w:p>
      <w:pPr>
        <w:pStyle w:val="PreformattedText"/>
        <w:bidi w:val="0"/>
        <w:spacing w:before="0" w:after="0"/>
        <w:jc w:val="left"/>
        <w:rPr/>
      </w:pPr>
      <w:r>
        <w:rPr/>
        <w:t>/qU6jbcLSeyFKVir6V6ID2D1JlhW0e8Nm19XtzeG28tDntvblwbmnyuNzdLFM1NlaGdNEPlhuY5I21</w:t>
      </w:r>
    </w:p>
    <w:p>
      <w:pPr>
        <w:pStyle w:val="PreformattedText"/>
        <w:bidi w:val="0"/>
        <w:spacing w:before="0" w:after="0"/>
        <w:jc w:val="left"/>
        <w:rPr/>
      </w:pPr>
      <w:r>
        <w:rPr/>
        <w:t>RzQs0bLZj7FkV9CYzBcKGVhQ1yKHiCPMHonNqrUkj1CYHUT8xwI9D1cP8ACn5Sx/JLZNdsLe32W3e9</w:t>
      </w:r>
    </w:p>
    <w:p>
      <w:pPr>
        <w:pStyle w:val="PreformattedText"/>
        <w:bidi w:val="0"/>
        <w:spacing w:before="0" w:after="0"/>
        <w:jc w:val="left"/>
        <w:rPr/>
      </w:pPr>
      <w:r>
        <w:rPr/>
        <w:t>+vlaLJYB5Hp6XNY7ytFBkMKZXMtVh8rHTu6pd5KSo1QyabLqijnDlsbJdpuNghbapT3Uzob/AFcPl1</w:t>
      </w:r>
    </w:p>
    <w:p>
      <w:pPr>
        <w:pStyle w:val="PreformattedText"/>
        <w:bidi w:val="0"/>
        <w:spacing w:before="0" w:after="0"/>
        <w:jc w:val="left"/>
        <w:rPr/>
      </w:pPr>
      <w:r>
        <w:rPr/>
        <w:t>IPLO8m+gO13sy/vBAdB8mX+GvqB0bWGlqqQVLQx6JVikWemmDQLOy0tRHRxV9rWWmqJAUkXhfxySPY</w:t>
      </w:r>
    </w:p>
    <w:p>
      <w:pPr>
        <w:pStyle w:val="PreformattedText"/>
        <w:bidi w:val="0"/>
        <w:spacing w:before="0" w:after="0"/>
        <w:jc w:val="left"/>
        <w:rPr/>
      </w:pPr>
      <w:r>
        <w:rPr/>
        <w:t>Wd0kC1NR5H8xWn29CFFeOtBkcR64xX7D1rX/AM0qP7eTc+SpYatoI9sbypXWanlpMdLV0+FqPvHpTI</w:t>
      </w:r>
    </w:p>
    <w:p>
      <w:pPr>
        <w:pStyle w:val="PreformattedText"/>
        <w:bidi w:val="0"/>
        <w:spacing w:before="0" w:after="0"/>
        <w:jc w:val="left"/>
        <w:rPr/>
      </w:pPr>
      <w:r>
        <w:rPr/>
        <w:t>VDUpqJVZLgGTTwBcexarFLA1p8B/nwr0HohS9YLgeIPsqONOtKHLFak46ho6dmqWQ11LPYeGcSxitq</w:t>
      </w:r>
    </w:p>
    <w:p>
      <w:pPr>
        <w:pStyle w:val="PreformattedText"/>
        <w:bidi w:val="0"/>
        <w:spacing w:before="0" w:after="0"/>
        <w:jc w:val="left"/>
        <w:rPr/>
      </w:pPr>
      <w:r>
        <w:rPr/>
        <w:t>qCfyaREiGOR6hRcaCFI4uQHeA6kjQVc5B9fMj/P0PLVtYaQiien+A/5umPXQeN6mGasbHZ144Kyrjh</w:t>
      </w:r>
    </w:p>
    <w:p>
      <w:pPr>
        <w:pStyle w:val="PreformattedText"/>
        <w:bidi w:val="0"/>
        <w:spacing w:before="0" w:after="0"/>
        <w:jc w:val="left"/>
        <w:rPr/>
      </w:pPr>
      <w:r>
        <w:rPr/>
        <w:t>oaerk3DSMxaGgheOVYMdTzTIlw3r+tvoATyPFo7Cxt5TQmgB8QeQHkoPn59GscbllLKPFThkkaT/l6</w:t>
      </w:r>
    </w:p>
    <w:p>
      <w:pPr>
        <w:pStyle w:val="PreformattedText"/>
        <w:bidi w:val="0"/>
        <w:spacing w:before="0" w:after="0"/>
        <w:jc w:val="left"/>
        <w:rPr/>
      </w:pPr>
      <w:r>
        <w:rPr/>
        <w:t>cFBR43yWNEjY9hTZHauJjq1hajpafyUtfV1sBldiaqZXcNd9f6SobhvQaHxYO5cPGoxpHBmI+ZzXq9</w:t>
      </w:r>
    </w:p>
    <w:p>
      <w:pPr>
        <w:pStyle w:val="PreformattedText"/>
        <w:bidi w:val="0"/>
        <w:spacing w:before="0" w:after="0"/>
        <w:jc w:val="left"/>
        <w:rPr/>
      </w:pPr>
      <w:r>
        <w:rPr/>
        <w:t>SAdElAxqGY+Z4gA9OUyRxGHG5SefIpjFkoanBbXm8yR45oBUQ5SsyNMTPDVplKtDIXLeEqEL8H3aQa</w:t>
      </w:r>
    </w:p>
    <w:p>
      <w:pPr>
        <w:pStyle w:val="PreformattedText"/>
        <w:bidi w:val="0"/>
        <w:spacing w:before="0" w:after="0"/>
        <w:jc w:val="left"/>
        <w:rPr/>
      </w:pPr>
      <w:r>
        <w:rPr/>
        <w:t>/DSZq6BTRHw08QxI86nNeto1aPGMHOpvX0A+zpyrKiRIIKDIGLD0yR0yDAbUgeevq6qiWHH1NRJXwy</w:t>
      </w:r>
    </w:p>
    <w:p>
      <w:pPr>
        <w:pStyle w:val="PreformattedText"/>
        <w:bidi w:val="0"/>
        <w:spacing w:before="0" w:after="0"/>
        <w:jc w:val="left"/>
        <w:rPr/>
      </w:pPr>
      <w:r>
        <w:rPr/>
        <w:t>zrJ/E6ASTCQamV9XA0292lbtWKVwqjgkYzUYqT8x15WJZmjTVU5Zjj8h8usIefGwrj8hFUYlHljVsJ</w:t>
      </w:r>
    </w:p>
    <w:p>
      <w:pPr>
        <w:pStyle w:val="PreformattedText"/>
        <w:bidi w:val="0"/>
        <w:spacing w:before="0" w:after="0"/>
        <w:jc w:val="left"/>
        <w:rPr/>
      </w:pPr>
      <w:r>
        <w:rPr/>
        <w:t>hmppcrWQadUCVM7PIspkSnVpHa0gaUjR+PbYOhfDmBUE8FyT9p6tUSsXi7scTUD8vs6i5JaWlgpRLI</w:t>
      </w:r>
    </w:p>
    <w:p>
      <w:pPr>
        <w:pStyle w:val="PreformattedText"/>
        <w:bidi w:val="0"/>
        <w:spacing w:before="0" w:after="0"/>
        <w:jc w:val="left"/>
        <w:rPr/>
      </w:pPr>
      <w:r>
        <w:rPr/>
        <w:t>cHStTIKTFYtBUZKoiheSKAVLya2WpyE8Qj/cYsY2I8YBsUd2v9mC/hpSgVeJ+09OwanEmka2ByTwH2</w:t>
      </w:r>
    </w:p>
    <w:p>
      <w:pPr>
        <w:pStyle w:val="PreformattedText"/>
        <w:bidi w:val="0"/>
        <w:spacing w:before="0" w:after="0"/>
        <w:jc w:val="left"/>
        <w:rPr/>
      </w:pPr>
      <w:r>
        <w:rPr/>
        <w:t>fZ02SlaaD7OpY0lCs0cb7f22I6jJyJBTwShMjVBS6fd0Mx0NIXIkjYiMBSPdDrVPCcnw65RBU8PM8e</w:t>
      </w:r>
    </w:p>
    <w:p>
      <w:pPr>
        <w:pStyle w:val="PreformattedText"/>
        <w:bidi w:val="0"/>
        <w:spacing w:before="0" w:after="0"/>
        <w:jc w:val="left"/>
        <w:rPr/>
      </w:pPr>
      <w:r>
        <w:rPr/>
        <w:t>HXtI+JAC3kzYH5Dzp8ustUZKMS0FaRifOlNTR4fA06T1klStKn8NSpyDSSM6VNLWSIdWuSSVi+n6Ab</w:t>
      </w:r>
    </w:p>
    <w:p>
      <w:pPr>
        <w:pStyle w:val="PreformattedText"/>
        <w:bidi w:val="0"/>
        <w:spacing w:before="0" w:after="0"/>
        <w:jc w:val="left"/>
        <w:rPr/>
      </w:pPr>
      <w:r>
        <w:rPr/>
        <w:t>dZIv0n7Sadq5J9M/YaZ60lNNVq5B+JuA9aD5eXy6hZAUlDoo5vJR0aTNXUu0MWsdVW1FJWO0tbTZKp</w:t>
      </w:r>
    </w:p>
    <w:p>
      <w:pPr>
        <w:pStyle w:val="PreformattedText"/>
        <w:bidi w:val="0"/>
        <w:spacing w:before="0" w:after="0"/>
        <w:jc w:val="left"/>
        <w:rPr/>
      </w:pPr>
      <w:r>
        <w:rPr/>
        <w:t>i9MklFHTKzK2uTTYaQL+7N4SIY2qtMhFoeJyGPy/2OvK+slgKngWOPsIHWQA4OuoqaprJ8GKZ4QaLA</w:t>
      </w:r>
    </w:p>
    <w:p>
      <w:pPr>
        <w:pStyle w:val="PreformattedText"/>
        <w:bidi w:val="0"/>
        <w:spacing w:before="0" w:after="0"/>
        <w:jc w:val="left"/>
        <w:rPr/>
      </w:pPr>
      <w:r>
        <w:rPr/>
        <w:t>SpU5ZX8EeRxVfWVaMEkGQqpUhkaUlooxbQPbS64Zo9b6UX8Kcc5Uk+dTgk8B1p2jliaiVb1bhxzQfI</w:t>
      </w:r>
    </w:p>
    <w:p>
      <w:pPr>
        <w:pStyle w:val="PreformattedText"/>
        <w:bidi w:val="0"/>
        <w:spacing w:before="0" w:after="0"/>
        <w:jc w:val="left"/>
        <w:rPr/>
      </w:pPr>
      <w:r>
        <w:rPr/>
        <w:t>enWaeeDOfbY7KGj2tuWsyU0ElNj5JI8dFV09VV5LLVjQxz0tPhdxZ6rljMdVUNLFNGoBVBb2sMiSRo</w:t>
      </w:r>
    </w:p>
    <w:p>
      <w:pPr>
        <w:pStyle w:val="PreformattedText"/>
        <w:bidi w:val="0"/>
        <w:spacing w:before="0" w:after="0"/>
        <w:jc w:val="left"/>
        <w:rPr/>
      </w:pPr>
      <w:r>
        <w:rPr/>
        <w:t>JVEd2WIZRwBBJJ+RbyOemwpVy0Z8SAIKE4JFKAfML8uk3l5augaqjzmOE1JQ0b4+jehlieqpX/h4mf</w:t>
      </w:r>
    </w:p>
    <w:p>
      <w:pPr>
        <w:pStyle w:val="PreformattedText"/>
        <w:bidi w:val="0"/>
        <w:spacing w:before="0" w:after="0"/>
        <w:jc w:val="left"/>
        <w:rPr/>
      </w:pPr>
      <w:r>
        <w:rPr/>
        <w:t>F0aGJDWzxxokmQraNZKdYy1iCPadlkiEs01PCX0rXPlTif6RGB0tERKKyN3niPXPH/ADA9KMVoqp8j</w:t>
      </w:r>
    </w:p>
    <w:p>
      <w:pPr>
        <w:pStyle w:val="PreformattedText"/>
        <w:bidi w:val="0"/>
        <w:spacing w:before="0" w:after="0"/>
        <w:jc w:val="left"/>
        <w:rPr/>
      </w:pPr>
      <w:r>
        <w:rPr/>
        <w:t>Vq1ZmMI0biggwskCUSYKAUaUfihhletjx2CmyHkkq2kNwCZNIBAt4yzq8nxR/hpwC+XzoK5P7ekukR</w:t>
      </w:r>
    </w:p>
    <w:p>
      <w:pPr>
        <w:pStyle w:val="PreformattedText"/>
        <w:bidi w:val="0"/>
        <w:spacing w:before="0" w:after="0"/>
        <w:jc w:val="left"/>
        <w:rPr/>
      </w:pPr>
      <w:r>
        <w:rPr/>
        <w:t>sF+F/OtePn+Z9OuNTUSRQyU1VKtTTrBS4vJbfwYWWlraOClVMVmKrK0Q0RRrW149RD3IJc8e6vo8Bk</w:t>
      </w:r>
    </w:p>
    <w:p>
      <w:pPr>
        <w:pStyle w:val="PreformattedText"/>
        <w:bidi w:val="0"/>
        <w:spacing w:before="0" w:after="0"/>
        <w:jc w:val="left"/>
        <w:rPr/>
      </w:pPr>
      <w:r>
        <w:rPr/>
        <w:t>ZtUwoCqDGimGJHzNM/t6uol8VWjOlONW41rkU/LqG4pZqxEqacVdTQU0uOyOHgl+5xMdDQQLS0Veav</w:t>
      </w:r>
    </w:p>
    <w:p>
      <w:pPr>
        <w:pStyle w:val="PreformattedText"/>
        <w:bidi w:val="0"/>
        <w:spacing w:before="0" w:after="0"/>
        <w:jc w:val="left"/>
        <w:rPr/>
      </w:pPr>
      <w:r>
        <w:rPr/>
        <w:t>WKmTILLKC+rUV4K3+ntMaN2k1cYI/CAMA/M9PspAqp4mtfOp49T2iPjadoP7x5DBrVB0liSLFw7Zp6</w:t>
      </w:r>
    </w:p>
    <w:p>
      <w:pPr>
        <w:pStyle w:val="PreformattedText"/>
        <w:bidi w:val="0"/>
        <w:spacing w:before="0" w:after="0"/>
        <w:jc w:val="left"/>
        <w:rPr/>
      </w:pPr>
      <w:r>
        <w:rPr/>
        <w:t>b7ceKkm8Usq4+smAdg2mMgG1wPbz6QqsztJKhIB/DopwA8yD0wgJrRBGrCtPxavn6V6jxJUWqWp6iH</w:t>
      </w:r>
    </w:p>
    <w:p>
      <w:pPr>
        <w:pStyle w:val="PreformattedText"/>
        <w:bidi w:val="0"/>
        <w:spacing w:before="0" w:after="0"/>
        <w:jc w:val="left"/>
        <w:rPr/>
      </w:pPr>
      <w:r>
        <w:rPr/>
        <w:t>Iz0CT1CZutmlTF1mIooFWagSGdJaCWWB5GCiD91vqF5v7sS5iDBiWGQ5rQj0pw/Z1QINekgBCMqOOo</w:t>
      </w:r>
    </w:p>
    <w:p>
      <w:pPr>
        <w:pStyle w:val="PreformattedText"/>
        <w:bidi w:val="0"/>
        <w:spacing w:before="0" w:after="0"/>
        <w:jc w:val="left"/>
        <w:rPr/>
      </w:pPr>
      <w:r>
        <w:rPr/>
        <w:t>+deOeo1K6URmqMcaanpbVNfBnatWSqqT9vDQ1WNo0Rpw8qyyB1BXUWWzaVNvaftj1OpAQ51HjwoVHS</w:t>
      </w:r>
    </w:p>
    <w:p>
      <w:pPr>
        <w:pStyle w:val="PreformattedText"/>
        <w:bidi w:val="0"/>
        <w:spacing w:before="0" w:after="0"/>
        <w:jc w:val="left"/>
        <w:rPr/>
      </w:pPr>
      <w:r>
        <w:rPr/>
        <w:t>jR4lFZTq4UHD1rXp0p1jpIKiooYIkpaWlM1NnszLHPUQ4pGSDIY2kRiRU1zSzHxgxsRp0hgNR9uBo4</w:t>
      </w:r>
    </w:p>
    <w:p>
      <w:pPr>
        <w:pStyle w:val="PreformattedText"/>
        <w:bidi w:val="0"/>
        <w:spacing w:before="0" w:after="0"/>
        <w:jc w:val="left"/>
        <w:rPr/>
      </w:pPr>
      <w:r>
        <w:rPr/>
        <w:t>4y0a0j4h2NTTzA/ydeaIMQHb9TzUcK9OWeraTx0uTp8ll85ksZUQiOaaH7eKKuhpI6bBRUEUcskjVl</w:t>
      </w:r>
    </w:p>
    <w:p>
      <w:pPr>
        <w:pStyle w:val="PreformattedText"/>
        <w:bidi w:val="0"/>
        <w:spacing w:before="0" w:after="0"/>
        <w:jc w:val="left"/>
        <w:rPr/>
      </w:pPr>
      <w:r>
        <w:rPr/>
        <w:t>KqrJUMFVJLW5uPb0rwiON0Z2lB8+Hyp8/XpMisHcMFCEfn86/5OotJFS0lbLVZCspY6TDUyblztQ1N</w:t>
      </w:r>
    </w:p>
    <w:p>
      <w:pPr>
        <w:pStyle w:val="PreformattedText"/>
        <w:bidi w:val="0"/>
        <w:spacing w:before="0" w:after="0"/>
        <w:jc w:val="left"/>
        <w:rPr/>
      </w:pPr>
      <w:r>
        <w:rPr/>
        <w:t>DT4zIZ+sH3VDis5T1ayeOWrjZoUbxsulW1Ktwfb0RWKRmXQbeIAlqYLtwDA/sHTbyagqhT4j1CjzCj</w:t>
      </w:r>
    </w:p>
    <w:p>
      <w:pPr>
        <w:pStyle w:val="PreformattedText"/>
        <w:bidi w:val="0"/>
        <w:spacing w:before="0" w:after="0"/>
        <w:jc w:val="left"/>
        <w:rPr/>
      </w:pPr>
      <w:r>
        <w:rPr/>
        <w:t>iV/wAvUympI4ZBjsrVVcNROrbk3dSGr0V+OotELUlPTSUkLCfHSUdXC7wapORyPx72YPDkMUzUcdzi</w:t>
      </w:r>
    </w:p>
    <w:p>
      <w:pPr>
        <w:pStyle w:val="PreformattedText"/>
        <w:bidi w:val="0"/>
        <w:spacing w:before="0" w:after="0"/>
        <w:jc w:val="left"/>
        <w:rPr/>
      </w:pPr>
      <w:r>
        <w:rPr/>
        <w:t>ucioAp9ox14SB0V0UFCdKmn7f+L69FTxVdOWlMK1u7pzVVc0CVc2NoNra2jEOWWpmM8U1VV0SzJKsZ</w:t>
      </w:r>
    </w:p>
    <w:p>
      <w:pPr>
        <w:pStyle w:val="PreformattedText"/>
        <w:bidi w:val="0"/>
        <w:spacing w:before="0" w:after="0"/>
        <w:jc w:val="left"/>
        <w:rPr/>
      </w:pPr>
      <w:r>
        <w:rPr/>
        <w:t>EIdORcWoqGNVrktk0r8PoetSmKtBnTw4Vr8vn05wTVlVOlTR0nhytfRpgdq49/t5JcJhaVaioqcjjZ</w:t>
      </w:r>
    </w:p>
    <w:p>
      <w:pPr>
        <w:pStyle w:val="PreformattedText"/>
        <w:bidi w:val="0"/>
        <w:spacing w:before="0" w:after="0"/>
        <w:jc w:val="left"/>
        <w:rPr/>
      </w:pPr>
      <w:r>
        <w:rPr/>
        <w:t>ph9vOkNGJYA2n1nX6gbn35FJcPgTSYA/hQZ1D8q9UlIoErWJBU/Mngv7c9cYaqOnpjkKQQVmKw8keE</w:t>
      </w:r>
    </w:p>
    <w:p>
      <w:pPr>
        <w:pStyle w:val="PreformattedText"/>
        <w:bidi w:val="0"/>
        <w:spacing w:before="0" w:after="0"/>
        <w:jc w:val="left"/>
        <w:rPr/>
      </w:pPr>
      <w:r>
        <w:rPr/>
        <w:t>wRWWipqbcGbljWlNfl6YJIyOtNUrIxUuSyLpcafd/HWnirRolPhpw7j/Ew/OtfXrSo5KxZDsupq/hH</w:t>
      </w:r>
    </w:p>
    <w:p>
      <w:pPr>
        <w:pStyle w:val="PreformattedText"/>
        <w:bidi w:val="0"/>
        <w:spacing w:before="0" w:after="0"/>
        <w:jc w:val="left"/>
        <w:rPr/>
      </w:pPr>
      <w:r>
        <w:rPr/>
        <w:t>oOuekQ0c+LrlVsbtZostni0s6ZSTNyyPTNT4+SkTTkcVFXwRM4lMg0KWVgTztXjhikjj7khIY/OQ47</w:t>
      </w:r>
    </w:p>
    <w:p>
      <w:pPr>
        <w:pStyle w:val="PreformattedText"/>
        <w:bidi w:val="0"/>
        <w:spacing w:before="0" w:after="0"/>
        <w:jc w:val="left"/>
        <w:rPr/>
      </w:pPr>
      <w:r>
        <w:rPr/>
        <w:t>T5ivl1ZItbrI57pRQfJR6jyPWdqKoyKNTTChXNb0SnzeZlo/unxqYJwa6gxMrPC9VhM7LNSSMwcaRq</w:t>
      </w:r>
    </w:p>
    <w:p>
      <w:pPr>
        <w:pStyle w:val="PreformattedText"/>
        <w:bidi w:val="0"/>
        <w:spacing w:before="0" w:after="0"/>
        <w:jc w:val="left"/>
        <w:rPr/>
      </w:pPr>
      <w:r>
        <w:rPr/>
        <w:t>RWsG4pKzElZYx40g1uc8OIVvQnqxotJI2PhoSq/M+ZHqOoU7yxzDI42n+2etSXbW38ekU1RPgMdTQQ</w:t>
      </w:r>
    </w:p>
    <w:p>
      <w:pPr>
        <w:pStyle w:val="PreformattedText"/>
        <w:bidi w:val="0"/>
        <w:spacing w:before="0" w:after="0"/>
        <w:jc w:val="left"/>
        <w:rPr/>
      </w:pPr>
      <w:r>
        <w:rPr/>
        <w:t>ioq65QXfIw1VFXFTI2vhWPGke6hneRJFXww40r/wALTgSfUUP7OmtCqNBbVQ6j/Sb/AGOpqwRUEE0c</w:t>
      </w:r>
    </w:p>
    <w:p>
      <w:pPr>
        <w:pStyle w:val="PreformattedText"/>
        <w:bidi w:val="0"/>
        <w:spacing w:before="0" w:after="0"/>
        <w:jc w:val="left"/>
        <w:rPr/>
      </w:pPr>
      <w:r>
        <w:rPr/>
        <w:t>TUlZ/dutKbfpqOlcfx3dFfOabI53FVYqIVepoJKdJI4CulVIUILH3plSPxEhIYxvRD5MScsP8I6uC7</w:t>
      </w:r>
    </w:p>
    <w:p>
      <w:pPr>
        <w:pStyle w:val="PreformattedText"/>
        <w:bidi w:val="0"/>
        <w:spacing w:before="0" w:after="0"/>
        <w:jc w:val="left"/>
        <w:rPr/>
      </w:pPr>
      <w:r>
        <w:rPr/>
        <w:t>lGdmAcd3yA8uHXmaCI1dFlKeGqpMXA2X3RXS0NMIc/lXf7nHYbJ1UEkJoaxYZ5IlVWj1rE2q4BPt9Z</w:t>
      </w:r>
    </w:p>
    <w:p>
      <w:pPr>
        <w:pStyle w:val="PreformattedText"/>
        <w:bidi w:val="0"/>
        <w:spacing w:before="0" w:after="0"/>
        <w:jc w:val="left"/>
        <w:rPr/>
      </w:pPr>
      <w:r>
        <w:rPr/>
        <w:t>4IdC/SoViFXJHxseAbPlWg+zrzKJFr4xBkNFocqPUdcJ3ramoNLLUNFl8yWymframkZ6vBbeWCJ1xG</w:t>
      </w:r>
    </w:p>
    <w:p>
      <w:pPr>
        <w:pStyle w:val="PreformattedText"/>
        <w:bidi w:val="0"/>
        <w:spacing w:before="0" w:after="0"/>
        <w:jc w:val="left"/>
        <w:rPr/>
      </w:pPr>
      <w:r>
        <w:rPr/>
        <w:t>Y01CRfwciiQo4VWUTCIMNI9+pP4xVyVdhqf+itMBvl6db8aBYlMa6lU6Vp+I8DTrBUVddUzmpgxa4e</w:t>
      </w:r>
    </w:p>
    <w:p>
      <w:pPr>
        <w:pStyle w:val="PreformattedText"/>
        <w:bidi w:val="0"/>
        <w:spacing w:before="0" w:after="0"/>
        <w:jc w:val="left"/>
        <w:rPr/>
      </w:pPr>
      <w:r>
        <w:rPr/>
        <w:t>rys0eKwFFTUNTUw7XwBHhnyFHrqJJ6/Gz42ukf8AcMscCRsxtYe7iK4LKzRlZZO0YPZHwr81Iz6U6T</w:t>
      </w:r>
    </w:p>
    <w:p>
      <w:pPr>
        <w:pStyle w:val="PreformattedText"/>
        <w:bidi w:val="0"/>
        <w:spacing w:before="0" w:after="0"/>
        <w:jc w:val="left"/>
        <w:rPr/>
      </w:pPr>
      <w:r>
        <w:rPr/>
        <w:t>tcQnXQ9i5OcM3p9oPTusaUSLkcf9vJi6GvpcRs5VxOSjpclPPJ46/eWJptfjlvUwkS2ciSWUBUULb3</w:t>
      </w:r>
    </w:p>
    <w:p>
      <w:pPr>
        <w:pStyle w:val="PreformattedText"/>
        <w:bidi w:val="0"/>
        <w:spacing w:before="0" w:after="0"/>
        <w:jc w:val="left"/>
        <w:rPr/>
      </w:pPr>
      <w:r>
        <w:rPr/>
        <w:t>W4SVVjIm7Q4SEUOfWRP6IPH5nh1q3mQkrIneQWkNeHop9D1hnSiwzVFRVJVz0e3I4Vjx/wB7Ms2R3t</w:t>
      </w:r>
    </w:p>
    <w:p>
      <w:pPr>
        <w:pStyle w:val="PreformattedText"/>
        <w:bidi w:val="0"/>
        <w:spacing w:before="0" w:after="0"/>
        <w:jc w:val="left"/>
        <w:rPr/>
      </w:pPr>
      <w:r>
        <w:rPr/>
        <w:t>Xan/vBQ0EkDI+FoPt1eSEHVNGiqTzyoYItmszNqSFgFjB7mlb/AEQL5qPP14dWQrJKyhaFxljwCD8N</w:t>
      </w:r>
    </w:p>
    <w:p>
      <w:pPr>
        <w:pStyle w:val="PreformattedText"/>
        <w:bidi w:val="0"/>
        <w:spacing w:before="0" w:after="0"/>
        <w:jc w:val="left"/>
        <w:rPr/>
      </w:pPr>
      <w:r>
        <w:rPr/>
        <w:t>fn1yqqRqOF3y89bLRbdnoc5vU+agaLI7nzEDx4qopPt4zrxFUQtNVRAnxsZbaStvbEsKLWKRyVSjSU</w:t>
      </w:r>
    </w:p>
    <w:p>
      <w:pPr>
        <w:pStyle w:val="PreformattedText"/>
        <w:bidi w:val="0"/>
        <w:spacing w:before="0" w:after="0"/>
        <w:jc w:val="left"/>
        <w:rPr/>
      </w:pPr>
      <w:r>
        <w:rPr/>
        <w:t>oQZmHaP9KTgjyz1vxFPeqgV7V+SDj+fmOuFPTy1MuUjzdOUSCaTcG8aCSjqaUxVVeaZsfsQV9NL4LZ</w:t>
      </w:r>
    </w:p>
    <w:p>
      <w:pPr>
        <w:pStyle w:val="PreformattedText"/>
        <w:bidi w:val="0"/>
        <w:spacing w:before="0" w:after="0"/>
        <w:jc w:val="left"/>
        <w:rPr/>
      </w:pPr>
      <w:r>
        <w:rPr/>
        <w:t>iFxJj2biB38bD0n3SFZGll8dtKI3iSChFWHwx1Hr+HrUjR6EaI1amlT8vNs9Ok8U9UtVFuSsq/usvT</w:t>
      </w:r>
    </w:p>
    <w:p>
      <w:pPr>
        <w:pStyle w:val="PreformattedText"/>
        <w:bidi w:val="0"/>
        <w:spacing w:before="0" w:after="0"/>
        <w:jc w:val="left"/>
        <w:rPr/>
      </w:pPr>
      <w:r>
        <w:rPr/>
        <w:t>pu7ftWftDSUW0oo4BtnHTxxtTVC5WnYJBk6DSDHEYS12J9rbg3MxZ7wh7mSksxwAE/AuKZPBx00uhQ</w:t>
      </w:r>
    </w:p>
    <w:p>
      <w:pPr>
        <w:pStyle w:val="PreformattedText"/>
        <w:bidi w:val="0"/>
        <w:spacing w:before="0" w:after="0"/>
        <w:jc w:val="left"/>
        <w:rPr/>
      </w:pPr>
      <w:r>
        <w:rPr/>
        <w:t>GhppHag8y34j9noesFZUTVcXjyMlI1LV4mjz26KYVEZOJ2ptqX7fDbM+xkMc1XVQGNSsSSFqiglV7N</w:t>
      </w:r>
    </w:p>
    <w:p>
      <w:pPr>
        <w:pStyle w:val="PreformattedText"/>
        <w:bidi w:val="0"/>
        <w:spacing w:before="0" w:after="0"/>
        <w:jc w:val="left"/>
        <w:rPr/>
      </w:pPr>
      <w:r>
        <w:rPr/>
        <w:t>7ZmYvoM9fJnFcLGvwxgcft/o9PRITqEaDVQhTTix4tX/VnrD4KGrlrpMrX1SRnE1u6900iVDVMilvD</w:t>
      </w:r>
    </w:p>
    <w:p>
      <w:pPr>
        <w:pStyle w:val="PreformattedText"/>
        <w:bidi w:val="0"/>
        <w:spacing w:before="0" w:after="0"/>
        <w:jc w:val="left"/>
        <w:rPr/>
      </w:pPr>
      <w:r>
        <w:rPr/>
        <w:t>T7S2HNWDxS0VQYokpGDmRUjaCUrcA+6iNXE4IIH9o+eA/An+AAfYemJZHTwCrjPav2/ib/Z4dc5ozO</w:t>
      </w:r>
    </w:p>
    <w:p>
      <w:pPr>
        <w:pStyle w:val="PreformattedText"/>
        <w:bidi w:val="0"/>
        <w:spacing w:before="0" w:after="0"/>
        <w:jc w:val="left"/>
        <w:rPr/>
      </w:pPr>
      <w:r>
        <w:rPr/>
        <w:t>i/xhJI6/LUkO585kYaeOZcNgUmaixOPqJqSRJZKbOR04p66JkEkdXFA7fqJN7kSeIXvgpeQLJJSg7B</w:t>
      </w:r>
    </w:p>
    <w:p>
      <w:pPr>
        <w:pStyle w:val="PreformattedText"/>
        <w:bidi w:val="0"/>
        <w:spacing w:before="0" w:after="0"/>
        <w:jc w:val="left"/>
        <w:rPr/>
      </w:pPr>
      <w:r>
        <w:rPr/>
        <w:t>8KEjhqFAfMGnTUSL4a+A2Fqq/wCmPEj5jqJOsNdP48gkkE+XgllraJJ0enwm0cUpgjxNWXVKin3D4q</w:t>
      </w:r>
    </w:p>
    <w:p>
      <w:pPr>
        <w:pStyle w:val="PreformattedText"/>
        <w:bidi w:val="0"/>
        <w:spacing w:before="0" w:after="0"/>
        <w:jc w:val="left"/>
        <w:rPr/>
      </w:pPr>
      <w:r>
        <w:rPr/>
        <w:t>FpICG0SIALWkALEkTz3DpLHpLirL/DEvBTXIbGPX8+noqW8I8N6lDg+rnz+Y9eslZW08lJWVtfStBT</w:t>
      </w:r>
    </w:p>
    <w:p>
      <w:pPr>
        <w:pStyle w:val="PreformattedText"/>
        <w:bidi w:val="0"/>
        <w:spacing w:before="0" w:after="0"/>
        <w:jc w:val="left"/>
        <w:rPr/>
      </w:pPr>
      <w:r>
        <w:rPr/>
        <w:t>PQjM5aqSPHSGbae3I5Ito0tHTeMJBkP4mEFSFBknpwzWbj3eWWMRyTTRClCWOMog/TFPX+LraiXxow</w:t>
      </w:r>
    </w:p>
    <w:p>
      <w:pPr>
        <w:pStyle w:val="PreformattedText"/>
        <w:bidi w:val="0"/>
        <w:spacing w:before="0" w:after="0"/>
        <w:jc w:val="left"/>
        <w:rPr/>
      </w:pPr>
      <w:r>
        <w:rPr/>
        <w:t>j6iMAH+JvjP+b06LfsieolrsRTyOYYqzOU+SqYWqKSnMjxvrdoXkR7TeFCsbN6PIQW5N/YO29mlu4F</w:t>
      </w:r>
    </w:p>
    <w:p>
      <w:pPr>
        <w:pStyle w:val="PreformattedText"/>
        <w:bidi w:val="0"/>
        <w:spacing w:before="0" w:after="0"/>
        <w:jc w:val="left"/>
        <w:rPr/>
      </w:pPr>
      <w:r>
        <w:rPr/>
        <w:t>JopfURWgxmlfXyHz6OtxCrBLIFq4TSKAk5x+z/J0YaSVpYKXJvFKslbj81lqdp8cFlnfMbjhxFG6PD</w:t>
      </w:r>
    </w:p>
    <w:p>
      <w:pPr>
        <w:pStyle w:val="PreformattedText"/>
        <w:bidi w:val="0"/>
        <w:spacing w:before="0" w:after="0"/>
        <w:jc w:val="left"/>
        <w:rPr/>
      </w:pPr>
      <w:r>
        <w:rPr/>
        <w:t>VxQ1a0qoqGpjF4qjUrhomPsUOo8JJaEalLCo/ieg4cft/b0F1OppErkEDHyWp/4rq83/hNrv8ArNlf</w:t>
      </w:r>
    </w:p>
    <w:p>
      <w:pPr>
        <w:pStyle w:val="PreformattedText"/>
        <w:bidi w:val="0"/>
        <w:spacing w:before="0" w:after="0"/>
        <w:jc w:val="left"/>
        <w:rPr/>
      </w:pPr>
      <w:r>
        <w:rPr/>
        <w:t>zaOqsVLk67B4ztrqzuHrmtw7fcx0+4ZshtjIbp2xiax2Z4JaehzG2TU08bnUJkOg/q9kO8Rg2yy6cq</w:t>
      </w:r>
    </w:p>
    <w:p>
      <w:pPr>
        <w:pStyle w:val="PreformattedText"/>
        <w:bidi w:val="0"/>
        <w:spacing w:before="0" w:after="0"/>
        <w:jc w:val="left"/>
        <w:rPr/>
      </w:pPr>
      <w:r>
        <w:rPr/>
        <w:t>w/IH5/5OjfY5GF+sAJ0ujcOBoOBHrWhr8qefX0c9aqLj6fTgXHI51AWtx7Dv556F4FcdYjUaf6gEkn</w:t>
      </w:r>
    </w:p>
    <w:p>
      <w:pPr>
        <w:pStyle w:val="PreformattedText"/>
        <w:bidi w:val="0"/>
        <w:spacing w:before="0" w:after="0"/>
        <w:jc w:val="left"/>
        <w:rPr/>
      </w:pPr>
      <w:r>
        <w:rPr/>
        <w:t>nj62+tyf0+/dWFASK9YXrLMQCOBqsf6Xut2+t7fUc+9dWGesDZFVJKtY2I1XJP8AX9I4BNuPejSnTq</w:t>
      </w:r>
    </w:p>
    <w:p>
      <w:pPr>
        <w:pStyle w:val="PreformattedText"/>
        <w:bidi w:val="0"/>
        <w:spacing w:before="0" w:after="0"/>
        <w:jc w:val="left"/>
        <w:rPr/>
      </w:pPr>
      <w:r>
        <w:rPr/>
        <w:t>gjj1AmygHBPI9X1utubcjnVYH3XBFerggcT02SZHyXOvk3NrC1hcsRpJIUH8H3WnWtZBPTbNWCxDOB</w:t>
      </w:r>
    </w:p>
    <w:p>
      <w:pPr>
        <w:pStyle w:val="PreformattedText"/>
        <w:bidi w:val="0"/>
        <w:spacing w:before="0" w:after="0"/>
        <w:jc w:val="left"/>
        <w:rPr/>
      </w:pPr>
      <w:r>
        <w:rPr/>
        <w:t>z+TcgWvzf63PvfqOm2YefSXyeUjiViWU3H9bCzHgWsPzz7sD0gmmAxWp6C/NZm7EqfUvPqBHAsCdA4</w:t>
      </w:r>
    </w:p>
    <w:p>
      <w:pPr>
        <w:pStyle w:val="PreformattedText"/>
        <w:bidi w:val="0"/>
        <w:spacing w:before="0" w:after="0"/>
        <w:jc w:val="left"/>
        <w:rPr/>
      </w:pPr>
      <w:r>
        <w:rPr/>
        <w:t>JX8ge6t616Qs9ak8ekXonrJSoDmM86iL3YtpsWseNJ/wCKe60J6ZHccDr/1kwoKFUERLIyFGL+M6kj</w:t>
      </w:r>
    </w:p>
    <w:p>
      <w:pPr>
        <w:pStyle w:val="PreformattedText"/>
        <w:bidi w:val="0"/>
        <w:spacing w:before="0" w:after="0"/>
        <w:jc w:val="left"/>
        <w:rPr/>
      </w:pPr>
      <w:r>
        <w:rPr/>
        <w:t>ZpEKvZSYiTY/Vjb230qrk1z/AKv8nSY3Zu3aew9s53em98xT7f2xt6lkr8xn625aOnjTVDDBTa/JkK</w:t>
      </w:r>
    </w:p>
    <w:p>
      <w:pPr>
        <w:pStyle w:val="PreformattedText"/>
        <w:bidi w:val="0"/>
        <w:spacing w:before="0" w:after="0"/>
        <w:jc w:val="left"/>
        <w:rPr/>
      </w:pPr>
      <w:r>
        <w:rPr/>
        <w:t>6qlUpTU0QLzyEIBYMR6v7etNwzw615/lP/ADEuy+5arMbT6/kyPXXVVXNNRx0GLqko90bmoYWAirN3</w:t>
      </w:r>
    </w:p>
    <w:p>
      <w:pPr>
        <w:pStyle w:val="PreformattedText"/>
        <w:bidi w:val="0"/>
        <w:spacing w:before="0" w:after="0"/>
        <w:jc w:val="left"/>
        <w:rPr/>
      </w:pPr>
      <w:r>
        <w:rPr/>
        <w:t>5uiYVKxzCzfY00kVPFGdLGRgT7UpDkFhXojudx1KVt2oPX/N/n6rmjrXnch5WKPo8ihSHPnnC61A4k</w:t>
      </w:r>
    </w:p>
    <w:p>
      <w:pPr>
        <w:pStyle w:val="PreformattedText"/>
        <w:bidi w:val="0"/>
        <w:spacing w:before="0" w:after="0"/>
        <w:jc w:val="left"/>
        <w:rPr/>
      </w:pPr>
      <w:r>
        <w:rPr/>
        <w:t>YopfURdjyefauNVwKUHRNNI7lnZizep/1Yr1IgdqqRoZ5WjhlkkpIY5P3Fekpo3JZtZYIrNwzWv9B9</w:t>
      </w:r>
    </w:p>
    <w:p>
      <w:pPr>
        <w:pStyle w:val="PreformattedText"/>
        <w:bidi w:val="0"/>
        <w:spacing w:before="0" w:after="0"/>
        <w:jc w:val="left"/>
        <w:rPr/>
      </w:pPr>
      <w:r>
        <w:rPr/>
        <w:t>fa6ONJDpc0BNB9g6SuzxDVGlSBUn5n/D9nSOyMEuPKVcYY42pdmgu5cwPGdLrf8AXok+tyPS3Hsulg</w:t>
      </w:r>
    </w:p>
    <w:p>
      <w:pPr>
        <w:pStyle w:val="PreformattedText"/>
        <w:bidi w:val="0"/>
        <w:spacing w:before="0" w:after="0"/>
        <w:jc w:val="left"/>
        <w:rPr/>
      </w:pPr>
      <w:r>
        <w:rPr/>
        <w:t>KHxAP0iTT8ujaG48RBEa+MoGr7fI/b1jiET62kfxOF1D9sTCZSVDRRsqkxmxuH/rx70qV8+vMSDUCt</w:t>
      </w:r>
    </w:p>
    <w:p>
      <w:pPr>
        <w:pStyle w:val="PreformattedText"/>
        <w:bidi w:val="0"/>
        <w:spacing w:before="0" w:after="0"/>
        <w:jc w:val="left"/>
        <w:rPr/>
      </w:pPr>
      <w:r>
        <w:rPr/>
        <w:t>eucc1OyeN4b+VSZJZdb3Aexdf0hGZVAsbD+gv7cAHVCMk1x1GdUJVAhkvpfxyya4Wja7+MMvKSqQQq</w:t>
      </w:r>
    </w:p>
    <w:p>
      <w:pPr>
        <w:pStyle w:val="PreformattedText"/>
        <w:bidi w:val="0"/>
        <w:spacing w:before="0" w:after="0"/>
        <w:jc w:val="left"/>
        <w:rPr/>
      </w:pPr>
      <w:r>
        <w:rPr/>
        <w:t>/j8+/aRwp1ulDXqXOiskcJiNoQGEQASoEcgMjesH91F4IW5Fv6e7FeA6sKcQeo4BlkZhJqk5OqNLTh</w:t>
      </w:r>
    </w:p>
    <w:p>
      <w:pPr>
        <w:pStyle w:val="PreformattedText"/>
        <w:bidi w:val="0"/>
        <w:spacing w:before="0" w:after="0"/>
        <w:jc w:val="left"/>
        <w:rPr/>
      </w:pPr>
      <w:r>
        <w:rPr/>
        <w:t>PGAPMosdCW4X+1f3sLXh14/Z14Ri7Tlncqqr5YFZPMFst5kW4jjTVa30P+w97C8TxHWq8OuaL4lV2t</w:t>
      </w:r>
    </w:p>
    <w:p>
      <w:pPr>
        <w:pStyle w:val="PreformattedText"/>
        <w:bidi w:val="0"/>
        <w:spacing w:before="0" w:after="0"/>
        <w:jc w:val="left"/>
        <w:rPr/>
      </w:pPr>
      <w:r>
        <w:rPr/>
        <w:t>Ss0rzJIEXxTk25mJJVI0XjSLg/W3vdKAeXXq/y6lQrGwRCEgmqGVlMvNLWRmQkVOpQfHotxcW+txx7</w:t>
      </w:r>
    </w:p>
    <w:p>
      <w:pPr>
        <w:pStyle w:val="PreformattedText"/>
        <w:bidi w:val="0"/>
        <w:spacing w:before="0" w:after="0"/>
        <w:jc w:val="left"/>
        <w:rPr/>
      </w:pPr>
      <w:r>
        <w:rPr/>
        <w:t>uOAHn/h69Xj5jrNSx+mWL1SBQtqCZVUy2BMksM7EHRCt3TTYsD/T27HHqDjV3U+GnH8/l027UKHT2n</w:t>
      </w:r>
    </w:p>
    <w:p>
      <w:pPr>
        <w:pStyle w:val="PreformattedText"/>
        <w:bidi w:val="0"/>
        <w:spacing w:before="0" w:after="0"/>
        <w:jc w:val="left"/>
        <w:rPr/>
      </w:pPr>
      <w:r>
        <w:rPr/>
        <w:t>ifT5EfP+XWJUWamRlDVcWpFj/tV0crpIEXTy0scdrWAIsb/UD22UqlQKj+fV9VDTh/g6zyeIBZpJZi</w:t>
      </w:r>
    </w:p>
    <w:p>
      <w:pPr>
        <w:pStyle w:val="PreformattedText"/>
        <w:bidi w:val="0"/>
        <w:spacing w:before="0" w:after="0"/>
        <w:jc w:val="left"/>
        <w:rPr/>
      </w:pPr>
      <w:r>
        <w:rPr/>
        <w:t>pcrHWUojDGoEIRY5Y2XUiQNxcgD6+9EACpr9vWwSTQAV/wAnXciqJZpRJHFIwkjnceQ0lW8aKFpadJ</w:t>
      </w:r>
    </w:p>
    <w:p>
      <w:pPr>
        <w:pStyle w:val="PreformattedText"/>
        <w:bidi w:val="0"/>
        <w:spacing w:before="0" w:after="0"/>
        <w:jc w:val="left"/>
        <w:rPr/>
      </w:pPr>
      <w:r>
        <w:rPr/>
        <w:t>LsJJm9RJIt/rW92HE9wB/kfl1ryXtJ6l+N4Y6inKQw1EizzTUkgElJBGYECihkIkP3h0kkHgE/1t7U</w:t>
      </w:r>
    </w:p>
    <w:p>
      <w:pPr>
        <w:pStyle w:val="PreformattedText"/>
        <w:bidi w:val="0"/>
        <w:spacing w:before="0" w:after="0"/>
        <w:jc w:val="left"/>
        <w:rPr/>
      </w:pPr>
      <w:r>
        <w:rPr/>
        <w:t>r2hkoNRrUeQHy+fTTfErZKimRxr8/l1xaOMxK8YnakH+biIdKqjcxxtLUVAPqaNSbgn6j6291IrkA6</w:t>
      </w:r>
    </w:p>
    <w:p>
      <w:pPr>
        <w:pStyle w:val="PreformattedText"/>
        <w:bidi w:val="0"/>
        <w:spacing w:before="0" w:after="0"/>
        <w:jc w:val="left"/>
        <w:rPr/>
      </w:pPr>
      <w:r>
        <w:rPr/>
        <w:t>BwHmPmethvwmmv18j8h1mrIH1yM8qzmSQmLJqRHHXSlFcxSI3rAcen1/q+vu8gNSzNWpw38R+fVUI0</w:t>
      </w:r>
    </w:p>
    <w:p>
      <w:pPr>
        <w:pStyle w:val="PreformattedText"/>
        <w:bidi w:val="0"/>
        <w:spacing w:before="0" w:after="0"/>
        <w:jc w:val="left"/>
        <w:rPr/>
      </w:pPr>
      <w:r>
        <w:rPr/>
        <w:t>0Apj4fTqRFBJI8wip6ehyE1NUo2PmaNKMU0axhXpGYlEqybaQCPoSb397OosxKBZKcPL8vn1oBNCjW</w:t>
      </w:r>
    </w:p>
    <w:p>
      <w:pPr>
        <w:pStyle w:val="PreformattedText"/>
        <w:bidi w:val="0"/>
        <w:spacing w:before="0" w:after="0"/>
        <w:jc w:val="left"/>
        <w:rPr/>
      </w:pPr>
      <w:r>
        <w:rPr/>
        <w:t>zIDx8/z+XUhEc0qxpDJPDSPPLR0ury1VLU2XXWTabhqFWFyb2HH0APvwLFQApIFSBxIPqfl1vTH4hN</w:t>
      </w:r>
    </w:p>
    <w:p>
      <w:pPr>
        <w:pStyle w:val="PreformattedText"/>
        <w:bidi w:val="0"/>
        <w:spacing w:before="0" w:after="0"/>
        <w:jc w:val="left"/>
        <w:rPr/>
      </w:pPr>
      <w:r>
        <w:rPr/>
        <w:t>aFhk0wR6fb1inkeTyzGSJZ5YpYHr1jMlLW+WJVkogxGkThksliAL8cG/uhZjqOoaiOPkfl9vTixqqh</w:t>
      </w:r>
    </w:p>
    <w:p>
      <w:pPr>
        <w:pStyle w:val="PreformattedText"/>
        <w:bidi w:val="0"/>
        <w:spacing w:before="0" w:after="0"/>
        <w:jc w:val="left"/>
        <w:rPr/>
      </w:pPr>
      <w:r>
        <w:rPr/>
        <w:t>QvYCDT0+fU9ljZ0ihpKg0sRlc4dyI2xVqeLXVuJWMoV5Lvqv6hwOLH29UEgBaoPw/w/P8Ay9N5GruG</w:t>
      </w:r>
    </w:p>
    <w:p>
      <w:pPr>
        <w:pStyle w:val="PreformattedText"/>
        <w:bidi w:val="0"/>
        <w:spacing w:before="0" w:after="0"/>
        <w:jc w:val="left"/>
        <w:rPr/>
      </w:pPr>
      <w:r>
        <w:rPr/>
        <w:t>v+L+L5dYFklFRJO+QjpxU6oI80gYwzI1OrvjCoCSINCWa/8AsTb3pm7i3iYP4v8AJ14CiqPD4fh8xn</w:t>
      </w:r>
    </w:p>
    <w:p>
      <w:pPr>
        <w:pStyle w:val="PreformattedText"/>
        <w:bidi w:val="0"/>
        <w:spacing w:before="0" w:after="0"/>
        <w:jc w:val="left"/>
        <w:rPr/>
      </w:pPr>
      <w:r>
        <w:rPr/>
        <w:t>4us13DSxikpQ8YqHbCz3mWiSamX/LoWQlHSYDUApBB+pI91z5KPs9K+fVgeBMhpju9aHgepEioKZpj</w:t>
      </w:r>
    </w:p>
    <w:p>
      <w:pPr>
        <w:pStyle w:val="PreformattedText"/>
        <w:bidi w:val="0"/>
        <w:spacing w:before="0" w:after="0"/>
        <w:jc w:val="left"/>
        <w:rPr/>
      </w:pPr>
      <w:r>
        <w:rPr/>
        <w:t>kNVPIy+LNJqeV5ft1b+GSRoo0R6xYsQQLXPHHt7SKV8Q6fXz+z7Om9RrTwwD/D5ceP29TY3eerqlSh</w:t>
      </w:r>
    </w:p>
    <w:p>
      <w:pPr>
        <w:pStyle w:val="PreformattedText"/>
        <w:bidi w:val="0"/>
        <w:spacing w:before="0" w:after="0"/>
        <w:jc w:val="left"/>
        <w:rPr/>
      </w:pPr>
      <w:r>
        <w:rPr/>
        <w:t>hpck9NOtXhrRDG0WPWkhE2So2msrVz6QxA9Ws6v8PalCdTaV/UKkFfwgU+IV8+mW06FJkJjrhvMmvA</w:t>
      </w:r>
    </w:p>
    <w:p>
      <w:pPr>
        <w:pStyle w:val="PreformattedText"/>
        <w:bidi w:val="0"/>
        <w:spacing w:before="0" w:after="0"/>
        <w:jc w:val="left"/>
        <w:rPr/>
      </w:pPr>
      <w:r>
        <w:rPr/>
        <w:t>08uoRmoA3nmrqlqVZamOjqrI1XVVUkMBFFkImQNDSSOAS4Om30Avf20JI9TEyHQK0PmT6H5V6sUagA</w:t>
      </w:r>
    </w:p>
    <w:p>
      <w:pPr>
        <w:pStyle w:val="PreformattedText"/>
        <w:bidi w:val="0"/>
        <w:spacing w:before="0" w:after="0"/>
        <w:jc w:val="left"/>
        <w:rPr/>
      </w:pPr>
      <w:r>
        <w:rPr/>
        <w:t>jGrFR5Aeo+fUwxs9RUU6JD/EpRUvWRSeKDGwUxghlmnx9uUrRZbWZrWNhf3fVIxZQB4xrXyUD+j8+t</w:t>
      </w:r>
    </w:p>
    <w:p>
      <w:pPr>
        <w:pStyle w:val="PreformattedText"/>
        <w:bidi w:val="0"/>
        <w:spacing w:before="0" w:after="0"/>
        <w:jc w:val="left"/>
        <w:rPr/>
      </w:pPr>
      <w:r>
        <w:rPr/>
        <w:t>fpqqu1fCFKUHcTWlG+XXTVCvS6fvp3x9PUVYxdY+hK98lII9cNYWjLnGM66pAPULix5NvLJihY+Gp7</w:t>
      </w:r>
    </w:p>
    <w:p>
      <w:pPr>
        <w:pStyle w:val="PreformattedText"/>
        <w:bidi w:val="0"/>
        <w:spacing w:before="0" w:after="0"/>
        <w:jc w:val="left"/>
        <w:rPr/>
      </w:pPr>
      <w:r>
        <w:rPr/>
        <w:t>T56jTj/R9etup1AhB4pA1Dy0/0f6Xp04r9ws9bAKyhkyTRZCLKa5YRjTQNHDO74MqFQTpGq20HUHuB</w:t>
      </w:r>
    </w:p>
    <w:p>
      <w:pPr>
        <w:pStyle w:val="PreformattedText"/>
        <w:bidi w:val="0"/>
        <w:spacing w:before="0" w:after="0"/>
        <w:jc w:val="left"/>
        <w:rPr/>
      </w:pPr>
      <w:r>
        <w:rPr/>
        <w:t>zz7WO8omuFeRDOVYPw0laD4PKo+XTCrGY4dKEQAgp/FXPx/L7esdWkFRQRNEK2owimpTClPMMh/GZF</w:t>
      </w:r>
    </w:p>
    <w:p>
      <w:pPr>
        <w:pStyle w:val="PreformattedText"/>
        <w:bidi w:val="0"/>
        <w:spacing w:before="0" w:after="0"/>
        <w:jc w:val="left"/>
        <w:rPr/>
      </w:pPr>
      <w:r>
        <w:rPr/>
        <w:t>R3qcgukEUupWcKdYEViLj22WVoo9NfpxXR/EG9W+X+Tq6CRHctpFx+Lhp0+g+f+XrDeskqq7/KIkyL</w:t>
      </w:r>
    </w:p>
    <w:p>
      <w:pPr>
        <w:pStyle w:val="PreformattedText"/>
        <w:bidi w:val="0"/>
        <w:spacing w:before="0" w:after="0"/>
        <w:jc w:val="left"/>
        <w:rPr/>
      </w:pPr>
      <w:r>
        <w:rPr/>
        <w:t>QV5zNdHVMMfXUcv2888ONlMfiFSY00mOP1M17W59vK07Sy0kAmKt4jV7WXFQvkDT06bYRhEqtYajQM</w:t>
      </w:r>
    </w:p>
    <w:p>
      <w:pPr>
        <w:pStyle w:val="PreformattedText"/>
        <w:bidi w:val="0"/>
        <w:spacing w:before="0" w:after="0"/>
        <w:jc w:val="left"/>
        <w:rPr/>
      </w:pPr>
      <w:r>
        <w:rPr/>
        <w:t>agwrQt8upcyUMON85Mgxv3db/BIoqg/wAYpK546eUz5WBl1w4Y1EdwDywN0+h93kEIgFFP0wY+GK9y</w:t>
      </w:r>
    </w:p>
    <w:p>
      <w:pPr>
        <w:pStyle w:val="PreformattedText"/>
        <w:bidi w:val="0"/>
        <w:spacing w:before="0" w:after="0"/>
        <w:jc w:val="left"/>
        <w:rPr/>
      </w:pPr>
      <w:r>
        <w:rPr/>
        <w:t>saZf+jXplTKZi1f12UB+GkgVwv8ASp59Q8i9bBkMmGkp2ys1NkWy0lPWCfGvRTGndmxzhBHJUqvPHL</w:t>
      </w:r>
    </w:p>
    <w:p>
      <w:pPr>
        <w:pStyle w:val="PreformattedText"/>
        <w:bidi w:val="0"/>
        <w:spacing w:before="0" w:after="0"/>
        <w:jc w:val="left"/>
        <w:rPr/>
      </w:pPr>
      <w:r>
        <w:rPr/>
        <w:t>SfT6e0880iTTHH1LK3iEGqlTT4fKv+Xp6KGGSKNQD4CMNAOCGFfi86dInImL0nVbGw1E/2TiVPuJ6l</w:t>
      </w:r>
    </w:p>
    <w:p>
      <w:pPr>
        <w:pStyle w:val="PreformattedText"/>
        <w:bidi w:val="0"/>
        <w:spacing w:before="0" w:after="0"/>
        <w:jc w:val="left"/>
        <w:rPr/>
      </w:pPr>
      <w:r>
        <w:rPr/>
        <w:t>pYpbVyhSwQN6WDXFuB7LJXiNACfABOnhUk/xfLowiRqMT/akDVxoB8ukxkY5/I5MYfI0zVMs1KXjNP</w:t>
      </w:r>
    </w:p>
    <w:p>
      <w:pPr>
        <w:pStyle w:val="PreformattedText"/>
        <w:bidi w:val="0"/>
        <w:spacing w:before="0" w:after="0"/>
        <w:jc w:val="left"/>
        <w:rPr/>
      </w:pPr>
      <w:r>
        <w:rPr/>
        <w:t>S08cgdlj0W1A35Ata1h7SSHuyT4wJqMUH2f5en4wCNNf0SBQ+fQxbWrmzkNFK+N109Zko1mqMM4XJy</w:t>
      </w:r>
    </w:p>
    <w:p>
      <w:pPr>
        <w:pStyle w:val="PreformattedText"/>
        <w:bidi w:val="0"/>
        <w:spacing w:before="0" w:after="0"/>
        <w:jc w:val="left"/>
        <w:rPr/>
      </w:pPr>
      <w:r>
        <w:rPr/>
        <w:t>pT06PXUMEAeNIaWKG7hiwGpTezAexVt10159P4lsGQyVbRhtKjIA8hTNeiW7h8DxR41GCY1cKngfmf</w:t>
      </w:r>
    </w:p>
    <w:p>
      <w:pPr>
        <w:pStyle w:val="PreformattedText"/>
        <w:bidi w:val="0"/>
        <w:spacing w:before="0" w:after="0"/>
        <w:jc w:val="left"/>
        <w:rPr/>
      </w:pPr>
      <w:r>
        <w:rPr/>
        <w:t>LoS4Z0r0yGO/itJlYtzZmKnhiro2ol+1xh1xVUuVqFNVUTVdCvik0Po12ZgXA9mIf6gTwhwUuJcBsU</w:t>
      </w:r>
    </w:p>
    <w:p>
      <w:pPr>
        <w:pStyle w:val="PreformattedText"/>
        <w:bidi w:val="0"/>
        <w:spacing w:before="0" w:after="0"/>
        <w:jc w:val="left"/>
        <w:rPr/>
      </w:pPr>
      <w:r>
        <w:rPr/>
        <w:t>VeFWOTUYx59MGPwkVtR1Rpmmcn/B69Y5phVzO0EsOOos5uLGUVJjcgFiwMNPiQ6Yx5EkAqar7eRTEG</w:t>
      </w:r>
    </w:p>
    <w:p>
      <w:pPr>
        <w:pStyle w:val="PreformattedText"/>
        <w:bidi w:val="0"/>
        <w:spacing w:before="0" w:after="0"/>
        <w:jc w:val="left"/>
        <w:rPr/>
      </w:pPr>
      <w:r>
        <w:rPr/>
        <w:t>H6oySeSvtKWLzUQ6Y5JVAVvgovCvrTh9nVhpCgkVZEJqPiq3H7K8epFQ08LSS1EkuOp9x7kpocfHJC</w:t>
      </w:r>
    </w:p>
    <w:p>
      <w:pPr>
        <w:pStyle w:val="PreformattedText"/>
        <w:bidi w:val="0"/>
        <w:spacing w:before="0" w:after="0"/>
        <w:jc w:val="left"/>
        <w:rPr/>
      </w:pPr>
      <w:r>
        <w:rPr/>
        <w:t>wwSUFBWRyTLBQIWrHjpK4mnILKEjfV9fo6QyqXkOnxpe3HZpU5xxwcfZ15H19kdG8KM1z3VPqeGRnq</w:t>
      </w:r>
    </w:p>
    <w:p>
      <w:pPr>
        <w:pStyle w:val="PreformattedText"/>
        <w:bidi w:val="0"/>
        <w:spacing w:before="0" w:after="0"/>
        <w:jc w:val="left"/>
        <w:rPr/>
      </w:pPr>
      <w:r>
        <w:rPr/>
        <w:t>ROhlE1XLDJjnzm6Z6ejqYketoUpsXIoWnGFjBi146suUkJ1KsoH+qPu+jWrOQVeWY0IyulfLT8j14u</w:t>
      </w:r>
    </w:p>
    <w:p>
      <w:pPr>
        <w:pStyle w:val="PreformattedText"/>
        <w:bidi w:val="0"/>
        <w:spacing w:before="0" w:after="0"/>
        <w:jc w:val="left"/>
        <w:rPr/>
      </w:pPr>
      <w:r>
        <w:rPr/>
        <w:t>agVrGkeQcGp+f2dYqd5q8Rzz0s+AqNx7lFT93SSGoRaLBVTmpppsRFqEaYjJxMyt+lbkWKg3rbB3RX</w:t>
      </w:r>
    </w:p>
    <w:p>
      <w:pPr>
        <w:pStyle w:val="PreformattedText"/>
        <w:bidi w:val="0"/>
        <w:spacing w:before="0" w:after="0"/>
        <w:jc w:val="left"/>
        <w:rPr/>
      </w:pPr>
      <w:r>
        <w:rPr/>
        <w:t>kUxPNNq1A1wnkV+R6rPojNEIkSOGlCM1bzB86jrms0ddNDVVZq6afLZyp3Gc1ift66eXH415fHLV04</w:t>
      </w:r>
    </w:p>
    <w:p>
      <w:pPr>
        <w:pStyle w:val="PreformattedText"/>
        <w:bidi w:val="0"/>
        <w:spacing w:before="0" w:after="0"/>
        <w:jc w:val="left"/>
        <w:rPr/>
      </w:pPr>
      <w:r>
        <w:rPr/>
        <w:t>jjoMdEmbhtJ5CpEbhtNrXshBYvKTqeRpNa0OBwqOAz69edGAQRjCoF0n1Pp646aoJqWQY6qqaOGOnq</w:t>
      </w:r>
    </w:p>
    <w:p>
      <w:pPr>
        <w:pStyle w:val="PreformattedText"/>
        <w:bidi w:val="0"/>
        <w:spacing w:before="0" w:after="0"/>
        <w:jc w:val="left"/>
        <w:rPr/>
      </w:pPr>
      <w:r>
        <w:rPr/>
        <w:t>Wy256zI4Wpb7pJJG00aZOtdlMaUWSiOqOMD9YBBdj7rGwZYWeGqENIzIaN8tR+R4jpxlK6l8TuFEAb</w:t>
      </w:r>
    </w:p>
    <w:p>
      <w:pPr>
        <w:pStyle w:val="PreformattedText"/>
        <w:bidi w:val="0"/>
        <w:spacing w:before="0" w:after="0"/>
        <w:jc w:val="left"/>
        <w:rPr/>
      </w:pPr>
      <w:r>
        <w:rPr/>
        <w:t>z9afl0n3jkajjQvS5SGnwuQztRBVwGkejnylTHF9pTRrGlRXVVHVBJVNyiqP6D2k0HwyHZXCxlyDgg</w:t>
      </w:r>
    </w:p>
    <w:p>
      <w:pPr>
        <w:pStyle w:val="PreformattedText"/>
        <w:bidi w:val="0"/>
        <w:spacing w:before="0" w:after="0"/>
        <w:jc w:val="left"/>
        <w:rPr/>
      </w:pPr>
      <w:r>
        <w:rPr/>
        <w:t>saUHmSDnp+qhiVBWrBcHjpHTHUXo/LEKuupJaahY1GPqw80ctZXKqVcH3MqskUNVE6yhgByOLG9kbn</w:t>
      </w:r>
    </w:p>
    <w:p>
      <w:pPr>
        <w:pStyle w:val="PreformattedText"/>
        <w:bidi w:val="0"/>
        <w:spacing w:before="0" w:after="0"/>
        <w:jc w:val="left"/>
        <w:rPr/>
      </w:pPr>
      <w:r>
        <w:rPr/>
        <w:t>w6p4zIQuVPCp459Dx6dXvIYoGBOCONBwNPl1GnpWIkmNDG8VCtNjTkMasvh8092SaKAkyVb5BC3LXB</w:t>
      </w:r>
    </w:p>
    <w:p>
      <w:pPr>
        <w:pStyle w:val="PreformattedText"/>
        <w:bidi w:val="0"/>
        <w:spacing w:before="0" w:after="0"/>
        <w:jc w:val="left"/>
        <w:rPr/>
      </w:pPr>
      <w:r>
        <w:rPr/>
        <w:t>5uLabVaE0c+EGRSF1L8/MDia9e1KSB4lCc0P8AlPlTrjMyyrUyJJR18Ea0WCx6zp4MtFSkPLRPHGro</w:t>
      </w:r>
    </w:p>
    <w:p>
      <w:pPr>
        <w:pStyle w:val="PreformattedText"/>
        <w:bidi w:val="0"/>
        <w:spacing w:before="0" w:after="0"/>
        <w:jc w:val="left"/>
        <w:rPr/>
      </w:pPr>
      <w:r>
        <w:rPr/>
        <w:t>kM1PJeNywJXgcsT79IFkEjo6ugKxqDhwPI0+XA9eMYVl7nAqWPofWv28esFWBSvUqjzY90mhxgp69R</w:t>
      </w:r>
    </w:p>
    <w:p>
      <w:pPr>
        <w:pStyle w:val="PreformattedText"/>
        <w:bidi w:val="0"/>
        <w:spacing w:before="0" w:after="0"/>
        <w:jc w:val="left"/>
        <w:rPr/>
      </w:pPr>
      <w:r>
        <w:rPr/>
        <w:t>JSKpsa1KusOpYBTSkFggC6WuOB70xaFnVWKFqIQ2RT8QJ8s+nVAiS6CwDU7gRg18iAOP59Q3WGKObV</w:t>
      </w:r>
    </w:p>
    <w:p>
      <w:pPr>
        <w:pStyle w:val="PreformattedText"/>
        <w:bidi w:val="0"/>
        <w:spacing w:before="0" w:after="0"/>
        <w:jc w:val="left"/>
        <w:rPr/>
      </w:pPr>
      <w:r>
        <w:rPr/>
        <w:t>SzU3mqY44a+jlklo1SmZTXRQUa3NRDXKVddXAtccnlo6VV2aIrqagZSdOOIp5149KAWkKjXq0jg3HP</w:t>
      </w:r>
    </w:p>
    <w:p>
      <w:pPr>
        <w:pStyle w:val="PreformattedText"/>
        <w:bidi w:val="0"/>
        <w:spacing w:before="0" w:after="0"/>
        <w:jc w:val="left"/>
        <w:rPr/>
      </w:pPr>
      <w:r>
        <w:rPr/>
        <w:t>A19R8uuBM9QBU2osgZK16hjIRHkwKKBkdJpNISlpa6FiQltWpLj8e6l2kHiMscmp6nyftHn6Ajr2kI</w:t>
      </w:r>
    </w:p>
    <w:p>
      <w:pPr>
        <w:pStyle w:val="PreformattedText"/>
        <w:bidi w:val="0"/>
        <w:spacing w:before="0" w:after="0"/>
        <w:jc w:val="left"/>
        <w:rPr/>
      </w:pPr>
      <w:r>
        <w:rPr/>
        <w:t>GjDMhC0xlak+XqR1Dhm+38KLUz0TPI1bHHVwPNQvphdaH7eMs5knlUtFrbkfXi1/bMZ8MqrSNHWr9w</w:t>
      </w:r>
    </w:p>
    <w:p>
      <w:pPr>
        <w:pStyle w:val="PreformattedText"/>
        <w:bidi w:val="0"/>
        <w:spacing w:before="0" w:after="0"/>
        <w:jc w:val="left"/>
        <w:rPr/>
      </w:pPr>
      <w:r>
        <w:rPr/>
        <w:t>qpx2keteFenm7qnQGoAtQaHjmvp6065pTEFPLS6kjpUcT00+jRJW+umWoZCTJLC620L9BwfbgiVSA8</w:t>
      </w:r>
    </w:p>
    <w:p>
      <w:pPr>
        <w:pStyle w:val="PreformattedText"/>
        <w:bidi w:val="0"/>
        <w:spacing w:before="0" w:after="0"/>
        <w:jc w:val="left"/>
        <w:rPr/>
      </w:pPr>
      <w:r>
        <w:rPr/>
        <w:t>YZdPFT5twr6kenVWk1A6ZKNq4MPJeNPkfXqYK2VoWgNWDKiwUCUlZRqK2OnnlaaoRSw008NHUhXe5u</w:t>
      </w:r>
    </w:p>
    <w:p>
      <w:pPr>
        <w:pStyle w:val="PreformattedText"/>
        <w:bidi w:val="0"/>
        <w:spacing w:before="0" w:after="0"/>
        <w:jc w:val="left"/>
        <w:rPr/>
      </w:pPr>
      <w:r>
        <w:rPr/>
        <w:t>wf1E+3Wl7NHi0YUQKwFaVqfsAOfz6oEGoOEwSSSDjhQfbUdKK4lesb+GyY6SSeGGN6CSaoxywLAiZE</w:t>
      </w:r>
    </w:p>
    <w:p>
      <w:pPr>
        <w:pStyle w:val="PreformattedText"/>
        <w:bidi w:val="0"/>
        <w:spacing w:before="0" w:after="0"/>
        <w:jc w:val="left"/>
        <w:rPr/>
      </w:pPr>
      <w:r>
        <w:rPr/>
        <w:t>x0aeV6ySVWE4ZdSq5IAvb2pLB3lrDoYsBVfhAHxYHGvHpOXqqUkDACtDx+WfL06VVDJUZJpkCUW46r</w:t>
      </w:r>
    </w:p>
    <w:p>
      <w:pPr>
        <w:pStyle w:val="PreformattedText"/>
        <w:bidi w:val="0"/>
        <w:spacing w:before="0" w:after="0"/>
        <w:jc w:val="left"/>
        <w:rPr/>
      </w:pPr>
      <w:r>
        <w:rPr/>
        <w:t>JZfGYeN6cxU2YkgoNEsUTIClFAmYo0KFiGOtNLce10P62qumVnkCimGoP5dw/n0maqsFUMgVC3qtT/</w:t>
      </w:r>
    </w:p>
    <w:p>
      <w:pPr>
        <w:pStyle w:val="PreformattedText"/>
        <w:bidi w:val="0"/>
        <w:spacing w:before="0" w:after="0"/>
        <w:jc w:val="left"/>
        <w:rPr/>
      </w:pPr>
      <w:r>
        <w:rPr/>
        <w:t>ADJB6VuPkFYcpR4+eKsbO5Sg29iFyrvQfY0sU+qlmO4agRyytTM7UczMVU25NtPt0vrZ1Q4dwor5Ac</w:t>
      </w:r>
    </w:p>
    <w:p>
      <w:pPr>
        <w:pStyle w:val="PreformattedText"/>
        <w:bidi w:val="0"/>
        <w:spacing w:before="0" w:after="0"/>
        <w:jc w:val="left"/>
        <w:rPr/>
      </w:pPr>
      <w:r>
        <w:rPr/>
        <w:t>Kn5cD1oIB4TOe5ELNTzP2eXqOl0ppJWr8fiahqV63I7f2ZRY+Sl+x2/JFR+d8h93lZVV5FnqImi8Sn</w:t>
      </w:r>
    </w:p>
    <w:p>
      <w:pPr>
        <w:pStyle w:val="PreformattedText"/>
        <w:bidi w:val="0"/>
        <w:spacing w:before="0" w:after="0"/>
        <w:jc w:val="left"/>
        <w:rPr/>
      </w:pPr>
      <w:r>
        <w:rPr/>
        <w:t>1xSq1uAPauIghl/0VpFXT+EqONW/l0jeKpVqDSAWr51Py8vXpXImLkllqpIadKSv3XnKkY2KjfKzY/</w:t>
      </w:r>
    </w:p>
    <w:p>
      <w:pPr>
        <w:pStyle w:val="PreformattedText"/>
        <w:bidi w:val="0"/>
        <w:spacing w:before="0" w:after="0"/>
        <w:jc w:val="left"/>
        <w:rPr/>
      </w:pPr>
      <w:r>
        <w:rPr/>
        <w:t>be39rTUMQpZ6yRGye3lqZjBPCT5VESyLpK+zyExhkn0gVlYhfioqrQZOSo4fl0jbUAIwTQIM8Kkn+R</w:t>
      </w:r>
    </w:p>
    <w:p>
      <w:pPr>
        <w:pStyle w:val="PreformattedText"/>
        <w:bidi w:val="0"/>
        <w:spacing w:before="0" w:after="0"/>
        <w:jc w:val="left"/>
        <w:rPr/>
      </w:pPr>
      <w:r>
        <w:rPr/>
        <w:t>63mf5Xyr3t8Meg+29w5OAJS7UfaG5oRdCue69aPbNRDWSaHkjkmhpoZI3j1MUawDXB9iq83JykASMi</w:t>
      </w:r>
    </w:p>
    <w:p>
      <w:pPr>
        <w:pStyle w:val="PreformattedText"/>
        <w:bidi w:val="0"/>
        <w:spacing w:before="0" w:after="0"/>
        <w:jc w:val="left"/>
        <w:rPr/>
      </w:pPr>
      <w:r>
        <w:rPr/>
        <w:t>WSJT/KhoPy6Aa7WiXN7WUi3SQ/bnOflnHn1ZRUZTLw0tFi+v6VMUmMj8X8bqKYmvMBkEl8bQl9NDCd</w:t>
      </w:r>
    </w:p>
    <w:p>
      <w:pPr>
        <w:pStyle w:val="PreformattedText"/>
        <w:bidi w:val="0"/>
        <w:spacing w:before="0" w:after="0"/>
        <w:jc w:val="left"/>
        <w:rPr/>
      </w:pPr>
      <w:r>
        <w:rPr/>
        <w:t>bsah/JUk/wBoLdfZX4EQZpLxtTN5eX5nz+zh0ZpM5REth2r5njT5Dy+3J6ZNodZwo0xr4D5TVPUTGq</w:t>
      </w:r>
    </w:p>
    <w:p>
      <w:pPr>
        <w:pStyle w:val="PreformattedText"/>
        <w:bidi w:val="0"/>
        <w:spacing w:before="0" w:after="0"/>
        <w:jc w:val="left"/>
        <w:rPr/>
      </w:pPr>
      <w:r>
        <w:rPr/>
        <w:t>8byPPPM09VUWAAkknnYsxt+fpc+6X18QFETdtOlVpEApEqA58+PQ2U+y6SFQY4/p6kF9TjSoU6rgAs</w:t>
      </w:r>
    </w:p>
    <w:p>
      <w:pPr>
        <w:pStyle w:val="PreformattedText"/>
        <w:bidi w:val="0"/>
        <w:spacing w:before="0" w:after="0"/>
        <w:jc w:val="left"/>
        <w:rPr/>
      </w:pPr>
      <w:r>
        <w:rPr/>
        <w:t>iC3K3sf9Y+yNrlic8ejZIEUAhCB9uOosmCszqUKcgoxQalBJuC62bSG+h5B9uJNTIPTctuDX08unLG</w:t>
      </w:r>
    </w:p>
    <w:p>
      <w:pPr>
        <w:pStyle w:val="PreformattedText"/>
        <w:bidi w:val="0"/>
        <w:spacing w:before="0" w:after="0"/>
        <w:jc w:val="left"/>
        <w:rPr/>
      </w:pPr>
      <w:r>
        <w:rPr/>
        <w:t>RPSFVsUd20a1tpZOTa31bVYfQgE/j3d2EmTwHTMamPt+fQjPjkzsEauxirqVlkpayEDz00jAo7Ig9L</w:t>
      </w:r>
    </w:p>
    <w:p>
      <w:pPr>
        <w:pStyle w:val="PreformattedText"/>
        <w:bidi w:val="0"/>
        <w:spacing w:before="0" w:after="0"/>
        <w:jc w:val="left"/>
        <w:rPr/>
      </w:pPr>
      <w:r>
        <w:rPr/>
        <w:t>xyqQGQ3VvyP6IVn+nJoKoeI9elxi8UcaOMg9NT0M6VC4/KIsFV+mKXS60mQAUqDGZToinsOYjcf6kn</w:t>
      </w:r>
    </w:p>
    <w:p>
      <w:pPr>
        <w:pStyle w:val="PreformattedText"/>
        <w:bidi w:val="0"/>
        <w:spacing w:before="0" w:after="0"/>
        <w:jc w:val="left"/>
        <w:rPr/>
      </w:pPr>
      <w:r>
        <w:rPr/>
        <w:t>27qjdPEi4efy/2OtLqjfQ60b18j/s/LpK7i2fHUpIohW8sLKquWVka3JCiyhmUk/kggf63t20vGU0Y</w:t>
      </w:r>
    </w:p>
    <w:p>
      <w:pPr>
        <w:pStyle w:val="PreformattedText"/>
        <w:bidi w:val="0"/>
        <w:spacing w:before="0" w:after="0"/>
        <w:jc w:val="left"/>
        <w:rPr/>
      </w:pPr>
      <w:r>
        <w:rPr/>
        <w:t>4B6vNCsykAd1P2dAlkds5HB1clbAgAXyRsl3eOSnJRTDVK6xrIoAIVibhiCPp7O47mC5URuaf5/l0S</w:t>
      </w:r>
    </w:p>
    <w:p>
      <w:pPr>
        <w:pStyle w:val="PreformattedText"/>
        <w:bidi w:val="0"/>
        <w:spacing w:before="0" w:after="0"/>
        <w:jc w:val="left"/>
        <w:rPr/>
      </w:pPr>
      <w:r>
        <w:rPr/>
        <w:t>yWNxbN4sfD/J8+n/A1NLmcLksSxmiqqUVr06yM3kRKyF4p4PIDeogEZsygA+gEC9z7Q3Vu8EyTChRq</w:t>
      </w:r>
    </w:p>
    <w:p>
      <w:pPr>
        <w:pStyle w:val="PreformattedText"/>
        <w:bidi w:val="0"/>
        <w:spacing w:before="0" w:after="0"/>
        <w:jc w:val="left"/>
        <w:rPr/>
      </w:pPr>
      <w:r>
        <w:rPr/>
        <w:t>fy6VW0qSRlCTrHz6VcGw8Pv/AGfjcjIPtMnBTGgmqqVI5J4MxjFamqFl+oZC0V/H/aRvpzf2hN1NYX</w:t>
      </w:r>
    </w:p>
    <w:p>
      <w:pPr>
        <w:pStyle w:val="PreformattedText"/>
        <w:bidi w:val="0"/>
        <w:spacing w:before="0" w:after="0"/>
        <w:jc w:val="left"/>
        <w:rPr/>
      </w:pPr>
      <w:r>
        <w:rPr/>
        <w:t>baOBNaHgQelot4ru3qxPoacaj/AFcOi57069ym3aoGGkp0VY9TR0hlgWoiV1JqInSMBZ5GsLScxgcf</w:t>
      </w:r>
    </w:p>
    <w:p>
      <w:pPr>
        <w:pStyle w:val="PreformattedText"/>
        <w:bidi w:val="0"/>
        <w:spacing w:before="0" w:after="0"/>
        <w:jc w:val="left"/>
        <w:rPr/>
      </w:pPr>
      <w:r>
        <w:rPr/>
        <w:t>j2L9s3WG6UxysddfPP5fZ0Et12mS1KPCqlKHhjh/lPQdUOcoI6yohqnkpq20IekrppKeV5HDrrUtKs</w:t>
      </w:r>
    </w:p>
    <w:p>
      <w:pPr>
        <w:pStyle w:val="PreformattedText"/>
        <w:bidi w:val="0"/>
        <w:spacing w:before="0" w:after="0"/>
        <w:jc w:val="left"/>
        <w:rPr/>
      </w:pPr>
      <w:r>
        <w:rPr/>
        <w:t>NfMbXDRMTqWx+ns7e1kKKyCqeoz/xXQaWca2DghvQ4/wCL6ETEwR5eoix01a1KRYQPLDTAwVhW9NUl</w:t>
      </w:r>
    </w:p>
    <w:p>
      <w:pPr>
        <w:pStyle w:val="PreformattedText"/>
        <w:bidi w:val="0"/>
        <w:spacing w:before="0" w:after="0"/>
        <w:jc w:val="left"/>
        <w:rPr/>
      </w:pPr>
      <w:r>
        <w:rPr/>
        <w:t>5IDJLGt/G6ggjUT9fZXMpgUyCOv7eHmOjSBROVj8TT+zj5dYMfsQ5t8ljfuMfFV4pFpqGjraWFaaqL</w:t>
      </w:r>
    </w:p>
    <w:p>
      <w:pPr>
        <w:pStyle w:val="PreformattedText"/>
        <w:bidi w:val="0"/>
        <w:spacing w:before="0" w:after="0"/>
        <w:jc w:val="left"/>
        <w:rPr/>
      </w:pPr>
      <w:r>
        <w:rPr/>
        <w:t>HzLHUCKOKqKSygaZNQJvY8e2Z7zwVjk0nQ2SRxHljy6fitAzOgkAdcUPn1FodjQZbJSUYiTAbgpUYy</w:t>
      </w:r>
    </w:p>
    <w:p>
      <w:pPr>
        <w:pStyle w:val="PreformattedText"/>
        <w:bidi w:val="0"/>
        <w:spacing w:before="0" w:after="0"/>
        <w:jc w:val="left"/>
        <w:rPr/>
      </w:pPr>
      <w:r>
        <w:rPr/>
        <w:t>UwhqKWODKQIvjLmlMb1dJUAHxvZ+GH9Le2nvDHGH+OAnjxx/n6ukOtjHXTJ5g+vSh2ricxgK2nyeTg</w:t>
      </w:r>
    </w:p>
    <w:p>
      <w:pPr>
        <w:pStyle w:val="PreformattedText"/>
        <w:bidi w:val="0"/>
        <w:spacing w:before="0" w:after="0"/>
        <w:jc w:val="left"/>
        <w:rPr/>
      </w:pPr>
      <w:r>
        <w:rPr/>
        <w:t>mrqmOpeWrhyOWyKxpJqEWgLGuiCTTrCO1wHKFgPae5khuFKIQq08gOllpHLA6vIma5qT/q+zoYd1JI</w:t>
      </w:r>
    </w:p>
    <w:p>
      <w:pPr>
        <w:pStyle w:val="PreformattedText"/>
        <w:bidi w:val="0"/>
        <w:spacing w:before="0" w:after="0"/>
        <w:jc w:val="left"/>
        <w:rPr/>
      </w:pPr>
      <w:r>
        <w:rPr/>
        <w:t>wh3hiaxsvhM7JOI6zIKkeQwmVp08lbtrNBGWm+8RCrwSLaOogAZRwQMaefdjvtv3Ka9lGuF+B9AOFP</w:t>
      </w:r>
    </w:p>
    <w:p>
      <w:pPr>
        <w:pStyle w:val="PreformattedText"/>
        <w:bidi w:val="0"/>
        <w:spacing w:before="0" w:after="0"/>
        <w:jc w:val="left"/>
        <w:rPr/>
      </w:pPr>
      <w:r>
        <w:rPr/>
        <w:t>kf5HrK32533bt22qLb4B4c8WCoPxfP7fX9vQPRPBVLS5n77XS1lDJLFTCewJSqdJllP6GqxUxFDHwb</w:t>
      </w:r>
    </w:p>
    <w:p>
      <w:pPr>
        <w:pStyle w:val="PreformattedText"/>
        <w:bidi w:val="0"/>
        <w:spacing w:before="0" w:after="0"/>
        <w:jc w:val="left"/>
        <w:rPr/>
      </w:pPr>
      <w:r>
        <w:rPr/>
        <w:t>J6jpHuOiymNXFKHPUpkOheAxnWpp/wAV8umsVj1tHWMpWjlThZVWB5EprrK0cmlPApbTeR+Wa9lIAB</w:t>
      </w:r>
    </w:p>
    <w:p>
      <w:pPr>
        <w:pStyle w:val="PreformattedText"/>
        <w:bidi w:val="0"/>
        <w:spacing w:before="0" w:after="0"/>
        <w:jc w:val="left"/>
        <w:rPr/>
      </w:pPr>
      <w:r>
        <w:rPr/>
        <w:t>9tjvDHh1Z18NlxUH/D0izkxSVORq6hFpqSOBagTh1kSQRkvN5aVdbCVWBZXUnUP95Y0UYnp1qsioPX</w:t>
      </w:r>
    </w:p>
    <w:p>
      <w:pPr>
        <w:pStyle w:val="PreformattedText"/>
        <w:bidi w:val="0"/>
        <w:spacing w:before="0" w:after="0"/>
        <w:jc w:val="left"/>
        <w:rPr/>
      </w:pPr>
      <w:r>
        <w:rPr/>
        <w:t>qA2TpqyJa6PQsVXAnjlDl/Irk6S+vhfQ9wgsSfzfj24gzw6bcMKrXh0nK6SGWFqdUqZSdaq0kIRtEa</w:t>
      </w:r>
    </w:p>
    <w:p>
      <w:pPr>
        <w:pStyle w:val="PreformattedText"/>
        <w:bidi w:val="0"/>
        <w:spacing w:before="0" w:after="0"/>
        <w:jc w:val="left"/>
        <w:rPr/>
      </w:pPr>
      <w:r>
        <w:rPr/>
        <w:t>6wI2P4gva49RNzf+ipKVBIx002oAmor0xR09PJAJGEiRu6Sfw+2iN4mV9MgQgzhZkRroWPBuST7M4w</w:t>
      </w:r>
    </w:p>
    <w:p>
      <w:pPr>
        <w:pStyle w:val="PreformattedText"/>
        <w:bidi w:val="0"/>
        <w:spacing w:before="0" w:after="0"/>
        <w:jc w:val="left"/>
        <w:rPr/>
      </w:pPr>
      <w:r>
        <w:rPr/>
        <w:t>CoIP5dFkrSK5HH59Zev+wX6m7r653zTMY8XS5qjxWepkWRlqdr7o0YLMxEAWtGJY6jURdTTAgX9i7l</w:t>
      </w:r>
    </w:p>
    <w:p>
      <w:pPr>
        <w:pStyle w:val="PreformattedText"/>
        <w:bidi w:val="0"/>
        <w:spacing w:before="0" w:after="0"/>
        <w:jc w:val="left"/>
        <w:rPr/>
      </w:pPr>
      <w:r>
        <w:rPr/>
        <w:t>O+MG6w2jGkFwpjb5E5Rv8AasB+XQb5s21N15cvldQbiEGVD5grxH5rUdXpkquQq1JWVXUNBKuvTJEg</w:t>
      </w:r>
    </w:p>
    <w:p>
      <w:pPr>
        <w:pStyle w:val="PreformattedText"/>
        <w:bidi w:val="0"/>
        <w:spacing w:before="0" w:after="0"/>
        <w:jc w:val="left"/>
        <w:rPr/>
      </w:pPr>
      <w:r>
        <w:rPr/>
        <w:t>shRgdJDBh9OLHn3KVCEAOCDn/Z6x0U6iW9R1zxQM9RLOyo2grAAAqL9SZGiLrYar2v8A0H49tXPaqq</w:t>
      </w:r>
    </w:p>
    <w:p>
      <w:pPr>
        <w:pStyle w:val="PreformattedText"/>
        <w:bidi w:val="0"/>
        <w:spacing w:before="0" w:after="0"/>
        <w:jc w:val="left"/>
        <w:rPr/>
      </w:pPr>
      <w:r>
        <w:rPr/>
        <w:t>Dxz0/ANTk6en6qPlkWJQw1aFNmFggFi2rgXCiy2v8AX2mj7VJJr0qkJYhQKdOkSBItKgqFYEaSQR4x</w:t>
      </w:r>
    </w:p>
    <w:p>
      <w:pPr>
        <w:pStyle w:val="PreformattedText"/>
        <w:bidi w:val="0"/>
        <w:spacing w:before="0" w:after="0"/>
        <w:jc w:val="left"/>
        <w:rPr/>
      </w:pPr>
      <w:r>
        <w:rPr/>
        <w:t>cqpNtNv9b2zxbUerD4ade8asJI15P1b9I0n9QIVhc3Itb6e3K0o3VaVqB1wlpy+t7KoJuwbSdVwWBv</w:t>
      </w:r>
    </w:p>
    <w:p>
      <w:pPr>
        <w:pStyle w:val="PreformattedText"/>
        <w:bidi w:val="0"/>
        <w:spacing w:before="0" w:after="0"/>
        <w:jc w:val="left"/>
        <w:rPr/>
      </w:pPr>
      <w:r>
        <w:rPr/>
        <w:t>fi7f4fT3ZX00HE9VZMk8Om4xqh9Q/SCLNezeQKfRYWIB+n59vgk8OmDjj1ljp4ZEkRbizW0qxHAAZW</w:t>
      </w:r>
    </w:p>
    <w:p>
      <w:pPr>
        <w:pStyle w:val="PreformattedText"/>
        <w:bidi w:val="0"/>
        <w:spacing w:before="0" w:after="0"/>
        <w:jc w:val="left"/>
        <w:rPr/>
      </w:pPr>
      <w:r>
        <w:rPr/>
        <w:t>1FASAQT9ePdC7Kyk9OLGrA0FKHpM5nC09ZBMCtyUYcBCS+nhma9gWBsOLKL8X9r7e5eMpU4/ydI7qC</w:t>
      </w:r>
    </w:p>
    <w:p>
      <w:pPr>
        <w:pStyle w:val="PreformattedText"/>
        <w:bidi w:val="0"/>
        <w:spacing w:before="0" w:after="0"/>
        <w:jc w:val="left"/>
        <w:rPr/>
      </w:pPr>
      <w:r>
        <w:rPr/>
        <w:t>OYMCuf8vRMe1+uYqtWeMMk86ojuoYa44WkRv8AOACawf1KbiwvwL+xztO5slCTVB+3oEbptgkI7yGb</w:t>
      </w:r>
    </w:p>
    <w:p>
      <w:pPr>
        <w:pStyle w:val="PreformattedText"/>
        <w:bidi w:val="0"/>
        <w:spacing w:before="0" w:after="0"/>
        <w:jc w:val="left"/>
        <w:rPr/>
      </w:pPr>
      <w:r>
        <w:rPr/>
        <w:t>y9QOiQZTrUwyT07xwyQh1aVniIZDfU0ZSNtIaSQ6XAuSvBsCD7G8e5BgGqc9A02pVmGntB6Krvjqbc</w:t>
      </w:r>
    </w:p>
    <w:p>
      <w:pPr>
        <w:pStyle w:val="PreformattedText"/>
        <w:bidi w:val="0"/>
        <w:spacing w:before="0" w:after="0"/>
        <w:jc w:val="left"/>
        <w:rPr/>
      </w:pPr>
      <w:r>
        <w:rPr/>
        <w:t>Wxd4Y3tjrKrjwPYGzKuPKYqri8sVLWyOSazE1lPAb1mLytPYTRk6gyqyWdfZ9a7lDdWzWF5FqtZBpY</w:t>
      </w:r>
    </w:p>
    <w:p>
      <w:pPr>
        <w:pStyle w:val="PreformattedText"/>
        <w:bidi w:val="0"/>
        <w:spacing w:before="0" w:after="0"/>
        <w:jc w:val="left"/>
        <w:rPr/>
      </w:pPr>
      <w:r>
        <w:rPr/>
        <w:t>fL8/Tonnsfo7k3duWF2h1KV/i+zq2/4zfIjbHyg2tNX09Mu1+1ttRLj977JyEiRVf3NOLNVY8SBRW0</w:t>
      </w:r>
    </w:p>
    <w:p>
      <w:pPr>
        <w:pStyle w:val="PreformattedText"/>
        <w:bidi w:val="0"/>
        <w:spacing w:before="0" w:after="0"/>
        <w:jc w:val="left"/>
        <w:rPr/>
      </w:pPr>
      <w:r>
        <w:rPr/>
        <w:t>eUv5YJVU64uSFtZYs5j2Cfl6YNETLtEjVRwPhr5H0p1Iuxbuu7I0Vyoi3ZFyp/GB5j7fMeX2dUOfzi</w:t>
      </w:r>
    </w:p>
    <w:p>
      <w:pPr>
        <w:pStyle w:val="PreformattedText"/>
        <w:bidi w:val="0"/>
        <w:spacing w:before="0" w:after="0"/>
        <w:jc w:val="left"/>
        <w:rPr/>
      </w:pPr>
      <w:r>
        <w:rPr/>
        <w:t>8PUY7GboyFKZYaio2dvKkkdirTUKVuPlVV+0kkFLTmV4hCZStw7BlK39misr7QWU5C8fI9MQxtHuqr</w:t>
      </w:r>
    </w:p>
    <w:p>
      <w:pPr>
        <w:pStyle w:val="PreformattedText"/>
        <w:bidi w:val="0"/>
        <w:spacing w:before="0" w:after="0"/>
        <w:jc w:val="left"/>
        <w:rPr/>
      </w:pPr>
      <w:r>
        <w:rPr/>
        <w:t>pJBepB9P8AJ/l60hMnprVpoWam11IiFHWU0TrE1XqDyYuaqlKwLJUMddQ8ShFjAUHkn2CrpEYBC9HJ</w:t>
      </w:r>
    </w:p>
    <w:p>
      <w:pPr>
        <w:pStyle w:val="PreformattedText"/>
        <w:bidi w:val="0"/>
        <w:spacing w:before="0" w:after="0"/>
        <w:jc w:val="left"/>
        <w:rPr/>
      </w:pPr>
      <w:r>
        <w:rPr/>
        <w:t>7T5V/hr8/Onl0MrYvUtpx5j/AC/l5dNgq6eQ1dbWaaKirpaakzkdLSUrNTVeqSWpbDUyyk0tE8MUYW</w:t>
      </w:r>
    </w:p>
    <w:p>
      <w:pPr>
        <w:pStyle w:val="PreformattedText"/>
        <w:bidi w:val="0"/>
        <w:spacing w:before="0" w:after="0"/>
        <w:jc w:val="left"/>
        <w:rPr/>
      </w:pPr>
      <w:r>
        <w:rPr/>
        <w:t>VeCDcm4AJVO8VGm1FYiQsgAFQ/noH8JFM9GcCPTw3y2SvzXy1fPpwREoyVqlqqeenWCnrcZjYamfIZ</w:t>
      </w:r>
    </w:p>
    <w:p>
      <w:pPr>
        <w:pStyle w:val="PreformattedText"/>
        <w:bidi w:val="0"/>
        <w:spacing w:before="0" w:after="0"/>
        <w:jc w:val="left"/>
        <w:rPr/>
      </w:pPr>
      <w:r>
        <w:rPr/>
        <w:t>bA1SjIyT5CrhaQvNDAI0LBS1m4Qke2/1IHKuGDgAFErV4z3dxz5U/wA3TpjjddWCtagngrcMdOMEv2</w:t>
      </w:r>
    </w:p>
    <w:p>
      <w:pPr>
        <w:pStyle w:val="PreformattedText"/>
        <w:bidi w:val="0"/>
        <w:spacing w:before="0" w:after="0"/>
        <w:jc w:val="left"/>
        <w:rPr/>
      </w:pPr>
      <w:r>
        <w:rPr/>
        <w:t>VF48hkIMTi6OOKjq6fD3q83n8LlQ9bJTy1aL5teODRpeVbi51AtwG7do43fxpCkNcquWZTxXV8vn16</w:t>
      </w:r>
    </w:p>
    <w:p>
      <w:pPr>
        <w:pStyle w:val="PreformattedText"/>
        <w:bidi w:val="0"/>
        <w:spacing w:before="0" w:after="0"/>
        <w:jc w:val="left"/>
        <w:rPr/>
      </w:pPr>
      <w:r>
        <w:rPr/>
        <w:t>moiiaj6nABGK/n04VNIMfSvA6UW0KKJVDyPElbvDJVdHDHItXF9nK329RXUNWVYxtGDclgQx97nOjU</w:t>
      </w:r>
    </w:p>
    <w:p>
      <w:pPr>
        <w:pStyle w:val="PreformattedText"/>
        <w:bidi w:val="0"/>
        <w:spacing w:before="0" w:after="0"/>
        <w:jc w:val="left"/>
        <w:rPr/>
      </w:pPr>
      <w:r>
        <w:rPr/>
        <w:t>qosUY8uLn0OPOhzTr0Yq5OoyPx9FUf6vXqO0JpaER0qx4GKrl0Lkq/XVZ+tENOC9HGqBXpI6otC+pV</w:t>
      </w:r>
    </w:p>
    <w:p>
      <w:pPr>
        <w:pStyle w:val="PreformattedText"/>
        <w:bidi w:val="0"/>
        <w:spacing w:before="0" w:after="0"/>
        <w:jc w:val="left"/>
        <w:rPr/>
      </w:pPr>
      <w:r>
        <w:rPr/>
        <w:t>QSFyQ1r+3APDiBK6EY4Jy7fL1Hl1Yd7Gp1Mo4D4R8+oKl6OFgtIcQjl55K6sRanN1MjhJAcfTXQRQy</w:t>
      </w:r>
    </w:p>
    <w:p>
      <w:pPr>
        <w:pStyle w:val="PreformattedText"/>
        <w:bidi w:val="0"/>
        <w:spacing w:before="0" w:after="0"/>
        <w:jc w:val="left"/>
        <w:rPr/>
      </w:pPr>
      <w:r>
        <w:rPr/>
        <w:t>xRx2KKqrquzk+0DCho0ZRPU5Yn5Dp+oIOl9TegwoHzPXcFdPBjE/hartqjqEeKoVXjrN056CcCYxyM</w:t>
      </w:r>
    </w:p>
    <w:p>
      <w:pPr>
        <w:pStyle w:val="PreformattedText"/>
        <w:bidi w:val="0"/>
        <w:spacing w:before="0" w:after="0"/>
        <w:jc w:val="left"/>
        <w:rPr/>
      </w:pPr>
      <w:r>
        <w:rPr/>
        <w:t>6JU0q1yyzR3YwxIg0rqAN6iqprjHhxk5Fauw/wAlc9bYK7BZO9h50oo/4r5dNJmpcfJCY3fbOOqlil</w:t>
      </w:r>
    </w:p>
    <w:p>
      <w:pPr>
        <w:pStyle w:val="PreformattedText"/>
        <w:bidi w:val="0"/>
        <w:spacing w:before="0" w:after="0"/>
        <w:jc w:val="left"/>
        <w:rPr/>
      </w:pPr>
      <w:r>
        <w:rPr/>
        <w:t>o5I4hkdwVFFIz1OMliiZNVO8T2jLN4FIuwU/lptCPT+zibI83p5fZ6eXV/DdwTXWw/JR69drakSpRG</w:t>
      </w:r>
    </w:p>
    <w:p>
      <w:pPr>
        <w:pStyle w:val="PreformattedText"/>
        <w:bidi w:val="0"/>
        <w:spacing w:before="0" w:after="0"/>
        <w:jc w:val="left"/>
        <w:rPr/>
      </w:pPr>
      <w:r>
        <w:rPr/>
        <w:t>XbS1Dyyt5pjV7oyVYBFQZKlWnJSSjWvhlLoEaOIgkgE8nYVArAnQhNfVyRg/Z0nbxGK41kfkoHEdSY</w:t>
      </w:r>
    </w:p>
    <w:p>
      <w:pPr>
        <w:pStyle w:val="PreformattedText"/>
        <w:bidi w:val="0"/>
        <w:spacing w:before="0" w:after="0"/>
        <w:jc w:val="left"/>
        <w:rPr/>
      </w:pPr>
      <w:r>
        <w:rPr/>
        <w:t>poaCKZqRYtvber1SGvqJ0Sr3PmsBl6t6ha6nkndXjlpXo10aBEkcanU3J937Y9YjGiFh55ZlJ416bc</w:t>
      </w:r>
    </w:p>
    <w:p>
      <w:pPr>
        <w:pStyle w:val="PreformattedText"/>
        <w:bidi w:val="0"/>
        <w:spacing w:before="0" w:after="0"/>
        <w:jc w:val="left"/>
        <w:rPr/>
      </w:pPr>
      <w:r>
        <w:rPr/>
        <w:t>SSFNfdMvCmFUj16hw00cQi1VcW24njpUraurVZ8pkKmKGrrKLIwwSROqUUkThQ6ELqOlibg+2aIKD4</w:t>
      </w:r>
    </w:p>
    <w:p>
      <w:pPr>
        <w:pStyle w:val="PreformattedText"/>
        <w:bidi w:val="0"/>
        <w:spacing w:before="0" w:after="0"/>
        <w:jc w:val="left"/>
        <w:rPr/>
      </w:pPr>
      <w:r>
        <w:rPr/>
        <w:t>fU8SfQ9WLuSQe4fsA+XUyjjqUhp8ZlKKkkwU0VbQNWZeSuoM1JUnxZDMUGOrqZzk/4bmSqR+CM+IOV</w:t>
      </w:r>
    </w:p>
    <w:p>
      <w:pPr>
        <w:pStyle w:val="PreformattedText"/>
        <w:bidi w:val="0"/>
        <w:spacing w:before="0" w:after="0"/>
        <w:jc w:val="left"/>
        <w:rPr/>
      </w:pPr>
      <w:r>
        <w:rPr/>
        <w:t>u9m5eWpVVuI/8XytSTqrxNPOh4Y6cDAKSjnxuNB8IHl+Y65Db+DyfiyeFydRi6rKS1/gxVQKXDVdRI</w:t>
      </w:r>
    </w:p>
    <w:p>
      <w:pPr>
        <w:pStyle w:val="PreformattedText"/>
        <w:bidi w:val="0"/>
        <w:spacing w:before="0" w:after="0"/>
        <w:jc w:val="left"/>
        <w:rPr/>
      </w:pPr>
      <w:r>
        <w:rPr/>
        <w:t>2Xkkro6vFrCMVkKKgx+NQClp71FQ7oC1wR70sEDossLFakgKaAnOceeB9p6c8SXUUdQ2Bnj5ft6m0G</w:t>
      </w:r>
    </w:p>
    <w:p>
      <w:pPr>
        <w:pStyle w:val="PreformattedText"/>
        <w:bidi w:val="0"/>
        <w:spacing w:before="0" w:after="0"/>
        <w:jc w:val="left"/>
        <w:rPr/>
      </w:pPr>
      <w:r>
        <w:rPr/>
        <w:t>OAqsTjcni6hslXLXCsoMRPVYzJxRxxyV8UO5mhhk/wAnlerjkqKY6miigEUTKzMwfiREISRTrYUOk0</w:t>
      </w:r>
    </w:p>
    <w:p>
      <w:pPr>
        <w:pStyle w:val="PreformattedText"/>
        <w:bidi w:val="0"/>
        <w:spacing w:before="0" w:after="0"/>
        <w:jc w:val="left"/>
        <w:rPr/>
      </w:pPr>
      <w:r>
        <w:rPr/>
        <w:t>NONG9R8vlTqjq4LOr4WnxCufl6HpmyVJFR56DBy/c5qmoYMPLR0VPHTw1Wapav/cjkoKmOKermpUdS</w:t>
      </w:r>
    </w:p>
    <w:p>
      <w:pPr>
        <w:pStyle w:val="PreformattedText"/>
        <w:bidi w:val="0"/>
        <w:spacing w:before="0" w:after="0"/>
        <w:jc w:val="left"/>
        <w:rPr/>
      </w:pPr>
      <w:r>
        <w:rPr/>
        <w:t>ywgzM8aRs1xYD2kuRKZo7TxS8cdNC0AqDkg/L7T0oi8JFabRR24nP2D/AFDrAahKuKjoqaVZ6iGoOT</w:t>
      </w:r>
    </w:p>
    <w:p>
      <w:pPr>
        <w:pStyle w:val="PreformattedText"/>
        <w:bidi w:val="0"/>
        <w:spacing w:before="0" w:after="0"/>
        <w:jc w:val="left"/>
        <w:rPr/>
      </w:pPr>
      <w:r>
        <w:rPr/>
        <w:t>wGMparyUcdNNXvV5DC5ZXjVWamggF3En7jEk3vb3Rw5WKMSK5GVCntWpqVPz9emkdGed/DKhsMTxNB</w:t>
      </w:r>
    </w:p>
    <w:p>
      <w:pPr>
        <w:pStyle w:val="PreformattedText"/>
        <w:bidi w:val="0"/>
        <w:spacing w:before="0" w:after="0"/>
        <w:jc w:val="left"/>
        <w:rPr/>
      </w:pPr>
      <w:r>
        <w:rPr/>
        <w:t>QEdc4ZfK9CsDNWJVCCehhkaWixG3a2WeeqqqCeaJ3pJ5a2kiQNIApMYC88n2pMkpEKkDypXCqfQ+Wc</w:t>
      </w:r>
    </w:p>
    <w:p>
      <w:pPr>
        <w:pStyle w:val="PreformattedText"/>
        <w:bidi w:val="0"/>
        <w:spacing w:before="0" w:after="0"/>
        <w:jc w:val="left"/>
        <w:rPr/>
      </w:pPr>
      <w:r>
        <w:rPr/>
        <w:t>dMJFHqkJJ+fmxHqPPrvHTGd0yKBBWyV8MkOSyI/wBxWAy6M9TU08MMXip5hUxRx2L/AKIzrsGAPtKR</w:t>
      </w:r>
    </w:p>
    <w:p>
      <w:pPr>
        <w:pStyle w:val="PreformattedText"/>
        <w:bidi w:val="0"/>
        <w:spacing w:before="0" w:after="0"/>
        <w:jc w:val="left"/>
        <w:rPr/>
      </w:pPr>
      <w:r>
        <w:rPr/>
        <w:t>4v6jOBIxyzfCredKevS5KRHQI2MYHAfER5E/Z0pMRTNXSNkcfixmqqSZK+nyFYp/u5R11CktdlcZHE</w:t>
      </w:r>
    </w:p>
    <w:p>
      <w:pPr>
        <w:pStyle w:val="PreformattedText"/>
        <w:bidi w:val="0"/>
        <w:spacing w:before="0" w:after="0"/>
        <w:jc w:val="left"/>
        <w:rPr/>
      </w:pPr>
      <w:r>
        <w:rPr/>
        <w:t>rU0lT+03o1MFViGZCRcvRwtJpliTVXzPwhhkgeuM9JpGIqrnSmagfER5Hr1dGKPKxyVVRjsp/BcWy4</w:t>
      </w:r>
    </w:p>
    <w:p>
      <w:pPr>
        <w:pStyle w:val="PreformattedText"/>
        <w:bidi w:val="0"/>
        <w:spacing w:before="0" w:after="0"/>
        <w:jc w:val="left"/>
        <w:rPr/>
      </w:pPr>
      <w:r>
        <w:rPr/>
        <w:t>zH4iG9HWZqvSH+Cw4eQSQx1v8MidWq3jZg0tlOs8e3HRRKXeRZAi0VR6ngF/0vn00lPgCkBjUkngBx</w:t>
      </w:r>
    </w:p>
    <w:p>
      <w:pPr>
        <w:pStyle w:val="PreformattedText"/>
        <w:bidi w:val="0"/>
        <w:spacing w:before="0" w:after="0"/>
        <w:jc w:val="left"/>
        <w:rPr/>
      </w:pPr>
      <w:r>
        <w:rPr/>
        <w:t>J/ydNrR09LDIlbMp+wl++3RkKWghmNXXzCafFYLJU6QCZJ3qQ9NK7Hxq5LMpsT7aVV01PaIz3GgqW/</w:t>
      </w:r>
    </w:p>
    <w:p>
      <w:pPr>
        <w:pStyle w:val="PreformattedText"/>
        <w:bidi w:val="0"/>
        <w:spacing w:before="0" w:after="0"/>
        <w:jc w:val="left"/>
        <w:rPr/>
      </w:pPr>
      <w:r>
        <w:rPr/>
        <w:t>CCP5V69QmRQseouO3PAeZB6efGZVlxecigU1iU+7t2pR5KOpq6XHQCJ6XG7br40khmaooquMvCxkiV</w:t>
      </w:r>
    </w:p>
    <w:p>
      <w:pPr>
        <w:pStyle w:val="PreformattedText"/>
        <w:bidi w:val="0"/>
        <w:spacing w:before="0" w:after="0"/>
        <w:jc w:val="left"/>
        <w:rPr/>
      </w:pPr>
      <w:r>
        <w:rPr/>
        <w:t>lPpXTcLgkKKUlUmUHxJSD+xUP2EV456prdjGyiiZRBw+0kf4D1MnNfXWr6t6KCTeSCCTNx0TyUWA2l</w:t>
      </w:r>
    </w:p>
    <w:p>
      <w:pPr>
        <w:pStyle w:val="PreformattedText"/>
        <w:bidi w:val="0"/>
        <w:spacing w:before="0" w:after="0"/>
        <w:jc w:val="left"/>
        <w:rPr/>
      </w:pPr>
      <w:r>
        <w:rPr/>
        <w:t>j0kStp81QTypJHP5qaCYzkAhQnjPqt700kkhLslBIO40+FB5Gv5GvSfw407QalK0FfiY+n+brpKqSd</w:t>
      </w:r>
    </w:p>
    <w:p>
      <w:pPr>
        <w:pStyle w:val="PreformattedText"/>
        <w:bidi w:val="0"/>
        <w:spacing w:before="0" w:after="0"/>
        <w:jc w:val="left"/>
        <w:rPr/>
      </w:pPr>
      <w:r>
        <w:rPr/>
        <w:t>KAY+cw1mRpZMRtvD6qUVOEwEWmWXO4jJMun7itkhqEaSazuNSBiT73DKtYlIAkl7Rw7Y/41PqaHrzQ</w:t>
      </w:r>
    </w:p>
    <w:p>
      <w:pPr>
        <w:pStyle w:val="PreformattedText"/>
        <w:bidi w:val="0"/>
        <w:spacing w:before="0" w:after="0"/>
        <w:jc w:val="left"/>
        <w:rPr/>
      </w:pPr>
      <w:r>
        <w:rPr/>
        <w:t>VLMSdCHJ8i38JHWGTI46iIyVDWo2Pxdf/C9oSVxh8WSyQiigWbNU604SmmWGqjm+5aNFEoBD+n227R</w:t>
      </w:r>
    </w:p>
    <w:p>
      <w:pPr>
        <w:pStyle w:val="PreformattedText"/>
        <w:bidi w:val="0"/>
        <w:spacing w:before="0" w:after="0"/>
        <w:jc w:val="left"/>
        <w:rPr/>
      </w:pPr>
      <w:r>
        <w:rPr/>
        <w:t>vcB4MQqdEeqg+Wpx6+delALovhkVrlvWnkB/m66mgihikp62pnqFwrLX5kRVs7VuVz1YZoaZsfXAtT</w:t>
      </w:r>
    </w:p>
    <w:p>
      <w:pPr>
        <w:pStyle w:val="PreformattedText"/>
        <w:bidi w:val="0"/>
        <w:spacing w:before="0" w:after="0"/>
        <w:jc w:val="left"/>
        <w:rPr/>
      </w:pPr>
      <w:r>
        <w:rPr/>
        <w:t>ZzGRV0SHSSoTk3OoEbikjty8UlXjQkkA/FJwVlPmAaY/z9VYMzCVVo7CgPog419DTp8xtHLJPJQZWG</w:t>
      </w:r>
    </w:p>
    <w:p>
      <w:pPr>
        <w:pStyle w:val="PreformattedText"/>
        <w:bidi w:val="0"/>
        <w:spacing w:before="0" w:after="0"/>
        <w:jc w:val="left"/>
        <w:rPr/>
      </w:pPr>
      <w:r>
        <w:rPr/>
        <w:t>qrqvMGqz29cmv8Sgjp4KqiaswuArdMTwx5RYfJJJYCOZCIvIlri58YF/qW/X1a5mNfPIjb0YivVJGV</w:t>
      </w:r>
    </w:p>
    <w:p>
      <w:pPr>
        <w:pStyle w:val="PreformattedText"/>
        <w:bidi w:val="0"/>
        <w:spacing w:before="0" w:after="0"/>
        <w:jc w:val="left"/>
        <w:rPr/>
      </w:pPr>
      <w:r>
        <w:rPr/>
        <w:t>gvgqfBApGK+fmw+QPTLNEkLxZWipJ8fVZQVmH28whknqNq7bxnora2al8sjZShqKeujQytrUFW0+0r</w:t>
      </w:r>
    </w:p>
    <w:p>
      <w:pPr>
        <w:pStyle w:val="PreformattedText"/>
        <w:bidi w:val="0"/>
        <w:spacing w:before="0" w:after="0"/>
        <w:jc w:val="left"/>
        <w:rPr/>
      </w:pPr>
      <w:r>
        <w:rPr/>
        <w:t>iWQsyhlL1Cin9mg/winV10IE1EHTls/G3p8j13NEsdLTTUOB1pRwS4/DwmiFTS5TPVUYoK7NQVElU8</w:t>
      </w:r>
    </w:p>
    <w:p>
      <w:pPr>
        <w:pStyle w:val="PreformattedText"/>
        <w:bidi w:val="0"/>
        <w:spacing w:before="0" w:after="0"/>
        <w:jc w:val="left"/>
        <w:rPr/>
      </w:pPr>
      <w:r>
        <w:rPr/>
        <w:t>5qfvoDKoQnQpEZRSD7eEboIXS3GV0pjDngWB9Qc9UVXlYqZjTVqY+YHHTw4eXU8YmjxkVaZ4EyGA28</w:t>
      </w:r>
    </w:p>
    <w:p>
      <w:pPr>
        <w:pStyle w:val="PreformattedText"/>
        <w:bidi w:val="0"/>
        <w:spacing w:before="0" w:after="0"/>
        <w:jc w:val="left"/>
        <w:rPr/>
      </w:pPr>
      <w:r>
        <w:rPr/>
        <w:t>YKvMVNTj6SKLc26JKdainwWWp/vo2gpYErWjjkQszRrqCjX7U6bG1OvX4kSDAZfjkp8LiuFBPGuade</w:t>
      </w:r>
    </w:p>
    <w:p>
      <w:pPr>
        <w:pStyle w:val="PreformattedText"/>
        <w:bidi w:val="0"/>
        <w:spacing w:before="0" w:after="0"/>
        <w:jc w:val="left"/>
        <w:rPr/>
      </w:pPr>
      <w:r>
        <w:rPr/>
        <w:t>WGZ0ouJHPAH4VB4gkcT/AC6wTRSwioxuToamOWec5Xd1RV0VM08SKn3FPtusmSXx1WNFVCSGcxrqcK</w:t>
      </w:r>
    </w:p>
    <w:p>
      <w:pPr>
        <w:pStyle w:val="PreformattedText"/>
        <w:bidi w:val="0"/>
        <w:spacing w:before="0" w:after="0"/>
        <w:jc w:val="left"/>
        <w:rPr/>
      </w:pPr>
      <w:r>
        <w:rPr/>
        <w:t>p9HujS28arHoqfjmJBHcf9CrXKenDj0+IVJEgbyoo/5++3qQ0UkVT4KekfFVe4DTiOWDG1k42Ns7yV</w:t>
      </w:r>
    </w:p>
    <w:p>
      <w:pPr>
        <w:pStyle w:val="PreformattedText"/>
        <w:bidi w:val="0"/>
        <w:spacing w:before="0" w:after="0"/>
        <w:jc w:val="left"/>
        <w:rPr/>
      </w:pPr>
      <w:r>
        <w:rPr/>
        <w:t>VNLJC007yV2IydHXqz+PyHQgsebe3hcSqFXXoeXiaE+FHkUqeKkH/B0m+mgkUnSpRDjPxN/nHXGjWZ</w:t>
      </w:r>
    </w:p>
    <w:p>
      <w:pPr>
        <w:pStyle w:val="PreformattedText"/>
        <w:bidi w:val="0"/>
        <w:spacing w:before="0" w:after="0"/>
        <w:jc w:val="left"/>
        <w:rPr/>
      </w:pPr>
      <w:r>
        <w:rPr/>
        <w:t>JYMhjqLJU1VLFLQ7Mjgp8/4cDiY6gLkewaIl3pqmKpZ5jJSodNM95ABpHtyNvFZSv9rTTGBqpEle6Y</w:t>
      </w:r>
    </w:p>
    <w:p>
      <w:pPr>
        <w:pStyle w:val="PreformattedText"/>
        <w:bidi w:val="0"/>
        <w:spacing w:before="0" w:after="0"/>
        <w:jc w:val="left"/>
        <w:rPr/>
      </w:pPr>
      <w:r>
        <w:rPr/>
        <w:t>fI+Y8uPTbWbxsAy1jbufA/UI4J+Xr04Q1U8D0NZihRVVRiMimF2qJMlXQTT5+tYwzb4NFUpeowdTC7</w:t>
      </w:r>
    </w:p>
    <w:p>
      <w:pPr>
        <w:pStyle w:val="PreformattedText"/>
        <w:bidi w:val="0"/>
        <w:spacing w:before="0" w:after="0"/>
        <w:jc w:val="left"/>
        <w:rPr/>
      </w:pPr>
      <w:r>
        <w:rPr/>
        <w:t>pKJioiZlLtbgbtZ5rSaOezZWuUbTEx4ajgyEHipHqMcetPCkiTJJVY2Gpx6AZCY860+3qNNDNT0KRm</w:t>
      </w:r>
    </w:p>
    <w:p>
      <w:pPr>
        <w:pStyle w:val="PreformattedText"/>
        <w:bidi w:val="0"/>
        <w:spacing w:before="0" w:after="0"/>
        <w:jc w:val="left"/>
        <w:rPr/>
      </w:pPr>
      <w:r>
        <w:rPr/>
        <w:t>M5mLBbikwlDRyUlHW0G5Oy8rHHPX4zItE8X3e15IWb7Oa72mLabCUH2wW+nlBqsskMulVpVJp2+INT</w:t>
      </w:r>
    </w:p>
    <w:p>
      <w:pPr>
        <w:pStyle w:val="PreformattedText"/>
        <w:bidi w:val="0"/>
        <w:spacing w:before="0" w:after="0"/>
        <w:jc w:val="left"/>
        <w:rPr/>
      </w:pPr>
      <w:r>
        <w:rPr/>
        <w:t>ig4qfXrYgLQtJTSrrkk0KoPT0Pr1koK2nxclVLlYZ6jD46rjr85T0VRkaHI7k3bEsxTApWmSWljrdh</w:t>
      </w:r>
    </w:p>
    <w:p>
      <w:pPr>
        <w:pStyle w:val="PreformattedText"/>
        <w:bidi w:val="0"/>
        <w:spacing w:before="0" w:after="0"/>
        <w:jc w:val="left"/>
        <w:rPr/>
      </w:pPr>
      <w:r>
        <w:rPr/>
        <w:t>ZYR1KSSITOiOgFgCWIpZInla6jP04YlqVq8nko8qxnJHpXpToUpGsJHiEYqRQL6/Yw/Z13UySVJyFJ</w:t>
      </w:r>
    </w:p>
    <w:p>
      <w:pPr>
        <w:pStyle w:val="PreformattedText"/>
        <w:bidi w:val="0"/>
        <w:spacing w:before="0" w:after="0"/>
        <w:jc w:val="left"/>
        <w:rPr/>
      </w:pPr>
      <w:r>
        <w:rPr/>
        <w:t>kaxK7wZSPc3YuXamTLUmR3fkYXlweHFZRozJj96U7Mk+r0pkDYr6PakhmR1dtWlg8zcVMhHZGCPJxx</w:t>
      </w:r>
    </w:p>
    <w:p>
      <w:pPr>
        <w:pStyle w:val="PreformattedText"/>
        <w:bidi w:val="0"/>
        <w:spacing w:before="0" w:after="0"/>
        <w:jc w:val="left"/>
        <w:rPr/>
      </w:pPr>
      <w:r>
        <w:rPr/>
        <w:t>9G6TgAUZEIFCqj0XzP5f4OsMMtFaOtyqVSJTyU+7d4RtFG9GbFKXZe12pKoipkrfvIRiqv8AAV1Nv2</w:t>
      </w:r>
    </w:p>
    <w:p>
      <w:pPr>
        <w:pStyle w:val="PreformattedText"/>
        <w:bidi w:val="0"/>
        <w:spacing w:before="0" w:after="0"/>
        <w:jc w:val="left"/>
        <w:rPr/>
      </w:pPr>
      <w:r>
        <w:rPr/>
        <w:t>/dgqB2muF8vEemQTT9NPtr2nqr6yuhXooBVPUV+Ij7eNeplNUGCtds9jIKiXBVC7myOMllmZ8luPPU</w:t>
      </w:r>
    </w:p>
    <w:p>
      <w:pPr>
        <w:pStyle w:val="PreformattedText"/>
        <w:bidi w:val="0"/>
        <w:spacing w:before="0" w:after="0"/>
        <w:jc w:val="left"/>
        <w:rPr/>
      </w:pPr>
      <w:r>
        <w:rPr/>
        <w:t>4o9tbMDoBUUiUtAWo5AVJhaGKRh5BxvUokMtxASE72SvxuwokfqKf4QOkxRiEWN+PaD6AcWP29R0p4</w:t>
      </w:r>
    </w:p>
    <w:p>
      <w:pPr>
        <w:pStyle w:val="PreformattedText"/>
        <w:bidi w:val="0"/>
        <w:spacing w:before="0" w:after="0"/>
        <w:jc w:val="left"/>
        <w:rPr/>
      </w:pPr>
      <w:r>
        <w:rPr/>
        <w:t>EpWoVyE8+SpDX7n3tO6pU09dmqyGFcHtqlyERSdKfLU7xx1LOPHT16i1iBZJIo8MIZAXVS8lc1c5WM</w:t>
      </w:r>
    </w:p>
    <w:p>
      <w:pPr>
        <w:pStyle w:val="PreformattedText"/>
        <w:bidi w:val="0"/>
        <w:spacing w:before="0" w:after="0"/>
        <w:jc w:val="left"/>
        <w:rPr/>
      </w:pPr>
      <w:r>
        <w:rPr/>
        <w:t>H54GeB6VRCh1eGaMdKn0HmxHy4/Z1memnFIlDVSpLLm8edxbzDTwRzjb2InhfGbXo6qtEU1JnsY0Su</w:t>
      </w:r>
    </w:p>
    <w:p>
      <w:pPr>
        <w:pStyle w:val="PreformattedText"/>
        <w:bidi w:val="0"/>
        <w:spacing w:before="0" w:after="0"/>
        <w:jc w:val="left"/>
        <w:rPr/>
      </w:pPr>
      <w:r>
        <w:rPr/>
        <w:t>5uPOrIgv8AT2qdZndFkkY3UkfizkkUMa/DGGOQ60FR5ig60NILutPCU6YwOOo/E5Hmp/l0mt1V0ybd</w:t>
      </w:r>
    </w:p>
    <w:p>
      <w:pPr>
        <w:pStyle w:val="PreformattedText"/>
        <w:bidi w:val="0"/>
        <w:spacing w:before="0" w:after="0"/>
        <w:jc w:val="left"/>
        <w:rPr/>
      </w:pPr>
      <w:r>
        <w:rPr/>
        <w:t>3jUZIxU0lVh8du/KRUkNK1NDFUxvhev/ABQll+3WWSudaumWxB0OF4Fkm4SSta3kkqihUSNSlAD2x4</w:t>
      </w:r>
    </w:p>
    <w:p>
      <w:pPr>
        <w:pStyle w:val="PreformattedText"/>
        <w:bidi w:val="0"/>
        <w:spacing w:before="0" w:after="0"/>
        <w:jc w:val="left"/>
        <w:rPr/>
      </w:pPr>
      <w:r>
        <w:rPr/>
        <w:t>+fmPXPTtqgM0CK1QCVH5Grf7B6B3YlJWstZNFGVFNh3MrF6SZdGURqSJI6FVM7S1wYr+BASHY2FiF9</w:t>
      </w:r>
    </w:p>
    <w:p>
      <w:pPr>
        <w:pStyle w:val="PreformattedText"/>
        <w:bidi w:val="0"/>
        <w:spacing w:before="0" w:after="0"/>
        <w:jc w:val="left"/>
        <w:rPr/>
      </w:pPr>
      <w:r>
        <w:rPr/>
        <w:t>ujcmWmKrTyPH5fPoyvTExXUa0avn5fP0HQ1VDPBHX0w8MtJHVYHD+U4lqelkj2piJc5m40o6mZ6jH5</w:t>
      </w:r>
    </w:p>
    <w:p>
      <w:pPr>
        <w:pStyle w:val="PreformattedText"/>
        <w:bidi w:val="0"/>
        <w:spacing w:before="0" w:after="0"/>
        <w:jc w:val="left"/>
        <w:rPr/>
      </w:pPr>
      <w:r>
        <w:rPr/>
        <w:t>RJ3X7yGIKtVTM8gvZQBNMWqwAGgaF4UBCCpx5NXjTjx6DiGPSCT3klv96NBn09Ojpfyyt/jrP+Y18G</w:t>
      </w:r>
    </w:p>
    <w:p>
      <w:pPr>
        <w:pStyle w:val="PreformattedText"/>
        <w:bidi w:val="0"/>
        <w:spacing w:before="0" w:after="0"/>
        <w:jc w:val="left"/>
        <w:rPr/>
      </w:pPr>
      <w:r>
        <w:rPr/>
        <w:t>t65OKdabb3yA6/oaynoJa7FVZSvzFJteCghqj5qTQXz2hjUr9sUjbWQ0mr2Tbosz2Mo0/CAcVwB/q8</w:t>
      </w:r>
    </w:p>
    <w:p>
      <w:pPr>
        <w:pStyle w:val="PreformattedText"/>
        <w:bidi w:val="0"/>
        <w:spacing w:before="0" w:after="0"/>
        <w:jc w:val="left"/>
        <w:rPr/>
      </w:pPr>
      <w:r>
        <w:rPr/>
        <w:t>/t6X7dLDFuFoWOC9M0/FUD9p+yvD5dfVpyM5paqrp3ZddPVTwMVuFLJKyk8GwGof4+wsKdDWlPs6T0</w:t>
      </w:r>
    </w:p>
    <w:p>
      <w:pPr>
        <w:pStyle w:val="PreformattedText"/>
        <w:bidi w:val="0"/>
        <w:spacing w:before="0" w:after="0"/>
        <w:jc w:val="left"/>
        <w:rPr/>
      </w:pPr>
      <w:r>
        <w:rPr/>
        <w:t>2RALAN9GuSGFx/t78j/W9++zj1rplnzKra7+oarDg3bm3p4IFhx/Qe9V/b1etPPpmmzJa4DgA8sTYm</w:t>
      </w:r>
    </w:p>
    <w:p>
      <w:pPr>
        <w:pStyle w:val="PreformattedText"/>
        <w:bidi w:val="0"/>
        <w:spacing w:before="0" w:after="0"/>
        <w:jc w:val="left"/>
        <w:rPr/>
      </w:pPr>
      <w:r>
        <w:rPr/>
        <w:t>4/B5sL34918/n1VpMHqGMmdIJY+q1kuR6efUbj6Nf/AGPv1P2dN6zx1Y64Plb3uwBCghtQDWAJsRcc</w:t>
      </w:r>
    </w:p>
    <w:p>
      <w:pPr>
        <w:pStyle w:val="PreformattedText"/>
        <w:bidi w:val="0"/>
        <w:spacing w:before="0" w:after="0"/>
        <w:jc w:val="left"/>
        <w:rPr/>
      </w:pPr>
      <w:r>
        <w:rPr/>
        <w:t>W9+p1Uy8emSuzoUMFYGwB1ALYW54vcKWI+vupIHDj0mkmJJC9ILJZeSYnSzBtJA1E3GpibW59RI/23</w:t>
      </w:r>
    </w:p>
    <w:p>
      <w:pPr>
        <w:pStyle w:val="PreformattedText"/>
        <w:bidi w:val="0"/>
        <w:spacing w:before="0" w:after="0"/>
        <w:jc w:val="left"/>
        <w:rPr/>
      </w:pPr>
      <w:r>
        <w:rPr/>
        <w:t>tstTz6SMSa9NEFFUVjeSRna7WBe5LMfpqPJA5AIA+h9+FT1UIWNadLbFYNYtB8bEn+wLgfkArfn6/n</w:t>
      </w:r>
    </w:p>
    <w:p>
      <w:pPr>
        <w:pStyle w:val="PreformattedText"/>
        <w:bidi w:val="0"/>
        <w:spacing w:before="0" w:after="0"/>
        <w:jc w:val="left"/>
        <w:rPr/>
      </w:pPr>
      <w:r>
        <w:rPr/>
        <w:t>/b+3AP29L4IlQAkZ6//XTj6OS7oixh5JJp52ghoYxGS9fNPIfHGsKozO7H9tAWPCn21wBJ4dKQfIDr</w:t>
      </w:r>
    </w:p>
    <w:p>
      <w:pPr>
        <w:pStyle w:val="PreformattedText"/>
        <w:bidi w:val="0"/>
        <w:spacing w:before="0" w:after="0"/>
        <w:jc w:val="left"/>
        <w:rPr/>
      </w:pPr>
      <w:r>
        <w:rPr/>
        <w:t>Wq+f3yrfvHsR9n7QyVSnVWxKx6Tb9Iks6Qblz0JlgyO8shFGx/dqnLxUQf0x0oBXmVj7UQRkjUy5/w</w:t>
      </w:r>
    </w:p>
    <w:p>
      <w:pPr>
        <w:pStyle w:val="PreformattedText"/>
        <w:bidi w:val="0"/>
        <w:spacing w:before="0" w:after="0"/>
        <w:jc w:val="left"/>
        <w:rPr/>
      </w:pPr>
      <w:r>
        <w:rPr/>
        <w:t>dEu53RGmFHp5nP8AL/P1W9JKzsjJIka3mAS59IdZHDNGAUDACxJ+p9rwvRMBjhnrKpRVhY+LRFNQuz</w:t>
      </w:r>
    </w:p>
    <w:p>
      <w:pPr>
        <w:pStyle w:val="PreformattedText"/>
        <w:bidi w:val="0"/>
        <w:spacing w:before="0" w:after="0"/>
        <w:jc w:val="left"/>
        <w:rPr/>
      </w:pPr>
      <w:r>
        <w:rPr/>
        <w:t>o5l1xldKKSxBQR/wBsXsPre3Ht1VA0mo4jps5r8wepUSRxzU6FTqNVXRsJZAsZ8l2gaMEqzQspuuqw</w:t>
      </w:r>
    </w:p>
    <w:p>
      <w:pPr>
        <w:pStyle w:val="PreformattedText"/>
        <w:bidi w:val="0"/>
        <w:spacing w:before="0" w:after="0"/>
        <w:jc w:val="left"/>
        <w:rPr/>
      </w:pPr>
      <w:r>
        <w:rPr/>
        <w:t>YW0g+30UBkHnVvs+XVSSyvnyBxx67SOKUUcVSqFmSrhuzltEjFyGZfWSh0nhrG5/FvewiuI0kpXI/P</w:t>
      </w:r>
    </w:p>
    <w:p>
      <w:pPr>
        <w:pStyle w:val="PreformattedText"/>
        <w:bidi w:val="0"/>
        <w:spacing w:before="0" w:after="0"/>
        <w:jc w:val="left"/>
        <w:rPr/>
      </w:pPr>
      <w:r>
        <w:rPr/>
        <w:t>p2pBkdfUH8ukpNC1DUpEt/A4Z6d0Nxe4jlS4ufQpv/AIg/n2hKsrUIx69KyVYah69Z4Y9QkdjcK6L5</w:t>
      </w:r>
    </w:p>
    <w:p>
      <w:pPr>
        <w:pStyle w:val="PreformattedText"/>
        <w:bidi w:val="0"/>
        <w:spacing w:before="0" w:after="0"/>
        <w:jc w:val="left"/>
        <w:rPr/>
      </w:pPr>
      <w:r>
        <w:rPr/>
        <w:t>IjqQs12Otb2u4Fv9f/H3YDB49eIPUosQiNB4oaohyZFa9M8XjYaVDKAtQASC315A92BHpnrWn+I465</w:t>
      </w:r>
    </w:p>
    <w:p>
      <w:pPr>
        <w:pStyle w:val="PreformattedText"/>
        <w:bidi w:val="0"/>
        <w:spacing w:before="0" w:after="0"/>
        <w:jc w:val="left"/>
        <w:rPr/>
      </w:pPr>
      <w:r>
        <w:rPr/>
        <w:t>BfFDIphdgkcjCjfQKinlaOJXqBKDqP0BS4I93AAB7fy/y9bPrq/wBXp14QWNPqWUrJrf7umPkn1Kml</w:t>
      </w:r>
    </w:p>
    <w:p>
      <w:pPr>
        <w:pStyle w:val="PreformattedText"/>
        <w:bidi w:val="0"/>
        <w:spacing w:before="0" w:after="0"/>
        <w:jc w:val="left"/>
        <w:rPr/>
      </w:pPr>
      <w:r>
        <w:rPr/>
        <w:t>TVRJ6lWIX+twOT72qcMfn1Vm+LPXbRuGaS6wzzB0icAmlrV8kYuACBGUKk8XHPuwXiSaE8Pn03q8h5</w:t>
      </w:r>
    </w:p>
    <w:p>
      <w:pPr>
        <w:pStyle w:val="PreformattedText"/>
        <w:bidi w:val="0"/>
        <w:spacing w:before="0" w:after="0"/>
        <w:jc w:val="left"/>
        <w:rPr/>
      </w:pPr>
      <w:r>
        <w:rPr/>
        <w:t>fy68kRk0pHGxeSRonp6gH7asZnZmiprcqyvdgRYf6w97Va6QFz8+B+zrbNSrE4p+zqTTwXDwwxu/iY</w:t>
      </w:r>
    </w:p>
    <w:p>
      <w:pPr>
        <w:pStyle w:val="PreformattedText"/>
        <w:bidi w:val="0"/>
        <w:spacing w:before="0" w:after="0"/>
        <w:jc w:val="left"/>
        <w:rPr/>
      </w:pPr>
      <w:r>
        <w:rPr/>
        <w:t>JU0LLeSR0kcxrRzLrdlZiW4t+mx4v7uqklgFyOI/zdeLCoLHHr/n6yrRmWM1ElPJU0dPJSwy1kbL99</w:t>
      </w:r>
    </w:p>
    <w:p>
      <w:pPr>
        <w:pStyle w:val="PreformattedText"/>
        <w:bidi w:val="0"/>
        <w:spacing w:before="0" w:after="0"/>
        <w:jc w:val="left"/>
        <w:rPr/>
      </w:pPr>
      <w:r>
        <w:rPr/>
        <w:t>SnxlfAqMzB1jYWN1tfj6e7rGxUuUJjByRxHWy1KBHAYjA8j8+pUt1qDUTnwlRSFMjSK7R0sEkTBKMh</w:t>
      </w:r>
    </w:p>
    <w:p>
      <w:pPr>
        <w:pStyle w:val="PreformattedText"/>
        <w:bidi w:val="0"/>
        <w:spacing w:before="0" w:after="0"/>
        <w:jc w:val="left"/>
        <w:rPr/>
      </w:pPr>
      <w:r>
        <w:rPr/>
        <w:t>St5XuQW5YEk+7sgVqscY7hwHy+3psA0AUV44NMn1+zrJomingZjFR1LwWZW0tTTxSUpMZKoujyycgr</w:t>
      </w:r>
    </w:p>
    <w:p>
      <w:pPr>
        <w:pStyle w:val="PreformattedText"/>
        <w:bidi w:val="0"/>
        <w:spacing w:before="0" w:after="0"/>
        <w:jc w:val="left"/>
        <w:rPr/>
      </w:pPr>
      <w:r>
        <w:rPr/>
        <w:t>e+r3po2VlrRXK/kRT/AA9WBBU0qy1/P5/kOo8NO8jPEsDiUh3TEzC6hZaQs+Rinkb1yhVstv6c+21j</w:t>
      </w:r>
    </w:p>
    <w:p>
      <w:pPr>
        <w:pStyle w:val="PreformattedText"/>
        <w:bidi w:val="0"/>
        <w:spacing w:before="0" w:after="0"/>
        <w:jc w:val="left"/>
        <w:rPr/>
      </w:pPr>
      <w:r>
        <w:rPr/>
        <w:t>4gRgP/CfT1HV2bINe31+fp1IHganV40lrKPyaKfVK65Ba94APumA0s9PG5GpeL2+tvd6CmpQSnl619</w:t>
      </w:r>
    </w:p>
    <w:p>
      <w:pPr>
        <w:pStyle w:val="PreformattedText"/>
        <w:bidi w:val="0"/>
        <w:spacing w:before="0" w:after="0"/>
        <w:jc w:val="left"/>
        <w:rPr/>
      </w:pPr>
      <w:r>
        <w:rPr/>
        <w:t>fs6bYNqoW0vTOMU9Pt6yTpOsTVVXNGEZWC5eENpqXlhWKShnibSLqqgsFvwfpY+7sGCF3bB/F6/KnT</w:t>
      </w:r>
    </w:p>
    <w:p>
      <w:pPr>
        <w:pStyle w:val="PreformattedText"/>
        <w:bidi w:val="0"/>
        <w:spacing w:before="0" w:after="0"/>
        <w:jc w:val="left"/>
        <w:rPr/>
      </w:pPr>
      <w:r>
        <w:rPr/>
        <w:t>Q010IMj8J8vn1lqqSp8jqtF9lXR0QnmxpjApFx4p4h93ENbBJ3JBIOpxe9hf29NE9cR6JNNSvlSnEf</w:t>
      </w:r>
    </w:p>
    <w:p>
      <w:pPr>
        <w:pStyle w:val="PreformattedText"/>
        <w:bidi w:val="0"/>
        <w:spacing w:before="0" w:after="0"/>
        <w:jc w:val="left"/>
        <w:rPr/>
      </w:pPr>
      <w:r>
        <w:rPr/>
        <w:t>M9VhkQiviao9R7vOteB+Q/Z1wjSlcUshMtTQQhgKCMumSjqmgYNPEOWalSVblTxp/xPtpo1OllqY6c</w:t>
      </w:r>
    </w:p>
    <w:p>
      <w:pPr>
        <w:pStyle w:val="PreformattedText"/>
        <w:bidi w:val="0"/>
        <w:spacing w:before="0" w:after="0"/>
        <w:jc w:val="left"/>
        <w:rPr/>
      </w:pPr>
      <w:r>
        <w:rPr/>
        <w:t>PxVpx+zq+tgWUrSQ+f4aVwPkepKpIktUzVkkdVJINWdhLCGdaqmVmxcwAVAslzyRY20259uKjBn7yG</w:t>
      </w:r>
    </w:p>
    <w:p>
      <w:pPr>
        <w:pStyle w:val="PreformattedText"/>
        <w:bidi w:val="0"/>
        <w:spacing w:before="0" w:after="0"/>
        <w:jc w:val="left"/>
        <w:rPr/>
      </w:pPr>
      <w:r>
        <w:rPr/>
        <w:t>/j9QR8PVfGBCnRVafAeIofi9epq0oSOrZ6NoZI0AG2mQ2ihmg1NmKczErE4dNWmxJvfgAe3fAA1krR</w:t>
      </w:r>
    </w:p>
    <w:p>
      <w:pPr>
        <w:pStyle w:val="PreformattedText"/>
        <w:bidi w:val="0"/>
        <w:spacing w:before="0" w:after="0"/>
        <w:jc w:val="left"/>
        <w:rPr/>
      </w:pPr>
      <w:r>
        <w:rPr/>
        <w:t>gPg+X8Qr1RJwxQK+pT+McKg/Dj06w/b6EaT+IzvjUrBA+aj0tI9UaJZYKIsSzyRwwqdJsVVvr/T3VY</w:t>
      </w:r>
    </w:p>
    <w:p>
      <w:pPr>
        <w:pStyle w:val="PreformattedText"/>
        <w:bidi w:val="0"/>
        <w:spacing w:before="0" w:after="0"/>
        <w:jc w:val="left"/>
        <w:rPr/>
      </w:pPr>
      <w:r>
        <w:rPr/>
        <w:t>qJr1Hwa0LedacOnfEZiP0qSU+H5V4/n1zhiletF6KD+Igaxhp0R8dUUktMCMgsQcgycDyckn6t/QOi</w:t>
      </w:r>
    </w:p>
    <w:p>
      <w:pPr>
        <w:pStyle w:val="PreformattedText"/>
        <w:bidi w:val="0"/>
        <w:spacing w:before="0" w:after="0"/>
        <w:jc w:val="left"/>
        <w:rPr/>
      </w:pPr>
      <w:r>
        <w:rPr/>
        <w:t>KQSACMeN/CaUIpx+3ppnTwifFPhfxDiDXh9nXVPDQkSNVM0WJpXJGRpwWyCZE07TxY4ypYvjpliKBi</w:t>
      </w:r>
    </w:p>
    <w:p>
      <w:pPr>
        <w:pStyle w:val="PreformattedText"/>
        <w:bidi w:val="0"/>
        <w:spacing w:before="0" w:after="0"/>
        <w:jc w:val="left"/>
        <w:rPr/>
      </w:pPr>
      <w:r>
        <w:rPr/>
        <w:t>pChfrq9tBFoS39kDx8604fZ04XkxpzKRw8qev29SBHVpOomjposvWU5CUTxiOgnoJ6F3NYz3ZUqvB+</w:t>
      </w:r>
    </w:p>
    <w:p>
      <w:pPr>
        <w:pStyle w:val="PreformattedText"/>
        <w:bidi w:val="0"/>
        <w:spacing w:before="0" w:after="0"/>
        <w:jc w:val="left"/>
        <w:rPr/>
      </w:pPr>
      <w:r>
        <w:rPr/>
        <w:t>kgXL8n6+3I4pjIFOnxmHDypTj9tP59NM66CRUxA8fOteH2ddv9saGPXJPHhIatRI0zhstFljTH9OlW</w:t>
      </w:r>
    </w:p>
    <w:p>
      <w:pPr>
        <w:pStyle w:val="PreformattedText"/>
        <w:bidi w:val="0"/>
        <w:spacing w:before="0" w:after="0"/>
        <w:jc w:val="left"/>
        <w:rPr/>
      </w:pPr>
      <w:r>
        <w:rPr/>
        <w:t>kNE+kA2BW4tyPajwQ0asSfpgaU/Frpxpx09MeNKrsCFM9K4+ErX/D1JvkXrXET0CZaspnepmndP4fJ</w:t>
      </w:r>
    </w:p>
    <w:p>
      <w:pPr>
        <w:pStyle w:val="PreformattedText"/>
        <w:bidi w:val="0"/>
        <w:spacing w:before="0" w:after="0"/>
        <w:jc w:val="left"/>
        <w:rPr/>
      </w:pPr>
      <w:r>
        <w:rPr/>
        <w:t>R/aKAFJjNOlbIq2NhqGrix591NvN4+hWQXDLUk/Dppw9K9VFxCYdbq5tw1APxaq+fnSvWEvjjFAQ04</w:t>
      </w:r>
    </w:p>
    <w:p>
      <w:pPr>
        <w:pStyle w:val="PreformattedText"/>
        <w:bidi w:val="0"/>
        <w:spacing w:before="0" w:after="0"/>
        <w:jc w:val="left"/>
        <w:rPr/>
      </w:pPr>
      <w:r>
        <w:rPr/>
        <w:t>wiPOYqaSaSXK01eKZGmnh/aMr01XOQBcEBUsLe2tMWhBnwami51A04/ZXp3VMWYkDxyMnGkivA/MDr</w:t>
      </w:r>
    </w:p>
    <w:p>
      <w:pPr>
        <w:pStyle w:val="PreformattedText"/>
        <w:bidi w:val="0"/>
        <w:spacing w:before="0" w:after="0"/>
        <w:jc w:val="left"/>
        <w:rPr/>
      </w:pPr>
      <w:r>
        <w:rPr/>
        <w:t>PU09RGkkXlolzlYkbyvqkGLOOkpFqTD5QNH8TdU0lf1KWAH14eaBgSutPGYZP4aUrSv8XXkkSoYo/g</w:t>
      </w:r>
    </w:p>
    <w:p>
      <w:pPr>
        <w:pStyle w:val="PreformattedText"/>
        <w:bidi w:val="0"/>
        <w:spacing w:before="0" w:after="0"/>
        <w:jc w:val="left"/>
        <w:rPr/>
      </w:pPr>
      <w:r>
        <w:rPr/>
        <w:t>A4H4tXkf8AS/y6yTVGOFDGIqWobARvUpQ0Mk0hy1JkjSxyS1DzLAJnoo62TUVICsOL259vSrF4QMaf</w:t>
      </w:r>
    </w:p>
    <w:p>
      <w:pPr>
        <w:pStyle w:val="PreformattedText"/>
        <w:bidi w:val="0"/>
        <w:spacing w:before="0" w:after="0"/>
        <w:jc w:val="left"/>
        <w:rPr/>
      </w:pPr>
      <w:r>
        <w:rPr/>
        <w:t>4rnSpy4amT66a9Uj1CYl3/xn8RHwla8Ptp1Pihrqp5UjyCU+4TRmY1a3o6A4ZccZDBDKFWmhq6iOMo</w:t>
      </w:r>
    </w:p>
    <w:p>
      <w:pPr>
        <w:pStyle w:val="PreformattedText"/>
        <w:bidi w:val="0"/>
        <w:spacing w:before="0" w:after="0"/>
        <w:jc w:val="left"/>
        <w:rPr/>
      </w:pPr>
      <w:r>
        <w:rPr/>
        <w:t>q/ruePqfddMjVrIBPT4uA004elenR4S0ojGAHhxNa8fsHUBEpJKcSsJodpw1Vf/DcYzVZraXJmiEgl</w:t>
      </w:r>
    </w:p>
    <w:p>
      <w:pPr>
        <w:pStyle w:val="PreformattedText"/>
        <w:bidi w:val="0"/>
        <w:spacing w:before="0" w:after="0"/>
        <w:jc w:val="left"/>
        <w:rPr/>
      </w:pPr>
      <w:r>
        <w:rPr/>
        <w:t>JEIkq1eoYAsCqtbkAe7qildRqLUE6UoahqcfUiv5dNOckRj/ABnGpiRQrX9gPTqy1gYpUOv96qujda</w:t>
      </w:r>
    </w:p>
    <w:p>
      <w:pPr>
        <w:pStyle w:val="PreformattedText"/>
        <w:bidi w:val="0"/>
        <w:spacing w:before="0" w:after="0"/>
        <w:jc w:val="left"/>
        <w:rPr/>
      </w:pPr>
      <w:r>
        <w:rPr/>
        <w:t>qd5FGLqNu/Zq+oDwLGlUYEEfBZg30tq5UlG1aXet2wy34ClOH20x9vScNTMa/4spwPxBq/tpXqNWQ4</w:t>
      </w:r>
    </w:p>
    <w:p>
      <w:pPr>
        <w:pStyle w:val="PreformattedText"/>
        <w:bidi w:val="0"/>
        <w:spacing w:before="0" w:after="0"/>
        <w:jc w:val="left"/>
        <w:rPr/>
      </w:pPr>
      <w:r>
        <w:rPr/>
        <w:t>vxSxQT1FPtiMzR0Kl2mr4c7PQRVEpLvTiVaedhpK6dKjleefaWaOFhSMsLMYA/EGIyfs6UwzT1DSKD</w:t>
      </w:r>
    </w:p>
    <w:p>
      <w:pPr>
        <w:pStyle w:val="PreformattedText"/>
        <w:bidi w:val="0"/>
        <w:spacing w:before="0" w:after="0"/>
        <w:jc w:val="left"/>
        <w:rPr/>
      </w:pPr>
      <w:r>
        <w:rPr/>
        <w:t>c+ZFKFRw/PpM5KmqDMSfB/GDTyl6NHpjCmNaJHFbErwiMTLGCdVwxPtBJbmlcGehqMU0+v29KEmPCh</w:t>
      </w:r>
    </w:p>
    <w:p>
      <w:pPr>
        <w:pStyle w:val="PreformattedText"/>
        <w:bidi w:val="0"/>
        <w:spacing w:before="0" w:after="0"/>
        <w:jc w:val="left"/>
        <w:rPr/>
      </w:pPr>
      <w:r>
        <w:rPr/>
        <w:t>8KozmtfT7OkHUwxh5Y4qtTjUknLZEonkqJiUZ4mbVqlIa4sbC39fZW6gMQuUHn69L4ySqll/UPl6dZ</w:t>
      </w:r>
    </w:p>
    <w:p>
      <w:pPr>
        <w:pStyle w:val="PreformattedText"/>
        <w:bidi w:val="0"/>
        <w:spacing w:before="0" w:after="0"/>
        <w:jc w:val="left"/>
        <w:rPr/>
      </w:pPr>
      <w:r>
        <w:rPr/>
        <w:t>9u1zYHKx1s7z0sWRNbFFS0rrA8UiIBH5gzhIqOoMgLcWcf19qrSc2kpk7gWUgUxn/N6+vWrmIXEYSg</w:t>
      </w:r>
    </w:p>
    <w:p>
      <w:pPr>
        <w:pStyle w:val="PreformattedText"/>
        <w:bidi w:val="0"/>
        <w:spacing w:before="0" w:after="0"/>
        <w:jc w:val="left"/>
        <w:rPr/>
      </w:pPr>
      <w:r>
        <w:rPr/>
        <w:t>IWhNfMf5SPLowWKrKcR088zUe4ocJt+SKEyK8VRDLl2jYNjaULD5avFV0rASSel7auSFuLEYlamVZo</w:t>
      </w:r>
    </w:p>
    <w:p>
      <w:pPr>
        <w:pStyle w:val="PreformattedText"/>
        <w:bidi w:val="0"/>
        <w:spacing w:before="0" w:after="0"/>
        <w:jc w:val="left"/>
        <w:rPr/>
      </w:pPr>
      <w:r>
        <w:rPr/>
        <w:t>4oaAUoRq8gPMqTx/PoiljxRUaNneppmoHqfQjp2hniw0qLWPLRVGE2xO1XQ55fvp56zMwmmlgBKvT4</w:t>
      </w:r>
    </w:p>
    <w:p>
      <w:pPr>
        <w:pStyle w:val="PreformattedText"/>
        <w:bidi w:val="0"/>
        <w:spacing w:before="0" w:after="0"/>
        <w:jc w:val="left"/>
        <w:rPr/>
      </w:pPr>
      <w:r>
        <w:rPr/>
        <w:t>qogjn+6j0IWU/wBG4DgYW4YgFWih+F6HL4NPIcajppojN2fheQZXGFz+foesrCoxy09IsVXhv4RtKO</w:t>
      </w:r>
    </w:p>
    <w:p>
      <w:pPr>
        <w:pStyle w:val="PreformattedText"/>
        <w:bidi w:val="0"/>
        <w:spacing w:before="0" w:after="0"/>
        <w:jc w:val="left"/>
        <w:rPr/>
      </w:pPr>
      <w:r>
        <w:rPr/>
        <w:t>aXVUDJUdZW5mNhHW1UsyEY9clSz60A9WpdX191dnjEehTH4UP+mBZhkmvCoPl1tY1mLlyJBJL/AKUg</w:t>
      </w:r>
    </w:p>
    <w:p>
      <w:pPr>
        <w:pStyle w:val="PreformattedText"/>
        <w:bidi w:val="0"/>
        <w:spacing w:before="0" w:after="0"/>
        <w:jc w:val="left"/>
        <w:rPr/>
      </w:pPr>
      <w:r>
        <w:rPr/>
        <w:t>IeApxoR16hC4i9ZOs8cuL23XO9VQTCXGVdfmrxwQS1cqvTUX3VA9mMYZ1dCqm5uKQMbQ+ICQ0cJyMq</w:t>
      </w:r>
    </w:p>
    <w:p>
      <w:pPr>
        <w:pStyle w:val="PreformattedText"/>
        <w:bidi w:val="0"/>
        <w:spacing w:before="0" w:after="0"/>
        <w:jc w:val="left"/>
        <w:rPr/>
      </w:pPr>
      <w:r>
        <w:rPr/>
        <w:t>S/l6Co8xkdPTgz9q00tKMHBCr/AIc9dvSSYlTWeB8YMRhxgmnoF1bdr83l6VZKullqXZ5pRkcNVfcM</w:t>
      </w:r>
    </w:p>
    <w:p>
      <w:pPr>
        <w:pStyle w:val="PreformattedText"/>
        <w:bidi w:val="0"/>
        <w:spacing w:before="0" w:after="0"/>
        <w:jc w:val="left"/>
        <w:rPr/>
      </w:pPr>
      <w:r>
        <w:rPr/>
        <w:t>IgSWjuPSLmtNAWTKaE01Hwlm4j8wanrbliWQEPqfVT8QUcKfYepFZJQY2myDxPop6TDwbWGQxt4dvZ</w:t>
      </w:r>
    </w:p>
    <w:p>
      <w:pPr>
        <w:pStyle w:val="PreformattedText"/>
        <w:bidi w:val="0"/>
        <w:spacing w:before="0" w:after="0"/>
        <w:jc w:val="left"/>
        <w:rPr/>
      </w:pPr>
      <w:r>
        <w:rPr/>
        <w:t>GavWjOVk8TP91XV01IyT+km0kevSAFX2/MY0jk0EkBRGGXCGtNVfMmmem4mkaRCyipYsQfiFAaZ8uo</w:t>
      </w:r>
    </w:p>
    <w:p>
      <w:pPr>
        <w:pStyle w:val="PreformattedText"/>
        <w:bidi w:val="0"/>
        <w:spacing w:before="0" w:after="0"/>
        <w:jc w:val="left"/>
        <w:rPr/>
      </w:pPr>
      <w:r>
        <w:rPr/>
        <w:t>GVpIY5srMyFF14/aWPyGOTVSzT0sNJNlo6XBwfuKgp5Em8ji8kx5UuR71JSs0lAKlYwVwMU1dvzFD9</w:t>
      </w:r>
    </w:p>
    <w:p>
      <w:pPr>
        <w:pStyle w:val="PreformattedText"/>
        <w:bidi w:val="0"/>
        <w:spacing w:before="0" w:after="0"/>
        <w:jc w:val="left"/>
        <w:rPr/>
      </w:pPr>
      <w:r>
        <w:rPr/>
        <w:t>vW18Q+EPSrkH58M/y6bsjQ1FfVVVMtBBl6vI5hcYlVi5lhy702HpvJWvFAZVpII8jSEyadI0mPgfj2</w:t>
      </w:r>
    </w:p>
    <w:p>
      <w:pPr>
        <w:pStyle w:val="PreformattedText"/>
        <w:bidi w:val="0"/>
        <w:spacing w:before="0" w:after="0"/>
        <w:jc w:val="left"/>
        <w:rPr/>
      </w:pPr>
      <w:r>
        <w:rPr/>
        <w:t>luNVw7jww7O9Kg0YBBn5ZGadKIEWJQA5VQtaEVFW/wAx6TgqYJzJ4atjBVZoMKPKRSPTPHjvJ/D0eo</w:t>
      </w:r>
    </w:p>
    <w:p>
      <w:pPr>
        <w:pStyle w:val="PreformattedText"/>
        <w:bidi w:val="0"/>
        <w:spacing w:before="0" w:after="0"/>
        <w:jc w:val="left"/>
        <w:rPr/>
      </w:pPr>
      <w:r>
        <w:rPr/>
        <w:t>lUT1M80KiOTnmQgH1ce0GpSSRJgvWjioOn4ftJ4H59PPGy6arSi8VPCvH7OoCeGOSjrJ4sljamWqr8</w:t>
      </w:r>
    </w:p>
    <w:p>
      <w:pPr>
        <w:pStyle w:val="PreformattedText"/>
        <w:bidi w:val="0"/>
        <w:spacing w:before="0" w:after="0"/>
        <w:jc w:val="left"/>
        <w:rPr/>
      </w:pPr>
      <w:r>
        <w:rPr/>
        <w:t>09TjpI6iL+GQnXTtS0/EdFDjqkaSztf1cArYe/RRoNEsgkRyWclcjT5UHkAetOxJeOMo4oFocUY8ft</w:t>
      </w:r>
    </w:p>
    <w:p>
      <w:pPr>
        <w:pStyle w:val="PreformattedText"/>
        <w:bidi w:val="0"/>
        <w:spacing w:before="0" w:after="0"/>
        <w:jc w:val="left"/>
        <w:rPr/>
      </w:pPr>
      <w:r>
        <w:rPr/>
        <w:t>qOoiq8yR1E1NTZWnpllrKkLJ/D5FWsN5ommK65KmlnZZLcu30Atz7boWoxVZEQFj+E93l6kg56eBC9</w:t>
      </w:r>
    </w:p>
    <w:p>
      <w:pPr>
        <w:pStyle w:val="PreformattedText"/>
        <w:bidi w:val="0"/>
        <w:spacing w:before="0" w:after="0"/>
        <w:jc w:val="left"/>
        <w:rPr/>
      </w:pPr>
      <w:r>
        <w:rPr/>
        <w:t>gJViaDz4f4AeuTHQYmSuhljhgqa14M5TskCVM0YgaKgicKahqmJhIjuuk21CwHu3bVdMw+EsQ4OCcY</w:t>
      </w:r>
    </w:p>
    <w:p>
      <w:pPr>
        <w:pStyle w:val="PreformattedText"/>
        <w:bidi w:val="0"/>
        <w:spacing w:before="0" w:after="0"/>
        <w:jc w:val="left"/>
        <w:rPr/>
      </w:pPr>
      <w:r>
        <w:rPr/>
        <w:t>9a+vTelqtWOlWABX0Hr6fZ00FZKTQfHkaSVaLzTTQyJNA0kyt9g76tX21PJGGQ6W1EWH19p3/SCgh1</w:t>
      </w:r>
    </w:p>
    <w:p>
      <w:pPr>
        <w:pStyle w:val="PreformattedText"/>
        <w:bidi w:val="0"/>
        <w:spacing w:before="0" w:after="0"/>
        <w:jc w:val="left"/>
        <w:rPr/>
      </w:pPr>
      <w:r>
        <w:rPr/>
        <w:t>YJkjIJPw/YPI+fT6DUWyrAtQeRFOP2nrgYWSmSRIaOvjp6OGCGppWMLJLUzs0cjKl/uq6nJKsx9Wk/</w:t>
      </w:r>
    </w:p>
    <w:p>
      <w:pPr>
        <w:pStyle w:val="PreformattedText"/>
        <w:bidi w:val="0"/>
        <w:spacing w:before="0" w:after="0"/>
        <w:jc w:val="left"/>
        <w:rPr/>
      </w:pPr>
      <w:r>
        <w:rPr/>
        <w:t>0W3vZiIjBCpIoUAFTTLH082HViw1kVKkmpBzgf5D1zfTFJLj1qJY1cU9LLS14bzLBqVpPLUykimSkq</w:t>
      </w:r>
    </w:p>
    <w:p>
      <w:pPr>
        <w:pStyle w:val="PreformattedText"/>
        <w:bidi w:val="0"/>
        <w:spacing w:before="0" w:after="0"/>
        <w:jc w:val="left"/>
        <w:rPr/>
      </w:pPr>
      <w:r>
        <w:rPr/>
        <w:t>FB0qVbxm3F/e5RSUweIQBRaNxA9CfIA/y6bFCol0VpVqj1+zzqOsCxNNKs9RC0Jesn0yYxgsHgp41F</w:t>
      </w:r>
    </w:p>
    <w:p>
      <w:pPr>
        <w:pStyle w:val="PreformattedText"/>
        <w:bidi w:val="0"/>
        <w:spacing w:before="0" w:after="0"/>
        <w:jc w:val="left"/>
        <w:rPr/>
      </w:pPr>
      <w:r>
        <w:rPr/>
        <w:t>SaSmViFAYLMZD9WJN/rdsx63EjqVq5ynCg40H869XJIjKKQx08G+fAE/y6lw1EsjwxVFVSZXXNVV0s</w:t>
      </w:r>
    </w:p>
    <w:p>
      <w:pPr>
        <w:pStyle w:val="PreformattedText"/>
        <w:bidi w:val="0"/>
        <w:spacing w:before="0" w:after="0"/>
        <w:jc w:val="left"/>
        <w:rPr/>
      </w:pPr>
      <w:r>
        <w:rPr/>
        <w:t>FSXhmZYk0SRy1Vg8pqYACsdylwOPx7URPXw1aVJAWLEMKHA4E8TUeXSeSKgJRTGaAAgg/sHy6d8aWp</w:t>
      </w:r>
    </w:p>
    <w:p>
      <w:pPr>
        <w:pStyle w:val="PreformattedText"/>
        <w:bidi w:val="0"/>
        <w:spacing w:before="0" w:after="0"/>
        <w:jc w:val="left"/>
        <w:rPr/>
      </w:pPr>
      <w:r>
        <w:rPr/>
        <w:t>pSKifJ4hxTmugNJ/lCCulRWoXMhYCloq2GyyKCDrHP49+jj0PIXd07dQ05FT8P2AjB6o/cq6dLZpnB</w:t>
      </w:r>
    </w:p>
    <w:p>
      <w:pPr>
        <w:pStyle w:val="PreformattedText"/>
        <w:bidi w:val="0"/>
        <w:spacing w:before="0" w:after="0"/>
        <w:jc w:val="left"/>
        <w:rPr/>
      </w:pPr>
      <w:r>
        <w:rPr/>
        <w:t>oOP2kdKSkC04o3npaXIUuHxTV6z4qoWnFHU1x8uOmq5bXrK3H18pGnTfTcfQH2sVfD8PUgdI461U0o</w:t>
      </w:r>
    </w:p>
    <w:p>
      <w:pPr>
        <w:pStyle w:val="PreformattedText"/>
        <w:bidi w:val="0"/>
        <w:spacing w:before="0" w:after="0"/>
        <w:jc w:val="left"/>
        <w:rPr/>
      </w:pPr>
      <w:r>
        <w:rPr/>
        <w:t>W4E+pUmnTGGBAcq7tTPnTjT0FOlljJzLFS01VU0lYu3sRks1WYbPU/2NV9zWSXrafFU0YQVRpw0dQs</w:t>
      </w:r>
    </w:p>
    <w:p>
      <w:pPr>
        <w:pStyle w:val="PreformattedText"/>
        <w:bidi w:val="0"/>
        <w:spacing w:before="0" w:after="0"/>
        <w:jc w:val="left"/>
        <w:rPr/>
      </w:pPr>
      <w:r>
        <w:rPr/>
        <w:t>0hLWB4AsQtTV4aq7D9JCxVxQ1PEKPPyNem6DWzKD+o1KqaggDiT/AJOlRjJqqinxcFdE8NVi8bVbhr</w:t>
      </w:r>
    </w:p>
    <w:p>
      <w:pPr>
        <w:pStyle w:val="PreformattedText"/>
        <w:bidi w:val="0"/>
        <w:spacing w:before="0" w:after="0"/>
        <w:jc w:val="left"/>
        <w:rPr/>
      </w:pPr>
      <w:r>
        <w:rPr/>
        <w:t>aPMLFkfJkK2m8pqqWOxiieox7B4VJ1wqpLEsSPamEPE8ZKUKJqIbIJPD7KjI6o2kqwFSGNKj0HStij</w:t>
      </w:r>
    </w:p>
    <w:p>
      <w:pPr>
        <w:pStyle w:val="PreformattedText"/>
        <w:bidi w:val="0"/>
        <w:spacing w:before="0" w:after="0"/>
        <w:jc w:val="left"/>
        <w:rPr/>
      </w:pPr>
      <w:r>
        <w:rPr/>
        <w:t>koqP7DISS01RRbPn+0pMjWGurRW7yq6RlkwMePf7WHIrSzicQSnVKkhWQjV7OIQIE8OU6XSHAY1JMh</w:t>
      </w:r>
    </w:p>
    <w:p>
      <w:pPr>
        <w:pStyle w:val="PreformattedText"/>
        <w:bidi w:val="0"/>
        <w:spacing w:before="0" w:after="0"/>
        <w:jc w:val="left"/>
        <w:rPr/>
      </w:pPr>
      <w:r>
        <w:rPr/>
        <w:t>Hw0xWhrQ9I3q5dlUaS/EDyUUz1uHf8JwN3jenVvyZ6Oy09UKjr/tXE9jbYw/iaiho9r7wxL7bzdRBj</w:t>
      </w:r>
    </w:p>
    <w:p>
      <w:pPr>
        <w:pStyle w:val="PreformattedText"/>
        <w:bidi w:val="0"/>
        <w:spacing w:before="0" w:after="0"/>
        <w:jc w:val="left"/>
        <w:rPr/>
      </w:pPr>
      <w:r>
        <w:rPr/>
        <w:t>5pLQ077s2rpkVVURTyFT/ZueXtxJHY20mOx2jFcH1AH7Gx5dBya2ik3FUYMdcdcHFV8yPXI62eMZse</w:t>
      </w:r>
    </w:p>
    <w:p>
      <w:pPr>
        <w:pStyle w:val="PreformattedText"/>
        <w:bidi w:val="0"/>
        <w:spacing w:before="0" w:after="0"/>
        <w:jc w:val="left"/>
        <w:rPr/>
      </w:pPr>
      <w:r>
        <w:rPr/>
        <w:t>loGYLGZPTqu0MasxlQljI9mcxhj9CRf/D2QS3rSijNj06MIbPwjXBWnCmfz6lVO1Yg7TLC5qC4Z9JX</w:t>
      </w:r>
    </w:p>
    <w:p>
      <w:pPr>
        <w:pStyle w:val="PreformattedText"/>
        <w:bidi w:val="0"/>
        <w:spacing w:before="0" w:after="0"/>
        <w:jc w:val="left"/>
        <w:rPr/>
      </w:pPr>
      <w:r>
        <w:rPr/>
        <w:t>ghQTpB4W2n6c2HtObioC6u3pT4IDVA4nr0dGV1IVGoOuqwKkccWsBa5X/WP19sMwND08KEZJ6aq/FK</w:t>
      </w:r>
    </w:p>
    <w:p>
      <w:pPr>
        <w:pStyle w:val="PreformattedText"/>
        <w:bidi w:val="0"/>
        <w:spacing w:before="0" w:after="0"/>
        <w:jc w:val="left"/>
        <w:rPr/>
      </w:pPr>
      <w:r>
        <w:rPr/>
        <w:t>x1BTyBdvrqDf1Njcg/j/ifdkkI60y6hQdNQoRqBVLNzq0gm4NwFa93YAj6829vLJ88dJzGNVRx6VWH</w:t>
      </w:r>
    </w:p>
    <w:p>
      <w:pPr>
        <w:pStyle w:val="PreformattedText"/>
        <w:bidi w:val="0"/>
        <w:spacing w:before="0" w:after="0"/>
        <w:jc w:val="left"/>
        <w:rPr/>
      </w:pPr>
      <w:r>
        <w:rPr/>
        <w:t>1QSKp/zVgoANlsPqoH6mW/8AQ8n8e00xDeWen4yFIJHl0v5MTS5elKzR+VWQrquCwBHKrquQFIB5+h</w:t>
      </w:r>
    </w:p>
    <w:p>
      <w:pPr>
        <w:pStyle w:val="PreformattedText"/>
        <w:bidi w:val="0"/>
        <w:spacing w:before="0" w:after="0"/>
        <w:jc w:val="left"/>
        <w:rPr/>
      </w:pPr>
      <w:r>
        <w:rPr/>
        <w:t>+lvaITNEcGg6W+Gso4V6R9RhqygVllSTI4/wDQ8hDy11IAOCoJvU06ahwbOt/qQPa5Zo5OB0v/ACP+</w:t>
      </w:r>
    </w:p>
    <w:p>
      <w:pPr>
        <w:pStyle w:val="PreformattedText"/>
        <w:bidi w:val="0"/>
        <w:spacing w:before="0" w:after="0"/>
        <w:jc w:val="left"/>
        <w:rPr/>
      </w:pPr>
      <w:r>
        <w:rPr/>
        <w:t>Y9MeEYzU1I/mOk3ksHHWUrMiiohqUZkaJCUcggMFGkW0FbEEhgb/AJ9vxyBXB1UYHrTp4iEGtOgazm</w:t>
      </w:r>
    </w:p>
    <w:p>
      <w:pPr>
        <w:pStyle w:val="PreformattedText"/>
        <w:bidi w:val="0"/>
        <w:spacing w:before="0" w:after="0"/>
        <w:jc w:val="left"/>
        <w:rPr/>
      </w:pPr>
      <w:r>
        <w:rPr/>
        <w:t>zpcbKuQpTJFLE51lU0MVPBXgM9lU+kX/r/AF9nEN34o8N6EEdFUtoY6SA0IPl59OfWmYOD3K2FrSY8</w:t>
      </w:r>
    </w:p>
    <w:p>
      <w:pPr>
        <w:pStyle w:val="PreformattedText"/>
        <w:bidi w:val="0"/>
        <w:spacing w:before="0" w:after="0"/>
        <w:jc w:val="left"/>
        <w:rPr/>
      </w:pPr>
      <w:r>
        <w:rPr/>
        <w:t>Tu1tMAIMS0u4aaNkp25/bjGSpR42/q6Ann2zuFt40BkjzLFn7V8/2cenLSbwZ1iJ7JD+w+X7ehm3Jt</w:t>
      </w:r>
    </w:p>
    <w:p>
      <w:pPr>
        <w:pStyle w:val="PreformattedText"/>
        <w:bidi w:val="0"/>
        <w:spacing w:before="0" w:after="0"/>
        <w:jc w:val="left"/>
        <w:rPr/>
      </w:pPr>
      <w:r>
        <w:rPr/>
        <w:t>enytK6PAGmVpE0yAFQHazehRwv0JJPptzf2QxTtG4Ibo3kgEqsGUEfMdFQ3n1RiK6SZq6jjeKAMJIh</w:t>
      </w:r>
    </w:p>
    <w:p>
      <w:pPr>
        <w:pStyle w:val="PreformattedText"/>
        <w:bidi w:val="0"/>
        <w:spacing w:before="0" w:after="0"/>
        <w:jc w:val="left"/>
        <w:rPr/>
      </w:pPr>
      <w:r>
        <w:rPr/>
        <w:t>BFJLWayVUAEqXkug0urCQBRY3+o32veplRVVzqPqeHQL3TZbUu8jg48h5/l0BWT2JvDaciVm1pxlMe</w:t>
      </w:r>
    </w:p>
    <w:p>
      <w:pPr>
        <w:pStyle w:val="PreformattedText"/>
        <w:bidi w:val="0"/>
        <w:spacing w:before="0" w:after="0"/>
        <w:jc w:val="left"/>
        <w:rPr/>
      </w:pPr>
      <w:r>
        <w:rPr/>
        <w:t>YfL/dzOGoEkENleSPHZJ4xXUbsfos3kAcAAAXPsSR31pdKUu1o9aal/wAo4HoNSWNxDKJbeQmID4Tx</w:t>
      </w:r>
    </w:p>
    <w:p>
      <w:pPr>
        <w:pStyle w:val="PreformattedText"/>
        <w:bidi w:val="0"/>
        <w:spacing w:before="0" w:after="0"/>
        <w:jc w:val="left"/>
        <w:rPr/>
      </w:pPr>
      <w:r>
        <w:rPr/>
        <w:t>H2ef+XqNiN6Uddkhj8jBV7dzFVGIP4blh9pVzvFqPkocgrLBkJY5CdHjbyX50+9zbc3hGSIiSJTWoy</w:t>
      </w:r>
    </w:p>
    <w:p>
      <w:pPr>
        <w:pStyle w:val="PreformattedText"/>
        <w:bidi w:val="0"/>
        <w:spacing w:before="0" w:after="0"/>
        <w:jc w:val="left"/>
        <w:rPr/>
      </w:pPr>
      <w:r>
        <w:rPr/>
        <w:t>KfMcR1QXK+Jpkqrn1xn7fPpdVGRNe9JNV11RT5SkcrTZuDiqXQESMVer/OBdNipubc+ykW/h6gkYMR</w:t>
      </w:r>
    </w:p>
    <w:p>
      <w:pPr>
        <w:pStyle w:val="PreformattedText"/>
        <w:bidi w:val="0"/>
        <w:spacing w:before="0" w:after="0"/>
        <w:jc w:val="left"/>
        <w:rPr/>
      </w:pPr>
      <w:r>
        <w:rPr/>
        <w:t>/CeH5dLTKXKFnOsefn8q9CNtreC5KdcZuKnRcgvmp1qo7vS1ZNtOvSrFRUhtXquCTz9PZVc2TRjxYD</w:t>
      </w:r>
    </w:p>
    <w:p>
      <w:pPr>
        <w:pStyle w:val="PreformattedText"/>
        <w:bidi w:val="0"/>
        <w:spacing w:before="0" w:after="0"/>
        <w:jc w:val="left"/>
        <w:rPr/>
      </w:pPr>
      <w:r>
        <w:rPr/>
        <w:t>2caeY6OLW/8QrFcj9T19el7j9uRZOHObZ8ry43d+Iq4DTq5jWPcGHilyW3q2nBUkVcdTB4CwsXp6ko</w:t>
      </w:r>
    </w:p>
    <w:p>
      <w:pPr>
        <w:pStyle w:val="PreformattedText"/>
        <w:bidi w:val="0"/>
        <w:spacing w:before="0" w:after="0"/>
        <w:jc w:val="left"/>
        <w:rPr/>
      </w:pPr>
      <w:r>
        <w:rPr/>
        <w:t>eOPYW5lsot22a6tZV/VCnSfMV4/l/m6G/Jm6S7BzBYbjC/brAI8qHjj7PXouW24Zo9vxwZJY4KqV8i</w:t>
      </w:r>
    </w:p>
    <w:p>
      <w:pPr>
        <w:pStyle w:val="PreformattedText"/>
        <w:bidi w:val="0"/>
        <w:spacing w:before="0" w:after="0"/>
        <w:jc w:val="left"/>
        <w:rPr/>
      </w:pPr>
      <w:r>
        <w:rPr/>
        <w:t>ftWZY3ppqyulq/toBKrKipEyLZRdX1ckm3vFqS3a1LW7/EpI/n5dZiy3AuJRcR/CVB/l0x7hnqKJY6</w:t>
      </w:r>
    </w:p>
    <w:p>
      <w:pPr>
        <w:pStyle w:val="PreformattedText"/>
        <w:bidi w:val="0"/>
        <w:spacing w:before="0" w:after="0"/>
        <w:jc w:val="left"/>
        <w:rPr/>
      </w:pPr>
      <w:r>
        <w:rPr/>
        <w:t>fHUpqDWywmVvLFFFSaWtUzVDMo8piQjxjSFB4H09shcMQenowJCdY4f6h0mftzHHrrJUkqJY5EQ+OG</w:t>
      </w:r>
    </w:p>
    <w:p>
      <w:pPr>
        <w:pStyle w:val="PreformattedText"/>
        <w:bidi w:val="0"/>
        <w:spacing w:before="0" w:after="0"/>
        <w:jc w:val="left"/>
        <w:rPr/>
      </w:pPr>
      <w:r>
        <w:rPr/>
        <w:t>JadGKtTxMG/b8vjUWkuWY8n22ARx49ecZ7AQvTJV5EoWjhiKCKVJVkijWUzokZeQU8NnVplvq1W503</w:t>
      </w:r>
    </w:p>
    <w:p>
      <w:pPr>
        <w:pStyle w:val="PreformattedText"/>
        <w:bidi w:val="0"/>
        <w:spacing w:before="0" w:after="0"/>
        <w:jc w:val="left"/>
        <w:rPr/>
      </w:pPr>
      <w:r>
        <w:rPr/>
        <w:t>9JI9vKB014dSCTn7em+CpqJKLzTUniaVXlVZAT5lZvHElizosyKRo55kJ/IJ9qoV4E8emJ8GitUdMC</w:t>
      </w:r>
    </w:p>
    <w:p>
      <w:pPr>
        <w:pStyle w:val="PreformattedText"/>
        <w:bidi w:val="0"/>
        <w:spacing w:before="0" w:after="0"/>
        <w:jc w:val="left"/>
        <w:rPr/>
      </w:pPr>
      <w:r>
        <w:rPr/>
        <w:t>stNUVKRtXVDVU0Rhg8D1RjjpgNUMZp3LQQwwDU5AY/i31PteDSg6L3NeIAp1wgwce5KqpkDLVUtPBU</w:t>
      </w:r>
    </w:p>
    <w:p>
      <w:pPr>
        <w:pStyle w:val="PreformattedText"/>
        <w:bidi w:val="0"/>
        <w:spacing w:before="0" w:after="0"/>
        <w:jc w:val="left"/>
        <w:rPr/>
      </w:pPr>
      <w:r>
        <w:rPr/>
        <w:t>xiVFmRPP4n0R6HjikSOmdtUbE3D6eeORzyftjXVyL/T2wkUP9L/Y6BfNm8LY2gtA36s2CPML5/t6uI</w:t>
      </w:r>
    </w:p>
    <w:p>
      <w:pPr>
        <w:pStyle w:val="PreformattedText"/>
        <w:bidi w:val="0"/>
        <w:spacing w:before="0" w:after="0"/>
        <w:jc w:val="left"/>
        <w:rPr/>
      </w:pPr>
      <w:r>
        <w:rPr/>
        <w:t>6n3FW5/rHrTPZCW+Sr9jYv+ISM2gS1lFH/AAyWQgoTqlkpAQzfU3/1/cnXSKtxcBR2aq/tz1A1dLmn</w:t>
      </w:r>
    </w:p>
    <w:p>
      <w:pPr>
        <w:pStyle w:val="PreformattedText"/>
        <w:bidi w:val="0"/>
        <w:spacing w:before="0" w:after="0"/>
        <w:jc w:val="left"/>
        <w:rPr/>
      </w:pPr>
      <w:r>
        <w:rPr/>
        <w:t>z/kadDJioTDTR6SCVV5ZZFGn1mwkICalsxuPqePZXO2pjj5dLY10ov2V6eqCPUfuGIGo2S3qAUAlrM</w:t>
      </w:r>
    </w:p>
    <w:p>
      <w:pPr>
        <w:pStyle w:val="PreformattedText"/>
        <w:bidi w:val="0"/>
        <w:spacing w:before="0" w:after="0"/>
        <w:jc w:val="left"/>
        <w:rPr/>
      </w:pPr>
      <w:r>
        <w:rPr/>
        <w:t>NX7ZPtmRqdnTqLXJ6d0iCoxPP9q4J555JP6iovz9CT7bLZx04EA49cI/VI4B+qWfkf2bi3qF/r9Pr7</w:t>
      </w:r>
    </w:p>
    <w:p>
      <w:pPr>
        <w:pStyle w:val="PreformattedText"/>
        <w:bidi w:val="0"/>
        <w:spacing w:before="0" w:after="0"/>
        <w:jc w:val="left"/>
        <w:rPr/>
      </w:pPr>
      <w:r>
        <w:rPr/>
        <w:t>s2FGPPpsDuanmOvOg8a35vGvHpN/qCbDgcHn3oHuNPXrxAoK+nTU4s3AItpc3B5ZW0/2WawA+ntSpq</w:t>
      </w:r>
    </w:p>
    <w:p>
      <w:pPr>
        <w:pStyle w:val="PreformattedText"/>
        <w:bidi w:val="0"/>
        <w:spacing w:before="0" w:after="0"/>
        <w:jc w:val="left"/>
        <w:rPr/>
      </w:pPr>
      <w:r>
        <w:rPr/>
        <w:t>OPTBrUdZ4CCzo2ogEfkEAktySwFyCbD6W91fAB6shBJDdcJlUrrIawNmYFPUbEXbn9IuDa17/X3tWN</w:t>
      </w:r>
    </w:p>
    <w:p>
      <w:pPr>
        <w:pStyle w:val="PreformattedText"/>
        <w:bidi w:val="0"/>
        <w:spacing w:before="0" w:after="0"/>
        <w:jc w:val="left"/>
        <w:rPr/>
      </w:pPr>
      <w:r>
        <w:rPr/>
        <w:t>aA9aahHDI6DTcuGhyNI0ckcbSBpARICYmB4cnjVp55sfx9fZzaTtHIMmnRTcW6yihA1dFo3D1/BJPW</w:t>
      </w:r>
    </w:p>
    <w:p>
      <w:pPr>
        <w:pStyle w:val="PreformattedText"/>
        <w:bidi w:val="0"/>
        <w:spacing w:before="0" w:after="0"/>
        <w:jc w:val="left"/>
        <w:rPr/>
      </w:pPr>
      <w:r>
        <w:rPr/>
        <w:t>J9opuWnUG2gFYVURRlQQmt1NzzcfQXv7E9vuDBUPifLoM3O3xyM6GPtrX0z0Xzd+xvDMJVpYSksSxn</w:t>
      </w:r>
    </w:p>
    <w:p>
      <w:pPr>
        <w:pStyle w:val="PreformattedText"/>
        <w:bidi w:val="0"/>
        <w:spacing w:before="0" w:after="0"/>
        <w:jc w:val="left"/>
        <w:rPr/>
      </w:pPr>
      <w:r>
        <w:rPr/>
        <w:t>WBp16mKwIrcMp5N+Ag5PPs/tdwJRkLGoOD0Q3tqIZFEcVCF/b8uicb76lz+I3PSdkdSZifYvZWBjMt</w:t>
      </w:r>
    </w:p>
    <w:p>
      <w:pPr>
        <w:pStyle w:val="PreformattedText"/>
        <w:bidi w:val="0"/>
        <w:spacing w:before="0" w:after="0"/>
        <w:jc w:val="left"/>
        <w:rPr/>
      </w:pPr>
      <w:r>
        <w:rPr/>
        <w:t>DlKQ1CR5SGCRZWxeQpqcRx1WPlkiUAcSRataENe4msNxidDabkBJZOKEEVGfPPn0G7qwupZEubNzHd</w:t>
      </w:r>
    </w:p>
    <w:p>
      <w:pPr>
        <w:pStyle w:val="PreformattedText"/>
        <w:bidi w:val="0"/>
        <w:spacing w:before="0" w:after="0"/>
        <w:jc w:val="left"/>
        <w:rPr/>
      </w:pPr>
      <w:r>
        <w:rPr/>
        <w:t>RtqB4Go4UPp/h6Jh/MV3zN8kvjV2xl9z4obH7o6z653PW71wM0Sq+excNGkP8Uo5ZI6elq4jMqGOWI</w:t>
      </w:r>
    </w:p>
    <w:p>
      <w:pPr>
        <w:pStyle w:val="PreformattedText"/>
        <w:bidi w:val="0"/>
        <w:spacing w:before="0" w:after="0"/>
        <w:jc w:val="left"/>
        <w:rPr/>
      </w:pPr>
      <w:r>
        <w:rPr/>
        <w:t>NGyFiwVgUBduWxJt1lM23z+JtLAsprUp50+z7ejnZd6mud0gXcYgl8xVTxyfI/5/XrR7rftaqWSIQy</w:t>
      </w:r>
    </w:p>
    <w:p>
      <w:pPr>
        <w:pStyle w:val="PreformattedText"/>
        <w:bidi w:val="0"/>
        <w:spacing w:before="0" w:after="0"/>
        <w:jc w:val="left"/>
        <w:rPr/>
      </w:pPr>
      <w:r>
        <w:rPr/>
        <w:t>GDKaaaaZWYmnyUaFYoYqp7QK+brRreRUVVgCi4HuLZzA/iIQ2l8V9G8h/tjx+XUnIsyuGUjtP7R5/s</w:t>
      </w:r>
    </w:p>
    <w:p>
      <w:pPr>
        <w:pStyle w:val="PreformattedText"/>
        <w:bidi w:val="0"/>
        <w:spacing w:before="0" w:after="0"/>
        <w:jc w:val="left"/>
        <w:rPr/>
      </w:pPr>
      <w:r>
        <w:rPr/>
        <w:t>HUWn8ss9RU1mmkVGiw27K2nSCQ4xGqIKaI4mjQhTJBDTs10sGJINgb+yZ3kbxZHpUAJKcY8hpH5cR0</w:t>
      </w:r>
    </w:p>
    <w:p>
      <w:pPr>
        <w:pStyle w:val="PreformattedText"/>
        <w:bidi w:val="0"/>
        <w:spacing w:before="0" w:after="0"/>
        <w:jc w:val="left"/>
        <w:rPr/>
      </w:pPr>
      <w:r>
        <w:rPr/>
        <w:t>aQxgaVXhxUevma9PiwCiTVGTi5MXG8lJXTiRs5uTb2YlEFMiw07/ALUa4+K6FUCJExYlrKfewBGikE</w:t>
      </w:r>
    </w:p>
    <w:p>
      <w:pPr>
        <w:pStyle w:val="PreformattedText"/>
        <w:bidi w:val="0"/>
        <w:spacing w:before="0" w:after="0"/>
        <w:jc w:val="left"/>
        <w:rPr/>
      </w:pPr>
      <w:r>
        <w:rPr/>
        <w:t>oUBoeLOjfZ8v5dOsrlqMNWqmPwqR59ONOBjkGQpZKbAY+OknqKDJV0Xnz+WwOYmipWpcV4oppHlp/H</w:t>
      </w:r>
    </w:p>
    <w:p>
      <w:pPr>
        <w:pStyle w:val="PreformattedText"/>
        <w:bidi w:val="0"/>
        <w:spacing w:before="0" w:after="0"/>
        <w:jc w:val="left"/>
        <w:rPr/>
      </w:pPr>
      <w:r>
        <w:rPr/>
        <w:t>J6iovG/19LEb0qELiXw46VBOWZT5DpmuptBGtq0p5Aj16kUVsXAv2tK2MLJ+5uzc7LXZEzQh8jTPic</w:t>
      </w:r>
    </w:p>
    <w:p>
      <w:pPr>
        <w:pStyle w:val="PreformattedText"/>
        <w:bidi w:val="0"/>
        <w:spacing w:before="0" w:after="0"/>
        <w:jc w:val="left"/>
        <w:rPr/>
      </w:pPr>
      <w:r>
        <w:rPr/>
        <w:t>dBEYkWpx06xBozLJcKDIulvdI1MakmqIf9EcVb1wB5EY61ITJICvcQP7NcA+WT5UOeoIp6SCH7nGRP</w:t>
      </w:r>
    </w:p>
    <w:p>
      <w:pPr>
        <w:pStyle w:val="PreformattedText"/>
        <w:bidi w:val="0"/>
        <w:spacing w:before="0" w:after="0"/>
        <w:jc w:val="left"/>
        <w:rPr/>
      </w:pPr>
      <w:r>
        <w:rPr/>
        <w:t>LBK09KNx590heN42DNLjaKN5GYCGSJgD5Jo9GoEXt73WCNdUBYpWmt+P2qvH06eGtiokNDT4V/wE9Y</w:t>
      </w:r>
    </w:p>
    <w:p>
      <w:pPr>
        <w:pStyle w:val="PreformattedText"/>
        <w:bidi w:val="0"/>
        <w:spacing w:before="0" w:after="0"/>
        <w:jc w:val="left"/>
        <w:rPr/>
      </w:pPr>
      <w:r>
        <w:rPr/>
        <w:t>p5oVc1ayVwk8kTPuXPedKJpKmPSlRh6RYnqJSbxu2pnkuDZR+r2ndotRcM/wA3bhnzUdXGrSE0iv8A</w:t>
      </w:r>
    </w:p>
    <w:p>
      <w:pPr>
        <w:pStyle w:val="PreformattedText"/>
        <w:bidi w:val="0"/>
        <w:spacing w:before="0" w:after="0"/>
        <w:jc w:val="left"/>
        <w:rPr/>
      </w:pPr>
      <w:r>
        <w:rPr/>
        <w:t>CtMU8ieu1FNQ+KbHeanjIhhfdeUlkhrfNMI6mmgpqZNaxU6VtPIjMBK5Q2do/d6RRDVESE/342DnOB</w:t>
      </w:r>
    </w:p>
    <w:p>
      <w:pPr>
        <w:pStyle w:val="PreformattedText"/>
        <w:bidi w:val="0"/>
        <w:spacing w:before="0" w:after="0"/>
        <w:jc w:val="left"/>
        <w:rPr/>
      </w:pPr>
      <w:r>
        <w:rPr/>
        <w:t>9vTZLuveoL+SDh+3psRKin+7qotVPSP46ipz+X1NXTUWWkpKKeOhjJdAaKqjZwY7yRRqbuAT7ZVGBk</w:t>
      </w:r>
    </w:p>
    <w:p>
      <w:pPr>
        <w:pStyle w:val="PreformattedText"/>
        <w:bidi w:val="0"/>
        <w:spacing w:before="0" w:after="0"/>
        <w:jc w:val="left"/>
        <w:rPr/>
      </w:pPr>
      <w:r>
        <w:rPr/>
        <w:t>dKBf42yxBwQPsP7OndSFIw5q/wDAvAEevWQY2vpHsmjD1VU8DZLP5dYI1/iYgnyGKqsJThp6yCmrqA</w:t>
      </w:r>
    </w:p>
    <w:p>
      <w:pPr>
        <w:pStyle w:val="PreformattedText"/>
        <w:bidi w:val="0"/>
        <w:spacing w:before="0" w:after="0"/>
        <w:jc w:val="left"/>
        <w:rPr/>
      </w:pPr>
      <w:r>
        <w:rPr/>
        <w:t>KC661lb0kg+3fAlRQAoUtxZvXJBXzofP16oJIyQMkjgB6fPpmppY6WWPLUVDLQhVr3pM5uG9Y1VelW</w:t>
      </w:r>
    </w:p>
    <w:p>
      <w:pPr>
        <w:pStyle w:val="PreformattedText"/>
        <w:bidi w:val="0"/>
        <w:spacing w:before="0" w:after="0"/>
        <w:jc w:val="left"/>
        <w:rPr/>
      </w:pPr>
      <w:r>
        <w:rPr/>
        <w:t>hyOKpomhamjikeRnhjKalZtJN7H2mAKMJUUquaM+a+RAH+Dq0n6gaOteFQPLzB6caCZVhmnHjFO8M1</w:t>
      </w:r>
    </w:p>
    <w:p>
      <w:pPr>
        <w:pStyle w:val="PreformattedText"/>
        <w:bidi w:val="0"/>
        <w:spacing w:before="0" w:after="0"/>
        <w:jc w:val="left"/>
        <w:rPr/>
      </w:pPr>
      <w:r>
        <w:rPr/>
        <w:t>HWbl3A+uqqcZlKinp6eXD0bh0WTFLCyOyKzKCbkK1/elbQrN+DzZuJB4UHy9etFS5SPzrWi+o9epkT</w:t>
      </w:r>
    </w:p>
    <w:p>
      <w:pPr>
        <w:pStyle w:val="PreformattedText"/>
        <w:bidi w:val="0"/>
        <w:spacing w:before="0" w:after="0"/>
        <w:jc w:val="left"/>
        <w:rPr/>
      </w:pPr>
      <w:r>
        <w:rPr/>
        <w:t>zVEhnVEnp3rIYK/dmcTVTUkK1Hnos/i8TPqlhmqKanRCIg/MYX/WeXWqrJ4XY1AzvmgPBlHr8x01WP</w:t>
      </w:r>
    </w:p>
    <w:p>
      <w:pPr>
        <w:pStyle w:val="PreformattedText"/>
        <w:bidi w:val="0"/>
        <w:spacing w:before="0" w:after="0"/>
        <w:jc w:val="left"/>
        <w:rPr/>
      </w:pPr>
      <w:r>
        <w:rPr/>
        <w:t>UY/Fqy1oi8SfME/wCfqGaalqZI3by4tanIQ6s7nUE8i5oQT5CeTHYdVU08Wd1AhtTgC4Davo2dCkE1</w:t>
      </w:r>
    </w:p>
    <w:p>
      <w:pPr>
        <w:pStyle w:val="PreformattedText"/>
        <w:bidi w:val="0"/>
        <w:spacing w:before="0" w:after="0"/>
        <w:jc w:val="left"/>
        <w:rPr/>
      </w:pPr>
      <w:r>
        <w:rPr/>
        <w:t>UFviOTXj2jyr08jk41BiF4DyHDJ+XUmLMVOOloGpoqaphpUyopKzcqzUtb/EZaeklrkqft5I62vxtP</w:t>
      </w:r>
    </w:p>
    <w:p>
      <w:pPr>
        <w:pStyle w:val="PreformattedText"/>
        <w:bidi w:val="0"/>
        <w:spacing w:before="0" w:after="0"/>
        <w:jc w:val="left"/>
        <w:rPr/>
      </w:pPr>
      <w:r>
        <w:rPr/>
        <w:t>VralhlkkXTI6Ei/NjcNCykR1ArTVgk/Pzp6DqrUfVRia0qBn/UfXpjr566oq6qWrFXSvk6vXT0n28F</w:t>
      </w:r>
    </w:p>
    <w:p>
      <w:pPr>
        <w:pStyle w:val="PreformattedText"/>
        <w:bidi w:val="0"/>
        <w:spacing w:before="0" w:after="0"/>
        <w:jc w:val="left"/>
        <w:rPr/>
      </w:pPr>
      <w:r>
        <w:rPr/>
        <w:t>HkKbNU6RU1NikhXwz02LaoqdMT6zI8YXXck+0kzO8haRyA5wBSuoYA+S1/l0tjVQgCgErxqcU8z9vX</w:t>
      </w:r>
    </w:p>
    <w:p>
      <w:pPr>
        <w:pStyle w:val="PreformattedText"/>
        <w:bidi w:val="0"/>
        <w:spacing w:before="0" w:after="0"/>
        <w:jc w:val="left"/>
        <w:rPr/>
      </w:pPr>
      <w:r>
        <w:rPr/>
        <w:t>GouEfHTJBhaapqFjq8JSo0VbT52COPH01TWVEya4IK6rJBRnCLe5UAX92oGYJoEYwCo8n4Ak+hPr01</w:t>
      </w:r>
    </w:p>
    <w:p>
      <w:pPr>
        <w:pStyle w:val="PreformattedText"/>
        <w:bidi w:val="0"/>
        <w:spacing w:before="0" w:after="0"/>
        <w:jc w:val="left"/>
        <w:rPr/>
      </w:pPr>
      <w:r>
        <w:rPr/>
        <w:t>QqzMtXNMMeBU5oB6jqU4DfeUlTQww+NWTIbaxcc8EFBlaamGPp9wV01I89KsMryqfJwCdS8AC79wJP</w:t>
      </w:r>
    </w:p>
    <w:p>
      <w:pPr>
        <w:pStyle w:val="PreformattedText"/>
        <w:bidi w:val="0"/>
        <w:spacing w:before="0" w:after="0"/>
        <w:jc w:val="left"/>
        <w:rPr/>
      </w:pPr>
      <w:r>
        <w:rPr/>
        <w:t>EkR4uAoUHBSMBiRj8+mokaMKQ9K51k5YcSor1JEMdQI0AbJSw1FXFW063gwtDJFFHQ0uX80Tr5Srpe</w:t>
      </w:r>
    </w:p>
    <w:p>
      <w:pPr>
        <w:pStyle w:val="PreformattedText"/>
        <w:bidi w:val="0"/>
        <w:spacing w:before="0" w:after="0"/>
        <w:jc w:val="left"/>
        <w:rPr/>
      </w:pPr>
      <w:r>
        <w:rPr/>
        <w:t>ZtKwWuWYk+6IdbBWjEklSGBwg8lbHp+zq7OUBYPpFPtYjiV/1Z6VCU0VRWSCrmOYyBeOCOh26nlxVJ</w:t>
      </w:r>
    </w:p>
    <w:p>
      <w:pPr>
        <w:pStyle w:val="PreformattedText"/>
        <w:bidi w:val="0"/>
        <w:spacing w:before="0" w:after="0"/>
        <w:jc w:val="left"/>
        <w:rPr/>
      </w:pPr>
      <w:r>
        <w:rPr/>
        <w:t>mIRTU1K1HPEUgljy9OsgbTGzOxYaiT7XvWSchj4kmBRD2hgAKjyyP8vSRZKRBlBSP1bjTjkccdQauS</w:t>
      </w:r>
    </w:p>
    <w:p>
      <w:pPr>
        <w:pStyle w:val="PreformattedText"/>
        <w:bidi w:val="0"/>
        <w:spacing w:before="0" w:after="0"/>
        <w:jc w:val="left"/>
        <w:rPr/>
      </w:pPr>
      <w:r>
        <w:rPr/>
        <w:t>R8tNLW4mnhj2sDRYfAY9GM8m5cnHL/C58NVrVEVVXQVXjlmiMjES2Gg20+00gd5ndoVGjCqPNj6HzI</w:t>
      </w:r>
    </w:p>
    <w:p>
      <w:pPr>
        <w:pStyle w:val="PreformattedText"/>
        <w:bidi w:val="0"/>
        <w:spacing w:before="0" w:after="0"/>
        <w:jc w:val="left"/>
        <w:rPr/>
      </w:pPr>
      <w:r>
        <w:rPr/>
        <w:t>8+rIygIqyHS+SSOAHqPIHy6kmUUdPS1T1+SqabDSfxrdGcrEohBXZeYnJ4jbuToYA7Vdaa0Tw+WQMv</w:t>
      </w:r>
    </w:p>
    <w:p>
      <w:pPr>
        <w:pStyle w:val="PreformattedText"/>
        <w:bidi w:val="0"/>
        <w:spacing w:before="0" w:after="0"/>
        <w:jc w:val="left"/>
        <w:rPr/>
      </w:pPr>
      <w:r>
        <w:rPr/>
        <w:t>qZgotf3ZRX8TGCHLOQKljkKR5mtQOqh4/EooHiSYVRX4RxI9B59SqCDz+XB17QioqSm+tzYxalmLYy</w:t>
      </w:r>
    </w:p>
    <w:p>
      <w:pPr>
        <w:pStyle w:val="PreformattedText"/>
        <w:bidi w:val="0"/>
        <w:spacing w:before="0" w:after="0"/>
        <w:jc w:val="left"/>
        <w:rPr/>
      </w:pPr>
      <w:r>
        <w:rPr/>
        <w:t>OCRsdicLXxQiZJ1oMlqlp1dV1ILWKW9q0gt1jaOZiZk/UkzhgfhVD60OR5EdWZ2Y+IoGj4U9QfMn/P</w:t>
      </w:r>
    </w:p>
    <w:p>
      <w:pPr>
        <w:pStyle w:val="PreformattedText"/>
        <w:bidi w:val="0"/>
        <w:spacing w:before="0" w:after="0"/>
        <w:jc w:val="left"/>
        <w:rPr/>
      </w:pPr>
      <w:r>
        <w:rPr/>
        <w:t>1zhjnqoJKiWrp0y2542/jOWaCasrNt7UxCxUsdNmqeaVQzeSmhmjkVdbqyDVyR7aX6h4K1/UYEueJS</w:t>
      </w:r>
    </w:p>
    <w:p>
      <w:pPr>
        <w:pStyle w:val="PreformattedText"/>
        <w:bidi w:val="0"/>
        <w:spacing w:before="0" w:after="0"/>
        <w:jc w:val="left"/>
        <w:rPr/>
      </w:pPr>
      <w:r>
        <w:rPr/>
        <w:t>MYo38qdJH8JWGmI0jIC+jOfMf5esYozVLRRY3FwHI7haWlwdBTpRXh29QMK05zF1Uvleep88VTFK19</w:t>
      </w:r>
    </w:p>
    <w:p>
      <w:pPr>
        <w:pStyle w:val="PreformattedText"/>
        <w:bidi w:val="0"/>
        <w:spacing w:before="0" w:after="0"/>
        <w:jc w:val="left"/>
        <w:rPr/>
      </w:pPr>
      <w:r>
        <w:rPr/>
        <w:t>NlbTe1vdQ1RHpVfGkwAKYQfiB9eNenkElSZGbw1NT83Pkfl6dSxNR0dNV5ylqy9LhKiPbe0q+nmgvV</w:t>
      </w:r>
    </w:p>
    <w:p>
      <w:pPr>
        <w:pStyle w:val="PreformattedText"/>
        <w:bidi w:val="0"/>
        <w:spacing w:before="0" w:after="0"/>
        <w:jc w:val="left"/>
        <w:rPr/>
      </w:pPr>
      <w:r>
        <w:rPr/>
        <w:t>nUtPkq3J0i0peJp6OsjaKYxkO5IVrrcelkOkTRvRE/TQ0HDgaj8+J6sgPwEd7HUw/mOu2/h9OtNQwi</w:t>
      </w:r>
    </w:p>
    <w:p>
      <w:pPr>
        <w:pStyle w:val="PreformattedText"/>
        <w:bidi w:val="0"/>
        <w:spacing w:before="0" w:after="0"/>
        <w:jc w:val="left"/>
        <w:rPr/>
      </w:pPr>
      <w:r>
        <w:rPr/>
        <w:t>pjx20oHr8hTRZPIy1LbsymtIJ6QQo33tCtdQoG0c3QgsNWr2+RbJp0KdEI4VPxnzHyB6a1XJ1anH6h</w:t>
      </w:r>
    </w:p>
    <w:p>
      <w:pPr>
        <w:pStyle w:val="PreformattedText"/>
        <w:bidi w:val="0"/>
        <w:spacing w:before="0" w:after="0"/>
        <w:jc w:val="left"/>
        <w:rPr/>
      </w:pPr>
      <w:r>
        <w:rPr/>
        <w:t>NMCmkeX29ToaRIpzSVEsEy5CSLcW8JaRsvVUVXSUwjr8ViTVVEnjSuaCeZWOksJLAOLe7xxEzfrSAw</w:t>
      </w:r>
    </w:p>
    <w:p>
      <w:pPr>
        <w:pStyle w:val="PreformattedText"/>
        <w:bidi w:val="0"/>
        <w:spacing w:before="0" w:after="0"/>
        <w:jc w:val="left"/>
        <w:rPr/>
      </w:pPr>
      <w:r>
        <w:rPr/>
        <w:t>/HMx1EHzVGP8TcAf59eaQ6AY17gNKCoFPU/MDrhUU/8AElirI6KqxNdn4KjC7fohBkqNtt7bglmhl/</w:t>
      </w:r>
    </w:p>
    <w:p>
      <w:pPr>
        <w:pStyle w:val="PreformattedText"/>
        <w:bidi w:val="0"/>
        <w:spacing w:before="0" w:after="0"/>
        <w:jc w:val="left"/>
        <w:rPr/>
      </w:pPr>
      <w:r>
        <w:rPr/>
        <w:t>iqCRqirhq6WeKJFUyIUQyyDi3tucGglAKzTAhVBP6SCuG+RFKD049bjQ/CaFEyx/ib5fZ8+m+P7eFP</w:t>
      </w:r>
    </w:p>
    <w:p>
      <w:pPr>
        <w:pStyle w:val="PreformattedText"/>
        <w:bidi w:val="0"/>
        <w:spacing w:before="0" w:after="0"/>
        <w:jc w:val="left"/>
        <w:rPr/>
      </w:pPr>
      <w:r>
        <w:rPr/>
        <w:t>42Ma1PT0EP8ABtuYalxlTGanIV9OsjZXG1NXIyGmTIRyAkMSz+lVvb20kuEnJKgdkaU4k8WXypXrUj</w:t>
      </w:r>
    </w:p>
    <w:p>
      <w:pPr>
        <w:pStyle w:val="PreformattedText"/>
        <w:bidi w:val="0"/>
        <w:spacing w:before="0" w:after="0"/>
        <w:jc w:val="left"/>
        <w:rPr/>
      </w:pPr>
      <w:r>
        <w:rPr/>
        <w:t>aWMYGeLNXAA8j8+nX7WgikgiWKiqcdtalAn8WBnSi3fuupjqIXxXhqFUCspPvYw5mZCIqe6C7ezNIL</w:t>
      </w:r>
    </w:p>
    <w:p>
      <w:pPr>
        <w:pStyle w:val="PreformattedText"/>
        <w:bidi w:val="0"/>
        <w:spacing w:before="0" w:after="0"/>
        <w:jc w:val="left"/>
        <w:rPr/>
      </w:pPr>
      <w:r>
        <w:rPr/>
        <w:t>aN0kZ43giFFBU0mlONA/pKTmvp0lN3MwmARw8jA8f7NPX7CP8PUePHUZjNDkDFTssbZbdGVmxdW5lD</w:t>
      </w:r>
    </w:p>
    <w:p>
      <w:pPr>
        <w:pStyle w:val="PreformattedText"/>
        <w:bidi w:val="0"/>
        <w:spacing w:before="0" w:after="0"/>
        <w:jc w:val="left"/>
        <w:rPr/>
      </w:pPr>
      <w:r>
        <w:rPr/>
        <w:t>QU82O2lXMsmmSr87PGiuFs8g9Q0+0ssELKYGp+n+pK9DxPCFvQ8R9vThnm/tFqNY0otRj1cfL+XWaK</w:t>
      </w:r>
    </w:p>
    <w:p>
      <w:pPr>
        <w:pStyle w:val="PreformattedText"/>
        <w:bidi w:val="0"/>
        <w:spacing w:before="0" w:after="0"/>
        <w:jc w:val="left"/>
        <w:rPr/>
      </w:pPr>
      <w:r>
        <w:rPr/>
        <w:t>Snko201VDRtni719Y82Zil2ltXEman/u5kp2WdKakrZaCFo4zcgKgFw3trwk8InVpM/cfirFGvBGPk</w:t>
      </w:r>
    </w:p>
    <w:p>
      <w:pPr>
        <w:pStyle w:val="PreformattedText"/>
        <w:bidi w:val="0"/>
        <w:spacing w:before="0" w:after="0"/>
        <w:jc w:val="left"/>
        <w:rPr/>
      </w:pPr>
      <w:r>
        <w:rPr/>
        <w:t>GpjpzXIklOIjFBwpI5/EB6jrJBUTZCRKjH1dHt+fMVNbt7B09duTJQpsHbUcM4yEuSklh0/wAH3NEA</w:t>
      </w:r>
    </w:p>
    <w:p>
      <w:pPr>
        <w:pStyle w:val="PreformattedText"/>
        <w:bidi w:val="0"/>
        <w:spacing w:before="0" w:after="0"/>
        <w:jc w:val="left"/>
        <w:rPr/>
      </w:pPr>
      <w:r>
        <w:rPr/>
        <w:t>jyqoVybGx+iy2ZWUG1lWK6nqiksVEUYHcGJ/C48/y6tN4yqustJHGKmlKsx8h/pfTrhRyS10tFHhPH</w:t>
      </w:r>
    </w:p>
    <w:p>
      <w:pPr>
        <w:pStyle w:val="PreformattedText"/>
        <w:bidi w:val="0"/>
        <w:spacing w:before="0" w:after="0"/>
        <w:jc w:val="left"/>
        <w:rPr/>
      </w:pPr>
      <w:r>
        <w:rPr/>
        <w:t>SZLJjJ7N2NjTm6aSPGY6OnlbPy175FVipsZmqUSyQSNch5LobED3WGQSyL9IgWWRWiiWowlP1K1/io</w:t>
      </w:r>
    </w:p>
    <w:p>
      <w:pPr>
        <w:pStyle w:val="PreformattedText"/>
        <w:bidi w:val="0"/>
        <w:spacing w:before="0" w:after="0"/>
        <w:jc w:val="left"/>
        <w:rPr/>
      </w:pPr>
      <w:r>
        <w:rPr/>
        <w:t>SCeHl1VlaNHEoJXDOacT5D8us6QUSqRgcaklBEazbOzaarpqisbPSyxpLuPOVU1M0Q/jO06ZBJRmMK</w:t>
      </w:r>
    </w:p>
    <w:p>
      <w:pPr>
        <w:pStyle w:val="PreformattedText"/>
        <w:bidi w:val="0"/>
        <w:spacing w:before="0" w:after="0"/>
        <w:jc w:val="left"/>
        <w:rPr/>
      </w:pPr>
      <w:r>
        <w:rPr/>
        <w:t>YkeMngFjRI0jVjbwgg1SIGuT+KQUp3R8R04XkJQTfDxc4x6L/tusWB1DI4iLCVrVVbjsg1LtKqp60S</w:t>
      </w:r>
    </w:p>
    <w:p>
      <w:pPr>
        <w:pStyle w:val="PreformattedText"/>
        <w:bidi w:val="0"/>
        <w:spacing w:before="0" w:after="0"/>
        <w:jc w:val="left"/>
        <w:rPr/>
      </w:pPr>
      <w:r>
        <w:rPr/>
        <w:t>0Wc3zV1EVDi9+RxZhJKT7SAIaetMh4iZGP1b3q31+LDDbylyrHQa1DytjxaHGeDdbmZAhZ49IIzjKr</w:t>
      </w:r>
    </w:p>
    <w:p>
      <w:pPr>
        <w:pStyle w:val="PreformattedText"/>
        <w:bidi w:val="0"/>
        <w:spacing w:before="0" w:after="0"/>
        <w:jc w:val="left"/>
        <w:rPr/>
      </w:pPr>
      <w:r>
        <w:rPr/>
        <w:t>x04/l1jq1/h9BRrWQQx47ZU2cOIWoxktO+9d85DIw1G4MWs+JMy5x9pZCb7jHSVLfsxJdSBIPenUww</w:t>
      </w:r>
    </w:p>
    <w:p>
      <w:pPr>
        <w:pStyle w:val="PreformattedText"/>
        <w:bidi w:val="0"/>
        <w:spacing w:before="0" w:after="0"/>
        <w:jc w:val="left"/>
        <w:rPr/>
      </w:pPr>
      <w:r>
        <w:rPr/>
        <w:t>trqIoSwWoP6kte5QRgmMmo9B9vTYdda0Y6npWlOxQME1/i4HqJK08MFQkFOu5KbA5NpjWyD+LVW7Oz</w:t>
      </w:r>
    </w:p>
    <w:p>
      <w:pPr>
        <w:pStyle w:val="PreformattedText"/>
        <w:bidi w:val="0"/>
        <w:spacing w:before="0" w:after="0"/>
        <w:jc w:val="left"/>
        <w:rPr/>
      </w:pPr>
      <w:r>
        <w:rPr/>
        <w:t>8nGZquSesiZKv+EVOPkNQoVTHDX0vA1MB7TtLoZrYDW0ZLCmdcr0rnzWmR6EGnXmcuBMppqFP9Kg/w</w:t>
      </w:r>
    </w:p>
    <w:p>
      <w:pPr>
        <w:pStyle w:val="PreformattedText"/>
        <w:bidi w:val="0"/>
        <w:spacing w:before="0" w:after="0"/>
        <w:jc w:val="left"/>
        <w:rPr/>
      </w:pPr>
      <w:r>
        <w:rPr/>
        <w:t>H/COnMwVFBXpVLVNuelwOcqad8sAWq959o7gx8WTJSriVJ8fBjafRVxyTCVUrKOZL/uAe1nfHMukiV</w:t>
      </w:r>
    </w:p>
    <w:p>
      <w:pPr>
        <w:pStyle w:val="PreformattedText"/>
        <w:bidi w:val="0"/>
        <w:spacing w:before="0" w:after="0"/>
        <w:jc w:val="left"/>
        <w:rPr/>
      </w:pPr>
      <w:r>
        <w:rPr/>
        <w:t>opKhhkyTsAa/YnEV4EEdJGWN6jUVLLUjNFQH/Kcfn1281DBTTwZZoMth9vyV1ZuPKqZ0i3lvCvM9VV</w:t>
      </w:r>
    </w:p>
    <w:p>
      <w:pPr>
        <w:pStyle w:val="PreformattedText"/>
        <w:bidi w:val="0"/>
        <w:spacing w:before="0" w:after="0"/>
        <w:jc w:val="left"/>
        <w:rPr/>
      </w:pPr>
      <w:r>
        <w:rPr/>
        <w:t>YCiyOPVDBStVBKuiCq4FRHIAAlj7pO0JRoJpFZYiXdv9+SnOkEeQOR869ejVw4mhZlkdQAp/Co86Hz</w:t>
      </w:r>
    </w:p>
    <w:p>
      <w:pPr>
        <w:pStyle w:val="PreformattedText"/>
        <w:bidi w:val="0"/>
        <w:spacing w:before="0" w:after="0"/>
        <w:jc w:val="left"/>
        <w:rPr/>
      </w:pPr>
      <w:r>
        <w:rPr/>
        <w:t>PAk+XXOpamqYJafLZCtrIIzFvDsLJE4+vyGYrNLNtqfFUsix+ilSWKCvhQl1kbWw0xj3cCI2jRyMdF</w:t>
      </w:r>
    </w:p>
    <w:p>
      <w:pPr>
        <w:pStyle w:val="PreformattedText"/>
        <w:bidi w:val="0"/>
        <w:spacing w:before="0" w:after="0"/>
        <w:jc w:val="left"/>
        <w:rPr/>
      </w:pPr>
      <w:r>
        <w:rPr/>
        <w:t>fFmYUJJ4JTzxwYevHrT+MJxKKFgNKjyA4n/V+zoHu0p5abblHiVDS5DM19Nld4wR4+KP+H7ho0ebHU</w:t>
      </w:r>
    </w:p>
    <w:p>
      <w:pPr>
        <w:pStyle w:val="PreformattedText"/>
        <w:bidi w:val="0"/>
        <w:spacing w:before="0" w:after="0"/>
        <w:jc w:val="left"/>
        <w:rPr/>
      </w:pPr>
      <w:r>
        <w:rPr/>
        <w:t>2IqAS7Yp9vzQSeIqsccpsLkew9vX+LxJagnxno0gP4WGQFPmumhp5Ho125zJK8jUAWun5g4Nfzr17Z</w:t>
      </w:r>
    </w:p>
    <w:p>
      <w:pPr>
        <w:pStyle w:val="PreformattedText"/>
        <w:bidi w:val="0"/>
        <w:spacing w:before="0" w:after="0"/>
        <w:jc w:val="left"/>
        <w:rPr/>
      </w:pPr>
      <w:r>
        <w:rPr/>
        <w:t>VHDR/bDI01FUxU7yZ/KU2QgnoDP4oo4aGjXIUS2kSskkR40kaxKk2t7rZFIxEpQMFGpge2p4Aahx8u</w:t>
      </w:r>
    </w:p>
    <w:p>
      <w:pPr>
        <w:pStyle w:val="PreformattedText"/>
        <w:bidi w:val="0"/>
        <w:spacing w:before="0" w:after="0"/>
        <w:jc w:val="left"/>
        <w:rPr/>
      </w:pPr>
      <w:r>
        <w:rPr/>
        <w:t>mLslvEKO2TpBBrQeeD0IDwVdDIuP8At6iaphL4jJSz4uSWvk3BmKhM9lopAZNNTkNvbfo1aGZSJJaR</w:t>
      </w:r>
    </w:p>
    <w:p>
      <w:pPr>
        <w:pStyle w:val="PreformattedText"/>
        <w:bidi w:val="0"/>
        <w:spacing w:before="0" w:after="0"/>
        <w:jc w:val="left"/>
        <w:rPr/>
      </w:pPr>
      <w:r>
        <w:rPr/>
        <w:t>3iHpufZsonjIgZCWAo3aa6m7iKeqKOPmOiyRIjV64xT0oMD8if59KDrvNR7c7L6tzdFVTU8uM7L69z</w:t>
      </w:r>
    </w:p>
    <w:p>
      <w:pPr>
        <w:pStyle w:val="PreformattedText"/>
        <w:bidi w:val="0"/>
        <w:spacing w:before="0" w:after="0"/>
        <w:jc w:val="left"/>
        <w:rPr/>
      </w:pPr>
      <w:r>
        <w:rPr/>
        <w:t>3mpcnPTZGCppt54rMlxDVwyQSU9MXSKMllEjRgWuQfae7KC1nRa0ZD55zn8x5fPrYQiWKU0OhlIBWo</w:t>
      </w:r>
    </w:p>
    <w:p>
      <w:pPr>
        <w:pStyle w:val="PreformattedText"/>
        <w:bidi w:val="0"/>
        <w:spacing w:before="0" w:after="0"/>
        <w:jc w:val="left"/>
        <w:rPr/>
      </w:pPr>
      <w:r>
        <w:rPr/>
        <w:t>wRT8xxr5cevru5bOx1FXPWFiRV2rAQbMfvEWo9YS6qxWW5t/sPYHXgOpCkB1PX1PSKr86n6QW1MbIA</w:t>
      </w:r>
    </w:p>
    <w:p>
      <w:pPr>
        <w:pStyle w:val="PreformattedText"/>
        <w:bidi w:val="0"/>
        <w:spacing w:before="0" w:after="0"/>
        <w:jc w:val="left"/>
        <w:rPr/>
      </w:pPr>
      <w:r>
        <w:rPr/>
        <w:t>QDe5U+oC54P9feieHTLuMiuekxPmWdmvISeUsCAebfm9ybf7z7rjz6YMx9c9RTkv6/0A0lri4+jA3H</w:t>
      </w:r>
    </w:p>
    <w:p>
      <w:pPr>
        <w:pStyle w:val="PreformattedText"/>
        <w:bidi w:val="0"/>
        <w:spacing w:before="0" w:after="0"/>
        <w:jc w:val="left"/>
        <w:rPr/>
      </w:pPr>
      <w:r>
        <w:rPr/>
        <w:t>0B/xA9+PzPTZkOOuLZTTzqYNcX5JAX8W5JAJ496qB5dUMtfs6g1GVdwVUlS3IZbi9v8AD6gACxP9Pe</w:t>
      </w:r>
    </w:p>
    <w:p>
      <w:pPr>
        <w:pStyle w:val="PreformattedText"/>
        <w:bidi w:val="0"/>
        <w:spacing w:before="0" w:after="0"/>
        <w:jc w:val="left"/>
        <w:rPr/>
      </w:pPr>
      <w:r>
        <w:rPr/>
        <w:t>ixPDpsuCKU6bDLLVSDSpI5AY3Hr/w5Hp0n6C9/bZHE16pUmoHn06UOFeVlkcauSDqLAqb8ED83/wBv</w:t>
      </w:r>
    </w:p>
    <w:p>
      <w:pPr>
        <w:pStyle w:val="PreformattedText"/>
        <w:bidi w:val="0"/>
        <w:spacing w:before="0" w:after="0"/>
        <w:jc w:val="left"/>
        <w:rPr/>
      </w:pPr>
      <w:r>
        <w:rPr/>
        <w:t>72q1Py6ejhJpU46XONwoRktGocXI1DSCbcXsbEf8T7dpQcOliIoNQOldR40ArdRcekHi4IFuT9LEj3</w:t>
      </w:r>
    </w:p>
    <w:p>
      <w:pPr>
        <w:pStyle w:val="PreformattedText"/>
        <w:bidi w:val="0"/>
        <w:spacing w:before="0" w:after="0"/>
        <w:jc w:val="left"/>
        <w:rPr/>
      </w:pPr>
      <w:r>
        <w:rPr/>
        <w:t>qmcdXNMV6//9Cs7+ZH35W9S9P0ewtu5Bafd3b889HXzRsIZ8b1zjCYtyMsisAtRuWskjx4ZSJI4PMw</w:t>
      </w:r>
    </w:p>
    <w:p>
      <w:pPr>
        <w:pStyle w:val="PreformattedText"/>
        <w:bidi w:val="0"/>
        <w:spacing w:before="0" w:after="0"/>
        <w:jc w:val="left"/>
        <w:rPr/>
      </w:pPr>
      <w:r>
        <w:rPr/>
        <w:t>PJ91RS7gDh/qp1u6lEMLuWz9vE9az1fUSTz1MxJj1TFjF6yQhZxpJLapgq2szWDD2ZIAoABx0FGYyM</w:t>
      </w:r>
    </w:p>
    <w:p>
      <w:pPr>
        <w:pStyle w:val="PreformattedText"/>
        <w:bidi w:val="0"/>
        <w:spacing w:before="0" w:after="0"/>
        <w:jc w:val="left"/>
        <w:rPr/>
      </w:pPr>
      <w:r>
        <w:rPr/>
        <w:t>ZGHeem+4Vm0BkHkS4jIYsolZHYMSIiRHKPTzz+fdx6efXs8fPrqOQKDBKUaLxSxSaWa6PTPqikaMAe</w:t>
      </w:r>
    </w:p>
    <w:p>
      <w:pPr>
        <w:pStyle w:val="PreformattedText"/>
        <w:bidi w:val="0"/>
        <w:spacing w:before="0" w:after="0"/>
        <w:jc w:val="left"/>
        <w:rPr/>
      </w:pPr>
      <w:r>
        <w:rPr/>
        <w:t>QqhOlRck3Y8e3R6HhT/B14gmhHHrOXd5NbfuAiCtjdmLMyxcuPKRpVyo9d/p9FHHu2a18uP+r/L1oK</w:t>
      </w:r>
    </w:p>
    <w:p>
      <w:pPr>
        <w:pStyle w:val="PreformattedText"/>
        <w:bidi w:val="0"/>
        <w:spacing w:before="0" w:after="0"/>
        <w:jc w:val="left"/>
        <w:rPr/>
      </w:pPr>
      <w:r>
        <w:rPr/>
        <w:t>KcPl04DhJWVWRaTxZKAeMpJ9q8mp3US+iKIWFi2oyA/Tk+3qEVIWgWjD7Pz6rqU4rxqD9vp9v+DrBk</w:t>
      </w:r>
    </w:p>
    <w:p>
      <w:pPr>
        <w:pStyle w:val="PreformattedText"/>
        <w:bidi w:val="0"/>
        <w:spacing w:before="0" w:after="0"/>
        <w:jc w:val="left"/>
        <w:rPr/>
      </w:pPr>
      <w:r>
        <w:rPr/>
        <w:t>aX7z7lquRFJWOtjfSQDFL6UkgZfGhSM/rKDkgi3ukyFizPhjn8vl07FIoVFTKjB/LpppWdNcUiRQT0</w:t>
      </w:r>
    </w:p>
    <w:p>
      <w:pPr>
        <w:pStyle w:val="PreformattedText"/>
        <w:bidi w:val="0"/>
        <w:spacing w:before="0" w:after="0"/>
        <w:jc w:val="left"/>
        <w:rPr/>
      </w:pPr>
      <w:r>
        <w:rPr/>
        <w:t>6GJ3VG8TI0ZEZeNwDqqUF0ZuACCPr7ZCkcQaj/AFfz6fJGKHHTmiKTHSxeGnkSBZlp5/UqF4Q3kDnh</w:t>
      </w:r>
    </w:p>
    <w:p>
      <w:pPr>
        <w:pStyle w:val="PreformattedText"/>
        <w:bidi w:val="0"/>
        <w:spacing w:before="0" w:after="0"/>
        <w:jc w:val="left"/>
        <w:rPr/>
      </w:pPr>
      <w:r>
        <w:rPr/>
        <w:t>qmWP1Kb/AKuLe7qlTpFAaef+rifLqhag1ZOfL/Vw6xmzvH+qaON3UA6lrY5FjV/PVDRqeCIenSDYg/</w:t>
      </w:r>
    </w:p>
    <w:p>
      <w:pPr>
        <w:pStyle w:val="PreformattedText"/>
        <w:bidi w:val="0"/>
        <w:spacing w:before="0" w:after="0"/>
        <w:jc w:val="left"/>
        <w:rPr/>
      </w:pPr>
      <w:r>
        <w:rPr/>
        <w:t>T34Dhiv+Efb1epGcD/AFeXU2mjIKs8ngSRakDKpEyxVckkSNHRmPUfE6pdNItckE+3lVqAmoXPcPP5</w:t>
      </w:r>
    </w:p>
    <w:p>
      <w:pPr>
        <w:pStyle w:val="PreformattedText"/>
        <w:bidi w:val="0"/>
        <w:spacing w:before="0" w:after="0"/>
        <w:jc w:val="left"/>
        <w:rPr/>
      </w:pPr>
      <w:r>
        <w:rPr/>
        <w:t>dNk0JGCfT0+fXYjmieqeKP7adIZC+OqCjR08IEUhNJIOI5ZVOm9iSTb3dVPf5MAag+Q+XTZZSUJFUq</w:t>
      </w:r>
    </w:p>
    <w:p>
      <w:pPr>
        <w:pStyle w:val="PreformattedText"/>
        <w:bidi w:val="0"/>
        <w:spacing w:before="0" w:after="0"/>
        <w:jc w:val="left"/>
        <w:rPr/>
      </w:pPr>
      <w:r>
        <w:rPr/>
        <w:t>M+p+fy66p4yY9COs4hM8f2TJItZj6WQrI8kDzMiOWW/wCPrb6e/KhoBWtOI8wPl1tnUMa4r+LyJ9Os</w:t>
      </w:r>
    </w:p>
    <w:p>
      <w:pPr>
        <w:pStyle w:val="PreformattedText"/>
        <w:bidi w:val="0"/>
        <w:spacing w:before="0" w:after="0"/>
        <w:jc w:val="left"/>
        <w:rPr/>
      </w:pPr>
      <w:r>
        <w:rPr/>
        <w:t>vjRkilSSWak1TfaVMRtV42JKnTerVdPrl8g4vYC/u1AQpDEx+RHFRXz61ryVIAkxUHgxp5dZlilhnJ</w:t>
      </w:r>
    </w:p>
    <w:p>
      <w:pPr>
        <w:pStyle w:val="PreformattedText"/>
        <w:bidi w:val="0"/>
        <w:spacing w:before="0" w:after="0"/>
        <w:jc w:val="left"/>
        <w:rPr/>
      </w:pPr>
      <w:r>
        <w:rPr/>
        <w:t>NWlPUfXE1kZT7SvdKgLeruSFSc3s7AaiPpb3tVKs36lH/AfJs+foD1YyK6A+HVfxDzGPL/AGOs6RKF</w:t>
      </w:r>
    </w:p>
    <w:p>
      <w:pPr>
        <w:pStyle w:val="PreformattedText"/>
        <w:bidi w:val="0"/>
        <w:spacing w:before="0" w:after="0"/>
        <w:jc w:val="left"/>
        <w:rPr/>
      </w:pPr>
      <w:r>
        <w:rPr/>
        <w:t>SRGMdZHJFHJigWdMnVeSTXNTLYxiHSSCQfT9QPdkQgB9Y8QEdvHUfl8utagain6ZB7v4R6H59ZUjp4</w:t>
      </w:r>
    </w:p>
    <w:p>
      <w:pPr>
        <w:pStyle w:val="PreformattedText"/>
        <w:bidi w:val="0"/>
        <w:spacing w:before="0" w:after="0"/>
        <w:jc w:val="left"/>
        <w:rPr/>
      </w:pPr>
      <w:r>
        <w:rPr/>
        <w:t>4pDSUktZH5UNTjZLiVq3wyLC8OgtNpp2f1KBobT+D7uAlCY49QrlTx1U8vOg601WIVn0mmG8qfP7eu</w:t>
      </w:r>
    </w:p>
    <w:p>
      <w:pPr>
        <w:pStyle w:val="PreformattedText"/>
        <w:bidi w:val="0"/>
        <w:spacing w:before="0" w:after="0"/>
        <w:jc w:val="left"/>
        <w:rPr/>
      </w:pPr>
      <w:r>
        <w:rPr/>
        <w:t>Kwxummpcz49HjMuXjjkNbSVAoyI6Fi8ilIVkAUkcAfX24kcWikjVg83A7lamF+zyPVHaU1Mafr+Sk9</w:t>
      </w:r>
    </w:p>
    <w:p>
      <w:pPr>
        <w:pStyle w:val="PreformattedText"/>
        <w:bidi w:val="0"/>
        <w:spacing w:before="0" w:after="0"/>
        <w:jc w:val="left"/>
        <w:rPr/>
      </w:pPr>
      <w:r>
        <w:rPr/>
        <w:t>pWvxfbTh1LaOoFREKmogpMpLS05Ssh0/YfYyUriJDFACokqkXlLhibX9vae5BIwWcgdwpp00wKDzPT</w:t>
      </w:r>
    </w:p>
    <w:p>
      <w:pPr>
        <w:pStyle w:val="PreformattedText"/>
        <w:bidi w:val="0"/>
        <w:spacing w:before="0" w:after="0"/>
        <w:jc w:val="left"/>
        <w:rPr/>
      </w:pPr>
      <w:r>
        <w:rPr/>
        <w:t>VSFYopaEE9p+LVXPHyHXlhLRLDBRkSSTKlLtySOQ+VDSMf4nBNP69ClSRY+rQP6e9hAyALF+qTQREH</w:t>
      </w:r>
    </w:p>
    <w:p>
      <w:pPr>
        <w:pStyle w:val="PreformattedText"/>
        <w:bidi w:val="0"/>
        <w:spacing w:before="0" w:after="0"/>
        <w:jc w:val="left"/>
        <w:rPr/>
      </w:pPr>
      <w:r>
        <w:rPr/>
        <w:t>Ip8deq9wejSVjpUyehr8JHXEqn2UxjrJarFRVFMlRWyNDHkxlZKclqOAB2mloiwsSLrYX4+nukhQKV</w:t>
      </w:r>
    </w:p>
    <w:p>
      <w:pPr>
        <w:pStyle w:val="PreformattedText"/>
        <w:bidi w:val="0"/>
        <w:spacing w:before="0" w:after="0"/>
        <w:jc w:val="left"/>
        <w:rPr/>
      </w:pPr>
      <w:r>
        <w:rPr/>
        <w:t>ikLQClSaatdMgeZWv+fq8euoMkYWc1oBXTprgk+Rp16FZUqaepaogpMnL4/9zaGT7OOiWldEoahAhS</w:t>
      </w:r>
    </w:p>
    <w:p>
      <w:pPr>
        <w:pStyle w:val="PreformattedText"/>
        <w:bidi w:val="0"/>
        <w:spacing w:before="0" w:after="0"/>
        <w:jc w:val="left"/>
        <w:rPr/>
      </w:pPr>
      <w:r>
        <w:rPr/>
        <w:t>OodxyCdRuB/j79p0sjtMqymneOAFOB+fVSdasioxiFe0jNa/EPOnXOAN5TSU1DM80rRfaYB4Xdsmxg</w:t>
      </w:r>
    </w:p>
    <w:p>
      <w:pPr>
        <w:pStyle w:val="PreformattedText"/>
        <w:bidi w:val="0"/>
        <w:spacing w:before="0" w:after="0"/>
        <w:jc w:val="left"/>
        <w:rPr/>
      </w:pPr>
      <w:r>
        <w:rPr/>
        <w:t>dEyUDOSQVILJqPOnj35B+poRO88Ep8WPiH+EdUZWKh2bA4v/AA5+HH7D1nSPVSzSGuapx1PPHFPnfF</w:t>
      </w:r>
    </w:p>
    <w:p>
      <w:pPr>
        <w:pStyle w:val="PreformattedText"/>
        <w:bidi w:val="0"/>
        <w:spacing w:before="0" w:after="0"/>
        <w:jc w:val="left"/>
        <w:rPr/>
      </w:pPr>
      <w:r>
        <w:rPr/>
        <w:t>prsXVTROBQzCRvJNCoBU/UKefx7soUxsGkLW4bL07lNPh+Y6sqt4gIh0SkYSvaw/iHoepMEczPCggp</w:t>
      </w:r>
    </w:p>
    <w:p>
      <w:pPr>
        <w:pStyle w:val="PreformattedText"/>
        <w:bidi w:val="0"/>
        <w:spacing w:before="0" w:after="0"/>
        <w:jc w:val="left"/>
        <w:rPr/>
      </w:pPr>
      <w:r>
        <w:rPr/>
        <w:t>ocnWQ001BjnMRxFTSCkl81ZMoGlaxwoYAepvr+QPbkerUAoAuGAKr+ArQ1P+m/n1doxoZSxMak1avc</w:t>
      </w:r>
    </w:p>
    <w:p>
      <w:pPr>
        <w:pStyle w:val="PreformattedText"/>
        <w:bidi w:val="0"/>
        <w:spacing w:before="0" w:after="0"/>
        <w:jc w:val="left"/>
        <w:rPr/>
      </w:pPr>
      <w:r>
        <w:rPr/>
        <w:t>DXh9nUMkSU8wkeX+E0s9EMjXoY/wCL0tdJBPEsWPDapRRGVSSQSnFz7o8gdSDq+nUjUfxaqHh56a9W</w:t>
      </w:r>
    </w:p>
    <w:p>
      <w:pPr>
        <w:pStyle w:val="PreformattedText"/>
        <w:bidi w:val="0"/>
        <w:spacing w:before="0" w:after="0"/>
        <w:jc w:val="left"/>
        <w:rPr/>
      </w:pPr>
      <w:r>
        <w:rPr/>
        <w:t>8JkkBwZSDQfhIqOPz6kQx1c9VTxqaU5J46QUkivH/BpqGOlkgMldGFRFyGkhmvzq5PPtkK7uo1DxcU</w:t>
      </w:r>
    </w:p>
    <w:p>
      <w:pPr>
        <w:pStyle w:val="PreformattedText"/>
        <w:bidi w:val="0"/>
        <w:spacing w:before="0" w:after="0"/>
        <w:jc w:val="left"/>
        <w:rPr/>
      </w:pPr>
      <w:r>
        <w:rPr/>
        <w:t>/hpTz+f29XGhQ2Doqa/wAVfl8uuKyQ/bskseRehSanerp/Ki5JpBBULBPjwbotJFGGsoYalJvzYe7x</w:t>
      </w:r>
    </w:p>
    <w:p>
      <w:pPr>
        <w:pStyle w:val="PreformattedText"/>
        <w:bidi w:val="0"/>
        <w:spacing w:before="0" w:after="0"/>
        <w:jc w:val="left"/>
        <w:rPr/>
      </w:pPr>
      <w:r>
        <w:rPr/>
        <w:t>soWjKxjqKjzrQ5Hy6qQa1BUPTHp+fz6y0qVYlopYGgbI1f2aY2pL6sbS0AikjAydIxdRVQIf7RJVbc</w:t>
      </w:r>
    </w:p>
    <w:p>
      <w:pPr>
        <w:pStyle w:val="PreformattedText"/>
        <w:bidi w:val="0"/>
        <w:spacing w:before="0" w:after="0"/>
        <w:jc w:val="left"/>
        <w:rPr/>
      </w:pPr>
      <w:r>
        <w:rPr/>
        <w:t>m/tTHI6Mjqf1yBpP4QKUow9emJEjYMpr4IrqH4if6J9OuESUmgCSGsqMeZIkqsXH5v4xVVUcEyitx3</w:t>
      </w:r>
    </w:p>
    <w:p>
      <w:pPr>
        <w:pStyle w:val="PreformattedText"/>
        <w:bidi w:val="0"/>
        <w:spacing w:before="0" w:after="0"/>
        <w:jc w:val="left"/>
        <w:rPr/>
      </w:pPr>
      <w:r>
        <w:rPr/>
        <w:t>7Zkkx5IDAWsVuP8AWorREgGNmi81FdRanEfL5da0TDVSRVl8mxpC+h+fz6kU/wB/JW0jLPGcij0kVJ</w:t>
      </w:r>
    </w:p>
    <w:p>
      <w:pPr>
        <w:pStyle w:val="PreformattedText"/>
        <w:bidi w:val="0"/>
        <w:spacing w:before="0" w:after="0"/>
        <w:jc w:val="left"/>
        <w:rPr/>
      </w:pPr>
      <w:r>
        <w:rPr/>
        <w:t>kpGc0NLQNTPH/Daun0KkE+oEEtf68cj34yS+JEwYeOKAN5BaU0kevV9KCNxT9DNV8y1R3A+nXGD7Vq</w:t>
      </w:r>
    </w:p>
    <w:p>
      <w:pPr>
        <w:pStyle w:val="PreformattedText"/>
        <w:bidi w:val="0"/>
        <w:spacing w:before="0" w:after="0"/>
        <w:jc w:val="left"/>
        <w:rPr/>
      </w:pPr>
      <w:r>
        <w:rPr/>
        <w:t>SpQ01WcSDTtkMfrqpMjV1JR4aesxkxXVPSI7D1WBKixuePdAYPDdAh8DBZampb1U+nVyJhIjGVfH/C</w:t>
      </w:r>
    </w:p>
    <w:p>
      <w:pPr>
        <w:pStyle w:val="PreformattedText"/>
        <w:bidi w:val="0"/>
        <w:spacing w:before="0" w:after="0"/>
        <w:jc w:val="left"/>
        <w:rPr/>
      </w:pPr>
      <w:r>
        <w:rPr/>
        <w:t>aDSF8ww9epH+WaaD7muM2TqKcQxZKlkZqOhxiUdRGlFXBUZTWyKCtvqbWN/dmeWkWuas5WmocFWhAU</w:t>
      </w:r>
    </w:p>
    <w:p>
      <w:pPr>
        <w:pStyle w:val="PreformattedText"/>
        <w:bidi w:val="0"/>
        <w:spacing w:before="0" w:after="0"/>
        <w:jc w:val="left"/>
        <w:rPr/>
      </w:pPr>
      <w:r>
        <w:rPr/>
        <w:t>/M9a0xlpCsY8IGtDxLV4j5dY4VUYyPVRyTYmOaI1NKksjZmeuNLpE9DYyf5AWRSApJXQy3v7ojUiVT</w:t>
      </w:r>
    </w:p>
    <w:p>
      <w:pPr>
        <w:pStyle w:val="PreformattedText"/>
        <w:bidi w:val="0"/>
        <w:spacing w:before="0" w:after="0"/>
        <w:jc w:val="left"/>
        <w:rPr/>
      </w:pPr>
      <w:r>
        <w:rPr/>
        <w:t>GTDXI/ET6j5cOnGDeMX8QeNSgP4QPQ/P7enOL76hyCg1lPT5uopqeeDLJO7YakjlxerxVcjozSZCGm</w:t>
      </w:r>
    </w:p>
    <w:p>
      <w:pPr>
        <w:pStyle w:val="PreformattedText"/>
        <w:bidi w:val="0"/>
        <w:spacing w:before="0" w:after="0"/>
        <w:jc w:val="left"/>
        <w:rPr/>
      </w:pPr>
      <w:r>
        <w:rPr/>
        <w:t>TTIVFwSVH9fayOSSGRmElLsjD/hAK8D86dI3SKeIAoTbBsr+IkNxH9GvUKKeN8e8IiyE+GjEZq6J6h</w:t>
      </w:r>
    </w:p>
    <w:p>
      <w:pPr>
        <w:pStyle w:val="PreformattedText"/>
        <w:bidi w:val="0"/>
        <w:spacing w:before="0" w:after="0"/>
        <w:jc w:val="left"/>
        <w:rPr/>
      </w:pPr>
      <w:r>
        <w:rPr/>
        <w:t>lyrV8tOxkmxxkDNUY52ZSoBChL/ke9CceAIKMbLBK17tVOIPpX+XXmtwJvH1KLzgG8tNeBHCvz6cXa</w:t>
      </w:r>
    </w:p>
    <w:p>
      <w:pPr>
        <w:pStyle w:val="PreformattedText"/>
        <w:bidi w:val="0"/>
        <w:spacing w:before="0" w:after="0"/>
        <w:jc w:val="left"/>
        <w:rPr/>
      </w:pPr>
      <w:r>
        <w:rPr/>
        <w:t>rkqKdP8AJ3y8lPTigiiyCDBilfGOV+4mePWuUjIW4e5QjRfke7eJKzxgtW6oAtCNGnT5n+L7eqCGON</w:t>
      </w:r>
    </w:p>
    <w:p>
      <w:pPr>
        <w:pStyle w:val="PreformattedText"/>
        <w:bidi w:val="0"/>
        <w:spacing w:before="0" w:after="0"/>
        <w:jc w:val="left"/>
        <w:rPr/>
      </w:pPr>
      <w:r>
        <w:rPr/>
        <w:t>HAzAWqf4q1z+X2dMMsFNLQvO1VUUmKgqHpq7OzyQT5Ja+XFhmxrUoP3M1LJLCSknKxg/1uPbBW3MSl</w:t>
      </w:r>
    </w:p>
    <w:p>
      <w:pPr>
        <w:pStyle w:val="PreformattedText"/>
        <w:bidi w:val="0"/>
        <w:spacing w:before="0" w:after="0"/>
        <w:jc w:val="left"/>
        <w:rPr/>
      </w:pPr>
      <w:r>
        <w:rPr/>
        <w:t>ndbYMQz4L6ivwgcStfPh0pInUsUjVpzSi/hpXjXyIHSRyVHLHI0M9EyThBPR7djiV5ZkqKZHiyDSqA</w:t>
      </w:r>
    </w:p>
    <w:p>
      <w:pPr>
        <w:pStyle w:val="PreformattedText"/>
        <w:bidi w:val="0"/>
        <w:spacing w:before="0" w:after="0"/>
        <w:jc w:val="left"/>
        <w:rPr/>
      </w:pPr>
      <w:r>
        <w:rPr/>
        <w:t>jeRV1sD6mJJsAfZc0S92oUkphPUEca9LELkqFHYeL14U8qf5ekpPGsv3FpoRUJaSTKSIzU1kVZEotK</w:t>
      </w:r>
    </w:p>
    <w:p>
      <w:pPr>
        <w:pStyle w:val="PreformattedText"/>
        <w:bidi w:val="0"/>
        <w:spacing w:before="0" w:after="0"/>
        <w:jc w:val="left"/>
        <w:rPr/>
      </w:pPr>
      <w:r>
        <w:rPr/>
        <w:t>gmOdZQEAsAPp9PaSgrUSDUM18vs6VDGmqkqcafPPn0Lm0q/I7ix8UuQpPv6nK5jRMtCTS5jRjYF+7p</w:t>
      </w:r>
    </w:p>
    <w:p>
      <w:pPr>
        <w:pStyle w:val="PreformattedText"/>
        <w:bidi w:val="0"/>
        <w:spacing w:before="0" w:after="0"/>
        <w:jc w:val="left"/>
        <w:rPr/>
      </w:pPr>
      <w:r>
        <w:rPr/>
        <w:t>kgBCLRvRkvciwMZJNwPYis5bi6hSSZVcyy1xQPRRkUHAUzU9Fl1GkDusblQiYrlcnBr5muOhIo6mir</w:t>
      </w:r>
    </w:p>
    <w:p>
      <w:pPr>
        <w:pStyle w:val="PreformattedText"/>
        <w:bidi w:val="0"/>
        <w:spacing w:before="0" w:after="0"/>
        <w:jc w:val="left"/>
        <w:rPr/>
      </w:pPr>
      <w:r>
        <w:rPr/>
        <w:t>462OlySVlJuPcdJTU2JzkclNJUY3EiWalqjmqo6qqNliFJIARe4J9Xs0jkjlDqHBSWUdrilVXgdXmP</w:t>
      </w:r>
    </w:p>
    <w:p>
      <w:pPr>
        <w:pStyle w:val="PreformattedText"/>
        <w:bidi w:val="0"/>
        <w:spacing w:before="0" w:after="0"/>
        <w:jc w:val="left"/>
        <w:rPr/>
      </w:pPr>
      <w:r>
        <w:rPr/>
        <w:t>I9FrrLG0f6ZV0jPcuQC3lTyPn1KE9LVeWlE7YSDcWfo6dMTmo55MTNt/CK1TjJKLSZK6oYV6vRgi1g</w:t>
      </w:r>
    </w:p>
    <w:p>
      <w:pPr>
        <w:pStyle w:val="PreformattedText"/>
        <w:bidi w:val="0"/>
        <w:spacing w:before="0" w:after="0"/>
        <w:jc w:val="left"/>
        <w:rPr/>
      </w:pPr>
      <w:r>
        <w:rPr/>
        <w:t>wCMblh4OCDGzeGsrg0YEqVX4aeZzjp1A48NtGsqhFRg6jxr5UpnrKZ5S+LlME2HfcWU/vCYa+l/iGI</w:t>
      </w:r>
    </w:p>
    <w:p>
      <w:pPr>
        <w:pStyle w:val="PreformattedText"/>
        <w:bidi w:val="0"/>
        <w:spacing w:before="0" w:after="0"/>
        <w:jc w:val="left"/>
        <w:rPr/>
      </w:pPr>
      <w:r>
        <w:rPr/>
        <w:t>rMdjmkkw0NNj6ew8MctNLAVYKuri5HPvQYrJbsR4YkOvIqpUfD2jyqCOrYpKoGsoNODQgnian9vWal</w:t>
      </w:r>
    </w:p>
    <w:p>
      <w:pPr>
        <w:pStyle w:val="PreformattedText"/>
        <w:bidi w:val="0"/>
        <w:spacing w:before="0" w:after="0"/>
        <w:jc w:val="left"/>
        <w:rPr/>
      </w:pPr>
      <w:r>
        <w:rPr/>
        <w:t>c1Fdiq6qkixdTVZXObyqaWslarw00VLSvNiYIqWAz0tDJVxq9MzSnSEVFuEA9uRBC8Mkx8NmLymuUw</w:t>
      </w:r>
    </w:p>
    <w:p>
      <w:pPr>
        <w:pStyle w:val="PreformattedText"/>
        <w:bidi w:val="0"/>
        <w:spacing w:before="0" w:after="0"/>
        <w:jc w:val="left"/>
        <w:rPr/>
      </w:pPr>
      <w:r>
        <w:rPr/>
        <w:t>O3AwK/Dn/B0neR9UwiUOFCp6Gte7jx9cdYqeU0tHiTGZsORPl99DWiZihyD/bSRYuGGFleGjhqYA1K</w:t>
      </w:r>
    </w:p>
    <w:p>
      <w:pPr>
        <w:pStyle w:val="PreformattedText"/>
        <w:bidi w:val="0"/>
        <w:spacing w:before="0" w:after="0"/>
        <w:jc w:val="left"/>
        <w:rPr/>
      </w:pPr>
      <w:r>
        <w:rPr/>
        <w:t>xcj0kMP7I91jDxxwHMZIaYcGU+Qx5V4Z6s6l2kqQy9sfoR6npnowKBBWPA+PyGLoJNxzVmHaPIUrS1</w:t>
      </w:r>
    </w:p>
    <w:p>
      <w:pPr>
        <w:pStyle w:val="PreformattedText"/>
        <w:bidi w:val="0"/>
        <w:spacing w:before="0" w:after="0"/>
        <w:jc w:val="left"/>
        <w:rPr/>
      </w:pPr>
      <w:r>
        <w:rPr/>
        <w:t>kavhY6/VMTCsMNQVkCm6tZfr9ESL4alziVUL6kyKt8Na+n8ulLB2qpoYydOeOOPUM0TR0pq5KIVVHj</w:t>
      </w:r>
    </w:p>
    <w:p>
      <w:pPr>
        <w:pStyle w:val="PreformattedText"/>
        <w:bidi w:val="0"/>
        <w:spacing w:before="0" w:after="0"/>
        <w:jc w:val="left"/>
        <w:rPr/>
      </w:pPr>
      <w:r>
        <w:rPr/>
        <w:t>dvnKR5eglanEdXnaxxTVGVLWnqZo5ZWhCoqKxC8FVN9tH2IXXUscdQwwasfxeZOadXjmUFs0LvShz8</w:t>
      </w:r>
    </w:p>
    <w:p>
      <w:pPr>
        <w:pStyle w:val="PreformattedText"/>
        <w:bidi w:val="0"/>
        <w:spacing w:before="0" w:after="0"/>
        <w:jc w:val="left"/>
        <w:rPr/>
      </w:pPr>
      <w:r>
        <w:rPr/>
        <w:t>I8v8NOozR6Y5adKmDMU+LwkFMkNVH9rmKd8o8bS01JRtYo+IrXYySM1yOSQbD3U6QrRqwdUjAAIow1</w:t>
      </w:r>
    </w:p>
    <w:p>
      <w:pPr>
        <w:pStyle w:val="PreformattedText"/>
        <w:bidi w:val="0"/>
        <w:spacing w:before="0" w:after="0"/>
        <w:jc w:val="left"/>
        <w:rPr/>
      </w:pPr>
      <w:r>
        <w:rPr/>
        <w:t>eQHqD59NszMyNpKMzk4yuPX7Rw6ZK5ExprFZKyiqRRU2NqaFC74/y1YtkYauqH7jT69NSUiUrwefbE</w:t>
      </w:r>
    </w:p>
    <w:p>
      <w:pPr>
        <w:pStyle w:val="PreformattedText"/>
        <w:bidi w:val="0"/>
        <w:spacing w:before="0" w:after="0"/>
        <w:jc w:val="left"/>
        <w:rPr/>
      </w:pPr>
      <w:r>
        <w:rPr/>
        <w:t>pSMSg6kkoqaeK5+Kp/41QdXQuWT4Xj1Fq8GxwoP5VPUaqp3qaupgqIocg0JpcZTy45/A8r0wQGWjpT</w:t>
      </w:r>
    </w:p>
    <w:p>
      <w:pPr>
        <w:pStyle w:val="PreformattedText"/>
        <w:bidi w:val="0"/>
        <w:spacing w:before="0" w:after="0"/>
        <w:jc w:val="left"/>
        <w:rPr/>
      </w:pPr>
      <w:r>
        <w:rPr/>
        <w:t>pKxVdNHpBlILMVuR+KyRGWRw4WQVCgpgmnmq/MYqenY5dKppJQmrENnj6n5fLrAfPWPKlJPHk5K2eH</w:t>
      </w:r>
    </w:p>
    <w:p>
      <w:pPr>
        <w:pStyle w:val="PreformattedText"/>
        <w:bidi w:val="0"/>
        <w:spacing w:before="0" w:after="0"/>
        <w:jc w:val="left"/>
        <w:rPr/>
      </w:pPr>
      <w:r>
        <w:rPr/>
        <w:t>ExUNeFGSioogs1M4qreNDEE8Tte3ptwALtIJZ3aKFw7SMEVWpqoMju4CnA9OsFUJqUqVGqq8CTg4/n</w:t>
      </w:r>
    </w:p>
    <w:p>
      <w:pPr>
        <w:pStyle w:val="PreformattedText"/>
        <w:bidi w:val="0"/>
        <w:spacing w:before="0" w:after="0"/>
        <w:jc w:val="left"/>
        <w:rPr/>
      </w:pPr>
      <w:r>
        <w:rPr/>
        <w:t>1FmWERy6vPjYZKzwmnKyy4T7SnYNKiuWaSrakqDZNI0gEknn3RkA1BlZDryOKUHp60PVVLAihDmnHA</w:t>
      </w:r>
    </w:p>
    <w:p>
      <w:pPr>
        <w:pStyle w:val="PreformattedText"/>
        <w:bidi w:val="0"/>
        <w:spacing w:before="0" w:after="0"/>
        <w:jc w:val="left"/>
        <w:rPr/>
      </w:pPr>
      <w:r>
        <w:rPr/>
        <w:t>Yk/wCCo6jKIqmcSvSCCnlyE1TUPh3aGdY6NLVQpqVJGhgi0yK6Hm5Bt9Dfa0ldXaKkZckmPBoozQcA</w:t>
      </w:r>
    </w:p>
    <w:p>
      <w:pPr>
        <w:pStyle w:val="PreformattedText"/>
        <w:bidi w:val="0"/>
        <w:spacing w:before="0" w:after="0"/>
        <w:jc w:val="left"/>
        <w:rPr/>
      </w:pPr>
      <w:r>
        <w:rPr/>
        <w:t>POvXmdo1ZUYeKFFNfCpOKnifQ9QGlWRUkNRBWqq11W1NVxsGdLgaDOdIq6isiF7X06xyfaclWAbxQ4</w:t>
      </w:r>
    </w:p>
    <w:p>
      <w:pPr>
        <w:pStyle w:val="PreformattedText"/>
        <w:bidi w:val="0"/>
        <w:spacing w:before="0" w:after="0"/>
        <w:jc w:val="left"/>
        <w:rPr/>
      </w:pPr>
      <w:r>
        <w:rPr/>
        <w:t>7mIYZ4+Z8yePTw1AkaCrHSKj/IPID/AAdZRqpo5S9NWUhjohTytBLqgeWqA+yNTISbQTUspjt/rA/4</w:t>
      </w:r>
    </w:p>
    <w:p>
      <w:pPr>
        <w:pStyle w:val="PreformattedText"/>
        <w:bidi w:val="0"/>
        <w:spacing w:before="0" w:after="0"/>
        <w:jc w:val="left"/>
        <w:rPr/>
      </w:pPr>
      <w:r>
        <w:rPr/>
        <w:t>bqI1cmN0IShKmoJbhX5EYp1vuZgFcN3eY8hxp869cwrTLJS0jUuQBWjpoKjQkNYnlBkpqinjLLJE0M</w:t>
      </w:r>
    </w:p>
    <w:p>
      <w:pPr>
        <w:pStyle w:val="PreformattedText"/>
        <w:bidi w:val="0"/>
        <w:spacing w:before="0" w:after="0"/>
        <w:jc w:val="left"/>
        <w:rPr/>
      </w:pPr>
      <w:r>
        <w:rPr/>
        <w:t>gMUxYEMLHi/O1qwZI3Vx2gHgc8KD5cCemy1KM6lDknzGPKvz4jpyhqaaP7ynp5Z8XDWVEFA9PUnz0i</w:t>
      </w:r>
    </w:p>
    <w:p>
      <w:pPr>
        <w:pStyle w:val="PreformattedText"/>
        <w:bidi w:val="0"/>
        <w:spacing w:before="0" w:after="0"/>
        <w:jc w:val="left"/>
        <w:rPr/>
      </w:pPr>
      <w:r>
        <w:rPr/>
        <w:t>w+RWmeqla3lFNOoe3JA5+h9qUeICQKxjDELQ5FPOp+Rz0wyynQWAcgE1GD8qDpSQ0yzhJKygY0tVlF</w:t>
      </w:r>
    </w:p>
    <w:p>
      <w:pPr>
        <w:pStyle w:val="PreformattedText"/>
        <w:bidi w:val="0"/>
        <w:spacing w:before="0" w:after="0"/>
        <w:jc w:val="left"/>
        <w:rPr/>
      </w:pPr>
      <w:r>
        <w:rPr/>
        <w:t>oparEaBUmloLRZIU9EH/YE6OHQtwWAH9n2qSNXUGROxpKEpxovGg/n0nLMpIRu4JUBvU8M/Lh0rvJT</w:t>
      </w:r>
    </w:p>
    <w:p>
      <w:pPr>
        <w:pStyle w:val="PreformattedText"/>
        <w:bidi w:val="0"/>
        <w:spacing w:before="0" w:after="0"/>
        <w:jc w:val="left"/>
        <w:rPr/>
      </w:pPr>
      <w:r>
        <w:rPr/>
        <w:t>101YsFWufGRz8ONovvmbH5M02Lgjmp45smygLDkKAtHLobiSHURyB7WCRpXxIJPElAo2G0rwBbyqP8</w:t>
      </w:r>
    </w:p>
    <w:p>
      <w:pPr>
        <w:pStyle w:val="PreformattedText"/>
        <w:bidi w:val="0"/>
        <w:spacing w:before="0" w:after="0"/>
        <w:jc w:val="left"/>
        <w:rPr/>
      </w:pPr>
      <w:r>
        <w:rPr/>
        <w:t>HVVBSKmkppSuMip44+Rz0uaKQZhJqTHu9DS7iztDisbQZWWKnoo8PiPJ9rPFmpR9zJVxVTmnmA4liZ</w:t>
      </w:r>
    </w:p>
    <w:p>
      <w:pPr>
        <w:pStyle w:val="PreformattedText"/>
        <w:bidi w:val="0"/>
        <w:spacing w:before="0" w:after="0"/>
        <w:jc w:val="left"/>
        <w:rPr/>
      </w:pPr>
      <w:r>
        <w:rPr/>
        <w:t>VNyQQsVfHWQR1VZZQFVuARf6XEny+zpPrEOkSmpRKkj+I/LpVY+piMcVG0MuPp83u6gp4cNUBqPD1W</w:t>
      </w:r>
    </w:p>
    <w:p>
      <w:pPr>
        <w:pStyle w:val="PreformattedText"/>
        <w:bidi w:val="0"/>
        <w:spacing w:before="0" w:after="0"/>
        <w:jc w:val="left"/>
        <w:rPr/>
      </w:pPr>
      <w:r>
        <w:rPr/>
        <w:t>L25TuYY6OrmlbK00qPEYnIYLHdWYlgAFcBGlUrQvOO04UqgxRjkH/B03Jpyyn4YzkcQW+XDq/P/hO9</w:t>
      </w:r>
    </w:p>
    <w:p>
      <w:pPr>
        <w:pStyle w:val="PreformattedText"/>
        <w:bidi w:val="0"/>
        <w:spacing w:before="0" w:after="0"/>
        <w:jc w:val="left"/>
        <w:rPr/>
      </w:pPr>
      <w:r>
        <w:rPr/>
        <w:t>3bN1n/MR27squqCmJ+TnWm8et8zSVyZL7mPdNJk8rv7rdmqXJocjLU1u2Z4qWqULFPBUcnWDc2nhWT</w:t>
      </w:r>
    </w:p>
    <w:p>
      <w:pPr>
        <w:pStyle w:val="PreformattedText"/>
        <w:bidi w:val="0"/>
        <w:spacing w:before="0" w:after="0"/>
        <w:jc w:val="left"/>
        <w:rPr/>
      </w:pPr>
      <w:r>
        <w:rPr/>
        <w:t>Z715J++NRMNXlRiGz51jLUI49FMoH1Vq6ABlbR/pgQBQU4d1DTrfyanQstkdiwis7SaVIW5Z04/Tzq</w:t>
      </w:r>
    </w:p>
    <w:p>
      <w:pPr>
        <w:pStyle w:val="PreformattedText"/>
        <w:bidi w:val="0"/>
        <w:spacing w:before="0" w:after="0"/>
        <w:jc w:val="left"/>
        <w:rPr/>
      </w:pPr>
      <w:r>
        <w:rPr/>
        <w:t>P059hYOwBFfXo1KgkEL+fWKWmvqcKoKH8MSbcXZrhgbqb8WufdddMV49b8OoB8umOsx631oSpFw11N</w:t>
      </w:r>
    </w:p>
    <w:p>
      <w:pPr>
        <w:pStyle w:val="PreformattedText"/>
        <w:bidi w:val="0"/>
        <w:spacing w:before="0" w:after="0"/>
        <w:jc w:val="left"/>
        <w:rPr/>
      </w:pPr>
      <w:r>
        <w:rPr/>
        <w:t>xb6X+mrj24rmlOqMnCnTdLSEx/pLH03a/0I445v/xv37Vnj1rSaeXTLJSKkjegAH+v4vzZebcEf7f2</w:t>
      </w:r>
    </w:p>
    <w:p>
      <w:pPr>
        <w:pStyle w:val="PreformattedText"/>
        <w:bidi w:val="0"/>
        <w:spacing w:before="0" w:after="0"/>
        <w:jc w:val="left"/>
        <w:rPr/>
      </w:pPr>
      <w:r>
        <w:rPr/>
        <w:t>6GOOqFc/b1nSEAi45Fzz9VI/A4/qByb+/FietAcOlthKhnsrjkgE8i5P0tYf1tcj2imX556VwMxqDg</w:t>
      </w:r>
    </w:p>
    <w:p>
      <w:pPr>
        <w:pStyle w:val="PreformattedText"/>
        <w:bidi w:val="0"/>
        <w:spacing w:before="0" w:after="0"/>
        <w:jc w:val="left"/>
        <w:rPr/>
      </w:pPr>
      <w:r>
        <w:rPr/>
        <w:t>dKs0ocg/8AHRSupVP5HqN7Xu34/wBb2m10H2dKCtSK+fSbyGADHzUjCGZlAkiddUFUSL3kVbGKQgf5</w:t>
      </w:r>
    </w:p>
    <w:p>
      <w:pPr>
        <w:pStyle w:val="PreformattedText"/>
        <w:bidi w:val="0"/>
        <w:spacing w:before="0" w:after="0"/>
        <w:jc w:val="left"/>
        <w:rPr/>
      </w:pPr>
      <w:r>
        <w:rPr/>
        <w:t>xLG/1v7Ux3GaPlf5jpt4jSqnPp6/6vXpGVmFhk8kb0zR6BpeNgNaXABe13SRHb9JHB/w9r1mY6SrV6</w:t>
      </w:r>
    </w:p>
    <w:p>
      <w:pPr>
        <w:pStyle w:val="PreformattedText"/>
        <w:bidi w:val="0"/>
        <w:spacing w:before="0" w:after="0"/>
        <w:jc w:val="left"/>
        <w:rPr/>
      </w:pPr>
      <w:r>
        <w:rPr/>
        <w:t>TMgYkEUPQQ7p2a81LVzU0ZjeKRqmCSJipimpys1POPEqsroVIAH0+pvb2a2t2FZQxrUUP2HB6Lrm0L</w:t>
      </w:r>
    </w:p>
    <w:p>
      <w:pPr>
        <w:pStyle w:val="PreformattedText"/>
        <w:bidi w:val="0"/>
        <w:spacing w:before="0" w:after="0"/>
        <w:jc w:val="left"/>
        <w:rPr/>
      </w:pPr>
      <w:r>
        <w:rPr/>
        <w:t>hjTINR9o4cOhn2zmk3Jt+gypVDUmnWnyaJyfuFjCShjbhvJ6vofr9B7Jb23+nuZIx8Najo0tZ/GgRs</w:t>
      </w:r>
    </w:p>
    <w:p>
      <w:pPr>
        <w:pStyle w:val="PreformattedText"/>
        <w:bidi w:val="0"/>
        <w:spacing w:before="0" w:after="0"/>
        <w:jc w:val="left"/>
        <w:rPr/>
      </w:pPr>
      <w:r>
        <w:rPr/>
        <w:t>auB+3pKZrFxGp+48avInpBYemRHtYk2b6L9dIP0v7U2c7JRa4PTF5biTU1O4fz6Q2a2rExVTLLM9VH</w:t>
      </w:r>
    </w:p>
    <w:p>
      <w:pPr>
        <w:pStyle w:val="PreformattedText"/>
        <w:bidi w:val="0"/>
        <w:spacing w:before="0" w:after="0"/>
        <w:jc w:val="left"/>
        <w:rPr/>
      </w:pPr>
      <w:r>
        <w:rPr/>
        <w:t>JMBOjSeEggCBalheoiIKkMx1r9GU2B9n9tdt5AUHp/hp0HLq1oagkkjz8vlXoA9/dWYnO0EtNX0Czq</w:t>
      </w:r>
    </w:p>
    <w:p>
      <w:pPr>
        <w:pStyle w:val="PreformattedText"/>
        <w:bidi w:val="0"/>
        <w:spacing w:before="0" w:after="0"/>
        <w:jc w:val="left"/>
        <w:rPr/>
      </w:pPr>
      <w:r>
        <w:rPr/>
        <w:t>ptDJx9xBMja0kiqQS9HIhuUEZVtX+F/Yg2/c5oJFeOSh/kR8x5/n0Q3m1RzqwdPL/V9n5dF9q13Dsc</w:t>
      </w:r>
    </w:p>
    <w:p>
      <w:pPr>
        <w:pStyle w:val="PreformattedText"/>
        <w:bidi w:val="0"/>
        <w:spacing w:before="0" w:after="0"/>
        <w:jc w:val="left"/>
        <w:rPr/>
      </w:pPr>
      <w:r>
        <w:rPr/>
        <w:t>S4/OLW5/bJbwUu5lJmy+JiVG8aZmAKJMhSx2GqeNfKqj1XHsQhbW/Piw6Y7ocU/Cx9V9D8uiCUXFl+</w:t>
      </w:r>
    </w:p>
    <w:p>
      <w:pPr>
        <w:pStyle w:val="PreformattedText"/>
        <w:bidi w:val="0"/>
        <w:spacing w:before="0" w:after="0"/>
        <w:jc w:val="left"/>
        <w:rPr/>
      </w:pPr>
      <w:r>
        <w:rPr/>
        <w:t>m4Zrc4Dea/b6j59KOmykiCOtieCrp5IkkpayEeSKUjSYpopUfTIKkHQSSw1A3+ntBLaAgxkFW8x/k6</w:t>
      </w:r>
    </w:p>
    <w:p>
      <w:pPr>
        <w:pStyle w:val="PreformattedText"/>
        <w:bidi w:val="0"/>
        <w:spacing w:before="0" w:after="0"/>
        <w:jc w:val="left"/>
        <w:rPr/>
      </w:pPr>
      <w:r>
        <w:rPr/>
        <w:t>eivHQ6zRh5f6vn0NGzuxZaWsxtVUOgraCvpqpQJECVApCskccIsPHpClW+nF7m1vYevNrGmQKp0FSP</w:t>
      </w:r>
    </w:p>
    <w:p>
      <w:pPr>
        <w:pStyle w:val="PreformattedText"/>
        <w:bidi w:val="0"/>
        <w:spacing w:before="0" w:after="0"/>
        <w:jc w:val="left"/>
        <w:rPr/>
      </w:pPr>
      <w:r>
        <w:rPr/>
        <w:t>29CKy3pdcbP8QINPs9Ok92LUYzAbwzWMNJVPRzSwbiwlfFSSLj5MRn1/ieOdKqLyLURwmd45WQFY3h</w:t>
      </w:r>
    </w:p>
    <w:p>
      <w:pPr>
        <w:pStyle w:val="PreformattedText"/>
        <w:bidi w:val="0"/>
        <w:spacing w:before="0" w:after="0"/>
        <w:jc w:val="left"/>
        <w:rPr/>
      </w:pPr>
      <w:r>
        <w:rPr/>
        <w:t>KMARf3iXzjt7bbu9zatCQpOpf8v256zY5H3D98cvWN5FKCwUI+a8P9ilOkDUmlmjnk+6glSYVEjz+R</w:t>
      </w:r>
    </w:p>
    <w:p>
      <w:pPr>
        <w:pStyle w:val="PreformattedText"/>
        <w:bidi w:val="0"/>
        <w:spacing w:before="0" w:after="0"/>
        <w:jc w:val="left"/>
        <w:rPr/>
      </w:pPr>
      <w:r>
        <w:rPr/>
        <w:t>Z0kQMFip0CP+74xcMTbnj639hMA8SOhqpYFRpI4f8AF9B/VzeZpIYIStPFEEEz3LeULpDPayhnYaVU</w:t>
      </w:r>
    </w:p>
    <w:p>
      <w:pPr>
        <w:pStyle w:val="PreformattedText"/>
        <w:bidi w:val="0"/>
        <w:spacing w:before="0" w:after="0"/>
        <w:jc w:val="left"/>
        <w:rPr/>
      </w:pPr>
      <w:r>
        <w:rPr/>
        <w:t>MbcAWtY7qainSspjJ7umYVZp5DDNwBruWRfIkmpZFYiQpLKfI31tpNrf6yiNqADy6RSxBiWHHrPTSS</w:t>
      </w:r>
    </w:p>
    <w:p>
      <w:pPr>
        <w:pStyle w:val="PreformattedText"/>
        <w:bidi w:val="0"/>
        <w:spacing w:before="0" w:after="0"/>
        <w:jc w:val="left"/>
        <w:rPr/>
      </w:pPr>
      <w:r>
        <w:rPr/>
        <w:t>zBzKxsGaceXU7rKgYRyNDH6VvqJ0qbuzG/09roKOc8Oi650ovZx64U6sMg8EMBeoyNPGIYCZIYGSaV</w:t>
      </w:r>
    </w:p>
    <w:p>
      <w:pPr>
        <w:pStyle w:val="PreformattedText"/>
        <w:bidi w:val="0"/>
        <w:spacing w:before="0" w:after="0"/>
        <w:jc w:val="left"/>
        <w:rPr/>
      </w:pPr>
      <w:r>
        <w:rPr/>
        <w:t>WTSjC0oplQCQ3X0AqPzcQbdts1/cxW1utZG/YB5k/IdB3cL+KytpLm4YCNBn5nyA+Z8ul5L9ttvFCC</w:t>
      </w:r>
    </w:p>
    <w:p>
      <w:pPr>
        <w:pStyle w:val="PreformattedText"/>
        <w:bidi w:val="0"/>
        <w:spacing w:before="0" w:after="0"/>
        <w:jc w:val="left"/>
        <w:rPr/>
      </w:pPr>
      <w:r>
        <w:rPr/>
        <w:t>FY5a9455X1yqQ6CCaaWaTVdY44o1YqLEkILfj3OG07fBYw29har6D7WPE/t6gTeNzk3G4m3O5JEdce</w:t>
      </w:r>
    </w:p>
    <w:p>
      <w:pPr>
        <w:pStyle w:val="PreformattedText"/>
        <w:bidi w:val="0"/>
        <w:spacing w:before="0" w:after="0"/>
        <w:jc w:val="left"/>
        <w:rPr/>
      </w:pPr>
      <w:r>
        <w:rPr/>
        <w:t>gXyH29WUdT4SbE7C66xM4eGXE7RxazxyowlFZkVfLyCRLM0bwisF1P0ZiPx7tflfGutND3U/Zj/J0H</w:t>
      </w:r>
    </w:p>
    <w:p>
      <w:pPr>
        <w:pStyle w:val="PreformattedText"/>
        <w:bidi w:val="0"/>
        <w:spacing w:before="0" w:after="0"/>
        <w:jc w:val="left"/>
        <w:rPr/>
      </w:pPr>
      <w:r>
        <w:rPr/>
        <w:t>4dUmhyCPP9ueh0hT9pUXkMLc3UBALEkEE6gfp9Bf8AHslYmuePRlWoAPT9BEpMKAXCgBtBNl1f7Vcf</w:t>
      </w:r>
    </w:p>
    <w:p>
      <w:pPr>
        <w:pStyle w:val="PreformattedText"/>
        <w:bidi w:val="0"/>
        <w:spacing w:before="0" w:after="0"/>
        <w:jc w:val="left"/>
        <w:rPr/>
      </w:pPr>
      <w:r>
        <w:rPr/>
        <w:t>X8/1PHtOzEamr0oQDtA4dOM4KcDkBSBpIsDfkD8m3+P+PusZ1Gp6vJiij4eokdg2qwJNxcEMSTz6Rx</w:t>
      </w:r>
    </w:p>
    <w:p>
      <w:pPr>
        <w:pStyle w:val="PreformattedText"/>
        <w:bidi w:val="0"/>
        <w:spacing w:before="0" w:after="0"/>
        <w:jc w:val="left"/>
        <w:rPr/>
      </w:pPr>
      <w:r>
        <w:rPr/>
        <w:t>zf6XNvbzcKHh0wKV66c3UarDUGU/QWAa9yL8n/AB+vvSjOOPWicZ4dNU6nSQh0gWuQD9AwsQyX5sbc</w:t>
      </w:r>
    </w:p>
    <w:p>
      <w:pPr>
        <w:pStyle w:val="PreformattedText"/>
        <w:bidi w:val="0"/>
        <w:spacing w:before="0" w:after="0"/>
        <w:jc w:val="left"/>
        <w:rPr/>
      </w:pPr>
      <w:r>
        <w:rPr/>
        <w:t>/wCPtStKgkdJmByFbqRELgkARghhq8gsvA5OvV6SAfx7bb9vTq54inXVREqxv605YDUHABLEANrAKq</w:t>
      </w:r>
    </w:p>
    <w:p>
      <w:pPr>
        <w:pStyle w:val="PreformattedText"/>
        <w:bidi w:val="0"/>
        <w:spacing w:before="0" w:after="0"/>
        <w:jc w:val="left"/>
        <w:rPr/>
      </w:pPr>
      <w:r>
        <w:rPr/>
        <w:t>zKB+Ln8+/I5LKdPl1ZkABFeklWLy2kFtLlPRpv+VKsSOUX6kD6+zKM8PLovkBzQdIrJ0UUskcltMhj</w:t>
      </w:r>
    </w:p>
    <w:p>
      <w:pPr>
        <w:pStyle w:val="PreformattedText"/>
        <w:bidi w:val="0"/>
        <w:spacing w:before="0" w:after="0"/>
        <w:jc w:val="left"/>
        <w:rPr/>
      </w:pPr>
      <w:r>
        <w:rPr/>
        <w:t>0Pp41MmsoQgu/Nj/AEPPswikIBUcK9F0iZBoK+fQJb1wsTQFhEgZWkVwS0ij0i8ZK2YMWUE2vz/sfZ</w:t>
      </w:r>
    </w:p>
    <w:p>
      <w:pPr>
        <w:pStyle w:val="PreformattedText"/>
        <w:bidi w:val="0"/>
        <w:spacing w:before="0" w:after="0"/>
        <w:jc w:val="left"/>
        <w:rPr/>
      </w:pPr>
      <w:r>
        <w:rPr/>
        <w:t>zZXDBuOKdE97bxsophq/6h0VLdlCsaM0oYyAOQI2khRZrlQynTrI0KSQTz7EsEhZ1Fez/J0HLo4wO4</w:t>
      </w:r>
    </w:p>
    <w:p>
      <w:pPr>
        <w:pStyle w:val="PreformattedText"/>
        <w:bidi w:val="0"/>
        <w:spacing w:before="0" w:after="0"/>
        <w:jc w:val="left"/>
        <w:rPr/>
      </w:pPr>
      <w:r>
        <w:rPr/>
        <w:t>f4eqx/5hWycXn/i93vnamCNcjgep94SUWSimNNNHHUUDLJQzTq0b1GOrUcGaGXVFZVJHs/W4Ee338K</w:t>
      </w:r>
    </w:p>
    <w:p>
      <w:pPr>
        <w:pStyle w:val="PreformattedText"/>
        <w:bidi w:val="0"/>
        <w:spacing w:before="0" w:after="0"/>
        <w:jc w:val="left"/>
        <w:rPr/>
      </w:pPr>
      <w:r>
        <w:rPr/>
        <w:t>th4iKeXDj0V2lpPJu223EpqI5VPz49aGNTJTSRyLVCbx1ERxeUlhCzuKzU0lLWQGUwUqyZV4lRLJ+3</w:t>
      </w:r>
    </w:p>
    <w:p>
      <w:pPr>
        <w:pStyle w:val="PreformattedText"/>
        <w:bidi w:val="0"/>
        <w:spacing w:before="0" w:after="0"/>
        <w:jc w:val="left"/>
        <w:rPr/>
      </w:pPr>
      <w:r>
        <w:rPr/>
        <w:t>Ctxe/uKJkj0yJITpbtb5E8CPmeFfTqVBI3iAqBg1/IcesPMTVNT4Izktv070mXp4KaE0FJhkgGOWrU</w:t>
      </w:r>
    </w:p>
    <w:p>
      <w:pPr>
        <w:pStyle w:val="PreformattedText"/>
        <w:bidi w:val="0"/>
        <w:spacing w:before="0" w:after="0"/>
        <w:jc w:val="left"/>
        <w:rPr/>
      </w:pPr>
      <w:r>
        <w:rPr/>
        <w:t>F2NdkH+58rkc+UG1yeCqeOSORwyqLiHtkAoVCcK/0mNa19ejGNg0YUE6Xyp8yeNB6D/J08xSrQRwTQ</w:t>
      </w:r>
    </w:p>
    <w:p>
      <w:pPr>
        <w:pStyle w:val="PreformattedText"/>
        <w:bidi w:val="0"/>
        <w:spacing w:before="0" w:after="0"/>
        <w:jc w:val="left"/>
        <w:rPr/>
      </w:pPr>
      <w:r>
        <w:rPr/>
        <w:t>aKiqjatyWM3HlWrITkMB4FoIcVj4GeWnZKWzsAwYggrYg2FiFjjKqFY1LLI1QWSlNKj5cc56sfFkca</w:t>
      </w:r>
    </w:p>
    <w:p>
      <w:pPr>
        <w:pStyle w:val="PreformattedText"/>
        <w:bidi w:val="0"/>
        <w:spacing w:before="0" w:after="0"/>
        <w:jc w:val="left"/>
        <w:rPr/>
      </w:pPr>
      <w:r>
        <w:rPr/>
        <w:t>3IXAKjybjUnpxpYz4RksZC9XJDEaug3HmZVSlmxVSDiqnF0kcjx0lWYZ6mUsh1aDc3uRbSxkxB40FS</w:t>
      </w:r>
    </w:p>
    <w:p>
      <w:pPr>
        <w:pStyle w:val="PreformattedText"/>
        <w:bidi w:val="0"/>
        <w:spacing w:before="0" w:after="0"/>
        <w:jc w:val="left"/>
        <w:rPr/>
      </w:pPr>
      <w:r>
        <w:rPr/>
        <w:t>aiRj5cCoHDB680lG0yfYVUefGp66nTymrSlWtzktG81BJlK+okXAYeakUVOLMImYpJI2PjlX0mRQSw</w:t>
      </w:r>
    </w:p>
    <w:p>
      <w:pPr>
        <w:pStyle w:val="PreformattedText"/>
        <w:bidi w:val="0"/>
        <w:spacing w:before="0" w:after="0"/>
        <w:jc w:val="left"/>
        <w:rPr/>
      </w:pPr>
      <w:r>
        <w:rPr/>
        <w:t>EZ+vttlcBgpLkVGsntHmKV+VetBs6moox2jLHy4/b12DFPohZZdzzUNPItPmaoS0uBpbQr42gSeKmN</w:t>
      </w:r>
    </w:p>
    <w:p>
      <w:pPr>
        <w:pStyle w:val="PreformattedText"/>
        <w:bidi w:val="0"/>
        <w:spacing w:before="0" w:after="0"/>
        <w:jc w:val="left"/>
        <w:rPr/>
      </w:pPr>
      <w:r>
        <w:rPr/>
        <w:t>RFqmRdMjKEZLhW+nvygEAGMysB8bYQfZwx1oyMCx8QIpOUGW/PqGxlZxLBKMxJQUnqeq1/wmipHJMj</w:t>
      </w:r>
    </w:p>
    <w:p>
      <w:pPr>
        <w:pStyle w:val="PreformattedText"/>
        <w:bidi w:val="0"/>
        <w:spacing w:before="0" w:after="0"/>
        <w:jc w:val="left"/>
        <w:rPr/>
      </w:pPr>
      <w:r>
        <w:rPr/>
        <w:t>UCzHxzz071RECgKrSR6kRre0wqG1rIHZR5/CPs9SPLp8vVQDFpBPD8X59ZqUtWiSqlRMzKytSnL5Tz</w:t>
      </w:r>
    </w:p>
    <w:p>
      <w:pPr>
        <w:pStyle w:val="PreformattedText"/>
        <w:bidi w:val="0"/>
        <w:spacing w:before="0" w:after="0"/>
        <w:jc w:val="left"/>
        <w:rPr/>
      </w:pPr>
      <w:r>
        <w:rPr/>
        <w:t>0+38RTSShp5lpQscddVU2UJZi/7hBssf59urquSXJBbhrbCAfZ556q1EWgBA9B8R6akiFQPuYI5s/V</w:t>
      </w:r>
    </w:p>
    <w:p>
      <w:pPr>
        <w:pStyle w:val="PreformattedText"/>
        <w:bidi w:val="0"/>
        <w:spacing w:before="0" w:after="0"/>
        <w:jc w:val="left"/>
        <w:rPr/>
      </w:pPr>
      <w:r>
        <w:rPr/>
        <w:t>MktVV5bLqYdtUDPHLHkYcfFNMEnGqeOo0H9wFA2m3vQjDAuh1yE1LN8I9dI9PPrxYKCHBVfIL8R9K/</w:t>
      </w:r>
    </w:p>
    <w:p>
      <w:pPr>
        <w:pStyle w:val="PreformattedText"/>
        <w:bidi w:val="0"/>
        <w:spacing w:before="0" w:after="0"/>
        <w:jc w:val="left"/>
        <w:rPr/>
      </w:pPr>
      <w:r>
        <w:rPr/>
        <w:t>Py6jVcVN91UR088m6KqlePDVeZri9PhaKiMsKYSto9SrJK1JOriZH/ZTR6Afy05VWISQyODQscKB5U</w:t>
      </w:r>
    </w:p>
    <w:p>
      <w:pPr>
        <w:pStyle w:val="PreformattedText"/>
        <w:bidi w:val="0"/>
        <w:spacing w:before="0" w:after="0"/>
        <w:jc w:val="left"/>
        <w:rPr/>
      </w:pPr>
      <w:r>
        <w:rPr/>
        <w:t>9aefVUDkAsDGnEAcSfMH0r02RyvWTisheXO1ArY6x8llfJS4LHZZJZJKmcxP8A5LJDkIIo1VpdCOxB</w:t>
      </w:r>
    </w:p>
    <w:p>
      <w:pPr>
        <w:pStyle w:val="PreformattedText"/>
        <w:bidi w:val="0"/>
        <w:spacing w:before="0" w:after="0"/>
        <w:jc w:val="left"/>
        <w:rPr/>
      </w:pPr>
      <w:r>
        <w:rPr/>
        <w:t>0k29p2kWRidfiSk1q2FBHEgfPpSV0aQ4KLTIHEg+Vfl+3rhFIZ0apoKI5St8stTRVlTGsGLC09M82W</w:t>
      </w:r>
    </w:p>
    <w:p>
      <w:pPr>
        <w:pStyle w:val="PreformattedText"/>
        <w:bidi w:val="0"/>
        <w:spacing w:before="0" w:after="0"/>
        <w:jc w:val="left"/>
        <w:rPr/>
      </w:pPr>
      <w:r>
        <w:rPr/>
        <w:t>xEtLVSJBVQwTVIKgkKI0HHPtvWzKXhQO9a1PDHEfZ054aKwSVyiAeXHPA16cKmRGEtpF3HU0uPaf8A</w:t>
      </w:r>
    </w:p>
    <w:p>
      <w:pPr>
        <w:pStyle w:val="PreformattedText"/>
        <w:bidi w:val="0"/>
        <w:spacing w:before="0" w:after="0"/>
        <w:jc w:val="left"/>
        <w:rPr/>
      </w:pPr>
      <w:r>
        <w:rPr/>
        <w:t>i88lT/CaTCyxRwzQQY6eNYqipw7ztoWA+luApIv7WGRQNYHiuqmjN8AUihAU4JUnFOB6TaNLAIQils</w:t>
      </w:r>
    </w:p>
    <w:p>
      <w:pPr>
        <w:pStyle w:val="PreformattedText"/>
        <w:bidi w:val="0"/>
        <w:spacing w:before="0" w:after="0"/>
        <w:jc w:val="left"/>
        <w:rPr/>
      </w:pPr>
      <w:r>
        <w:rPr/>
        <w:t>qPiLfM8aHzr1Fauh8pqTNFkXkoZqN8nny6CTEzyJQ46rxeMaWQpW4xELFB5GX66Rc2RCT9TxWdTVeL</w:t>
      </w:r>
    </w:p>
    <w:p>
      <w:pPr>
        <w:pStyle w:val="PreformattedText"/>
        <w:bidi w:val="0"/>
        <w:spacing w:before="0" w:after="0"/>
        <w:jc w:val="left"/>
        <w:rPr/>
      </w:pPr>
      <w:r>
        <w:rPr/>
        <w:t>enAED1HTrL2aACKNwX14kE+h64StFVfd1tTUmpppFjocjmqg/cf7i/uYmhyeMoJis8a6aTQ7oWOgfg</w:t>
      </w:r>
    </w:p>
    <w:p>
      <w:pPr>
        <w:pStyle w:val="PreformattedText"/>
        <w:bidi w:val="0"/>
        <w:spacing w:before="0" w:after="0"/>
        <w:jc w:val="left"/>
        <w:rPr/>
      </w:pPr>
      <w:r>
        <w:rPr/>
        <w:t>t72zI6PKzVFKMx9K4IHlw4jryAqVRVANagD19CevLOFjkqDL4KerWCnzGXqZPv8g1JLlBUUefxuNq7</w:t>
      </w:r>
    </w:p>
    <w:p>
      <w:pPr>
        <w:pStyle w:val="PreformattedText"/>
        <w:bidi w:val="0"/>
        <w:spacing w:before="0" w:after="0"/>
        <w:jc w:val="left"/>
        <w:rPr/>
      </w:pPr>
      <w:r>
        <w:rPr/>
        <w:t>Ojx0saWSNy7G4JH41U+E0qlVjFAxJqxBNQyqfT5dWI1PooTJnSBgVplSesv3Ap4pqpndaavaCmzFWs</w:t>
      </w:r>
    </w:p>
    <w:p>
      <w:pPr>
        <w:pStyle w:val="PreformattedText"/>
        <w:bidi w:val="0"/>
        <w:spacing w:before="0" w:after="0"/>
        <w:jc w:val="left"/>
        <w:rPr/>
      </w:pPr>
      <w:r>
        <w:rPr/>
        <w:t>TjLZ7GS1M1ZBlsUaiN6aOs0RiOdCCqgkC/B92RnVS4Q6GpqpxcHII/y9NsCxVa9y5HoppkH/J1lhWC</w:t>
      </w:r>
    </w:p>
    <w:p>
      <w:pPr>
        <w:pStyle w:val="PreformattedText"/>
        <w:bidi w:val="0"/>
        <w:spacing w:before="0" w:after="0"/>
        <w:jc w:val="left"/>
        <w:rPr/>
      </w:pPr>
      <w:r>
        <w:rPr/>
        <w:t>gp4IamnyFBeCn8tFFFHJW7nxVWJ6xJ56qimMeunDAFZLt41+hK8usvh+HrLrVRVRxZTnJHp8+qqXct</w:t>
      </w:r>
    </w:p>
    <w:p>
      <w:pPr>
        <w:pStyle w:val="PreformattedText"/>
        <w:bidi w:val="0"/>
        <w:spacing w:before="0" w:after="0"/>
        <w:jc w:val="left"/>
        <w:rPr/>
      </w:pPr>
      <w:r>
        <w:rPr/>
        <w:t>p0sKnJ4KR8j1JpYUp5CMnOKmGn+wY4LHjXNktuzUs1X5KiqpQKmKSmgKXhZZXF7MOfbEcelzrbXSnY</w:t>
      </w:r>
    </w:p>
    <w:p>
      <w:pPr>
        <w:pStyle w:val="PreformattedText"/>
        <w:bidi w:val="0"/>
        <w:spacing w:before="0" w:after="0"/>
        <w:jc w:val="left"/>
        <w:rPr/>
      </w:pPr>
      <w:r>
        <w:rPr/>
        <w:t>vmvzPlT8+nmcFQEShPFj5Hhj7elejyUX2uNr8wu2qaioafGx0mBNLU52rjSmGTxjyVZUhqmp+5MLsz</w:t>
      </w:r>
    </w:p>
    <w:p>
      <w:pPr>
        <w:pStyle w:val="PreformattedText"/>
        <w:bidi w:val="0"/>
        <w:spacing w:before="0" w:after="0"/>
        <w:jc w:val="left"/>
        <w:rPr/>
      </w:pPr>
      <w:r>
        <w:rPr/>
        <w:t>of0i39FwqpWKZvChC0ovxHzBr6+XSYtrDOo1MTxPD0OOmF5YqOT/cTQvDDhJ2lxuK8TT5Vt5ZKRoY6</w:t>
      </w:r>
    </w:p>
    <w:p>
      <w:pPr>
        <w:pStyle w:val="PreformattedText"/>
        <w:bidi w:val="0"/>
        <w:spacing w:before="0" w:after="0"/>
        <w:jc w:val="left"/>
        <w:rPr/>
      </w:pPr>
      <w:r>
        <w:rPr/>
        <w:t>rFZGfwJVVNBUQxSSIoMUZPpDnksBV16ljpEtdNeOo+YPqDx6tQvhn76CvppHkR6H59ZEdUSpSaueqT</w:t>
      </w:r>
    </w:p>
    <w:p>
      <w:pPr>
        <w:pStyle w:val="PreformattedText"/>
        <w:bidi w:val="0"/>
        <w:spacing w:before="0" w:after="0"/>
        <w:jc w:val="left"/>
        <w:rPr/>
      </w:pPr>
      <w:r>
        <w:rPr/>
        <w:t>A1s2SzOVpKGnpzkdz5BkrMfgsrSzmeXJxfcQzQl/C6qNbBVBv7cZ1CPCJgY4jUsopVjkKwzqpwGOqC</w:t>
      </w:r>
    </w:p>
    <w:p>
      <w:pPr>
        <w:pStyle w:val="PreformattedText"/>
        <w:bidi w:val="0"/>
        <w:spacing w:before="0" w:after="0"/>
        <w:jc w:val="left"/>
        <w:rPr/>
      </w:pPr>
      <w:r>
        <w:rPr/>
        <w:t>MeI0unLgAA8FA4kelfPqVBItSsuNqneqhaefdm8KRcqyK1JQVDR0kOFrqelNUJBBXlWgZr3vptpAF4</w:t>
      </w:r>
    </w:p>
    <w:p>
      <w:pPr>
        <w:pStyle w:val="PreformattedText"/>
        <w:bidi w:val="0"/>
        <w:spacing w:before="0" w:after="0"/>
        <w:jc w:val="left"/>
        <w:rPr/>
      </w:pPr>
      <w:r>
        <w:rPr/>
        <w:t>pEVhHK+ta65Vr8VOAUgVHHI62y66vGNNBpQ04epI6ztBLV1EaVM9RSZLORiXLTnGVk1bgNt0p/yXH1</w:t>
      </w:r>
    </w:p>
    <w:p>
      <w:pPr>
        <w:pStyle w:val="PreformattedText"/>
        <w:bidi w:val="0"/>
        <w:spacing w:before="0" w:after="0"/>
        <w:jc w:val="left"/>
        <w:rPr/>
      </w:pPr>
      <w:r>
        <w:rPr/>
        <w:t>9LPIiyVDy0kbK93ZlZQTcEe9tFJOdI8QO1WegJIjHBW/YOPXhSMAqKovwitAznz6yQpJXTxTQRT0Eu</w:t>
      </w:r>
    </w:p>
    <w:p>
      <w:pPr>
        <w:pStyle w:val="PreformattedText"/>
        <w:bidi w:val="0"/>
        <w:spacing w:before="0" w:after="0"/>
        <w:jc w:val="left"/>
        <w:rPr/>
      </w:pPr>
      <w:r>
        <w:rPr/>
        <w:t>Uk+3wONR6SmTHYGlhWpnyWDkcv40qlE4DehGZXuebe9pGgCuwKyOe0cKRjzX7c9WOsVDCqqO4+reh6</w:t>
      </w:r>
    </w:p>
    <w:p>
      <w:pPr>
        <w:pStyle w:val="PreformattedText"/>
        <w:bidi w:val="0"/>
        <w:spacing w:before="0" w:after="0"/>
        <w:jc w:val="left"/>
        <w:rPr/>
      </w:pPr>
      <w:r>
        <w:rPr/>
        <w:t>6p65VlpaqjV8gkTPtHayS1tPTxVaAvS1uRyQSlXzVheujJNkKhQQ1hf22bln8NkFanw4uAoPNmFP59</w:t>
      </w:r>
    </w:p>
    <w:p>
      <w:pPr>
        <w:pStyle w:val="PreformattedText"/>
        <w:bidi w:val="0"/>
        <w:spacing w:before="0" w:after="0"/>
        <w:jc w:val="left"/>
        <w:rPr/>
      </w:pPr>
      <w:r>
        <w:rPr/>
        <w:t>XeNFDhjSg1v5/YB/m6ytNNAiTj7eqpdmz1tU0LZOSObK7sqo/8llojBH5MnjYXiX9pPU3PrUsD7c+G</w:t>
      </w:r>
    </w:p>
    <w:p>
      <w:pPr>
        <w:pStyle w:val="PreformattedText"/>
        <w:bidi w:val="0"/>
        <w:spacing w:before="0" w:after="0"/>
        <w:jc w:val="left"/>
        <w:rPr/>
      </w:pPr>
      <w:r>
        <w:rPr/>
        <w:t>ORiNSwGlK5Zz5r/Eo6RyKZZCowZl9MKo8j6E9OFVBQRvJj62opZqM075bd1fBksvV0e4G8iS4zDU08</w:t>
      </w:r>
    </w:p>
    <w:p>
      <w:pPr>
        <w:pStyle w:val="PreformattedText"/>
        <w:bidi w:val="0"/>
        <w:spacing w:before="0" w:after="0"/>
        <w:jc w:val="left"/>
        <w:rPr/>
      </w:pPr>
      <w:r>
        <w:rPr/>
        <w:t>UAXD5Clgr2hMCgsr6tRNvbxMcdYnnHhqNUp1ErKfwp8mFaU+3q8UeNVO/ggxVfU/OvWSr+6r1pZKye</w:t>
      </w:r>
    </w:p>
    <w:p>
      <w:pPr>
        <w:pStyle w:val="PreformattedText"/>
        <w:bidi w:val="0"/>
        <w:spacing w:before="0" w:after="0"/>
        <w:jc w:val="left"/>
        <w:rPr/>
      </w:pPr>
      <w:r>
        <w:rPr/>
        <w:t>MZvc9KkL1oGbYbDwCE0f8GykEhR3fJU9GoEkhcRxOpuGIAaFu1wsQkuAs8xqzd36KDyb5MB06JhESV</w:t>
      </w:r>
    </w:p>
    <w:p>
      <w:pPr>
        <w:pStyle w:val="PreformattedText"/>
        <w:bidi w:val="0"/>
        <w:spacing w:before="0" w:after="0"/>
        <w:jc w:val="left"/>
        <w:rPr/>
      </w:pPr>
      <w:r>
        <w:rPr/>
        <w:t>jLQx+WP1G9R9nmOo61MUi6qChNc0TVWJ2XjJ5crUz40U5XJNmIgVcPTmCqdo5CojgC6z6wbr7aBVVX</w:t>
      </w:r>
    </w:p>
    <w:p>
      <w:pPr>
        <w:pStyle w:val="PreformattedText"/>
        <w:bidi w:val="0"/>
        <w:spacing w:before="0" w:after="0"/>
        <w:jc w:val="left"/>
        <w:rPr/>
      </w:pPr>
      <w:r>
        <w:rPr/>
        <w:t>XTIzVSFTqrGBQ+Mo9KHFcDjx6L5mZiNblFqGkOBq9EPp/hPDrJK0lJDTzAQ5jGYXVDjKWiTMRDdG5p</w:t>
      </w:r>
    </w:p>
    <w:p>
      <w:pPr>
        <w:pStyle w:val="PreformattedText"/>
        <w:bidi w:val="0"/>
        <w:spacing w:before="0" w:after="0"/>
        <w:jc w:val="left"/>
        <w:rPr/>
      </w:pPr>
      <w:r>
        <w:rPr/>
        <w:t>PN5twUct3kmlosjTLJKynSzR2DKG4XC3ijRJWKyW6HTEAWpLLw8ZfOqnLepHXmcapoxUO2WPmifwfY</w:t>
      </w:r>
    </w:p>
    <w:p>
      <w:pPr>
        <w:pStyle w:val="PreformattedText"/>
        <w:bidi w:val="0"/>
        <w:spacing w:before="0" w:after="0"/>
        <w:jc w:val="left"/>
        <w:rPr/>
      </w:pPr>
      <w:r>
        <w:rPr/>
        <w:t>f8vTlKkBSaCunoKuDAySZfdTpU7hxMPYmSyFUklNhqeVmmAyOBFWRK/6m9TFnutrNaRaJBNOrLES01</w:t>
      </w:r>
    </w:p>
    <w:p>
      <w:pPr>
        <w:pStyle w:val="PreformattedText"/>
        <w:bidi w:val="0"/>
        <w:spacing w:before="0" w:after="0"/>
        <w:jc w:val="left"/>
        <w:rPr/>
      </w:pPr>
      <w:r>
        <w:rPr/>
        <w:t>Cw+oc5CV/iSuT0maVlZAsbBpBpQ0B8MeZ+w/PqFSyGuSqgraukpXr6SXM72eLK1kf8Y2dSpTTY/ZlQ</w:t>
      </w:r>
    </w:p>
    <w:p>
      <w:pPr>
        <w:pStyle w:val="PreformattedText"/>
        <w:bidi w:val="0"/>
        <w:spacing w:before="0" w:after="0"/>
        <w:jc w:val="left"/>
        <w:rPr/>
      </w:pPr>
      <w:r>
        <w:rPr/>
        <w:t>jwtFT5eGoVXiADSztwW9B9l4hMwdJWAkdC8p1YaMfDF8nHkOJ6UrKqOrsNUY7UrxD+bj1XrmlbNWmN</w:t>
      </w:r>
    </w:p>
    <w:p>
      <w:pPr>
        <w:pStyle w:val="PreformattedText"/>
        <w:bidi w:val="0"/>
        <w:spacing w:before="0" w:after="0"/>
        <w:jc w:val="left"/>
        <w:rPr/>
      </w:pPr>
      <w:r>
        <w:rPr/>
        <w:t>q+viVM9t6L7+oOWx6tRdTYV4IZ9pUlLJTI0W5qeKmPg8mmWcActrB9uRKvgHxAdcyUdqjFutOwKeD1</w:t>
      </w:r>
    </w:p>
    <w:p>
      <w:pPr>
        <w:pStyle w:val="PreformattedText"/>
        <w:bidi w:val="0"/>
        <w:spacing w:before="0" w:after="0"/>
        <w:jc w:val="left"/>
        <w:rPr/>
      </w:pPr>
      <w:r>
        <w:rPr/>
        <w:t>HHiR0oL6VKRCmlsD1c+dfQ9Y6eA1uiKJ6inXctGTVVVRjsXMuD6eoI448fkYlhP3Kbjp1pWartoPjN</w:t>
      </w:r>
    </w:p>
    <w:p>
      <w:pPr>
        <w:pStyle w:val="PreformattedText"/>
        <w:bidi w:val="0"/>
        <w:spacing w:before="0" w:after="0"/>
        <w:jc w:val="left"/>
        <w:rPr/>
      </w:pPr>
      <w:r>
        <w:rPr/>
        <w:t>+S1vbUdUUqoGqdMllHZbqe1lPEPju+XVHrU1OFPka1kPEfZ6dYRNWVRmnbH0mAq6qf7fEQQ11diG2f</w:t>
      </w:r>
    </w:p>
    <w:p>
      <w:pPr>
        <w:pStyle w:val="PreformattedText"/>
        <w:bidi w:val="0"/>
        <w:spacing w:before="0" w:after="0"/>
        <w:jc w:val="left"/>
        <w:rPr/>
      </w:pPr>
      <w:r>
        <w:rPr/>
        <w:t>QigCDeQodJpqbEbtoUVJqq7WeaTVdbWq6yyzAqfDLYjFaaBpy/oFcefmerq0caCPxtYFCxp8Rr8PzK</w:t>
      </w:r>
    </w:p>
    <w:p>
      <w:pPr>
        <w:pStyle w:val="PreformattedText"/>
        <w:bidi w:val="0"/>
        <w:spacing w:before="0" w:after="0"/>
        <w:jc w:val="left"/>
        <w:rPr/>
      </w:pPr>
      <w:r>
        <w:rPr/>
        <w:t>+fXsZ4quoxpxa1lHjauk3BitnYlp6LI/ZbdYPTb7krfMsM8GXkgDVdNLLYCP8ATyg92ijYSwGGNlt5</w:t>
      </w:r>
    </w:p>
    <w:p>
      <w:pPr>
        <w:pStyle w:val="PreformattedText"/>
        <w:bidi w:val="0"/>
        <w:spacing w:before="0" w:after="0"/>
        <w:jc w:val="left"/>
        <w:rPr/>
      </w:pPr>
      <w:r>
        <w:rPr/>
        <w:t>EdYgdJKpwlY+YYZZSfLh1ch0QEsrtqBc8Kn8IA9PI9S6SShpft6na88k0912v1PNPUT7db7zTGf9LG</w:t>
      </w:r>
    </w:p>
    <w:p>
      <w:pPr>
        <w:pStyle w:val="PreformattedText"/>
        <w:bidi w:val="0"/>
        <w:spacing w:before="0" w:after="0"/>
        <w:jc w:val="left"/>
        <w:rPr/>
      </w:pPr>
      <w:r>
        <w:rPr/>
        <w:t>WpGjWirqarpFbHsztoNSV1kCP3tLgKsYs661Oi28qn8VwwODrHaT69JJYkrMtxGKMKyfIeUYPy4gdN</w:t>
      </w:r>
    </w:p>
    <w:p>
      <w:pPr>
        <w:pStyle w:val="PreformattedText"/>
        <w:bidi w:val="0"/>
        <w:spacing w:before="0" w:after="0"/>
        <w:jc w:val="left"/>
        <w:rPr/>
      </w:pPr>
      <w:r>
        <w:rPr/>
        <w:t>8Uc0klLU4yripar7iDb20XYPT1FNPWzLUbk3WGo1WUSbVzEPFQ40pFKosQ2r3RV8RTNAAHB0R1FDU/</w:t>
      </w:r>
    </w:p>
    <w:p>
      <w:pPr>
        <w:pStyle w:val="PreformattedText"/>
        <w:bidi w:val="0"/>
        <w:spacing w:before="0" w:after="0"/>
        <w:jc w:val="left"/>
        <w:rPr/>
      </w:pPr>
      <w:r>
        <w:rPr/>
        <w:t>HJUcdBrT5dU1+E6x0bTTU2cUHwr+Y6mBNMdEMTTx66apr9vbFjnhm+6qan7xn3Jvmsy6FKNzgd0MF/</w:t>
      </w:r>
    </w:p>
    <w:p>
      <w:pPr>
        <w:pStyle w:val="PreformattedText"/>
        <w:bidi w:val="0"/>
        <w:spacing w:before="0" w:after="0"/>
        <w:jc w:val="left"/>
        <w:rPr/>
      </w:pPr>
      <w:r>
        <w:rPr/>
        <w:t>fUeCiqkUMFVidSkxQwi2CidDpirxNfikY8O1vXyI60rBpX16hCwq/wAvRB9o/n13TpQJSU+ZpiwhxU</w:t>
      </w:r>
    </w:p>
    <w:p>
      <w:pPr>
        <w:pStyle w:val="PreformattedText"/>
        <w:bidi w:val="0"/>
        <w:spacing w:before="0" w:after="0"/>
        <w:jc w:val="left"/>
        <w:rPr/>
      </w:pPr>
      <w:r>
        <w:rPr/>
        <w:t>8eC2jhqylnqIs7nQ1RWbqzWOr8YXQnZGYSOrR2Ri9O0UY9JOpOHjH6yqpgQaY0IPc5+J6jjobP2UHT</w:t>
      </w:r>
    </w:p>
    <w:p>
      <w:pPr>
        <w:pStyle w:val="PreformattedText"/>
        <w:bidi w:val="0"/>
        <w:spacing w:before="0" w:after="0"/>
        <w:jc w:val="left"/>
        <w:rPr/>
      </w:pPr>
      <w:r>
        <w:rPr/>
        <w:t>kiB1KMzB2FWI8l8h8qjqX4qSnaR6lYMmm1qkT0ldQpS5XG7h7UzNdEaemyErOJK/bVejfuEroZy6ou</w:t>
      </w:r>
    </w:p>
    <w:p>
      <w:pPr>
        <w:pStyle w:val="PreformattedText"/>
        <w:bidi w:val="0"/>
        <w:spacing w:before="0" w:after="0"/>
        <w:jc w:val="left"/>
        <w:rPr/>
      </w:pPr>
      <w:r>
        <w:rPr/>
        <w:t>p7e3h+pHFDEisLcmpFD4k7ngfVPlwHVCYlcsXIaQCgpwjUfyPRdt9Vv8R3kMNNQ/wuk2u9VQ1yVNBW</w:t>
      </w:r>
    </w:p>
    <w:p>
      <w:pPr>
        <w:pStyle w:val="PreformattedText"/>
        <w:bidi w:val="0"/>
        <w:spacing w:before="0" w:after="0"/>
        <w:jc w:val="left"/>
        <w:rPr/>
      </w:pPr>
      <w:r>
        <w:rPr/>
        <w:t>eVshU1j5LcM2SdESdtGWqJIYlf0wUyIiWUewzuLF7zwJF0iKobick1avnxwPQdHNoFW3MqkFpKU4cO</w:t>
      </w:r>
    </w:p>
    <w:p>
      <w:pPr>
        <w:pStyle w:val="PreformattedText"/>
        <w:bidi w:val="0"/>
        <w:spacing w:before="0" w:after="0"/>
        <w:jc w:val="left"/>
        <w:rPr/>
      </w:pPr>
      <w:r>
        <w:rPr/>
        <w:t>A/lk/PoRNoLGmPiqpqwR0dZP8AxzMwQa8lgJ9vYSdJaenyNCGaQItVFJEVflFkVlAHtTZqiiOQrVSd</w:t>
      </w:r>
    </w:p>
    <w:p>
      <w:pPr>
        <w:pStyle w:val="PreformattedText"/>
        <w:bidi w:val="0"/>
        <w:spacing w:before="0" w:after="0"/>
        <w:jc w:val="left"/>
        <w:rPr/>
      </w:pPr>
      <w:r>
        <w:rPr/>
        <w:t>T57Sg4Ajyz/h6SXLuWkjUcBpXyOo8TXp7zNTG1SzPKaObIRy5BjWNXNWYvJbncrTU0dR5iWfam2Ylm</w:t>
      </w:r>
    </w:p>
    <w:p>
      <w:pPr>
        <w:pStyle w:val="PreformattedText"/>
        <w:bidi w:val="0"/>
        <w:spacing w:before="0" w:after="0"/>
        <w:jc w:val="left"/>
        <w:rPr/>
      </w:pPr>
      <w:r>
        <w:rPr/>
        <w:t>SUhZZKGZkAsfa8sxcyamRnq2a1UtwH+1Tz81x0hegUKyBgtB8iF4n/AGx/n011NVFQSU9RMTTVFPXU</w:t>
      </w:r>
    </w:p>
    <w:p>
      <w:pPr>
        <w:pStyle w:val="PreformattedText"/>
        <w:bidi w:val="0"/>
        <w:spacing w:before="0" w:after="0"/>
        <w:jc w:val="left"/>
        <w:rPr/>
      </w:pPr>
      <w:r>
        <w:rPr/>
        <w:t>FYslJXSQ1ESLVxzxtJBVRvFGaGDxqSR4wqKV/JNbgAxSqSKlT508j0keQ1Rs0qp4V4Efn19ZDBboGT</w:t>
      </w:r>
    </w:p>
    <w:p>
      <w:pPr>
        <w:pStyle w:val="PreformattedText"/>
        <w:bidi w:val="0"/>
        <w:spacing w:before="0" w:after="0"/>
        <w:jc w:val="left"/>
        <w:rPr/>
      </w:pPr>
      <w:r>
        <w:rPr/>
        <w:t>2jsmugm88VdsXY9XG5nEnkirNoYaoSUzokcdQsqyXDqoV76gADb2A1+FR8uh7JLRmqfM/4esNRkmJ1</w:t>
      </w:r>
    </w:p>
    <w:p>
      <w:pPr>
        <w:pStyle w:val="PreformattedText"/>
        <w:bidi w:val="0"/>
        <w:spacing w:before="0" w:after="0"/>
        <w:jc w:val="left"/>
        <w:rPr/>
      </w:pPr>
      <w:r>
        <w:rPr/>
        <w:t>ByBfSVt9XJGlQDwwv9B79jjXpMXr1D+81Xuwso0m41avwo9PqJv9CPeuqah5cOuS1TWX1Jp/JIta5s</w:t>
      </w:r>
    </w:p>
    <w:p>
      <w:pPr>
        <w:pStyle w:val="PreformattedText"/>
        <w:bidi w:val="0"/>
        <w:spacing w:before="0" w:after="0"/>
        <w:jc w:val="left"/>
        <w:rPr/>
      </w:pPr>
      <w:r>
        <w:rPr/>
        <w:t>QByQAbXvx7r69NEk9ZAaiQANxqZSqg/q5P9r8Kv1/qPeh8uqGvGmR/q/Z07UmOaY8Bje5+puxJtYkg</w:t>
      </w:r>
    </w:p>
    <w:p>
      <w:pPr>
        <w:pStyle w:val="PreformattedText"/>
        <w:bidi w:val="0"/>
        <w:spacing w:before="0" w:after="0"/>
        <w:jc w:val="left"/>
        <w:rPr/>
      </w:pPr>
      <w:r>
        <w:rPr/>
        <w:t>cG1m/r79nI6usZfh0scfgVUXsCCARpBb8/Uc8f4/4e96fl0ujgUfZ0tKPFKoA0hhY/4XFvqvFlNvx/</w:t>
      </w:r>
    </w:p>
    <w:p>
      <w:pPr>
        <w:pStyle w:val="PreformattedText"/>
        <w:bidi w:val="0"/>
        <w:spacing w:before="0" w:after="0"/>
        <w:jc w:val="left"/>
        <w:rPr/>
      </w:pPr>
      <w:r>
        <w:rPr/>
        <w:t>T3ZRQcen6ClOlFT48Jb08FSD6vpexIP9AAeB/X3br1KVp09Q02n8DkAFWsqsPraygEAH8/U+/dVPzH</w:t>
      </w:r>
    </w:p>
    <w:p>
      <w:pPr>
        <w:pStyle w:val="PreformattedText"/>
        <w:bidi w:val="0"/>
        <w:spacing w:before="0" w:after="0"/>
        <w:jc w:val="left"/>
        <w:rPr/>
      </w:pPr>
      <w:r>
        <w:rPr/>
        <w:t>Dr//0dW7+Y32y3ZHyg3tjY52qcB1stL1vt0RWWndcCqvm6xo2jjCzV2cqKjyWPIUW+nLluQELnzP8u</w:t>
      </w:r>
    </w:p>
    <w:p>
      <w:pPr>
        <w:pStyle w:val="PreformattedText"/>
        <w:bidi w:val="0"/>
        <w:spacing w:before="0" w:after="0"/>
        <w:jc w:val="left"/>
        <w:rPr/>
      </w:pPr>
      <w:r>
        <w:rPr/>
        <w:t>ircy00giFKLn8z/sdV4zNZ2i1qxuylkuIXVAoEgBHkkIUALe4t9fawHz6KqfLqHqvr9JJN1d1NzEh/</w:t>
      </w:r>
    </w:p>
    <w:p>
      <w:pPr>
        <w:pStyle w:val="PreformattedText"/>
        <w:bidi w:val="0"/>
        <w:spacing w:before="0" w:after="0"/>
        <w:jc w:val="left"/>
        <w:rPr/>
      </w:pPr>
      <w:r>
        <w:rPr/>
        <w:t>akUkkICqsr3HPPHHu6+h4dWocZ65FmDegh5fQ2lnT1SQJ4pmZlAQa4xwOPQP6+3K5BHH/N1umM9ZUd</w:t>
      </w:r>
    </w:p>
    <w:p>
      <w:pPr>
        <w:pStyle w:val="PreformattedText"/>
        <w:bidi w:val="0"/>
        <w:spacing w:before="0" w:after="0"/>
        <w:jc w:val="left"/>
        <w:rPr/>
      </w:pPr>
      <w:r>
        <w:rPr/>
        <w:t>UR5JEYQ0wWWRirB3pquwhIjJ0OtPJfQhsLG592HDIwOP2HrRFSBXJ/ydOccU8djOoZKCSKGdGJlZ6K</w:t>
      </w:r>
    </w:p>
    <w:p>
      <w:pPr>
        <w:pStyle w:val="PreformattedText"/>
        <w:bidi w:val="0"/>
        <w:spacing w:before="0" w:after="0"/>
        <w:jc w:val="left"/>
        <w:rPr/>
      </w:pPr>
      <w:r>
        <w:rPr/>
        <w:t>cKY5JFMimWeO9wg4Fvp7eAcEaxhcH7D/AKuHTZ00Oj4jUj7f8nUp6YiRUp0lqHoLP64n1nHVIuS8T+</w:t>
      </w:r>
    </w:p>
    <w:p>
      <w:pPr>
        <w:pStyle w:val="PreformattedText"/>
        <w:bidi w:val="0"/>
        <w:spacing w:before="0" w:after="0"/>
        <w:jc w:val="left"/>
        <w:rPr/>
      </w:pPr>
      <w:r>
        <w:rPr/>
        <w:t>SGLxxvqIAIBIJ49uFGJAUFtPD/AEv2eXVVdQvcQpbj/ph8/PprroykkNVTBZ/VT+SGq4eooZG00NXV</w:t>
      </w:r>
    </w:p>
    <w:p>
      <w:pPr>
        <w:pStyle w:val="PreformattedText"/>
        <w:bidi w:val="0"/>
        <w:spacing w:before="0" w:after="0"/>
        <w:jc w:val="left"/>
        <w:rPr/>
      </w:pPr>
      <w:r>
        <w:rPr/>
        <w:t>OjWd6WS6qFHC2v7YlqpDJkYwfMeRPT8ZDKytjjSnkfMD7fPqfCUFPCwDVeO8zhab0pkIqvxH95CLMV</w:t>
      </w:r>
    </w:p>
    <w:p>
      <w:pPr>
        <w:pStyle w:val="PreformattedText"/>
        <w:bidi w:val="0"/>
        <w:spacing w:before="0" w:after="0"/>
        <w:jc w:val="left"/>
        <w:rPr/>
      </w:pPr>
      <w:r>
        <w:rPr/>
        <w:t>iccAnT6vbqCqA01JWlPxV9fsH7Oqn4yMiSnHyp6fb1JaJSAoqFLGzpllFoJrRB/sZCwVRKzgFwOeLn</w:t>
      </w:r>
    </w:p>
    <w:p>
      <w:pPr>
        <w:pStyle w:val="PreformattedText"/>
        <w:bidi w:val="0"/>
        <w:spacing w:before="0" w:after="0"/>
        <w:jc w:val="left"/>
        <w:rPr/>
      </w:pPr>
      <w:r>
        <w:rPr/>
        <w:t>j3soAKa8/wAX+Tqwz+Dh+Hz48epUWMqRKSlLKKyX9WDkCRoYmprJUxOSQPLIusqoDMLWNvbiwSE0Wv</w:t>
      </w:r>
    </w:p>
    <w:p>
      <w:pPr>
        <w:pStyle w:val="PreformattedText"/>
        <w:bidi w:val="0"/>
        <w:spacing w:before="0" w:after="0"/>
        <w:jc w:val="left"/>
        <w:rPr/>
      </w:pPr>
      <w:r>
        <w:rPr/>
        <w:t>iH8Pypx6ozrSpYaB+L514dYZI6cp6pJJMfrKtOSv8AEI8maUtGk8YBcUokFwOWvYE3t78qLpyx8L1/</w:t>
      </w:r>
    </w:p>
    <w:p>
      <w:pPr>
        <w:pStyle w:val="PreformattedText"/>
        <w:bidi w:val="0"/>
        <w:spacing w:before="0" w:after="0"/>
        <w:jc w:val="left"/>
        <w:rPr/>
      </w:pPr>
      <w:r>
        <w:rPr/>
        <w:t>Fqp/g68A4bgPEpw8qV/w06zSU8Ubl5pB5vQ/8XhMrw1Tz0gdcfI0iNH5AVCk/nm5t7fCDTVx3V+PND</w:t>
      </w:r>
    </w:p>
    <w:p>
      <w:pPr>
        <w:pStyle w:val="PreformattedText"/>
        <w:bidi w:val="0"/>
        <w:spacing w:before="0" w:after="0"/>
        <w:jc w:val="left"/>
        <w:rPr/>
      </w:pPr>
      <w:r>
        <w:rPr/>
        <w:t>UfCemCzatKU00+DFQAcsPPqSHliqa2NpRT1kkLvlaZyIqeeFYoZIaaSGMCMvpNtIP59uaXEsitRZqV</w:t>
      </w:r>
    </w:p>
    <w:p>
      <w:pPr>
        <w:pStyle w:val="PreformattedText"/>
        <w:bidi w:val="0"/>
        <w:spacing w:before="0" w:after="0"/>
        <w:jc w:val="left"/>
        <w:rPr/>
      </w:pPr>
      <w:r>
        <w:rPr/>
        <w:t>YHAIxQU/ydN1BjjdcwVohHEHNTXqNAHaergo6WLxTU01RkKB41hmoKWmmWab7Xy3cftAt6bsQbA/Ue</w:t>
      </w:r>
    </w:p>
    <w:p>
      <w:pPr>
        <w:pStyle w:val="PreformattedText"/>
        <w:bidi w:val="0"/>
        <w:spacing w:before="0" w:after="0"/>
        <w:jc w:val="left"/>
        <w:rPr/>
      </w:pPr>
      <w:r>
        <w:rPr/>
        <w:t>6Ija50jiGkrV181UGvbXI/LqzPSOIySnUGojeTMRTNOubLZVVF+6g8UpoJlZpchhKRaguGbxMqOSl3</w:t>
      </w:r>
    </w:p>
    <w:p>
      <w:pPr>
        <w:pStyle w:val="PreformattedText"/>
        <w:bidi w:val="0"/>
        <w:spacing w:before="0" w:after="0"/>
        <w:jc w:val="left"/>
        <w:rPr/>
      </w:pPr>
      <w:r>
        <w:rPr/>
        <w:t>I/A+ht7tUBSoj1IR2n8UYr8v9VOvIXLV1aZK9w4LIafPPUmMuslJ5ZFjkfTHjctHZIGieR4p6msEYu</w:t>
      </w:r>
    </w:p>
    <w:p>
      <w:pPr>
        <w:pStyle w:val="PreformattedText"/>
        <w:bidi w:val="0"/>
        <w:spacing w:before="0" w:after="0"/>
        <w:jc w:val="left"/>
        <w:rPr/>
      </w:pPr>
      <w:r>
        <w:rPr/>
        <w:t>HkAte/pPB+t/d0Uh4tbaWPwP5UqQS1M9aLNSQoKqMunnXyC9ZYTVLNaCONKqV0+xo6imElPnasSPA0</w:t>
      </w:r>
    </w:p>
    <w:p>
      <w:pPr>
        <w:pStyle w:val="PreformattedText"/>
        <w:bidi w:val="0"/>
        <w:spacing w:before="0" w:after="0"/>
        <w:jc w:val="left"/>
        <w:rPr/>
      </w:pPr>
      <w:r>
        <w:rPr/>
        <w:t>0pmKIikWZfqpktbge3IlYOFQDxa9oIqJDWlTX5ZHW3dWQ6yfD/EQaFBxpjj/AJupBSl8MyQwgUcPg/</w:t>
      </w:r>
    </w:p>
    <w:p>
      <w:pPr>
        <w:pStyle w:val="PreformattedText"/>
        <w:bidi w:val="0"/>
        <w:spacing w:before="0" w:after="0"/>
        <w:jc w:val="left"/>
        <w:rPr/>
      </w:pPr>
      <w:r>
        <w:rPr/>
        <w:t>imIqpgJo8nFeORaMjVUyUsbk2sSoJta1rbI0xyQf6EGq6HjrGMeePKmOtGRtSNWjEdrDhp+fzPUcpI</w:t>
      </w:r>
    </w:p>
    <w:p>
      <w:pPr>
        <w:pStyle w:val="PreformattedText"/>
        <w:bidi w:val="0"/>
        <w:spacing w:before="0" w:after="0"/>
        <w:jc w:val="left"/>
        <w:rPr/>
      </w:pPr>
      <w:r>
        <w:rPr/>
        <w:t>8UZnkaeJY6ZpcxGJTUYCnV5IVpEJcELGGCWYgnkg2910sUBZqigq/nGMjT1rxBrOjDVNE8nPGv8Al6</w:t>
      </w:r>
    </w:p>
    <w:p>
      <w:pPr>
        <w:pStyle w:val="PreformattedText"/>
        <w:bidi w:val="0"/>
        <w:spacing w:before="0" w:after="0"/>
        <w:jc w:val="left"/>
        <w:rPr/>
      </w:pPr>
      <w:r>
        <w:rPr/>
        <w:t>5x/dxvS+Vqahr54IP4DWhKeOmmo1E9PJU1ZUyJFPUK55fka78n3siRDEzgLKVHhtimnIqeOT8+nFdX</w:t>
      </w:r>
    </w:p>
    <w:p>
      <w:pPr>
        <w:pStyle w:val="PreformattedText"/>
        <w:bidi w:val="0"/>
        <w:spacing w:before="0" w:after="0"/>
        <w:jc w:val="left"/>
        <w:rPr/>
      </w:pPr>
      <w:r>
        <w:rPr/>
        <w:t>DBSTECdY89XGg+Q+XXGk+0aGGnSie0QhkqsPUyT/AG2amWV4hJR6fGYngiH0Da34P5sW0WLQiohqOK</w:t>
      </w:r>
    </w:p>
    <w:p>
      <w:pPr>
        <w:pStyle w:val="PreformattedText"/>
        <w:bidi w:val="0"/>
        <w:spacing w:before="0" w:after="0"/>
        <w:jc w:val="left"/>
        <w:rPr/>
      </w:pPr>
      <w:r>
        <w:rPr/>
        <w:t>GtHPqv2dbZ5BJ4jsCM0YfhHoft6zC3jmklZ5KeaGilesjpwK3bSJPNCtPDeVZACEVWb6EccH3satMj</w:t>
      </w:r>
    </w:p>
    <w:p>
      <w:pPr>
        <w:pStyle w:val="PreformattedText"/>
        <w:bidi w:val="0"/>
        <w:spacing w:before="0" w:after="0"/>
        <w:jc w:val="left"/>
        <w:rPr/>
      </w:pPr>
      <w:r>
        <w:rPr/>
        <w:t>tlABVgMx5Ipxr8uq0yioAGqaCuJKites1Ork0DDTTV8ppP4V4o6f7XMKJdImyYlkEauwccuArD0k+3</w:t>
      </w:r>
    </w:p>
    <w:p>
      <w:pPr>
        <w:pStyle w:val="PreformattedText"/>
        <w:bidi w:val="0"/>
        <w:spacing w:before="0" w:after="0"/>
        <w:jc w:val="left"/>
        <w:rPr/>
      </w:pPr>
      <w:r>
        <w:rPr/>
        <w:t>EVj4HBZXpo4Uf5t5V+3rRY1kJBKLXVxqv+l6l0iUiFlE9UKakWCqz4hmh+6x9S9RLTMMa7reSCO3qC</w:t>
      </w:r>
    </w:p>
    <w:p>
      <w:pPr>
        <w:pStyle w:val="PreformattedText"/>
        <w:bidi w:val="0"/>
        <w:spacing w:before="0" w:after="0"/>
        <w:jc w:val="left"/>
        <w:rPr/>
      </w:pPr>
      <w:r>
        <w:rPr/>
        <w:t>lk0m/AsffkSMPliY0oZADkGtDp/2OvO8mkHQodsJXgfPu+fXVNIv3NLVJPSrUrDE2352kR6SWlhmMB</w:t>
      </w:r>
    </w:p>
    <w:p>
      <w:pPr>
        <w:pStyle w:val="PreformattedText"/>
        <w:bidi w:val="0"/>
        <w:spacing w:before="0" w:after="0"/>
        <w:jc w:val="left"/>
        <w:rPr/>
      </w:pPr>
      <w:r>
        <w:rPr/>
        <w:t>TNJ4/84abgAC+r1W9uppLBg36pA8M1wADwf50/nnptw2ggqdFe8UzU/wAH5/5uofgCyZGBlitH9rNn</w:t>
      </w:r>
    </w:p>
    <w:p>
      <w:pPr>
        <w:pStyle w:val="PreformattedText"/>
        <w:bidi w:val="0"/>
        <w:spacing w:before="0" w:after="0"/>
        <w:jc w:val="left"/>
        <w:rPr/>
      </w:pPr>
      <w:r>
        <w:rPr/>
        <w:t>KWOZmSrqBWuqS4efSFmju12KkCx5PHtPpOqUFR201ivxGv4D59KASRG2rj8JPkKfi9OubeRhTLEwHl</w:t>
      </w:r>
    </w:p>
    <w:p>
      <w:pPr>
        <w:pStyle w:val="PreformattedText"/>
        <w:bidi w:val="0"/>
        <w:spacing w:before="0" w:after="0"/>
        <w:jc w:val="left"/>
        <w:rPr/>
      </w:pPr>
      <w:r>
        <w:rPr/>
        <w:t>+3jxVTGk7PhqdKxo7ZCPlmkdX0sx1D8j3ahOkDzppOewV/F1rSBq1UxXUP4scR1hjigTzQyQsYI2Vs</w:t>
      </w:r>
    </w:p>
    <w:p>
      <w:pPr>
        <w:pStyle w:val="PreformattedText"/>
        <w:bidi w:val="0"/>
        <w:spacing w:before="0" w:after="0"/>
        <w:jc w:val="left"/>
        <w:rPr/>
      </w:pPr>
      <w:r>
        <w:rPr/>
        <w:t>xTMksUmaENY8bS4qQnUGeMgaVstyCwFh7tGpUt21ApVc9+advVHYHRnJ+E1+HH4usommV4JFaSkmSS</w:t>
      </w:r>
    </w:p>
    <w:p>
      <w:pPr>
        <w:pStyle w:val="PreformattedText"/>
        <w:bidi w:val="0"/>
        <w:spacing w:before="0" w:after="0"/>
        <w:jc w:val="left"/>
        <w:rPr/>
      </w:pPr>
      <w:r>
        <w:rPr/>
        <w:t>jioajTNHPtZUrJImgr5SRUNHHBKAfxb6e9EurKQCprxz+lngfPA6sqoQwIqoBqK/2mPLrCBpUROmuG</w:t>
      </w:r>
    </w:p>
    <w:p>
      <w:pPr>
        <w:pStyle w:val="PreformattedText"/>
        <w:bidi w:val="0"/>
        <w:spacing w:before="0" w:after="0"/>
        <w:jc w:val="left"/>
        <w:rPr/>
      </w:pPr>
      <w:r>
        <w:rPr/>
        <w:t>GphWqgiWpWHdSrUTxPk6AsQpaEp/WxJP54FGPwDRVR9v6uT3Dpxad51ZOQcfpYFFPUim81oZTM8LUj</w:t>
      </w:r>
    </w:p>
    <w:p>
      <w:pPr>
        <w:pStyle w:val="PreformattedText"/>
        <w:bidi w:val="0"/>
        <w:spacing w:before="0" w:after="0"/>
        <w:jc w:val="left"/>
        <w:rPr/>
      </w:pPr>
      <w:r>
        <w:rPr/>
        <w:t>KMbWaZtG2HWqZUSvjRg6RxAklbNqNyLe6xggklaZ4/77z+LrbkUwtQPiH+/Mfh66gKPBJAsYhiBo5s</w:t>
      </w:r>
    </w:p>
    <w:p>
      <w:pPr>
        <w:pStyle w:val="PreformattedText"/>
        <w:bidi w:val="0"/>
        <w:spacing w:before="0" w:after="0"/>
        <w:jc w:val="left"/>
        <w:rPr/>
      </w:pPr>
      <w:r>
        <w:rPr/>
        <w:t>jTB6vx7qqY66aFJ8ZZgdduSisAtyeWJHu5cMEAi0gUqM/qmtKj/Y6YZSrMfEJJrQ4/SFODdZKWJ3ei</w:t>
      </w:r>
    </w:p>
    <w:p>
      <w:pPr>
        <w:pStyle w:val="PreformattedText"/>
        <w:bidi w:val="0"/>
        <w:spacing w:before="0" w:after="0"/>
        <w:jc w:val="left"/>
        <w:rPr/>
      </w:pPr>
      <w:r>
        <w:rPr/>
        <w:t>h880lVJFQ0+Kro1dE20pqpRMlWgYCQAFl0uCRyxI90VeCB6u1KNkeHnIPW5HJ1Np/TWtV/35jy/wBj</w:t>
      </w:r>
    </w:p>
    <w:p>
      <w:pPr>
        <w:pStyle w:val="PreformattedText"/>
        <w:bidi w:val="0"/>
        <w:spacing w:before="0" w:after="0"/>
        <w:jc w:val="left"/>
        <w:rPr/>
      </w:pPr>
      <w:r>
        <w:rPr/>
        <w:t>rIkaeDykAUdPUUEWSxURqIqzck3mrKStyuMkJkYxRkKrSRkePUFAIJ9ugfCadoIqtTWTJBYH/KOtd1</w:t>
      </w:r>
    </w:p>
    <w:p>
      <w:pPr>
        <w:pStyle w:val="PreformattedText"/>
        <w:bidi w:val="0"/>
        <w:spacing w:before="0" w:after="0"/>
        <w:jc w:val="left"/>
        <w:rPr/>
      </w:pPr>
      <w:r>
        <w:rPr/>
        <w:t>aV7iCQ3knAhT/s9ZNJSTGLLUM9ZEtEuGZGeSDEp91KGocpDbxlkRihduFfhuPd2xpH4wBp9Eye1v8A</w:t>
      </w:r>
    </w:p>
    <w:p>
      <w:pPr>
        <w:pStyle w:val="PreformattedText"/>
        <w:bidi w:val="0"/>
        <w:spacing w:before="0" w:after="0"/>
        <w:jc w:val="left"/>
        <w:rPr/>
      </w:pPr>
      <w:r>
        <w:rPr/>
        <w:t>P04Fw1Bg/F8/mOuqeOnlkqY5454cMZqObdElPrNeZoZp4Z48BK6COSDlPQmpNQJJ0j3pNOqrCkAprH</w:t>
      </w:r>
    </w:p>
    <w:p>
      <w:pPr>
        <w:pStyle w:val="PreformattedText"/>
        <w:bidi w:val="0"/>
        <w:spacing w:before="0" w:after="0"/>
        <w:jc w:val="left"/>
        <w:rPr/>
      </w:pPr>
      <w:r>
        <w:rPr/>
        <w:t>mc0OnrzKRpp/amujhT/benWddcr0FbHBTGtMVJFt3GnxGnzOODVdGFyqyAPNXpwWJIBsDccX24YmKR</w:t>
      </w:r>
    </w:p>
    <w:p>
      <w:pPr>
        <w:pStyle w:val="PreformattedText"/>
        <w:bidi w:val="0"/>
        <w:spacing w:before="0" w:after="0"/>
        <w:jc w:val="left"/>
        <w:rPr/>
      </w:pPr>
      <w:r>
        <w:rPr/>
        <w:t>QupvgX1XI7vn9vXlIGpWrpHxGnA8cfLpKylg00X3RJdaWSs3A8fmqMVUSwSRHGRgyL46cumiwJLkDn</w:t>
      </w:r>
    </w:p>
    <w:p>
      <w:pPr>
        <w:pStyle w:val="PreformattedText"/>
        <w:bidi w:val="0"/>
        <w:spacing w:before="0" w:after="0"/>
        <w:jc w:val="left"/>
        <w:rPr/>
      </w:pPr>
      <w:r>
        <w:rPr/>
        <w:t>8ey4k94L1OKt/CfT5Dy6UnGk0zmi/xD1+Z8+kXVpEsKPNAi0a+O2O0vE1dIYmjXIRaLlkewZ7Ei4Fu</w:t>
      </w:r>
    </w:p>
    <w:p>
      <w:pPr>
        <w:pStyle w:val="PreformattedText"/>
        <w:bidi w:val="0"/>
        <w:spacing w:before="0" w:after="0"/>
        <w:jc w:val="left"/>
        <w:rPr/>
      </w:pPr>
      <w:r>
        <w:rPr/>
        <w:t>faZgKCqjT6cK/MdKlLHAPd6+ny6jYisfDZ2CpmnqRV1cKLDLjjJG9LVSqEhaXVxIdLFZE51g2t73by</w:t>
      </w:r>
    </w:p>
    <w:p>
      <w:pPr>
        <w:pStyle w:val="PreformattedText"/>
        <w:bidi w:val="0"/>
        <w:spacing w:before="0" w:after="0"/>
        <w:jc w:val="left"/>
        <w:rPr/>
      </w:pPr>
      <w:r>
        <w:rPr/>
        <w:t>fTzq1TqI4jyJ9etzx+PCVFNKmpr5joxFBV/c0k5oqqmzX2FBTbfxSV8fjyyV2Wm8sYxeOYKAlLUCQa</w:t>
      </w:r>
    </w:p>
    <w:p>
      <w:pPr>
        <w:pStyle w:val="PreformattedText"/>
        <w:bidi w:val="0"/>
        <w:spacing w:before="0" w:after="0"/>
        <w:jc w:val="left"/>
        <w:rPr/>
      </w:pPr>
      <w:r>
        <w:rPr/>
        <w:t>+DHrvctYexZC7SpI0cqyaFEahh3At/CPka56IpAitGrKyhiWNPhoPU/P06c2qvsv4ktNJVU9VhMNR4</w:t>
      </w:r>
    </w:p>
    <w:p>
      <w:pPr>
        <w:pStyle w:val="PreformattedText"/>
        <w:bidi w:val="0"/>
        <w:spacing w:before="0" w:after="0"/>
        <w:jc w:val="left"/>
        <w:rPr/>
      </w:pPr>
      <w:r>
        <w:rPr/>
        <w:t>EYzKaqypSt3E4pspJT5ef0UE2HqZQ6Rqp0LKVFmuQoZijTmNiHjjEel8mr4ajcBpORThXplaskSyAE</w:t>
      </w:r>
    </w:p>
    <w:p>
      <w:pPr>
        <w:pStyle w:val="PreformattedText"/>
        <w:bidi w:val="0"/>
        <w:spacing w:before="0" w:after="0"/>
        <w:jc w:val="left"/>
        <w:rPr/>
      </w:pPr>
      <w:r>
        <w:rPr/>
        <w:t>O5aq47Vyop8xx69VBsUmYoYHqcXU0+Po9smBZ/ucbVVtZUlcqYcrOZJXFJWosiiIhQHb6KSfdJUSMX</w:t>
      </w:r>
    </w:p>
    <w:p>
      <w:pPr>
        <w:pStyle w:val="PreformattedText"/>
        <w:bidi w:val="0"/>
        <w:spacing w:before="0" w:after="0"/>
        <w:jc w:val="left"/>
        <w:rPr/>
      </w:pPr>
      <w:r>
        <w:rPr/>
        <w:t>IQtHKEWMDirEnvOo8KHIp606cRixjJoy6i5PAgDhj/AD9SxVTUq5GggCYtK5sVtXxVUUX8Alc1NLUZ</w:t>
      </w:r>
    </w:p>
    <w:p>
      <w:pPr>
        <w:pStyle w:val="PreformattedText"/>
        <w:bidi w:val="0"/>
        <w:spacing w:before="0" w:after="0"/>
        <w:jc w:val="left"/>
        <w:rPr/>
      </w:pPr>
      <w:r>
        <w:rPr/>
        <w:t>eYTrqeONK2NZX0nSVc3sCV93DyR641opcrHn4P6R+WemPDWVo3c6gup6jDD+HrHNTyGTOpIs2J/jWY</w:t>
      </w:r>
    </w:p>
    <w:p>
      <w:pPr>
        <w:pStyle w:val="PreformattedText"/>
        <w:bidi w:val="0"/>
        <w:spacing w:before="0" w:after="0"/>
        <w:jc w:val="left"/>
        <w:rPr/>
      </w:pPr>
      <w:r>
        <w:rPr/>
        <w:t>p8BRSjWm3qyip6to8nS08aoZpqWkq2RwwICo9yQx9tHVruA7aC76AfwaRxAHoOnldSiBaMUQsR+Kp+</w:t>
      </w:r>
    </w:p>
    <w:p>
      <w:pPr>
        <w:pStyle w:val="PreformattedText"/>
        <w:bidi w:val="0"/>
        <w:spacing w:before="0" w:after="0"/>
        <w:jc w:val="left"/>
        <w:rPr/>
      </w:pPr>
      <w:r>
        <w:rPr/>
        <w:t>Ek8M+nWR4YEiyCwRy4uLNZA7cSdlWux8+Oxx0VcUOKhDzrLFlY1MUj6tKEi5OoitYQH0grrfTXipVf</w:t>
      </w:r>
    </w:p>
    <w:p>
      <w:pPr>
        <w:pStyle w:val="PreformattedText"/>
        <w:bidi w:val="0"/>
        <w:spacing w:before="0" w:after="0"/>
        <w:jc w:val="left"/>
        <w:rPr/>
      </w:pPr>
      <w:r>
        <w:rPr/>
        <w:t>Rft/l1RPFoPEOrSuoj4TU8Kn7Osdck1fNW1tXG0MmbysdEtfhjBV10tBi44IcnTxYdG+zoIo541lj1</w:t>
      </w:r>
    </w:p>
    <w:p>
      <w:pPr>
        <w:pStyle w:val="PreformattedText"/>
        <w:bidi w:val="0"/>
        <w:spacing w:before="0" w:after="0"/>
        <w:jc w:val="left"/>
        <w:rPr/>
      </w:pPr>
      <w:r>
        <w:rPr/>
        <w:t>BPUpt6QSWpZJJWMjJ/avxTJIWle3y9enY4ox4YBzGtaNgAtwz5ny6YtNVm54Zo/4dljncvUVFTj46o</w:t>
      </w:r>
    </w:p>
    <w:p>
      <w:pPr>
        <w:pStyle w:val="PreformattedText"/>
        <w:bidi w:val="0"/>
        <w:spacing w:before="0" w:after="0"/>
        <w:jc w:val="left"/>
        <w:rPr/>
      </w:pPr>
      <w:r>
        <w:rPr/>
        <w:t>0OS+1wyf5QmQybAN5cnTq00aJrDseB+kDyI10IiPDcSOWK10tRRwZvKvED16vqS2MiNqXw1AB4glvQ</w:t>
      </w:r>
    </w:p>
    <w:p>
      <w:pPr>
        <w:pStyle w:val="PreformattedText"/>
        <w:bidi w:val="0"/>
        <w:spacing w:before="0" w:after="0"/>
        <w:jc w:val="left"/>
        <w:rPr/>
      </w:pPr>
      <w:r>
        <w:rPr/>
        <w:t>fLhU8Om2NkaKF4q+qpNOanrko8vSzTwVEtJEZKGampbCSqFRBqhkdgFBXn6W9o4wzZ8QoviFgGqRUc</w:t>
      </w:r>
    </w:p>
    <w:p>
      <w:pPr>
        <w:pStyle w:val="PreformattedText"/>
        <w:bidi w:val="0"/>
        <w:spacing w:before="0" w:after="0"/>
        <w:jc w:val="left"/>
        <w:rPr/>
      </w:pPr>
      <w:r>
        <w:rPr/>
        <w:t>MedRivTkjDUaRKx0AVXiK8f2cemj7GnWeCaooquIGGvyVfLiqnyyzU7SPPQ1uQqdRhp6emkZY9C+rQ</w:t>
      </w:r>
    </w:p>
    <w:p>
      <w:pPr>
        <w:pStyle w:val="PreformattedText"/>
        <w:bidi w:val="0"/>
        <w:spacing w:before="0" w:after="0"/>
        <w:jc w:val="left"/>
        <w:rPr/>
      </w:pPr>
      <w:r>
        <w:rPr/>
        <w:t>C1ufbiW6aozNE2kIzMUOTXKsT5AHBHp1ozvodUdTkAahw8iB616wK4loolZqaqgpqGrdqOoRKR2SSZ</w:t>
      </w:r>
    </w:p>
    <w:p>
      <w:pPr>
        <w:pStyle w:val="PreformattedText"/>
        <w:bidi w:val="0"/>
        <w:spacing w:before="0" w:after="0"/>
        <w:jc w:val="left"/>
        <w:rPr/>
      </w:pPr>
      <w:r>
        <w:rPr/>
        <w:t>TUrTqhWeaanqGEkZcgFAObe0+lvDWrKQqntODn08yQc58urg/qtQMuph3DIwPPyAPA/PqLJKtFIIWm</w:t>
      </w:r>
    </w:p>
    <w:p>
      <w:pPr>
        <w:pStyle w:val="PreformattedText"/>
        <w:bidi w:val="0"/>
        <w:spacing w:before="0" w:after="0"/>
        <w:jc w:val="left"/>
        <w:rPr/>
      </w:pPr>
      <w:r>
        <w:rPr/>
        <w:t>q6KqhpaqpdcmRUCrqGiRSlNCwH2kNTSysDf6hdQ549tF2t3VFLxyBDXVmpIzQeQIP+XpRoEgL9rgsP</w:t>
      </w:r>
    </w:p>
    <w:p>
      <w:pPr>
        <w:pStyle w:val="PreformattedText"/>
        <w:bidi w:val="0"/>
        <w:spacing w:before="0" w:after="0"/>
        <w:jc w:val="left"/>
        <w:rPr/>
      </w:pPr>
      <w:r>
        <w:rPr/>
        <w:t>hxQfM+dD03VFJNSIvlhKmGipYRLjKiOohcyASU0tWyEqzSJ+1IgPB4tx71JE0VNQwIwKoag14EkevA</w:t>
      </w:r>
    </w:p>
    <w:p>
      <w:pPr>
        <w:pStyle w:val="PreformattedText"/>
        <w:bidi w:val="0"/>
        <w:spacing w:before="0" w:after="0"/>
        <w:jc w:val="left"/>
        <w:rPr/>
      </w:pPr>
      <w:r>
        <w:rPr/>
        <w:t>jqyOjVoeLE9wpT1p/hHWNlndZfFPSVsKyUWPSnkBhrakz65ImpkuGEazXTUABdeeb+9aWYFUZWWoWh</w:t>
      </w:r>
    </w:p>
    <w:p>
      <w:pPr>
        <w:pStyle w:val="PreformattedText"/>
        <w:bidi w:val="0"/>
        <w:spacing w:before="0" w:after="0"/>
        <w:jc w:val="left"/>
        <w:rPr/>
      </w:pPr>
      <w:r>
        <w:rPr/>
        <w:t>wxrnH2cK9UJQMAVZWoWrxA8sn5+nXM/bQzyFvvMWrVzw+KbVUY6GCH1TBipd62opKq1uCNJ/x48FVT</w:t>
      </w:r>
    </w:p>
    <w:p>
      <w:pPr>
        <w:pStyle w:val="PreformattedText"/>
        <w:bidi w:val="0"/>
        <w:spacing w:before="0" w:after="0"/>
        <w:jc w:val="left"/>
        <w:rPr/>
      </w:pPr>
      <w:r>
        <w:rPr/>
        <w:t>nUnfTOVxx+0g9bq7LjS5C19CSeH2VHWcapmWsraaGrpqqprHmqMfIlPXSU1PHomEyobUqCTQ4AXVa9</w:t>
      </w:r>
    </w:p>
    <w:p>
      <w:pPr>
        <w:pStyle w:val="PreformattedText"/>
        <w:bidi w:val="0"/>
        <w:spacing w:before="0" w:after="0"/>
        <w:jc w:val="left"/>
        <w:rPr/>
      </w:pPr>
      <w:r>
        <w:rPr/>
        <w:t>r8e7lS2maWNWjZmJK4agxn0HA9VIABVHKuFGDkVP8Ah9PTqVRVX2xgCV8epPuaqShyNKs8H3k0XgVY</w:t>
      </w:r>
    </w:p>
    <w:p>
      <w:pPr>
        <w:pStyle w:val="PreformattedText"/>
        <w:bidi w:val="0"/>
        <w:spacing w:before="0" w:after="0"/>
        <w:jc w:val="left"/>
        <w:rPr/>
      </w:pPr>
      <w:r>
        <w:rPr/>
        <w:t>ZCGH71Mbq720sLj6W93hmEOkLLwBYqwqKnFB9o8zw6Ylh8TXqQ0NBVWoaDP8j0/UV6RIP8nqqCejpH</w:t>
      </w:r>
    </w:p>
    <w:p>
      <w:pPr>
        <w:pStyle w:val="PreformattedText"/>
        <w:bidi w:val="0"/>
        <w:spacing w:before="0" w:after="0"/>
        <w:jc w:val="left"/>
        <w:rPr/>
      </w:pPr>
      <w:r>
        <w:rPr/>
        <w:t>qoqjE1CyJ99Wxj+E/f2YpAJaWQxMOT9ARcn2+rhAodGUhKjQfxH4a+mMHrVKliHBBNO70HGn55r0q6</w:t>
      </w:r>
    </w:p>
    <w:p>
      <w:pPr>
        <w:pStyle w:val="PreformattedText"/>
        <w:bidi w:val="0"/>
        <w:spacing w:before="0" w:after="0"/>
        <w:jc w:val="left"/>
        <w:rPr/>
      </w:pPr>
      <w:r>
        <w:rPr/>
        <w:t>NEcwmWqocpT4bEVlU9PJG9Dk4Zss7RKcbRMIpKmux9cQdTAjQNbWAAKqNSQRqVxGhNCNJBb0HEkH/P</w:t>
      </w:r>
    </w:p>
    <w:p>
      <w:pPr>
        <w:pStyle w:val="PreformattedText"/>
        <w:bidi w:val="0"/>
        <w:spacing w:before="0" w:after="0"/>
        <w:jc w:val="left"/>
        <w:rPr/>
      </w:pPr>
      <w:r>
        <w:rPr/>
        <w:t>0nZyCTQrqalRkY+foR0vcFMMVNAJJKmhqcRgK3LQ47I0S1+SmyNfalyFJRyMGixQmjcVdKzhGR1Lrc</w:t>
      </w:r>
    </w:p>
    <w:p>
      <w:pPr>
        <w:pStyle w:val="PreformattedText"/>
        <w:bidi w:val="0"/>
        <w:spacing w:before="0" w:after="0"/>
        <w:jc w:val="left"/>
        <w:rPr/>
      </w:pPr>
      <w:r>
        <w:rPr/>
        <w:t>8eza0YQhqyFJIoCQrDUSxwwXyWvEdIp/EdwdAYPIASDSijgT5n0PSmxlSaCWhe1NR1GM2rX1tc8vj3</w:t>
      </w:r>
    </w:p>
    <w:p>
      <w:pPr>
        <w:pStyle w:val="PreformattedText"/>
        <w:bidi w:val="0"/>
        <w:spacing w:before="0" w:after="0"/>
        <w:jc w:val="left"/>
        <w:rPr/>
      </w:pPr>
      <w:r>
        <w:rPr/>
        <w:t>EcnW5imkEdTLNKvix9RNBJ5dIZPHUIzBibH2/GwjZdIClISTXvBZvOvkT6eR6ZOoo9akNJQfhoB/hH</w:t>
      </w:r>
    </w:p>
    <w:p>
      <w:pPr>
        <w:pStyle w:val="PreformattedText"/>
        <w:bidi w:val="0"/>
        <w:spacing w:before="0" w:after="0"/>
        <w:jc w:val="left"/>
        <w:rPr/>
      </w:pPr>
      <w:r>
        <w:rPr/>
        <w:t>Q3dP79rumO1et+0aGqyUe4umd09RbzwFB/Gska+jTZOXXfNZS4g4uy5LAZeihmp2VWeSneZTcoXHs/</w:t>
      </w:r>
    </w:p>
    <w:p>
      <w:pPr>
        <w:pStyle w:val="PreformattedText"/>
        <w:bidi w:val="0"/>
        <w:spacing w:before="0" w:after="0"/>
        <w:jc w:val="left"/>
        <w:rPr/>
      </w:pPr>
      <w:r>
        <w:rPr/>
        <w:t>2ysd1FHOxDBVShNaKwNacQVoeB6QTsskLEKNBZiaDifL7DgdfV52pvLb/Y+1tqdi7SqoK7afZG18Bv</w:t>
      </w:r>
    </w:p>
    <w:p>
      <w:pPr>
        <w:pStyle w:val="PreformattedText"/>
        <w:bidi w:val="0"/>
        <w:spacing w:before="0" w:after="0"/>
        <w:jc w:val="left"/>
        <w:rPr/>
      </w:pPr>
      <w:r>
        <w:rPr/>
        <w:t>zbVVHZlnwG9sPR7kxMgXQFF6HJIht+kqR7BEkD2kktrKT4sLlCTipQla8fOmoZ4EdG1vL40UctAFYV</w:t>
      </w:r>
    </w:p>
    <w:p>
      <w:pPr>
        <w:pStyle w:val="PreformattedText"/>
        <w:bidi w:val="0"/>
        <w:spacing w:before="0" w:after="0"/>
        <w:jc w:val="left"/>
        <w:rPr/>
      </w:pPr>
      <w:r>
        <w:rPr/>
        <w:t>p6VzT8uH5dP3h1JqF2sFUCwRW0CxB/pp0/UfUfj22zUp08ACCR1Anhuebm9x6gAqgjVcC1ib/Ue7K2</w:t>
      </w:r>
    </w:p>
    <w:p>
      <w:pPr>
        <w:pStyle w:val="PreformattedText"/>
        <w:bidi w:val="0"/>
        <w:spacing w:before="0" w:after="0"/>
        <w:jc w:val="left"/>
        <w:rPr/>
      </w:pPr>
      <w:r>
        <w:rPr/>
        <w:t>OqsvTRNSr6tKqPqbkG3P1H9Rf/ePbusmlem6UB08emSopx+qwtxa1wAALX/F7H24rcfXqpBoK9YI0N</w:t>
      </w:r>
    </w:p>
    <w:p>
      <w:pPr>
        <w:pStyle w:val="PreformattedText"/>
        <w:bidi w:val="0"/>
        <w:spacing w:before="0" w:after="0"/>
        <w:jc w:val="left"/>
        <w:rPr/>
      </w:pPr>
      <w:r>
        <w:rPr/>
        <w:t>wtuPrz/gefrbj8e9luq06e6C8Lrayjj0iym9wFYXufT/sfbD9w6dXBGMdCBSOWjtqP6QLc8cnkDn6/</w:t>
      </w:r>
    </w:p>
    <w:p>
      <w:pPr>
        <w:pStyle w:val="PreformattedText"/>
        <w:bidi w:val="0"/>
        <w:spacing w:before="0" w:after="0"/>
        <w:jc w:val="left"/>
        <w:rPr/>
      </w:pPr>
      <w:r>
        <w:rPr/>
        <w:t>09onHy6Wo1R1kkTUuoclRx9fop/ofoRf/WPuoOadWPTPWUsFYqJKdEsZtHMgIaIkfpAa4KsRyp4P4/</w:t>
      </w:r>
    </w:p>
    <w:p>
      <w:pPr>
        <w:pStyle w:val="PreformattedText"/>
        <w:bidi w:val="0"/>
        <w:spacing w:before="0" w:after="0"/>
        <w:jc w:val="left"/>
        <w:rPr/>
      </w:pPr>
      <w:r>
        <w:rPr/>
        <w:t>r7URu8ZJ/CfLphgj4OGHn0njio/wB+nqFiErKxPqbx1EaqeYXIJAAP6f1L+eOfavxidLLWn+DppUIJ</w:t>
      </w:r>
    </w:p>
    <w:p>
      <w:pPr>
        <w:pStyle w:val="PreformattedText"/>
        <w:bidi w:val="0"/>
        <w:spacing w:before="0" w:after="0"/>
        <w:jc w:val="left"/>
        <w:rPr/>
      </w:pPr>
      <w:r>
        <w:rPr/>
        <w:t>UnP+HoO8RR1G2K+ppSsn2dVJ5Y10gxx62Olgwci3q/IBFv6ezGZku4lao1gdIYFNtK4OVbpUVlPFNG</w:t>
      </w:r>
    </w:p>
    <w:p>
      <w:pPr>
        <w:pStyle w:val="PreformattedText"/>
        <w:bidi w:val="0"/>
        <w:spacing w:before="0" w:after="0"/>
        <w:jc w:val="left"/>
        <w:rPr/>
      </w:pPr>
      <w:r>
        <w:rPr/>
        <w:t>X0Eak1Fh+phY2dAVI1AjTe1vzf2gWqEd3DpezVXA49QpqNpsY8QXwRxOpqG8Rn/biBkQ+JQ0hIBFiN</w:t>
      </w:r>
    </w:p>
    <w:p>
      <w:pPr>
        <w:pStyle w:val="PreformattedText"/>
        <w:bidi w:val="0"/>
        <w:spacing w:before="0" w:after="0"/>
        <w:jc w:val="left"/>
        <w:rPr/>
      </w:pPr>
      <w:r>
        <w:rPr/>
        <w:t>R5P4Fva+GUB1atW8vLouniZkYUota9IXMYNZ1cfqR1RxKnqUhdMmqx1Le1iAb3t/Q+ze3n00zkdE08</w:t>
      </w:r>
    </w:p>
    <w:p>
      <w:pPr>
        <w:pStyle w:val="PreformattedText"/>
        <w:bidi w:val="0"/>
        <w:spacing w:before="0" w:after="0"/>
        <w:jc w:val="left"/>
        <w:rPr/>
      </w:pPr>
      <w:r>
        <w:rPr/>
        <w:t>FamtAfPoG9ybPWdpWkg1qfWA7WXTLdZQ4/pGG/qVtx7Ora8oBRqHooubF5TUZ6LDuPYOX2dPV5DbQF</w:t>
      </w:r>
    </w:p>
    <w:p>
      <w:pPr>
        <w:pStyle w:val="PreformattedText"/>
        <w:bidi w:val="0"/>
        <w:spacing w:before="0" w:after="0"/>
        <w:jc w:val="left"/>
        <w:rPr/>
      </w:pPr>
      <w:r>
        <w:rPr/>
        <w:t>TipmkqK/bE8rNSyNJp+5qcVL6jRVbKLqFDRMfSVsb+xNb7hFeqkd2KSjAccfkG9R0HbvbZLUh4P7Ej</w:t>
      </w:r>
    </w:p>
    <w:p>
      <w:pPr>
        <w:pStyle w:val="PreformattedText"/>
        <w:bidi w:val="0"/>
        <w:spacing w:before="0" w:after="0"/>
        <w:jc w:val="left"/>
        <w:rPr/>
      </w:pPr>
      <w:r>
        <w:rPr/>
        <w:t>K8RX5f4emHH11NXL9xjJmYxu61dJUqyV2MlCEfa1tNqPjlEZJHJDD9NzwHpYig0yr2+RHA/MHovVtL</w:t>
      </w:r>
    </w:p>
    <w:p>
      <w:pPr>
        <w:pStyle w:val="PreformattedText"/>
        <w:bidi w:val="0"/>
        <w:spacing w:before="0" w:after="0"/>
        <w:jc w:val="left"/>
        <w:rPr/>
      </w:pPr>
      <w:r>
        <w:rPr/>
        <w:t>gxt/sfLoUI48R2Pi8NtHOZhcBn9vTv8A3C3aKkrTItdKk1TsPc1UCDSYnMVdnoq0jVRTuVJEcjWif3</w:t>
      </w:r>
    </w:p>
    <w:p>
      <w:pPr>
        <w:pStyle w:val="PreformattedText"/>
        <w:bidi w:val="0"/>
        <w:spacing w:before="0" w:after="0"/>
        <w:jc w:val="left"/>
        <w:rPr/>
      </w:pPr>
      <w:r>
        <w:rPr/>
        <w:t>B5HXfrQ3dvHS8TPDP2j1x8Q8+IyKGava73Lk5Vu3srtw+2y0BByAfLPkR5Hh5HoH90wjZlTlKKvxMu</w:t>
      </w:r>
    </w:p>
    <w:p>
      <w:pPr>
        <w:pStyle w:val="PreformattedText"/>
        <w:bidi w:val="0"/>
        <w:spacing w:before="0" w:after="0"/>
        <w:jc w:val="left"/>
        <w:rPr/>
      </w:pPr>
      <w:r>
        <w:rPr/>
        <w:t>Lq8VUR0udpK6NgtPUrPFTNNJIC0iZGllnV43jLCenJbUbhveLN7t8+3zyW88RVh/P5g9Zl7Xfwbvbw</w:t>
      </w:r>
    </w:p>
    <w:p>
      <w:pPr>
        <w:pStyle w:val="PreformattedText"/>
        <w:bidi w:val="0"/>
        <w:spacing w:before="0" w:after="0"/>
        <w:jc w:val="left"/>
        <w:rPr/>
      </w:pPr>
      <w:r>
        <w:rPr/>
        <w:t>XdtOrxuKih/Oh/y9JnK52mxsiUF4RDAas1FdU1KJRRAuIYk1x6mU1dVIBGGPKgkW5PtEylGClejmKE</w:t>
      </w:r>
    </w:p>
    <w:p>
      <w:pPr>
        <w:pStyle w:val="PreformattedText"/>
        <w:bidi w:val="0"/>
        <w:spacing w:before="0" w:after="0"/>
        <w:jc w:val="left"/>
        <w:rPr/>
      </w:pPr>
      <w:r>
        <w:rPr/>
        <w:t>zVdePpTPSTqMtBWimcSeCSMto8FVpl+xLxrJT+WaMhkluPUxJKn0cchyMBqDzr1SWB01Ejt+Y6fI6q</w:t>
      </w:r>
    </w:p>
    <w:p>
      <w:pPr>
        <w:pStyle w:val="PreformattedText"/>
        <w:bidi w:val="0"/>
        <w:spacing w:before="0" w:after="0"/>
        <w:jc w:val="left"/>
        <w:rPr/>
      </w:pPr>
      <w:r>
        <w:rPr/>
        <w:t>rnaVZq80ULQTpJCqqIRIAk/lV3R5bMi3aQkswOlRa1zWC2kZ1UE6jw+3oPXLwxoz6QQOJr5dCftqiq</w:t>
      </w:r>
    </w:p>
    <w:p>
      <w:pPr>
        <w:pStyle w:val="PreformattedText"/>
        <w:bidi w:val="0"/>
        <w:spacing w:before="0" w:after="0"/>
        <w:jc w:val="left"/>
        <w:rPr/>
      </w:pPr>
      <w:r>
        <w:rPr/>
        <w:t>cbAlRJC8+cylOrU9JIz+ChoVKz1FTVSS3WkgQgSVLklTcJ/h7mzlfZv3daI0oreyUr8h5L/n6gTnDe</w:t>
      </w:r>
    </w:p>
    <w:p>
      <w:pPr>
        <w:pStyle w:val="PreformattedText"/>
        <w:bidi w:val="0"/>
        <w:spacing w:before="0" w:after="0"/>
        <w:jc w:val="left"/>
        <w:rPr/>
      </w:pPr>
      <w:r>
        <w:rPr/>
        <w:t>Dud1JHC1NthOP6TeZ+fy6M31V0bNl8lj9z7yiaqxEEi5WnoaqNoZdz12pZqB54ZNMtBtSikRZVidVk</w:t>
      </w:r>
    </w:p>
    <w:p>
      <w:pPr>
        <w:pStyle w:val="PreformattedText"/>
        <w:bidi w:val="0"/>
        <w:spacing w:before="0" w:after="0"/>
        <w:jc w:val="left"/>
        <w:rPr/>
      </w:pPr>
      <w:r>
        <w:rPr/>
        <w:t>yDhQwEX1E8ksdmjrG1bo4LeSjzA9W8q+XUfSyG6ZVKn6YZC14nyJ+XoDx6PZSUzajf1FnMkzspDvIx</w:t>
      </w:r>
    </w:p>
    <w:p>
      <w:pPr>
        <w:pStyle w:val="PreformattedText"/>
        <w:bidi w:val="0"/>
        <w:spacing w:before="0" w:after="0"/>
        <w:jc w:val="left"/>
        <w:rPr/>
      </w:pPr>
      <w:r>
        <w:rPr/>
        <w:t>u8z2IVS0jXNuObWt7JDJUHP2dLQooFHSnp4OFLW1hQvDMQNXJ5Kr6jbj+ntOzcQOHV1j/b0oaWJUUf</w:t>
      </w:r>
    </w:p>
    <w:p>
      <w:pPr>
        <w:pStyle w:val="PreformattedText"/>
        <w:bidi w:val="0"/>
        <w:spacing w:before="0" w:after="0"/>
        <w:jc w:val="left"/>
        <w:rPr/>
      </w:pPr>
      <w:r>
        <w:rPr/>
        <w:t>quSfqLWt/a/PH9PaVySajpRHUAgk064ycyALq0B/WSQ9yVuLaeb/AJ/w9uLTTkZp1Vq6sHFeuKgBgC</w:t>
      </w:r>
    </w:p>
    <w:p>
      <w:pPr>
        <w:pStyle w:val="PreformattedText"/>
        <w:bidi w:val="0"/>
        <w:spacing w:before="0" w:after="0"/>
        <w:jc w:val="left"/>
        <w:rPr/>
      </w:pPr>
      <w:r>
        <w:rPr/>
        <w:t>CL2Y3sOfqtiQOD/T3s19etUyOsc2sKwVQAGIYWjIIb1AE6rsST+fe101FetNqzTh02sLk3YgC55DL6</w:t>
      </w:r>
    </w:p>
    <w:p>
      <w:pPr>
        <w:pStyle w:val="PreformattedText"/>
        <w:bidi w:val="0"/>
        <w:spacing w:before="0" w:after="0"/>
        <w:jc w:val="left"/>
        <w:rPr/>
      </w:pPr>
      <w:r>
        <w:rPr/>
        <w:t>mPNiOGX+gt7UA08umKAnjjqRBqIXUx5GkBSCC1jq+nF+RzwP6e234mnV0BoKnrjLYxG1iAl/6qSNNr</w:t>
      </w:r>
    </w:p>
    <w:p>
      <w:pPr>
        <w:pStyle w:val="PreformattedText"/>
        <w:bidi w:val="0"/>
        <w:spacing w:before="0" w:after="0"/>
        <w:jc w:val="left"/>
        <w:rPr/>
      </w:pPr>
      <w:r>
        <w:rPr/>
        <w:t>rwQQb2H149+U5+fWzTSfTpLV+mMngyLexNiRpcDUVuQvLHkctx7XxVI9D0ikoK+nSRyT6fE5Ic69dw</w:t>
      </w:r>
    </w:p>
    <w:p>
      <w:pPr>
        <w:pStyle w:val="PreformattedText"/>
        <w:bidi w:val="0"/>
        <w:spacing w:before="0" w:after="0"/>
        <w:jc w:val="left"/>
        <w:rPr/>
      </w:pPr>
      <w:r>
        <w:rPr/>
        <w:t>La1UroIOnzfRj/T6e10OdQ6QSmgU/PoI94O3208betRK7v47KAbl3MrGwKqp/F+OLn2bWjUYEcadFN</w:t>
      </w:r>
    </w:p>
    <w:p>
      <w:pPr>
        <w:pStyle w:val="PreformattedText"/>
        <w:bidi w:val="0"/>
        <w:spacing w:before="0" w:after="0"/>
        <w:jc w:val="left"/>
        <w:rPr/>
      </w:pPr>
      <w:r>
        <w:rPr/>
        <w:t>0Kgg9FD3rLby6l4uwZv836VB0/unVpvq/1PB/w9iS3kyCvQdmjoDXqt35+Vc9N8OvklOI2kC9T7mgj</w:t>
      </w:r>
    </w:p>
    <w:p>
      <w:pPr>
        <w:pStyle w:val="PreformattedText"/>
        <w:bidi w:val="0"/>
        <w:spacing w:before="0" w:after="0"/>
        <w:jc w:val="left"/>
        <w:rPr/>
      </w:pPr>
      <w:r>
        <w:rPr/>
        <w:t>EMKux+5po6KSFY6hEjeVUk/UStxf/U+zcOptrsniImx0ltnK7hYh/hMgH+r9nWgXkDBHPM1RJIYI54</w:t>
      </w:r>
    </w:p>
    <w:p>
      <w:pPr>
        <w:pStyle w:val="PreformattedText"/>
        <w:bidi w:val="0"/>
        <w:spacing w:before="0" w:after="0"/>
        <w:jc w:val="left"/>
        <w:rPr/>
      </w:pPr>
      <w:r>
        <w:rPr/>
        <w:t>8fmKiGHzSGF5dEWZozUaBJU1Cw+CA6CI4kYqdJ9xzeuiMQxOk9rYqQPJhXiTwHoOpEto2J4fqZI8q+</w:t>
      </w:r>
    </w:p>
    <w:p>
      <w:pPr>
        <w:pStyle w:val="PreformattedText"/>
        <w:bidi w:val="0"/>
        <w:spacing w:before="0" w:after="0"/>
        <w:jc w:val="left"/>
        <w:rPr/>
      </w:pPr>
      <w:r>
        <w:rPr/>
        <w:t>oPy6w/b1cbNE2Hppcjtqi1vhWi8dIMRLC0z1+bPkSeoyg88UjICNLEem3AK5PFB0iFfGiX4fLR6t6t</w:t>
      </w:r>
    </w:p>
    <w:p>
      <w:pPr>
        <w:pStyle w:val="PreformattedText"/>
        <w:bidi w:val="0"/>
        <w:spacing w:before="0" w:after="0"/>
        <w:jc w:val="left"/>
        <w:rPr/>
      </w:pPr>
      <w:r>
        <w:rPr/>
        <w:t>mtOjOMIM6uxzx89Xy9B8+pkFG9KWOOiSvNLNDmcNlci0mMxOrG0qV2RxMdPW66T9yY6AgCmSQcKTYe</w:t>
      </w:r>
    </w:p>
    <w:p>
      <w:pPr>
        <w:pStyle w:val="PreformattedText"/>
        <w:bidi w:val="0"/>
        <w:spacing w:before="0" w:after="0"/>
        <w:jc w:val="left"/>
        <w:rPr/>
      </w:pPr>
      <w:r>
        <w:rPr/>
        <w:t>2THpb9Fg61DK7YXAqygH9nz6sHB/tCVJqCoFT6Ak9KIRNNVwVFDTnc1TRrR5WheppYcbjacNFLPm8X</w:t>
      </w:r>
    </w:p>
    <w:p>
      <w:pPr>
        <w:pStyle w:val="PreformattedText"/>
        <w:bidi w:val="0"/>
        <w:spacing w:before="0" w:after="0"/>
        <w:jc w:val="left"/>
        <w:rPr/>
      </w:pPr>
      <w:r>
        <w:rPr/>
        <w:t>HTSTxUNdHHPOULOy+RfyShHt1kZnXwl1sKNU4UfxCnA9NI4VG8VtCkkUHE+h9evV9TTVBhpTUvuhqG</w:t>
      </w:r>
    </w:p>
    <w:p>
      <w:pPr>
        <w:pStyle w:val="PreformattedText"/>
        <w:bidi w:val="0"/>
        <w:spacing w:before="0" w:after="0"/>
        <w:jc w:val="left"/>
        <w:rPr/>
      </w:pPr>
      <w:r>
        <w:rPr/>
        <w:t>qMaYrGQxYnC04x4LY01EvhilsaiWeCSWPSmkBLt9fe5pFYImsygHgBpUen88dehjca3aLwwRgk1Y+v</w:t>
      </w:r>
    </w:p>
    <w:p>
      <w:pPr>
        <w:pStyle w:val="PreformattedText"/>
        <w:bidi w:val="0"/>
        <w:spacing w:before="0" w:after="0"/>
        <w:jc w:val="left"/>
        <w:rPr/>
      </w:pPr>
      <w:r>
        <w:rPr/>
        <w:t>XGpX72aPHV1WmRnqFjqsZgsAWp8ZiHlQeKNpYlHhkjjls/juAUJLgn3qVlkVYXm8Q0qFX4VPoT01Ep</w:t>
      </w:r>
    </w:p>
    <w:p>
      <w:pPr>
        <w:pStyle w:val="PreformattedText"/>
        <w:bidi w:val="0"/>
        <w:spacing w:before="0" w:after="0"/>
        <w:jc w:val="left"/>
        <w:rPr/>
      </w:pPr>
      <w:r>
        <w:rPr/>
        <w:t>RmljiCjzY8W6xPI8EsNFJjjXCApP/AqKdIsJT3gvWPXTU0pkAVXBYNKrDQNbXsAkrpbSyAgcFHwj1r</w:t>
      </w:r>
    </w:p>
    <w:p>
      <w:pPr>
        <w:pStyle w:val="PreformattedText"/>
        <w:bidi w:val="0"/>
        <w:spacing w:before="0" w:after="0"/>
        <w:jc w:val="left"/>
        <w:rPr/>
      </w:pPr>
      <w:r>
        <w:rPr/>
        <w:t>0+VqC2sgnifPqPUxa0aCqaHMVSyKKjCYtxHt2kMrmGoOQn1xQgULrBPqjIV73ZydXvdasfEAkPoD2D</w:t>
      </w:r>
    </w:p>
    <w:p>
      <w:pPr>
        <w:pStyle w:val="PreformattedText"/>
        <w:bidi w:val="0"/>
        <w:spacing w:before="0" w:after="0"/>
        <w:jc w:val="left"/>
        <w:rPr/>
      </w:pPr>
      <w:r>
        <w:rPr/>
        <w:t>7fswetVwCpKj+IirH8usMsgqatqWTRmc5jauRW29jY4v7sR1tGo+7qTkI5UhrDk8ZCGY+kPLwWYKAV</w:t>
      </w:r>
    </w:p>
    <w:p>
      <w:pPr>
        <w:pStyle w:val="PreformattedText"/>
        <w:bidi w:val="0"/>
        <w:spacing w:before="0" w:after="0"/>
        <w:jc w:val="left"/>
        <w:rPr/>
      </w:pPr>
      <w:r>
        <w:rPr/>
        <w:t>AMc9Y1o9yp+FcKCPn51HVmWRADUrEw4n4iPs8s9Qq5o3MtL+5m46Kmjh/hGNSoocTQYeSG0FMZFjjl</w:t>
      </w:r>
    </w:p>
    <w:p>
      <w:pPr>
        <w:pStyle w:val="PreformattedText"/>
        <w:bidi w:val="0"/>
        <w:spacing w:before="0" w:after="0"/>
        <w:jc w:val="left"/>
        <w:rPr/>
      </w:pPr>
      <w:r>
        <w:rPr/>
        <w:t>mqMNkq/VI73jtp9R/LTRKS4DeIVHwjCqv2/0Sc+XWl8QqpA0/M5JPn9lR001UH31TU4ysqJ66dIloq</w:t>
      </w:r>
    </w:p>
    <w:p>
      <w:pPr>
        <w:pStyle w:val="PreformattedText"/>
        <w:bidi w:val="0"/>
        <w:spacing w:before="0" w:after="0"/>
        <w:jc w:val="left"/>
        <w:rPr/>
      </w:pPr>
      <w:r>
        <w:rPr/>
        <w:t>rA4FGp8FRZJligwdXW5SMmF4Wcap5DYITYtwCE88cROlyGl4UUdo9Kn09enYHkRgyrReIYmrH1x/g6</w:t>
      </w:r>
    </w:p>
    <w:p>
      <w:pPr>
        <w:pStyle w:val="PreformattedText"/>
        <w:bidi w:val="0"/>
        <w:spacing w:before="0" w:after="0"/>
        <w:jc w:val="left"/>
        <w:rPr/>
      </w:pPr>
      <w:r>
        <w:rPr/>
        <w:t>5yGTJVQhnp3ra/WjQ43HrFTYfH5qKpjWpHnVmilpcpR0pZwmnWbAufy2qeNMihDJNUUphA1fM+hHTu</w:t>
      </w:r>
    </w:p>
    <w:p>
      <w:pPr>
        <w:pStyle w:val="PreformattedText"/>
        <w:bidi w:val="0"/>
        <w:spacing w:before="0" w:after="0"/>
        <w:jc w:val="left"/>
        <w:rPr/>
      </w:pPr>
      <w:r>
        <w:rPr/>
        <w:t>vw43YnTH6nLMPWnkQepc0f3FVDTUc9NmKuQrkcXjqFpcZh8NUTSz1eUxU6VCvFLGwhYKNQ8rAMSQ1g</w:t>
      </w:r>
    </w:p>
    <w:p>
      <w:pPr>
        <w:pStyle w:val="PreformattedText"/>
        <w:bidi w:val="0"/>
        <w:spacing w:before="0" w:after="0"/>
        <w:jc w:val="left"/>
        <w:rPr/>
      </w:pPr>
      <w:r>
        <w:rPr/>
        <w:t>9NMWLhipYGqquEQk9wp6Hypx49J4wukFo2UcKnLMPI9QyZHnhmgSlzFVRQNUYmGUJBho4EpZqmrwqq</w:t>
      </w:r>
    </w:p>
    <w:p>
      <w:pPr>
        <w:pStyle w:val="PreformattedText"/>
        <w:bidi w:val="0"/>
        <w:spacing w:before="0" w:after="0"/>
        <w:jc w:val="left"/>
        <w:rPr/>
      </w:pPr>
      <w:r>
        <w:rPr/>
        <w:t>VMBqkklJjQMLsvJJb2gRmLifwgWU9pPw4GR6E+g6WsieG0esgNx/i+R/z9YXjBPkxEkM9ZQUs01LWV</w:t>
      </w:r>
    </w:p>
    <w:p>
      <w:pPr>
        <w:pStyle w:val="PreformattedText"/>
        <w:bidi w:val="0"/>
        <w:spacing w:before="0" w:after="0"/>
        <w:jc w:val="left"/>
        <w:rPr/>
      </w:pPr>
      <w:r>
        <w:rPr/>
        <w:t>SSSQNQx05asxc1DXt9t97S1MrX4C6eAL8+9MrEEW8q6wK1PCnmtD5g9eKgAa0OkkCg419ajOeosHip</w:t>
      </w:r>
    </w:p>
    <w:p>
      <w:pPr>
        <w:pStyle w:val="PreformattedText"/>
        <w:bidi w:val="0"/>
        <w:spacing w:before="0" w:after="0"/>
        <w:jc w:val="left"/>
        <w:rPr/>
      </w:pPr>
      <w:r>
        <w:rPr/>
        <w:t>ZaWeKmhyk9LEZos3k/2sbU49aURnH02OlQ0kxx8jlQuoMSTZfpayrGgTSAzDPiNgEUyAOGOvHUWapK</w:t>
      </w:r>
    </w:p>
    <w:p>
      <w:pPr>
        <w:pStyle w:val="PreformattedText"/>
        <w:bidi w:val="0"/>
        <w:spacing w:before="0" w:after="0"/>
        <w:jc w:val="left"/>
        <w:rPr/>
      </w:pPr>
      <w:r>
        <w:rPr/>
        <w:t>qcaRxB9SeOenChlNOErsfWNSS0vkqMNmM24ijrVipjBPiaSl8VVRiSJpTomKh0U6fSSPaqHsXxYZqA</w:t>
      </w:r>
    </w:p>
    <w:p>
      <w:pPr>
        <w:pStyle w:val="PreformattedText"/>
        <w:bidi w:val="0"/>
        <w:spacing w:before="0" w:after="0"/>
        <w:jc w:val="left"/>
        <w:rPr/>
      </w:pPr>
      <w:r>
        <w:rPr/>
        <w:t>fCzeeMgDh9h6TS1JKSRVqe4L5fMnHXmeWOBZMbVNDTytUVuOyda9L/ABqasjphTVOFENLZqeGoaocF</w:t>
      </w:r>
    </w:p>
    <w:p>
      <w:pPr>
        <w:pStyle w:val="PreformattedText"/>
        <w:bidi w:val="0"/>
        <w:spacing w:before="0" w:after="0"/>
        <w:jc w:val="left"/>
        <w:rPr/>
      </w:pPr>
      <w:r>
        <w:rPr/>
        <w:t>nF39JDH6Gk8mD4NfCOQzU11pQrjyrX+XW4gusl/7QChArppWoOfPp0p6VYIKeppv9wlHIKnI4GsrR9</w:t>
      </w:r>
    </w:p>
    <w:p>
      <w:pPr>
        <w:pStyle w:val="PreformattedText"/>
        <w:bidi w:val="0"/>
        <w:spacing w:before="0" w:after="0"/>
        <w:jc w:val="left"/>
        <w:rPr/>
      </w:pPr>
      <w:r>
        <w:rPr/>
        <w:t>xmsi9AYaHKYcmNklhlL+URRlUQHSWcqfewIlXsHhJllJqXJ4Fa/PNOrVJJLEO3A04Z4HpStUmPC5F8</w:t>
      </w:r>
    </w:p>
    <w:p>
      <w:pPr>
        <w:pStyle w:val="PreformattedText"/>
        <w:bidi w:val="0"/>
        <w:spacing w:before="0" w:after="0"/>
        <w:jc w:val="left"/>
        <w:rPr/>
      </w:pPr>
      <w:r>
        <w:rPr/>
        <w:t>RR0NDSvC9BR5vOzQ1OUqf4lXxy4l6I1MbRQVlCkQhkmRGeGHSFIX2qSSTwZDGqqnw6myTU4pXz+fl0</w:t>
      </w:r>
    </w:p>
    <w:p>
      <w:pPr>
        <w:pStyle w:val="PreformattedText"/>
        <w:bidi w:val="0"/>
        <w:spacing w:before="0" w:after="0"/>
        <w:jc w:val="left"/>
        <w:rPr/>
      </w:pPr>
      <w:r>
        <w:rPr/>
        <w:t>06RCRCzEkZoOGPs6a6OaqSm008Aq8dtGripsJi5qKpnrK/c+blEdTkaWtq2X7+hxmViBaJbBtSXUg3</w:t>
      </w:r>
    </w:p>
    <w:p>
      <w:pPr>
        <w:pStyle w:val="PreformattedText"/>
        <w:bidi w:val="0"/>
        <w:spacing w:before="0" w:after="0"/>
        <w:jc w:val="left"/>
        <w:rPr/>
      </w:pPr>
      <w:r>
        <w:rPr/>
        <w:t>HkaaWLRorFGdKChyzcSCeIrx6q5jS4GTqlWrEHAVeAI+fU1alMXSZBK+Y/abc1VeSzFJQUKVlfumr/</w:t>
      </w:r>
    </w:p>
    <w:p>
      <w:pPr>
        <w:pStyle w:val="PreformattedText"/>
        <w:bidi w:val="0"/>
        <w:spacing w:before="0" w:after="0"/>
        <w:jc w:val="left"/>
        <w:rPr/>
      </w:pPr>
      <w:r>
        <w:rPr/>
        <w:t>yin27uBovMaiKKMSqoA0RiNk4J91DiCNVjACW9e8Aai7Z0vxrTgPQdaCl2dpa65Kdp4ADzHpXrLPII</w:t>
      </w:r>
    </w:p>
    <w:p>
      <w:pPr>
        <w:pStyle w:val="PreformattedText"/>
        <w:bidi w:val="0"/>
        <w:spacing w:before="0" w:after="0"/>
        <w:jc w:val="left"/>
        <w:rPr/>
      </w:pPr>
      <w:r>
        <w:rPr/>
        <w:t>4zjs5JVVcM9JRZ7dUIqmphVUUJH8Lw+36uBIhFFF9zD9WZvSdNyre3YYUh/UuZAWTudeGuvAIR+XXg</w:t>
      </w:r>
    </w:p>
    <w:p>
      <w:pPr>
        <w:pStyle w:val="PreformattedText"/>
        <w:bidi w:val="0"/>
        <w:spacing w:before="0" w:after="0"/>
        <w:jc w:val="left"/>
        <w:rPr/>
      </w:pPr>
      <w:r>
        <w:rPr/>
        <w:t>3illgGkMaKeJHzPWX7aarqIP4pkGlr85Rrmt05n7asmrMdj4dUcWGzdBI0T+GselCpMbE+UBiTz7ce</w:t>
      </w:r>
    </w:p>
    <w:p>
      <w:pPr>
        <w:pStyle w:val="PreformattedText"/>
        <w:bidi w:val="0"/>
        <w:spacing w:before="0" w:after="0"/>
        <w:jc w:val="left"/>
        <w:rPr/>
      </w:pPr>
      <w:r>
        <w:rPr/>
        <w:t>4kjdG1Esy65COIH8DD0+fn04i1BAPapooPmf4gfPrkIJK1mpxTSwZDcDS1IwcENLHFitkUFGK+HLYO</w:t>
      </w:r>
    </w:p>
    <w:p>
      <w:pPr>
        <w:pStyle w:val="PreformattedText"/>
        <w:bidi w:val="0"/>
        <w:spacing w:before="0" w:after="0"/>
        <w:jc w:val="left"/>
        <w:rPr/>
      </w:pPr>
      <w:r>
        <w:rPr/>
        <w:t>pEjfaOKEyrJBw6iIn1GQWajjmuH/UQh5Rq0inbCM6lPliuOqu6Rj4hpU0r5mQ+R/z9Z4plqoP4hTyI</w:t>
      </w:r>
    </w:p>
    <w:p>
      <w:pPr>
        <w:pStyle w:val="PreformattedText"/>
        <w:bidi w:val="0"/>
        <w:spacing w:before="0" w:after="0"/>
        <w:jc w:val="left"/>
        <w:rPr/>
      </w:pPr>
      <w:r>
        <w:rPr/>
        <w:t>KqurU2ltmtSSGKjo6Knp/wCE1n8ZDU4qYqutp6iGVpnCKwlke5Kn34SxgeLGD4znw4z/AApwbX8yKG</w:t>
      </w:r>
    </w:p>
    <w:p>
      <w:pPr>
        <w:pStyle w:val="PreformattedText"/>
        <w:bidi w:val="0"/>
        <w:spacing w:before="0" w:after="0"/>
        <w:jc w:val="left"/>
        <w:rPr/>
      </w:pPr>
      <w:r>
        <w:rPr/>
        <w:t>vVmRk1K3BRqf5njjrnTvT0H3K0dHPLhtp3o8NT0zypXY7dtWad2yVLVMsNRkoamoSZmVLxxxKgS4b2</w:t>
      </w:r>
    </w:p>
    <w:p>
      <w:pPr>
        <w:pStyle w:val="PreformattedText"/>
        <w:bidi w:val="0"/>
        <w:spacing w:before="0" w:after="0"/>
        <w:jc w:val="left"/>
        <w:rPr/>
      </w:pPr>
      <w:r>
        <w:rPr/>
        <w:t>o1wkzeBblraNdMYqarIaVb+kCa44DpC0jokaO+mdzUny0Dy+R/w9SaWK1LPDNFFWUm2YFyO7aZ2qpq</w:t>
      </w:r>
    </w:p>
    <w:p>
      <w:pPr>
        <w:pStyle w:val="PreformattedText"/>
        <w:bidi w:val="0"/>
        <w:spacing w:before="0" w:after="0"/>
        <w:jc w:val="left"/>
        <w:rPr/>
      </w:pPr>
      <w:r>
        <w:rPr/>
        <w:t>LdmVlqZIaFKGGEQRCop4qlPKgKALG7B2N7VjtlZDrUUhFXGSJXJwB8x1R7ty1S5LSYTAqi+dfWvTiP</w:t>
      </w:r>
    </w:p>
    <w:p>
      <w:pPr>
        <w:pStyle w:val="PreformattedText"/>
        <w:bidi w:val="0"/>
        <w:spacing w:before="0" w:after="0"/>
        <w:jc w:val="left"/>
        <w:rPr/>
      </w:pPr>
      <w:r>
        <w:rPr/>
        <w:t>u61qNXmqjkdz00Oc3dk8hTZOOWTbl0qodr5CFZhJTVR/h8giRwPU8Y1XAuZtBEsVnFqLXbVedsgaOI</w:t>
      </w:r>
    </w:p>
    <w:p>
      <w:pPr>
        <w:pStyle w:val="PreformattedText"/>
        <w:bidi w:val="0"/>
        <w:spacing w:before="0" w:after="0"/>
        <w:jc w:val="left"/>
        <w:rPr/>
      </w:pPr>
      <w:r>
        <w:rPr/>
        <w:t>havCgBp8+mobltVw7geAh0xqKfF5uD556adEdbLUNh0/hFbnckMTthZanKJPtnbTRVeOrKKrkNlx2L</w:t>
      </w:r>
    </w:p>
    <w:p>
      <w:pPr>
        <w:pStyle w:val="PreformattedText"/>
        <w:bidi w:val="0"/>
        <w:spacing w:before="0" w:after="0"/>
        <w:jc w:val="left"/>
        <w:rPr/>
      </w:pPr>
      <w:r>
        <w:rPr/>
        <w:t>qIpo2OtrMoN7Br+9eNGTMYYgksrUjJJrDEAQV9NLfPq8msMNalo1XU2B3NxBHz6kU/8ACqenespCt8</w:t>
      </w:r>
    </w:p>
    <w:p>
      <w:pPr>
        <w:pStyle w:val="PreformattedText"/>
        <w:bidi w:val="0"/>
        <w:spacing w:before="0" w:after="0"/>
        <w:jc w:val="left"/>
        <w:rPr/>
      </w:pPr>
      <w:r>
        <w:rPr/>
        <w:t>dLHtTaKx1dekmCzYannzG/sfBGVpjhq955Ud5LIiuSVuhvuKaPQqRUHCKHJAjf8UoH8Jqatw8+mJGl</w:t>
      </w:r>
    </w:p>
    <w:p>
      <w:pPr>
        <w:pStyle w:val="PreformattedText"/>
        <w:bidi w:val="0"/>
        <w:spacing w:before="0" w:after="0"/>
        <w:jc w:val="left"/>
        <w:rPr/>
      </w:pPr>
      <w:r>
        <w:rPr/>
        <w:t>QgvGc9z+rL5If6QHl59R2rMPRUyFoYa2i26mPSpozmsks24Ox54GY7xxSpCz/wAL10a6wv7emNTa7e</w:t>
      </w:r>
    </w:p>
    <w:p>
      <w:pPr>
        <w:pStyle w:val="PreformattedText"/>
        <w:bidi w:val="0"/>
        <w:spacing w:before="0" w:after="0"/>
        <w:jc w:val="left"/>
        <w:rPr/>
      </w:pPr>
      <w:r>
        <w:rPr/>
        <w:t>6PKkMUoVdVrbMEK6yS9yRmdMdyVGfKlPXramSZl1PpkkBNdOFiH4G9Gp1IiSnoFyv8byH8YxeMhbO7</w:t>
      </w:r>
    </w:p>
    <w:p>
      <w:pPr>
        <w:pStyle w:val="PreformattedText"/>
        <w:bidi w:val="0"/>
        <w:spacing w:before="0" w:after="0"/>
        <w:jc w:val="left"/>
        <w:rPr/>
      </w:pPr>
      <w:r>
        <w:rPr/>
        <w:t>5jos0ssWd3RVtUxbeqMPWj9+r/u/kHUz2sVbymzCx9lUBaMyi4cugOuXOGkJ7CD6KaVHRkVVlRkCg0</w:t>
      </w:r>
    </w:p>
    <w:p>
      <w:pPr>
        <w:pStyle w:val="PreformattedText"/>
        <w:bidi w:val="0"/>
        <w:spacing w:before="0" w:after="0"/>
        <w:jc w:val="left"/>
        <w:rPr/>
      </w:pPr>
      <w:r>
        <w:rPr/>
        <w:t>0p6qv4qj5+vUStSeOPIrugztUY9KDcXa70VZi6ioytZKJBsw4Bog1MkR1RGvp4yyoCdYGg+10lyyrP</w:t>
      </w:r>
    </w:p>
    <w:p>
      <w:pPr>
        <w:pStyle w:val="PreformattedText"/>
        <w:bidi w:val="0"/>
        <w:spacing w:before="0" w:after="0"/>
        <w:jc w:val="left"/>
        <w:rPr/>
      </w:pPr>
      <w:r>
        <w:rPr/>
        <w:t>ZyD9ZSslwRQ1b/QwpHAU+IDHr0wYZcSqV8Ju2L5U+LV8/Q9Zp6N6earmzQahqIJ0yPYU7Y6LT/fCui</w:t>
      </w:r>
    </w:p>
    <w:p>
      <w:pPr>
        <w:pStyle w:val="PreformattedText"/>
        <w:bidi w:val="0"/>
        <w:spacing w:before="0" w:after="0"/>
        <w:jc w:val="left"/>
        <w:rPr/>
      </w:pPr>
      <w:r>
        <w:rPr/>
        <w:t>jq9vbHo2x0ivSYXcmPWKOeOECJZDddLagbm1ZC73DFV4y1H4yKpCKcFcemK9MrIGH6bVNKLT083zxI</w:t>
      </w:r>
    </w:p>
    <w:p>
      <w:pPr>
        <w:pStyle w:val="PreformattedText"/>
        <w:bidi w:val="0"/>
        <w:spacing w:before="0" w:after="0"/>
        <w:jc w:val="left"/>
        <w:rPr/>
      </w:pPr>
      <w:r>
        <w:rPr/>
        <w:t>Pn1AljkloMgchlZZJ67GUmU3lHFkZqU4jY9MDCes8ZDXq7NncPX6SqSHR4UW1wTbUlVjn8SU1kRTNQ</w:t>
      </w:r>
    </w:p>
    <w:p>
      <w:pPr>
        <w:pStyle w:val="PreformattedText"/>
        <w:bidi w:val="0"/>
        <w:spacing w:before="0" w:after="0"/>
        <w:jc w:val="left"/>
        <w:rPr/>
      </w:pPr>
      <w:r>
        <w:rPr/>
        <w:t>4EIysK14Op/l1ZWVmAjiAAJCVHF+Bf5g/LqVW/fvJLLmBFTNmoMPlc7k4aSDJY/bm1aekjXbVUJseP</w:t>
      </w:r>
    </w:p>
    <w:p>
      <w:pPr>
        <w:pStyle w:val="PreformattedText"/>
        <w:bidi w:val="0"/>
        <w:spacing w:before="0" w:after="0"/>
        <w:jc w:val="left"/>
        <w:rPr/>
      </w:pPr>
      <w:r>
        <w:rPr/>
        <w:t>u0ymVWZKSrVSDqkuwtf2mczm4kmuCB4mksRkIgHbSnAsMGnn1sCIRRxx1IQkCvFmPxV+S8RXqWjx5G</w:t>
      </w:r>
    </w:p>
    <w:p>
      <w:pPr>
        <w:pStyle w:val="PreformattedText"/>
        <w:bidi w:val="0"/>
        <w:spacing w:before="0" w:after="0"/>
        <w:jc w:val="left"/>
        <w:rPr/>
      </w:pPr>
      <w:r>
        <w:rPr/>
        <w:t>SspZKV6Cv3Fh8vRvhKWqWGn2B1VTRzVWf2/DFm5ofs9wSzEVNMGkP7LOUvI9vdl1SPcqigTSQkBa08</w:t>
      </w:r>
    </w:p>
    <w:p>
      <w:pPr>
        <w:pStyle w:val="PreformattedText"/>
        <w:bidi w:val="0"/>
        <w:spacing w:before="0" w:after="0"/>
        <w:jc w:val="left"/>
        <w:rPr/>
      </w:pPr>
      <w:r>
        <w:rPr/>
        <w:t>G3GWUVpRzxHn6dNvoCQM7MYklBrx8SU4Umn4fI+Xr0zVkFPUTSpTxPiKjMUsf2EhL0ceM2b9kgr8lM</w:t>
      </w:r>
    </w:p>
    <w:p>
      <w:pPr>
        <w:pStyle w:val="PreformattedText"/>
        <w:bidi w:val="0"/>
        <w:spacing w:before="0" w:after="0"/>
        <w:jc w:val="left"/>
        <w:rPr/>
      </w:pPr>
      <w:r>
        <w:rPr/>
        <w:t>gd6eer7AwMF7MApqo/SBx7YWYIzKuuMuKD+hFTuJ8iZAK58+HSowAqGIRtOT82PAD5KepojyE5VcfD</w:t>
      </w:r>
    </w:p>
    <w:p>
      <w:pPr>
        <w:pStyle w:val="PreformattedText"/>
        <w:bidi w:val="0"/>
        <w:spacing w:before="0" w:after="0"/>
        <w:jc w:val="left"/>
        <w:rPr/>
      </w:pPr>
      <w:r>
        <w:rPr/>
        <w:t>HjanI4WmTHTOP4cMR1/R0lXDNkJHt/D5cvvXEoyK6sPPUQC92PvXjOyhVDBWpQ0ysQwT9rj8iR17wY</w:t>
      </w:r>
    </w:p>
    <w:p>
      <w:pPr>
        <w:pStyle w:val="PreformattedText"/>
        <w:bidi w:val="0"/>
        <w:spacing w:before="0" w:after="0"/>
        <w:jc w:val="left"/>
        <w:rPr/>
      </w:pPr>
      <w:r>
        <w:rPr/>
        <w:t>tXEEgGucF+On7F6n0kklD/AAuqpaOnOZy0U9DsCn8n8I/gFBI8ENBu6sNnx8zbshZqesUelaqNnkIC</w:t>
      </w:r>
    </w:p>
    <w:p>
      <w:pPr>
        <w:pStyle w:val="PreformattedText"/>
        <w:bidi w:val="0"/>
        <w:spacing w:before="0" w:after="0"/>
        <w:jc w:val="left"/>
        <w:rPr/>
      </w:pPr>
      <w:r>
        <w:rPr/>
        <w:t>39r4V1GAG2rcSjTCPh0oP9FccP1BWp9ekM8RJxKRHxfzqx/APkvl1Ara7EUFD/HMJjKxMLQYbJYXaV</w:t>
      </w:r>
    </w:p>
    <w:p>
      <w:pPr>
        <w:pStyle w:val="PreformattedText"/>
        <w:bidi w:val="0"/>
        <w:spacing w:before="0" w:after="0"/>
        <w:jc w:val="left"/>
        <w:rPr/>
      </w:pPr>
      <w:r>
        <w:rPr/>
        <w:t>LkMeK9qrUfuN45+pnpJI5XyuzJlkqqGSTVGkaxnUPaWWayjUy20JMSIVjHA/0pG9WQ5WvlTp2OKcgL</w:t>
      </w:r>
    </w:p>
    <w:p>
      <w:pPr>
        <w:pStyle w:val="PreformattedText"/>
        <w:bidi w:val="0"/>
        <w:spacing w:before="0" w:after="0"/>
        <w:jc w:val="left"/>
        <w:rPr/>
      </w:pPr>
      <w:r>
        <w:rPr/>
        <w:t>M48RmqxPwkcAg9NWOiv4alqMnI8lRUV0pyMstRV161geq+z83kmq6xKmRTUGUSB2JN2Y2u17ewbbiS</w:t>
      </w:r>
    </w:p>
    <w:p>
      <w:pPr>
        <w:pStyle w:val="PreformattedText"/>
        <w:bidi w:val="0"/>
        <w:spacing w:before="0" w:after="0"/>
        <w:jc w:val="left"/>
        <w:rPr/>
      </w:pPr>
      <w:r>
        <w:rPr/>
        <w:t>aZmd2apLMa5pxJNeNej+cpFGFVVFBQCmKngBTowuPeGqprvWpjxnZIMVU5HyV8VJhsBgZ4vv589jqS</w:t>
      </w:r>
    </w:p>
    <w:p>
      <w:pPr>
        <w:pStyle w:val="PreformattedText"/>
        <w:bidi w:val="0"/>
        <w:spacing w:before="0" w:after="0"/>
        <w:jc w:val="left"/>
        <w:rPr/>
      </w:pPr>
      <w:r>
        <w:rPr/>
        <w:t>iFJDQ5OenjIN7KHJIsQfYngEE8ZemlpG45AVF+LUOAqcV6JJBIjEVBVV4erHhQ/LqBkJnnEk6zR01V</w:t>
      </w:r>
    </w:p>
    <w:p>
      <w:pPr>
        <w:pStyle w:val="PreformattedText"/>
        <w:bidi w:val="0"/>
        <w:spacing w:before="0" w:after="0"/>
        <w:jc w:val="left"/>
        <w:rPr/>
      </w:pPr>
      <w:r>
        <w:rPr/>
        <w:t>XQzZJGqq94Z6d8tN/CMJSVgq4dYj27gVm1oP8AO0tQsjElR7rMTKCVxUVycipooNf4Vr9oNemwEQAM</w:t>
      </w:r>
    </w:p>
    <w:p>
      <w:pPr>
        <w:pStyle w:val="PreformattedText"/>
        <w:bidi w:val="0"/>
        <w:spacing w:before="0" w:after="0"/>
        <w:jc w:val="left"/>
        <w:rPr/>
      </w:pPr>
      <w:r>
        <w:rPr/>
        <w:t>KgY/Zk/tNP2dMeXDzYetSnqakQy4x5kSoFFkQ4m/d0QS2jkVYqX7dBwWeaNv6khmZZGieNakFcDB/w</w:t>
      </w:r>
    </w:p>
    <w:p>
      <w:pPr>
        <w:pStyle w:val="PreformattedText"/>
        <w:bidi w:val="0"/>
        <w:spacing w:before="0" w:after="0"/>
        <w:jc w:val="left"/>
        <w:rPr/>
      </w:pPr>
      <w:r>
        <w:rPr/>
        <w:t>BXl0nkaMMrmlQc0NPP/i+vqG/F/c/95Pi58ZNwgTRfxj48dNViR1k09RPEDsDBQh5pqmWerkkkEIYm</w:t>
      </w:r>
    </w:p>
    <w:p>
      <w:pPr>
        <w:pStyle w:val="PreformattedText"/>
        <w:bidi w:val="0"/>
        <w:spacing w:before="0" w:after="0"/>
        <w:jc w:val="left"/>
        <w:rPr/>
      </w:pPr>
      <w:r>
        <w:rPr/>
        <w:t>R3YarXsB7AhqNS0yCR/k6FrsH/UU9poR9hAI6G5KlprekkMSAAbEgnSy/kA3+pP49+rnj1TNOp8SPK</w:t>
      </w:r>
    </w:p>
    <w:p>
      <w:pPr>
        <w:pStyle w:val="PreformattedText"/>
        <w:bidi w:val="0"/>
        <w:spacing w:before="0" w:after="0"/>
        <w:jc w:val="left"/>
        <w:rPr/>
      </w:pPr>
      <w:r>
        <w:rPr/>
        <w:t>LJdyeLBbaCPqL3tYD/AHn3rr1CSfXp7paBzayk/X+zqLAcFdJt6lvz/vHvx68FY0A6VmPwrMRqRrGz</w:t>
      </w:r>
    </w:p>
    <w:p>
      <w:pPr>
        <w:pStyle w:val="PreformattedText"/>
        <w:bidi w:val="0"/>
        <w:spacing w:before="0" w:after="0"/>
        <w:jc w:val="left"/>
        <w:rPr/>
      </w:pPr>
      <w:r>
        <w:rPr/>
        <w:t>g/U2APAI+gA5t9R7vQYPShIK16XePw3jVBoNyLj+lj9SSeRY/Ue9inShY1SnDpV0mOVBytif6cXuLE</w:t>
      </w:r>
    </w:p>
    <w:p>
      <w:pPr>
        <w:pStyle w:val="PreformattedText"/>
        <w:bidi w:val="0"/>
        <w:spacing w:before="0" w:after="0"/>
        <w:jc w:val="left"/>
        <w:rPr/>
      </w:pPr>
      <w:r>
        <w:rPr/>
        <w:t>G3PP497pUjp0Y8+nyCjA0m1tIB02sQNP8At7j+nvfDqpPmOnBYVQjkD68ubgA/U/6xJ/17+9Z6qKeu</w:t>
      </w:r>
    </w:p>
    <w:p>
      <w:pPr>
        <w:pStyle w:val="PreformattedText"/>
        <w:bidi w:val="0"/>
        <w:spacing w:before="0" w:after="0"/>
        <w:jc w:val="left"/>
        <w:rPr/>
      </w:pPr>
      <w:r>
        <w:rPr/>
        <w:t>D13p+q3BH1Jv+n82BuDb8e9dePl1/9LSc7GzZzm+95Zmpqvu58tufOZWeoLyXmqK/IVNaZW1HUrAzX</w:t>
      </w:r>
    </w:p>
    <w:p>
      <w:pPr>
        <w:pStyle w:val="PreformattedText"/>
        <w:bidi w:val="0"/>
        <w:spacing w:before="0" w:after="0"/>
        <w:jc w:val="left"/>
        <w:rPr/>
      </w:pPr>
      <w:r>
        <w:rPr/>
        <w:t>F/1H+gt7djULGiKvaBTonuW/xiUk+fQcOyhldSyq5DBSdQDWJW4sWLuLgWA+ntSDinn0hpmvDrGpCH</w:t>
      </w:r>
    </w:p>
    <w:p>
      <w:pPr>
        <w:pStyle w:val="PreformattedText"/>
        <w:bidi w:val="0"/>
        <w:spacing w:before="0" w:after="0"/>
        <w:jc w:val="left"/>
        <w:rPr/>
      </w:pPr>
      <w:r>
        <w:rPr/>
        <w:t>QrsUYgyRyoDrLeiZigv4wITcC+q6e3V69TrlGCru7aiQzSlC6K84hskqBEGoeaErYAXNj7uB50631N</w:t>
      </w:r>
    </w:p>
    <w:p>
      <w:pPr>
        <w:pStyle w:val="PreformattedText"/>
        <w:bidi w:val="0"/>
        <w:spacing w:before="0" w:after="0"/>
        <w:jc w:val="left"/>
        <w:rPr/>
      </w:pPr>
      <w:r>
        <w:rPr/>
        <w:t>p/2KnUrQyqitDNUESzUppJ7KMg62LfsB9KryLj6X9vp2OOHDjxFPX8uqsAU8614cD9nU6NmppUqQI4</w:t>
      </w:r>
    </w:p>
    <w:p>
      <w:pPr>
        <w:pStyle w:val="PreformattedText"/>
        <w:bidi w:val="0"/>
        <w:spacing w:before="0" w:after="0"/>
        <w:jc w:val="left"/>
        <w:rPr/>
      </w:pPr>
      <w:r>
        <w:rPr/>
        <w:t>/tkamqWeF5khx050R5ARt/nZyHsg5J/pf24tVYPwAwcVwfxU9eqEggqBUnIzxI/D8unSlvT8SxSSNj</w:t>
      </w:r>
    </w:p>
    <w:p>
      <w:pPr>
        <w:pStyle w:val="PreformattedText"/>
        <w:bidi w:val="0"/>
        <w:spacing w:before="0" w:after="0"/>
        <w:jc w:val="left"/>
        <w:rPr/>
      </w:pPr>
      <w:r>
        <w:rPr/>
        <w:t>0dBRp54pa/D1AkIrK10OpEChL8+oAC1r+1UaBUZix1JgLQgshr3H5DpO7Eso0jS3nXAYfhHqeu2gUO</w:t>
      </w:r>
    </w:p>
    <w:p>
      <w:pPr>
        <w:pStyle w:val="PreformattedText"/>
        <w:bidi w:val="0"/>
        <w:spacing w:before="0" w:after="0"/>
        <w:jc w:val="left"/>
        <w:rPr/>
      </w:pPr>
      <w:r>
        <w:rPr/>
        <w:t>KcH72WCNpo3gCGnkpJoyZo0d7O70erjm4FyPoPbDoA2iuqgxThT/AGOnlao1U0g8a8a/7PTbH4oK1K</w:t>
      </w:r>
    </w:p>
    <w:p>
      <w:pPr>
        <w:pStyle w:val="PreformattedText"/>
        <w:bidi w:val="0"/>
        <w:spacing w:before="0" w:after="0"/>
        <w:jc w:val="left"/>
        <w:rPr/>
      </w:pPr>
      <w:r>
        <w:rPr/>
        <w:t>cS/ZVDpAlJUFVNL9rIumby2LAyPe6uOGuLW91jcJIul9D4ofKnn/xfTrCqfDqSvDzr09xxCIRikpg0</w:t>
      </w:r>
    </w:p>
    <w:p>
      <w:pPr>
        <w:pStyle w:val="PreformattedText"/>
        <w:bidi w:val="0"/>
        <w:spacing w:before="0" w:after="0"/>
        <w:jc w:val="left"/>
        <w:rPr/>
      </w:pPr>
      <w:r>
        <w:rPr/>
        <w:t>kLqrYSVpJDNPOjIclCGVYPBLewUXZRe/HtcI4xErxKDKDTwzUk1/GPKny6Y1trZZP7IiviCgAp+A+d</w:t>
      </w:r>
    </w:p>
    <w:p>
      <w:pPr>
        <w:pStyle w:val="PreformattedText"/>
        <w:bidi w:val="0"/>
        <w:spacing w:before="0" w:after="0"/>
        <w:jc w:val="left"/>
        <w:rPr/>
      </w:pPr>
      <w:r>
        <w:rPr/>
        <w:t>fn04xU8LwxPeQ0SS0UWRzZhBq8XVSpIn2So0mtaUFfrYtbkWHtwxJo1iv04063p3KxHwjPDrWpy5qA</w:t>
      </w:r>
    </w:p>
    <w:p>
      <w:pPr>
        <w:pStyle w:val="PreformattedText"/>
        <w:bidi w:val="0"/>
        <w:spacing w:before="0" w:after="0"/>
        <w:jc w:val="left"/>
        <w:rPr/>
      </w:pPr>
      <w:r>
        <w:rPr/>
        <w:t>Jc6Ur2sP4vt6701L1rkfaUlfUQwx0MDJTiinopoHhkrmdVKRTPCAQ7G4Z7jn3tWYzABFW4YDTw06aU</w:t>
      </w:r>
    </w:p>
    <w:p>
      <w:pPr>
        <w:pStyle w:val="PreformattedText"/>
        <w:bidi w:val="0"/>
        <w:spacing w:before="0" w:after="0"/>
        <w:jc w:val="left"/>
        <w:rPr/>
      </w:pPr>
      <w:r>
        <w:rPr/>
        <w:t>qfmR/qr02VVYqamaIE6jnUDWtPsH+DqGiOUMdONUULwxSYCd52FVXGMrNX0wIRPCgQAXJ5Wx497SjL</w:t>
      </w:r>
    </w:p>
    <w:p>
      <w:pPr>
        <w:pStyle w:val="PreformattedText"/>
        <w:bidi w:val="0"/>
        <w:spacing w:before="0" w:after="0"/>
        <w:jc w:val="left"/>
        <w:rPr/>
      </w:pPr>
      <w:r>
        <w:rPr/>
        <w:t>SIYBH6Rr3N5sPs6o2D+o3ca/qCmF/hPUc/byFQWnrKJTGZyJBFkaSslRyfQuqWSGKWMDVdiQLi309t</w:t>
      </w:r>
    </w:p>
    <w:p>
      <w:pPr>
        <w:pStyle w:val="PreformattedText"/>
        <w:bidi w:val="0"/>
        <w:spacing w:before="0" w:after="0"/>
        <w:jc w:val="left"/>
        <w:rPr/>
      </w:pPr>
      <w:r>
        <w:rPr/>
        <w:t>uiMAwctCCK57wx+XEgevVgZFqCoWTy/hKj/KeuMqCR0kknaoigedFzECGPXULTo3in1gN40AC6yNDD</w:t>
      </w:r>
    </w:p>
    <w:p>
      <w:pPr>
        <w:pStyle w:val="PreformattedText"/>
        <w:bidi w:val="0"/>
        <w:spacing w:before="0" w:after="0"/>
        <w:jc w:val="left"/>
        <w:rPr/>
      </w:pPr>
      <w:r>
        <w:rPr/>
        <w:t>m1z7pJ8YbxNSg/GPM08/Og4dWQAAr4YDEV0ngBXy6lzQywzyw1M0NJWShqiplVj9rlI/FHPDQJLABC</w:t>
      </w:r>
    </w:p>
    <w:p>
      <w:pPr>
        <w:pStyle w:val="PreformattedText"/>
        <w:bidi w:val="0"/>
        <w:spacing w:before="0" w:after="0"/>
        <w:jc w:val="left"/>
        <w:rPr/>
      </w:pPr>
      <w:r>
        <w:rPr/>
        <w:t>pkR7XU6bXAt7tIrrI6SSBZOJPk+MKKY62mkqGRCYxgDzXyr1zjjmX72nalahJWZqnFTyrTLT0kLJUN</w:t>
      </w:r>
    </w:p>
    <w:p>
      <w:pPr>
        <w:pStyle w:val="PreformattedText"/>
        <w:bidi w:val="0"/>
        <w:spacing w:before="0" w:after="0"/>
        <w:jc w:val="left"/>
        <w:rPr/>
      </w:pPr>
      <w:r>
        <w:rPr/>
        <w:t>HSgtLUsyo4C8FrHm/vUYY+KlKClSpNMDNB8+vOVBhapOQAwFak+Z8qdYUFPUpMkKvUUEkUo8LQTzV2</w:t>
      </w:r>
    </w:p>
    <w:p>
      <w:pPr>
        <w:pStyle w:val="PreformattedText"/>
        <w:bidi w:val="0"/>
        <w:spacing w:before="0" w:after="0"/>
        <w:jc w:val="left"/>
        <w:rPr/>
      </w:pPr>
      <w:r>
        <w:rPr/>
        <w:t>ApxVwy6qSWXQWeKMMSWsGXgEX92i0urIqkxUzglo1BBqOryHQVZiBJX1ADmnA06lv5BBTTSSyqI/MN</w:t>
      </w:r>
    </w:p>
    <w:p>
      <w:pPr>
        <w:pStyle w:val="PreformattedText"/>
        <w:bidi w:val="0"/>
        <w:spacing w:before="0" w:after="0"/>
        <w:jc w:val="left"/>
        <w:rPr/>
      </w:pPr>
      <w:r>
        <w:rPr/>
        <w:t>vZRZYYmaohrEZpMgi3ayoFLH6D63I92aRyImLmik+E2ATQ8W6aCRhpKL8X9ovEcOC/5Oscn7c3mEVO</w:t>
      </w:r>
    </w:p>
    <w:p>
      <w:pPr>
        <w:pStyle w:val="PreformattedText"/>
        <w:bidi w:val="0"/>
        <w:spacing w:before="0" w:after="0"/>
        <w:jc w:val="left"/>
        <w:rPr/>
      </w:pPr>
      <w:r>
        <w:rPr/>
        <w:t>aimZWqkf7ieh3NVtViRoY1j0qQWlCkfgNYfn3oSFXMmPEXJrUrK1eHp1tUQjRU6GwOFYhTj/LrLEhF</w:t>
      </w:r>
    </w:p>
    <w:p>
      <w:pPr>
        <w:pStyle w:val="PreformattedText"/>
        <w:bidi w:val="0"/>
        <w:spacing w:before="0" w:after="0"/>
        <w:jc w:val="left"/>
        <w:rPr/>
      </w:pPr>
      <w:r>
        <w:rPr/>
        <w:t>PVARVCRjy1OfoAsSPiYmqykKUjHTKXjUlWXgAj6e3BIdD6Q2k1Mq4GkasBf9WOq6f1FBIoKCNq11mm</w:t>
      </w:r>
    </w:p>
    <w:p>
      <w:pPr>
        <w:pStyle w:val="PreformattedText"/>
        <w:bidi w:val="0"/>
        <w:spacing w:before="0" w:after="0"/>
        <w:jc w:val="left"/>
        <w:rPr/>
      </w:pPr>
      <w:r>
        <w:rPr/>
        <w:t>Sw6zeGdcdiDVNFNSvNLHh5mqzNVYZIqsSz1tVBGGniVfIhVZT9AwUWv7oRJ4UOtKoT+ma5QV4mmf29</w:t>
      </w:r>
    </w:p>
    <w:p>
      <w:pPr>
        <w:pStyle w:val="PreformattedText"/>
        <w:bidi w:val="0"/>
        <w:spacing w:before="0" w:after="0"/>
        <w:jc w:val="left"/>
        <w:rPr/>
      </w:pPr>
      <w:r>
        <w:rPr/>
        <w:t>Wx4kmlqH8Yph8cB/sdTko6mpk8ywwrUUsU0qVK0c7x7qnjrx5o2sfHoUuvpFrk2tqHt0LI+l/CUOg4</w:t>
      </w:r>
    </w:p>
    <w:p>
      <w:pPr>
        <w:pStyle w:val="PreformattedText"/>
        <w:bidi w:val="0"/>
        <w:spacing w:before="0" w:after="0"/>
        <w:jc w:val="left"/>
        <w:rPr/>
      </w:pPr>
      <w:r>
        <w:rPr/>
        <w:t>0NJTXz8uq6o1BXUSpPCorGKY65SY+SnpyBTK7VCzSZuhNDHHVbcpIqxBORFNIs1OxaU+ptPB+oHvRW</w:t>
      </w:r>
    </w:p>
    <w:p>
      <w:pPr>
        <w:pStyle w:val="PreformattedText"/>
        <w:bidi w:val="0"/>
        <w:spacing w:before="0" w:after="0"/>
        <w:jc w:val="left"/>
        <w:rPr/>
      </w:pPr>
      <w:r>
        <w:rPr/>
        <w:t>isoQUbLimUFc6fTqysNRJbIwpr8R+fXKGOWnMEyyCOhp4WXa9UDRBMjUwV6Ky5VSjmZGhYcuNLMv1t</w:t>
      </w:r>
    </w:p>
    <w:p>
      <w:pPr>
        <w:pStyle w:val="PreformattedText"/>
        <w:bidi w:val="0"/>
        <w:spacing w:before="0" w:after="0"/>
        <w:jc w:val="left"/>
        <w:rPr/>
      </w:pPr>
      <w:r>
        <w:rPr/>
        <w:t>78oljaF0P6QxEcZofxev59VdkkDRuO+v6gocAjy9Py64s04rMhTTRw1VbOJG3PBHU0qGGJZ0kM+GNN</w:t>
      </w:r>
    </w:p>
    <w:p>
      <w:pPr>
        <w:pStyle w:val="PreformattedText"/>
        <w:bidi w:val="0"/>
        <w:spacing w:before="0" w:after="0"/>
        <w:jc w:val="left"/>
        <w:rPr/>
      </w:pPr>
      <w:r>
        <w:rPr/>
        <w:t>GsKNLG9lRL3udIt9LlZUlmjcBnP9qAR617SPX5dbGnRGy1CL/Z4P7Grn9vUaSGlA88FYqrGhh2tG1R</w:t>
      </w:r>
    </w:p>
    <w:p>
      <w:pPr>
        <w:pStyle w:val="PreformattedText"/>
        <w:bidi w:val="0"/>
        <w:spacing w:before="0" w:after="0"/>
        <w:jc w:val="left"/>
        <w:rPr/>
      </w:pPr>
      <w:r>
        <w:rPr/>
        <w:t>I0kFXT1sLTHLSKiiJBp4ZwqEgg+6NGgKsj44RiuVIOdfVvEkFQY88Xxggj8Pz67caZ6pZQDOkdRPnI</w:t>
      </w:r>
    </w:p>
    <w:p>
      <w:pPr>
        <w:pStyle w:val="PreformattedText"/>
        <w:bidi w:val="0"/>
        <w:spacing w:before="0" w:after="0"/>
        <w:jc w:val="left"/>
        <w:rPr/>
      </w:pPr>
      <w:r>
        <w:rPr/>
        <w:t>o6ySPH5CGKrWYmhlsEZpA2kKl/WOPbgjpIysRqAJfPa2a9p/zdNl6opAOkkBcdwJHn6dY+JPDUgGZi</w:t>
      </w:r>
    </w:p>
    <w:p>
      <w:pPr>
        <w:pStyle w:val="PreformattedText"/>
        <w:bidi w:val="0"/>
        <w:spacing w:before="0" w:after="0"/>
        <w:jc w:val="left"/>
        <w:rPr/>
      </w:pPr>
      <w:r>
        <w:rPr/>
        <w:t>Z4aCJ3m8+2xT1YeF6xbOft5WKm5LEryfqPbqJ3I4cMSSAMgxUPE/Lpp2oGQpRcVP8Avyo4D59cMikf</w:t>
      </w:r>
    </w:p>
    <w:p>
      <w:pPr>
        <w:pStyle w:val="PreformattedText"/>
        <w:bidi w:val="0"/>
        <w:spacing w:before="0" w:after="0"/>
        <w:jc w:val="left"/>
        <w:rPr/>
      </w:pPr>
      <w:r>
        <w:rPr/>
        <w:t>3tVDrgWpUmTL5DVI9JudVqI5vFRgFhFMI7rpBUFR+D7ZuVHiugkUkHuauJcg4+fT1sWMMZ8NtIHaPN</w:t>
      </w:r>
    </w:p>
    <w:p>
      <w:pPr>
        <w:pStyle w:val="PreformattedText"/>
        <w:bidi w:val="0"/>
        <w:spacing w:before="0" w:after="0"/>
        <w:jc w:val="left"/>
        <w:rPr/>
      </w:pPr>
      <w:r>
        <w:rPr/>
        <w:t>MHj8upOhFSI0qtSyKbY6nZK2Q7Up6evV5Y5kmDMaaV5jJGrAlfqTc+6ulDg0YcBn9IA5/LNenUzUkV</w:t>
      </w:r>
    </w:p>
    <w:p>
      <w:pPr>
        <w:pStyle w:val="PreformattedText"/>
        <w:bidi w:val="0"/>
        <w:spacing w:before="0" w:after="0"/>
        <w:jc w:val="left"/>
        <w:rPr/>
      </w:pPr>
      <w:r>
        <w:rPr/>
        <w:t>B4kU7zTH59ekhEMlTSSyopkaRcm8AlipdyRx1KzxRwvwjzkzOqEWsfr7aICsyGUZ4+kmeH2+nVs0DB</w:t>
      </w:r>
    </w:p>
    <w:p>
      <w:pPr>
        <w:pStyle w:val="PreformattedText"/>
        <w:bidi w:val="0"/>
        <w:spacing w:before="0" w:after="0"/>
        <w:jc w:val="left"/>
        <w:rPr/>
      </w:pPr>
      <w:r>
        <w:rPr/>
        <w:t>fsrxTH+Dr2lwtKHiaSmpfuIMZE0lWKna8EFX5DWTpG2qf7bVr0X08avr7coyr3R6gKhRU1ioa1/L06</w:t>
      </w:r>
    </w:p>
    <w:p>
      <w:pPr>
        <w:pStyle w:val="PreformattedText"/>
        <w:bidi w:val="0"/>
        <w:spacing w:before="0" w:after="0"/>
        <w:jc w:val="left"/>
        <w:rPr/>
      </w:pPr>
      <w:r>
        <w:rPr/>
        <w:t>oNFWCuAxpqPk9R5dYIY5j/Eo4WWFUYyVs8gkCbiEE6jxUgUmOOWZ31qCRKVck8A+24xqEgC09TnvNe</w:t>
      </w:r>
    </w:p>
    <w:p>
      <w:pPr>
        <w:pStyle w:val="PreformattedText"/>
        <w:bidi w:val="0"/>
        <w:spacing w:before="0" w:after="0"/>
        <w:jc w:val="left"/>
        <w:rPr/>
      </w:pPr>
      <w:r>
        <w:rPr/>
        <w:t>H2nrz4MZ1VpwH8HXcr10RgneJGlgcR4YrLKrbXnhrw8zVsegq4DNrFwEtyefb9WSjNHWTguTWGhzX/</w:t>
      </w:r>
    </w:p>
    <w:p>
      <w:pPr>
        <w:pStyle w:val="PreformattedText"/>
        <w:bidi w:val="0"/>
        <w:spacing w:before="0" w:after="0"/>
        <w:jc w:val="left"/>
        <w:rPr/>
      </w:pPr>
      <w:r>
        <w:rPr/>
        <w:t>AA+nVAVJKiQha93/AAzHl/sdT71ZSuhQwsVM8WdqDUSGDcXmyHmkgwyquqKWWG+vx+pywJsPrYrVZF</w:t>
      </w:r>
    </w:p>
    <w:p>
      <w:pPr>
        <w:pStyle w:val="PreformattedText"/>
        <w:bidi w:val="0"/>
        <w:spacing w:before="0" w:after="0"/>
        <w:jc w:val="left"/>
        <w:rPr/>
      </w:pPr>
      <w:r>
        <w:rPr/>
        <w:t>DCle45pIa+Xz+zqwZQyNmtO0eaCn4vl9vXjV5BFxdS+mT7VWotr49pJFfGolc3pykDKdVNKahgge2s</w:t>
      </w:r>
    </w:p>
    <w:p>
      <w:pPr>
        <w:pStyle w:val="PreformattedText"/>
        <w:bidi w:val="0"/>
        <w:spacing w:before="0" w:after="0"/>
        <w:jc w:val="left"/>
        <w:rPr/>
      </w:pPr>
      <w:r>
        <w:rPr/>
        <w:t>3JIA91ZnpE5NSvai/wAIr+L5Z6sAlXAODlj64/D1kT70DK0DK6tG9LPuKrglp3bFrS1raBgmlHkkpR</w:t>
      </w:r>
    </w:p>
    <w:p>
      <w:pPr>
        <w:pStyle w:val="PreformattedText"/>
        <w:bidi w:val="0"/>
        <w:spacing w:before="0" w:after="0"/>
        <w:jc w:val="left"/>
        <w:rPr/>
      </w:pPr>
      <w:r>
        <w:rPr/>
        <w:t>57NGtw9r3sPe11VmjOAKF2FMZ/D1ouulGxn4R64/FTpolX7gqhEuidac4jGRRxs26JUqJ6czTu+lqe</w:t>
      </w:r>
    </w:p>
    <w:p>
      <w:pPr>
        <w:pStyle w:val="PreformattedText"/>
        <w:bidi w:val="0"/>
        <w:spacing w:before="0" w:after="0"/>
        <w:jc w:val="left"/>
        <w:rPr/>
      </w:pPr>
      <w:r>
        <w:rPr/>
        <w:t>o1C5VrnUQAPr7ZqDqqMGmkU+PNO706vQnSAc/iP8A+XqOkrX0TKE8kjnMR+CK80DQU23YwZklp6qdd</w:t>
      </w:r>
    </w:p>
    <w:p>
      <w:pPr>
        <w:pStyle w:val="PreformattedText"/>
        <w:bidi w:val="0"/>
        <w:spacing w:before="0" w:after="0"/>
        <w:jc w:val="left"/>
        <w:rPr/>
      </w:pPr>
      <w:r>
        <w:rPr/>
        <w:t>fpiT9GkWU8Hn2jlQmhI/V/YE+XSmMkEgD9L9pb59IgrEA6QGSCKIxTz1Yc+V66Jj9vLDckMhlAsOLA</w:t>
      </w:r>
    </w:p>
    <w:p>
      <w:pPr>
        <w:pStyle w:val="PreformattedText"/>
        <w:bidi w:val="0"/>
        <w:spacing w:before="0" w:after="0"/>
        <w:jc w:val="left"/>
        <w:rPr/>
      </w:pPr>
      <w:r>
        <w:rPr/>
        <w:t>3PtFgDBpT/COleo1BJqciny8+hQ2XmRWw01TksU9c+KqKvK5eqx05gyElNLImiauexjgNJURr4wqj6</w:t>
      </w:r>
    </w:p>
    <w:p>
      <w:pPr>
        <w:pStyle w:val="PreformattedText"/>
        <w:bidi w:val="0"/>
        <w:spacing w:before="0" w:after="0"/>
        <w:jc w:val="left"/>
        <w:rPr/>
      </w:pPr>
      <w:r>
        <w:rPr/>
        <w:t>mxBN/Z/tl2ZPDM1vrEWpmK4Yg+ZP8ARNKdILyIR4SUAPRVByCeOPtHQn42Zsh/CVlrKfLUPkym7cli</w:t>
      </w:r>
    </w:p>
    <w:p>
      <w:pPr>
        <w:pStyle w:val="PreformattedText"/>
        <w:bidi w:val="0"/>
        <w:spacing w:before="0" w:after="0"/>
        <w:jc w:val="left"/>
        <w:rPr/>
      </w:pPr>
      <w:r>
        <w:rPr/>
        <w:t>8mhx7iSmpFjnio6hT56iol0IxZWZZNAI/PswgmYmGNnDrVpGDY8uAPmekEx0+K+ghqBQRSn59ZsO0l</w:t>
      </w:r>
    </w:p>
    <w:p>
      <w:pPr>
        <w:pStyle w:val="PreformattedText"/>
        <w:bidi w:val="0"/>
        <w:spacing w:before="0" w:after="0"/>
        <w:jc w:val="left"/>
        <w:rPr/>
      </w:pPr>
      <w:r>
        <w:rPr/>
        <w:t>LJgZ5WU1WMfJ7zyWJzytLBWp4lSi+0iS6wfeUShwzlSzqGtxzaIuhi1ArKoaRlbPH4aelRwr9vTExB</w:t>
      </w:r>
    </w:p>
    <w:p>
      <w:pPr>
        <w:pStyle w:val="PreformattedText"/>
        <w:bidi w:val="0"/>
        <w:spacing w:before="0" w:after="0"/>
        <w:jc w:val="left"/>
        <w:rPr/>
      </w:pPr>
      <w:r>
        <w:rPr/>
        <w:t>EmnKNRAy44cf58ep8EsuNTFI8tTRO1LV7syNDlFTIJUVU8MopqincBxQQVeJdWUAlmZCzX4HuzAxLG</w:t>
      </w:r>
    </w:p>
    <w:p>
      <w:pPr>
        <w:pStyle w:val="PreformattedText"/>
        <w:bidi w:val="0"/>
        <w:spacing w:before="0" w:after="0"/>
        <w:jc w:val="left"/>
        <w:rPr/>
      </w:pPr>
      <w:r>
        <w:rPr/>
        <w:t>SSvYXNe6pPDPlUdbFWZhpBNQoIxjzx5567py+Fkx6zTVNJV4vb2VzVRj5pXylJX12WikSfyzqs0GHi</w:t>
      </w:r>
    </w:p>
    <w:p>
      <w:pPr>
        <w:pStyle w:val="PreformattedText"/>
        <w:bidi w:val="0"/>
        <w:spacing w:before="0" w:after="0"/>
        <w:jc w:val="left"/>
        <w:rPr/>
      </w:pPr>
      <w:r>
        <w:rPr/>
        <w:t>rsRUpMqqLrIvJ1abM1EB+J1kSEtT4gzNg1P4aqaj0I6dC+ITwIZwPQgLwoOJoeuNFTVNH9tS0Hmpq3</w:t>
      </w:r>
    </w:p>
    <w:p>
      <w:pPr>
        <w:pStyle w:val="PreformattedText"/>
        <w:bidi w:val="0"/>
        <w:spacing w:before="0" w:after="0"/>
        <w:jc w:val="left"/>
        <w:rPr/>
      </w:pPr>
      <w:r>
        <w:rPr/>
        <w:t>CbbrK96PFMKxa7LZeJgUqK1/IInrcPMWKC5jeNv7R9qIohBpVSEkit69vcGZ/U8BVT+RHr0zI+ou7H</w:t>
      </w:r>
    </w:p>
    <w:p>
      <w:pPr>
        <w:pStyle w:val="PreformattedText"/>
        <w:bidi w:val="0"/>
        <w:spacing w:before="0" w:after="0"/>
        <w:jc w:val="left"/>
        <w:rPr/>
      </w:pPr>
      <w:r>
        <w:rPr/>
        <w:t>UkkoAJwQF9B9vUSCE46GCZL46bE4BquGvxEj/wAJrMtkacJRy1hRpHrWzeOqWgKRhULr/T1ChhFuoI</w:t>
      </w:r>
    </w:p>
    <w:p>
      <w:pPr>
        <w:pStyle w:val="PreformattedText"/>
        <w:bidi w:val="0"/>
        <w:spacing w:before="0" w:after="0"/>
        <w:jc w:val="left"/>
        <w:rPr/>
      </w:pPr>
      <w:r>
        <w:rPr/>
        <w:t>U61iwyfDrbhX1qDQgefVvEeTVQghpODcQo409KHh1AnpyIVmaJar+B4HHR02TpP8iNNkMvK5oHXEqV</w:t>
      </w:r>
    </w:p>
    <w:p>
      <w:pPr>
        <w:pStyle w:val="PreformattedText"/>
        <w:bidi w:val="0"/>
        <w:spacing w:before="0" w:after="0"/>
        <w:jc w:val="left"/>
        <w:rPr/>
      </w:pPr>
      <w:r>
        <w:rPr/>
        <w:t>nqayGdHpnc3sbM3pt7fMEaLKGAcRxKFYdtGY47eJIyP59MrIzFc6TJISVOcLxz5Dz6iVH20JkgXIPV</w:t>
      </w:r>
    </w:p>
    <w:p>
      <w:pPr>
        <w:pStyle w:val="PreformattedText"/>
        <w:bidi w:val="0"/>
        <w:spacing w:before="0" w:after="0"/>
        <w:jc w:val="left"/>
        <w:rPr/>
      </w:pPr>
      <w:r>
        <w:rPr/>
        <w:t>x0eJpcPUUmVEsGXp5chKxnDVBVoKCLG1ZIKllk0PY/W/tm50Rao4Z9RCBCHFGFTn5AA/nTp+MFgHeO</w:t>
      </w:r>
    </w:p>
    <w:p>
      <w:pPr>
        <w:pStyle w:val="PreformattedText"/>
        <w:bidi w:val="0"/>
        <w:spacing w:before="0" w:after="0"/>
        <w:jc w:val="left"/>
        <w:rPr/>
      </w:pPr>
      <w:r>
        <w:rPr/>
        <w:t>lWLAqe2g4fbXpkraMUQqomhnxssZioKdaGRp8DPL5NOTjplQO9U8isKlGJCmxNvp7R0Ka9VUaoUEGq</w:t>
      </w:r>
    </w:p>
    <w:p>
      <w:pPr>
        <w:pStyle w:val="PreformattedText"/>
        <w:bidi w:val="0"/>
        <w:spacing w:before="0" w:after="0"/>
        <w:jc w:val="left"/>
        <w:rPr/>
      </w:pPr>
      <w:r>
        <w:rPr/>
        <w:t>0/F9vqOtllfSEoygEkHDD0+z064V8cmQSoMcVNlJBXQ033KBKerqIaWPk+KERingqoVKhSnFg30Bs5</w:t>
      </w:r>
    </w:p>
    <w:p>
      <w:pPr>
        <w:pStyle w:val="PreformattedText"/>
        <w:bidi w:val="0"/>
        <w:spacing w:before="0" w:after="0"/>
        <w:jc w:val="left"/>
        <w:rPr/>
      </w:pPr>
      <w:r>
        <w:rPr/>
        <w:t>eAzmSQMsx8TTqwGIXzoOAIxw69aHwFjD1jqlacVBJ4V86HNemqd2lheP7r9nJ1UEUUWRjjNMtLTuDA</w:t>
      </w:r>
    </w:p>
    <w:p>
      <w:pPr>
        <w:pStyle w:val="PreformattedText"/>
        <w:bidi w:val="0"/>
        <w:spacing w:before="0" w:after="0"/>
        <w:jc w:val="left"/>
        <w:rPr/>
      </w:pPr>
      <w:r>
        <w:rPr/>
        <w:t>65Jv33ijl/bIJuQLnnT7QlyyFRJiVwKOMUHA6+NBwPS6i61Ph0aNTlTmp9V4fPqOxg107VNPLjoqnI</w:t>
      </w:r>
    </w:p>
    <w:p>
      <w:pPr>
        <w:pStyle w:val="PreformattedText"/>
        <w:bidi w:val="0"/>
        <w:spacing w:before="0" w:after="0"/>
        <w:jc w:val="left"/>
        <w:rPr/>
      </w:pPr>
      <w:r>
        <w:rPr/>
        <w:t>Saa2gDyU5ip1KP8AbUcYJZaaqCsJCTcMeLXtRSh0eJCyBpCdSZWg8gvyOa9ePiaW8OQOwUdrYNT6n5</w:t>
      </w:r>
    </w:p>
    <w:p>
      <w:pPr>
        <w:pStyle w:val="PreformattedText"/>
        <w:bidi w:val="0"/>
        <w:spacing w:before="0" w:after="0"/>
        <w:jc w:val="left"/>
        <w:rPr/>
      </w:pPr>
      <w:r>
        <w:rPr/>
        <w:t>jy6jeaapkDtDS1tTJUVU1W8JKTqiRhJUMisARa0kRUABza/Puqu8raiqu9ST5H5/5x8+rUCCmoqoAA</w:t>
      </w:r>
    </w:p>
    <w:p>
      <w:pPr>
        <w:pStyle w:val="PreformattedText"/>
        <w:bidi w:val="0"/>
        <w:spacing w:before="0" w:after="0"/>
        <w:jc w:val="left"/>
        <w:rPr/>
      </w:pPr>
      <w:r>
        <w:rPr/>
        <w:t>r6+X+Y9Y0cRlXjqZYpFoZamGKsQPFUvUv9vJFTIFMavLT8l+GaRTbn3rVpoQSvYSA3Ak4NPtHn69Xo</w:t>
      </w:r>
    </w:p>
    <w:p>
      <w:pPr>
        <w:pStyle w:val="PreformattedText"/>
        <w:bidi w:val="0"/>
        <w:spacing w:before="0" w:after="0"/>
        <w:jc w:val="left"/>
        <w:rPr/>
      </w:pPr>
      <w:r>
        <w:rPr/>
        <w:t>GqCoI1UNPKnr+fl6dZ/GBHIFoQjUVLDTxVVExCCplZSs09mYTSyqTGVBJve3pHu5OpGAtx2KBqX1J4</w:t>
      </w:r>
    </w:p>
    <w:p>
      <w:pPr>
        <w:pStyle w:val="PreformattedText"/>
        <w:bidi w:val="0"/>
        <w:spacing w:before="0" w:after="0"/>
        <w:jc w:val="left"/>
        <w:rPr/>
      </w:pPr>
      <w:r>
        <w:rPr/>
        <w:t>n1PlTqldLg+NhiSQ3oB/IDj04IyMK2CKtilaaWiokgyEPhqJaUutqiSRift0idSh5Dhf8R78pr4say</w:t>
      </w:r>
    </w:p>
    <w:p>
      <w:pPr>
        <w:pStyle w:val="PreformattedText"/>
        <w:bidi w:val="0"/>
        <w:spacing w:before="0" w:after="0"/>
        <w:jc w:val="left"/>
        <w:rPr/>
      </w:pPr>
      <w:r>
        <w:rPr/>
        <w:t>irMq0YUJHrXyoeqMo/TcxmgBNVNR/s+vUyL7UgTmCsxevIfbCakD1lEtHCyCreGEEyVmQjl/eUEgFP</w:t>
      </w:r>
    </w:p>
    <w:p>
      <w:pPr>
        <w:pStyle w:val="PreformattedText"/>
        <w:bidi w:val="0"/>
        <w:spacing w:before="0" w:after="0"/>
        <w:jc w:val="left"/>
        <w:rPr/>
      </w:pPr>
      <w:r>
        <w:rPr/>
        <w:t>pfkBxRH/AGhQp30GnIoONPU1z9nVKMBp1BxTzwanh9g6WEbVucvPBHSZevymakjeSGeOkz80FMqCUs</w:t>
      </w:r>
    </w:p>
    <w:p>
      <w:pPr>
        <w:pStyle w:val="PreformattedText"/>
        <w:bidi w:val="0"/>
        <w:spacing w:before="0" w:after="0"/>
        <w:jc w:val="left"/>
        <w:rPr/>
      </w:pPr>
      <w:r>
        <w:rPr/>
        <w:t>6Ogp4cljwbqEsCLm4APsx1Pdt4oCvI8h+TEDz+VR0koluqpqKxquPMZ/zdK3HVCtTV5oK8x0u4M7js</w:t>
      </w:r>
    </w:p>
    <w:p>
      <w:pPr>
        <w:pStyle w:val="PreformattedText"/>
        <w:bidi w:val="0"/>
        <w:spacing w:before="0" w:after="0"/>
        <w:jc w:val="left"/>
        <w:rPr/>
      </w:pPr>
      <w:r>
        <w:rPr/>
        <w:t>WaHLyTU9OKSjMVRRTz5QFaiqkp5LwTKCHEb3YXI9qoypSsclBLKBpbhpGRVuJpwNOm2YhlDp8CE1Hr</w:t>
      </w:r>
    </w:p>
    <w:p>
      <w:pPr>
        <w:pStyle w:val="PreformattedText"/>
        <w:bidi w:val="0"/>
        <w:spacing w:before="0" w:after="0"/>
        <w:jc w:val="left"/>
        <w:rPr/>
      </w:pPr>
      <w:r>
        <w:rPr/>
        <w:t>9n+DpfwyQTirmh/wBx2N3DuHGYKhavlfG7ZWmxlUshpqVbSVVSmPqXZNZJSOnm1NckAL08MpNjQkso</w:t>
      </w:r>
    </w:p>
    <w:p>
      <w:pPr>
        <w:pStyle w:val="PreformattedText"/>
        <w:bidi w:val="0"/>
        <w:spacing w:before="0" w:after="0"/>
        <w:jc w:val="left"/>
        <w:rPr/>
      </w:pPr>
      <w:r>
        <w:rPr/>
        <w:t>HolFPAeZof5HpKWJAA7nRC2ONSPX59LLDymmr6CtikkWmjz+cyFFj4IqWihSnwOBmiimw1VUyF6Wd5</w:t>
      </w:r>
    </w:p>
    <w:p>
      <w:pPr>
        <w:pStyle w:val="PreformattedText"/>
        <w:bidi w:val="0"/>
        <w:spacing w:before="0" w:after="0"/>
        <w:jc w:val="left"/>
        <w:rPr/>
      </w:pPr>
      <w:r>
        <w:rPr/>
        <w:t>HKeOVtMkKFSLvpBnbyojpKshzIxAGBRBxB/wAh8ukLwsV0svBRX8+voJ/8J8PkKvd38u3ZnXmRyM1X</w:t>
      </w:r>
    </w:p>
    <w:p>
      <w:pPr>
        <w:pStyle w:val="PreformattedText"/>
        <w:bidi w:val="0"/>
        <w:spacing w:before="0" w:after="0"/>
        <w:jc w:val="left"/>
        <w:rPr/>
      </w:pPr>
      <w:r>
        <w:rPr/>
        <w:t>vT4ubiq+mM1BVz1ElVT7QrKZN7dXSyzVSpOwTbmWlozG3+YegMIFkUlDzGireWt6ANN1ArGlamSOiS</w:t>
      </w:r>
    </w:p>
    <w:p>
      <w:pPr>
        <w:pStyle w:val="PreformattedText"/>
        <w:bidi w:val="0"/>
        <w:spacing w:before="0" w:after="0"/>
        <w:jc w:val="left"/>
        <w:rPr/>
      </w:pPr>
      <w:r>
        <w:rPr/>
        <w:t>VHAY8PhxJJPT1jALbxLVJKgHUB/Cr1IH5EN1efGP2xe5I1E3Aa/q+p55NzwfYcb4j0aqaAY6i1EJ0g</w:t>
      </w:r>
    </w:p>
    <w:p>
      <w:pPr>
        <w:pStyle w:val="PreformattedText"/>
        <w:bidi w:val="0"/>
        <w:spacing w:before="0" w:after="0"/>
        <w:jc w:val="left"/>
        <w:rPr/>
      </w:pPr>
      <w:r>
        <w:rPr/>
        <w:t>gXP1vcHgEk2tf1G3vSNk9eYeg6a5EBvcMAbfW97Hnn8Bj+fboNDjj02R001MVwfp/Q8/Uf4fT26OmS</w:t>
      </w:r>
    </w:p>
    <w:p>
      <w:pPr>
        <w:pStyle w:val="PreformattedText"/>
        <w:bidi w:val="0"/>
        <w:spacing w:before="0" w:after="0"/>
        <w:jc w:val="left"/>
        <w:rPr/>
      </w:pPr>
      <w:r>
        <w:rPr/>
        <w:t>vz6Z2TS9x9Prf/AHxuBf25XB6pj06cYbCxFza3B5+v9fwef9j7bPVx5Z6VuOmI+tj+k8H/AHnkkng8</w:t>
      </w:r>
    </w:p>
    <w:p>
      <w:pPr>
        <w:pStyle w:val="PreformattedText"/>
        <w:bidi w:val="0"/>
        <w:spacing w:before="0" w:after="0"/>
        <w:jc w:val="left"/>
        <w:rPr/>
      </w:pPr>
      <w:r>
        <w:rPr/>
        <w:t>e0zjyHSlCacOn7lW1cWbg2+v0+tvwP6n8+2MEU6fqQePUOphILMOTYEG5sSb/wBLWP8AvXtxHFKV6q</w:t>
      </w:r>
    </w:p>
    <w:p>
      <w:pPr>
        <w:pStyle w:val="PreformattedText"/>
        <w:bidi w:val="0"/>
        <w:spacing w:before="0" w:after="0"/>
        <w:jc w:val="left"/>
        <w:rPr/>
      </w:pPr>
      <w:r>
        <w:rPr/>
        <w:t>ynppkMLgRTqDpYupJbVG976kY3sf8AkR9vqW+JemiVqAeoFTQQzqIp0W9iIqhSipLzZUlCgrFLxxwA</w:t>
      </w:r>
    </w:p>
    <w:p>
      <w:pPr>
        <w:pStyle w:val="PreformattedText"/>
        <w:bidi w:val="0"/>
        <w:spacing w:before="0" w:after="0"/>
        <w:jc w:val="left"/>
        <w:rPr/>
      </w:pPr>
      <w:r>
        <w:rPr/>
        <w:t>fqPbqSMuVP2j/Vx6oyBsNSnkeoC45qY6dV41AHNxp1W08nmwItYH/W+vuxk1eWetKukU8uo604iqCS</w:t>
      </w:r>
    </w:p>
    <w:p>
      <w:pPr>
        <w:pStyle w:val="PreformattedText"/>
        <w:bidi w:val="0"/>
        <w:spacing w:before="0" w:after="0"/>
        <w:jc w:val="left"/>
        <w:rPr/>
      </w:pPr>
      <w:r>
        <w:rPr/>
        <w:t>0mmUsoX86rBlHHIb+lgDf8e343x5dMyJU8euFZQPJE0ziFmMhOlLLIQIxrDoqqI3kB9LWXULH+oCiO</w:t>
      </w:r>
    </w:p>
    <w:p>
      <w:pPr>
        <w:pStyle w:val="PreformattedText"/>
        <w:bidi w:val="0"/>
        <w:spacing w:before="0" w:after="0"/>
        <w:jc w:val="left"/>
        <w:rPr/>
      </w:pPr>
      <w:r>
        <w:rPr/>
        <w:t>UBgoqMdJ5IdS6iQTXpCZPB+QeiHSEIktZblXBaZSWskYNuSbE/19mUVzprVui2W3K/CKL0Fed2skh1</w:t>
      </w:r>
    </w:p>
    <w:p>
      <w:pPr>
        <w:pStyle w:val="PreformattedText"/>
        <w:bidi w:val="0"/>
        <w:spacing w:before="0" w:after="0"/>
        <w:jc w:val="left"/>
        <w:rPr/>
      </w:pPr>
      <w:r>
        <w:rPr/>
        <w:t>aY5XDWQqhBDWZ01zWD6jc6bDj8G3s1guyRStB0WXFoGBoc/wCrz6Kzvrr9mqf4vh6hMJuGjWcU9elP</w:t>
      </w:r>
    </w:p>
    <w:p>
      <w:pPr>
        <w:pStyle w:val="PreformattedText"/>
        <w:bidi w:val="0"/>
        <w:spacing w:before="0" w:after="0"/>
        <w:jc w:val="left"/>
        <w:rPr/>
      </w:pPr>
      <w:r>
        <w:rPr/>
        <w:t>riqwC3jpspRJeGupw5IDOCwZidV/YnsL8qPCnq8BpUf5j5dBe/sxIviRKqTjIPz+Y8/z6CWlytdBVN</w:t>
      </w:r>
    </w:p>
    <w:p>
      <w:pPr>
        <w:pStyle w:val="PreformattedText"/>
        <w:bidi w:val="0"/>
        <w:spacing w:before="0" w:after="0"/>
        <w:jc w:val="left"/>
        <w:rPr/>
      </w:pPr>
      <w:r>
        <w:rPr/>
        <w:t>jMvQjCZyNJNdHpE1HkYnUF6zGzi0U9OyveaM3kQ2I4F/Z4Y4Zk1wvrg/YR8iPI+nQeDzQsRIumUenA</w:t>
      </w:r>
    </w:p>
    <w:p>
      <w:pPr>
        <w:pStyle w:val="PreformattedText"/>
        <w:bidi w:val="0"/>
        <w:spacing w:before="0" w:after="0"/>
        <w:jc w:val="left"/>
        <w:rPr/>
      </w:pPr>
      <w:r>
        <w:rPr/>
        <w:t>/MfL16WuXz+I7Rw8G1t35OhxG58bQtQ7V3tVswx1dSxQSwUO19+SOryNho6mZWpMnZ5qGXSkoaDhYs</w:t>
      </w:r>
    </w:p>
    <w:p>
      <w:pPr>
        <w:pStyle w:val="PreformattedText"/>
        <w:bidi w:val="0"/>
        <w:spacing w:before="0" w:after="0"/>
        <w:jc w:val="left"/>
        <w:rPr/>
      </w:pPr>
      <w:r>
        <w:rPr/>
        <w:t>569tYd7tpLrb0K3Q7qU8/UetfNfPiM8Zn9s/de45ZvI7HcW1bc1B9nlgngfn+R6LDurrvI69wPvKmI</w:t>
      </w:r>
    </w:p>
    <w:p>
      <w:pPr>
        <w:pStyle w:val="PreformattedText"/>
        <w:bidi w:val="0"/>
        <w:spacing w:before="0" w:after="0"/>
        <w:jc w:val="left"/>
        <w:rPr/>
      </w:pPr>
      <w:r>
        <w:rPr/>
        <w:t>3TQwYyjnw1ay/b4qjx81O8VNi6KKVKerp6zS1RJkCZDVLLeNvFpHvFnc9kvNvupYLvtuFxT5fLrNrZ</w:t>
      </w:r>
    </w:p>
    <w:p>
      <w:pPr>
        <w:pStyle w:val="PreformattedText"/>
        <w:bidi w:val="0"/>
        <w:spacing w:before="0" w:after="0"/>
        <w:jc w:val="left"/>
        <w:rPr/>
      </w:pPr>
      <w:r>
        <w:rPr/>
        <w:t>uY7e9tbW82+QNZyAkMPX0PoR6dZ5MBRRZCaojjiiqaaR3oIKSHxUck8qtSzxwQxxOzq8X6L86S3qFg</w:t>
      </w:r>
    </w:p>
    <w:p>
      <w:pPr>
        <w:pStyle w:val="PreformattedText"/>
        <w:bidi w:val="0"/>
        <w:spacing w:before="0" w:after="0"/>
        <w:jc w:val="left"/>
        <w:rPr/>
      </w:pPr>
      <w:r>
        <w:rPr/>
        <w:t>PaFLSjaq93SybcHdKORo8yT0ttmY7Ibi3KaBKa+L20kdRVtKHb+I5uoKVFDS1lXI9mwGJpbVk7L6nn</w:t>
      </w:r>
    </w:p>
    <w:p>
      <w:pPr>
        <w:pStyle w:val="PreformattedText"/>
        <w:bidi w:val="0"/>
        <w:spacing w:before="0" w:after="0"/>
        <w:jc w:val="left"/>
        <w:rPr/>
      </w:pPr>
      <w:r>
        <w:rPr/>
        <w:t>aCA3N1aSeTdoN1Ot9LHWOM0A/pf7HUS8872lhaTWiS0klGT6L50+3h1ZR1V1BBTSwZfctKk9dUpSVa</w:t>
      </w:r>
    </w:p>
    <w:p>
      <w:pPr>
        <w:pStyle w:val="PreformattedText"/>
        <w:bidi w:val="0"/>
        <w:spacing w:before="0" w:after="0"/>
        <w:jc w:val="left"/>
        <w:rPr/>
      </w:pPr>
      <w:r>
        <w:rPr/>
        <w:t>4uriF41Ql6Grz1K+nwiFrPR44ECMnyzjyWX3KTN4aMEP2n19Qv8AlPn5dQJLdNdyhdJEdOHp6E/P0H</w:t>
      </w:r>
    </w:p>
    <w:p>
      <w:pPr>
        <w:pStyle w:val="PreformattedText"/>
        <w:bidi w:val="0"/>
        <w:spacing w:before="0" w:after="0"/>
        <w:jc w:val="left"/>
        <w:rPr/>
      </w:pPr>
      <w:r>
        <w:rPr/>
        <w:t>7ejQwUcjyszF5P3Lam0EvoYXdmsCA1rcWX+gt7LpCKUr08kZySelHTU92cHiw1lSF9TSEr6m40i/pU</w:t>
      </w:r>
    </w:p>
    <w:p>
      <w:pPr>
        <w:pStyle w:val="PreformattedText"/>
        <w:bidi w:val="0"/>
        <w:spacing w:before="0" w:after="0"/>
        <w:jc w:val="left"/>
        <w:rPr/>
      </w:pPr>
      <w:r>
        <w:rPr/>
        <w:t>D8c+0TGnT61JIPShpYA7AcrGG08AG7AkMwuLNqK/63HtOzUr606VxgEf0enpgsSkBfqbi9lIvp/Tcc</w:t>
      </w:r>
    </w:p>
    <w:p>
      <w:pPr>
        <w:pStyle w:val="PreformattedText"/>
        <w:bidi w:val="0"/>
        <w:spacing w:before="0" w:after="0"/>
        <w:jc w:val="left"/>
        <w:rPr/>
      </w:pPr>
      <w:r>
        <w:rPr/>
        <w:t>KPbIq5rXq5ogx03i2p2IOkkWZlt9Gb0gqbggc/T2+a0UefTApk1x1xZHI1X+nqAA/qbf2gCD73qHDr</w:t>
      </w:r>
    </w:p>
    <w:p>
      <w:pPr>
        <w:pStyle w:val="PreformattedText"/>
        <w:bidi w:val="0"/>
        <w:spacing w:before="0" w:after="0"/>
        <w:jc w:val="left"/>
        <w:rPr/>
      </w:pPr>
      <w:r>
        <w:rPr/>
        <w:t>xU0BJx11ONIaQH0jSQNK31FbFuCGY3H+wHvyZovn15xgkNjptYKGAIZQRdn+h5sfoA1vp/sR7UAmhp</w:t>
      </w:r>
    </w:p>
    <w:p>
      <w:pPr>
        <w:pStyle w:val="PreformattedText"/>
        <w:bidi w:val="0"/>
        <w:spacing w:before="0" w:after="0"/>
        <w:jc w:val="left"/>
        <w:rPr/>
      </w:pPr>
      <w:r>
        <w:rPr/>
        <w:t>0nNKio6kR6wyckBdQNipA9QZdRJBsb+22odWM9OLUEU4dcJgSfVYWFzrYWNri/6SBx/UG/vy44deYE</w:t>
      </w:r>
    </w:p>
    <w:p>
      <w:pPr>
        <w:pStyle w:val="PreformattedText"/>
        <w:bidi w:val="0"/>
        <w:spacing w:before="0" w:after="0"/>
        <w:jc w:val="left"/>
        <w:rPr/>
      </w:pPr>
      <w:r>
        <w:rPr/>
        <w:t>0PSbrwTayJqsVJ4RrC2ph+FMf4YC5P0v7WxH54/b0jk/n0H+XkJgZlbkgsSf2yUsY+FOltQZfVb6/w</w:t>
      </w:r>
    </w:p>
    <w:p>
      <w:pPr>
        <w:pStyle w:val="PreformattedText"/>
        <w:bidi w:val="0"/>
        <w:spacing w:before="0" w:after="0"/>
        <w:jc w:val="left"/>
        <w:rPr/>
      </w:pPr>
      <w:r>
        <w:rPr/>
        <w:t>BOfZlD8VD0WzE6egc3hKTTVWjU3oJQkFY3d4xcsA7NayAiwJU/19mtsQCOiu5XUppx6J5vOpLNINUq</w:t>
      </w:r>
    </w:p>
    <w:p>
      <w:pPr>
        <w:pStyle w:val="PreformattedText"/>
        <w:bidi w:val="0"/>
        <w:spacing w:before="0" w:after="0"/>
        <w:jc w:val="left"/>
        <w:rPr/>
      </w:pPr>
      <w:r>
        <w:rPr/>
        <w:t>hZp4iwcM6ugjuSC1x4j6QVYtf6/W3sSRUopAzTohcamdfw9VnfzH5Fg+EfyRlN6i/WWUllj0uG8/3m</w:t>
      </w:r>
    </w:p>
    <w:p>
      <w:pPr>
        <w:pStyle w:val="PreformattedText"/>
        <w:bidi w:val="0"/>
        <w:spacing w:before="0" w:after="0"/>
        <w:jc w:val="left"/>
        <w:rPr/>
      </w:pPr>
      <w:r>
        <w:rPr/>
        <w:t>NjUraYo9QxJAVrFb3b039qWlJguDo4IemreJRf2Sq1ayCvWhxnI6QVBljdXSlhanr6yaSWdVilISkz</w:t>
      </w:r>
    </w:p>
    <w:p>
      <w:pPr>
        <w:pStyle w:val="PreformattedText"/>
        <w:bidi w:val="0"/>
        <w:spacing w:before="0" w:after="0"/>
        <w:jc w:val="left"/>
        <w:rPr/>
      </w:pPr>
      <w:r>
        <w:rPr/>
        <w:t>Bk0ogjpEm8FPGATdHYEX9gW9AZy7cBhj6A8H/LgB1IUDmmkmrE1H+b/P1ASJjCYXp2lrcDPFWw4taK</w:t>
      </w:r>
    </w:p>
    <w:p>
      <w:pPr>
        <w:pStyle w:val="PreformattedText"/>
        <w:bidi w:val="0"/>
        <w:spacing w:before="0" w:after="0"/>
        <w:jc w:val="left"/>
        <w:rPr/>
      </w:pPr>
      <w:r>
        <w:rPr/>
        <w:t>pNZncVUMaqeuzeRjkaUQpAioqBlIQrwOSSyUnQsLD9SE1VaEF0OaueJx5dKVPezLhHHGvwkYoo6coM</w:t>
      </w:r>
    </w:p>
    <w:p>
      <w:pPr>
        <w:pStyle w:val="PreformattedText"/>
        <w:bidi w:val="0"/>
        <w:spacing w:before="0" w:after="0"/>
        <w:jc w:val="left"/>
        <w:rPr/>
      </w:pPr>
      <w:r>
        <w:rPr/>
        <w:t>bCahqGHXk6yQUuRw9BjKuV8ZSPJJ/E6+iqlyLpFUvTU+hW0WRmWz3uT7bSNBIUXvkNGQKexfNga8cY</w:t>
      </w:r>
    </w:p>
    <w:p>
      <w:pPr>
        <w:pStyle w:val="PreformattedText"/>
        <w:bidi w:val="0"/>
        <w:spacing w:before="0" w:after="0"/>
        <w:jc w:val="left"/>
        <w:rPr/>
      </w:pPr>
      <w:r>
        <w:rPr/>
        <w:t>6uS5CtqomQxI7m8gRTh07yyLVVEVPqny9TVqtbTbe2yUo8ZS1EjNU5uiqqeSJqatpxRQIC8bMSwJB5</w:t>
      </w:r>
    </w:p>
    <w:p>
      <w:pPr>
        <w:pStyle w:val="PreformattedText"/>
        <w:bidi w:val="0"/>
        <w:spacing w:before="0" w:after="0"/>
        <w:jc w:val="left"/>
        <w:rPr/>
      </w:pPr>
      <w:r>
        <w:rPr/>
        <w:t>uHZ5jNOz0DSPTtQaVX1FOFKdVSkaAsdCKcs+T8j+3rJUCON6LELEkUlLAIodsYnygt9xKa3HfxGsZW</w:t>
      </w:r>
    </w:p>
    <w:p>
      <w:pPr>
        <w:pStyle w:val="PreformattedText"/>
        <w:bidi w:val="0"/>
        <w:spacing w:before="0" w:after="0"/>
        <w:jc w:val="left"/>
        <w:rPr/>
      </w:pPr>
      <w:r>
        <w:rPr/>
        <w:t>eGpp6qTwSKPIWUC7C9wwdPiJFqyB8A865FT9vTy1dHkbzPxH/CB1wepLWpqiMYVZYR9xicNERVTSRs</w:t>
      </w:r>
    </w:p>
    <w:p>
      <w:pPr>
        <w:pStyle w:val="PreformattedText"/>
        <w:bidi w:val="0"/>
        <w:spacing w:before="0" w:after="0"/>
        <w:jc w:val="left"/>
        <w:rPr/>
      </w:pPr>
      <w:r>
        <w:rPr/>
        <w:t>JaU1VTO8gianSp0NrkYgWspB97qSdDUQEZVBn5VPXhEAC2G+bcPy65MqwOlDI8h8sv3MW0sV56iaeW</w:t>
      </w:r>
    </w:p>
    <w:p>
      <w:pPr>
        <w:pStyle w:val="PreformattedText"/>
        <w:bidi w:val="0"/>
        <w:spacing w:before="0" w:after="0"/>
        <w:jc w:val="left"/>
        <w:rPr/>
      </w:pPr>
      <w:r>
        <w:rPr/>
        <w:t>aCKSZ81XOhL1Tr5lmsXP6QFULxQxqjBSpav+hrmv8Apj/h60aldQAAH4zgD7B1hIjpvsqKqqUMEUrV</w:t>
      </w:r>
    </w:p>
    <w:p>
      <w:pPr>
        <w:pStyle w:val="PreformattedText"/>
        <w:bidi w:val="0"/>
        <w:spacing w:before="0" w:after="0"/>
        <w:jc w:val="left"/>
        <w:rPr/>
      </w:pPr>
      <w:r>
        <w:rPr/>
        <w:t>D7PwjOJENDN4sslbVCKpkFRWY1FlIbzOdOk6Le9+EoKAn5+EtfLjU/MZ6bGpgWUGvk5/lQdYahJKuO</w:t>
      </w:r>
    </w:p>
    <w:p>
      <w:pPr>
        <w:pStyle w:val="PreformattedText"/>
        <w:bidi w:val="0"/>
        <w:spacing w:before="0" w:after="0"/>
        <w:jc w:val="left"/>
        <w:rPr/>
      </w:pPr>
      <w:r>
        <w:rPr/>
        <w:t>HDVUYpah6imoU2pt+mWaprMlFTq2NbIZAXSWoydJM8c4ZnZHv9Bb3ZtTUhdQG4aV9fKp86jB62KrSR</w:t>
      </w:r>
    </w:p>
    <w:p>
      <w:pPr>
        <w:pStyle w:val="PreformattedText"/>
        <w:bidi w:val="0"/>
        <w:spacing w:before="0" w:after="0"/>
        <w:jc w:val="left"/>
        <w:rPr/>
      </w:pPr>
      <w:r>
        <w:rPr/>
        <w:t>WJHq3p50HTXUxQxQVEimSiaeB5aTZNArS1ElFJVO+Yx0syipqI/4ZDSrI+ktJct+lFB9tM1NZHbj4B</w:t>
      </w:r>
    </w:p>
    <w:p>
      <w:pPr>
        <w:pStyle w:val="PreformattedText"/>
        <w:bidi w:val="0"/>
        <w:spacing w:before="0" w:after="0"/>
        <w:jc w:val="left"/>
        <w:rPr/>
      </w:pPr>
      <w:r>
        <w:rPr/>
        <w:t>6VyK8cU6dWrEAfmf8AB1iaWmhBxNfBVUtNUUVPTz4XBRy1c2Vw2l66jrK7LIf89Q1syFkZWEY4dlA4</w:t>
      </w:r>
    </w:p>
    <w:p>
      <w:pPr>
        <w:pStyle w:val="PreformattedText"/>
        <w:bidi w:val="0"/>
        <w:spacing w:before="0" w:after="0"/>
        <w:jc w:val="left"/>
        <w:rPr/>
      </w:pPr>
      <w:r>
        <w:rPr/>
        <w:t>oxFDGymhHAZx8z1eNCV8VSK14mgz/q4evWCppayBfFVyLSwyum3/AO723JYXrah6OCOLG5CvrkEkbQ</w:t>
      </w:r>
    </w:p>
    <w:p>
      <w:pPr>
        <w:pStyle w:val="PreformattedText"/>
        <w:bidi w:val="0"/>
        <w:spacing w:before="0" w:after="0"/>
        <w:jc w:val="left"/>
        <w:rPr/>
      </w:pPr>
      <w:r>
        <w:rPr/>
        <w:t>PXVAjeSQgygEHgX97jUqaSu3hHtMceCcdrFvSvGvWmCsAyqC/EM3D50Hr1HaOaSqFFPpx04YUcuExE</w:t>
      </w:r>
    </w:p>
    <w:p>
      <w:pPr>
        <w:pStyle w:val="PreformattedText"/>
        <w:bidi w:val="0"/>
        <w:spacing w:before="0" w:after="0"/>
        <w:jc w:val="left"/>
        <w:rPr/>
      </w:pPr>
      <w:r>
        <w:rPr/>
        <w:t>a0UNBnaUJBSVmSmld4Wir118ozXBsbDj2zO1ZnVkCUwUUYDDAJPz+XWo0KIuklj/ABMckHiB9nl1KX</w:t>
      </w:r>
    </w:p>
    <w:p>
      <w:pPr>
        <w:pStyle w:val="PreformattedText"/>
        <w:bidi w:val="0"/>
        <w:spacing w:before="0" w:after="0"/>
        <w:jc w:val="left"/>
        <w:rPr/>
      </w:pPr>
      <w:r>
        <w:rPr/>
        <w:t>916ZZ6hah8g8hpduY+GSmx+Gzc9VDCZqqdkelko8nDT/j6Kf1KbD23RWCeIS1eCLhVcnBJ4EEDqzPI</w:t>
      </w:r>
    </w:p>
    <w:p>
      <w:pPr>
        <w:pStyle w:val="PreformattedText"/>
        <w:bidi w:val="0"/>
        <w:spacing w:before="0" w:after="0"/>
        <w:jc w:val="left"/>
        <w:rPr/>
      </w:pPr>
      <w:r>
        <w:rPr/>
        <w:t>ocRKFpxY8StPIcajr1VIlfka5Kai8NVLWIcRQY5yuNw+VlrnlyNBXsxeOqjanisrK41kjUSOPdQglk</w:t>
      </w:r>
    </w:p>
    <w:p>
      <w:pPr>
        <w:pStyle w:val="PreformattedText"/>
        <w:bidi w:val="0"/>
        <w:spacing w:before="0" w:after="0"/>
        <w:jc w:val="left"/>
        <w:rPr/>
      </w:pPr>
      <w:r>
        <w:rPr/>
        <w:t>dVhJmJGmmFVq5DeXDrayPEiFpe3OoniRTBHp1BSeorZsfSCogyCvVGTFUglFJg9vZeaqaoraeROaAp</w:t>
      </w:r>
    </w:p>
    <w:p>
      <w:pPr>
        <w:pStyle w:val="PreformattedText"/>
        <w:bidi w:val="0"/>
        <w:spacing w:before="0" w:after="0"/>
        <w:jc w:val="left"/>
        <w:rPr/>
      </w:pPr>
      <w:r>
        <w:rPr/>
        <w:t>Ux03rQkITyTYm/gzPKi6FZtWPJEauQfKhpw4dWOhUkcllFM4qzDyI8656nLpr2E81MtS9SIKqlrpGm</w:t>
      </w:r>
    </w:p>
    <w:p>
      <w:pPr>
        <w:pStyle w:val="PreformattedText"/>
        <w:bidi w:val="0"/>
        <w:spacing w:before="0" w:after="0"/>
        <w:jc w:val="left"/>
        <w:rPr/>
      </w:pPr>
      <w:r>
        <w:rPr/>
        <w:t>osVtXMTVUrzyClpYzR/wAPlWFf23VTcgaSLELVcSOWZASxBrwWNq+gxp6TtqRQqykAYpxZ1+0+fWBW</w:t>
      </w:r>
    </w:p>
    <w:p>
      <w:pPr>
        <w:pStyle w:val="PreformattedText"/>
        <w:bidi w:val="0"/>
        <w:spacing w:before="0" w:after="0"/>
        <w:jc w:val="left"/>
        <w:rPr/>
      </w:pPr>
      <w:r>
        <w:rPr/>
        <w:t>gq9c6yRLX11XDT5PKVdHBGuLy0E0tes2NERLCiq44rWBuEAIFwCEzfquzswDs1GanA8aj5H5dWqyeV</w:t>
      </w:r>
    </w:p>
    <w:p>
      <w:pPr>
        <w:pStyle w:val="PreformattedText"/>
        <w:bidi w:val="0"/>
        <w:spacing w:before="0" w:after="0"/>
        <w:jc w:val="left"/>
        <w:rPr/>
      </w:pPr>
      <w:r>
        <w:rPr/>
        <w:t>VAqF9R6H59K3G07zyUeQxoVJWZBks7nJPNFj8xD5cilZRxSA1MkuSjuqsFk0g20k8hyi4eI4/E7eTD</w:t>
      </w:r>
    </w:p>
    <w:p>
      <w:pPr>
        <w:pStyle w:val="PreformattedText"/>
        <w:bidi w:val="0"/>
        <w:spacing w:before="0" w:after="0"/>
        <w:jc w:val="left"/>
        <w:rPr/>
      </w:pPr>
      <w:r>
        <w:rPr/>
        <w:t>OB8+tka1GoUp5DFfkfs6iTTLNS0bUAqZ87kK+mxuPyeXWoixUWSzEUkVbT00cbuZZqSqqQwbUixKP0</w:t>
      </w:r>
    </w:p>
    <w:p>
      <w:pPr>
        <w:pStyle w:val="PreformattedText"/>
        <w:bidi w:val="0"/>
        <w:spacing w:before="0" w:after="0"/>
        <w:jc w:val="left"/>
        <w:rPr/>
      </w:pPr>
      <w:r>
        <w:rPr/>
        <w:t>sQPbb6aR+ErGRiBqPCp4gDpxVrXxSojArQcccM9Y6sy+TRiaetrKDC1IwWCxhStqK4bpnilkra3G1U</w:t>
      </w:r>
    </w:p>
    <w:p>
      <w:pPr>
        <w:pStyle w:val="PreformattedText"/>
        <w:bidi w:val="0"/>
        <w:spacing w:before="0" w:after="0"/>
        <w:jc w:val="left"/>
        <w:rPr/>
      </w:pPr>
      <w:r>
        <w:rPr/>
        <w:t>5vUCHJ0zyRroZhdVKXF/a6rzOFtIGEQOhF4nXTuIJ45qfl0mnaKMMzkaiAWPlTy6yMRjVnqqpo46Xa</w:t>
      </w:r>
    </w:p>
    <w:p>
      <w:pPr>
        <w:pStyle w:val="PreformattedText"/>
        <w:bidi w:val="0"/>
        <w:spacing w:before="0" w:after="0"/>
        <w:jc w:val="left"/>
        <w:rPr/>
      </w:pPr>
      <w:r>
        <w:rPr/>
        <w:t>zJXVVeZaWClzO5agx19Bjc3RmSaSujoldyW0vJJoZDpBuLK0cEbsHq8GVOO6Q57x5gfn03p1s2rVpl</w:t>
      </w:r>
    </w:p>
    <w:p>
      <w:pPr>
        <w:pStyle w:val="PreformattedText"/>
        <w:bidi w:val="0"/>
        <w:spacing w:before="0" w:after="0"/>
        <w:jc w:val="left"/>
        <w:rPr/>
      </w:pPr>
      <w:r>
        <w:rPr/>
        <w:t>HD+FfUelen2kokhviMytPWQY1Zd176plyVTNH9wTLRJR4xkjPlcU1ZDUCCN3ZVJtb2mggkEq/UgMAN</w:t>
      </w:r>
    </w:p>
    <w:p>
      <w:pPr>
        <w:pStyle w:val="PreformattedText"/>
        <w:bidi w:val="0"/>
        <w:spacing w:before="0" w:after="0"/>
        <w:jc w:val="left"/>
        <w:rPr/>
      </w:pPr>
      <w:r>
        <w:rPr/>
        <w:t>TitQSTwU/5PLq7yxFCYGYOe2M04ADJP8xX16nHy1cM8tekDVWUkqc5u/My4yq0Y/DwxtHhtvZo1c2m</w:t>
      </w:r>
    </w:p>
    <w:p>
      <w:pPr>
        <w:pStyle w:val="PreformattedText"/>
        <w:bidi w:val="0"/>
        <w:spacing w:before="0" w:after="0"/>
        <w:jc w:val="left"/>
        <w:rPr/>
      </w:pPr>
      <w:r>
        <w:rPr/>
        <w:t>J2akvGqMhjeUDWzXsvUIkVGALk65GNagfhjb5CnTFHL1qfDUaUFfPzcdcEpq2rKqbYSuzcLZKamSho</w:t>
      </w:r>
    </w:p>
    <w:p>
      <w:pPr>
        <w:pStyle w:val="PreformattedText"/>
        <w:bidi w:val="0"/>
        <w:spacing w:before="0" w:after="0"/>
        <w:jc w:val="left"/>
        <w:rPr/>
      </w:pPr>
      <w:r>
        <w:rPr/>
        <w:t>aQ7V2VjZh4MrTDzNLS0EtBUapEjLySxKo1MCb1JkbUqAK8vcRQdkaninoCOI8+rkRqEJGpUwP6TH+L</w:t>
      </w:r>
    </w:p>
    <w:p>
      <w:pPr>
        <w:pStyle w:val="PreformattedText"/>
        <w:bidi w:val="0"/>
        <w:spacing w:before="0" w:after="0"/>
        <w:jc w:val="left"/>
        <w:rPr/>
      </w:pPr>
      <w:r>
        <w:rPr/>
        <w:t>1PofLqU0mRrUgnx1TJRHN0D7R26lTXUWOxs+I8ox+Uq8lP4gMbX5KogBAHqYOx8inUfbTeI3fG2l5B</w:t>
      </w:r>
    </w:p>
    <w:p>
      <w:pPr>
        <w:pStyle w:val="PreformattedText"/>
        <w:bidi w:val="0"/>
        <w:spacing w:before="0" w:after="0"/>
        <w:jc w:val="left"/>
        <w:rPr/>
      </w:pPr>
      <w:r>
        <w:rPr/>
        <w:t>4a5FNHBiTTBP8AqPW9SgaZEqF7j66vID1A8+uJqFi8GXgylZ/D9s18eB2dTZTJ6clFnVANVV18BhEF</w:t>
      </w:r>
    </w:p>
    <w:p>
      <w:pPr>
        <w:pStyle w:val="PreformattedText"/>
        <w:bidi w:val="0"/>
        <w:spacing w:before="0" w:after="0"/>
        <w:jc w:val="left"/>
        <w:rPr/>
      </w:pPr>
      <w:r>
        <w:rPr/>
        <w:t>PR/a18jpK3m1uQC4BsFULrbt9TCHEUZEcIY9wfzdsfAamhz9vSZ4pJ0jilVfFaruRw0+QX59dmnGJj</w:t>
      </w:r>
    </w:p>
    <w:p>
      <w:pPr>
        <w:pStyle w:val="PreformattedText"/>
        <w:bidi w:val="0"/>
        <w:spacing w:before="0" w:after="0"/>
        <w:jc w:val="left"/>
        <w:rPr/>
      </w:pPr>
      <w:r>
        <w:rPr/>
        <w:t>kjyYmr8VtZfusxh5a2rWTN70zEFRLDJg4Y6WSWtoKOrhhJJf1LGxW2q7KA8FskiygvFb8V/jmfOpKZ</w:t>
      </w:r>
    </w:p>
    <w:p>
      <w:pPr>
        <w:pStyle w:val="PreformattedText"/>
        <w:bidi w:val="0"/>
        <w:spacing w:before="0" w:after="0"/>
        <w:jc w:val="left"/>
        <w:rPr/>
      </w:pPr>
      <w:r>
        <w:rPr/>
        <w:t>KqemY4JnkDKoDSnB/gjXHd6E8enOnQ1EMmJy0nnkZJ979lVpy9ZHDm6GOSOpxe26KZkmkOYpYMk949</w:t>
      </w:r>
    </w:p>
    <w:p>
      <w:pPr>
        <w:pStyle w:val="PreformattedText"/>
        <w:bidi w:val="0"/>
        <w:spacing w:before="0" w:after="0"/>
        <w:jc w:val="left"/>
        <w:rPr/>
      </w:pPr>
      <w:r>
        <w:rPr/>
        <w:t>REksliAUutGmV4JLZmBI/VmauZM9qA8arX4entIQxy+H+IpGKDHqxHoaceuMk+RrLp928O4M3Swz0j</w:t>
      </w:r>
    </w:p>
    <w:p>
      <w:pPr>
        <w:pStyle w:val="PreformattedText"/>
        <w:bidi w:val="0"/>
        <w:spacing w:before="0" w:after="0"/>
        <w:jc w:val="left"/>
        <w:rPr/>
      </w:pPr>
      <w:r>
        <w:rPr/>
        <w:t>nODw4/rfEXlOCq4ygNHkA9GxijDq8kQAa5a/v0Qnnd1MoDTRhmyMQqfhPo2PtPShpAgV9JJjbTw4se</w:t>
      </w:r>
    </w:p>
    <w:p>
      <w:pPr>
        <w:pStyle w:val="PreformattedText"/>
        <w:bidi w:val="0"/>
        <w:spacing w:before="0" w:after="0"/>
        <w:jc w:val="left"/>
        <w:rPr/>
      </w:pPr>
      <w:r>
        <w:rPr/>
        <w:t>BHqOsMlbK9TPNglq6CoyUlTtvr4Vmbx8C4XbcSVP8AHDnI2BjjlrQq6JJFCi8mkkgEKBQMJLQkTSgx</w:t>
      </w:r>
    </w:p>
    <w:p>
      <w:pPr>
        <w:pStyle w:val="PreformattedText"/>
        <w:bidi w:val="0"/>
        <w:spacing w:before="0" w:after="0"/>
        <w:jc w:val="left"/>
        <w:rPr/>
      </w:pPr>
      <w:r>
        <w:rPr/>
        <w:t>wdygLEB36q+vkT0kk10pMoKKdT4NWbypT06lQ1KwNQVG2anIJTUM8u2+qo1q8QZ4dzTyRjcVVlY6lZ</w:t>
      </w:r>
    </w:p>
    <w:p>
      <w:pPr>
        <w:pStyle w:val="PreformattedText"/>
        <w:bidi w:val="0"/>
        <w:spacing w:before="0" w:after="0"/>
        <w:jc w:val="left"/>
        <w:rPr/>
      </w:pPr>
      <w:r>
        <w:rPr/>
        <w:t>GSCY10jJLKvjBePQSUNkQmQMi2evSD4dt8NfE/Hq+WTQn5U68sDMHNwF1N3Tcfh/CF+frTpsxzVFDV</w:t>
      </w:r>
    </w:p>
    <w:p>
      <w:pPr>
        <w:pStyle w:val="PreformattedText"/>
        <w:bidi w:val="0"/>
        <w:spacing w:before="0" w:after="0"/>
        <w:jc w:val="left"/>
        <w:rPr/>
      </w:pPr>
      <w:r>
        <w:rPr/>
        <w:t>09Tj4Wqqrb8/2e2IWxmOyibg7PyM5gyOLmkj0x1eEWKrd4/qrpGpsGb2rspjBIZvDBaDEQKhhJO2GV</w:t>
      </w:r>
    </w:p>
    <w:p>
      <w:pPr>
        <w:pStyle w:val="PreformattedText"/>
        <w:bidi w:val="0"/>
        <w:spacing w:before="0" w:after="0"/>
        <w:jc w:val="left"/>
        <w:rPr/>
      </w:pPr>
      <w:r>
        <w:rPr/>
        <w:t>vIqKkj7BTr08faDqK6z3UPwRjgfUH1/Z02hUpJpKimx8s1PicjVGhgqsNGKrcO/wCoptFf1/XxxKYI</w:t>
      </w:r>
    </w:p>
    <w:p>
      <w:pPr>
        <w:pStyle w:val="PreformattedText"/>
        <w:bidi w:val="0"/>
        <w:spacing w:before="0" w:after="0"/>
        <w:jc w:val="left"/>
        <w:rPr/>
      </w:pPr>
      <w:r>
        <w:rPr/>
        <w:t>8ZRSeUQqwa/10XIulCRq00ugjS3b2n9WbzhrwGmpIr6dXRJJkCmTBXNOCIPx/n59em/guPqo9DxZik</w:t>
      </w:r>
    </w:p>
    <w:p>
      <w:pPr>
        <w:pStyle w:val="PreformattedText"/>
        <w:bidi w:val="0"/>
        <w:spacing w:before="0" w:after="0"/>
        <w:jc w:val="left"/>
        <w:rPr/>
      </w:pPr>
      <w:r>
        <w:rPr/>
        <w:t>2/UQR1VSRlKHI7xz+ZH30VMRIGphV9a1cwictqKxwagCWt71LcRxMqK5kEbCrZrK5yMHFYq0+QHVI7</w:t>
      </w:r>
    </w:p>
    <w:p>
      <w:pPr>
        <w:pStyle w:val="PreformattedText"/>
        <w:bidi w:val="0"/>
        <w:spacing w:before="0" w:after="0"/>
        <w:jc w:val="left"/>
        <w:rPr/>
      </w:pPr>
      <w:r>
        <w:rPr/>
        <w:t>RyisVKlgaD+FR/0HxHrXqVXOIJKuGQVORl2/noq3d+RNXTZ/Gbw7elhqI8D4JIzFMmGzFJIYiqoYjZ</w:t>
      </w:r>
    </w:p>
    <w:p>
      <w:pPr>
        <w:pStyle w:val="PreformattedText"/>
        <w:bidi w:val="0"/>
        <w:spacing w:before="0" w:after="0"/>
        <w:jc w:val="left"/>
        <w:rPr/>
      </w:pPr>
      <w:r>
        <w:rPr/>
        <w:t>mK6iPadtbmWqEqklXNQdc5+ED5H9nW0JZUJahde0UoUj8yfRh+3pphixFI6NUmLLUVHJNk910MsFbj</w:t>
      </w:r>
    </w:p>
    <w:p>
      <w:pPr>
        <w:pStyle w:val="PreformattedText"/>
        <w:bidi w:val="0"/>
        <w:spacing w:before="0" w:after="0"/>
        <w:jc w:val="left"/>
        <w:rPr/>
      </w:pPr>
      <w:r>
        <w:rPr/>
        <w:t>xuHP5SJpKzr+gZWljl/udWHzQsNKkqxQEKB7tFbwwvraUPGjVdcjVI3+hD5xnNPl1cyzSIV8PSxFEO</w:t>
      </w:r>
    </w:p>
    <w:p>
      <w:pPr>
        <w:pStyle w:val="PreformattedText"/>
        <w:bidi w:val="0"/>
        <w:spacing w:before="0" w:after="0"/>
        <w:jc w:val="left"/>
        <w:rPr/>
      </w:pPr>
      <w:r>
        <w:rPr/>
        <w:t>DpQf6If9OMdZ56eulgqxuDLy1NPFVUeT3pk4J6PcNNm91Rwy1PXtLj6ioijlalelQU1XEt1DXZw+jh</w:t>
      </w:r>
    </w:p>
    <w:p>
      <w:pPr>
        <w:pStyle w:val="PreformattedText"/>
        <w:bidi w:val="0"/>
        <w:spacing w:before="0" w:after="0"/>
        <w:jc w:val="left"/>
        <w:rPr/>
      </w:pPr>
      <w:r>
        <w:rPr/>
        <w:t>eYK+Ml2xaNXDSuKMHlpWFVP8JGGAxX169RdKmAENSiDhpX8bEcKjiD1DqshUtDVvWU7rT1yYvMb8o6</w:t>
      </w:r>
    </w:p>
    <w:p>
      <w:pPr>
        <w:pStyle w:val="PreformattedText"/>
        <w:bidi w:val="0"/>
        <w:spacing w:before="0" w:after="0"/>
        <w:jc w:val="left"/>
        <w:rPr/>
      </w:pPr>
      <w:r>
        <w:rPr/>
        <w:t>eRaabFNNUtHt/ZdFTz38x23uNkeoCjiknVLKL2QX76HkQJqLBXloaaST2xAH+BviA8j07DBQIS9VUl</w:t>
      </w:r>
    </w:p>
    <w:p>
      <w:pPr>
        <w:pStyle w:val="PreformattedText"/>
        <w:bidi w:val="0"/>
        <w:spacing w:before="0" w:after="0"/>
        <w:jc w:val="left"/>
        <w:rPr/>
      </w:pPr>
      <w:r>
        <w:rPr/>
        <w:t>UPqPNz9o4fMdOkj1iw5M5XIQY8Y+nwOU3xDDNpOKZ69qbEde4bE1xelmbbGeVZ6pYiQtJUW4TUfbTl</w:t>
      </w:r>
    </w:p>
    <w:p>
      <w:pPr>
        <w:pStyle w:val="PreformattedText"/>
        <w:bidi w:val="0"/>
        <w:spacing w:before="0" w:after="0"/>
        <w:jc w:val="left"/>
        <w:rPr/>
      </w:pPr>
      <w:r>
        <w:rPr/>
        <w:t>2hnZ3ZfhMtPLPbElf4Tk08j1pUiDxgJXjoJ/m59ajh9nU01lSrZHF1cQoZ8tjamq7Cko5Kdqnb2xqa</w:t>
      </w:r>
    </w:p>
    <w:p>
      <w:pPr>
        <w:pStyle w:val="PreformattedText"/>
        <w:bidi w:val="0"/>
        <w:spacing w:before="0" w:after="0"/>
        <w:jc w:val="left"/>
        <w:rPr/>
      </w:pPr>
      <w:r>
        <w:rPr/>
        <w:t>alkze1MYtYskNNVJVRRVtKlPKjzQ3UelyPe63JEkLagxjpKSaskQNTGPQ1oQB1dWgALrp+LsHkzeTH</w:t>
      </w:r>
    </w:p>
    <w:p>
      <w:pPr>
        <w:pStyle w:val="PreformattedText"/>
        <w:bidi w:val="0"/>
        <w:spacing w:before="0" w:after="0"/>
        <w:jc w:val="left"/>
        <w:rPr/>
      </w:pPr>
      <w:r>
        <w:rPr/>
        <w:t>5evSH7GzCYvC1MlNF/Csxm6Ki23S4808uOyNHs6WIVMG4saij7eoi3pirwVbKdMjl7XVR7LtxlaFWo</w:t>
      </w:r>
    </w:p>
    <w:p>
      <w:pPr>
        <w:pStyle w:val="PreformattedText"/>
        <w:bidi w:val="0"/>
        <w:spacing w:before="0" w:after="0"/>
        <w:jc w:val="left"/>
        <w:rPr/>
      </w:pPr>
      <w:r>
        <w:rPr/>
        <w:t>CsjqFCkUISmHH+nHE9O20fiOoYgqp1EjI1enyoeHQdbYxBqZkonjb7mZXra6lrFXF1dLiKYeR5KWuq</w:t>
      </w:r>
    </w:p>
    <w:p>
      <w:pPr>
        <w:pStyle w:val="PreformattedText"/>
        <w:bidi w:val="0"/>
        <w:spacing w:before="0" w:after="0"/>
        <w:jc w:val="left"/>
        <w:rPr/>
      </w:pPr>
      <w:r>
        <w:rPr/>
        <w:t>y/3c01CWCoFBkfSFB9ldrBGcTISmCw4HT8j8x0rklNahhpAoD5V/yEHocaqspq7FVRomjR6yGgwmLB</w:t>
      </w:r>
    </w:p>
    <w:p>
      <w:pPr>
        <w:pStyle w:val="PreformattedText"/>
        <w:bidi w:val="0"/>
        <w:spacing w:before="0" w:after="0"/>
        <w:jc w:val="left"/>
        <w:rPr/>
      </w:pPr>
      <w:r>
        <w:rPr/>
        <w:t>ytYJsZsrbhqJ8tDnYXjhoBjd2QPHTmWRWfWpJ+tyK47kX8UjRRokr0VBWmiGMd2sHFHGNXmeg4EWCd</w:t>
      </w:r>
    </w:p>
    <w:p>
      <w:pPr>
        <w:pStyle w:val="PreformattedText"/>
        <w:bidi w:val="0"/>
        <w:spacing w:before="0" w:after="0"/>
        <w:jc w:val="left"/>
        <w:rPr/>
      </w:pPr>
      <w:r>
        <w:rPr/>
        <w:t>YxqMQqxJyC7cAp41U5p+XSRrMoKqjp6hnkSpy6NkI0GUpZ5aeWvLbc2vQTJMhamfb2ChqYalZCS0U0</w:t>
      </w:r>
    </w:p>
    <w:p>
      <w:pPr>
        <w:pStyle w:val="PreformattedText"/>
        <w:bidi w:val="0"/>
        <w:spacing w:before="0" w:after="0"/>
        <w:jc w:val="left"/>
        <w:rPr/>
      </w:pPr>
      <w:r>
        <w:rPr/>
        <w:t>MnPHtCZNMay0OtzWmDSvag+VFBrX5HpyUDxGiNCqfb9pP7afzHXCskpp7VGVNSamoonmDT0VJLFDHM</w:t>
      </w:r>
    </w:p>
    <w:p>
      <w:pPr>
        <w:pStyle w:val="PreformattedText"/>
        <w:bidi w:val="0"/>
        <w:spacing w:before="0" w:after="0"/>
        <w:jc w:val="left"/>
        <w:rPr/>
      </w:pPr>
      <w:r>
        <w:rPr/>
        <w:t>sTU1JakKlJayieG5TlNROkG9nbl0eMtIWE2nGB+QqPl0XhHoyoo019Tn1r/Pr6IH8qneEW7f5cHwxr</w:t>
      </w:r>
    </w:p>
    <w:p>
      <w:pPr>
        <w:pStyle w:val="PreformattedText"/>
        <w:bidi w:val="0"/>
        <w:spacing w:before="0" w:after="0"/>
        <w:jc w:val="left"/>
        <w:rPr/>
      </w:pPr>
      <w:r>
        <w:rPr/>
        <w:t>6SrmqWoumqPbVY9RM1TJSZPbG4c7hKzHvUTKksv2b0yxICDZFABNvccT6lnlVsHUf556GcRSSGFozV</w:t>
      </w:r>
    </w:p>
    <w:p>
      <w:pPr>
        <w:pStyle w:val="PreformattedText"/>
        <w:bidi w:val="0"/>
        <w:spacing w:before="0" w:after="0"/>
        <w:jc w:val="left"/>
        <w:rPr/>
      </w:pPr>
      <w:r>
        <w:rPr/>
        <w:t>dAp+Qp/k6sboC8gX0ixJVywY3YG1iv9pGI/H+291Hp05TArToQsTj2m0qPSDZW0i2oCxAK/wBlr/ni</w:t>
      </w:r>
    </w:p>
    <w:p>
      <w:pPr>
        <w:pStyle w:val="PreformattedText"/>
        <w:bidi w:val="0"/>
        <w:spacing w:before="0" w:after="0"/>
        <w:jc w:val="left"/>
        <w:rPr/>
      </w:pPr>
      <w:r>
        <w:rPr/>
        <w:t>w9uAVPTyRevDoR8Zg9SL6AWKgsSPoNX1X8ix/pf3sj0OOlSx0PDHS2o8Sq2IUcX083IH0a1xcFiP8b</w:t>
      </w:r>
    </w:p>
    <w:p>
      <w:pPr>
        <w:pStyle w:val="PreformattedText"/>
        <w:bidi w:val="0"/>
        <w:spacing w:before="0" w:after="0"/>
        <w:jc w:val="left"/>
        <w:rPr/>
      </w:pPr>
      <w:r>
        <w:rPr/>
        <w:t>+/KQB1Yj06U9NQBFs3AsDf+lzxfVcj/D3fFa9aoaUPDp2ipRxYXtzzzdeObfT3rr35dZWQKCAB/iOD</w:t>
      </w:r>
    </w:p>
    <w:p>
      <w:pPr>
        <w:pStyle w:val="PreformattedText"/>
        <w:bidi w:val="0"/>
        <w:spacing w:before="0" w:after="0"/>
        <w:jc w:val="left"/>
        <w:rPr/>
      </w:pPr>
      <w:r>
        <w:rPr/>
        <w:t>a55JN7X9+z17HoOuDXa/pvwAAbnVxa97fT37qpx1hb9Ooj8/Qjji1gD+k8XsP9f3rr2Kn06//9PR1y</w:t>
      </w:r>
    </w:p>
    <w:p>
      <w:pPr>
        <w:pStyle w:val="PreformattedText"/>
        <w:bidi w:val="0"/>
        <w:spacing w:before="0" w:after="0"/>
        <w:jc w:val="left"/>
        <w:rPr/>
      </w:pPr>
      <w:r>
        <w:rPr/>
        <w:t>kpfIVE6KYxLPUuyzRh9BmZna9v84FUW1H8jj2pQYHQenesshB4sQf29J5g2uyH90s3qAtLoUgr5ZTd</w:t>
      </w:r>
    </w:p>
    <w:p>
      <w:pPr>
        <w:pStyle w:val="PreformattedText"/>
        <w:bidi w:val="0"/>
        <w:spacing w:before="0" w:after="0"/>
        <w:jc w:val="left"/>
        <w:rPr/>
      </w:pPr>
      <w:r>
        <w:rPr/>
        <w:t>YVUnj6EhvahRgZ6aB4+nXOI2N9Nk1XbkIgfyEqfIfVLqcsjAfhx7eUDFeHXs+XXBQS6JEOTIWjdQIW</w:t>
      </w:r>
    </w:p>
    <w:p>
      <w:pPr>
        <w:pStyle w:val="PreformattedText"/>
        <w:bidi w:val="0"/>
        <w:spacing w:before="0" w:after="0"/>
        <w:jc w:val="left"/>
        <w:rPr/>
      </w:pPr>
      <w:r>
        <w:rPr/>
        <w:t>iZWY08jyu2plKCRGPAuAPdgR5dWFeplNpN5okEqInkippPIy1UMrEHHM0QtrozaTjkce3YqVLDIHl6</w:t>
      </w:r>
    </w:p>
    <w:p>
      <w:pPr>
        <w:pStyle w:val="PreformattedText"/>
        <w:bidi w:val="0"/>
        <w:spacing w:before="0" w:after="0"/>
        <w:jc w:val="left"/>
        <w:rPr/>
      </w:pPr>
      <w:r>
        <w:rPr/>
        <w:t>/L8uPVHrQA4+fp88+vDrLGywyuiCSplhTyxq6TFMnTPGWleYk+iHHEekG5P9Bz7upCuQAWIzTNGH/Q</w:t>
      </w:r>
    </w:p>
    <w:p>
      <w:pPr>
        <w:pStyle w:val="PreformattedText"/>
        <w:bidi w:val="0"/>
        <w:spacing w:before="0" w:after="0"/>
        <w:jc w:val="left"/>
        <w:rPr/>
      </w:pPr>
      <w:r>
        <w:rPr/>
        <w:t>vVWUsvd2g/ZVT/ALPT5HUrDTx06FJXhLyxvrnMmdpKjwxtQxyaSBTUiiwW5/qLH2tVtEYWg9Qc1cHi</w:t>
      </w:r>
    </w:p>
    <w:p>
      <w:pPr>
        <w:pStyle w:val="PreformattedText"/>
        <w:bidi w:val="0"/>
        <w:spacing w:before="0" w:after="0"/>
        <w:jc w:val="left"/>
        <w:rPr/>
      </w:pPr>
      <w:r>
        <w:rPr/>
        <w:t>oPoOkzDU1a0NM/0D5Ej1PXmanfxinqYpCw+5pYxJJFRUE7yMZ8YzPGDNJ4k0gcAf7f21IIyV8N1NRU</w:t>
      </w:r>
    </w:p>
    <w:p>
      <w:pPr>
        <w:pStyle w:val="PreformattedText"/>
        <w:bidi w:val="0"/>
        <w:spacing w:before="0" w:after="0"/>
        <w:jc w:val="left"/>
        <w:rPr/>
      </w:pPr>
      <w:r>
        <w:rPr/>
        <w:t>cQFPmvzPTqkgVdSPI+pH8Xy6xTRQTpIsUDeOR4raafU6mNxUTY2IxkmPxOtwwALox4HtMQrFgF7a+n</w:t>
      </w:r>
    </w:p>
    <w:p>
      <w:pPr>
        <w:pStyle w:val="PreformattedText"/>
        <w:bidi w:val="0"/>
        <w:spacing w:before="0" w:after="0"/>
        <w:jc w:val="left"/>
        <w:rPr/>
      </w:pPr>
      <w:r>
        <w:rPr/>
        <w:t>8unlJAFTkfP9h6c4aiKQQJWSR6KhIXjy7Tyz1W3oomeKPHVUUWpg7EgEMAygAD6k+16CqoHbBp31JM</w:t>
      </w:r>
    </w:p>
    <w:p>
      <w:pPr>
        <w:pStyle w:val="PreformattedText"/>
        <w:bidi w:val="0"/>
        <w:spacing w:before="0" w:after="0"/>
        <w:jc w:val="left"/>
        <w:rPr/>
      </w:pPr>
      <w:r>
        <w:rPr/>
        <w:t>Y4UNOHSdjQvoGRWq4o5PmOnOJ5kno5THB544qSOip46ZvtdzwUszxzVJkdijzoJUbg2JYrxY+1Hhyq</w:t>
      </w:r>
    </w:p>
    <w:p>
      <w:pPr>
        <w:pStyle w:val="PreformattedText"/>
        <w:bidi w:val="0"/>
        <w:spacing w:before="0" w:after="0"/>
        <w:jc w:val="left"/>
        <w:rPr/>
      </w:pPr>
      <w:r>
        <w:rPr/>
        <w:t>yNpzQaBTEoBpX5npnxUIIr251ZzH50+zr0iMisHWeXGK0FVm0VKSCoxjmokBpKRyXkipEllvYE3t9L</w:t>
      </w:r>
    </w:p>
    <w:p>
      <w:pPr>
        <w:pStyle w:val="PreformattedText"/>
        <w:bidi w:val="0"/>
        <w:spacing w:before="0" w:after="0"/>
        <w:jc w:val="left"/>
        <w:rPr/>
      </w:pPr>
      <w:r>
        <w:rPr/>
        <w:t>Ae9GJlVy4PgrQycAVzwHyzw60JKt20EhqE40bHE/P59YolSojp46yuppUqUhixuVjqJpZMHFDWSU6S</w:t>
      </w:r>
    </w:p>
    <w:p>
      <w:pPr>
        <w:pStyle w:val="PreformattedText"/>
        <w:bidi w:val="0"/>
        <w:spacing w:before="0" w:after="0"/>
        <w:jc w:val="left"/>
        <w:rPr/>
      </w:pPr>
      <w:r>
        <w:rPr/>
        <w:t>ZBIU4gWLUNJ1O3BP1HvcKxMqLLMul/hcE1jANKt8v59ebWC5SIgj4lPBjTy+fXU0dRHWQpGFockPBS</w:t>
      </w:r>
    </w:p>
    <w:p>
      <w:pPr>
        <w:pStyle w:val="PreformattedText"/>
        <w:bidi w:val="0"/>
        <w:spacing w:before="0" w:after="0"/>
        <w:jc w:val="left"/>
        <w:rPr/>
      </w:pPr>
      <w:r>
        <w:rPr/>
        <w:t>4TIwww0mMy0AlmSSqq5J2YPJMrjSSAFDfUWt79LrSVAoCTgUjcABXFck19evRJC8Umol4q1dTkqfQe</w:t>
      </w:r>
    </w:p>
    <w:p>
      <w:pPr>
        <w:pStyle w:val="PreformattedText"/>
        <w:bidi w:val="0"/>
        <w:spacing w:before="0" w:after="0"/>
        <w:jc w:val="left"/>
        <w:rPr/>
      </w:pPr>
      <w:r>
        <w:rPr/>
        <w:t>ePTqHTK6T3oqJY60z09NUYMxPWxZCpKVEctdC7WhMSueCOLjgED2yoLOphiAmqF8PJ1Ghqw8qf6h06</w:t>
      </w:r>
    </w:p>
    <w:p>
      <w:pPr>
        <w:pStyle w:val="PreformattedText"/>
        <w:bidi w:val="0"/>
        <w:spacing w:before="0" w:after="0"/>
        <w:jc w:val="left"/>
        <w:rPr/>
      </w:pPr>
      <w:r>
        <w:rPr/>
        <w:t>wVVPiP+lQnXw0jHafOvUloKSCicrLVZPC0hWD7KoaOCvpctUxMjtCsQkeWjp5EtyQClhcHj3po4RGX</w:t>
      </w:r>
    </w:p>
    <w:p>
      <w:pPr>
        <w:pStyle w:val="PreformattedText"/>
        <w:bidi w:val="0"/>
        <w:spacing w:before="0" w:after="0"/>
        <w:jc w:val="left"/>
        <w:rPr/>
      </w:pPr>
      <w:r>
        <w:rPr/>
        <w:t>qz2yGhU4YOfQeYHr1ZXkMuiipOwqDxUqPX5kdSJo2lUJWywz0iRiSHNUcet0qpqZZY6CaqldXJjVSs</w:t>
      </w:r>
    </w:p>
    <w:p>
      <w:pPr>
        <w:pStyle w:val="PreformattedText"/>
        <w:bidi w:val="0"/>
        <w:spacing w:before="0" w:after="0"/>
        <w:jc w:val="left"/>
        <w:rPr/>
      </w:pPr>
      <w:r>
        <w:rPr/>
        <w:t>pILLpsQQfdmQso8RwYhwdfWnwk/wCHq6UWpVSH81J8q8af4OvSrVmeakrUXGZ9Eknra1pHWkyFFJAj</w:t>
      </w:r>
    </w:p>
    <w:p>
      <w:pPr>
        <w:pStyle w:val="PreformattedText"/>
        <w:bidi w:val="0"/>
        <w:spacing w:before="0" w:after="0"/>
        <w:jc w:val="left"/>
        <w:rPr/>
      </w:pPr>
      <w:r>
        <w:rPr/>
        <w:t>w46QU48fnlUBVA4cEfS3t4NKWMchEV5SrPXDpTCGmKn+fVXESqCEL24Iovmpr8Qr6fy67gKNLNLQUq</w:t>
      </w:r>
    </w:p>
    <w:p>
      <w:pPr>
        <w:pStyle w:val="PreformattedText"/>
        <w:bidi w:val="0"/>
        <w:spacing w:before="0" w:after="0"/>
        <w:jc w:val="left"/>
        <w:rPr/>
      </w:pPr>
      <w:r>
        <w:rPr/>
        <w:t>JUVUFXDVYRqVVmoKNYI210LSNdTNGG02Oqx+vPuyhdTPBGBMykNER8K0GVr6+Xn0w6aggkYlFYEODx</w:t>
      </w:r>
    </w:p>
    <w:p>
      <w:pPr>
        <w:pStyle w:val="PreformattedText"/>
        <w:bidi w:val="0"/>
        <w:spacing w:before="0" w:after="0"/>
        <w:jc w:val="left"/>
        <w:rPr/>
      </w:pPr>
      <w:r>
        <w:rPr/>
        <w:t>avA04067AoRTioOuuxaGsp8RGagx1OJqiqVCVFXBTqzxxCUsR9P634t70htxVipktciME9yHjqYDyr</w:t>
      </w:r>
    </w:p>
    <w:p>
      <w:pPr>
        <w:pStyle w:val="PreformattedText"/>
        <w:bidi w:val="0"/>
        <w:spacing w:before="0" w:after="0"/>
        <w:jc w:val="left"/>
        <w:rPr/>
      </w:pPr>
      <w:r>
        <w:rPr/>
        <w:t>17w5CxUMEuMFj5MOFBX5dTXQ6kiJi8tLPXtBuOCnkeDOZCeGGto8dU1FUfD4kQEhgoLAXIN7+3mVRS</w:t>
      </w:r>
    </w:p>
    <w:p>
      <w:pPr>
        <w:pStyle w:val="PreformattedText"/>
        <w:bidi w:val="0"/>
        <w:spacing w:before="0" w:after="0"/>
        <w:jc w:val="left"/>
        <w:rPr/>
      </w:pPr>
      <w:r>
        <w:rPr/>
        <w:t>Ogqhakyg0lYgEKa4oOtBQC5DdrAfpnigGCwp/l6xRLKk04hWenzNZJXDL0FVNSQ42ooLx1AFLo1OlS</w:t>
      </w:r>
    </w:p>
    <w:p>
      <w:pPr>
        <w:pStyle w:val="PreformattedText"/>
        <w:bidi w:val="0"/>
        <w:spacing w:before="0" w:after="0"/>
        <w:jc w:val="left"/>
        <w:rPr/>
      </w:pPr>
      <w:r>
        <w:rPr/>
        <w:t>xLAqthfgfn20qujOoBW8autWIClcHHz6u5haJKtWNfhYDIPAV/2esxmiEVPLFM9XjEkyQwmMWqnlym</w:t>
      </w:r>
    </w:p>
    <w:p>
      <w:pPr>
        <w:pStyle w:val="PreformattedText"/>
        <w:bidi w:val="0"/>
        <w:spacing w:before="0" w:after="0"/>
        <w:jc w:val="left"/>
        <w:rPr/>
      </w:pPr>
      <w:r>
        <w:rPr/>
        <w:t>3qgypUNUTqixgU0soYqeBIDe1x7c1qArgarY6giVOuM/xGnlX9vTIjFX/DcGmtsaXHCg9DT9nUqthl</w:t>
      </w:r>
    </w:p>
    <w:p>
      <w:pPr>
        <w:pStyle w:val="PreformattedText"/>
        <w:bidi w:val="0"/>
        <w:spacing w:before="0" w:after="0"/>
        <w:jc w:val="left"/>
        <w:rPr/>
      </w:pPr>
      <w:r>
        <w:rPr/>
        <w:t>U1KS1lK8yTVkj7rjhqp6PcLsYJY8fJLUOVlMagxWOlwqnUCSvtyRdCGLUnaT+qAaSE0Ok19OH7erJx</w:t>
      </w:r>
    </w:p>
    <w:p>
      <w:pPr>
        <w:pStyle w:val="PreformattedText"/>
        <w:bidi w:val="0"/>
        <w:spacing w:before="0" w:after="0"/>
        <w:jc w:val="left"/>
        <w:rPr/>
      </w:pPr>
      <w:r>
        <w:rPr/>
        <w:t>VlVipp2VynkWHn8+s84k81VTw0po8rVwVT1mD+0p4KLEUsq09VHW0BuzxzGFQxUgABrfn3tg41IiUu</w:t>
      </w:r>
    </w:p>
    <w:p>
      <w:pPr>
        <w:pStyle w:val="PreformattedText"/>
        <w:bidi w:val="0"/>
        <w:spacing w:before="0" w:after="0"/>
        <w:jc w:val="left"/>
        <w:rPr/>
      </w:pPr>
      <w:r>
        <w:rPr/>
        <w:t>mU6koAqrg6l+dOtKVqrSODbqRpep1M3CjfLpvdKR1ilkkrJcKtTXR0GVZaOlr6mvsrwxZJI3skT1S2</w:t>
      </w:r>
    </w:p>
    <w:p>
      <w:pPr>
        <w:pStyle w:val="PreformattedText"/>
        <w:bidi w:val="0"/>
        <w:spacing w:before="0" w:after="0"/>
        <w:jc w:val="left"/>
        <w:rPr/>
      </w:pPr>
      <w:r>
        <w:rPr/>
        <w:t>sT6VHp9tOkfawLtZAkI2Axb+l8q9PK7VZe0XVAWXJAHy+dP59cq/7uSsyEci0VNn6mlq/wCIyU1bEc</w:t>
      </w:r>
    </w:p>
    <w:p>
      <w:pPr>
        <w:pStyle w:val="PreformattedText"/>
        <w:bidi w:val="0"/>
        <w:spacing w:before="0" w:after="0"/>
        <w:jc w:val="left"/>
        <w:rPr/>
      </w:pPr>
      <w:r>
        <w:rPr/>
        <w:t>acWYYpDHTinDQGonEaBVDFgVIHJ9sSmZppsKLtgdZB7dPoKYqfTp5NOhDUmBSNIpmv+YdRitOKOnEE</w:t>
      </w:r>
    </w:p>
    <w:p>
      <w:pPr>
        <w:pStyle w:val="PreformattedText"/>
        <w:bidi w:val="0"/>
        <w:spacing w:before="0" w:after="0"/>
        <w:jc w:val="left"/>
        <w:rPr/>
      </w:pPr>
      <w:r>
        <w:rPr/>
        <w:t>kz0K/cGjpBLK2RjqpljlFRUxgOY4BUr5BceNtIv9fe10eFCcmLOlfxAnzPyrnqhU631AeJip8iPQfO</w:t>
      </w:r>
    </w:p>
    <w:p>
      <w:pPr>
        <w:pStyle w:val="PreformattedText"/>
        <w:bidi w:val="0"/>
        <w:spacing w:before="0" w:after="0"/>
        <w:jc w:val="left"/>
        <w:rPr/>
      </w:pPr>
      <w:r>
        <w:rPr/>
        <w:t>mOpjU9p6pfv6WDJSCuOQzb1MiYvOUssEDtjI1saeKsfSQiD1OR+OD7WaB+pRws+db17XBp2+gPTOoA</w:t>
      </w:r>
    </w:p>
    <w:p>
      <w:pPr>
        <w:pStyle w:val="PreformattedText"/>
        <w:bidi w:val="0"/>
        <w:spacing w:before="0" w:after="0"/>
        <w:jc w:val="left"/>
        <w:rPr/>
      </w:pPr>
      <w:r>
        <w:rPr/>
        <w:t>KAhMQA0r+JSPP7OosppHV448fK0U0VRJT7cqUqvv8dLHTQs2UedlLpTjiSMXJKg6uOfbTxKGKiKrEG</w:t>
      </w:r>
    </w:p>
    <w:p>
      <w:pPr>
        <w:pStyle w:val="PreformattedText"/>
        <w:bidi w:val="0"/>
        <w:spacing w:before="0" w:after="0"/>
        <w:jc w:val="left"/>
        <w:rPr/>
      </w:pPr>
      <w:r>
        <w:rPr/>
        <w:t>kdDVcDu/yjraSSaQxkz5vXBz8P+Q9ZK+WwmtUJkqmVqsVe4wtb4szE9PTuuLlLFRJKkikG4DErf6W9</w:t>
      </w:r>
    </w:p>
    <w:p>
      <w:pPr>
        <w:pStyle w:val="PreformattedText"/>
        <w:bidi w:val="0"/>
        <w:spacing w:before="0" w:after="0"/>
        <w:jc w:val="left"/>
        <w:rPr/>
      </w:pPr>
      <w:r>
        <w:rPr/>
        <w:t>0uCF1DUJGNayZ7sDtPV7dpGC6kMY8kxVc8eupxBqheSilOk1UlLt7wzCqo1aBW/iK1ZYCSlaT9IU3d</w:t>
      </w:r>
    </w:p>
    <w:p>
      <w:pPr>
        <w:pStyle w:val="PreformattedText"/>
        <w:bidi w:val="0"/>
        <w:spacing w:before="0" w:after="0"/>
        <w:jc w:val="left"/>
        <w:rPr/>
      </w:pPr>
      <w:r>
        <w:rPr/>
        <w:t>ubce2jGCVLQUbJCeYH8VfTrfimjDxPMVeuD/Rp69cGihijqXWrMk4lqHrNziKu+0ydLNTI8WFemYKo</w:t>
      </w:r>
    </w:p>
    <w:p>
      <w:pPr>
        <w:pStyle w:val="PreformattedText"/>
        <w:bidi w:val="0"/>
        <w:spacing w:before="0" w:after="0"/>
        <w:jc w:val="left"/>
        <w:rPr/>
      </w:pPr>
      <w:r>
        <w:rPr/>
        <w:t>rJCVUyOApUG/FiXlVFSRw1TU1kzRgQKIfn5dNtJV1Sg007U8wR+IfLrAkdLBVsIo6hpWqJKiDbwWd6</w:t>
      </w:r>
    </w:p>
    <w:p>
      <w:pPr>
        <w:pStyle w:val="PreformattedText"/>
        <w:bidi w:val="0"/>
        <w:spacing w:before="0" w:after="0"/>
        <w:jc w:val="left"/>
        <w:rPr/>
      </w:pPr>
      <w:r>
        <w:rPr/>
        <w:t>jGTNAAKyRldgy8ahxdkP490RUSRgq1ckkJntNPi60TNIi4HoX8mFeHWFkhUVDRVbSxlKoVGZjgn+1z</w:t>
      </w:r>
    </w:p>
    <w:p>
      <w:pPr>
        <w:pStyle w:val="PreformattedText"/>
        <w:bidi w:val="0"/>
        <w:spacing w:before="0" w:after="0"/>
        <w:jc w:val="left"/>
        <w:rPr/>
      </w:pPr>
      <w:r>
        <w:rPr/>
        <w:t>8rPFMuNYvp9dx41FhpN2Nxz7oQaVDmmav/H56T/g6uA9e5KAkUXzT+l/l6mzvRmBxNSSx0VO9XU47A</w:t>
      </w:r>
    </w:p>
    <w:p>
      <w:pPr>
        <w:pStyle w:val="PreformattedText"/>
        <w:bidi w:val="0"/>
        <w:spacing w:before="0" w:after="0"/>
        <w:jc w:val="left"/>
        <w:rPr/>
      </w:pPr>
      <w:r>
        <w:rPr/>
        <w:t>wLV/fYWqmjhZK6omv5K2mVlH6h6lJP0sPbzUYEGE6c6YxXUhP4vUjqiF1cfqjWaBnNKMP4fkeuTVUk</w:t>
      </w:r>
    </w:p>
    <w:p>
      <w:pPr>
        <w:pStyle w:val="PreformattedText"/>
        <w:bidi w:val="0"/>
        <w:spacing w:before="0" w:after="0"/>
        <w:jc w:val="left"/>
        <w:rPr/>
      </w:pPr>
      <w:r>
        <w:rPr/>
        <w:t>sk9KlfTtPV/etWZuSOcRZCB0htj4qh+I45Yl0+P06pLXsR7ZDE6h4gq1dTmvd/R6e0DtbSaClF9Pme</w:t>
      </w:r>
    </w:p>
    <w:p>
      <w:pPr>
        <w:pStyle w:val="PreformattedText"/>
        <w:bidi w:val="0"/>
        <w:spacing w:before="0" w:after="0"/>
        <w:jc w:val="left"/>
        <w:rPr/>
      </w:pPr>
      <w:r>
        <w:rPr/>
        <w:t>sMlZTalmMtXSw00krYiGpqnfIx1mqBlGV1Qap6RyWjuLW+h4B93MkQbUAyqPgBOa4+LGR1VY3I4qzH</w:t>
      </w:r>
    </w:p>
    <w:p>
      <w:pPr>
        <w:pStyle w:val="PreformattedText"/>
        <w:bidi w:val="0"/>
        <w:spacing w:before="0" w:after="0"/>
        <w:jc w:val="left"/>
        <w:rPr/>
      </w:pPr>
      <w:r>
        <w:rPr/>
        <w:t>4iBin9H0PWKZjNLMRJBLkfLNVV6RGAUuFjgrFmauxxB/dCxyX9DNpPAvzbbLqMgBXx8lsiigHivrx4</w:t>
      </w:r>
    </w:p>
    <w:p>
      <w:pPr>
        <w:pStyle w:val="PreformattedText"/>
        <w:bidi w:val="0"/>
        <w:spacing w:before="0" w:after="0"/>
        <w:jc w:val="left"/>
        <w:rPr/>
      </w:pPr>
      <w:r>
        <w:rPr/>
        <w:t>Dr1GQA6T4fl6tjg3pnqLVUvnhqJonC0PklaXJTtZdxyxzLLJSBY3ZEqFEn6foCeSb8MSwB1LRvSIV7</w:t>
      </w:r>
    </w:p>
    <w:p>
      <w:pPr>
        <w:pStyle w:val="PreformattedText"/>
        <w:bidi w:val="0"/>
        <w:spacing w:before="0" w:after="0"/>
        <w:jc w:val="left"/>
        <w:rPr/>
      </w:pPr>
      <w:r>
        <w:rPr/>
        <w:t>j+P5U6vHMyPpcVlP4R+D5/Z0HmRo6iOSGUKxZi0FHSRx6Gp9NR646+JrnQEPGr6/Xj2UyRsmSM+nmP</w:t>
      </w:r>
    </w:p>
    <w:p>
      <w:pPr>
        <w:pStyle w:val="PreformattedText"/>
        <w:bidi w:val="0"/>
        <w:spacing w:before="0" w:after="0"/>
        <w:jc w:val="left"/>
        <w:rPr/>
      </w:pPr>
      <w:r>
        <w:rPr/>
        <w:t>t6MUZWqKfn6/Z010NUcbXyOjz08VU0dJmJVdyEWaYJI0NPG6feQKh5Q3GqxHu1s6xSjUzLG2GI9PPH</w:t>
      </w:r>
    </w:p>
    <w:p>
      <w:pPr>
        <w:pStyle w:val="PreformattedText"/>
        <w:bidi w:val="0"/>
        <w:spacing w:before="0" w:after="0"/>
        <w:jc w:val="left"/>
        <w:rPr/>
      </w:pPr>
      <w:r>
        <w:rPr/>
        <w:t>n9nVpk8SLFDIoJUH5eR9D0YSiqKrK0s2hqPOV1dLRYXGeMU0ecjo8eAYGJZo0x9NLR8SSKt7mwutz7</w:t>
      </w:r>
    </w:p>
    <w:p>
      <w:pPr>
        <w:pStyle w:val="PreformattedText"/>
        <w:bidi w:val="0"/>
        <w:spacing w:before="0" w:after="0"/>
        <w:jc w:val="left"/>
        <w:rPr/>
      </w:pPr>
      <w:r>
        <w:rPr/>
        <w:t>Eq+JdRsySLLI7hB5PpXhTyFRxPRN2RmOilEALHzFTx+3PDp3d5JJsrTUHjQ5HLYvbFHh6mJxT0dHTO</w:t>
      </w:r>
    </w:p>
    <w:p>
      <w:pPr>
        <w:pStyle w:val="PreformattedText"/>
        <w:bidi w:val="0"/>
        <w:spacing w:before="0" w:after="0"/>
        <w:jc w:val="left"/>
        <w:rPr/>
      </w:pPr>
      <w:r>
        <w:rPr/>
        <w:t>DDO+Zk4k/wAqialnCFAV0mxWw92lkm1zrCaeJKIwp4BRw7j88HrwSMLF4n4VL6hxJPlT7M9Oc0EQp8</w:t>
      </w:r>
    </w:p>
    <w:p>
      <w:pPr>
        <w:pStyle w:val="PreformattedText"/>
        <w:bidi w:val="0"/>
        <w:spacing w:before="0" w:after="0"/>
        <w:jc w:val="left"/>
        <w:rPr/>
      </w:pPr>
      <w:r>
        <w:rPr/>
        <w:t>5S0jGgnyWYoNuUuNyEzDB/aUcy1WqmyBUTSmmyMTRMSFVY3Bvaw9vaSySIva7yBKMeyg86/bj5dM/i</w:t>
      </w:r>
    </w:p>
    <w:p>
      <w:pPr>
        <w:pStyle w:val="PreformattedText"/>
        <w:bidi w:val="0"/>
        <w:spacing w:before="0" w:after="0"/>
        <w:jc w:val="left"/>
        <w:rPr/>
      </w:pPr>
      <w:r>
        <w:rPr/>
        <w:t>hY5RULEj4qnyp9nTk0Mx+6ooZabGNl89icHBQ5ZEhwT43GTeZmiKBqmaOgr1aGWRmU+GbWbngPhSNU</w:t>
      </w:r>
    </w:p>
    <w:p>
      <w:pPr>
        <w:pStyle w:val="PreformattedText"/>
        <w:bidi w:val="0"/>
        <w:spacing w:before="0" w:after="0"/>
        <w:jc w:val="left"/>
        <w:rPr/>
      </w:pPr>
      <w:r>
        <w:rPr/>
        <w:t>Yx4kgWh+Ci/wCY+fp0n7wFcglVQtUfFqP+xn7emuWd/uGk0HEQ7mywlxSTF5qKlxuPqWiilghpmEjR</w:t>
      </w:r>
    </w:p>
    <w:p>
      <w:pPr>
        <w:pStyle w:val="PreformattedText"/>
        <w:bidi w:val="0"/>
        <w:spacing w:before="0" w:after="0"/>
        <w:jc w:val="left"/>
        <w:rPr/>
      </w:pPr>
      <w:r>
        <w:rPr/>
        <w:t>UGQjkhRmYgwPY2Pv3arFz2CZ6jzUKvyGcHH2dXVaxxoWLNGtD5Ek/wCUj+fTVKhnkpkenrKCTJZmSZ</w:t>
      </w:r>
    </w:p>
    <w:p>
      <w:pPr>
        <w:pStyle w:val="PreformattedText"/>
        <w:bidi w:val="0"/>
        <w:spacing w:before="0" w:after="0"/>
        <w:jc w:val="left"/>
        <w:rPr/>
      </w:pPr>
      <w:r>
        <w:rPr/>
        <w:t>sjRSx1VGcZSyCnieLHx3pcdHi6welWJKxuv0F/adm1laBlbXqquRQcMcBQ/wAun1wrAEEBaUPGv2+p</w:t>
      </w:r>
    </w:p>
    <w:p>
      <w:pPr>
        <w:pStyle w:val="PreformattedText"/>
        <w:bidi w:val="0"/>
        <w:spacing w:before="0" w:after="0"/>
        <w:jc w:val="left"/>
        <w:rPr/>
      </w:pPr>
      <w:r>
        <w:rPr/>
        <w:t>6zyh8jkaSunpfvVzWblq61sNUla2KDGuYamjrK06aalnppIRVlUtH/a+mm7mszyxO48R5H1Npwwpxr</w:t>
      </w:r>
    </w:p>
    <w:p>
      <w:pPr>
        <w:pStyle w:val="PreformattedText"/>
        <w:bidi w:val="0"/>
        <w:spacing w:before="0" w:after="0"/>
        <w:jc w:val="left"/>
        <w:rPr/>
      </w:pPr>
      <w:r>
        <w:rPr/>
        <w:t>5CnHHXkUhXUUXSKCoqKn0+3h02PJHlpqVJ5MRnvvcxX5Woo5nbHxGmxeqKammmIWSqmydIFlTQzXJF</w:t>
      </w:r>
    </w:p>
    <w:p>
      <w:pPr>
        <w:pStyle w:val="PreformattedText"/>
        <w:bidi w:val="0"/>
        <w:spacing w:before="0" w:after="0"/>
        <w:jc w:val="left"/>
        <w:rPr/>
      </w:pPr>
      <w:r>
        <w:rPr/>
        <w:t>rljaqqJpIizrJVmYqTTA9T5lhw622qNHHhlFVQARnJ9B5U6wM09O9HU1FRlqGtlNZlfFNEamKanpbJ</w:t>
      </w:r>
    </w:p>
    <w:p>
      <w:pPr>
        <w:pStyle w:val="PreformattedText"/>
        <w:bidi w:val="0"/>
        <w:spacing w:before="0" w:after="0"/>
        <w:jc w:val="left"/>
        <w:rPr/>
      </w:pPr>
      <w:r>
        <w:rPr/>
        <w:t>h38PKUkNVGPETcWjGq59JLDKYfCZy6SdzeoI/Djyrw+zqgVXMgopTA9D8/t6bYURYKWaelp6yiocXP</w:t>
      </w:r>
    </w:p>
    <w:p>
      <w:pPr>
        <w:pStyle w:val="PreformattedText"/>
        <w:bidi w:val="0"/>
        <w:spacing w:before="0" w:after="0"/>
        <w:jc w:val="left"/>
        <w:rPr/>
      </w:pPr>
      <w:r>
        <w:rPr/>
        <w:t>kaqoxdU1MsZyMmnHvVS3aWqnoapjG6BeALXtf3UBVCvIgeJI9RKmnxcK+ZIPEdbZy+pYyUkZ9I1Cvw</w:t>
      </w:r>
    </w:p>
    <w:p>
      <w:pPr>
        <w:pStyle w:val="PreformattedText"/>
        <w:bidi w:val="0"/>
        <w:spacing w:before="0" w:after="0"/>
        <w:jc w:val="left"/>
        <w:rPr/>
      </w:pPr>
      <w:r>
        <w:rPr/>
        <w:t>8aeQBHDqJIItFPGKgutDRSVjYvMQGLyyVkbffQ0yG3iZNYkguVDAcG1gEz6e2MSdsaE6HFKlviA+zi</w:t>
      </w:r>
    </w:p>
    <w:p>
      <w:pPr>
        <w:pStyle w:val="PreformattedText"/>
        <w:bidi w:val="0"/>
        <w:spacing w:before="0" w:after="0"/>
        <w:jc w:val="left"/>
        <w:rPr/>
      </w:pPr>
      <w:r>
        <w:rPr/>
        <w:t>OnYixDsyUZ3ADxmuF4V/wHpsqEhxsWinXIYqpocaialczrV1FTYJJUylAKeKpp5CpBF29Ki5ufeisd</w:t>
      </w:r>
    </w:p>
    <w:p>
      <w:pPr>
        <w:pStyle w:val="PreformattedText"/>
        <w:bidi w:val="0"/>
        <w:spacing w:before="0" w:after="0"/>
        <w:jc w:val="left"/>
        <w:rPr/>
      </w:pPr>
      <w:r>
        <w:rPr/>
        <w:t>shCGSGaOOmMhmb1PkCD+fTg1znUxSWJ388aQPQeZB6jzxoYYIjDRVYhoaWGCvxUrLKJpzqWokisjTz</w:t>
      </w:r>
    </w:p>
    <w:p>
      <w:pPr>
        <w:pStyle w:val="PreformattedText"/>
        <w:bidi w:val="0"/>
        <w:spacing w:before="0" w:after="0"/>
        <w:jc w:val="left"/>
        <w:rPr/>
      </w:pPr>
      <w:r>
        <w:rPr/>
        <w:t>KCUa/wC2Cb/0tSegVE0I4CABkNMnzI8z5Hy69CDqkfW6kuSVcVwPQ+Q9OvK81Us0UVctpKikxsVPlo</w:t>
      </w:r>
    </w:p>
    <w:p>
      <w:pPr>
        <w:pStyle w:val="PreformattedText"/>
        <w:bidi w:val="0"/>
        <w:spacing w:before="0" w:after="0"/>
        <w:jc w:val="left"/>
        <w:rPr/>
      </w:pPr>
      <w:r>
        <w:rPr/>
        <w:t>jC8SxyKz66twEpYqGUFnuwug/J+utckqvGs2CQoDjOPn5AHrZCR6JGhNQCxKHz+zzJ66WICVHkFVSw</w:t>
      </w:r>
    </w:p>
    <w:p>
      <w:pPr>
        <w:pStyle w:val="PreformattedText"/>
        <w:bidi w:val="0"/>
        <w:spacing w:before="0" w:after="0"/>
        <w:jc w:val="left"/>
        <w:rPr/>
      </w:pPr>
      <w:r>
        <w:rPr/>
        <w:t>NkqmoFVQOJKVqSmYxSGghLqZXpprsjG/pYf4+6BKFS4ZV1k1U4IH8I86Hh1eupSAQzaAKNxqfU/Mce</w:t>
      </w:r>
    </w:p>
    <w:p>
      <w:pPr>
        <w:pStyle w:val="PreformattedText"/>
        <w:bidi w:val="0"/>
        <w:spacing w:before="0" w:after="0"/>
        <w:jc w:val="left"/>
        <w:rPr/>
      </w:pPr>
      <w:r>
        <w:rPr/>
        <w:t>pNOxmFG5lx2YWE5SvqaaciGo0XjjdK9wEE8vjjWWKNGbm44ufe0JcxsWSQDUxBwfz9T5gDrzALrXSy</w:t>
      </w:r>
    </w:p>
    <w:p>
      <w:pPr>
        <w:pStyle w:val="PreformattedText"/>
        <w:bidi w:val="0"/>
        <w:spacing w:before="0" w:after="0"/>
        <w:jc w:val="left"/>
        <w:rPr/>
      </w:pPr>
      <w:r>
        <w:rPr/>
        <w:t>fCAfL8vl5VPT5jpDTVGPEstXhqh6eSuicAzwzVhR1xssMcoeKCKugdo2P0Frk3IPtRGTE0RYNE2kt6</w:t>
      </w:r>
    </w:p>
    <w:p>
      <w:pPr>
        <w:pStyle w:val="PreformattedText"/>
        <w:bidi w:val="0"/>
        <w:spacing w:before="0" w:after="0"/>
        <w:jc w:val="left"/>
        <w:rPr/>
      </w:pPr>
      <w:r>
        <w:rPr/>
        <w:t>gn8NBwAIx1U6SrlSGANPn8/wCfTxjPGJKesqoKWsTH4maZqqgdozSSVEjGgrMhZQ9RNRVUoWURi7Lp</w:t>
      </w:r>
    </w:p>
    <w:p>
      <w:pPr>
        <w:pStyle w:val="PreformattedText"/>
        <w:bidi w:val="0"/>
        <w:spacing w:before="0" w:after="0"/>
        <w:jc w:val="left"/>
        <w:rPr/>
      </w:pPr>
      <w:r>
        <w:rPr/>
        <w:t>F7A+1dvRHWSZFkCxE9ppQngT8weI6Ty1cFEcrqfzHGnED7fI9LDEVopUoFrKqmmlxlFkMsaPM00gq0</w:t>
      </w:r>
    </w:p>
    <w:p>
      <w:pPr>
        <w:pStyle w:val="PreformattedText"/>
        <w:bidi w:val="0"/>
        <w:spacing w:before="0" w:after="0"/>
        <w:jc w:val="left"/>
        <w:rPr/>
      </w:pPr>
      <w:r>
        <w:rPr/>
        <w:t>raqORZ8ViaeNZIoqiVphUQ1UtyNKsOAPa2KXw/CDyDVHGxow4E8Qo9fME9JZIw5bSp0MwFVOKDzJ/w</w:t>
      </w:r>
    </w:p>
    <w:p>
      <w:pPr>
        <w:pStyle w:val="PreformattedText"/>
        <w:bidi w:val="0"/>
        <w:spacing w:before="0" w:after="0"/>
        <w:jc w:val="left"/>
        <w:rPr/>
      </w:pPr>
      <w:r>
        <w:rPr/>
        <w:t>jpbYWWvppIqXI1NZi6rC47I7gMTyxZuGuy+Rp0E0X3c6vj8StfjZw2i5vUJ6R5AB7djDqNEshUxoWA</w:t>
      </w:r>
    </w:p>
    <w:p>
      <w:pPr>
        <w:pStyle w:val="PreformattedText"/>
        <w:bidi w:val="0"/>
        <w:spacing w:before="0" w:after="0"/>
        <w:jc w:val="left"/>
        <w:rPr/>
      </w:pPr>
      <w:r>
        <w:rPr/>
        <w:t>+IFm/kKj+fXhoJqig6mp6YH+HpTUf21LjBUU0EKJQ7QZK+opvNncRU1u4i60VRlpKpnpMXPWU7/uJG</w:t>
      </w:r>
    </w:p>
    <w:p>
      <w:pPr>
        <w:pStyle w:val="PreformattedText"/>
        <w:bidi w:val="0"/>
        <w:spacing w:before="0" w:after="0"/>
        <w:jc w:val="left"/>
        <w:rPr/>
      </w:pPr>
      <w:r>
        <w:rPr/>
        <w:t>upHjJv8ARQqRfDUMsfasWSMgl+FfQnphtUjSDXxkwDggLxp6/n1sjf8ACdn5P0PS/wA5dwdHbm3FU0</w:t>
      </w:r>
    </w:p>
    <w:p>
      <w:pPr>
        <w:pStyle w:val="PreformattedText"/>
        <w:bidi w:val="0"/>
        <w:spacing w:before="0" w:after="0"/>
        <w:jc w:val="left"/>
        <w:rPr/>
      </w:pPr>
      <w:r>
        <w:rPr/>
        <w:t>+2vlNt+XrehoKrLjJUdJ2319jMXuXrOeaSMvTO25MU+WxlNWozai8cMpV7ezjck+o2W8QKTNbSiUZF</w:t>
      </w:r>
    </w:p>
    <w:p>
      <w:pPr>
        <w:pStyle w:val="PreformattedText"/>
        <w:bidi w:val="0"/>
        <w:spacing w:before="0" w:after="0"/>
        <w:jc w:val="left"/>
        <w:rPr/>
      </w:pPr>
      <w:r>
        <w:rPr/>
        <w:t>QipplHzGg6wBxKDzHRQjGC/tpiAI3BVj/pjVePowofSp8q9b4sA9IuLCxJIstzb/AFIJ5H9f9h7Az8</w:t>
      </w:r>
    </w:p>
    <w:p>
      <w:pPr>
        <w:pStyle w:val="PreformattedText"/>
        <w:bidi w:val="0"/>
        <w:spacing w:before="0" w:after="0"/>
        <w:jc w:val="left"/>
        <w:rPr/>
      </w:pPr>
      <w:r>
        <w:rPr/>
        <w:t>cdCVDUdYpYwVHH1B08AWW9/wDYkn/ePp79WhPXiOmqRNJ4v/SxHP0P0AJ5v/sfblajpsjhnpsmT0nm</w:t>
      </w:r>
    </w:p>
    <w:p>
      <w:pPr>
        <w:pStyle w:val="PreformattedText"/>
        <w:bidi w:val="0"/>
        <w:spacing w:before="0" w:after="0"/>
        <w:jc w:val="left"/>
        <w:rPr/>
      </w:pPr>
      <w:r>
        <w:rPr/>
        <w:t>1h9T/wASPb6nPTLL0zypzwB9Ppx/r2/ofp7c6b4Ek9dQn6L9eDYg/j/YW5t70eHXgen2jm0ED6AkXt</w:t>
      </w:r>
    </w:p>
    <w:p>
      <w:pPr>
        <w:pStyle w:val="PreformattedText"/>
        <w:bidi w:val="0"/>
        <w:spacing w:before="0" w:after="0"/>
        <w:jc w:val="left"/>
        <w:rPr/>
      </w:pPr>
      <w:r>
        <w:rPr/>
        <w:t>+kWPBuLW5/23th1qK9Pqf2dKuBtcYueRcG5v8Angf0PtM2DwwelC0pnqQtpFKtYlRdeRci/wCf8AR7</w:t>
      </w:r>
    </w:p>
    <w:p>
      <w:pPr>
        <w:pStyle w:val="PreformattedText"/>
        <w:bidi w:val="0"/>
        <w:spacing w:before="0" w:after="0"/>
        <w:jc w:val="left"/>
        <w:rPr/>
      </w:pPr>
      <w:r>
        <w:rPr/>
        <w:t>qRpNR04DjPTDWUzXZhcgfUcD6+kEn+o/AHtTE4oB0ndamvUSOUAPDMFeJwyyq41Ky6SeR/sP9v7u1a</w:t>
      </w:r>
    </w:p>
    <w:p>
      <w:pPr>
        <w:pStyle w:val="PreformattedText"/>
        <w:bidi w:val="0"/>
        <w:spacing w:before="0" w:after="0"/>
        <w:jc w:val="left"/>
        <w:rPr/>
      </w:pPr>
      <w:r>
        <w:rPr/>
        <w:t>hl49VUgAhhjrOWCD1kS0ukeOYgPNAFAstStizxDi0nOn+1x70O7Aw/+rh/m6sDTz7P5jqLU0jyoXit</w:t>
      </w:r>
    </w:p>
    <w:p>
      <w:pPr>
        <w:pStyle w:val="PreformattedText"/>
        <w:bidi w:val="0"/>
        <w:spacing w:before="0" w:after="0"/>
        <w:jc w:val="left"/>
        <w:rPr/>
      </w:pPr>
      <w:r>
        <w:rPr/>
        <w:t>d01oy/RWWxB8n1bWv9OD7ujhGo3l1V1LD5HrEiwmPypTyzTuEVZU1kKRIfLG4AYvF9eFAKmx+l/akl</w:t>
      </w:r>
    </w:p>
    <w:p>
      <w:pPr>
        <w:pStyle w:val="PreformattedText"/>
        <w:bidi w:val="0"/>
        <w:spacing w:before="0" w:after="0"/>
        <w:jc w:val="left"/>
        <w:rPr/>
      </w:pPr>
      <w:r>
        <w:rPr/>
        <w:t>6gFwE9P8HSbStKhCW9f8P29NlbQKQwFypBZASP0sbqFUaQD9QDxfj2oil4V49JpIyeB6RNfjmcyBgF</w:t>
      </w:r>
    </w:p>
    <w:p>
      <w:pPr>
        <w:pStyle w:val="PreformattedText"/>
        <w:bidi w:val="0"/>
        <w:spacing w:before="0" w:after="0"/>
        <w:jc w:val="left"/>
        <w:rPr/>
      </w:pPr>
      <w:r>
        <w:rPr/>
        <w:t>vYxltJszWPqPoCFSOPzb8H2YRygUPSF4XJIPQUbv2elZSSTQQxipCykFhoFyLi+gIbOy/RbN/rDj2c</w:t>
      </w:r>
    </w:p>
    <w:p>
      <w:pPr>
        <w:pStyle w:val="PreformattedText"/>
        <w:bidi w:val="0"/>
        <w:spacing w:before="0" w:after="0"/>
        <w:jc w:val="left"/>
        <w:rPr/>
      </w:pPr>
      <w:r>
        <w:rPr/>
        <w:t>Wd6UcBj246Kru2LJ2JU0OOHRaNw7RosyGx+apnfQxNPIuuGeimja3mo3RkkiljJ0i+kE/Unn2Jobp4</w:t>
      </w:r>
    </w:p>
    <w:p>
      <w:pPr>
        <w:pStyle w:val="PreformattedText"/>
        <w:bidi w:val="0"/>
        <w:spacing w:before="0" w:after="0"/>
        <w:jc w:val="left"/>
        <w:rPr/>
      </w:pPr>
      <w:r>
        <w:rPr/>
        <w:t>aSW7gH9oP29B2W3Rxong+w+YPy6KtvGkymzq+WhzIkq6QTf5JkyqwLVw6idFTCmqOCosyq9rrKOfr9</w:t>
      </w:r>
    </w:p>
    <w:p>
      <w:pPr>
        <w:pStyle w:val="PreformattedText"/>
        <w:bidi w:val="0"/>
        <w:spacing w:before="0" w:after="0"/>
        <w:jc w:val="left"/>
        <w:rPr/>
      </w:pPr>
      <w:r>
        <w:rPr/>
        <w:t>Bpt8kN9CrxYlplfQ/L5dAvcElspikqVjJw3CvyPoepq7iXeO2pdvArkNzYbH5KHY8hktW5OjloaiSX</w:t>
      </w:r>
    </w:p>
    <w:p>
      <w:pPr>
        <w:pStyle w:val="PreformattedText"/>
        <w:bidi w:val="0"/>
        <w:spacing w:before="0" w:after="0"/>
        <w:jc w:val="left"/>
        <w:rPr/>
      </w:pPr>
      <w:r>
        <w:rPr/>
        <w:t>YVROGJmYt68SzErHMTApVZABFPud7ervVlPudjCE3FFqTT4vn+fn+3qaPaD3Nbl/dIdp3G7L7XOwAB</w:t>
      </w:r>
    </w:p>
    <w:p>
      <w:pPr>
        <w:pStyle w:val="PreformattedText"/>
        <w:bidi w:val="0"/>
        <w:spacing w:before="0" w:after="0"/>
        <w:jc w:val="left"/>
        <w:rPr/>
      </w:pPr>
      <w:r>
        <w:rPr/>
        <w:t>NdJ8qV9P8ABjoJNs7nz2+s/t/be0Nrbuo8rlmFLUbjy+22pIk+3TTlJkpKisqExtHjZSYpKirS0spW</w:t>
      </w:r>
    </w:p>
    <w:p>
      <w:pPr>
        <w:pStyle w:val="PreformattedText"/>
        <w:bidi w:val="0"/>
        <w:spacing w:before="0" w:after="0"/>
        <w:jc w:val="left"/>
        <w:rPr/>
      </w:pPr>
      <w:r>
        <w:rPr/>
        <w:t>KmjklJIxk2jZLncL0WqqQytRjQ9tOJPWXu973abbtr308o8BhVRUdxOQB1b10l0RT7Fx+PfNM1duaN</w:t>
      </w:r>
    </w:p>
    <w:p>
      <w:pPr>
        <w:pStyle w:val="PreformattedText"/>
        <w:bidi w:val="0"/>
        <w:spacing w:before="0" w:after="0"/>
        <w:jc w:val="left"/>
        <w:rPr/>
      </w:pPr>
      <w:r>
        <w:rPr/>
        <w:t>kqkkrPHUNQ1VllTIZUAMlXl1f100JUx0npZ7uFVJmtILbbrRLazH6KihPm3qfz8z59Y1bxu1zvN7Ld</w:t>
      </w:r>
    </w:p>
    <w:p>
      <w:pPr>
        <w:pStyle w:val="PreformattedText"/>
        <w:bidi w:val="0"/>
        <w:spacing w:before="0" w:after="0"/>
        <w:jc w:val="left"/>
        <w:rPr/>
      </w:pPr>
      <w:r>
        <w:rPr/>
        <w:t>XLdxPavko8h/q4dG3xuN+2iUOWkbyNMzPqLSSMbySzMbs80mq5N/r7all1E0FBTpJDGVC6jU9OcVMU</w:t>
      </w:r>
    </w:p>
    <w:p>
      <w:pPr>
        <w:pStyle w:val="PreformattedText"/>
        <w:bidi w:val="0"/>
        <w:spacing w:before="0" w:after="0"/>
        <w:jc w:val="left"/>
        <w:rPr/>
      </w:pPr>
      <w:r>
        <w:rPr/>
        <w:t>CMAg1F2LhQRpsX4upIUsf8faNnqT0uCUAPTjTrcBjYL5APUoBJvwF/wsbWPI9sv6fLrdPPy6UMQKpy</w:t>
      </w:r>
    </w:p>
    <w:p>
      <w:pPr>
        <w:pStyle w:val="PreformattedText"/>
        <w:bidi w:val="0"/>
        <w:spacing w:before="0" w:after="0"/>
        <w:jc w:val="left"/>
        <w:rPr/>
      </w:pPr>
      <w:r>
        <w:rPr/>
        <w:t>LG1vpc8EhQF1A/Qc+0xGelCntHXU5YMALWI4DArqA/GoA/S9/d0Ap1p9XlkdYQbjmwGnjgs3oFwQq2</w:t>
      </w:r>
    </w:p>
    <w:p>
      <w:pPr>
        <w:pStyle w:val="PreformattedText"/>
        <w:bidi w:val="0"/>
        <w:spacing w:before="0" w:after="0"/>
        <w:jc w:val="left"/>
        <w:rPr/>
      </w:pPr>
      <w:r>
        <w:rPr/>
        <w:t>4/rf6+7cOHWuIyOu3vpcBhwAQQP7IAN/Va+o/7EX96HEVHWjkEjrFINS8atQjN3Kg8hxccE/UH3ZcH</w:t>
      </w:r>
    </w:p>
    <w:p>
      <w:pPr>
        <w:pStyle w:val="PreformattedText"/>
        <w:bidi w:val="0"/>
        <w:spacing w:before="0" w:after="0"/>
        <w:jc w:val="left"/>
        <w:rPr/>
      </w:pPr>
      <w:r>
        <w:rPr/>
        <w:t>Pr1UgECnkOmssfQW1LYjm5HNyCFJuWJDf63tTQZA6YJNcjHWdQfqCQdIsNK3GoWP5AY3Httj5Hq6gV</w:t>
      </w:r>
    </w:p>
    <w:p>
      <w:pPr>
        <w:pStyle w:val="PreformattedText"/>
        <w:bidi w:val="0"/>
        <w:spacing w:before="0" w:after="0"/>
        <w:jc w:val="left"/>
        <w:rPr/>
      </w:pPr>
      <w:r>
        <w:rPr/>
        <w:t>xx6yzIxWxLEg3K3A1D6i17jUP+Re6Kc9WYEjjnpL1uokXa0hJBZrFCADYFmAVxb8f1/PtbFT8ukUgJ</w:t>
      </w:r>
    </w:p>
    <w:p>
      <w:pPr>
        <w:pStyle w:val="PreformattedText"/>
        <w:bidi w:val="0"/>
        <w:spacing w:before="0" w:after="0"/>
        <w:jc w:val="left"/>
        <w:rPr/>
      </w:pPr>
      <w:r>
        <w:rPr/>
        <w:t>OePQb5mTxrUIY9TAPJxcuAJNbBmVWLEfgBbA+zSGh0mtB0WTtp1AivQE7vqVEbtrUloHClI5HJkI4K</w:t>
      </w:r>
    </w:p>
    <w:p>
      <w:pPr>
        <w:pStyle w:val="PreformattedText"/>
        <w:bidi w:val="0"/>
        <w:spacing w:before="0" w:after="0"/>
        <w:jc w:val="left"/>
        <w:rPr/>
      </w:pPr>
      <w:r>
        <w:rPr/>
        <w:t>jUBdAACBYezi2FTQjz6KZzUEg+XRM95VredxGsgOuIo6gvqlYFpdCSi0aqtuBYr+bm/sSRIoUVPQdk</w:t>
      </w:r>
    </w:p>
    <w:p>
      <w:pPr>
        <w:pStyle w:val="PreformattedText"/>
        <w:bidi w:val="0"/>
        <w:spacing w:before="0" w:after="0"/>
        <w:jc w:val="left"/>
        <w:rPr/>
      </w:pPr>
      <w:r>
        <w:rPr/>
        <w:t>eRidAp1V7/M9qTRfB3vVAml6rB0NFJFGWgaQSbiwz1JvIQrxmO4sRoNrHjg3uHVIJaE1IH+Hp/arcy</w:t>
      </w:r>
    </w:p>
    <w:p>
      <w:pPr>
        <w:pStyle w:val="PreformattedText"/>
        <w:bidi w:val="0"/>
        <w:spacing w:before="0" w:after="0"/>
        <w:jc w:val="left"/>
        <w:rPr/>
      </w:pPr>
      <w:r>
        <w:rPr/>
        <w:t>X8DmgVCT+dPLrRszM/74kj+3qEpvJDlC61dXHPQDSKTNVZZIoJI6CKURQoBpkkRjz7Ad7IUmYChUVD</w:t>
      </w:r>
    </w:p>
    <w:p>
      <w:pPr>
        <w:pStyle w:val="PreformattedText"/>
        <w:bidi w:val="0"/>
        <w:spacing w:before="0" w:after="0"/>
        <w:jc w:val="left"/>
        <w:rPr/>
      </w:pPr>
      <w:r>
        <w:rPr/>
        <w:t>VqRp8mPrTy+fQ9gKlB2dx4eWfT8/Pr1OjKGpqdHWagjebH1EK1EOb3VhKmqSMwSyo5EcCUsZZFZbAj</w:t>
      </w:r>
    </w:p>
    <w:p>
      <w:pPr>
        <w:pStyle w:val="PreformattedText"/>
        <w:bidi w:val="0"/>
        <w:spacing w:before="0" w:after="0"/>
        <w:jc w:val="left"/>
        <w:rPr/>
      </w:pPr>
      <w:r>
        <w:rPr/>
        <w:t>/D2kY1Gj8SZU51SKTw+wDh0+rfCdPxHPop6l0Gl1ocfEoWnyL/AMY23i8YYJ62oqKqralfG5EVJD0Z</w:t>
      </w:r>
    </w:p>
    <w:p>
      <w:pPr>
        <w:pStyle w:val="PreformattedText"/>
        <w:bidi w:val="0"/>
        <w:spacing w:before="0" w:after="0"/>
        <w:jc w:val="left"/>
        <w:rPr/>
      </w:pPr>
      <w:r>
        <w:rPr/>
        <w:t>ejgcaf7TNwFFj7ZVUqkbsQjjVGqUJJJppb0wOndQIkYEal7WLCnDzHr9vShkhWAiP9jBQVtLPlcXtv</w:t>
      </w:r>
    </w:p>
    <w:p>
      <w:pPr>
        <w:pStyle w:val="PreformattedText"/>
        <w:bidi w:val="0"/>
        <w:spacing w:before="0" w:after="0"/>
        <w:jc w:val="left"/>
        <w:rPr/>
      </w:pPr>
      <w:r>
        <w:rPr/>
        <w:t>ARyZLKrVT14xtZQ5KLWslJVHGxyW8JIBT02sT7d7E7SwSPLBFydXAhvTHp1QIzUYHW9KFm4U8qfn1E</w:t>
      </w:r>
    </w:p>
    <w:p>
      <w:pPr>
        <w:pStyle w:val="PreformattedText"/>
        <w:bidi w:val="0"/>
        <w:spacing w:before="0" w:after="0"/>
        <w:jc w:val="left"/>
        <w:rPr/>
      </w:pPr>
      <w:r>
        <w:rPr/>
        <w:t>raWGGGaOp17WxeR8tOESSqrtyZeikV6nGwS3dJ46FZoI4z5PGRIQBqAPtuURUPiL4cLV+HLtXhU+le</w:t>
      </w:r>
    </w:p>
    <w:p>
      <w:pPr>
        <w:pStyle w:val="PreformattedText"/>
        <w:bidi w:val="0"/>
        <w:spacing w:before="0" w:after="0"/>
        <w:jc w:val="left"/>
        <w:rPr/>
      </w:pPr>
      <w:r>
        <w:rPr/>
        <w:t>P7Orxl1IIPiSCnHCg+fWKOSWOlWlSKPb9FJFHUQqiefNVdDVOpXys3jl8fgmceP9mOIAB7jn3RZHRB</w:t>
      </w:r>
    </w:p>
    <w:p>
      <w:pPr>
        <w:pStyle w:val="PreformattedText"/>
        <w:bidi w:val="0"/>
        <w:spacing w:before="0" w:after="0"/>
        <w:jc w:val="left"/>
        <w:rPr/>
      </w:pPr>
      <w:r>
        <w:rPr/>
        <w:t>Gv6cZH+2IP8APq5CFzIGLP8A8ZB65Sx/awPDVGPbUQWKFMfRwS1+6sjR1Er1QeUq3khlmEDiQa0eza</w:t>
      </w:r>
    </w:p>
    <w:p>
      <w:pPr>
        <w:pStyle w:val="PreformattedText"/>
        <w:bidi w:val="0"/>
        <w:spacing w:before="0" w:after="0"/>
        <w:jc w:val="left"/>
        <w:rPr/>
      </w:pPr>
      <w:r>
        <w:rPr/>
        <w:t>VQj36pRCrfpj0GXI60wDMrR1kPmThAR16tL4261Dw7WpRSq00EM8OR3ZnqyMJdGqEYSU0dZhqrQCwS</w:t>
      </w:r>
    </w:p>
    <w:p>
      <w:pPr>
        <w:pStyle w:val="PreformattedText"/>
        <w:bidi w:val="0"/>
        <w:spacing w:before="0" w:after="0"/>
        <w:jc w:val="left"/>
        <w:rPr/>
      </w:pPr>
      <w:r>
        <w:rPr/>
        <w:t>EOAHQkX92ZmBAk/SULwGXY+hpwqOqg1Wqt4j188KB8vWh6hVQjoqaN4S+18VUQ01F9xBVrW53LVFRJ</w:t>
      </w:r>
    </w:p>
    <w:p>
      <w:pPr>
        <w:pStyle w:val="PreformattedText"/>
        <w:bidi w:val="0"/>
        <w:spacing w:before="0" w:after="0"/>
        <w:jc w:val="left"/>
        <w:rPr/>
      </w:pPr>
      <w:r>
        <w:rPr/>
        <w:t>NlMLUETRiojqRaKN2BiTg6dV7e22UJqNDHERTjVjXK9bq5Bq2t6+lAPWnTFUCupLJOsG2Y6v7magpq</w:t>
      </w:r>
    </w:p>
    <w:p>
      <w:pPr>
        <w:pStyle w:val="PreformattedText"/>
        <w:bidi w:val="0"/>
        <w:spacing w:before="0" w:after="0"/>
        <w:jc w:val="left"/>
        <w:rPr/>
      </w:pPr>
      <w:r>
        <w:rPr/>
        <w:t>aGarztfl6ZYcflca1UvirBRZR5n1AsIWmZ76rH2l7xxpGhrQDLFhgiv9LpWGQerHzPAAeR/LqcyQU8</w:t>
      </w:r>
    </w:p>
    <w:p>
      <w:pPr>
        <w:pStyle w:val="PreformattedText"/>
        <w:bidi w:val="0"/>
        <w:spacing w:before="0" w:after="0"/>
        <w:jc w:val="left"/>
        <w:rPr/>
      </w:pPr>
      <w:r>
        <w:rPr/>
        <w:t>UcKLU4ChrW+4WGNDk9ybmwtdW+KvxU320TvQDHJR2aBlS/6tLXN917dKqVU/mxB4jrSuCGJYM4/IA+</w:t>
      </w:r>
    </w:p>
    <w:p>
      <w:pPr>
        <w:pStyle w:val="PreformattedText"/>
        <w:bidi w:val="0"/>
        <w:spacing w:before="0" w:after="0"/>
        <w:jc w:val="left"/>
        <w:rPr/>
      </w:pPr>
      <w:r>
        <w:rPr/>
        <w:t>R+fUYLBQ0aO1DPhaGNEgqRTyPUZzcGAr55KiCKolu1QtVSMgkAtGqfUg/T3ZGeNVH9nEBQgZZ0PkTx</w:t>
      </w:r>
    </w:p>
    <w:p>
      <w:pPr>
        <w:pStyle w:val="PreformattedText"/>
        <w:bidi w:val="0"/>
        <w:spacing w:before="0" w:after="0"/>
        <w:jc w:val="left"/>
        <w:rPr/>
      </w:pPr>
      <w:r>
        <w:rPr/>
        <w:t>xxp5dVKpIWo+t/LyVW+Xl1HdpaClngraFY6TSkE0A9e4M3E1PJVY6pmqvKyiOB5VLkqLAAD6+2J5CE</w:t>
      </w:r>
    </w:p>
    <w:p>
      <w:pPr>
        <w:pStyle w:val="PreformattedText"/>
        <w:bidi w:val="0"/>
        <w:spacing w:before="0" w:after="0"/>
        <w:jc w:val="left"/>
        <w:rPr/>
      </w:pPr>
      <w:r>
        <w:rPr/>
        <w:t>ZGtwBSmPibzBJ619NSQOs51D1+FfUAdSMjFAIlxtaZ8NDAEx2ZwlGp/i0skFMlRjKx6q09NMs1Yw0r</w:t>
      </w:r>
    </w:p>
    <w:p>
      <w:pPr>
        <w:pStyle w:val="PreformattedText"/>
        <w:bidi w:val="0"/>
        <w:spacing w:before="0" w:after="0"/>
        <w:jc w:val="left"/>
        <w:rPr/>
      </w:pPr>
      <w:r>
        <w:rPr/>
        <w:t>6VT8gfU+1DwvDllKpgFF4mgqprwOeqKrKzOi62OQx4ehFOoNQjywMK+lkiSeo/htXhMKwjWmyVHTJS</w:t>
      </w:r>
    </w:p>
    <w:p>
      <w:pPr>
        <w:pStyle w:val="PreformattedText"/>
        <w:bidi w:val="0"/>
        <w:spacing w:before="0" w:after="0"/>
        <w:jc w:val="left"/>
        <w:rPr/>
      </w:pPr>
      <w:r>
        <w:rPr/>
        <w:t>Y7JVk85mjd6mvUNI2qwLkWWwPvWtWB8bVQmhRDTIFFYn7ePVwoDUVe4Cuo/PiB1zlghjqJqLI0rUVY</w:t>
      </w:r>
    </w:p>
    <w:p>
      <w:pPr>
        <w:pStyle w:val="PreformattedText"/>
        <w:bidi w:val="0"/>
        <w:spacing w:before="0" w:after="0"/>
        <w:jc w:val="left"/>
        <w:rPr/>
      </w:pPr>
      <w:r>
        <w:rPr/>
        <w:t>ZmpMltjEUTUMdDVwwQUmNzdTPTtLSQqWkKym5ksSzFffnZGlZHSj8GjUUUYADEjh8/29WVGVAQa+js</w:t>
      </w:r>
    </w:p>
    <w:p>
      <w:pPr>
        <w:pStyle w:val="PreformattedText"/>
        <w:bidi w:val="0"/>
        <w:spacing w:before="0" w:after="0"/>
        <w:jc w:val="left"/>
        <w:rPr/>
      </w:pPr>
      <w:r>
        <w:rPr/>
        <w:t>ak+ZWnU8wAw1ysa7NCGaZ83tzFmSGhino6VsXS7jkyVCzK1PSVEt2IuzAeu559vAgCUhDIQO5QaAeQ</w:t>
      </w:r>
    </w:p>
    <w:p>
      <w:pPr>
        <w:pStyle w:val="PreformattedText"/>
        <w:bidi w:val="0"/>
        <w:spacing w:before="0" w:after="0"/>
        <w:jc w:val="left"/>
        <w:rPr/>
      </w:pPr>
      <w:r>
        <w:rPr/>
        <w:t>YkenTQR2Ze0AAVDcT6laeXXpFlyVbUNWU1HnKugx88FZTwT6Nt47CSw0tBjdwyzUzQPWyQTyO8hY24</w:t>
      </w:r>
    </w:p>
    <w:p>
      <w:pPr>
        <w:pStyle w:val="PreformattedText"/>
        <w:bidi w:val="0"/>
        <w:spacing w:before="0" w:after="0"/>
        <w:jc w:val="left"/>
        <w:rPr/>
      </w:pPr>
      <w:r>
        <w:rPr/>
        <w:t>Oot9PdI3ZpWZ4lkIUgg/AqkUD4pUg56sdMaKA2mpFD+IniV+XT0tMuVqamnh+63HkaSM4iojVpTgaO</w:t>
      </w:r>
    </w:p>
    <w:p>
      <w:pPr>
        <w:pStyle w:val="PreformattedText"/>
        <w:bidi w:val="0"/>
        <w:spacing w:before="0" w:after="0"/>
        <w:jc w:val="left"/>
        <w:rPr/>
      </w:pPr>
      <w:r>
        <w:rPr/>
        <w:t>mT7anw2cathWjcB3VhGW0xOAVLFiLaSPUWAJkcYP8ACPRq9aLFaFm0qeHDUfUdSa/J1kaQuavGrnEn</w:t>
      </w:r>
    </w:p>
    <w:p>
      <w:pPr>
        <w:pStyle w:val="PreformattedText"/>
        <w:bidi w:val="0"/>
        <w:spacing w:before="0" w:after="0"/>
        <w:jc w:val="left"/>
        <w:rPr/>
      </w:pPr>
      <w:r>
        <w:rPr/>
        <w:t>qsXg8BTPTU+Fp6zO1SUuXvUNE4Wpjmp45o6gSaoQQBJx7WM5KqTMBc/CgHwivxV/yHy6TJEC+kRn6b</w:t>
      </w:r>
    </w:p>
    <w:p>
      <w:pPr>
        <w:pStyle w:val="PreformattedText"/>
        <w:bidi w:val="0"/>
        <w:spacing w:before="0" w:after="0"/>
        <w:jc w:val="left"/>
        <w:rPr/>
      </w:pPr>
      <w:r>
        <w:rPr/>
        <w:t>ixJ7scOoHm+xkqJMTNXV0u1aWag23Txx1NVmKTcmY/ymsrMVNMVgyE8NYJ7VNjZmVgrqL+3WuFjjkW</w:t>
      </w:r>
    </w:p>
    <w:p>
      <w:pPr>
        <w:pStyle w:val="PreformattedText"/>
        <w:bidi w:val="0"/>
        <w:spacing w:before="0" w:after="0"/>
        <w:jc w:val="left"/>
        <w:rPr/>
      </w:pPr>
      <w:r>
        <w:rPr/>
        <w:t>0RmZBpj4llZviZfXzz/h62ItZTx1H6hqx8io+EEeXl04oaLFfaySCkq8VtiFalcjKiNid67jqZI6iC</w:t>
      </w:r>
    </w:p>
    <w:p>
      <w:pPr>
        <w:pStyle w:val="PreformattedText"/>
        <w:bidi w:val="0"/>
        <w:spacing w:before="0" w:after="0"/>
        <w:jc w:val="left"/>
        <w:rPr/>
      </w:pPr>
      <w:r>
        <w:rPr/>
        <w:t>hrIZUlqY56anq5IUB1P/k5LIoIPuscUUbqWNYox2t5SSHiCPUV/l1WVZpBIRTU5yPNFHofn1OlVUSf</w:t>
      </w:r>
    </w:p>
    <w:p>
      <w:pPr>
        <w:pStyle w:val="PreformattedText"/>
        <w:bidi w:val="0"/>
        <w:spacing w:before="0" w:after="0"/>
        <w:jc w:val="left"/>
        <w:rPr/>
      </w:pPr>
      <w:r>
        <w:rPr/>
        <w:t>F5Gaeddv1EG49+UstfNLVRV9Qj0EWIwdRQxSLXQ00zQa5NUhRmYEqFNtPTMEbExowd1P8RwQtPy6eC</w:t>
      </w:r>
    </w:p>
    <w:p>
      <w:pPr>
        <w:pStyle w:val="PreformattedText"/>
        <w:bidi w:val="0"/>
        <w:spacing w:before="0" w:after="0"/>
        <w:jc w:val="left"/>
        <w:rPr/>
      </w:pPr>
      <w:r>
        <w:rPr/>
        <w:t>mNvFAAZk0qccPn1nkZq961Mp9pjpsw0e69y1MVJmJaWqwlLGtfjMBVQxSmkpshkZYCysWuxf0yDke3</w:t>
      </w:r>
    </w:p>
    <w:p>
      <w:pPr>
        <w:pStyle w:val="PreformattedText"/>
        <w:bidi w:val="0"/>
        <w:spacing w:before="0" w:after="0"/>
        <w:jc w:val="left"/>
        <w:rPr/>
      </w:pPr>
      <w:r>
        <w:rPr/>
        <w:t>fBZxIHUCtHdskfKM+QJ9f59NeKwVDGa0NFGK5wSPUDrPHSVWUhFFWQNi5c39tNXzUOPhp8nsrZdO0l</w:t>
      </w:r>
    </w:p>
    <w:p>
      <w:pPr>
        <w:pStyle w:val="PreformattedText"/>
        <w:bidi w:val="0"/>
        <w:spacing w:before="0" w:after="0"/>
        <w:jc w:val="left"/>
        <w:rPr/>
      </w:pPr>
      <w:r>
        <w:rPr/>
        <w:t>IkEK1dahqMbW008Mi+Rl8qhQWseX1iLxGKZdCsQzkL3xRjgBU5DY+0U6aWGUMXD6tPw14Mx9fn8+ss</w:t>
      </w:r>
    </w:p>
    <w:p>
      <w:pPr>
        <w:pStyle w:val="PreformattedText"/>
        <w:bidi w:val="0"/>
        <w:spacing w:before="0" w:after="0"/>
        <w:jc w:val="left"/>
        <w:rPr/>
      </w:pPr>
      <w:r>
        <w:rPr/>
        <w:t>71eRnWelioqWTclPUwYvGz12JpsTQ7YxkUclTmqWGFJJcVkKj7BzIqqiG5uXLn3s3Cu0riieMKacaQ</w:t>
      </w:r>
    </w:p>
    <w:p>
      <w:pPr>
        <w:pStyle w:val="PreformattedText"/>
        <w:bidi w:val="0"/>
        <w:spacing w:before="0" w:after="0"/>
        <w:jc w:val="left"/>
        <w:rPr/>
      </w:pPr>
      <w:r>
        <w:rPr/>
        <w:t>iiuoeasaZpjp1IChAYEhPPNSx8j6jqfLUU8EuNkwORimnNVJtjrc5HN00MdPF55qHIVedM9CiSI8s4</w:t>
      </w:r>
    </w:p>
    <w:p>
      <w:pPr>
        <w:pStyle w:val="PreformattedText"/>
        <w:bidi w:val="0"/>
        <w:spacing w:before="0" w:after="0"/>
        <w:jc w:val="left"/>
        <w:rPr/>
      </w:pPr>
      <w:r>
        <w:rPr/>
        <w:t>kjlKJZSCWKqPbX1Rl8ArIRI36cIJHaoJBL/4Qf29KRGULBl7QNT0FeOQB03iWkxaNV0tXUVmK27WQ/</w:t>
      </w:r>
    </w:p>
    <w:p>
      <w:pPr>
        <w:pStyle w:val="PreformattedText"/>
        <w:bidi w:val="0"/>
        <w:spacing w:before="0" w:after="0"/>
        <w:jc w:val="left"/>
        <w:rPr/>
      </w:pPr>
      <w:r>
        <w:rPr/>
        <w:t>wiV83TvLHuuqEeQqZ0jekT72lgigbS5ugNl1WPKFpETNXZYpCFOofGeLD1H8ulChDRQoDMKnGNP+fp</w:t>
      </w:r>
    </w:p>
    <w:p>
      <w:pPr>
        <w:pStyle w:val="PreformattedText"/>
        <w:bidi w:val="0"/>
        <w:spacing w:before="0" w:after="0"/>
        <w:jc w:val="left"/>
        <w:rPr/>
      </w:pPr>
      <w:r>
        <w:rPr/>
        <w:t>yWGOjhzeLzdTQHGYmphze+KqnzcTZXN7plgq0xUW26iaJy6RyOpnhjWQSsjFgBpu5HGsZkiuO6FDqe</w:t>
      </w:r>
    </w:p>
    <w:p>
      <w:pPr>
        <w:pStyle w:val="PreformattedText"/>
        <w:bidi w:val="0"/>
        <w:spacing w:before="0" w:after="0"/>
        <w:jc w:val="left"/>
        <w:rPr/>
      </w:pPr>
      <w:r>
        <w:rPr/>
        <w:t>jCrPTt0n5HiOm5JVZUeAFJGwtRgL51Hz8uupZRkKippclVvJLucUO4d/1mCyGEqJaPbNOSsP8ACpJU</w:t>
      </w:r>
    </w:p>
    <w:p>
      <w:pPr>
        <w:pStyle w:val="PreformattedText"/>
        <w:bidi w:val="0"/>
        <w:spacing w:before="0" w:after="0"/>
        <w:jc w:val="left"/>
        <w:rPr/>
      </w:pPr>
      <w:r>
        <w:rPr/>
        <w:t>iT+MTpkkWSnBSMRA3HCgK10yawxNCNc1CtdA/h9TnIHl0kbUoFNPaaJg/EfX/P1DmmkrIJHqqE0X97</w:t>
      </w:r>
    </w:p>
    <w:p>
      <w:pPr>
        <w:pStyle w:val="PreformattedText"/>
        <w:bidi w:val="0"/>
        <w:spacing w:before="0" w:after="0"/>
        <w:jc w:val="left"/>
        <w:rPr/>
      </w:pPr>
      <w:r>
        <w:rPr/>
        <w:t>sdjmqXip8AlNQ9Y4yaNjkqG0wNDkHVbLp0SSyO2q4excu5pDG0ctuI2uQpqAvbbjgyfwsaf5+PTEcY</w:t>
      </w:r>
    </w:p>
    <w:p>
      <w:pPr>
        <w:pStyle w:val="PreformattedText"/>
        <w:bidi w:val="0"/>
        <w:spacing w:before="0" w:after="0"/>
        <w:jc w:val="left"/>
        <w:rPr/>
      </w:pPr>
      <w:r>
        <w:rPr/>
        <w:t>LrIG1eETipzKfJvUDrlBFPUwrWU9HI9dmsTBhNtYmbb1HVVEnWWKip/4nvjXRuYabcGIhgaQupE8vk</w:t>
      </w:r>
    </w:p>
    <w:p>
      <w:pPr>
        <w:pStyle w:val="PreformattedText"/>
        <w:bidi w:val="0"/>
        <w:spacing w:before="0" w:after="0"/>
        <w:jc w:val="left"/>
        <w:rPr/>
      </w:pPr>
      <w:r>
        <w:rPr/>
        <w:t>ZlJNvbcNs0ja3ABcBVGnIgFAZaD8YGTTJ6dmlWKI6DVwxLZ/Gchan8JOKdMVOHFTSfwdBLjRRT4Han</w:t>
      </w:r>
    </w:p>
    <w:p>
      <w:pPr>
        <w:pStyle w:val="PreformattedText"/>
        <w:bidi w:val="0"/>
        <w:spacing w:before="0" w:after="0"/>
        <w:jc w:val="left"/>
        <w:rPr/>
      </w:pPr>
      <w:r>
        <w:rPr/>
        <w:t>kw9VTzZDG1EzQZbseZKcSB6rAxwyPNUJrdPGiryhvRIpZbmKK1zbf2cRoRVa0a4PzQZJ44p008ieA7</w:t>
      </w:r>
    </w:p>
    <w:p>
      <w:pPr>
        <w:pStyle w:val="PreformattedText"/>
        <w:bidi w:val="0"/>
        <w:spacing w:before="0" w:after="0"/>
        <w:jc w:val="left"/>
        <w:rPr/>
      </w:pPr>
      <w:r>
        <w:rPr/>
        <w:t>3ApPUPIBwBp/Zj5HqRFV0uNr42o/sDQ0qU219p1Cy5Wliqs02gTd2os0kqTtTtCTUTnWbrpsCre1Ln</w:t>
      </w:r>
    </w:p>
    <w:p>
      <w:pPr>
        <w:pStyle w:val="PreformattedText"/>
        <w:bidi w:val="0"/>
        <w:spacing w:before="0" w:after="0"/>
        <w:jc w:val="left"/>
        <w:rPr/>
      </w:pPr>
      <w:r>
        <w:rPr/>
        <w:t>6eZ44pleFT4cRBNC/ndEeh8269GwdAxUhj3N/pf99j0+zqOWmpoqJ8BUs1SuTbCbCiGXpciF3nH403</w:t>
      </w:r>
    </w:p>
    <w:p>
      <w:pPr>
        <w:pStyle w:val="PreformattedText"/>
        <w:bidi w:val="0"/>
        <w:spacing w:before="0" w:after="0"/>
        <w:jc w:val="left"/>
        <w:rPr/>
      </w:pPr>
      <w:r>
        <w:rPr/>
        <w:t>RvGrjq4aczYLdMXqp5n0RkELdiCffhGyfTm0zIW0QioP6tP1JDUCquK6SceVT1ZXL+IJDRAtXxTt/C</w:t>
      </w:r>
    </w:p>
    <w:p>
      <w:pPr>
        <w:pStyle w:val="PreformattedText"/>
        <w:bidi w:val="0"/>
        <w:spacing w:before="0" w:after="0"/>
        <w:jc w:val="left"/>
        <w:rPr/>
      </w:pPr>
      <w:r>
        <w:rPr/>
        <w:t>op5jzHWKSLHU1JQVNHTvJBF58VsOCrxzxVOZpamtkps3vbLfw1ngq8ntHJtJLFLIPRCUUmyn34IqxK</w:t>
      </w:r>
    </w:p>
    <w:p>
      <w:pPr>
        <w:pStyle w:val="PreformattedText"/>
        <w:bidi w:val="0"/>
        <w:spacing w:before="0" w:after="0"/>
        <w:jc w:val="left"/>
        <w:rPr/>
      </w:pPr>
      <w:r>
        <w:rPr/>
        <w:t>6x4JKwhl+Kpo0xI/32a5PDpojVIw1eYMmeGO1BXgGFK+vXVFNVU+Sx1LtwUbVmOyEGO2jUR5BZKbK7</w:t>
      </w:r>
    </w:p>
    <w:p>
      <w:pPr>
        <w:pStyle w:val="PreformattedText"/>
        <w:bidi w:val="0"/>
        <w:spacing w:before="0" w:after="0"/>
        <w:jc w:val="left"/>
        <w:rPr/>
      </w:pPr>
      <w:r>
        <w:rPr/>
        <w:t>4qYpIH7BqRXalqcXlog66fRCZGAB4Ye9GVo5oUtoRRDSPNQ8tKNOQeKuOHlXrRgZxK7y4Y948wnER4</w:t>
      </w:r>
    </w:p>
    <w:p>
      <w:pPr>
        <w:pStyle w:val="PreformattedText"/>
        <w:bidi w:val="0"/>
        <w:spacing w:before="0" w:after="0"/>
        <w:jc w:val="left"/>
        <w:rPr/>
      </w:pPr>
      <w:r>
        <w:rPr/>
        <w:t>4EdcftI6aOCtoknr8PS1lfSbbpZqYGv3dnhPJBn6j7mkaKBm6/zMonVpGOqFwV/UVVuOQDw0hQtbox</w:t>
      </w:r>
    </w:p>
    <w:p>
      <w:pPr>
        <w:pStyle w:val="PreformattedText"/>
        <w:bidi w:val="0"/>
        <w:spacing w:before="0" w:after="0"/>
        <w:jc w:val="left"/>
        <w:rPr/>
      </w:pPr>
      <w:r>
        <w:rPr/>
        <w:t>0DzkkJy7eR8FjUeg6tIJAaMAJHWjEfgXyA/04x1HZ4YRFM/3+TFHWVa0iyww5Sm3b2PXrFTblq4tDC</w:t>
      </w:r>
    </w:p>
    <w:p>
      <w:pPr>
        <w:pStyle w:val="PreformattedText"/>
        <w:bidi w:val="0"/>
        <w:spacing w:before="0" w:after="0"/>
        <w:jc w:val="left"/>
        <w:rPr/>
      </w:pPr>
      <w:r>
        <w:rPr/>
        <w:t>SmxdNimirY5ZB4xJFdeTf25cRxROZVlEmn5E+LcN/aEeiqO4E4x1ZZJGBi0lVPz+CMcB8yTjrNAtLT</w:t>
      </w:r>
    </w:p>
    <w:p>
      <w:pPr>
        <w:pStyle w:val="PreformattedText"/>
        <w:bidi w:val="0"/>
        <w:spacing w:before="0" w:after="0"/>
        <w:jc w:val="left"/>
        <w:rPr/>
      </w:pPr>
      <w:r>
        <w:rPr/>
        <w:t>06T3l3BDt/Kz0lCtTK2Tp9+9jTRPDn8kkLBamLHRbZnVkZQVEtMLX8hISxMFgZ5CJFR+0HIlmOHPrR</w:t>
      </w:r>
    </w:p>
    <w:p>
      <w:pPr>
        <w:pStyle w:val="PreformattedText"/>
        <w:bidi w:val="0"/>
        <w:spacing w:before="0" w:after="0"/>
        <w:jc w:val="left"/>
        <w:rPr/>
      </w:pPr>
      <w:r>
        <w:rPr/>
        <w:t>VzX1HXpy+pYgSoZTUgU8NBwz8zj8+p7R6Y1xUM71uKweaibPV8M8WQpN5dk+OY7MjFK6QTRUdTRk0N</w:t>
      </w:r>
    </w:p>
    <w:p>
      <w:pPr>
        <w:pStyle w:val="PreformattedText"/>
        <w:bidi w:val="0"/>
        <w:spacing w:before="0" w:after="0"/>
        <w:jc w:val="left"/>
        <w:rPr/>
      </w:pPr>
      <w:r>
        <w:rPr/>
        <w:t>ZEi+ISBpG9QFr28MBkYTKxiirVlOoTXB/skochSMNTFek+qq+IMSMKKCKaI/xH7fMfLoGOxZfNuLC0</w:t>
      </w:r>
    </w:p>
    <w:p>
      <w:pPr>
        <w:pStyle w:val="PreformattedText"/>
        <w:bidi w:val="0"/>
        <w:spacing w:before="0" w:after="0"/>
        <w:jc w:val="left"/>
        <w:rPr/>
      </w:pPr>
      <w:r>
        <w:rPr/>
        <w:t>Vc1DV5SjoHzOXijlrYKOkevlJi2bTpMqS07bdk8kKoh8UamwI9Xsg3k1vFWQ1mC1cVNFJ/0MeY0cKd</w:t>
      </w:r>
    </w:p>
    <w:p>
      <w:pPr>
        <w:pStyle w:val="PreformattedText"/>
        <w:bidi w:val="0"/>
        <w:spacing w:before="0" w:after="0"/>
        <w:jc w:val="left"/>
        <w:rPr/>
      </w:pPr>
      <w:r>
        <w:rPr/>
        <w:t>GVhqSBnT+yJoPXHFj9vSp2XRVVVOmPjqE/iOXIkqBV1lLSVUOHxEZrZZsXkWaWuXVQtJewGvSOG0n3</w:t>
      </w:r>
    </w:p>
    <w:p>
      <w:pPr>
        <w:pStyle w:val="PreformattedText"/>
        <w:bidi w:val="0"/>
        <w:spacing w:before="0" w:after="0"/>
        <w:jc w:val="left"/>
        <w:rPr/>
      </w:pPr>
      <w:r>
        <w:rPr/>
        <w:t>qxBl/RJqHI1V46V4gNxGP9WOq3TRB1YYCA0pw1H1+zpdoYsnLNBS1P2kW4aap2rhhUZ6opxjtiYdfN</w:t>
      </w:r>
    </w:p>
    <w:p>
      <w:pPr>
        <w:pStyle w:val="PreformattedText"/>
        <w:bidi w:val="0"/>
        <w:spacing w:before="0" w:after="0"/>
        <w:jc w:val="left"/>
        <w:rPr/>
      </w:pPr>
      <w:r>
        <w:rPr/>
        <w:t>mcTkJK2lWOop91U9MsdHOyoPuADxcD2JI5UuJZWePS0i+FHmmi3QdyN6lqdrdFsnhxRJ4YNFbU3nqk</w:t>
      </w:r>
    </w:p>
    <w:p>
      <w:pPr>
        <w:pStyle w:val="PreformattedText"/>
        <w:bidi w:val="0"/>
        <w:spacing w:before="0" w:after="0"/>
        <w:jc w:val="left"/>
        <w:rPr/>
      </w:pPr>
      <w:r>
        <w:rPr/>
        <w:t>Jww9KeY6S8iaqNK2jiyCDJo2Vq4oRj8jV46jy8A27tFZwYQfuqbbsM6VSkLJHVqjMFJuS86SC6ghTk</w:t>
      </w:r>
    </w:p>
    <w:p>
      <w:pPr>
        <w:pStyle w:val="PreformattedText"/>
        <w:bidi w:val="0"/>
        <w:spacing w:before="0" w:after="0"/>
        <w:jc w:val="left"/>
        <w:rPr/>
      </w:pPr>
      <w:r>
        <w:rPr/>
        <w:t>+ZAPan7F4+detuCG0uwLDA9Dmp/n+0cOmuaSiRNcMXn1pUQtG0UkDQCpkDUs0UUJl1PCrKGFvSSBcW</w:t>
      </w:r>
    </w:p>
    <w:p>
      <w:pPr>
        <w:pStyle w:val="PreformattedText"/>
        <w:bidi w:val="0"/>
        <w:spacing w:before="0" w:after="0"/>
        <w:jc w:val="left"/>
        <w:rPr/>
      </w:pPr>
      <w:r>
        <w:rPr/>
        <w:t>HtmWSNVBUVx+z06aMcjVFaef8An49bxf8Awn93vNur+XtittzTaqjrPunsnbKHzRSyPjM1Jh92YyeU</w:t>
      </w:r>
    </w:p>
    <w:p>
      <w:pPr>
        <w:pStyle w:val="PreformattedText"/>
        <w:bidi w:val="0"/>
        <w:spacing w:before="0" w:after="0"/>
        <w:jc w:val="left"/>
        <w:rPr/>
      </w:pPr>
      <w:r>
        <w:rPr/>
        <w:t>Lqkj+5GUnEZflljJHsD30ei8m+Zr+3oR7dJ4tnbtShUFMD+E/wCz1fthKIyaGdCnJItfgkAqB+DqH1</w:t>
      </w:r>
    </w:p>
    <w:p>
      <w:pPr>
        <w:pStyle w:val="PreformattedText"/>
        <w:bidi w:val="0"/>
        <w:spacing w:before="0" w:after="0"/>
        <w:jc w:val="left"/>
        <w:rPr/>
      </w:pPr>
      <w:r>
        <w:rPr/>
        <w:t>/4j2xTh0YpGGOcjoaMHQWCegKQEu36nN2uPre9z+fbgHn0roBSnQqY2hTSraASoYiw/SGt6gR+b/X+</w:t>
      </w:r>
    </w:p>
    <w:p>
      <w:pPr>
        <w:pStyle w:val="PreformattedText"/>
        <w:bidi w:val="0"/>
        <w:spacing w:before="0" w:after="0"/>
        <w:jc w:val="left"/>
        <w:rPr/>
      </w:pPr>
      <w:r>
        <w:rPr/>
        <w:t>vvdMnqxyB0pYqQDm31tf03JsBybjgX/2/vfyHTefXPTlHDp5Iva/AIF7f1Fv6H6X9+rgdarXrmbDiw</w:t>
      </w:r>
    </w:p>
    <w:p>
      <w:pPr>
        <w:pStyle w:val="PreformattedText"/>
        <w:bidi w:val="0"/>
        <w:spacing w:before="0" w:after="0"/>
        <w:jc w:val="left"/>
        <w:rPr/>
      </w:pPr>
      <w:r>
        <w:rPr/>
        <w:t>HIJ/pb/YWuR79wPXvn1iex4uBwfxewBHJvbg3t71nqvDh59R3F/wAtYgW/r/tVgCNVx+ffutV/Z1HP</w:t>
      </w:r>
    </w:p>
    <w:p>
      <w:pPr>
        <w:pStyle w:val="PreformattedText"/>
        <w:bidi w:val="0"/>
        <w:spacing w:before="0" w:after="0"/>
        <w:jc w:val="left"/>
        <w:rPr/>
      </w:pPr>
      <w:r>
        <w:rPr/>
        <w:t>IP8AS4FwODf6cWHI/r7916tPLr//1NGuvDy1UguI/JODe7uB+sojuv1dbaQotYEXHtaq0Az0FmdmLE</w:t>
      </w:r>
    </w:p>
    <w:p>
      <w:pPr>
        <w:pStyle w:val="PreformattedText"/>
        <w:bidi w:val="0"/>
        <w:spacing w:before="0" w:after="0"/>
        <w:jc w:val="left"/>
        <w:rPr/>
      </w:pPr>
      <w:r>
        <w:rPr/>
        <w:t>gVJr02SIqhjfRKdL+NwzaXdghiSPlmVRpN2P4+nt4deB6xHgkS2a6qWVT5Jo1FtSozelTp9QvyCnPu</w:t>
      </w:r>
    </w:p>
    <w:p>
      <w:pPr>
        <w:pStyle w:val="PreformattedText"/>
        <w:bidi w:val="0"/>
        <w:spacing w:before="0" w:after="0"/>
        <w:jc w:val="left"/>
        <w:rPr/>
      </w:pPr>
      <w:r>
        <w:rPr/>
        <w:t>+PM9WGeHWMEO8pZdQKNHIArSMI2kUVTHSLJ4whlQD+yT79+WenBjpzgM8kkkUcgiqma9PqMcUNPVkG</w:t>
      </w:r>
    </w:p>
    <w:p>
      <w:pPr>
        <w:pStyle w:val="PreformattedText"/>
        <w:bidi w:val="0"/>
        <w:spacing w:before="0" w:after="0"/>
        <w:jc w:val="left"/>
        <w:rPr/>
      </w:pPr>
      <w:r>
        <w:rPr/>
        <w:t>etJGvxpS1VIBY/l+PamIMaqpo/lwAB8/yI6bemCRVfPzqPL+f8us0UriJY4ZdEj+WSjlaXx/Z0yaxU</w:t>
      </w:r>
    </w:p>
    <w:p>
      <w:pPr>
        <w:pStyle w:val="PreformattedText"/>
        <w:bidi w:val="0"/>
        <w:spacing w:before="0" w:after="0"/>
        <w:jc w:val="left"/>
        <w:rPr/>
      </w:pPr>
      <w:r>
        <w:rPr/>
        <w:t>4uY8eObJljYNe4sPz7fRqR6B8R+E/wAIHFf9t02V7w9e0YIH4ieDfYvTjAhlCCKpSndV/wBxBkkXxY</w:t>
      </w:r>
    </w:p>
    <w:p>
      <w:pPr>
        <w:pStyle w:val="PreformattedText"/>
        <w:bidi w:val="0"/>
        <w:spacing w:before="0" w:after="0"/>
        <w:jc w:val="left"/>
        <w:rPr/>
      </w:pPr>
      <w:r>
        <w:rPr/>
        <w:t>uN3P3dDPcBUqJW9QvxY8cm3t1NbpGBMAwB0VOEHmp9Cem3CqXbwiVJ76DLEcCPUDrJHCXRIZC0dDUz</w:t>
      </w:r>
    </w:p>
    <w:p>
      <w:pPr>
        <w:pStyle w:val="PreformattedText"/>
        <w:bidi w:val="0"/>
        <w:spacing w:before="0" w:after="0"/>
        <w:jc w:val="left"/>
        <w:rPr/>
      </w:pPr>
      <w:r>
        <w:rPr/>
        <w:t>mOKkheM1FNl0pxCZpXKqyU1VKfSQQACfrY+6LCWVNRpE7UCgioenE+ik+fXml0M+kVkVdRJBoU9B6s</w:t>
      </w:r>
    </w:p>
    <w:p>
      <w:pPr>
        <w:pStyle w:val="PreformattedText"/>
        <w:bidi w:val="0"/>
        <w:spacing w:before="0" w:after="0"/>
        <w:jc w:val="left"/>
        <w:rPr/>
      </w:pPr>
      <w:r>
        <w:rPr/>
        <w:t>B5dO0Ts8kq1Y0yxFmyNPQj7Skx2SoY1pMfVJU0/kT7doQfLfhrm/4Pu6qS7h0/UWuoLgKwwDUYp69V</w:t>
      </w:r>
    </w:p>
    <w:p>
      <w:pPr>
        <w:pStyle w:val="PreformattedText"/>
        <w:bidi w:val="0"/>
        <w:spacing w:before="0" w:after="0"/>
        <w:jc w:val="left"/>
        <w:rPr/>
      </w:pPr>
      <w:r>
        <w:rPr/>
        <w:t>NPDjaM/psO0tksrZIoc1Hl011KfZzZF6JIo/Mjvlce1WtRBVtTmOUUpDXZ5FlGuFgSCrD+nvSl4zOI</w:t>
      </w:r>
    </w:p>
    <w:p>
      <w:pPr>
        <w:pStyle w:val="PreformattedText"/>
        <w:bidi w:val="0"/>
        <w:spacing w:before="0" w:after="0"/>
        <w:jc w:val="left"/>
        <w:rPr/>
      </w:pPr>
      <w:r>
        <w:rPr/>
        <w:t>zRW+Na4YDNP25HTp0yLCXrUfC1KEVxX9nHp2gaKWkpXkiaopZ0ngggeWukqds1H3EMr1MaorMkEaOZ</w:t>
      </w:r>
    </w:p>
    <w:p>
      <w:pPr>
        <w:pStyle w:val="PreformattedText"/>
        <w:bidi w:val="0"/>
        <w:spacing w:before="0" w:after="0"/>
        <w:jc w:val="left"/>
        <w:rPr/>
      </w:pPr>
      <w:r>
        <w:rPr/>
        <w:t>Cigi3J+o9vqZGjXVVkIIUVasWa1HoPP08+maL4jgOFYUqcUk8qfP/D05S0MkVZGsrwqaKSoaiyv2s3</w:t>
      </w:r>
    </w:p>
    <w:p>
      <w:pPr>
        <w:pStyle w:val="PreformattedText"/>
        <w:bidi w:val="0"/>
        <w:spacing w:before="0" w:after="0"/>
        <w:jc w:val="left"/>
        <w:rPr/>
      </w:pPr>
      <w:r>
        <w:rPr/>
        <w:t>2W4pYp0qkMxkGlXmV1FmFivotf3fwm8SPUR2E0ehpIag56qXRUcrUhuKg5QUpj/Y6mKArVsdvt8rU/</w:t>
      </w:r>
    </w:p>
    <w:p>
      <w:pPr>
        <w:pStyle w:val="PreformattedText"/>
        <w:bidi w:val="0"/>
        <w:spacing w:before="0" w:after="0"/>
        <w:jc w:val="left"/>
        <w:rPr/>
      </w:pPr>
      <w:r>
        <w:rPr/>
        <w:t>etuOhaanosbWY6mqY6tqTF6VeUVbn9SqoNzb6A+1kcaapY6UuTqMqkhVZQa6U+Z9B0lM1FhkNWt8CM</w:t>
      </w:r>
    </w:p>
    <w:p>
      <w:pPr>
        <w:pStyle w:val="PreformattedText"/>
        <w:bidi w:val="0"/>
        <w:spacing w:before="0" w:after="0"/>
        <w:jc w:val="left"/>
        <w:rPr/>
      </w:pPr>
      <w:r>
        <w:rPr/>
        <w:t>0JYEilW+X29QpYaM0ry0yTVlPkGk8+NWnlnyGCx1NUR1ISmnlKwB5IzqsBYR2BNz7YZF8MmIFkk4pQ</w:t>
      </w:r>
    </w:p>
    <w:p>
      <w:pPr>
        <w:pStyle w:val="PreformattedText"/>
        <w:bidi w:val="0"/>
        <w:spacing w:before="0" w:after="0"/>
        <w:jc w:val="left"/>
        <w:rPr/>
      </w:pPr>
      <w:r>
        <w:rPr/>
        <w:t>lokBrgn1/wAHSkTMHFQA44NWgdjjNOuVTD4mp5JayWOnkDx4LKw1Cx1FHRx1njaaekplARGjdlJbSV</w:t>
      </w:r>
    </w:p>
    <w:p>
      <w:pPr>
        <w:pStyle w:val="PreformattedText"/>
        <w:bidi w:val="0"/>
        <w:spacing w:before="0" w:after="0"/>
        <w:jc w:val="left"/>
        <w:rPr/>
      </w:pPr>
      <w:r>
        <w:rPr/>
        <w:t>KsfdXQho2aUiM4jcHKrXiQPl1sMaNpjBbi6eppwBPXGkaT76gqqZYkzdNLHT4Vo6FWx+6J6evmgaoq</w:t>
      </w:r>
    </w:p>
    <w:p>
      <w:pPr>
        <w:pStyle w:val="PreformattedText"/>
        <w:bidi w:val="0"/>
        <w:spacing w:before="0" w:after="0"/>
        <w:jc w:val="left"/>
        <w:rPr/>
      </w:pPr>
      <w:r>
        <w:rPr/>
        <w:t>1mvD5BG41E8M9vp7tGo8aN4yPq1akdF7ZjqIJNfP59eJPhurf7jEVep7osCgHqOudOqrWPT0NNI8y+</w:t>
      </w:r>
    </w:p>
    <w:p>
      <w:pPr>
        <w:pStyle w:val="PreformattedText"/>
        <w:bidi w:val="0"/>
        <w:spacing w:before="0" w:after="0"/>
        <w:jc w:val="left"/>
        <w:rPr/>
      </w:pPr>
      <w:r>
        <w:rPr/>
        <w:t>Ba/C1rCphqsnGZo6iroWhIQwxyMAinnStiTf35DpneOKGrV7ozkFs1K0/l06+YFd5O3ycYNPQ9dIsd</w:t>
      </w:r>
    </w:p>
    <w:p>
      <w:pPr>
        <w:pStyle w:val="PreformattedText"/>
        <w:bidi w:val="0"/>
        <w:spacing w:before="0" w:after="0"/>
        <w:jc w:val="left"/>
        <w:rPr/>
      </w:pPr>
      <w:r>
        <w:rPr/>
        <w:t>PBOa1amqwcDwNkYNKUuRgrRDURR0scjlptEE5AI/tgcf19uRMIlk8dC9iCNSigcNQ0APGgPTcgDsgi</w:t>
      </w:r>
    </w:p>
    <w:p>
      <w:pPr>
        <w:pStyle w:val="PreformattedText"/>
        <w:bidi w:val="0"/>
        <w:spacing w:before="0" w:after="0"/>
        <w:jc w:val="left"/>
        <w:rPr/>
      </w:pPr>
      <w:r>
        <w:rPr/>
        <w:t>YLckYPFaYqfTPXBmknlRsvXRNVSR01U24lZ6ySkgNKYqfH1CxHSZJTEsZDf5trH8H3ZdDyKL6VRqUM</w:t>
      </w:r>
    </w:p>
    <w:p>
      <w:pPr>
        <w:pStyle w:val="PreformattedText"/>
        <w:bidi w:val="0"/>
        <w:spacing w:before="0" w:after="0"/>
        <w:jc w:val="left"/>
        <w:rPr/>
      </w:pPr>
      <w:r>
        <w:rPr/>
        <w:t>Zh3FRQ0QgeZ4fLqhDCIm1iJo1PDOK5ywPp5/PpwoWrPuYEg04zOV9O0YiqI6aLHzYmox5UeZ2DRiaq</w:t>
      </w:r>
    </w:p>
    <w:p>
      <w:pPr>
        <w:pStyle w:val="PreformattedText"/>
        <w:bidi w:val="0"/>
        <w:spacing w:before="0" w:after="0"/>
        <w:jc w:val="left"/>
        <w:rPr/>
      </w:pPr>
      <w:r>
        <w:rPr/>
        <w:t>pluDp1DgqSW92t45JZEjXTFeuMVoFK0PE8KkDrUzpEGkZS9qpzTLaq+Q9AesVPUQyUAFBQR1lBGiU4</w:t>
      </w:r>
    </w:p>
    <w:p>
      <w:pPr>
        <w:pStyle w:val="PreformattedText"/>
        <w:bidi w:val="0"/>
        <w:spacing w:before="0" w:after="0"/>
        <w:jc w:val="left"/>
        <w:rPr/>
      </w:pPr>
      <w:r>
        <w:rPr/>
        <w:t>21W1Ms1THlaijEVXmqSIqhaKNogEYcgnSR6fbimGS1aS3TUikL4BJLaiO6RfVQR1ss4uQkjFSQT4op</w:t>
      </w:r>
    </w:p>
    <w:p>
      <w:pPr>
        <w:pStyle w:val="PreformattedText"/>
        <w:bidi w:val="0"/>
        <w:spacing w:before="0" w:after="0"/>
        <w:jc w:val="left"/>
        <w:rPr/>
      </w:pPr>
      <w:r>
        <w:rPr/>
        <w:t>poDhG9Cf2dZYoIDS/az+WowUU0dRJnoqRfv0rpaAzQUU9ROUaOGOpBVlN7jkX49tLGuhhMGbb1IrIB</w:t>
      </w:r>
    </w:p>
    <w:p>
      <w:pPr>
        <w:pStyle w:val="PreformattedText"/>
        <w:bidi w:val="0"/>
        <w:spacing w:before="0" w:after="0"/>
        <w:jc w:val="left"/>
        <w:rPr/>
      </w:pPr>
      <w:r>
        <w:rPr/>
        <w:t>Vg5FQpr88dVlkdWrHQXR4IeBWuTjzp06w/xqWupZoT9luqsoxE1TJV0VNiarCVGNkEQ0Ki/a1D00bi</w:t>
      </w:r>
    </w:p>
    <w:p>
      <w:pPr>
        <w:pStyle w:val="PreformattedText"/>
        <w:bidi w:val="0"/>
        <w:spacing w:before="0" w:after="0"/>
        <w:jc w:val="left"/>
        <w:rPr/>
      </w:pPr>
      <w:r>
        <w:rPr/>
        <w:t>7AMxZVAublTGl3LcRoqqm5SJxJAQpprnyBoPPjw6TyPBHG7MxazU8KHUGr/MdRrUX2aSpSLWYGCoal</w:t>
      </w:r>
    </w:p>
    <w:p>
      <w:pPr>
        <w:pStyle w:val="PreformattedText"/>
        <w:bidi w:val="0"/>
        <w:spacing w:before="0" w:after="0"/>
        <w:jc w:val="left"/>
        <w:rPr/>
      </w:pPr>
      <w:r>
        <w:rPr/>
        <w:t>XbEtdVSTHM1eLD1WXggjUOTBMiljoKM50t9D7sotzAJREGtlbT4JJJ1lcyCmaA/z6sJJdfhmQicjV4</w:t>
      </w:r>
    </w:p>
    <w:p>
      <w:pPr>
        <w:pStyle w:val="PreformattedText"/>
        <w:bidi w:val="0"/>
        <w:spacing w:before="0" w:after="0"/>
        <w:jc w:val="left"/>
        <w:rPr/>
      </w:pPr>
      <w:r>
        <w:rPr/>
        <w:t>gAA0g4Q/aOsUsEfhqIJKqOqWGSmq6jdVLDVzF3qaFPFgp6mY6JPHKNDalU6lPJAt7YPhBWR5gYQQTK</w:t>
      </w:r>
    </w:p>
    <w:p>
      <w:pPr>
        <w:pStyle w:val="PreformattedText"/>
        <w:bidi w:val="0"/>
        <w:spacing w:before="0" w:after="0"/>
        <w:jc w:val="left"/>
        <w:rPr/>
      </w:pPr>
      <w:r>
        <w:rPr/>
        <w:t>AeJGEJ+3HT2ltSsq0cggR1HrlgOugsi1UE60ZTLVQ0Jt2loUpqOspRQEfxSFqxpYvP5bhQRb06wfoP</w:t>
      </w:r>
    </w:p>
    <w:p>
      <w:pPr>
        <w:pStyle w:val="PreformattedText"/>
        <w:bidi w:val="0"/>
        <w:spacing w:before="0" w:after="0"/>
        <w:jc w:val="left"/>
        <w:rPr/>
      </w:pPr>
      <w:r>
        <w:rPr/>
        <w:t>d3AZI5Bi/Y0EYWilNPxZxX/i+tIGymr9AfjJqQa8Mf4OsVTBQrRxwCpqHwcc1JJkZn+yhr6XItQsxp</w:t>
      </w:r>
    </w:p>
    <w:p>
      <w:pPr>
        <w:pStyle w:val="PreformattedText"/>
        <w:bidi w:val="0"/>
        <w:spacing w:before="0" w:after="0"/>
        <w:jc w:val="left"/>
        <w:rPr/>
      </w:pPr>
      <w:r>
        <w:rPr/>
        <w:t>6eGN5JNKTiwYsQyksdLe2pordowUZjYgjWTQMHpwA40rwPTgeQSGoH1BB08aUr/m65iepNdTpFJFS5</w:t>
      </w:r>
    </w:p>
    <w:p>
      <w:pPr>
        <w:pStyle w:val="PreformattedText"/>
        <w:bidi w:val="0"/>
        <w:spacing w:before="0" w:after="0"/>
        <w:jc w:val="left"/>
        <w:rPr/>
      </w:pPr>
      <w:r>
        <w:rPr/>
        <w:t>ispIKKCoWpSChajaiDaKuVE0JPMEufwCeb34arIJFCvpumUAGvbppwNPPq65Q1zCDU+ta+Xy64K9F4</w:t>
      </w:r>
    </w:p>
    <w:p>
      <w:pPr>
        <w:pStyle w:val="PreformattedText"/>
        <w:bidi w:val="0"/>
        <w:spacing w:before="0" w:after="0"/>
        <w:jc w:val="left"/>
        <w:rPr/>
      </w:pPr>
      <w:r>
        <w:rPr/>
        <w:t>Vjakq58HDU061+BepZat658dNE2SpfHTsiUrN+l1/WwK25v7VK1sNNYmNsCAYycltJq4xw+f5dNOJS</w:t>
      </w:r>
    </w:p>
    <w:p>
      <w:pPr>
        <w:pStyle w:val="PreformattedText"/>
        <w:bidi w:val="0"/>
        <w:spacing w:before="0" w:after="0"/>
        <w:jc w:val="left"/>
        <w:rPr/>
      </w:pPr>
      <w:r>
        <w:rPr/>
        <w:t>39oonzRxwpXgfn109VUK1LMKgJW1kMa0u4WSeRKDHtjmhjxLvLZY6m0TKzmzBfSLjn3SWQBUKyHxDw</w:t>
      </w:r>
    </w:p>
    <w:p>
      <w:pPr>
        <w:pStyle w:val="PreformattedText"/>
        <w:bidi w:val="0"/>
        <w:spacing w:before="0" w:after="0"/>
        <w:jc w:val="left"/>
        <w:rPr/>
      </w:pPr>
      <w:r>
        <w:rPr/>
        <w:t>lz2rT4DX9hP5dVRK6hpqo4pXia/Fj/B1hWaOUKq4x0ppKSDTgkSoK5GrelYJnYZXfyyapwxYKSSbW4</w:t>
      </w:r>
    </w:p>
    <w:p>
      <w:pPr>
        <w:pStyle w:val="PreformattedText"/>
        <w:bidi w:val="0"/>
        <w:spacing w:before="0" w:after="0"/>
        <w:jc w:val="left"/>
        <w:rPr/>
      </w:pPr>
      <w:r>
        <w:rPr/>
        <w:t>490aVGcMLSkZQUjzRjT+0BPzz1dEkVSGuKsGPf/CK/AR11NcNFNPUiSqqIYI33GkU8go1NKyJipxq+</w:t>
      </w:r>
    </w:p>
    <w:p>
      <w:pPr>
        <w:pStyle w:val="PreformattedText"/>
        <w:bidi w:val="0"/>
        <w:spacing w:before="0" w:after="0"/>
        <w:jc w:val="left"/>
        <w:rPr/>
      </w:pPr>
      <w:r>
        <w:rPr/>
        <w:t>3GgJoYixDfXnn2yaBVDy1c/6Lk6cfAfLrY1HUAlIwT2eufiB/mK9QwHWCqpxRukVPURvDg2SeL7w1F</w:t>
      </w:r>
    </w:p>
    <w:p>
      <w:pPr>
        <w:pStyle w:val="PreformattedText"/>
        <w:bidi w:val="0"/>
        <w:spacing w:before="0" w:after="0"/>
        <w:jc w:val="left"/>
        <w:rPr/>
      </w:pPr>
      <w:r>
        <w:rPr/>
        <w:t>AVOUiEessI1UFeCpJ/oL+/IW/VCxHFKR57qr8f5cerEAvGzNViMv6UPw/n1khacyh/uViBDCfcpjJ+</w:t>
      </w:r>
    </w:p>
    <w:p>
      <w:pPr>
        <w:pStyle w:val="PreformattedText"/>
        <w:bidi w:val="0"/>
        <w:spacing w:before="0" w:after="0"/>
        <w:jc w:val="left"/>
        <w:rPr/>
      </w:pPr>
      <w:r>
        <w:rPr/>
        <w:t>3JoFb7GVo20DVEDG/BYlbf4+6IxoQGp6yemPh/yHpwhFK4oPJPz+LrlFUMotHjFlaWCZafbTK7FzU0</w:t>
      </w:r>
    </w:p>
    <w:p>
      <w:pPr>
        <w:pStyle w:val="PreformattedText"/>
        <w:bidi w:val="0"/>
        <w:spacing w:before="0" w:after="0"/>
        <w:jc w:val="left"/>
        <w:rPr/>
      </w:pPr>
      <w:r>
        <w:rPr/>
        <w:t>OmLcEGltAc6dQVT9bE+m/t6OfTJqS2Hw0EXGtR/aD5+fSdojpo921A1S/pn+zPy8q+nXqSSUszrXtG</w:t>
      </w:r>
    </w:p>
    <w:p>
      <w:pPr>
        <w:pStyle w:val="PreformattedText"/>
        <w:bidi w:val="0"/>
        <w:spacing w:before="0" w:after="0"/>
        <w:jc w:val="left"/>
        <w:rPr/>
      </w:pPr>
      <w:r>
        <w:rPr/>
        <w:t>86wpU7qloqh56Bp8fL5cPVKxCSwOoCW+rtyvA9+ikYYWShNKzEGq4+A/Ly61NGCalK0rSKuGofiHzH</w:t>
      </w:r>
    </w:p>
    <w:p>
      <w:pPr>
        <w:pStyle w:val="PreformattedText"/>
        <w:bidi w:val="0"/>
        <w:spacing w:before="0" w:after="0"/>
        <w:jc w:val="left"/>
        <w:rPr/>
      </w:pPr>
      <w:r>
        <w:rPr/>
        <w:t>WOU66SSCWhWGjgdXiwECzGaaWpo7/xKnyBZWm1vCCYvzqsv0Ptl3qpBgooOIx5kj4wf506djXuTTKW</w:t>
      </w:r>
    </w:p>
    <w:p>
      <w:pPr>
        <w:pStyle w:val="PreformattedText"/>
        <w:bidi w:val="0"/>
        <w:spacing w:before="0" w:after="0"/>
        <w:jc w:val="left"/>
        <w:rPr/>
      </w:pPr>
      <w:r>
        <w:rPr/>
        <w:t>c8XPkAfhI8vSvTklTM1akwmpP4tJQ1UJztUZBi/snxX/ABZqmF42hiydOkZAe1yzWJuL+7h6uCHUzF</w:t>
      </w:r>
    </w:p>
    <w:p>
      <w:pPr>
        <w:pStyle w:val="PreformattedText"/>
        <w:bidi w:val="0"/>
        <w:spacing w:before="0" w:after="0"/>
        <w:jc w:val="left"/>
        <w:rPr/>
      </w:pPr>
      <w:r>
        <w:rPr/>
        <w:t>T3mummn4T/AEhw6tpotKEIGHaPirX4h8umOeShNAKlkqUxKygwqGRcmMnJSpKCWeE3xslTHyWAAQix</w:t>
      </w:r>
    </w:p>
    <w:p>
      <w:pPr>
        <w:pStyle w:val="PreformattedText"/>
        <w:bidi w:val="0"/>
        <w:spacing w:before="0" w:after="0"/>
        <w:jc w:val="left"/>
        <w:rPr/>
      </w:pPr>
      <w:r>
        <w:rPr/>
        <w:t>u1/bRWIx+JQiEHA/FqpX/ea+fp06ok1+HUeL6/hpWn7afz6cJCr5Sf7vE0hyU8blMHC0UeKpac0aSL</w:t>
      </w:r>
    </w:p>
    <w:p>
      <w:pPr>
        <w:pStyle w:val="PreformattedText"/>
        <w:bidi w:val="0"/>
        <w:spacing w:before="0" w:after="0"/>
        <w:jc w:val="left"/>
        <w:rPr/>
      </w:pPr>
      <w:r>
        <w:rPr/>
        <w:t>kqSZHBFdEAsmgegFjfnj26ynxSpQfUHOkU0gU4j59URisYIY+DwqfiJrwPy6SWRoozASrq4+4nSo3B</w:t>
      </w:r>
    </w:p>
    <w:p>
      <w:pPr>
        <w:pStyle w:val="PreformattedText"/>
        <w:bidi w:val="0"/>
        <w:spacing w:before="0" w:after="0"/>
        <w:jc w:val="left"/>
        <w:rPr/>
      </w:pPr>
      <w:r>
        <w:rPr/>
        <w:t>+4Er1kjjm+zljJIWoBXhhzdhqt7QzR6oy6jGrL+vyPzHSmOSj0Zu7ThPSnn9h6D2thYSMvjqUQktTU</w:t>
      </w:r>
    </w:p>
    <w:p>
      <w:pPr>
        <w:pStyle w:val="PreformattedText"/>
        <w:bidi w:val="0"/>
        <w:spacing w:before="0" w:after="0"/>
        <w:jc w:val="left"/>
        <w:rPr/>
      </w:pPr>
      <w:r>
        <w:rPr/>
        <w:t>PLVNILhkknZv1pbkkf7xb2WuCMU/LpcrVoDSvr5HoRtnZSN6dmqoGqDh4ZKV5aCsFNKlVPKfsK+okZ</w:t>
      </w:r>
    </w:p>
    <w:p>
      <w:pPr>
        <w:pStyle w:val="PreformattedText"/>
        <w:bidi w:val="0"/>
        <w:spacing w:before="0" w:after="0"/>
        <w:jc w:val="left"/>
        <w:rPr/>
      </w:pPr>
      <w:r>
        <w:rPr/>
        <w:t>XaSN5WJAQWbTa4F/ZtYyhlrJF+mi6ag0NTwJ6LbyJkIMb0LtWhFcDiB9nQu0MkqijE88OQgwGKrstU</w:t>
      </w:r>
    </w:p>
    <w:p>
      <w:pPr>
        <w:pStyle w:val="PreformattedText"/>
        <w:bidi w:val="0"/>
        <w:spacing w:before="0" w:after="0"/>
        <w:jc w:val="left"/>
        <w:rPr/>
      </w:pPr>
      <w:r>
        <w:rPr/>
        <w:t>UGbtR5GGsr28NRDSwhVKVcE0qVEKsSbWbgMLHOplWGEvqjgQnS4owZuP5+Yr0h0BzJIKBpGAqpqCB5</w:t>
      </w:r>
    </w:p>
    <w:p>
      <w:pPr>
        <w:pStyle w:val="PreformattedText"/>
        <w:bidi w:val="0"/>
        <w:spacing w:before="0" w:after="0"/>
        <w:jc w:val="left"/>
        <w:rPr/>
      </w:pPr>
      <w:r>
        <w:rPr/>
        <w:t>/wCfqZR1E2MNLFLTpS1+D2/ncpV0WQiXINPksrLGJogzsIaCVaeWOcSaxaS5tfg2tyqIgLaXjiY0bu</w:t>
      </w:r>
    </w:p>
    <w:p>
      <w:pPr>
        <w:pStyle w:val="PreformattedText"/>
        <w:bidi w:val="0"/>
        <w:spacing w:before="0" w:after="0"/>
        <w:jc w:val="left"/>
        <w:rPr/>
      </w:pPr>
      <w:r>
        <w:rPr/>
        <w:t>BZjwHpihrXrbH4gMhnAqPIAfzHUv1Yl5aadWiqcPtmoqMjShpKuirclnIg0yyZSUlaSerp5EkiZQ1m</w:t>
      </w:r>
    </w:p>
    <w:p>
      <w:pPr>
        <w:pStyle w:val="PreformattedText"/>
        <w:bidi w:val="0"/>
        <w:spacing w:before="0" w:after="0"/>
        <w:jc w:val="left"/>
        <w:rPr/>
      </w:pPr>
      <w:r>
        <w:rPr/>
        <w:t>Ui4v7eKC31RMSGSLPmpZvn5Y6b8TxQrgAhpMeRAX5fy6gyvFi4pItDU82CwHiqaJJZK7DTVeWHgyhX</w:t>
      </w:r>
    </w:p>
    <w:p>
      <w:pPr>
        <w:pStyle w:val="PreformattedText"/>
        <w:bidi w:val="0"/>
        <w:spacing w:before="0" w:after="0"/>
        <w:jc w:val="left"/>
        <w:rPr/>
      </w:pPr>
      <w:r>
        <w:rPr/>
        <w:t>MnWwbJY6QTxRozXkUqtufbTEIkgppMaU9VJbjn5jIHXgC7pU11t+dBwx8jivXU9UmPZpgRCMdg0oWg</w:t>
      </w:r>
    </w:p>
    <w:p>
      <w:pPr>
        <w:pStyle w:val="PreformattedText"/>
        <w:bidi w:val="0"/>
        <w:spacing w:before="0" w:after="0"/>
        <w:jc w:val="left"/>
        <w:rPr/>
      </w:pPr>
      <w:r>
        <w:rPr/>
        <w:t>p4jFgMlkslFGr00tXdmlinxj/cPYqWZLL9OdMyIshrRlQKKfCxPlX7M9bCsxUAfE1c8QB/s9Q6mOWC</w:t>
      </w:r>
    </w:p>
    <w:p>
      <w:pPr>
        <w:pStyle w:val="PreformattedText"/>
        <w:bidi w:val="0"/>
        <w:spacing w:before="0" w:after="0"/>
        <w:jc w:val="left"/>
        <w:rPr/>
      </w:pPr>
      <w:r>
        <w:rPr/>
        <w:t>CZZAZYsTiYaLFZTCyNSU8mRrTG6ViY1R5KuXJUkhhYyAkABiLaQGm1UICV0qFBU0yfkONeHTyMgK94</w:t>
      </w:r>
    </w:p>
    <w:p>
      <w:pPr>
        <w:pStyle w:val="PreformattedText"/>
        <w:bidi w:val="0"/>
        <w:spacing w:before="0" w:after="0"/>
        <w:jc w:val="left"/>
        <w:rPr/>
      </w:pPr>
      <w:r>
        <w:rPr/>
        <w:t>7jUg+g+fy6j1brLSzxpNSZKbF4fDYChFfD9ruCmqKiaRoYYIUK6fsaiZqd5ZLuIgByTb28zNJFKpZW</w:t>
      </w:r>
    </w:p>
    <w:p>
      <w:pPr>
        <w:pStyle w:val="PreformattedText"/>
        <w:bidi w:val="0"/>
        <w:spacing w:before="0" w:after="0"/>
        <w:jc w:val="left"/>
        <w:rPr/>
      </w:pPr>
      <w:r>
        <w:rPr/>
        <w:t>dEVFDCj1rin2HBJ632q0dQQGJaoytB/n4jqPVOsK5iCOqrMT46TG4T7LIqtZSNJMywZSKXJykSxDHS</w:t>
      </w:r>
    </w:p>
    <w:p>
      <w:pPr>
        <w:pStyle w:val="PreformattedText"/>
        <w:bidi w:val="0"/>
        <w:spacing w:before="0" w:after="0"/>
        <w:jc w:val="left"/>
        <w:rPr/>
      </w:pPr>
      <w:r>
        <w:rPr/>
        <w:t>rqjTkWbSQEHurtp+oXWyGipRhUf0u75HqoRZPCJAbJaowfljqFlKZ5xX1UmP8X3mVpMNTV2KBenVqC</w:t>
      </w:r>
    </w:p>
    <w:p>
      <w:pPr>
        <w:pStyle w:val="PreformattedText"/>
        <w:bidi w:val="0"/>
        <w:spacing w:before="0" w:after="0"/>
        <w:jc w:val="left"/>
        <w:rPr/>
      </w:pPr>
      <w:r>
        <w:rPr/>
        <w:t>nhbJIlBEdZhmijEvJBLBvqRf2kuFL+K5hpqkCBk4dtNXb8+PXom8MxIsoIVGYhuNT8Oflw6jViVFa8</w:t>
      </w:r>
    </w:p>
    <w:p>
      <w:pPr>
        <w:pStyle w:val="PreformattedText"/>
        <w:bidi w:val="0"/>
        <w:spacing w:before="0" w:after="0"/>
        <w:jc w:val="left"/>
        <w:rPr/>
      </w:pPr>
      <w:r>
        <w:rPr/>
        <w:t>4hylHmDU5SCmggrnkgylTBBSk0809QwRIqaoQFAAbFh+Pz6SsxJFwswaQCjYYhRjPkCMdbj0QxqPAa</w:t>
      </w:r>
    </w:p>
    <w:p>
      <w:pPr>
        <w:pStyle w:val="PreformattedText"/>
        <w:bidi w:val="0"/>
        <w:spacing w:before="0" w:after="0"/>
        <w:jc w:val="left"/>
        <w:rPr/>
      </w:pPr>
      <w:r>
        <w:rPr/>
        <w:t>LShrpyoJOaDzIOemaV9JEMclTj/vKuMpTZINUUD08TcGIEs8rUkyaQWJ9FlHJv7YY92kFo9T8GytP8</w:t>
      </w:r>
    </w:p>
    <w:p>
      <w:pPr>
        <w:pStyle w:val="PreformattedText"/>
        <w:bidi w:val="0"/>
        <w:spacing w:before="0" w:after="0"/>
        <w:jc w:val="left"/>
        <w:rPr/>
      </w:pPr>
      <w:r>
        <w:rPr/>
        <w:t>tD14M4UsaShU4phq/Z5VH869YvHC8sMr0MoklqaisqJcPIstTNSQatUcMSnRSxxzoXYD9K8/2RepVS</w:t>
      </w:r>
    </w:p>
    <w:p>
      <w:pPr>
        <w:pStyle w:val="PreformattedText"/>
        <w:bidi w:val="0"/>
        <w:spacing w:before="0" w:after="0"/>
        <w:jc w:val="left"/>
        <w:rPr/>
      </w:pPr>
      <w:r>
        <w:rPr/>
        <w:t>ykxHUWLEpk0HoPIVz9nT8bMVYeL2hQKMKUJ+fmaY6x0s/mmgM89BWqzVlXNRV0TRWltZ43k9DVpljK</w:t>
      </w:r>
    </w:p>
    <w:p>
      <w:pPr>
        <w:pStyle w:val="PreformattedText"/>
        <w:bidi w:val="0"/>
        <w:spacing w:before="0" w:after="0"/>
        <w:jc w:val="left"/>
        <w:rPr/>
      </w:pPr>
      <w:r>
        <w:rPr/>
        <w:t>lFBAZh71FJVowXRx3NRsZ8/tr5dVmjKI+lWU4GoGuP8AJ1hkiFOsRaKuxjijkeB7NUU7mpkuvmW/+R</w:t>
      </w:r>
    </w:p>
    <w:p>
      <w:pPr>
        <w:pStyle w:val="PreformattedText"/>
        <w:bidi w:val="0"/>
        <w:spacing w:before="0" w:after="0"/>
        <w:jc w:val="left"/>
        <w:rPr/>
      </w:pPr>
      <w:r>
        <w:rPr/>
        <w:t>w1MYKFP1kqAfrf3p1KqpKvGQuKZGfX0B68jlzTWrjUK+RwPL1I49SIklqkqHeNKqGnipKKKthEaVET</w:t>
      </w:r>
    </w:p>
    <w:p>
      <w:pPr>
        <w:pStyle w:val="PreformattedText"/>
        <w:bidi w:val="0"/>
        <w:spacing w:before="0" w:after="0"/>
        <w:jc w:val="left"/>
        <w:rPr/>
      </w:pPr>
      <w:r>
        <w:rPr/>
        <w:t>VEp+0qqOCMxeeXyIyMxueTfmw96RXlWRiAyrpUEYIqcEDz+fTpAjoFYqSSSDkfMVPl/LpyjiSnmq6W</w:t>
      </w:r>
    </w:p>
    <w:p>
      <w:pPr>
        <w:pStyle w:val="PreformattedText"/>
        <w:bidi w:val="0"/>
        <w:spacing w:before="0" w:after="0"/>
        <w:jc w:val="left"/>
        <w:rPr/>
      </w:pPr>
      <w:r>
        <w:rPr/>
        <w:t>Otq4Iy9NRCnzELK8lHLZKp6iqZH+3aiqDfxr6tFxx9fb5UpJJGJ2VSQKP6edT5UPkPLpMW1LG7RA0q</w:t>
      </w:r>
    </w:p>
    <w:p>
      <w:pPr>
        <w:pStyle w:val="PreformattedText"/>
        <w:bidi w:val="0"/>
        <w:spacing w:before="0" w:after="0"/>
        <w:jc w:val="left"/>
        <w:rPr/>
      </w:pPr>
      <w:r>
        <w:rPr/>
        <w:t>e3+LyoPmOnZHuryNjY6t6nImghqMNO4LwwK/8Qio6BlN4q+AK0buRpZPyTf2pViwNYFYtJpBQ+nxAL</w:t>
      </w:r>
    </w:p>
    <w:p>
      <w:pPr>
        <w:pStyle w:val="PreformattedText"/>
        <w:bidi w:val="0"/>
        <w:spacing w:before="0" w:after="0"/>
        <w:jc w:val="left"/>
        <w:rPr/>
      </w:pPr>
      <w:r>
        <w:rPr/>
        <w:t>8xwJ9OqGlaCQqAtSGHrwqfl0s6epkystZSQ5KjzNVk8tQY+hjr1ShyEhoqaOSgrK7LExwQ0ElIXppV</w:t>
      </w:r>
    </w:p>
    <w:p>
      <w:pPr>
        <w:pStyle w:val="PreformattedText"/>
        <w:bidi w:val="0"/>
        <w:spacing w:before="0" w:after="0"/>
        <w:jc w:val="left"/>
        <w:rPr/>
      </w:pPr>
      <w:r>
        <w:rPr/>
        <w:t>Rwvljva9gVQkM3iKJw7PIBRhQ0UYJb08iB5jpOIwhiAhKhUJJBxUnIp6+fT6amiKVssMD0NNkMtR4q</w:t>
      </w:r>
    </w:p>
    <w:p>
      <w:pPr>
        <w:pStyle w:val="PreformattedText"/>
        <w:bidi w:val="0"/>
        <w:spacing w:before="0" w:after="0"/>
        <w:jc w:val="left"/>
        <w:rPr/>
      </w:pPr>
      <w:r>
        <w:rPr/>
        <w:t>hFSkkm3KPG0dVDNU0sSyF6itrMTXEfuEOrROb8EWUeKCGZYyokkAH8FFzT1ND/AC60IiCFLAlVJOe6</w:t>
      </w:r>
    </w:p>
    <w:p>
      <w:pPr>
        <w:pStyle w:val="PreformattedText"/>
        <w:bidi w:val="0"/>
        <w:spacing w:before="0" w:after="0"/>
        <w:jc w:val="left"/>
        <w:rPr/>
      </w:pPr>
      <w:r>
        <w:rPr/>
        <w:t>pH+DoTphUVUmfml/3FDKZ/F4mjNHrNBKcIxmrKMbVx3laaLGVMscwkluRA7aQST7NWkeYyuUCpJIoA</w:t>
      </w:r>
    </w:p>
    <w:p>
      <w:pPr>
        <w:pStyle w:val="PreformattedText"/>
        <w:bidi w:val="0"/>
        <w:spacing w:before="0" w:after="0"/>
        <w:jc w:val="left"/>
        <w:rPr/>
      </w:pPr>
      <w:r>
        <w:rPr/>
        <w:t>HDt4jQPQ+vRcjLD4KByWWMk1454d3z/b0MHT/bGV6Y7S2D3DseNIN2dXdiVfaW2aaKnjpcVNLs7I7b</w:t>
      </w:r>
    </w:p>
    <w:p>
      <w:pPr>
        <w:pStyle w:val="PreformattedText"/>
        <w:bidi w:val="0"/>
        <w:spacing w:before="0" w:after="0"/>
        <w:jc w:val="left"/>
        <w:rPr/>
      </w:pPr>
      <w:r>
        <w:rPr/>
        <w:t>yTQI0bmpgpMktC9LU0bsZCJz4rN7PtrvIEuqSR/pyGQEDgFYBSRX0B4Hz6RXdq9zCU8WlQueNDWo/n</w:t>
      </w:r>
    </w:p>
    <w:p>
      <w:pPr>
        <w:pStyle w:val="PreformattedText"/>
        <w:bidi w:val="0"/>
        <w:spacing w:before="0" w:after="0"/>
        <w:jc w:val="left"/>
        <w:rPr/>
      </w:pPr>
      <w:r>
        <w:rPr/>
        <w:t>19W/q3sXbXcHWvX3b+y54qzaPauydrdi7eqIZUmijx+7MPSZhKNWQlHNBNVPTNySrxFTyD7AF5byWd</w:t>
      </w:r>
    </w:p>
    <w:p>
      <w:pPr>
        <w:pStyle w:val="PreformattedText"/>
        <w:bidi w:val="0"/>
        <w:spacing w:before="0" w:after="0"/>
        <w:jc w:val="left"/>
        <w:rPr/>
      </w:pPr>
      <w:r>
        <w:rPr/>
        <w:t>1c2Mx/VhkZCTxYA9rf7ZaN/tuj21lWWCKVPhYA48j5ihzg1H5dLuaMlm4Cj1EXFyD/rXtYf09pw2B0</w:t>
      </w:r>
    </w:p>
    <w:p>
      <w:pPr>
        <w:pStyle w:val="PreformattedText"/>
        <w:bidi w:val="0"/>
        <w:spacing w:before="0" w:after="0"/>
        <w:jc w:val="left"/>
        <w:rPr/>
      </w:pPr>
      <w:r>
        <w:rPr/>
        <w:t>oIzUdNUiANz/rWuFBP+AB5t/vN/blcEdN0BJ9em2RDYgqf8T+LG9v9b24D6HppgfTPTRMlr25sPza3</w:t>
      </w:r>
    </w:p>
    <w:p>
      <w:pPr>
        <w:pStyle w:val="PreformattedText"/>
        <w:bidi w:val="0"/>
        <w:spacing w:before="0" w:after="0"/>
        <w:jc w:val="left"/>
        <w:rPr/>
      </w:pPr>
      <w:r>
        <w:rPr/>
        <w:t>H9Prf6+3waivTJoOHUQek/W41X/x/wBvz9B7914ca9OUD2IYfUXFr2FzxzY3tx7bIqOnFPSooJgQF5</w:t>
      </w:r>
    </w:p>
    <w:p>
      <w:pPr>
        <w:pStyle w:val="PreformattedText"/>
        <w:bidi w:val="0"/>
        <w:spacing w:before="0" w:after="0"/>
        <w:jc w:val="left"/>
        <w:rPr/>
      </w:pPr>
      <w:r>
        <w:rPr/>
        <w:t>454/2HtM4OelSGopXpz1Wsw5Zebji4P1B49t0rjy6vXzBz1yljE0dwAbgk/wBP9Y3HBHvQOk06tpBF</w:t>
      </w:r>
    </w:p>
    <w:p>
      <w:pPr>
        <w:pStyle w:val="PreformattedText"/>
        <w:bidi w:val="0"/>
        <w:spacing w:before="0" w:after="0"/>
        <w:jc w:val="left"/>
        <w:rPr/>
      </w:pPr>
      <w:r>
        <w:rPr/>
        <w:t>adJuqgOq6qLalY8nixJLXHNl49q0OM9JXWpwMdQoqx6eQDi5PJa5Vyx0uCCRcED6fQ393ZAwr1RDpI</w:t>
      </w:r>
    </w:p>
    <w:p>
      <w:pPr>
        <w:pStyle w:val="PreformattedText"/>
        <w:bidi w:val="0"/>
        <w:spacing w:before="0" w:after="0"/>
        <w:jc w:val="left"/>
        <w:rPr/>
      </w:pPr>
      <w:r>
        <w:rPr/>
        <w:t>z/AJupjRzKGahGqFT5GoSSGuVJvSSMAyrfjQfSb/j3VXVsSfF6/wCfpwo1axnt9P8AN1GjqgGdTM1O</w:t>
      </w:r>
    </w:p>
    <w:p>
      <w:pPr>
        <w:pStyle w:val="PreformattedText"/>
        <w:bidi w:val="0"/>
        <w:spacing w:before="0" w:after="0"/>
        <w:jc w:val="left"/>
        <w:rPr/>
      </w:pPr>
      <w:r>
        <w:rPr/>
        <w:t>zMxGj9maCd1Cvy1itm5Fxa49qAvDtqP2g9Jywz3UNf2ddRVEVQhjLK1VRgLVxlfE8iyBQsqWYh0kUa</w:t>
      </w:r>
    </w:p>
    <w:p>
      <w:pPr>
        <w:pStyle w:val="PreformattedText"/>
        <w:bidi w:val="0"/>
        <w:spacing w:before="0" w:after="0"/>
        <w:jc w:val="left"/>
        <w:rPr/>
      </w:pPr>
      <w:r>
        <w:rPr/>
        <w:t>hpJt/h7dZHQggfptw+Xy6b1BganuXj001tKjINLeQFG06Rb0FjdbX5cg/8aPt+OQ1IODXpmQCg09JG</w:t>
      </w:r>
    </w:p>
    <w:p>
      <w:pPr>
        <w:pStyle w:val="PreformattedText"/>
        <w:bidi w:val="0"/>
        <w:spacing w:before="0" w:after="0"/>
        <w:jc w:val="left"/>
        <w:rPr/>
      </w:pPr>
      <w:r>
        <w:rPr/>
        <w:t>thRH0GPXcgm5LFWOrgCxDkckkki97hfa1DUVrTpI4oaUyegE7B29GT/E6RhqKtLJBHyJHU+q7eiLym</w:t>
      </w:r>
    </w:p>
    <w:p>
      <w:pPr>
        <w:pStyle w:val="PreformattedText"/>
        <w:bidi w:val="0"/>
        <w:spacing w:before="0" w:after="0"/>
        <w:jc w:val="left"/>
        <w:rPr/>
      </w:pPr>
      <w:r>
        <w:rPr/>
        <w:t>973Cm/BHsQ7bcnETDoP7nbknxVOPTou27sDid2Yisp6ynMtQiFo5XCl4XdAlkCoQEZBYWDEEX/ANcU</w:t>
      </w:r>
    </w:p>
    <w:p>
      <w:pPr>
        <w:pStyle w:val="PreformattedText"/>
        <w:bidi w:val="0"/>
        <w:spacing w:before="0" w:after="0"/>
        <w:jc w:val="left"/>
        <w:rPr/>
      </w:pPr>
      <w:r>
        <w:rPr/>
        <w:t>WVxNZSoyN2/4egze28V5A6MtWpivr1Xrurb26dp7lp6PF09ZNNPlqejxlEkDpkZ66eqRaOCidNTCpS</w:t>
      </w:r>
    </w:p>
    <w:p>
      <w:pPr>
        <w:pStyle w:val="PreformattedText"/>
        <w:bidi w:val="0"/>
        <w:spacing w:before="0" w:after="0"/>
        <w:jc w:val="left"/>
        <w:rPr/>
      </w:pPr>
      <w:r>
        <w:rPr/>
        <w:t>Q2WU2+hJ/PuRoL2zuLN5LhxoCEsfKlM/8AFdACSynjvo7e2QmYuKDIIzxr/l6uX6C6LTYdNUbo3FRU</w:t>
      </w:r>
    </w:p>
    <w:p>
      <w:pPr>
        <w:pStyle w:val="PreformattedText"/>
        <w:bidi w:val="0"/>
        <w:spacing w:before="0" w:after="0"/>
        <w:jc w:val="left"/>
        <w:rPr/>
      </w:pPr>
      <w:r>
        <w:rPr/>
        <w:t>b9n7rioMhuSojBmp8DULTDRFFDKrRpl5gPNKi3SKV2cguQVxq3N7D6+9k263Edq8hNQKF/mfl1klbT</w:t>
      </w:r>
    </w:p>
    <w:p>
      <w:pPr>
        <w:pStyle w:val="PreformattedText"/>
        <w:bidi w:val="0"/>
        <w:spacing w:before="0" w:after="0"/>
        <w:jc w:val="left"/>
        <w:rPr/>
      </w:pPr>
      <w:r>
        <w:rPr/>
        <w:t>7pLt1hablePNLDHQV4KP8AKftz0b/C40QrGANPplZjL6pHaTgyai2pnkBvck3+p9lE0nHpTBEc1GPn</w:t>
      </w:r>
    </w:p>
    <w:p>
      <w:pPr>
        <w:pStyle w:val="PreformattedText"/>
        <w:bidi w:val="0"/>
        <w:spacing w:before="0" w:after="0"/>
        <w:jc w:val="left"/>
        <w:rPr/>
      </w:pPr>
      <w:r>
        <w:rPr/>
        <w:t>0rI4FWFlIW4jZQR6gCFI4t6SDYc+0TN3V6WqtBSnUAatdwHUEcqoNuQFsTf8W/H190JFM9O9O9LTlk</w:t>
      </w:r>
    </w:p>
    <w:p>
      <w:pPr>
        <w:pStyle w:val="PreformattedText"/>
        <w:bidi w:val="0"/>
        <w:spacing w:before="0" w:after="0"/>
        <w:jc w:val="left"/>
        <w:rPr/>
      </w:pPr>
      <w:r>
        <w:rPr/>
        <w:t>Vje+u5AFjqvYXP0Asv+9+2mcA06uEPHp0a6hdJ5udJBNgf9iRpBvzf22MnPVzgY6iNZhc+kGxvrv6g</w:t>
      </w:r>
    </w:p>
    <w:p>
      <w:pPr>
        <w:pStyle w:val="PreformattedText"/>
        <w:bidi w:val="0"/>
        <w:spacing w:before="0" w:after="0"/>
        <w:jc w:val="left"/>
        <w:rPr/>
      </w:pPr>
      <w:r>
        <w:rPr/>
        <w:t>Dcc+rn8ke3V7fn00civDrMtvSSzEkG5sFJ/xKqeRY/X22cYp055A18uujoJABAIuDdbhrDj6rb6/n6</w:t>
      </w:r>
    </w:p>
    <w:p>
      <w:pPr>
        <w:pStyle w:val="PreformattedText"/>
        <w:bidi w:val="0"/>
        <w:spacing w:before="0" w:after="0"/>
        <w:jc w:val="left"/>
        <w:rPr/>
      </w:pPr>
      <w:r>
        <w:rPr/>
        <w:t>D37Oa9VJFR1Hm0lBpBJGrgAKLFR6bCxAUj6fn3dKgmvDqraSBQ56aWNiyAA+u/1+oJF7XIQnjgD6+1</w:t>
      </w:r>
    </w:p>
    <w:p>
      <w:pPr>
        <w:pStyle w:val="PreformattedText"/>
        <w:bidi w:val="0"/>
        <w:spacing w:before="0" w:after="0"/>
        <w:jc w:val="left"/>
        <w:rPr/>
      </w:pPr>
      <w:r>
        <w:rPr/>
        <w:t>I4Ak9JzjA9epMJLa9QbSFAD6Q1x9ABa1r6j7bfFKdWWhrU9c3S6gFwCSDqUMtn0DQSfyAwPuoOcLjq</w:t>
      </w:r>
    </w:p>
    <w:p>
      <w:pPr>
        <w:pStyle w:val="PreformattedText"/>
        <w:bidi w:val="0"/>
        <w:spacing w:before="0" w:after="0"/>
        <w:jc w:val="left"/>
        <w:rPr/>
      </w:pPr>
      <w:r>
        <w:rPr/>
        <w:t>5Hq3ScyCEhgxOlWZtINjf6Gxuq6OfpaxHP49rIjkevSSYVJJ6C/NFhNIoJVNOhish1MTrK3kUEkJfg</w:t>
      </w:r>
    </w:p>
    <w:p>
      <w:pPr>
        <w:pStyle w:val="PreformattedText"/>
        <w:bidi w:val="0"/>
        <w:spacing w:before="0" w:after="0"/>
        <w:jc w:val="left"/>
        <w:rPr/>
      </w:pPr>
      <w:r>
        <w:rPr/>
        <w:t>j6k+zWLCg+fRXKDr+XRd97ytFToIhZY5J4pSULeiTTI7l+G1vGfSSAPwbfX2dWorWvGleiO7qg7fU9</w:t>
      </w:r>
    </w:p>
    <w:p>
      <w:pPr>
        <w:pStyle w:val="PreformattedText"/>
        <w:bidi w:val="0"/>
        <w:spacing w:before="0" w:after="0"/>
        <w:jc w:val="left"/>
        <w:rPr/>
      </w:pPr>
      <w:r>
        <w:rPr/>
        <w:t>Eo3dVf5VUASL5CqwsTdTZZz5JEZrRA1ZXTzyVFwfYgjB0qaY6D7yDxGUceqlP5sufgxPwl7HI8bjIZ</w:t>
      </w:r>
    </w:p>
    <w:p>
      <w:pPr>
        <w:pStyle w:val="PreformattedText"/>
        <w:bidi w:val="0"/>
        <w:spacing w:before="0" w:after="0"/>
        <w:jc w:val="left"/>
        <w:rPr/>
      </w:pPr>
      <w:r>
        <w:rPr/>
        <w:t>TaFA9NFKhqkjfN0880KCpPjmkjp6N9Ic2Ui/NgfblypNtKTWuP8AD0/tkypuUFT2BWJH5YHWlhUGek</w:t>
      </w:r>
    </w:p>
    <w:p>
      <w:pPr>
        <w:pStyle w:val="PreformattedText"/>
        <w:bidi w:val="0"/>
        <w:spacing w:before="0" w:after="0"/>
        <w:jc w:val="left"/>
        <w:rPr/>
      </w:pPr>
      <w:r>
        <w:rPr/>
        <w:t>qJKnXTVElBJUUzUxFXURVWO0uUyU7ReKOpx2HSUIgu2udTcG/IGugY5DMWUspIIyQVP4vQhfL59Dm2</w:t>
      </w:r>
    </w:p>
    <w:p>
      <w:pPr>
        <w:pStyle w:val="PreformattedText"/>
        <w:bidi w:val="0"/>
        <w:spacing w:before="0" w:after="0"/>
        <w:jc w:val="left"/>
        <w:rPr/>
      </w:pPr>
      <w:r>
        <w:rPr/>
        <w:t>ZnCqAe7gfn6faeo0UKxCOlpKuOCsx8n8SxOWeOvhq83Sqv28NLTSNxTxQqzsiLa/BsWBHsuKKgEazU</w:t>
      </w:r>
    </w:p>
    <w:p>
      <w:pPr>
        <w:pStyle w:val="PreformattedText"/>
        <w:bidi w:val="0"/>
        <w:spacing w:before="0" w:after="0"/>
        <w:jc w:val="left"/>
        <w:rPr/>
      </w:pPr>
      <w:r>
        <w:rPr/>
        <w:t>de5GoayDhQeg49L49eqphqpNGGKKeNT0poqdfFVUsVa2OxtSZc/gJaXwZnMtlB4MdTUomVFradJQsh</w:t>
      </w:r>
    </w:p>
    <w:p>
      <w:pPr>
        <w:pStyle w:val="PreformattedText"/>
        <w:bidi w:val="0"/>
        <w:spacing w:before="0" w:after="0"/>
        <w:jc w:val="left"/>
        <w:rPr/>
      </w:pPr>
      <w:r>
        <w:rPr/>
        <w:t>stmUx3MY5b3UBgjIeyNjqWnc2rhx4gHP+bpTQAhiAzgUNcCnTzTMKWl+/ozjdu0uRWprKOomaev3XV</w:t>
      </w:r>
    </w:p>
    <w:p>
      <w:pPr>
        <w:pStyle w:val="PreformattedText"/>
        <w:bidi w:val="0"/>
        <w:spacing w:before="0" w:after="0"/>
        <w:jc w:val="left"/>
        <w:rPr/>
      </w:pPr>
      <w:r>
        <w:rPr/>
        <w:t>V+PWLG1tNTx1jGpxdPlo53qA5IR+SCbH3Ze3S+lY1atPNqjBxxFePSdySSpq7L6YUDy4cadejT+EQy</w:t>
      </w:r>
    </w:p>
    <w:p>
      <w:pPr>
        <w:pStyle w:val="PreformattedText"/>
        <w:bidi w:val="0"/>
        <w:spacing w:before="0" w:after="0"/>
        <w:jc w:val="left"/>
        <w:rPr/>
      </w:pPr>
      <w:r>
        <w:rPr/>
        <w:t>ZCjpabHUU+opnM2kMu4K3G1bfc4aSlol/dNMs2PI9MQJYldQXn3bNsNagKrD4jQsR5UHlkdeo01A2W</w:t>
      </w:r>
    </w:p>
    <w:p>
      <w:pPr>
        <w:pStyle w:val="PreformattedText"/>
        <w:bidi w:val="0"/>
        <w:spacing w:before="0" w:after="0"/>
        <w:jc w:val="left"/>
        <w:rPr/>
      </w:pPr>
      <w:r>
        <w:rPr/>
        <w:t>FMDA/b59R/NHLRSVdCjUrOJGrc5m1X7qJddpqjGUz1E61kclNM4QKJCT6CwZAfbeoGMsi0Y8Wbj+Q/</w:t>
      </w:r>
    </w:p>
    <w:p>
      <w:pPr>
        <w:pStyle w:val="PreformattedText"/>
        <w:bidi w:val="0"/>
        <w:spacing w:before="0" w:after="0"/>
        <w:jc w:val="left"/>
        <w:rPr/>
      </w:pPr>
      <w:r>
        <w:rPr/>
        <w:t>wdW0t4g1tVRwVeH5nqHE7UMbVlCUwFpZJv4jXPU1e5K2ZI/AVxMcsIkRZnidgsahkV9DyqRy1/Zgsg</w:t>
      </w:r>
    </w:p>
    <w:p>
      <w:pPr>
        <w:pStyle w:val="PreformattedText"/>
        <w:bidi w:val="0"/>
        <w:spacing w:before="0" w:after="0"/>
        <w:jc w:val="left"/>
        <w:rPr/>
      </w:pPr>
      <w:r>
        <w:rPr/>
        <w:t>KL6nLn7K/5Onvj0hm1mlKDCj7adZlmaCKHK08SYFJo3gG6c6v32crqimhlnx7Y2g065JMpipPC0iXA</w:t>
      </w:r>
    </w:p>
    <w:p>
      <w:pPr>
        <w:pStyle w:val="PreformattedText"/>
        <w:bidi w:val="0"/>
        <w:spacing w:before="0" w:after="0"/>
        <w:jc w:val="left"/>
        <w:rPr/>
      </w:pPr>
      <w:r>
        <w:rPr/>
        <w:t>k/U/492ViqhxGIwRTU2XbzBA+Yx00QMp4niGvwjAHqCft6gBBQ0q5aCnlxVBNNDCNzZeT/cxU4iqqo</w:t>
      </w:r>
    </w:p>
    <w:p>
      <w:pPr>
        <w:pStyle w:val="PreformattedText"/>
        <w:bidi w:val="0"/>
        <w:spacing w:before="0" w:after="0"/>
        <w:jc w:val="left"/>
        <w:rPr/>
      </w:pPr>
      <w:r>
        <w:rPr/>
        <w:t>zBV4LGlXeSqx8tKF8wRWWMEhjY+2gwiUvXSpxqPEgnio9R1ZtUpEddTDOkcKgeZ/1Z6xUk9TzUU9JT</w:t>
      </w:r>
    </w:p>
    <w:p>
      <w:pPr>
        <w:pStyle w:val="PreformattedText"/>
        <w:bidi w:val="0"/>
        <w:spacing w:before="0" w:after="0"/>
        <w:jc w:val="left"/>
        <w:rPr/>
      </w:pPr>
      <w:r>
        <w:rPr/>
        <w:t>02VnkhZ91ZZ6masp8vTxVOXjqMVRSaWpBXxvoSSMS+ViTq/o/CniR+KihWJoXbjqyageVeHn03MSpU</w:t>
      </w:r>
    </w:p>
    <w:p>
      <w:pPr>
        <w:pStyle w:val="PreformattedText"/>
        <w:bidi w:val="0"/>
        <w:spacing w:before="0" w:after="0"/>
        <w:jc w:val="left"/>
        <w:rPr/>
      </w:pPr>
      <w:r>
        <w:rPr/>
        <w:t>GpRfwjhThQn5dQ6HxijqshT0smIl1S5g7kqXlmyS19NAlHkcbRRqPvFlr66oFmKnWSfVZSSmKlYyVZ</w:t>
      </w:r>
    </w:p>
    <w:p>
      <w:pPr>
        <w:pStyle w:val="PreformattedText"/>
        <w:bidi w:val="0"/>
        <w:spacing w:before="0" w:after="0"/>
        <w:jc w:val="left"/>
        <w:rPr/>
      </w:pPr>
      <w:r>
        <w:rPr/>
        <w:t>lUmtfOowaeYz+3p1jqkRCVY0oF8qcanyx1njSeid63CV1Jj4kgqqqky9a9QchW01RTQ0Gaw+IgIkTU</w:t>
      </w:r>
    </w:p>
    <w:p>
      <w:pPr>
        <w:pStyle w:val="PreformattedText"/>
        <w:bidi w:val="0"/>
        <w:spacing w:before="0" w:after="0"/>
        <w:jc w:val="left"/>
        <w:rPr/>
      </w:pPr>
      <w:r>
        <w:rPr/>
        <w:t>WeQQ+TUXf6upvakKmMNIrhFoSGPxNXBUD9v+fpx5gSqspZuBCjAPEMT02kLRsKmEVFJQ1GmehrZg1R</w:t>
      </w:r>
    </w:p>
    <w:p>
      <w:pPr>
        <w:pStyle w:val="PreformattedText"/>
        <w:bidi w:val="0"/>
        <w:spacing w:before="0" w:after="0"/>
        <w:jc w:val="left"/>
        <w:rPr/>
      </w:pPr>
      <w:r>
        <w:rPr/>
        <w:t>ufcO3KueOkqaSBRdGlo0iK2suoC+pgLe0zuFI4iPj6uV9Pt6cQg9uC44+gPU0qtPQgtTw0FIaLTUPX</w:t>
      </w:r>
    </w:p>
    <w:p>
      <w:pPr>
        <w:pStyle w:val="PreformattedText"/>
        <w:bidi w:val="0"/>
        <w:spacing w:before="0" w:after="0"/>
        <w:jc w:val="left"/>
        <w:rPr/>
      </w:pPr>
      <w:r>
        <w:rPr/>
        <w:t>Xrs7ntuV+QNXTzwvGXeOqxUMRSUaYkWPgliPbjorRCiaYgPPLMpPmfl+XVatrdiSXr5YVWH+fqHGP4</w:t>
      </w:r>
    </w:p>
    <w:p>
      <w:pPr>
        <w:pStyle w:val="PreformattedText"/>
        <w:bidi w:val="0"/>
        <w:spacing w:before="0" w:after="0"/>
        <w:jc w:val="left"/>
        <w:rPr/>
      </w:pPr>
      <w:r>
        <w:rPr/>
        <w:t>XAkVYsWBo6Wko4814XhlzmeweSqZMjSV8Cgy2b7YR6oxYr+dVrj0bSW6iNmWNAKNTLOpz1R3Ll9BZ3</w:t>
      </w:r>
    </w:p>
    <w:p>
      <w:pPr>
        <w:pStyle w:val="PreformattedText"/>
        <w:bidi w:val="0"/>
        <w:spacing w:before="0" w:after="0"/>
        <w:jc w:val="left"/>
        <w:rPr/>
      </w:pPr>
      <w:r>
        <w:rPr/>
        <w:t>bh5KpAoR+3qOInpo5Gr0qaRJv4bHUUMDGbPbl2/kHnyUldNWpJIwvGt31RlDYXUhfequBICSFNAQPi</w:t>
      </w:r>
    </w:p>
    <w:p>
      <w:pPr>
        <w:pStyle w:val="PreformattedText"/>
        <w:bidi w:val="0"/>
        <w:spacing w:before="0" w:after="0"/>
        <w:jc w:val="left"/>
        <w:rPr/>
      </w:pPr>
      <w:r>
        <w:rPr/>
        <w:t>dSa5Py869OoF0guakefAA/Ifb1M1CRMXTSwQ0/8AC8dLVQ4rGBzkdy7fqZZZah8xU45lmjeOmQtJq1</w:t>
      </w:r>
    </w:p>
    <w:p>
      <w:pPr>
        <w:pStyle w:val="PreformattedText"/>
        <w:bidi w:val="0"/>
        <w:spacing w:before="0" w:after="0"/>
        <w:jc w:val="left"/>
        <w:rPr/>
      </w:pPr>
      <w:r>
        <w:rPr/>
        <w:t>F7cBQR7VO5McCPo/TTAXiyk1IcjzHz6p3Bz4akhjljQaT6gefWOiWnApYX1V/hgjrcft6gm0HI4eVZ</w:t>
      </w:r>
    </w:p>
    <w:p>
      <w:pPr>
        <w:pStyle w:val="PreformattedText"/>
        <w:bidi w:val="0"/>
        <w:spacing w:before="0" w:after="0"/>
        <w:jc w:val="left"/>
        <w:rPr/>
      </w:pPr>
      <w:r>
        <w:rPr/>
        <w:t>66to62QhaiKox6gcHVovwASD7SIyMrBiSeKqvArxIJ+XV9L666MebHiCOBH29KaCanSGlpq+qApqJa</w:t>
      </w:r>
    </w:p>
    <w:p>
      <w:pPr>
        <w:pStyle w:val="PreformattedText"/>
        <w:bidi w:val="0"/>
        <w:spacing w:before="0" w:after="0"/>
        <w:jc w:val="left"/>
        <w:rPr/>
      </w:pPr>
      <w:r>
        <w:rPr/>
        <w:t>Wkj2/t8zzSQ4rJRT1lPLkZdIjbJU9aIwqyB3V11cXI9uJ3KEYkgYCrwofU+vTbgKzOFGsmuo+o9OsM</w:t>
      </w:r>
    </w:p>
    <w:p>
      <w:pPr>
        <w:pStyle w:val="PreformattedText"/>
        <w:bidi w:val="0"/>
        <w:spacing w:before="0" w:after="0"/>
        <w:jc w:val="left"/>
        <w:rPr/>
      </w:pPr>
      <w:r>
        <w:rPr/>
        <w:t>s2Tpq1sfFQQ0OXm0bfwO2SaJ8ea+ajanzGVqsjUytVUmYpD4S+jQLtYFSPa2CCYt4RUI7HSoJFPmWP</w:t>
      </w:r>
    </w:p>
    <w:p>
      <w:pPr>
        <w:pStyle w:val="PreformattedText"/>
        <w:bidi w:val="0"/>
        <w:spacing w:before="0" w:after="0"/>
        <w:jc w:val="left"/>
        <w:rPr/>
      </w:pPr>
      <w:r>
        <w:rPr/>
        <w:t>EfPpDNNERqDs9Mk0IPHAA8x1lUU8DGShhSskxMzYDbsczSVufXP1ry1eRy1PR0/wBvT19PSJHOIyn7</w:t>
      </w:r>
    </w:p>
    <w:p>
      <w:pPr>
        <w:pStyle w:val="PreformattedText"/>
        <w:bidi w:val="0"/>
        <w:spacing w:before="0" w:after="0"/>
        <w:jc w:val="left"/>
        <w:rPr/>
      </w:pPr>
      <w:r>
        <w:rPr/>
        <w:t>aIy3DEe9GWJDogiqR2R8Swb8TClARxp8ulccUhQvI4Fct6U8q+nXJJFxhSaCajqKTb8gpqOofH0xod</w:t>
      </w:r>
    </w:p>
    <w:p>
      <w:pPr>
        <w:pStyle w:val="PreformattedText"/>
        <w:bidi w:val="0"/>
        <w:spacing w:before="0" w:after="0"/>
        <w:jc w:val="left"/>
        <w:rPr/>
      </w:pPr>
      <w:r>
        <w:rPr/>
        <w:t>5biiN5pZYHvFFPTUdQkqlgFjVPwSPd7WOWSSJiKQKxRTjS8tPP0IrWvkOvTlQjxp3TFQxArVU9R9vT</w:t>
      </w:r>
    </w:p>
    <w:p>
      <w:pPr>
        <w:pStyle w:val="PreformattedText"/>
        <w:bidi w:val="0"/>
        <w:spacing w:before="0" w:after="0"/>
        <w:jc w:val="left"/>
        <w:rPr/>
      </w:pPr>
      <w:r>
        <w:rPr/>
        <w:t>s+PaBquGSunyFPt2mbK7tR8s0ky7pyBWhpqI19BplrKWlrYIiCrSRohYl1B5el0WrNAjMywCsvcDWY</w:t>
      </w:r>
    </w:p>
    <w:p>
      <w:pPr>
        <w:pStyle w:val="PreformattedText"/>
        <w:bidi w:val="0"/>
        <w:spacing w:before="0" w:after="0"/>
        <w:jc w:val="left"/>
        <w:rPr/>
      </w:pPr>
      <w:r>
        <w:rPr/>
        <w:t>47GXigIHSd0aVopvDFXoF8qIOJIPn8+vL9vK1BQ5WZK2aWKbem9ZJP4v8Aw3JwQvHV4PAZSAilgpJl</w:t>
      </w:r>
    </w:p>
    <w:p>
      <w:pPr>
        <w:pStyle w:val="PreformattedText"/>
        <w:bidi w:val="0"/>
        <w:spacing w:before="0" w:after="0"/>
        <w:jc w:val="left"/>
        <w:rPr/>
      </w:pPr>
      <w:r>
        <w:rPr/>
        <w:t>V2gF2iQCXVr4ALeuVUiWU6h/aS8aMfwqwxQ+XTfaS7xx8H0JkV49zj+j69cftpKkQwZOnqsZkKstm8</w:t>
      </w:r>
    </w:p>
    <w:p>
      <w:pPr>
        <w:pStyle w:val="PreformattedText"/>
        <w:bidi w:val="0"/>
        <w:spacing w:before="0" w:after="0"/>
        <w:jc w:val="left"/>
        <w:rPr/>
      </w:pPr>
      <w:r>
        <w:rPr/>
        <w:t>3kqrGVE1dgMSjFMdg6iSSoV5MLLJTxsA+ghXjCghfdWkmkPhzqyMe6QkGqgfCp/o8OPy6VE+GGZCGA</w:t>
      </w:r>
    </w:p>
    <w:p>
      <w:pPr>
        <w:pStyle w:val="PreformattedText"/>
        <w:bidi w:val="0"/>
        <w:spacing w:before="0" w:after="0"/>
        <w:jc w:val="left"/>
        <w:rPr/>
      </w:pPr>
      <w:r>
        <w:rPr/>
        <w:t>wor8R8z06VdslWSF8PV4Oo3JIMxX0HgpaOixXX2OmheLJ4ZmbzU6TUs0swkEscciR6RrDmzDqWYLKj</w:t>
      </w:r>
    </w:p>
    <w:p>
      <w:pPr>
        <w:pStyle w:val="PreformattedText"/>
        <w:bidi w:val="0"/>
        <w:spacing w:before="0" w:after="0"/>
        <w:jc w:val="left"/>
        <w:rPr/>
      </w:pPr>
      <w:r>
        <w:rPr/>
        <w:t>JLJ3NigEI/Ev28fn1oS6V1I4KJgfOQjgR1iyM1XOYaylSsFRuanfbmzlyEmDShqds0BaKvrqmWFYXo</w:t>
      </w:r>
    </w:p>
    <w:p>
      <w:pPr>
        <w:pStyle w:val="PreformattedText"/>
        <w:bidi w:val="0"/>
        <w:spacing w:before="0" w:after="0"/>
        <w:jc w:val="left"/>
        <w:rPr/>
      </w:pPr>
      <w:r>
        <w:rPr/>
        <w:t>co0mOMUUrKhZ2di7Hj3WbBSRdX6wKRfDQxjiT6HGPnXq8Dka0ZgRH3PxqGPAD1HWZrCGgyOPWvWio4</w:t>
      </w:r>
    </w:p>
    <w:p>
      <w:pPr>
        <w:pStyle w:val="PreformattedText"/>
        <w:bidi w:val="0"/>
        <w:spacing w:before="0" w:after="0"/>
        <w:jc w:val="left"/>
        <w:rPr/>
      </w:pPr>
      <w:r>
        <w:rPr/>
        <w:t>2wGz4Z5MZUtU1tVIUyVVko1hV8hLEkhlhACJDIECtYn36RAqpJGD4Y7Y60OfOvr6jpyKUMzRygeIcv</w:t>
      </w:r>
    </w:p>
    <w:p>
      <w:pPr>
        <w:pStyle w:val="PreformattedText"/>
        <w:bidi w:val="0"/>
        <w:spacing w:before="0" w:after="0"/>
        <w:jc w:val="left"/>
        <w:rPr/>
      </w:pPr>
      <w:r>
        <w:rPr/>
        <w:t>SvDyp1Joa6lxMMNSZcj9jsoRigp6iTDy1VT2dl5IWmppqedaiKuw8ZkIaW0iRxiwYNaz0MqRNGq10x</w:t>
      </w:r>
    </w:p>
    <w:p>
      <w:pPr>
        <w:pStyle w:val="PreformattedText"/>
        <w:bidi w:val="0"/>
        <w:spacing w:before="0" w:after="0"/>
        <w:jc w:val="left"/>
        <w:rPr/>
      </w:pPr>
      <w:r>
        <w:rPr/>
        <w:t>fDWmZm8j/R+fl01KzOaFf1JCa8aCMf5esDY1sXFPjM1RlI9v1ke499ZBqDHZVYN3Ukavi8P/FKTVEM</w:t>
      </w:r>
    </w:p>
    <w:p>
      <w:pPr>
        <w:pStyle w:val="PreformattedText"/>
        <w:bidi w:val="0"/>
        <w:spacing w:before="0" w:after="0"/>
        <w:jc w:val="left"/>
        <w:rPr/>
      </w:pPr>
      <w:r>
        <w:rPr/>
        <w:t>LlKiMQzISRIXOpbAAK44vp3C3AAjibXKaBv1RwSoxobgR59MSv4iqIa+Iw0qOHb6/kOoVVFHLUVcWY</w:t>
      </w:r>
    </w:p>
    <w:p>
      <w:pPr>
        <w:pStyle w:val="PreformattedText"/>
        <w:bidi w:val="0"/>
        <w:spacing w:before="0" w:after="0"/>
        <w:jc w:val="left"/>
        <w:rPr/>
      </w:pPr>
      <w:r>
        <w:rPr/>
        <w:t>+3wtfmZVz28Wj23UeLblDQV01XjcVGtPJGMfh8qwSKaNRojiMViQ3Cecs06eMQkshLyjSQIwDVU+Ss</w:t>
      </w:r>
    </w:p>
    <w:p>
      <w:pPr>
        <w:pStyle w:val="PreformattedText"/>
        <w:bidi w:val="0"/>
        <w:spacing w:before="0" w:after="0"/>
        <w:jc w:val="left"/>
        <w:rPr/>
      </w:pPr>
      <w:r>
        <w:rPr/>
        <w:t>PThUdahUqjMqkxr2pnLGlC35eXWJJUnapppv4bt+q3FXLlcu1PiczSQ9Y4qGavajxqv5AY8XvCkCRl</w:t>
      </w:r>
    </w:p>
    <w:p>
      <w:pPr>
        <w:pStyle w:val="PreformattedText"/>
        <w:bidi w:val="0"/>
        <w:spacing w:before="0" w:after="0"/>
        <w:jc w:val="left"/>
        <w:rPr/>
      </w:pPr>
      <w:r>
        <w:rPr/>
        <w:t>LBnQpY62PtSxoJI5l8K4kYM1dQ+nTNE/0sgp/LqmnWqFKui4BwfEPr9qnrqWCesr6F6OSDZ1RuePIU</w:t>
      </w:r>
    </w:p>
    <w:p>
      <w:pPr>
        <w:pStyle w:val="PreformattedText"/>
        <w:bidi w:val="0"/>
        <w:spacing w:before="0" w:after="0"/>
        <w:jc w:val="left"/>
        <w:rPr/>
      </w:pPr>
      <w:r>
        <w:rPr/>
        <w:t>eBoJMnkMfSde7dx0lRPk6acVkJNLjdzwQyJdrGTy6vyt9yxyRSRiKXwZZQQBUgRRjLAg8BIP8PW1Ak</w:t>
      </w:r>
    </w:p>
    <w:p>
      <w:pPr>
        <w:pStyle w:val="PreformattedText"/>
        <w:bidi w:val="0"/>
        <w:spacing w:before="0" w:after="0"/>
        <w:jc w:val="left"/>
        <w:rPr/>
      </w:pPr>
      <w:r>
        <w:rPr/>
        <w:t>SUuuuNOOKl2OBnz0nrt6mGsMNRto1uNoMxSVGP2zHPl46h9odcYV3i3lhZlqV0zVeUu8lO1lZjMxT6</w:t>
      </w:r>
    </w:p>
    <w:p>
      <w:pPr>
        <w:pStyle w:val="PreformattedText"/>
        <w:bidi w:val="0"/>
        <w:spacing w:before="0" w:after="0"/>
        <w:jc w:val="left"/>
        <w:rPr/>
      </w:pPr>
      <w:r>
        <w:rPr/>
        <w:t>j26q0bVbk6HQ6akdluv9op+Z8qZzjpOxBBD0BU5490h+E19B59RjT/e/bJNNUUtBuLDU0dIXpKOtn2</w:t>
      </w:r>
    </w:p>
    <w:p>
      <w:pPr>
        <w:pStyle w:val="PreformattedText"/>
        <w:bidi w:val="0"/>
        <w:spacing w:before="0" w:after="0"/>
        <w:jc w:val="left"/>
        <w:rPr/>
      </w:pPr>
      <w:r>
        <w:rPr/>
        <w:t>/0Xh/IuLycj05eWPK0ldAS4OmpVVIsdd/bcjErG0jBYpVAGAdFqvwHGQ1ePn+3pREhLEZ1pxzxlPH7</w:t>
      </w:r>
    </w:p>
    <w:p>
      <w:pPr>
        <w:pStyle w:val="PreformattedText"/>
        <w:bidi w:val="0"/>
        <w:spacing w:before="0" w:after="0"/>
        <w:jc w:val="left"/>
        <w:rPr/>
      </w:pPr>
      <w:r>
        <w:rPr/>
        <w:t>RTrGtLV1rJURyQ4bM19NlpHo2kq9sU2ydu4uBnJKzaaKk/0iY25jjNvLI35dlBY1OUdo5qSsGxUjwo</w:t>
      </w:r>
    </w:p>
    <w:p>
      <w:pPr>
        <w:pStyle w:val="PreformattedText"/>
        <w:bidi w:val="0"/>
        <w:spacing w:before="0" w:after="0"/>
        <w:jc w:val="left"/>
        <w:rPr/>
      </w:pPr>
      <w:r>
        <w:rPr/>
        <w:t>xxA9PFHT2hVIBBKhlPrrbyJ9dH+Dpvo4hlEoHYzYXEV+BhkpvL9rVnY/VlJkAMnAYm0E5ajkD1CoCZ</w:t>
      </w:r>
    </w:p>
    <w:p>
      <w:pPr>
        <w:pStyle w:val="PreformattedText"/>
        <w:bidi w:val="0"/>
        <w:spacing w:before="0" w:after="0"/>
        <w:jc w:val="left"/>
        <w:rPr/>
      </w:pPr>
      <w:r>
        <w:rPr/>
        <w:t>3V2ZQoblC0krtAWYpbiMaa0Phwg8Medfz6ckTSJ2RNUhfNPxSHz/AMnTvLWVAy9GuKbH7czE1Hm6TF</w:t>
      </w:r>
    </w:p>
    <w:p>
      <w:pPr>
        <w:pStyle w:val="PreformattedText"/>
        <w:bidi w:val="0"/>
        <w:spacing w:before="0" w:after="0"/>
        <w:jc w:val="left"/>
        <w:rPr/>
      </w:pPr>
      <w:r>
        <w:rPr/>
        <w:t>UIjqsDT7W20tEEzG4P4fVxyxpV9kYJWmLggiVmIN2U+1sD63iMMipIVai+Uaj4mIPnIMjpGysqnWCy</w:t>
      </w:r>
    </w:p>
    <w:p>
      <w:pPr>
        <w:pStyle w:val="PreformattedText"/>
        <w:bidi w:val="0"/>
        <w:spacing w:before="0" w:after="0"/>
        <w:jc w:val="left"/>
        <w:rPr/>
      </w:pPr>
      <w:r>
        <w:rPr/>
        <w:t>ahUn8TVwPsU9Qq3zGLDU9LRU+FSu2/QY3Z9VXwz0Nftrr7HNVV2I3blMpSyGmqMpuRGqaS848pJWNA</w:t>
      </w:r>
    </w:p>
    <w:p>
      <w:pPr>
        <w:pStyle w:val="PreformattedText"/>
        <w:bidi w:val="0"/>
        <w:spacing w:before="0" w:after="0"/>
        <w:jc w:val="left"/>
        <w:rPr/>
      </w:pPr>
      <w:r>
        <w:rPr/>
        <w:t>AF9qJSFhKeDpZ4wI2IIMcQz4jU/E+RU/l14rMZUcyjw9RLDHexwFHyHHrM8dSf4caCBcZDl8XiKXZN</w:t>
      </w:r>
    </w:p>
    <w:p>
      <w:pPr>
        <w:pStyle w:val="PreformattedText"/>
        <w:bidi w:val="0"/>
        <w:spacing w:before="0" w:after="0"/>
        <w:jc w:val="left"/>
        <w:rPr/>
      </w:pPr>
      <w:r>
        <w:rPr/>
        <w:t>TkkSB9s9exJkpoN5VFdQSeKiyWYr0qaSdp0WYpdXFwl2hHNpRIVVDJGBG5x4UVD+p8i+VqRU9MytE7</w:t>
      </w:r>
    </w:p>
    <w:p>
      <w:pPr>
        <w:pStyle w:val="PreformattedText"/>
        <w:bidi w:val="0"/>
        <w:spacing w:before="0" w:after="0"/>
        <w:jc w:val="left"/>
        <w:rPr/>
      </w:pPr>
      <w:r>
        <w:rPr/>
        <w:t>lnkNEYllH43x2fMDBoOsdNojpaGsgwKS0ceHnx2z8ZlGSJDSZGdop9+5asxLQtU1O3MnIfAaiwiUqj</w:t>
      </w:r>
    </w:p>
    <w:p>
      <w:pPr>
        <w:pStyle w:val="PreformattedText"/>
        <w:bidi w:val="0"/>
        <w:spacing w:before="0" w:after="0"/>
        <w:jc w:val="left"/>
        <w:rPr/>
      </w:pPr>
      <w:r>
        <w:rPr/>
        <w:t>EaSfbMIkhMEsUJMYjpEGxkn+3YjiUORXrb0kMkbzd5esjAZ/5pqDwBHHov2VqYKzfOfJlirljrHhmS</w:t>
      </w:r>
    </w:p>
    <w:p>
      <w:pPr>
        <w:pStyle w:val="PreformattedText"/>
        <w:bidi w:val="0"/>
        <w:spacing w:before="0" w:after="0"/>
        <w:jc w:val="left"/>
        <w:rPr/>
      </w:pPr>
      <w:r>
        <w:rPr/>
        <w:t>SqMq5Oox4WGtqaSoijUomQZJTdSqhTy1/UQzOfE3C4q4ctISTX4m/EQfma9HRJW0iOmlFoKD4R5Y+W</w:t>
      </w:r>
    </w:p>
    <w:p>
      <w:pPr>
        <w:pStyle w:val="PreformattedText"/>
        <w:bidi w:val="0"/>
        <w:spacing w:before="0" w:after="0"/>
        <w:jc w:val="left"/>
        <w:rPr/>
      </w:pPr>
      <w:r>
        <w:rPr/>
        <w:t>Oho2rjZfsf4QKaoSbNPFUZOKobE4quwuEwdSUrqenrq7y1cIkx80d2cxLPf6Otz7P9usmE7WIU6Xq8</w:t>
      </w:r>
    </w:p>
    <w:p>
      <w:pPr>
        <w:pStyle w:val="PreformattedText"/>
        <w:bidi w:val="0"/>
        <w:spacing w:before="0" w:after="0"/>
        <w:jc w:val="left"/>
        <w:rPr/>
      </w:pPr>
      <w:r>
        <w:rPr/>
        <w:t>tdIKqmSFY8MeXmeie+nRYRdD4hRVoCQzNwJHHj+zp6rKha+aCRnrI4M1TVdPTyfd0D1C9W7PhZspFK</w:t>
      </w:r>
    </w:p>
    <w:p>
      <w:pPr>
        <w:pStyle w:val="PreformattedText"/>
        <w:bidi w:val="0"/>
        <w:spacing w:before="0" w:after="0"/>
        <w:jc w:val="left"/>
        <w:rPr/>
      </w:pPr>
      <w:r>
        <w:rPr/>
        <w:t>0ojSDcmPrIDLCSENRGzWDAgezMRG7kMkasIHjZuIqLaPiSTwYHy8/LHSRGaKJklYeOjKD5VkbgAPME</w:t>
      </w:r>
    </w:p>
    <w:p>
      <w:pPr>
        <w:pStyle w:val="PreformattedText"/>
        <w:bidi w:val="0"/>
        <w:spacing w:before="0" w:after="0"/>
        <w:jc w:val="left"/>
        <w:rPr/>
      </w:pPr>
      <w:r>
        <w:rPr/>
        <w:t>cacOktXGbJCasnEa1NfH9/kxSUxE4zWWxsLRRyPSza46Wk2nTrkTpVVSXWNN7H2WSKsglI+IipxmrD</w:t>
      </w:r>
    </w:p>
    <w:p>
      <w:pPr>
        <w:pStyle w:val="PreformattedText"/>
        <w:bidi w:val="0"/>
        <w:spacing w:before="0" w:after="0"/>
        <w:jc w:val="left"/>
        <w:rPr/>
      </w:pPr>
      <w:r>
        <w:rPr/>
        <w:t>Ax6J3dOl3DAaRprT8h5/m2Ok80sQkiQK1K5R4ZI6WrmSt0TD7j7WeGqVI43maQKwU8LELn2WzegFD9</w:t>
      </w:r>
    </w:p>
    <w:p>
      <w:pPr>
        <w:pStyle w:val="PreformattedText"/>
        <w:bidi w:val="0"/>
        <w:spacing w:before="0" w:after="0"/>
        <w:jc w:val="left"/>
        <w:rPr/>
      </w:pPr>
      <w:r>
        <w:rPr/>
        <w:t>v+fpQhpWpBHz/ZXHW3H/wmVzmQk2F8tdhzTN9hh979V7vxtC0sIaj/AIvg9xYSpqJaSDWFkrIsZEGm</w:t>
      </w:r>
    </w:p>
    <w:p>
      <w:pPr>
        <w:pStyle w:val="PreformattedText"/>
        <w:bidi w:val="0"/>
        <w:spacing w:before="0" w:after="0"/>
        <w:jc w:val="left"/>
        <w:rPr/>
      </w:pPr>
      <w:r>
        <w:rPr/>
        <w:t>DkN4lW1wPYZ3NWW5UNg6f8vRxthV7eUrw8Y/Z8I4dbaO3YFHit+k3BBHBcH6gnix/r9AfaQdG0Y+XQ</w:t>
      </w:r>
    </w:p>
    <w:p>
      <w:pPr>
        <w:pStyle w:val="PreformattedText"/>
        <w:bidi w:val="0"/>
        <w:spacing w:before="0" w:after="0"/>
        <w:jc w:val="left"/>
        <w:rPr/>
      </w:pPr>
      <w:r>
        <w:rPr/>
        <w:t>1YaMWXSfr9SDawNixYX+oHP+v7cXpzHAdCbj1GlSALWtc3+oPHp/TYfW/up49W48elJGo0+k2t6jdv</w:t>
      </w:r>
    </w:p>
    <w:p>
      <w:pPr>
        <w:pStyle w:val="PreformattedText"/>
        <w:bidi w:val="0"/>
        <w:spacing w:before="0" w:after="0"/>
        <w:jc w:val="left"/>
        <w:rPr/>
      </w:pPr>
      <w:r>
        <w:rPr/>
        <w:t>pb63Fv7V+B9fex/PqpHlTrsjgkk8kg2IuRfgC/0ABI4+vv1fOnVRnrGfyACB9R/wUfgNcgH3vrXD7O</w:t>
      </w:r>
    </w:p>
    <w:p>
      <w:pPr>
        <w:pStyle w:val="PreformattedText"/>
        <w:bidi w:val="0"/>
        <w:spacing w:before="0" w:after="0"/>
        <w:jc w:val="left"/>
        <w:rPr/>
      </w:pPr>
      <w:r>
        <w:rPr/>
        <w:t>ozi44ta408HSL2LGw5ufeuvGnp1ge1gTyL2HNze/BsDwt/6e9/b1Ug5A6wkWHNvUTxawuR9Bzq+o/P</w:t>
      </w:r>
    </w:p>
    <w:p>
      <w:pPr>
        <w:pStyle w:val="PreformattedText"/>
        <w:bidi w:val="0"/>
        <w:spacing w:before="0" w:after="0"/>
        <w:jc w:val="left"/>
        <w:rPr/>
      </w:pPr>
      <w:r>
        <w:rPr/>
        <w:t>59+61UeQx1//1dGRgrVzsFkKOXaRFblBcKAQLeNVuv09TH/A+1y8B6dBZvxH59YJyCZQiMVvqZTIUQ</w:t>
      </w:r>
    </w:p>
    <w:p>
      <w:pPr>
        <w:pStyle w:val="PreformattedText"/>
        <w:bidi w:val="0"/>
        <w:spacing w:before="0" w:after="0"/>
        <w:jc w:val="left"/>
        <w:rPr/>
      </w:pPr>
      <w:r>
        <w:rPr/>
        <w:t>usZB1SEF3k03C8WJ/x9vCnEdeAwK9QwDGrv+qWMq7MyjxyqzgGyEgsjOVNwL6HINr+7jA+Y6sMkenX</w:t>
      </w:r>
    </w:p>
    <w:p>
      <w:pPr>
        <w:pStyle w:val="PreformattedText"/>
        <w:bidi w:val="0"/>
        <w:spacing w:before="0" w:after="0"/>
        <w:jc w:val="left"/>
        <w:rPr/>
      </w:pPr>
      <w:r>
        <w:rPr/>
        <w:t>EsNTEB18kiDxyekxqeI20obhNCNEb/QED3vzIHVx8+vRqHVBINERR1qNEbPI1IpMk0iqf1PRzsIzyD</w:t>
      </w:r>
    </w:p>
    <w:p>
      <w:pPr>
        <w:pStyle w:val="PreformattedText"/>
        <w:bidi w:val="0"/>
        <w:spacing w:before="0" w:after="0"/>
        <w:jc w:val="left"/>
        <w:rPr/>
      </w:pPr>
      <w:r>
        <w:rPr/>
        <w:t>b3sfPh/k62fM+fl9vTlEskcdR91NI8SywzV6x6Uc1t1GKnRirXQxH9wAcD/H28rHS4djoqCft/Cemy</w:t>
      </w:r>
    </w:p>
    <w:p>
      <w:pPr>
        <w:pStyle w:val="PreformattedText"/>
        <w:bidi w:val="0"/>
        <w:spacing w:before="0" w:after="0"/>
        <w:jc w:val="left"/>
        <w:rPr/>
      </w:pPr>
      <w:r>
        <w:rPr/>
        <w:t>F1JpUa6Y+ziw6eAyGHIF0lamMmrcbkwMgyjTL/D5aFriVYJA4Dj6Fj/h7VAgxSYPhg/qcKaq9pXzp6</w:t>
      </w:r>
    </w:p>
    <w:p>
      <w:pPr>
        <w:pStyle w:val="PreformattedText"/>
        <w:bidi w:val="0"/>
        <w:spacing w:before="0" w:after="0"/>
        <w:jc w:val="left"/>
        <w:rPr/>
      </w:pPr>
      <w:r>
        <w:rPr/>
        <w:t>9U4PGAR4h+Dj8P4q9TnWYeSSsYGs+2hgysqRwsf4ZJFGaKenVCA9XGCC9tJ1cE8+3iGWpm/tiAH4fA</w:t>
      </w:r>
    </w:p>
    <w:p>
      <w:pPr>
        <w:pStyle w:val="PreformattedText"/>
        <w:bidi w:val="0"/>
        <w:spacing w:before="0" w:after="0"/>
        <w:jc w:val="left"/>
        <w:rPr/>
      </w:pPr>
      <w:r>
        <w:rPr/>
        <w:t>QKEfPprBP6Y/SqSnH4vMH5dT6WmZTDHLTsj00EP29HEksUu58VJUalDeE6XlqI2uXJOoKSBx7ejXKq</w:t>
      </w:r>
    </w:p>
    <w:p>
      <w:pPr>
        <w:pStyle w:val="PreformattedText"/>
        <w:bidi w:val="0"/>
        <w:spacing w:before="0" w:after="0"/>
        <w:jc w:val="left"/>
        <w:rPr/>
      </w:pPr>
      <w:r>
        <w:rPr/>
        <w:t>YzqAFFFQZUr5086dUZvMPUE1JJxG1PL5dc6mKlrI/DqpqOCSNqvHxxRNU1Ykhll8UMqxgTeWgYEksb</w:t>
      </w:r>
    </w:p>
    <w:p>
      <w:pPr>
        <w:pStyle w:val="PreformattedText"/>
        <w:bidi w:val="0"/>
        <w:spacing w:before="0" w:after="0"/>
        <w:jc w:val="left"/>
        <w:rPr/>
      </w:pPr>
      <w:r>
        <w:rPr/>
        <w:t>ugPBsPbchjYVoqrxAGTx4H7P8HXh4gpXU2aNU0FPUfb1zwsuRNZFSCWOlzU1NWRVGRyEpo6LIU8tEf</w:t>
      </w:r>
    </w:p>
    <w:p>
      <w:pPr>
        <w:pStyle w:val="PreformattedText"/>
        <w:bidi w:val="0"/>
        <w:spacing w:before="0" w:after="0"/>
        <w:jc w:val="left"/>
        <w:rPr/>
      </w:pPr>
      <w:r>
        <w:rPr/>
        <w:t>PR1UT6UgaZABGNIYkrb0+3bO4uXn7ZAt0ykFmwpWmVI4ZHDpu5trSOCrITaKwIVckNXBHmc8enlGxk</w:t>
      </w:r>
    </w:p>
    <w:p>
      <w:pPr>
        <w:pStyle w:val="PreformattedText"/>
        <w:bidi w:val="0"/>
        <w:spacing w:before="0" w:after="0"/>
        <w:jc w:val="left"/>
        <w:rPr/>
      </w:pPr>
      <w:r>
        <w:rPr/>
        <w:t>bPLDjXq6CVquCmwU81VPUYyaagCplIwrGXVHKpMIK6HPqP0Pt4eFrPgwFoTUCM1JU0+If5PLrxLEDU</w:t>
      </w:r>
    </w:p>
    <w:p>
      <w:pPr>
        <w:pStyle w:val="PreformattedText"/>
        <w:bidi w:val="0"/>
        <w:spacing w:before="0" w:after="0"/>
        <w:jc w:val="left"/>
        <w:rPr/>
      </w:pPr>
      <w:r>
        <w:rPr/>
        <w:t>4EmKuKDVn4T5fb1n+0hQI1RWDIYdZA6bhoqaGGsStlxweCikesanYUqTqVZvoQCRcke/JG4iqyhrYN</w:t>
      </w:r>
    </w:p>
    <w:p>
      <w:pPr>
        <w:pStyle w:val="PreformattedText"/>
        <w:bidi w:val="0"/>
        <w:spacing w:before="0" w:after="0"/>
        <w:jc w:val="left"/>
        <w:rPr/>
      </w:pPr>
      <w:r>
        <w:rPr/>
        <w:t>8Y4hqYH2dUaRTJoUaZyPhPClcnHXU8000lTFkMhRU2algNVNl4pZGx1ZSilWekxqpSxiBamdowGT8v</w:t>
      </w:r>
    </w:p>
    <w:p>
      <w:pPr>
        <w:pStyle w:val="PreformattedText"/>
        <w:bidi w:val="0"/>
        <w:spacing w:before="0" w:after="0"/>
        <w:jc w:val="left"/>
        <w:rPr/>
      </w:pPr>
      <w:r>
        <w:rPr/>
        <w:t>YH8+353lBPjSKLxgCZAe0rSqqaYB9R1SFEIBjQ/TA0CH4g1ct6keh6xNE9VPUJBrgyddRVtZmcIaaP</w:t>
      </w:r>
    </w:p>
    <w:p>
      <w:pPr>
        <w:pStyle w:val="PreformattedText"/>
        <w:bidi w:val="0"/>
        <w:spacing w:before="0" w:after="0"/>
        <w:jc w:val="left"/>
        <w:rPr/>
      </w:pPr>
      <w:r>
        <w:rPr/>
        <w:t>GUUWKoYUqVGNlmaUuauCLXdCGL3Xkn2zKrSu1e2dhqdKaV0AV7ePEZ6URhQikUMStRXrU6jUd32dNT</w:t>
      </w:r>
    </w:p>
    <w:p>
      <w:pPr>
        <w:pStyle w:val="PreformattedText"/>
        <w:bidi w:val="0"/>
        <w:spacing w:before="0" w:after="0"/>
        <w:jc w:val="left"/>
        <w:rPr/>
      </w:pPr>
      <w:r>
        <w:rPr/>
        <w:t>+DwzvR08s9LMcjT0+PqWmqsltqKP7aqkrGSLxlGRi+klfUrMSOB7adU0tLBGTE1QqGpeIYJb/Z8+nI</w:t>
      </w:r>
    </w:p>
    <w:p>
      <w:pPr>
        <w:pStyle w:val="PreformattedText"/>
        <w:bidi w:val="0"/>
        <w:spacing w:before="0" w:after="0"/>
        <w:jc w:val="left"/>
        <w:rPr/>
      </w:pPr>
      <w:r>
        <w:rPr/>
        <w:t>xIp0TOPFABLjCucin+rh05VBp4gbyVMtM9T9lt3NxoKCJZjLT1ta9XAoWYqqOBGbggEEkgW9qZGBgU</w:t>
      </w:r>
    </w:p>
    <w:p>
      <w:pPr>
        <w:pStyle w:val="PreformattedText"/>
        <w:bidi w:val="0"/>
        <w:spacing w:before="0" w:after="0"/>
        <w:jc w:val="left"/>
        <w:rPr/>
      </w:pPr>
      <w:r>
        <w:rPr/>
        <w:t>sTorphkGKGoZtQFCeOOmUD6m7AHwzpxBwQKf5esQSRayCpi8BrqFHgxP29M1XR7kyP3etp5Ge6SzBZ</w:t>
      </w:r>
    </w:p>
    <w:p>
      <w:pPr>
        <w:pStyle w:val="PreformattedText"/>
        <w:bidi w:val="0"/>
        <w:spacing w:before="0" w:after="0"/>
        <w:jc w:val="left"/>
        <w:rPr/>
      </w:pPr>
      <w:r>
        <w:rPr/>
        <w:t>UAXlrgWH9aoCHjlVl+ojFEoKrK1fP5562WodIUmN27qmhQU8uuzSfYvURrDNKlO71G8NuV01PS+SvX</w:t>
      </w:r>
    </w:p>
    <w:p>
      <w:pPr>
        <w:pStyle w:val="PreformattedText"/>
        <w:bidi w:val="0"/>
        <w:spacing w:before="0" w:after="0"/>
        <w:jc w:val="left"/>
        <w:rPr/>
      </w:pPr>
      <w:r>
        <w:rPr/>
        <w:t>IgLFinhMk9Rqp2IbQA6EMCALe/GLwdVIy2k1miYgVbVwSmWH+Dq3iF2AZwtcROATin4vTrumaMwypY</w:t>
      </w:r>
    </w:p>
    <w:p>
      <w:pPr>
        <w:pStyle w:val="PreformattedText"/>
        <w:bidi w:val="0"/>
        <w:spacing w:before="0" w:after="0"/>
        <w:jc w:val="left"/>
        <w:rPr/>
      </w:pPr>
      <w:r>
        <w:rPr/>
        <w:t>zYqaakqMlUR0c0mTwX2dWYYaRfKyHTGHWyfSQpcGwPvStGwKsT9IxBcgVeOhpTPp/PqskcqkUP8AjA</w:t>
      </w:r>
    </w:p>
    <w:p>
      <w:pPr>
        <w:pStyle w:val="PreformattedText"/>
        <w:bidi w:val="0"/>
        <w:spacing w:before="0" w:after="0"/>
        <w:jc w:val="left"/>
        <w:rPr/>
      </w:pPr>
      <w:r>
        <w:rPr/>
        <w:t>rpqRpeo4/n1MaeaMUc1XUGmrZKSGLaeXpquGOkXH0VbNSSz5CngVpfI0bFSXCs3N7ixLjSaPCd30zF</w:t>
      </w:r>
    </w:p>
    <w:p>
      <w:pPr>
        <w:pStyle w:val="PreformattedText"/>
        <w:bidi w:val="0"/>
        <w:spacing w:before="0" w:after="0"/>
        <w:jc w:val="left"/>
        <w:rPr/>
      </w:pPr>
      <w:r>
        <w:rPr/>
        <w:t>aQSAigUGlXAzU/PqscQpOujVGTWRSM6iAaLXy6y0fiBqBFLjYp6P7ZpcDUDIVUO5Jo6tqZzRWVYXZ4</w:t>
      </w:r>
    </w:p>
    <w:p>
      <w:pPr>
        <w:pStyle w:val="PreformattedText"/>
        <w:bidi w:val="0"/>
        <w:spacing w:before="0" w:after="0"/>
        <w:jc w:val="left"/>
        <w:rPr/>
      </w:pPr>
      <w:r>
        <w:rPr/>
        <w:t>GMml2TSbIlyLe/QEFnRXXUtCYzUiU1pUeR9f8AB05IBoVihoagN5oKef8Ag64Y2CN6WoicVYxklRRz</w:t>
      </w:r>
    </w:p>
    <w:p>
      <w:pPr>
        <w:pStyle w:val="PreformattedText"/>
        <w:bidi w:val="0"/>
        <w:spacing w:before="0" w:after="0"/>
        <w:jc w:val="left"/>
        <w:rPr/>
      </w:pPr>
      <w:r>
        <w:rPr/>
        <w:t>Z29DA+TxcsNXPTx08DzSRa0ETKNIIZiLk2A9+ijRoZgWbwNQ8U07kyQAOtOZBJGCq6yDo9Gxx+3qUs</w:t>
      </w:r>
    </w:p>
    <w:p>
      <w:pPr>
        <w:pStyle w:val="PreformattedText"/>
        <w:bidi w:val="0"/>
        <w:spacing w:before="0" w:after="0"/>
        <w:jc w:val="left"/>
        <w:rPr/>
      </w:pPr>
      <w:r>
        <w:rPr/>
        <w:t>1VT1OOrJWqqfNVH2lJs7LtWUVLRfweCWpx8oyi02h1qZY2GtjYlSzNf2q1MrwTPqW6cKsD1CroFVOu</w:t>
      </w:r>
    </w:p>
    <w:p>
      <w:pPr>
        <w:pStyle w:val="PreformattedText"/>
        <w:bidi w:val="0"/>
        <w:spacing w:before="0" w:after="0"/>
        <w:jc w:val="left"/>
        <w:rPr/>
      </w:pPr>
      <w:r>
        <w:rPr/>
        <w:t>nAkcT0lKFVmjQqYlYmRaEnVxxX+Q6iY+sooPJJBHSNS0DU82a29PXVU0e48rE0sMuRxqon1KuGCHhV</w:t>
      </w:r>
    </w:p>
    <w:p>
      <w:pPr>
        <w:pStyle w:val="PreformattedText"/>
        <w:bidi w:val="0"/>
        <w:spacing w:before="0" w:after="0"/>
        <w:jc w:val="left"/>
        <w:rPr/>
      </w:pPr>
      <w:r>
        <w:rPr/>
        <w:t>AFzq9o0CmK6CuoijIJjJJEjVoWT1I4/Z0papaEtlmGGwNI9D6dYYQ8rUql/uIqiSjmGVaimqK/aiJN</w:t>
      </w:r>
    </w:p>
    <w:p>
      <w:pPr>
        <w:pStyle w:val="PreformattedText"/>
        <w:bidi w:val="0"/>
        <w:spacing w:before="0" w:after="0"/>
        <w:jc w:val="left"/>
        <w:rPr/>
      </w:pPr>
      <w:r>
        <w:rPr/>
        <w:t>JTJjX83peFVsWvw7CykAEe7LBJIgdULQgKXcAkwjICn5f6h17xY0fSXCvkBa4k89Q+fXnildKWRKKa</w:t>
      </w:r>
    </w:p>
    <w:p>
      <w:pPr>
        <w:pStyle w:val="PreformattedText"/>
        <w:bidi w:val="0"/>
        <w:spacing w:before="0" w:after="0"/>
        <w:jc w:val="left"/>
        <w:rPr/>
      </w:pPr>
      <w:r>
        <w:rPr/>
        <w:t>irJailpsd4aMRY3dmisemMksZBDVblrsVOkmw4Ye2fBYCNmiZZXYeHjtkFaV628sbFgJFKIDrzVkxU</w:t>
      </w:r>
    </w:p>
    <w:p>
      <w:pPr>
        <w:pStyle w:val="PreformattedText"/>
        <w:bidi w:val="0"/>
        <w:spacing w:before="0" w:after="0"/>
        <w:jc w:val="left"/>
        <w:rPr/>
      </w:pPr>
      <w:r>
        <w:rPr/>
        <w:t>Y67U/bwClT7ueiR4ZdxvekFVj5aeeeKWCgk1N+1DAxsCfURyL+3aJGhiCsY1zLwqpBIop8xTppWLnW</w:t>
      </w:r>
    </w:p>
    <w:p>
      <w:pPr>
        <w:pStyle w:val="PreformattedText"/>
        <w:bidi w:val="0"/>
        <w:spacing w:before="0" w:after="0"/>
        <w:jc w:val="left"/>
        <w:rPr/>
      </w:pPr>
      <w:r>
        <w:rPr/>
        <w:t>SBX+z40YEVBPp1JhqpYqjHVLOBkXSh/uvVfcosSUVNLOkMmUjXTElRLTLcKxUBWNwb+31Lh7Z9QEzA</w:t>
      </w:r>
    </w:p>
    <w:p>
      <w:pPr>
        <w:pStyle w:val="PreformattedText"/>
        <w:bidi w:val="0"/>
        <w:spacing w:before="0" w:after="0"/>
        <w:jc w:val="left"/>
        <w:rPr/>
      </w:pPr>
      <w:r>
        <w:rPr/>
        <w:t>eE1eCivx+QJHr002krKBXwwTrFMkmnw+eD/PqKHg0S07CCelhlgqNw42WvlYZrILO6KcA0ca/WGa0a</w:t>
      </w:r>
    </w:p>
    <w:p>
      <w:pPr>
        <w:pStyle w:val="PreformattedText"/>
        <w:bidi w:val="0"/>
        <w:spacing w:before="0" w:after="0"/>
        <w:jc w:val="left"/>
        <w:rPr/>
      </w:pPr>
      <w:r>
        <w:rPr/>
        <w:t>p9Lmx91ZU0SJgopHiKTXxGrxj/AC6dRmDxnIc/AafCPR/8vXfhkWOigqK+BpjFBUY/ILJVk7QpY6qZ</w:t>
      </w:r>
    </w:p>
    <w:p>
      <w:pPr>
        <w:pStyle w:val="PreformattedText"/>
        <w:bidi w:val="0"/>
        <w:spacing w:before="0" w:after="0"/>
        <w:jc w:val="left"/>
        <w:rPr/>
      </w:pPr>
      <w:r>
        <w:rPr/>
        <w:t>fssqLaRG0YAZSGIJt9T7baEqI1knFdNQ2f0RU9ren2dOCQEzFYjxoR/vw+q+vUVGT/NU8ZWntEtdiJ</w:t>
      </w:r>
    </w:p>
    <w:p>
      <w:pPr>
        <w:pStyle w:val="PreformattedText"/>
        <w:bidi w:val="0"/>
        <w:spacing w:before="0" w:after="0"/>
        <w:jc w:val="left"/>
        <w:rPr/>
      </w:pPr>
      <w:r>
        <w:rPr/>
        <w:t>TOKXck5q5BBX0TAIaRZSNR9Xob8kG3tMNFTpXtGNOaSEnDL6V6dNaCvE/i80oMg+vWR2VPFHJJJJVK</w:t>
      </w:r>
    </w:p>
    <w:p>
      <w:pPr>
        <w:pStyle w:val="PreformattedText"/>
        <w:bidi w:val="0"/>
        <w:spacing w:before="0" w:after="0"/>
        <w:jc w:val="left"/>
        <w:rPr/>
      </w:pPr>
      <w:r>
        <w:rPr/>
        <w:t>KRIc6I6/RtOLyun8Nq5ibVXguY9QOgglVv7U0p2mQBsAyZ/S/on16YAZmDgkJnsx+p/S9R1wgGk6Gg</w:t>
      </w:r>
    </w:p>
    <w:p>
      <w:pPr>
        <w:pStyle w:val="PreformattedText"/>
        <w:bidi w:val="0"/>
        <w:spacing w:before="0" w:after="0"/>
        <w:jc w:val="left"/>
        <w:rPr/>
      </w:pPr>
      <w:r>
        <w:rPr/>
        <w:t>glpfBTzSYPw1Ip90yM8qiqtE4eGStcDQUI8YSwFr+2lUEsDTSAKJQ0l/pD0J6sxNRlixJq1f7P5fMD</w:t>
      </w:r>
    </w:p>
    <w:p>
      <w:pPr>
        <w:pStyle w:val="PreformattedText"/>
        <w:bidi w:val="0"/>
        <w:spacing w:before="0" w:after="0"/>
        <w:jc w:val="left"/>
        <w:rPr/>
      </w:pPr>
      <w:r>
        <w:rPr/>
        <w:t>rBAt2WnkWVEDUEQzMNPUNPtJGkqIzjZhqAEcwXxkm5ZRwefd4liJ0MxVcVcDMQ/hPXpSwFQAePbX4/</w:t>
      </w:r>
    </w:p>
    <w:p>
      <w:pPr>
        <w:pStyle w:val="PreformattedText"/>
        <w:bidi w:val="0"/>
        <w:spacing w:before="0" w:after="0"/>
        <w:jc w:val="left"/>
        <w:rPr/>
      </w:pPr>
      <w:r>
        <w:rPr/>
        <w:t>n1ljSlmCRGBY6OGnoYzi/HUCLdVQs08EuSppDKwhLJySOUJCqAfe2RGUqrBUAAC0/tTUjUPn/xXWgW</w:t>
      </w:r>
    </w:p>
    <w:p>
      <w:pPr>
        <w:pStyle w:val="PreformattedText"/>
        <w:bidi w:val="0"/>
        <w:spacing w:before="0" w:after="0"/>
        <w:jc w:val="left"/>
        <w:rPr/>
      </w:pPr>
      <w:r>
        <w:rPr/>
        <w:t>BDcZKnPmgpWh/wBWeuCyM4gcLKal46FoK1o5mfbFO0s8EdJWRqxIiYKAC3qK8Dn2m8h3HVju/wB98R</w:t>
      </w:r>
    </w:p>
    <w:p>
      <w:pPr>
        <w:pStyle w:val="PreformattedText"/>
        <w:bidi w:val="0"/>
        <w:spacing w:before="0" w:after="0"/>
        <w:jc w:val="left"/>
        <w:rPr/>
      </w:pPr>
      <w:r>
        <w:rPr/>
        <w:t>Q/b8+nQnxDTRKmo/j86jrmgp5aXUlNULjTLAuQo1+4Zs/UsZojk8eBdiGmAIRPoAb2uR7qERlNF/Sr</w:t>
      </w:r>
    </w:p>
    <w:p>
      <w:pPr>
        <w:pStyle w:val="PreformattedText"/>
        <w:bidi w:val="0"/>
        <w:spacing w:before="0" w:after="0"/>
        <w:jc w:val="left"/>
        <w:rPr/>
      </w:pPr>
      <w:r>
        <w:rPr/>
        <w:t>kfxn+Ifn6dW/UVyDIPEpg/wD0PXOMzvWU0rzpPmqxKSlpmnkCY+kRYJaD7LKxsjRU9XFBCBY30AXsT</w:t>
      </w:r>
    </w:p>
    <w:p>
      <w:pPr>
        <w:pStyle w:val="PreformattedText"/>
        <w:bidi w:val="0"/>
        <w:spacing w:before="0" w:after="0"/>
        <w:jc w:val="left"/>
        <w:rPr/>
      </w:pPr>
      <w:r>
        <w:rPr/>
        <w:t>7cUt4itqrcMAB6AUpRvQ0/Z1ph+k3aRECSfU+dR6jqGzUyU7RXnpsbFJTHKVpX7jJ0dTURVUP+4vWU</w:t>
      </w:r>
    </w:p>
    <w:p>
      <w:pPr>
        <w:pStyle w:val="PreformattedText"/>
        <w:bidi w:val="0"/>
        <w:spacing w:before="0" w:after="0"/>
        <w:jc w:val="left"/>
        <w:rPr/>
      </w:pPr>
      <w:r>
        <w:rPr/>
        <w:t>kqMZJxZQCSoufp70dAULqIjHE/iB/o+o+XXqnWrEVcrgeRp6+QPXquCOokVmx8Jkqoov4ZgqcxLDlq</w:t>
      </w:r>
    </w:p>
    <w:p>
      <w:pPr>
        <w:pStyle w:val="PreformattedText"/>
        <w:bidi w:val="0"/>
        <w:spacing w:before="0" w:after="0"/>
        <w:jc w:val="left"/>
        <w:rPr/>
      </w:pPr>
      <w:r>
        <w:rPr/>
        <w:t>c0hSXJxyoyKky+PWQbXf8AxHu0iF21GIVIFEFKMKfF9vmeqrIQukOeJq3mufh+zpD5bHxMrzU8t5ZS</w:t>
      </w:r>
    </w:p>
    <w:p>
      <w:pPr>
        <w:pStyle w:val="PreformattedText"/>
        <w:bidi w:val="0"/>
        <w:spacing w:before="0" w:after="0"/>
        <w:jc w:val="left"/>
        <w:rPr/>
      </w:pPr>
      <w:r>
        <w:rPr/>
        <w:t>okzd2SCmQ0ej+Gyx3N5S6kE2ueSLg+yqZAtSpr6t5DHDowjY4qtAPw+fHj0laKqTG1sFUPuqGjjaNJ</w:t>
      </w:r>
    </w:p>
    <w:p>
      <w:pPr>
        <w:pStyle w:val="PreformattedText"/>
        <w:bidi w:val="0"/>
        <w:spacing w:before="0" w:after="0"/>
        <w:jc w:val="left"/>
        <w:rPr/>
      </w:pPr>
      <w:r>
        <w:rPr/>
        <w:t>EikP3JjI8n3ixWvJEZkutwwXiwPPtiCRI5o3bUIwRWnH7fn0/LE0sTJVWc8K+vp/q49Dpt6pmz1OI6</w:t>
      </w:r>
    </w:p>
    <w:p>
      <w:pPr>
        <w:pStyle w:val="PreformattedText"/>
        <w:bidi w:val="0"/>
        <w:spacing w:before="0" w:after="0"/>
        <w:jc w:val="left"/>
        <w:rPr/>
      </w:pPr>
      <w:r>
        <w:rPr/>
        <w:t>pkzs+ervu8gI5tGRNPRNA1S1bUyklI3p4yyW5Y3vZdIAlRlu0QFhK8zktmjUWmW/LonZDbMX/s1iUB</w:t>
      </w:r>
    </w:p>
    <w:p>
      <w:pPr>
        <w:pStyle w:val="PreformattedText"/>
        <w:bidi w:val="0"/>
        <w:spacing w:before="0" w:after="0"/>
        <w:jc w:val="left"/>
        <w:rPr/>
      </w:pPr>
      <w:r>
        <w:rPr/>
        <w:t>cVGfIdK1po6qCOKirRPDl9x0iQ0eWp56THLR4YlqJ1qKhGqcmlcgaCQhrqyEMGYizwVVjiCth5ODYF</w:t>
      </w:r>
    </w:p>
    <w:p>
      <w:pPr>
        <w:pStyle w:val="PreformattedText"/>
        <w:bidi w:val="0"/>
        <w:spacing w:before="0" w:after="0"/>
        <w:jc w:val="left"/>
        <w:rPr/>
      </w:pPr>
      <w:r>
        <w:rPr/>
        <w:t>F4UPnXh0wSQ7FxQrHxXjVv8ABTj05TPBVGKR8n/Df4zuIinTNo64r+FY1HahlxsEbGU0a1Cy0NnsAq</w:t>
      </w:r>
    </w:p>
    <w:p>
      <w:pPr>
        <w:pStyle w:val="PreformattedText"/>
        <w:bidi w:val="0"/>
        <w:spacing w:before="0" w:after="0"/>
        <w:jc w:val="left"/>
        <w:rPr/>
      </w:pPr>
      <w:r>
        <w:rPr/>
        <w:t>oFIN7Wd0kKszFC8hPdlaDhQenl03GvhtpA1KiUxxqeNfmePUGNUtSieSTE0OTyYysVJVxtlqX7TCtK</w:t>
      </w:r>
    </w:p>
    <w:p>
      <w:pPr>
        <w:pStyle w:val="PreformattedText"/>
        <w:bidi w:val="0"/>
        <w:spacing w:before="0" w:after="0"/>
        <w:jc w:val="left"/>
        <w:rPr/>
      </w:pPr>
      <w:r>
        <w:rPr/>
        <w:t>tEY6KibSRJV66T1chJOLLz7qhoq1JWN21U+IUXgaD54z5dKTpBqBWRRSv28c9c4pQBi/PBNhRksrLm</w:t>
      </w:r>
    </w:p>
    <w:p>
      <w:pPr>
        <w:pStyle w:val="PreformattedText"/>
        <w:bidi w:val="0"/>
        <w:spacing w:before="0" w:after="0"/>
        <w:jc w:val="left"/>
        <w:rPr/>
      </w:pPr>
      <w:r>
        <w:rPr/>
        <w:t>Zqhpo8nTyUNC7vh4zRSI8dBDBWBoBrCo8ZAcAAW0pYCAlChLl6/ECB8OPLOM9eamqQ6g1F0jyoTx+3</w:t>
      </w:r>
    </w:p>
    <w:p>
      <w:pPr>
        <w:pStyle w:val="PreformattedText"/>
        <w:bidi w:val="0"/>
        <w:spacing w:before="0" w:after="0"/>
        <w:jc w:val="left"/>
        <w:rPr/>
      </w:pPr>
      <w:r>
        <w:rPr/>
        <w:t>qHTww1EmFqclDUwxZnMV2crK3ATRS5KDH0jyI085utJjnxdbBqMZCgoQwvb35Af8VkmU6ZGZyYz3AD</w:t>
      </w:r>
    </w:p>
    <w:p>
      <w:pPr>
        <w:pStyle w:val="PreformattedText"/>
        <w:bidi w:val="0"/>
        <w:spacing w:before="0" w:after="0"/>
        <w:jc w:val="left"/>
        <w:rPr/>
      </w:pPr>
      <w:r>
        <w:rPr/>
        <w:t>zPkuk+Xp14MA0qr8SKF7hip9PWvUFFOTfH07QQZqnlyGS3FVmNmoKqWjpWeOtirck7LNM0YRahGHFz</w:t>
      </w:r>
    </w:p>
    <w:p>
      <w:pPr>
        <w:pStyle w:val="PreformattedText"/>
        <w:bidi w:val="0"/>
        <w:spacing w:before="0" w:after="0"/>
        <w:jc w:val="left"/>
        <w:rPr/>
      </w:pPr>
      <w:r>
        <w:rPr/>
        <w:t>Zb3HttNVw0MWgSJqaQ+RIHGrfLiPn06xWJWNdLFQo8wCeFB1jgr4zFhoHniqal5sjn5Mdn6Wp+x1wJ</w:t>
      </w:r>
    </w:p>
    <w:p>
      <w:pPr>
        <w:pStyle w:val="PreformattedText"/>
        <w:bidi w:val="0"/>
        <w:spacing w:before="0" w:after="0"/>
        <w:jc w:val="left"/>
        <w:rPr/>
      </w:pPr>
      <w:r>
        <w:rPr/>
        <w:t>MkCRR6FFW9dSgFG4HlUn8N7eSePTbjVWTucq4NPl9tRmvr0neJ9UhBIXC1Xj+f2dN5pZaIUdRPS1+G</w:t>
      </w:r>
    </w:p>
    <w:p>
      <w:pPr>
        <w:pStyle w:val="PreformattedText"/>
        <w:bidi w:val="0"/>
        <w:spacing w:before="0" w:after="0"/>
        <w:jc w:val="left"/>
        <w:rPr/>
      </w:pPr>
      <w:r>
        <w:rPr/>
        <w:t>qExsmSqMjjfJNRPNVSOcJNVkMY6ammiLRMv1Jb/auErRNHodlZG0aqrkVPw1+3genAdZddQcaqUbjT</w:t>
      </w:r>
    </w:p>
    <w:p>
      <w:pPr>
        <w:pStyle w:val="PreformattedText"/>
        <w:bidi w:val="0"/>
        <w:spacing w:before="0" w:after="0"/>
        <w:jc w:val="left"/>
        <w:rPr/>
      </w:pPr>
      <w:r>
        <w:rPr/>
        <w:t>zp65z1FCJJTTSTLjc3SYvBS1Dt9waKeKXKT66QRhY0atqaGouLaf6i/pF29BI1MVkRI/sNWOPtIPV6</w:t>
      </w:r>
    </w:p>
    <w:p>
      <w:pPr>
        <w:pStyle w:val="PreformattedText"/>
        <w:bidi w:val="0"/>
        <w:spacing w:before="0" w:after="0"/>
        <w:jc w:val="left"/>
        <w:rPr/>
      </w:pPr>
      <w:r>
        <w:rPr/>
        <w:t>6TglGZ/tGOP7R1AnlanWohaorKSpp8cqtj8pStVrLWMuuWnjlJIoZEgkMgYkEKfpc8NPWMSVkZZFSm</w:t>
      </w:r>
    </w:p>
    <w:p>
      <w:pPr>
        <w:pStyle w:val="PreformattedText"/>
        <w:bidi w:val="0"/>
        <w:spacing w:before="0" w:after="0"/>
        <w:jc w:val="left"/>
        <w:rPr/>
      </w:pPr>
      <w:r>
        <w:rPr/>
        <w:t>lxWpPEA+WPXrQAYoTGGUvUMppgcCfX0+fXE0TUNLNItBJT/wANo6SnkrsROZqV6zIKTE+QlV2YLXQk</w:t>
      </w:r>
    </w:p>
    <w:p>
      <w:pPr>
        <w:pStyle w:val="PreformattedText"/>
        <w:bidi w:val="0"/>
        <w:spacing w:before="0" w:after="0"/>
        <w:jc w:val="left"/>
        <w:rPr/>
      </w:pPr>
      <w:r>
        <w:rPr/>
        <w:t>o0SEgaSPp7uy+EhIj0siAakNQSfMn5jBA6ukplenjag7k6XFCAvkPsOQeockYmVoY3jyIWnpqClJIp</w:t>
      </w:r>
    </w:p>
    <w:p>
      <w:pPr>
        <w:pStyle w:val="PreformattedText"/>
        <w:bidi w:val="0"/>
        <w:spacing w:before="0" w:after="0"/>
        <w:jc w:val="left"/>
        <w:rPr/>
      </w:pPr>
      <w:r>
        <w:rPr/>
        <w:t>8kXf1ReClOlo4onLR3f6Agm5NvbT1fAdZAAqL5N+Q+WRU9bNE7tJQklj5r+Z+fHHWEtF55qUTVeMja</w:t>
      </w:r>
    </w:p>
    <w:p>
      <w:pPr>
        <w:pStyle w:val="PreformattedText"/>
        <w:bidi w:val="0"/>
        <w:spacing w:before="0" w:after="0"/>
        <w:jc w:val="left"/>
        <w:rPr/>
      </w:pPr>
      <w:r>
        <w:rPr/>
        <w:t>sghMdULwUiwSaalqqSx8klM/qa1yATYEWteqFmQu0alwKHKgDjX1I6bGuqMEVqKTUcc8KfI9SvHB5z</w:t>
      </w:r>
    </w:p>
    <w:p>
      <w:pPr>
        <w:pStyle w:val="PreformattedText"/>
        <w:bidi w:val="0"/>
        <w:spacing w:before="0" w:after="0"/>
        <w:jc w:val="left"/>
        <w:rPr/>
      </w:pPr>
      <w:r>
        <w:rPr/>
        <w:t>K9LTVTyV9bUzSY2pZWNPTqEqlgiJ10kDJpmhJ5uTyLX917BIWKB+8mqmmB6eg8x07VyNIdlAUDIxU8</w:t>
      </w:r>
    </w:p>
    <w:p>
      <w:pPr>
        <w:pStyle w:val="PreformattedText"/>
        <w:bidi w:val="0"/>
        <w:spacing w:before="0" w:after="0"/>
        <w:jc w:val="left"/>
        <w:rPr/>
      </w:pPr>
      <w:r>
        <w:rPr/>
        <w:t>K+voepNHVyh6LVXJJNAaquC5WnP2zEIY/Ejyrqrnr4F0Fm/3Z9De91EUhPgky94DNRxj0oCfi1D+fS</w:t>
      </w:r>
    </w:p>
    <w:p>
      <w:pPr>
        <w:pStyle w:val="PreformattedText"/>
        <w:bidi w:val="0"/>
        <w:spacing w:before="0" w:after="0"/>
        <w:jc w:val="left"/>
        <w:rPr/>
      </w:pPr>
      <w:r>
        <w:rPr/>
        <w:t>eVdIfsPhkhaoc8ePyp/g6cKGN6GekqlpMhjlFDNlhVUUjSvJG3kGOrJDc/ZwQ6zERcsqnn6+3I4zD4</w:t>
      </w:r>
    </w:p>
    <w:p>
      <w:pPr>
        <w:pStyle w:val="PreformattedText"/>
        <w:bidi w:val="0"/>
        <w:spacing w:before="0" w:after="0"/>
        <w:jc w:val="left"/>
        <w:rPr/>
      </w:pPr>
      <w:r>
        <w:rPr/>
        <w:t>cogdP0y9VNa1+FvkBwpx6rIxfUgkVu8LRhw9R8yeNelNh5oofsJaqow+do6DGV9ZJjahRSSweSaPzU</w:t>
      </w:r>
    </w:p>
    <w:p>
      <w:pPr>
        <w:pStyle w:val="PreformattedText"/>
        <w:bidi w:val="0"/>
        <w:spacing w:before="0" w:after="0"/>
        <w:jc w:val="left"/>
        <w:rPr/>
      </w:pPr>
      <w:r>
        <w:rPr/>
        <w:t>cfET1eRo2kE6BiVYAi9lF3oCI/BkkeOWNYySpwQT5D1I49edql0COhLgAjNaef2Hh8ulzhJqnF1OJo</w:t>
      </w:r>
    </w:p>
    <w:p>
      <w:pPr>
        <w:pStyle w:val="PreformattedText"/>
        <w:bidi w:val="0"/>
        <w:spacing w:before="0" w:after="0"/>
        <w:jc w:val="left"/>
        <w:rPr/>
      </w:pPr>
      <w:r>
        <w:rPr/>
        <w:t>J2rMd/D6OuzNTTVlKmYp4pchD5IwRoeGipM5TSKQSS6S2duR7XW2pNCu5REUsa9wq3D7A38j0xI6Pr</w:t>
      </w:r>
    </w:p>
    <w:p>
      <w:pPr>
        <w:pStyle w:val="PreformattedText"/>
        <w:bidi w:val="0"/>
        <w:spacing w:before="0" w:after="0"/>
        <w:jc w:val="left"/>
        <w:rPr/>
      </w:pPr>
      <w:r>
        <w:rPr/>
        <w:t>ZQrOx0jyNB/hp0ttqvJFU0UoNRRy0OJyu7BlsJVw1FTO5idsJLmMnUJ4aOIFmgqXH+b9H5Ngts30Om</w:t>
      </w:r>
    </w:p>
    <w:p>
      <w:pPr>
        <w:pStyle w:val="PreformattedText"/>
        <w:bidi w:val="0"/>
        <w:spacing w:before="0" w:after="0"/>
        <w:jc w:val="left"/>
        <w:rPr/>
      </w:pPr>
      <w:r>
        <w:rPr/>
        <w:t>tqMsTSBkNST5VJwPQ+nSW6CuDpUFS6oQwoB609fl0o8OD9k1Zj3o55abaNPX5eWgpWqYlq89l4BQjc</w:t>
      </w:r>
    </w:p>
    <w:p>
      <w:pPr>
        <w:pStyle w:val="PreformattedText"/>
        <w:bidi w:val="0"/>
        <w:spacing w:before="0" w:after="0"/>
        <w:jc w:val="left"/>
        <w:rPr/>
      </w:pPr>
      <w:r>
        <w:rPr/>
        <w:t>jVihaPIHQIpJoLiOVFa4J5W2hYNE6MpbwatTOWbAavA+pHDpmQJ3I1QNZAr8h5db9f/Cc/5Ly9s/D3</w:t>
      </w:r>
    </w:p>
    <w:p>
      <w:pPr>
        <w:pStyle w:val="PreformattedText"/>
        <w:bidi w:val="0"/>
        <w:spacing w:before="0" w:after="0"/>
        <w:jc w:val="left"/>
        <w:rPr/>
      </w:pPr>
      <w:r>
        <w:rPr/>
        <w:t>eHQ2dy4yG5vi92PX4XDUtRJSmvi6h7Fkqd17QdjSkJV0eC3K2Wx0cyrodFiXg2Hv3NkCme03JP8AR1</w:t>
      </w:r>
    </w:p>
    <w:p>
      <w:pPr>
        <w:pStyle w:val="PreformattedText"/>
        <w:bidi w:val="0"/>
        <w:spacing w:before="0" w:after="0"/>
        <w:jc w:val="left"/>
        <w:rPr/>
      </w:pPr>
      <w:r>
        <w:rPr/>
        <w:t>KOcf2sdBmn4mjK/lHX1ol2d5FubyDUWhJDivABviA+xhWnlq62EWKckcfXm9iefVyBaxBuSf8AW9g/</w:t>
      </w:r>
    </w:p>
    <w:p>
      <w:pPr>
        <w:pStyle w:val="PreformattedText"/>
        <w:bidi w:val="0"/>
        <w:spacing w:before="0" w:after="0"/>
        <w:jc w:val="left"/>
        <w:rPr/>
      </w:pPr>
      <w:r>
        <w:rPr/>
        <w:t>5HoQkCtR1AnS7+k8MRpsOTweCD9eBf8A1vbgOKnj02RmnTdPfm30H+F+P6H8fj3YU6q3A14dNEycE3</w:t>
      </w:r>
    </w:p>
    <w:p>
      <w:pPr>
        <w:pStyle w:val="PreformattedText"/>
        <w:bidi w:val="0"/>
        <w:spacing w:before="0" w:after="0"/>
        <w:jc w:val="left"/>
        <w:rPr/>
      </w:pPr>
      <w:r>
        <w:rPr/>
        <w:t>tz9Bp5FueOACPahTwFOmCoya56bXBuw59QsORwf98P9v7v6Z6b86U6yRPa6/VgbXH9CPqAf8fdCKU9</w:t>
      </w:r>
    </w:p>
    <w:p>
      <w:pPr>
        <w:pStyle w:val="PreformattedText"/>
        <w:bidi w:val="0"/>
        <w:spacing w:before="0" w:after="0"/>
        <w:jc w:val="left"/>
        <w:rPr/>
      </w:pPr>
      <w:r>
        <w:rPr/>
        <w:t>Org5r59PlDKVKXb6AjkH6kgDgfU2/wBsPbDjjQdPKRUdKanfUPqTbi4P1sf8f6ge2WHmOnwesykIxR</w:t>
      </w:r>
    </w:p>
    <w:p>
      <w:pPr>
        <w:pStyle w:val="PreformattedText"/>
        <w:bidi w:val="0"/>
        <w:spacing w:before="0" w:after="0"/>
        <w:jc w:val="left"/>
        <w:rPr/>
      </w:pPr>
      <w:r>
        <w:rPr/>
        <w:t>msj/S/+q/skkfQf737qRUVpnrYNDT164S0qyoxNwDcfXg2seeDa9vfg5UgdXCggnPSZr6C95I7qQQ5</w:t>
      </w:r>
    </w:p>
    <w:p>
      <w:pPr>
        <w:pStyle w:val="PreformattedText"/>
        <w:bidi w:val="0"/>
        <w:spacing w:before="0" w:after="0"/>
        <w:jc w:val="left"/>
        <w:rPr/>
      </w:pPr>
      <w:r>
        <w:rPr/>
        <w:t>Grkt6iym/wDrEj+vtXHJ5N0meM8VPTbHUmB0VdYLJo1FypJjclf9fUG5H59ulQQTinTGuhGep1TBQZ</w:t>
      </w:r>
    </w:p>
    <w:p>
      <w:pPr>
        <w:pStyle w:val="PreformattedText"/>
        <w:bidi w:val="0"/>
        <w:spacing w:before="0" w:after="0"/>
        <w:jc w:val="left"/>
        <w:rPr/>
      </w:pPr>
      <w:r>
        <w:rPr/>
        <w:t>SNWeQwT2BSoiJEgtYm40lJBzxquPyD7rHJLA1QKr6dOOkc440f5dIHNYzNY2VKqmP3Cws8oaElIa2M</w:t>
      </w:r>
    </w:p>
    <w:p>
      <w:pPr>
        <w:pStyle w:val="PreformattedText"/>
        <w:bidi w:val="0"/>
        <w:spacing w:before="0" w:after="0"/>
        <w:jc w:val="left"/>
        <w:rPr/>
      </w:pPr>
      <w:r>
        <w:rPr/>
        <w:t>xMq09Te/ie7Cz8aT9Pr7O7S7tplKSYJ9eI+Y9eii7t7mMiSI1I9PP5H/AD9JcbyqIr+cOUiJimp3l0</w:t>
      </w:r>
    </w:p>
    <w:p>
      <w:pPr>
        <w:pStyle w:val="PreformattedText"/>
        <w:bidi w:val="0"/>
        <w:spacing w:before="0" w:after="0"/>
        <w:jc w:val="left"/>
        <w:rPr/>
      </w:pPr>
      <w:r>
        <w:rPr/>
        <w:t>SUlRZHkSV1W9RpRv8AD8fUezP6BGA0U1HgfUf5Oi369lPfWg4jzB6wz7noq5dUcqIFb90EHURYgxyp</w:t>
      </w:r>
    </w:p>
    <w:p>
      <w:pPr>
        <w:pStyle w:val="PreformattedText"/>
        <w:bidi w:val="0"/>
        <w:spacing w:before="0" w:after="0"/>
        <w:jc w:val="left"/>
        <w:rPr/>
      </w:pPr>
      <w:r>
        <w:rPr/>
        <w:t>YEuosV5Nz/T3X6J4ydQ62b2KQdpx0hs3VxTQVMJGsTG4tIXSRkTWLEOq2dDyV+oPB9rIUKMh6QzSBl</w:t>
      </w:r>
    </w:p>
    <w:p>
      <w:pPr>
        <w:pStyle w:val="PreformattedText"/>
        <w:bidi w:val="0"/>
        <w:spacing w:before="0" w:after="0"/>
        <w:jc w:val="left"/>
        <w:rPr/>
      </w:pPr>
      <w:r>
        <w:rPr/>
        <w:t>YeXRWsnllw+d+2lkAjq55TGqgRRowGsOpaXSQ6jgFbkg/Un2L4IvGt9YHcoz0FpGCSaSaBj0O3R3Vt</w:t>
      </w:r>
    </w:p>
    <w:p>
      <w:pPr>
        <w:pStyle w:val="PreformattedText"/>
        <w:bidi w:val="0"/>
        <w:spacing w:before="0" w:after="0"/>
        <w:jc w:val="left"/>
        <w:rPr/>
      </w:pPr>
      <w:r>
        <w:rPr/>
        <w:t>JmMzF2pmaKOokoaifG7AiqgstPJVI5jrtzSIygTfbsxipGJa0hZhYryE+Yt3eNG2uCSiGhkp/Jf8/Q</w:t>
      </w:r>
    </w:p>
    <w:p>
      <w:pPr>
        <w:pStyle w:val="PreformattedText"/>
        <w:bidi w:val="0"/>
        <w:spacing w:before="0" w:after="0"/>
        <w:jc w:val="left"/>
        <w:rPr/>
      </w:pPr>
      <w:r>
        <w:rPr/>
        <w:t>s2Da1Rv3lKgMhxHX082+fy6OpQUcUSxUqMWnl1TVkjajJUPqJkMx5IY8AXN7D6W9gWRyxL/h8vl0MU</w:t>
      </w:r>
    </w:p>
    <w:p>
      <w:pPr>
        <w:pStyle w:val="PreformattedText"/>
        <w:bidi w:val="0"/>
        <w:spacing w:before="0" w:after="0"/>
        <w:jc w:val="left"/>
        <w:rPr/>
      </w:pPr>
      <w:r>
        <w:rPr/>
        <w:t>UdoHxefSrp4UIaykhgrKQCBCSwGpjaw1glQeeT9PaN2NRn/Z6VooOrH+x05SR6Y+bm629VrE/WxAPp</w:t>
      </w:r>
    </w:p>
    <w:p>
      <w:pPr>
        <w:pStyle w:val="PreformattedText"/>
        <w:bidi w:val="0"/>
        <w:spacing w:before="0" w:after="0"/>
        <w:jc w:val="left"/>
        <w:rPr/>
      </w:pPr>
      <w:r>
        <w:rPr/>
        <w:t>t7ZVqtjp0rjppiQ+R/ySVsSEBB+oFgANBHvZwBXqoNSR09xLaIWB4cswBAuLEEsbEED/bj2wct+XT/</w:t>
      </w:r>
    </w:p>
    <w:p>
      <w:pPr>
        <w:pStyle w:val="PreformattedText"/>
        <w:bidi w:val="0"/>
        <w:spacing w:before="0" w:after="0"/>
        <w:jc w:val="left"/>
        <w:rPr/>
      </w:pPr>
      <w:r>
        <w:rPr/>
        <w:t>AAUfb1kcg6mNxx9NOvgcm1rf4c/n3ta4A6qSDUkU6woCyk+hgh/N73vawuOGJPJ/2HuzYIHmetDI+Q</w:t>
      </w:r>
    </w:p>
    <w:p>
      <w:pPr>
        <w:pStyle w:val="PreformattedText"/>
        <w:bidi w:val="0"/>
        <w:spacing w:before="0" w:after="0"/>
        <w:jc w:val="left"/>
        <w:rPr/>
      </w:pPr>
      <w:r>
        <w:rPr/>
        <w:t>67jdma1hq4Miem6629Kkg2Gr6/7D3oimfLrYap+fXMltX0AJJsb3uA314BIWx91AFMcOvGp48eoctg</w:t>
      </w:r>
    </w:p>
    <w:p>
      <w:pPr>
        <w:pStyle w:val="PreformattedText"/>
        <w:bidi w:val="0"/>
        <w:spacing w:before="0" w:after="0"/>
        <w:jc w:val="left"/>
        <w:rPr/>
      </w:pPr>
      <w:r>
        <w:rPr/>
        <w:t>ouFsrEazceoE/Uix4vbn26tScHptuGR02EgkgPc8BApBFtNidJF10t/T2oFcY6Z417uudPKNWghnsr</w:t>
      </w:r>
    </w:p>
    <w:p>
      <w:pPr>
        <w:pStyle w:val="PreformattedText"/>
        <w:bidi w:val="0"/>
        <w:spacing w:before="0" w:after="0"/>
        <w:jc w:val="left"/>
        <w:rPr/>
      </w:pPr>
      <w:r>
        <w:rPr/>
        <w:t>jWylRpChz9dJsx/wBj7064qMdeRqNQivUg6GUhNX1vcFgCATfSzAgFQfqbge2sjj1clSO2vTHkFJV7</w:t>
      </w:r>
    </w:p>
    <w:p>
      <w:pPr>
        <w:pStyle w:val="PreformattedText"/>
        <w:bidi w:val="0"/>
        <w:spacing w:before="0" w:after="0"/>
        <w:jc w:val="left"/>
        <w:rPr/>
      </w:pPr>
      <w:r>
        <w:rPr/>
        <w:t>WP7fBIcheASDey6XJHJ4uPaqEior0xLWn5dBPuVR6De5jIRWICsG41mRwREqk2ANjzbkezW3PH0r0V</w:t>
      </w:r>
    </w:p>
    <w:p>
      <w:pPr>
        <w:pStyle w:val="PreformattedText"/>
        <w:bidi w:val="0"/>
        <w:spacing w:before="0" w:after="0"/>
        <w:jc w:val="left"/>
        <w:rPr/>
      </w:pPr>
      <w:r>
        <w:rPr/>
        <w:t>zgcRx6Kxv6s8lBVoumVopv24lMzFZGEjioaQiJGRVBX6kNb6cD2IbVKSIw9Og7euCrAHPp0R7etaUr</w:t>
      </w:r>
    </w:p>
    <w:p>
      <w:pPr>
        <w:pStyle w:val="PreformattedText"/>
        <w:bidi w:val="0"/>
        <w:spacing w:before="0" w:after="0"/>
        <w:jc w:val="left"/>
        <w:rPr/>
      </w:pPr>
      <w:r>
        <w:rPr/>
        <w:t>QROIxLUSrdXVBGqxh0SQuz+kBRfVpJuLcHgQQEaaFeHQforSMSaGnVPH84jKSr8NM7Ti+p987FkMat</w:t>
      </w:r>
    </w:p>
    <w:p>
      <w:pPr>
        <w:pStyle w:val="PreformattedText"/>
        <w:bidi w:val="0"/>
        <w:spacing w:before="0" w:after="0"/>
        <w:jc w:val="left"/>
        <w:rPr/>
      </w:pPr>
      <w:r>
        <w:rPr/>
        <w:t>Auqnp6+qnq6i0qftyQQwsUUMDdgDq+gZvZWSElR2kjoy2iCGW9kEnxqhI6096lwJpJXX+Ix0kkUFXR</w:t>
      </w:r>
    </w:p>
    <w:p>
      <w:pPr>
        <w:pStyle w:val="PreformattedText"/>
        <w:bidi w:val="0"/>
        <w:spacing w:before="0" w:after="0"/>
        <w:jc w:val="left"/>
        <w:rPr/>
      </w:pPr>
      <w:r>
        <w:rPr/>
        <w:t>QzVU8uSwigPEXlBiZ8ZhbRiTRxNMpvf8gu5QMzNTUq/EBXKev+lXz9T0NLbUMK1GPAnyP+c+XXOnaS</w:t>
      </w:r>
    </w:p>
    <w:p>
      <w:pPr>
        <w:pStyle w:val="PreformattedText"/>
        <w:bidi w:val="0"/>
        <w:spacing w:before="0" w:after="0"/>
        <w:jc w:val="left"/>
        <w:rPr/>
      </w:pPr>
      <w:r>
        <w:rPr/>
        <w:t>BYnp6oCtxk1RV4fP1plWnrKCOOJUxuKx9RGI5IPJOyn9RbUOBbhCyUCKrgupJVz5r/AAqD5dGSPxZh</w:t>
      </w:r>
    </w:p>
    <w:p>
      <w:pPr>
        <w:pStyle w:val="PreformattedText"/>
        <w:bidi w:val="0"/>
        <w:spacing w:before="0" w:after="0"/>
        <w:jc w:val="left"/>
        <w:rPr/>
      </w:pPr>
      <w:r>
        <w:rPr/>
        <w:t>2n4lHr6k9P4g8NO82Mjjx1BX/wC5jb+cyyK+QiyGKWMVWPop6ORXmhkq2IBIJ5IDLrN6SRslGjOiF+</w:t>
      </w:r>
    </w:p>
    <w:p>
      <w:pPr>
        <w:pStyle w:val="PreformattedText"/>
        <w:bidi w:val="0"/>
        <w:spacing w:before="0" w:after="0"/>
        <w:jc w:val="left"/>
        <w:rPr/>
      </w:pPr>
      <w:r>
        <w:rPr/>
        <w:t>5WOTUcQKfPraSK2H7pBhlGBQ+fTrHJUUc9PmMEk9HMYnrqHN7xairJlymHLrk4MWsaFqdXrK55IoYw</w:t>
      </w:r>
    </w:p>
    <w:p>
      <w:pPr>
        <w:pStyle w:val="PreformattedText"/>
        <w:bidi w:val="0"/>
        <w:spacing w:before="0" w:after="0"/>
        <w:jc w:val="left"/>
        <w:rPr/>
      </w:pPr>
      <w:r>
        <w:rPr/>
        <w:t>5Gmx/wAW0+oQmVAAGqQz8arxA9DU9al8FwI2HDBC/Ph+X29eSJKyaZ6WmWterapiqtzbtnU0piqWWq</w:t>
      </w:r>
    </w:p>
    <w:p>
      <w:pPr>
        <w:pStyle w:val="PreformattedText"/>
        <w:bidi w:val="0"/>
        <w:spacing w:before="0" w:after="0"/>
        <w:jc w:val="left"/>
        <w:rPr/>
      </w:pPr>
      <w:r>
        <w:rPr/>
        <w:t>xlbRx+aSnqYB9k4IjWYx69IUXt7sq6mYpHUMMvL8/NR6Yxx6bZtCoNdKcFT/KeP7adQJUiWrinBjrp</w:t>
      </w:r>
    </w:p>
    <w:p>
      <w:pPr>
        <w:pStyle w:val="PreformattedText"/>
        <w:bidi w:val="0"/>
        <w:spacing w:before="0" w:after="0"/>
        <w:jc w:val="left"/>
        <w:rPr/>
      </w:pPr>
      <w:r>
        <w:rPr/>
        <w:t>Yvt/HncjVPTYqOOZHMMFDBPG/mSKUsiiRSJWXUEWwPuhSNSrDubHeTRflQf6q9b8R2DLWifwqO4/Mn</w:t>
      </w:r>
    </w:p>
    <w:p>
      <w:pPr>
        <w:pStyle w:val="PreformattedText"/>
        <w:bidi w:val="0"/>
        <w:spacing w:before="0" w:after="0"/>
        <w:jc w:val="left"/>
        <w:rPr/>
      </w:pPr>
      <w:r>
        <w:rPr/>
        <w:t>r0KzV9V/EIKj77ShkrMzugeGkpsh5C9MaGGsn8M7yVtKwKIHLq4DqLD3tf1JFlSQmmdT+R8qA/MdeZ</w:t>
      </w:r>
    </w:p>
    <w:p>
      <w:pPr>
        <w:pStyle w:val="PreformattedText"/>
        <w:bidi w:val="0"/>
        <w:spacing w:before="0" w:after="0"/>
        <w:jc w:val="left"/>
        <w:rPr/>
      </w:pPr>
      <w:r>
        <w:rPr/>
        <w:t>nRSjxAV4BOJHzp1gppJqmSeuxNImaq4hI1Vl9x6pcRRx0xlqsZLj6OYAJKyQvF5AGCMLaRbjQbxF8S</w:t>
      </w:r>
    </w:p>
    <w:p>
      <w:pPr>
        <w:pStyle w:val="PreformattedText"/>
        <w:bidi w:val="0"/>
        <w:spacing w:before="0" w:after="0"/>
        <w:jc w:val="left"/>
        <w:rPr/>
      </w:pPr>
      <w:r>
        <w:rPr/>
        <w:t>MFpTWrNw9RQEflXq5Uisb9q4oF4n1r1xxSY6skaspIq/JzyU9RJBkNzSSUu3oYagJSZrG4+nnkd5Ia</w:t>
      </w:r>
    </w:p>
    <w:p>
      <w:pPr>
        <w:pStyle w:val="PreformattedText"/>
        <w:bidi w:val="0"/>
        <w:spacing w:before="0" w:after="0"/>
        <w:jc w:val="left"/>
        <w:rPr/>
      </w:pPr>
      <w:r>
        <w:rPr/>
        <w:t>GtmMyPcMukDxWb20FV1WSMszUJq+F9GC140PDrdJY5NLhQlaUXjXyJ/y9RqhaWsevllb+I1KSwYqu3</w:t>
      </w:r>
    </w:p>
    <w:p>
      <w:pPr>
        <w:pStyle w:val="PreformattedText"/>
        <w:bidi w:val="0"/>
        <w:spacing w:before="0" w:after="0"/>
        <w:jc w:val="left"/>
        <w:rPr/>
      </w:pPr>
      <w:r>
        <w:rPr/>
        <w:t>Pk446HDUEYrRHgs5jcdExmgkSOkYNoLCwui3Yr7bWQeCWjDFxhnbCip7So/wAPTjRnWwcCnkoyT6g+</w:t>
      </w:r>
    </w:p>
    <w:p>
      <w:pPr>
        <w:pStyle w:val="PreformattedText"/>
        <w:bidi w:val="0"/>
        <w:spacing w:before="0" w:after="0"/>
        <w:jc w:val="left"/>
        <w:rPr/>
      </w:pPr>
      <w:r>
        <w:rPr/>
        <w:t>XWOlM+QlhqKaRcg0kiJkNw5g+OjxudxjzZCZsfTu8cgpqqmjR3Lq5YnULHg+MssoDcc0LNw1DNQPsz</w:t>
      </w:r>
    </w:p>
    <w:p>
      <w:pPr>
        <w:pStyle w:val="PreformattedText"/>
        <w:bidi w:val="0"/>
        <w:spacing w:before="0" w:after="0"/>
        <w:jc w:val="left"/>
        <w:rPr/>
      </w:pPr>
      <w:r>
        <w:rPr/>
        <w:t>1Vo1hAL1XGFXiQcZPWF53qIIchHTxVDVM0YoNw5yTw4vHZXFrUV2TxOMSJkcx10rhorx6gbadPN3VB</w:t>
      </w:r>
    </w:p>
    <w:p>
      <w:pPr>
        <w:pStyle w:val="PreformattedText"/>
        <w:bidi w:val="0"/>
        <w:spacing w:before="0" w:after="0"/>
        <w:jc w:val="left"/>
        <w:rPr/>
      </w:pPr>
      <w:r>
        <w:rPr/>
        <w:t>ljMg01Jw7/hK5IHnnyx15gYe1wanGlBUkHzPljz6gs94YqmDyuweXK0GYzrTBpK+ihUZDEaEkQLElW</w:t>
      </w:r>
    </w:p>
    <w:p>
      <w:pPr>
        <w:pStyle w:val="PreformattedText"/>
        <w:bidi w:val="0"/>
        <w:spacing w:before="0" w:after="0"/>
        <w:jc w:val="left"/>
        <w:rPr/>
      </w:pPr>
      <w:r>
        <w:rPr/>
        <w:t>7GKFbO81gLLa6RwGIdZCFpUFuJI4gfnwHT6hlOjBaoBA8h5H/OepP7IXJVeKepi8fnr6TcOTDSVEWN</w:t>
      </w:r>
    </w:p>
    <w:p>
      <w:pPr>
        <w:pStyle w:val="PreformattedText"/>
        <w:bidi w:val="0"/>
        <w:spacing w:before="0" w:after="0"/>
        <w:jc w:val="left"/>
        <w:rPr/>
      </w:pPr>
      <w:r>
        <w:rPr/>
        <w:t>SnSiy+3qKmYy/cSyVtQyh2ViL2JHvzUQF0BCsSVY8aAUZQPPPW2LE6HK1HED+Rr1CV4aVZKvHLT0kU</w:t>
      </w:r>
    </w:p>
    <w:p>
      <w:pPr>
        <w:pStyle w:val="PreformattedText"/>
        <w:bidi w:val="0"/>
        <w:spacing w:before="0" w:after="0"/>
        <w:jc w:val="left"/>
        <w:rPr/>
      </w:pPr>
      <w:r>
        <w:rPr/>
        <w:t>H3tTjcxl4zPl8jj0gjxdZg1ivUwwVEUkjyJpUuC3BHFrKECa0QLQkqzZZgBQqB/PpqRnLKCSScFV+E</w:t>
      </w:r>
    </w:p>
    <w:p>
      <w:pPr>
        <w:pStyle w:val="PreformattedText"/>
        <w:bidi w:val="0"/>
        <w:spacing w:before="0" w:after="0"/>
        <w:jc w:val="left"/>
        <w:rPr/>
      </w:pPr>
      <w:r>
        <w:rPr/>
        <w:t>Hjq/ydYqYmOOJ6FXx0pp6qvwtVITJlsnjJ4VoqnGIyMdNOsfkMKnSZCxDHSbe3Yi3h6EUKuWUkdzDg</w:t>
      </w:r>
    </w:p>
    <w:p>
      <w:pPr>
        <w:pStyle w:val="PreformattedText"/>
        <w:bidi w:val="0"/>
        <w:spacing w:before="0" w:after="0"/>
        <w:jc w:val="left"/>
        <w:rPr/>
      </w:pPr>
      <w:r>
        <w:rPr/>
        <w:t>RXjTjQdNyZbvGrIB/hB4g/7PTzLBTrTqmK0Y3HVM1RLtqpkpKap3BXZWOCngqNualeOtocfVSOzRRO</w:t>
      </w:r>
    </w:p>
    <w:p>
      <w:pPr>
        <w:pStyle w:val="PreformattedText"/>
        <w:bidi w:val="0"/>
        <w:spacing w:before="0" w:after="0"/>
        <w:jc w:val="left"/>
        <w:rPr/>
      </w:pPr>
      <w:r>
        <w:rPr/>
        <w:t>hjJta1x7tMI44wUULC1dP8RPmvqB6Dh07C8jMwbLDifID1+fXoUSkWkSWFYFrkmqcRj6UCqy8lcskd</w:t>
      </w:r>
    </w:p>
    <w:p>
      <w:pPr>
        <w:pStyle w:val="PreformattedText"/>
        <w:bidi w:val="0"/>
        <w:spacing w:before="0" w:after="0"/>
        <w:jc w:val="left"/>
        <w:rPr/>
      </w:pPr>
      <w:r>
        <w:rPr/>
        <w:t>LV0EscNqihScRyqgZ+AwdUABPtMFMccYZ1AapVRlq8CD6VzTPTocMzhanTxY/D+Xr0pcfUw0dNTeRV</w:t>
      </w:r>
    </w:p>
    <w:p>
      <w:pPr>
        <w:pStyle w:val="PreformattedText"/>
        <w:bidi w:val="0"/>
        <w:spacing w:before="0" w:after="0"/>
        <w:jc w:val="left"/>
        <w:rPr/>
      </w:pPr>
      <w:r>
        <w:rPr/>
        <w:t>2liKr/LTRUsjVO4cnj8zUS07LPUFXdJKY0QjptQiQXt/r2icxsok/TiOaDLGv+A9MSKjGvxsMV8h/q</w:t>
      </w:r>
    </w:p>
    <w:p>
      <w:pPr>
        <w:pStyle w:val="PreformattedText"/>
        <w:bidi w:val="0"/>
        <w:spacing w:before="0" w:after="0"/>
        <w:jc w:val="left"/>
        <w:rPr/>
      </w:pPr>
      <w:r>
        <w:rPr/>
        <w:t>8+meSSpEjx01HWx5DPLW4Hb2Nr2o1SqoKpdOSy0NXI2mKukyFOyVDALclrykcB2J5KyRx6tUwKKG/h</w:t>
      </w:r>
    </w:p>
    <w:p>
      <w:pPr>
        <w:pStyle w:val="PreformattedText"/>
        <w:bidi w:val="0"/>
        <w:spacing w:before="0" w:after="0"/>
        <w:jc w:val="left"/>
        <w:rPr/>
      </w:pPr>
      <w:r>
        <w:rPr/>
        <w:t>OSangajJ/n1VjFVHJH6fcccCPL/MOuEVRBAkM+D++r6LATTba2mJ5KiXN0GVqPHX1eRio6WAU9Vjb1</w:t>
      </w:r>
    </w:p>
    <w:p>
      <w:pPr>
        <w:pStyle w:val="PreformattedText"/>
        <w:bidi w:val="0"/>
        <w:spacing w:before="0" w:after="0"/>
        <w:jc w:val="left"/>
        <w:rPr/>
      </w:pPr>
      <w:r>
        <w:rPr/>
        <w:t>ErEGwZCgPNwbRCNI1aBHZUJjjqTqVvxMAOK8adVZ3klfxmVS41PSmkqMBfkenMU0NGaimEcBosIy0d</w:t>
      </w:r>
    </w:p>
    <w:p>
      <w:pPr>
        <w:pStyle w:val="PreformattedText"/>
        <w:bidi w:val="0"/>
        <w:spacing w:before="0" w:after="0"/>
        <w:jc w:val="left"/>
        <w:rPr/>
      </w:pPr>
      <w:r>
        <w:rPr/>
        <w:t>JItJTJjd0bpklNDWVFDHUSu6T0qzQMycIpjAChiPb0rHWkcSYjGkUGJJDgsfmaip4DqsbBRrJqz1Jr</w:t>
      </w:r>
    </w:p>
    <w:p>
      <w:pPr>
        <w:pStyle w:val="PreformattedText"/>
        <w:bidi w:val="0"/>
        <w:spacing w:before="0" w:after="0"/>
        <w:jc w:val="left"/>
        <w:rPr/>
      </w:pPr>
      <w:r>
        <w:rPr/>
        <w:t>WqpxA+z06n+VKSmkqa+rjqcXssNXbnhmyVBDUV+784NdJRPDTKK/L0uPq6RA9jItPHqA03IL0VoIw0</w:t>
      </w:r>
    </w:p>
    <w:p>
      <w:pPr>
        <w:pStyle w:val="PreformattedText"/>
        <w:bidi w:val="0"/>
        <w:spacing w:before="0" w:after="0"/>
        <w:jc w:val="left"/>
        <w:rPr/>
      </w:pPr>
      <w:r>
        <w:rPr/>
        <w:t>k6kw23xjUoYyt8IH8QU8eIp00920gKIKNJ8OD8AwfsJ6y/dLUzJS5XICoWec7t3xN/EKyrh3FYqcRj</w:t>
      </w:r>
    </w:p>
    <w:p>
      <w:pPr>
        <w:pStyle w:val="PreformattedText"/>
        <w:bidi w:val="0"/>
        <w:spacing w:before="0" w:after="0"/>
        <w:jc w:val="left"/>
        <w:rPr/>
      </w:pPr>
      <w:r>
        <w:rPr/>
        <w:t>1+yp3p4q2OmrI1dHDmMN+NNvaxSmrTdSAk/qSkE0kP4VAHA5GPLpoLgmMUA7UxlfU/Pr1QitG9RnS1</w:t>
      </w:r>
    </w:p>
    <w:p>
      <w:pPr>
        <w:pStyle w:val="PreformattedText"/>
        <w:bidi w:val="0"/>
        <w:spacing w:before="0" w:after="0"/>
        <w:jc w:val="left"/>
        <w:rPr/>
      </w:pPr>
      <w:r>
        <w:rPr/>
        <w:t>fU1c0e5tyZKCky9ZLQ0TRRPQbTzM1Y6HzTNTFJHNkjOlQwt71LFAwLztqJPiSt3Gg/DC/wBpwD/Pre</w:t>
      </w:r>
    </w:p>
    <w:p>
      <w:pPr>
        <w:pStyle w:val="PreformattedText"/>
        <w:bidi w:val="0"/>
        <w:spacing w:before="0" w:after="0"/>
        <w:jc w:val="left"/>
        <w:rPr/>
      </w:pPr>
      <w:r>
        <w:rPr/>
        <w:t>uUjTCoFBpUGgqfN1+zj1lXFzVEclPWrlYmnkpqjM064SeTJ9f7ap55oaakpDW5BI5aSsp54fHEBYIQ</w:t>
      </w:r>
    </w:p>
    <w:p>
      <w:pPr>
        <w:pStyle w:val="PreformattedText"/>
        <w:bidi w:val="0"/>
        <w:spacing w:before="0" w:after="0"/>
        <w:jc w:val="left"/>
        <w:rPr/>
      </w:pPr>
      <w:r>
        <w:rPr/>
        <w:t>NX196+nDowlrU0LqVOqCMcAKn4TjHSQyOrqEANMKa4kbzP2/PrM9NWZKmmhXHvRzbhikqKSCkosfDS</w:t>
      </w:r>
    </w:p>
    <w:p>
      <w:pPr>
        <w:pStyle w:val="PreformattedText"/>
        <w:bidi w:val="0"/>
        <w:spacing w:before="0" w:after="0"/>
        <w:jc w:val="left"/>
        <w:rPr/>
      </w:pPr>
      <w:r>
        <w:rPr/>
        <w:t>Y/YVAsc0WexsMc8qrVN53JWOQMguCSTq9p7i0mmRV8MLczIWACgKLcDEimuGPmOlkUqwyI7f2KUySS</w:t>
      </w:r>
    </w:p>
    <w:p>
      <w:pPr>
        <w:pStyle w:val="PreformattedText"/>
        <w:bidi w:val="0"/>
        <w:spacing w:before="0" w:after="0"/>
        <w:jc w:val="left"/>
        <w:rPr/>
      </w:pPr>
      <w:r>
        <w:rPr/>
        <w:t>TIfwkea+h64KtTLTY2XGUE9XkswsmA2jRx0dItJlsHTxTRZLdapJULSJlhPFLr4WbWuok2FkjWzSJb</w:t>
      </w:r>
    </w:p>
    <w:p>
      <w:pPr>
        <w:pStyle w:val="PreformattedText"/>
        <w:bidi w:val="0"/>
        <w:spacing w:before="0" w:after="0"/>
        <w:jc w:val="left"/>
        <w:rPr/>
      </w:pPr>
      <w:r>
        <w:rPr/>
        <w:t>mMHxXGmIUwyDDOc4bj8+lCTgPLqA8NTqf1DHgo/o9d0kVdSxYyvw9C2TTFSS7S6xL4vDPHu3c5aUZP</w:t>
      </w:r>
    </w:p>
    <w:p>
      <w:pPr>
        <w:pStyle w:val="PreformattedText"/>
        <w:bidi w:val="0"/>
        <w:spacing w:before="0" w:after="0"/>
        <w:jc w:val="left"/>
        <w:rPr/>
      </w:pPr>
      <w:r>
        <w:rPr/>
        <w:t>+P09VUOZailpaxCs0l1aREAJ0+3ooHZYJII9Sr+nDgVd/wAWoV4j+I/l1t5cSiQ6Sx1PQ4UYpp+Xy6</w:t>
      </w:r>
    </w:p>
    <w:p>
      <w:pPr>
        <w:pStyle w:val="PreformattedText"/>
        <w:bidi w:val="0"/>
        <w:spacing w:before="0" w:after="0"/>
        <w:jc w:val="left"/>
        <w:rPr/>
      </w:pPr>
      <w:r>
        <w:rPr/>
        <w:t>xz0eNpKWanVlr6LCSkIJaHJxR753bFM1XUbTqftK50WSgqaqQxzuAWWLUv6re1UtvAiSqJQYIRjB/x</w:t>
      </w:r>
    </w:p>
    <w:p>
      <w:pPr>
        <w:pStyle w:val="PreformattedText"/>
        <w:bidi w:val="0"/>
        <w:spacing w:before="0" w:after="0"/>
        <w:jc w:val="left"/>
        <w:rPr/>
      </w:pPr>
      <w:r>
        <w:rPr/>
        <w:t>iWtTGSOBSvE+Q6LfFmeRCurxJK14fpJ/FniD1lkq6elmFPkaubNUk1MM5vyf77K0rbjgqHiqY+utAh</w:t>
      </w:r>
    </w:p>
    <w:p>
      <w:pPr>
        <w:pStyle w:val="PreformattedText"/>
        <w:bidi w:val="0"/>
        <w:spacing w:before="0" w:after="0"/>
        <w:jc w:val="left"/>
        <w:rPr/>
      </w:pPr>
      <w:r>
        <w:rPr/>
        <w:t>Bhy9PkJxGDchZI7/QWDL6FZi85kUKGlOrL14RjHxKSP2dKoldlrTSxNE+WfjPyP+XqTYBskmXyVJkh</w:t>
      </w:r>
    </w:p>
    <w:p>
      <w:pPr>
        <w:pStyle w:val="PreformattedText"/>
        <w:bidi w:val="0"/>
        <w:spacing w:before="0" w:after="0"/>
        <w:jc w:val="left"/>
        <w:rPr/>
      </w:pPr>
      <w:r>
        <w:rPr/>
        <w:t>LQUu4t9VMW4ZmqsrtF1pUwez6ZJYVlqM/hJpgzBVNtF7ei/ty3iWb6g30vigrrnOv4ohTRHT+NTTp8</w:t>
      </w:r>
    </w:p>
    <w:p>
      <w:pPr>
        <w:pStyle w:val="PreformattedText"/>
        <w:bidi w:val="0"/>
        <w:spacing w:before="0" w:after="0"/>
        <w:jc w:val="left"/>
        <w:rPr/>
      </w:pPr>
      <w:r>
        <w:rPr/>
        <w:t>lV8JoItCg0QU4N+JvsP+XplraiqyE09fuOurHfKUP3u9KiGqoK5JetqcwRYpqR3eSVcjAtOit9CQVK</w:t>
      </w:r>
    </w:p>
    <w:p>
      <w:pPr>
        <w:pStyle w:val="PreformattedText"/>
        <w:bidi w:val="0"/>
        <w:spacing w:before="0" w:after="0"/>
        <w:jc w:val="left"/>
        <w:rPr/>
      </w:pPr>
      <w:r>
        <w:rPr/>
        <w:t>ixN9FWv7zx9xkYFxqlYEE+CoohHqcAH5dUEpiiKQoKA0StR3n4vypw6kVMdfXZDNybrpGx2qmxmW3z</w:t>
      </w:r>
    </w:p>
    <w:p>
      <w:pPr>
        <w:pStyle w:val="PreformattedText"/>
        <w:bidi w:val="0"/>
        <w:spacing w:before="0" w:after="0"/>
        <w:jc w:val="left"/>
        <w:rPr/>
      </w:pPr>
      <w:r>
        <w:rPr/>
        <w:t>L9nDMdq4mERtsdMSlM7wTT7kQQfeFQNSHxkE3PtVd1SaaSeH/GHVWloKCIL/ZAUwNYoWoKeXVIR2CM</w:t>
      </w:r>
    </w:p>
    <w:p>
      <w:pPr>
        <w:pStyle w:val="PreformattedText"/>
        <w:bidi w:val="0"/>
        <w:spacing w:before="0" w:after="0"/>
        <w:jc w:val="left"/>
        <w:rPr/>
      </w:pPr>
      <w:r>
        <w:rPr/>
        <w:t>fhJCgnLH8X26fnw6ZquKJoWbNwCknraldy7vp1x1TSNDXRSN9h1niGplKJSZ/FrFOUJjVXblWC3Jdc</w:t>
      </w:r>
    </w:p>
    <w:p>
      <w:pPr>
        <w:pStyle w:val="PreformattedText"/>
        <w:bidi w:val="0"/>
        <w:spacing w:before="0" w:after="0"/>
        <w:jc w:val="left"/>
        <w:rPr/>
      </w:pPr>
      <w:r>
        <w:rPr/>
        <w:t>SsQPEiKlqPIACKZxCPKjDNOrmilfC7s0Br+1/nTp5871AzKZyKulEEVHld7Qw5ejyEaYWWeKTrvDPH</w:t>
      </w:r>
    </w:p>
    <w:p>
      <w:pPr>
        <w:pStyle w:val="PreformattedText"/>
        <w:bidi w:val="0"/>
        <w:spacing w:before="0" w:after="0"/>
        <w:jc w:val="left"/>
        <w:rPr/>
      </w:pPr>
      <w:r>
        <w:rPr/>
        <w:t>POk1ccFXGBJo1/dj41J6bjRZXSQSIwlHdLwoFr+kvzp59NBpFkjow0MaR8ak/jJ9K+XTSAprpq/Pus</w:t>
      </w:r>
    </w:p>
    <w:p>
      <w:pPr>
        <w:pStyle w:val="PreformattedText"/>
        <w:bidi w:val="0"/>
        <w:spacing w:before="0" w:after="0"/>
        <w:jc w:val="left"/>
        <w:rPr/>
      </w:pPr>
      <w:r>
        <w:rPr/>
        <w:t>mRe24d646qpvs4qrM4xv8AcdsyJqd1Shpdz0EIj/bMY1gXBAA9oiq+M007EmmqReAJHBPkGHSmSWXw</w:t>
      </w:r>
    </w:p>
    <w:p>
      <w:pPr>
        <w:pStyle w:val="PreformattedText"/>
        <w:bidi w:val="0"/>
        <w:spacing w:before="0" w:after="0"/>
        <w:jc w:val="left"/>
        <w:rPr/>
      </w:pPr>
      <w:r>
        <w:rPr/>
        <w:t>wkadurShrmh4v/tepVSrzx5ODL17fwuqgwOU3vkMdOMwtTSVzvV9YbPxDVviq4Bg5SuPro1dLxCzKQ</w:t>
      </w:r>
    </w:p>
    <w:p>
      <w:pPr>
        <w:pStyle w:val="PreformattedText"/>
        <w:bidi w:val="0"/>
        <w:spacing w:before="0" w:after="0"/>
        <w:jc w:val="left"/>
        <w:rPr/>
      </w:pPr>
      <w:r>
        <w:rPr/>
        <w:t>vKyJWIYS00gAyEedcwxr/x1h5+fSVxq0yRqdYJCA8MYdiOGclfMfb1ArPuHky334hpopoKCu3pjduy</w:t>
      </w:r>
    </w:p>
    <w:p>
      <w:pPr>
        <w:pStyle w:val="PreformattedText"/>
        <w:bidi w:val="0"/>
        <w:spacing w:before="0" w:after="0"/>
        <w:jc w:val="left"/>
        <w:rPr/>
      </w:pPr>
      <w:r>
        <w:rPr/>
        <w:t>Gnmhkq8gIts9e0tFkWlg1bU3JTwvVxxIGSCTkkWPtRcLL+qshqCoMgQ1yfghAP8AA3xAcK9VjVGYMP</w:t>
      </w:r>
    </w:p>
    <w:p>
      <w:pPr>
        <w:pStyle w:val="PreformattedText"/>
        <w:bidi w:val="0"/>
        <w:spacing w:before="0" w:after="0"/>
        <w:jc w:val="left"/>
        <w:rPr/>
      </w:pPr>
      <w:r>
        <w:rPr/>
        <w:t>InRX0/E/5jh1iDU8VPkWyUmoVUdNkt+tjFqaKpmhlkkFR19jqGbVROcBn6eKqkZT4oo5NViNXvVVWC</w:t>
      </w:r>
    </w:p>
    <w:p>
      <w:pPr>
        <w:pStyle w:val="PreformattedText"/>
        <w:bidi w:val="0"/>
        <w:spacing w:before="0" w:after="0"/>
        <w:jc w:val="left"/>
        <w:rPr/>
      </w:pPr>
      <w:r>
        <w:rPr/>
        <w:t>RXlbSUBmpxPpEoP8DUJ9BnqiaDKhKAaWOj/oMnyqMdZpzkaFsrV5GoTE1NFhZMjvtKIfwZcPhXWGGq</w:t>
      </w:r>
    </w:p>
    <w:p>
      <w:pPr>
        <w:pStyle w:val="PreformattedText"/>
        <w:bidi w:val="0"/>
        <w:spacing w:before="0" w:after="0"/>
        <w:jc w:val="left"/>
        <w:rPr/>
      </w:pPr>
      <w:r>
        <w:rPr/>
        <w:t>2DtyCpaaircjkaSeGsliVSV8hIA5ITF5V8eVptNI/1KCgVTgxpXFTgkDpQqRt4caxEgv21OWP8Z86e</w:t>
      </w:r>
    </w:p>
    <w:p>
      <w:pPr>
        <w:pStyle w:val="PreformattedText"/>
        <w:bidi w:val="0"/>
        <w:spacing w:before="0" w:after="0"/>
        <w:jc w:val="left"/>
        <w:rPr/>
      </w:pPr>
      <w:r>
        <w:rPr/>
        <w:t>Qr0XDbHhqq6SeSnhrYIZ3qpsXMGp5KiOWZ44oYXgZZmRFdNWk/2T/UewtYxo05k0hwmdBxqzQAUz8z</w:t>
      </w:r>
    </w:p>
    <w:p>
      <w:pPr>
        <w:pStyle w:val="PreformattedText"/>
        <w:bidi w:val="0"/>
        <w:spacing w:before="0" w:after="0"/>
        <w:jc w:val="left"/>
        <w:rPr/>
      </w:pPr>
      <w:r>
        <w:rPr/>
        <w:t>0Z3xKRrGGZNeAwzT9v8ujLYeiUweDIy1QFTS01bvWpx2JpIs1tXCPDUUC45mr3WRjU1AjjYojSlnDq</w:t>
      </w:r>
    </w:p>
    <w:p>
      <w:pPr>
        <w:pStyle w:val="PreformattedText"/>
        <w:bidi w:val="0"/>
        <w:spacing w:before="0" w:after="0"/>
        <w:jc w:val="left"/>
        <w:rPr/>
      </w:pPr>
      <w:r>
        <w:rPr/>
        <w:t>1gfY02+3triBFuZiFJLTlF74kANFBPqaA9El5I0MpMUVWHbGGPazeZP5Z6jTTQ5CXJmvp2pzlBiM1l</w:t>
      </w:r>
    </w:p>
    <w:p>
      <w:pPr>
        <w:pStyle w:val="PreformattedText"/>
        <w:bidi w:val="0"/>
        <w:spacing w:before="0" w:after="0"/>
        <w:jc w:val="left"/>
        <w:rPr/>
      </w:pPr>
      <w:r>
        <w:rPr/>
        <w:t>pJaGKOLFbZxMkcO1hEIBH+7uLIzJSVQU65oiLj1XLbeIqTyhCBKQXxRVjGIx8vEOGHn1YpGSowRHXT</w:t>
      </w:r>
    </w:p>
    <w:p>
      <w:pPr>
        <w:pStyle w:val="PreformattedText"/>
        <w:bidi w:val="0"/>
        <w:spacing w:before="0" w:after="0"/>
        <w:jc w:val="left"/>
        <w:rPr/>
      </w:pPr>
      <w:r>
        <w:rPr/>
        <w:t>5ksfjP8AtRw9Ok7PDDJVNPJ/uOnSprRXxyRVlA1PX1CS1edoo4zDKSmJo4ThYCFLJ9wqkW59oDHqcs</w:t>
      </w:r>
    </w:p>
    <w:p>
      <w:pPr>
        <w:pStyle w:val="PreformattedText"/>
        <w:bidi w:val="0"/>
        <w:spacing w:before="0" w:after="0"/>
        <w:jc w:val="left"/>
        <w:rPr/>
      </w:pPr>
      <w:r>
        <w:rPr/>
        <w:t>rgPU1zShOSPsUDQPt69I2ldIUlCBTHGnD9p7j68eokzVUNRH/EZFniklrYIVkaGugq4jKrzSyvTSB5</w:t>
      </w:r>
    </w:p>
    <w:p>
      <w:pPr>
        <w:pStyle w:val="PreformattedText"/>
        <w:bidi w:val="0"/>
        <w:spacing w:before="0" w:after="0"/>
        <w:jc w:val="left"/>
        <w:rPr/>
      </w:pPr>
      <w:r>
        <w:rPr/>
        <w:t>KWmqpnLBiodwRrB49pLgMppM4oSR5GvqcdMqysKxqQRQ+lP2+fW0Z/wmTykI3v8AM3AxwU0AOz+ocx</w:t>
      </w:r>
    </w:p>
    <w:p>
      <w:pPr>
        <w:pStyle w:val="PreformattedText"/>
        <w:bidi w:val="0"/>
        <w:spacing w:before="0" w:after="0"/>
        <w:jc w:val="left"/>
        <w:rPr/>
      </w:pPr>
      <w:r>
        <w:rPr/>
        <w:t>KYKgq8jwbk3BjYZRSzf5RSUrJNzYeNmIudQB9hndQPqItJ7dPH/Vw6PNoJENxU1PiA0+VP558+txrA</w:t>
      </w:r>
    </w:p>
    <w:p>
      <w:pPr>
        <w:pStyle w:val="PreformattedText"/>
        <w:bidi w:val="0"/>
        <w:spacing w:before="0" w:after="0"/>
        <w:jc w:val="left"/>
        <w:rPr/>
      </w:pPr>
      <w:r>
        <w:rPr/>
        <w:t>yrdStlKDSQCdCEaSVUnhiR/Tjn2g8h0dI3H5f5ehow0ihVbVyVW4BB+v9nkG4PtwYPz6uD0IVFOLKL</w:t>
      </w:r>
    </w:p>
    <w:p>
      <w:pPr>
        <w:pStyle w:val="PreformattedText"/>
        <w:bidi w:val="0"/>
        <w:spacing w:before="0" w:after="0"/>
        <w:jc w:val="left"/>
        <w:rPr/>
      </w:pPr>
      <w:r>
        <w:rPr/>
        <w:t>gLYfQ34HKjj6WPvR6tXGOlLDICBexFwVP1BsBd9Q5tY+/evVeNfTqU3IOoj6/UD/YfReQQPfh1r88d</w:t>
      </w:r>
    </w:p>
    <w:p>
      <w:pPr>
        <w:pStyle w:val="PreformattedText"/>
        <w:bidi w:val="0"/>
        <w:spacing w:before="0" w:after="0"/>
        <w:jc w:val="left"/>
        <w:rPr/>
      </w:pPr>
      <w:r>
        <w:rPr/>
        <w:t>YnIBt/VfqP0tbj63597rx61n8usDD0kEr/S/P1AHAP05/r+ffvy60MUx1gJPKm9vze31PBsBfiw969</w:t>
      </w:r>
    </w:p>
    <w:p>
      <w:pPr>
        <w:pStyle w:val="PreformattedText"/>
        <w:bidi w:val="0"/>
        <w:spacing w:before="0" w:after="0"/>
        <w:jc w:val="left"/>
        <w:rPr/>
      </w:pPr>
      <w:r>
        <w:rPr/>
        <w:t>OvEcfXqMbW5PJYHm9rfk3+o+n5/wBh73+fWuA4df/W0apZAJ3aKOUyGVriQqUuysdSOhQy2UEauLW/</w:t>
      </w:r>
    </w:p>
    <w:p>
      <w:pPr>
        <w:pStyle w:val="PreformattedText"/>
        <w:bidi w:val="0"/>
        <w:spacing w:before="0" w:after="0"/>
        <w:jc w:val="left"/>
        <w:rPr/>
      </w:pPr>
      <w:r>
        <w:rPr/>
        <w:t>r7Xr8IHQWaups4r03VJLF4yCageNWPFm4ui62UeO7W/F+fdx1ZadR0dRrVwGQ2bSmoC+kkK0snrB8Y</w:t>
      </w:r>
    </w:p>
    <w:p>
      <w:pPr>
        <w:pStyle w:val="PreformattedText"/>
        <w:bidi w:val="0"/>
        <w:spacing w:before="0" w:after="0"/>
        <w:jc w:val="left"/>
        <w:rPr/>
      </w:pPr>
      <w:r>
        <w:rPr/>
        <w:t>ZQF4LqPbgPmer0HXZCuo8iL4bSOxivd1ZVaoVpJPXqWKJZEtfkn3fzyMdarQ4Oes+lY3BPi8iSWkb7</w:t>
      </w:r>
    </w:p>
    <w:p>
      <w:pPr>
        <w:pStyle w:val="PreformattedText"/>
        <w:bidi w:val="0"/>
        <w:spacing w:before="0" w:after="0"/>
        <w:jc w:val="left"/>
        <w:rPr/>
      </w:pPr>
      <w:r>
        <w:rPr/>
        <w:t>hpU1EiSWPUq6RT5PUFvc2YEe7AUPz/1fyPWhUgitB/q/wdSIXVHvTQCSdQ0cEEsUpWaedv8AKcfOWb</w:t>
      </w:r>
    </w:p>
    <w:p>
      <w:pPr>
        <w:pStyle w:val="PreformattedText"/>
        <w:bidi w:val="0"/>
        <w:spacing w:before="0" w:after="0"/>
        <w:jc w:val="left"/>
        <w:rPr/>
      </w:pPr>
      <w:r>
        <w:rPr/>
        <w:t>XagiIKf1+g9uppBqB3eQpxJ4g/Z5daYEgVag9a+nmPt6dqVQyxPTLDMkeuHHNLTSeLLzKU89DMpB1P</w:t>
      </w:r>
    </w:p>
    <w:p>
      <w:pPr>
        <w:pStyle w:val="PreformattedText"/>
        <w:bidi w:val="0"/>
        <w:spacing w:before="0" w:after="0"/>
        <w:jc w:val="left"/>
        <w:rPr/>
      </w:pPr>
      <w:r>
        <w:rPr/>
        <w:t>R3Lgn+ii/tWijSHWhAqFqPjPmp/0vHph3OrSVIrlqEdg8j/tus8FPHH9vJGRLTw1BFNUNHMBka5kBm</w:t>
      </w:r>
    </w:p>
    <w:p>
      <w:pPr>
        <w:pStyle w:val="PreformattedText"/>
        <w:bidi w:val="0"/>
        <w:spacing w:before="0" w:after="0"/>
        <w:jc w:val="left"/>
        <w:rPr/>
      </w:pPr>
      <w:r>
        <w:rPr/>
        <w:t>w9UQdbKUQqtvUouf6e9KqAIVaqKcEg9zU+A/5OrFnNdS0YjI/hXyYf5ep1IHQwmln+0lhnSSKtnlqA</w:t>
      </w:r>
    </w:p>
    <w:p>
      <w:pPr>
        <w:pStyle w:val="PreformattedText"/>
        <w:bidi w:val="0"/>
        <w:spacing w:before="0" w:after="0"/>
        <w:jc w:val="left"/>
        <w:rPr/>
      </w:pPr>
      <w:r>
        <w:rPr/>
        <w:t>cBUieZv4W8hv+y9yicBbG1jc+3ItYZDFJpcGoYk/pn+GvoeH8uvNwbWtUIyop3j+Lp1pZIzHUT6Xx1</w:t>
      </w:r>
    </w:p>
    <w:p>
      <w:pPr>
        <w:pStyle w:val="PreformattedText"/>
        <w:bidi w:val="0"/>
        <w:spacing w:before="0" w:after="0"/>
        <w:jc w:val="left"/>
        <w:rPr/>
      </w:pPr>
      <w:r>
        <w:rPr/>
        <w:t>CXpZK9fKr19HklicQ5CiimWOf7ColJ16LqFJX6/VzQhjkkp4dvUBhWr6iPjUHOkn9nDpptdY0rrmod</w:t>
      </w:r>
    </w:p>
    <w:p>
      <w:pPr>
        <w:pStyle w:val="PreformattedText"/>
        <w:bidi w:val="0"/>
        <w:spacing w:before="0" w:after="0"/>
        <w:jc w:val="left"/>
        <w:rPr/>
      </w:pPr>
      <w:r>
        <w:rPr/>
        <w:t>P8JX+E+WoDrlUCjE1BW1lPkRhEmoBk2Ekc2Qq5zTPDSzUZfxl4w0ihLE/sc3JW3uieErRtMjfSVGr+</w:t>
      </w:r>
    </w:p>
    <w:p>
      <w:pPr>
        <w:pStyle w:val="PreformattedText"/>
        <w:bidi w:val="0"/>
        <w:spacing w:before="0" w:after="0"/>
        <w:jc w:val="left"/>
        <w:rPr/>
      </w:pPr>
      <w:r>
        <w:rPr/>
        <w:t>I+lPz/AJdbHiMskaMv1VDTyUCuQf8AVx6fKOqyoqsXNJOKLcGU+xXE5n72np6Snw6xVFNJBXhR+00j</w:t>
      </w:r>
    </w:p>
    <w:p>
      <w:pPr>
        <w:pStyle w:val="PreformattedText"/>
        <w:bidi w:val="0"/>
        <w:spacing w:before="0" w:after="0"/>
        <w:jc w:val="left"/>
        <w:rPr/>
      </w:pPr>
      <w:r>
        <w:rPr/>
        <w:t>OUPkufEf6kezVGu1aCRyFvnoI3BFBHkaWHqfX06RstuEmjVSYFJ1L56uNR16mFCt66kjoqVsTNQK2A</w:t>
      </w:r>
    </w:p>
    <w:p>
      <w:pPr>
        <w:pStyle w:val="PreformattedText"/>
        <w:bidi w:val="0"/>
        <w:spacing w:before="0" w:after="0"/>
        <w:jc w:val="left"/>
        <w:rPr/>
      </w:pPr>
      <w:r>
        <w:rPr/>
        <w:t>q0qskmcq0qZYKutp4zGsUqQM7SMpIZV0Jbg+7QaY3M0IVWQj9JqsJDWjMB5+v7OqSEGiOCQwPeDQqK</w:t>
      </w:r>
    </w:p>
    <w:p>
      <w:pPr>
        <w:pStyle w:val="PreformattedText"/>
        <w:bidi w:val="0"/>
        <w:spacing w:before="0" w:after="0"/>
        <w:jc w:val="left"/>
        <w:rPr/>
      </w:pPr>
      <w:r>
        <w:rPr/>
        <w:t>VAP28OsjU0NFT1EFUtVPgqappshn8dJFBQzUtdJLNBFHToyyzxwIGUx6SwZQ3At72U0wTxPVrCNw0q</w:t>
      </w:r>
    </w:p>
    <w:p>
      <w:pPr>
        <w:pStyle w:val="PreformattedText"/>
        <w:bidi w:val="0"/>
        <w:spacing w:before="0" w:after="0"/>
        <w:jc w:val="left"/>
        <w:rPr/>
      </w:pPr>
      <w:r>
        <w:rPr/>
        <w:t>YUq7EgU86CvAdbSQNNEy0W8dSEbJBUZNTw/b1AeDHmnp4MpPE1NPSw1CZeL73I1GKgp5KqGChdm/zL</w:t>
      </w:r>
    </w:p>
    <w:p>
      <w:pPr>
        <w:pStyle w:val="PreformattedText"/>
        <w:bidi w:val="0"/>
        <w:spacing w:before="0" w:after="0"/>
        <w:jc w:val="left"/>
        <w:rPr/>
      </w:pPr>
      <w:r>
        <w:rPr/>
        <w:t>T61DoWCxO63PBHtOhtjbtFd00soIlyzIBWi/nwp0qImSQPbtQ6spgBq8Wp8uuTnI1MtE1b48Zm8rR4</w:t>
      </w:r>
    </w:p>
    <w:p>
      <w:pPr>
        <w:pStyle w:val="PreformattedText"/>
        <w:bidi w:val="0"/>
        <w:spacing w:before="0" w:after="0"/>
        <w:jc w:val="left"/>
        <w:rPr/>
      </w:pPr>
      <w:r>
        <w:rPr/>
        <w:t>+joK6VoaDE1WDip5aZvuGjKiSeZ4+WYAvYnm/t3xZbgIJl8LcJFVUfCxtGAQdXzOOqiOOFiI21Wali</w:t>
      </w:r>
    </w:p>
    <w:p>
      <w:pPr>
        <w:pStyle w:val="PreformattedText"/>
        <w:bidi w:val="0"/>
        <w:spacing w:before="0" w:after="0"/>
        <w:jc w:val="left"/>
        <w:rPr/>
      </w:pPr>
      <w:r>
        <w:rPr/>
        <w:t>V4sHJqKfIdYIapppKiWgpUp52p1xtRtuSCoqHakFIUq8zR11QgWPTURWLga1DWBsPdVnUiV4IwsmnQ</w:t>
      </w:r>
    </w:p>
    <w:p>
      <w:pPr>
        <w:pStyle w:val="PreformattedText"/>
        <w:bidi w:val="0"/>
        <w:spacing w:before="0" w:after="0"/>
        <w:jc w:val="left"/>
        <w:rPr/>
      </w:pPr>
      <w:r>
        <w:rPr/>
        <w:t>YiK1FKNIpPDI48evSRqugSNVK6g9eBrhWA6jPJG1Ak0KzSYpaiqo6CklrFGUxdZphq6vIinpbyJTrp</w:t>
      </w:r>
    </w:p>
    <w:p>
      <w:pPr>
        <w:pStyle w:val="PreformattedText"/>
        <w:bidi w:val="0"/>
        <w:spacing w:before="0" w:after="0"/>
        <w:jc w:val="left"/>
        <w:rPr/>
      </w:pPr>
      <w:r>
        <w:rPr/>
        <w:t>1aiRduVPpt7R9nh6ogxtalVBPeh4lqDy/wBQ6eKsHoxAmpUn8LDyGfP7OnCMUsU4mrck9RTULSLtzc</w:t>
      </w:r>
    </w:p>
    <w:p>
      <w:pPr>
        <w:pStyle w:val="PreformattedText"/>
        <w:bidi w:val="0"/>
        <w:spacing w:before="0" w:after="0"/>
        <w:jc w:val="left"/>
        <w:rPr/>
      </w:pPr>
      <w:r>
        <w:rPr/>
        <w:t>WLponkrs7KIqiGKtqqkAyUkDIX8kg1Miabc+1dVjmUSXBeFD+lMo+JzQipPEA+vTZ1mINHFpkPxofJ</w:t>
      </w:r>
    </w:p>
    <w:p>
      <w:pPr>
        <w:pStyle w:val="PreformattedText"/>
        <w:bidi w:val="0"/>
        <w:spacing w:before="0" w:after="0"/>
        <w:jc w:val="left"/>
        <w:rPr/>
      </w:pPr>
      <w:r>
        <w:rPr/>
        <w:t>R6fM/wCHrkWk+8qI5nipszRNPU5yX7wS0O5J1nWpSCDxiNYfOZtKlNRX12sPfljrcTJMVW8iJZyTVZ</w:t>
      </w:r>
    </w:p>
    <w:p>
      <w:pPr>
        <w:pStyle w:val="PreformattedText"/>
        <w:bidi w:val="0"/>
        <w:spacing w:before="0" w:after="0"/>
        <w:jc w:val="left"/>
        <w:rPr/>
      </w:pPr>
      <w:r>
        <w:rPr/>
        <w:t>SCCFFPWvWjIPCiePU1u9AoplAcVP2efU+n8lQmZ/htFFBPllrjn8NDj/EcNgIKmmrvv6GapZJIY6gR</w:t>
      </w:r>
    </w:p>
    <w:p>
      <w:pPr>
        <w:pStyle w:val="PreformattedText"/>
        <w:bidi w:val="0"/>
        <w:spacing w:before="0" w:after="0"/>
        <w:jc w:val="left"/>
        <w:rPr/>
      </w:pPr>
      <w:r>
        <w:rPr/>
        <w:t>k3U34A+jH2pUCaG8+niVZ5a+LFShjjBBDKTwr8um3JSSASGsa00PWoZjihA9Pn1xlOPRPuquWuqcNN</w:t>
      </w:r>
    </w:p>
    <w:p>
      <w:pPr>
        <w:pStyle w:val="PreformattedText"/>
        <w:bidi w:val="0"/>
        <w:spacing w:before="0" w:after="0"/>
        <w:jc w:val="left"/>
        <w:rPr/>
      </w:pPr>
      <w:r>
        <w:rPr/>
        <w:t>QVNPsqqSrgp5sXNBUI1PJk3gtJHFS1Tu6xtZ3Jv+n2zotE0ySFmtihEDA0KEHBbzwfXPT2uUlowKTK</w:t>
      </w:r>
    </w:p>
    <w:p>
      <w:pPr>
        <w:pStyle w:val="PreformattedText"/>
        <w:bidi w:val="0"/>
        <w:spacing w:before="0" w:after="0"/>
        <w:jc w:val="left"/>
        <w:rPr/>
      </w:pPr>
      <w:r>
        <w:rPr/>
        <w:t>ayDyNfT/AGOshijFVNTzT0bVmIE2QytV5qqei3Mgngro6GIqqlpRdo7lrkXNrn24sSCR4mkXxIwWdq</w:t>
      </w:r>
    </w:p>
    <w:p>
      <w:pPr>
        <w:pStyle w:val="PreformattedText"/>
        <w:bidi w:val="0"/>
        <w:spacing w:before="0" w:after="0"/>
        <w:jc w:val="left"/>
        <w:rPr/>
      </w:pPr>
      <w:r>
        <w:rPr/>
        <w:t>nTLwIXHE+XSV5ZAscihirnSBisfkT8h14vOz5H7WgDfxL7r+NYc4i1RtnD008dTJV4n7yS8QYOrFz9</w:t>
      </w:r>
    </w:p>
    <w:p>
      <w:pPr>
        <w:pStyle w:val="PreformattedText"/>
        <w:bidi w:val="0"/>
        <w:spacing w:before="0" w:after="0"/>
        <w:jc w:val="left"/>
        <w:rPr/>
      </w:pPr>
      <w:r>
        <w:rPr/>
        <w:t>B6fz7utaTKkRLuD4iFcxIM1WvD1r024Iddb0VaaWrh2PkesMlTEEg/yirXE0c1bQbLywSjpZZ6mOtF</w:t>
      </w:r>
    </w:p>
    <w:p>
      <w:pPr>
        <w:pStyle w:val="PreformattedText"/>
        <w:bidi w:val="0"/>
        <w:spacing w:before="0" w:after="0"/>
        <w:jc w:val="left"/>
        <w:rPr/>
      </w:pPr>
      <w:r>
        <w:rPr/>
        <w:t>Sf4uINTtOGmuxksi6QOQPdHf8AxeBmJ+lTUtu4oDqBqdVM+fn06ifqyqqjxyAZVNcKRjT5fs64apEY</w:t>
      </w:r>
    </w:p>
    <w:p>
      <w:pPr>
        <w:pStyle w:val="PreformattedText"/>
        <w:bidi w:val="0"/>
        <w:spacing w:before="0" w:after="0"/>
        <w:jc w:val="left"/>
        <w:rPr/>
      </w:pPr>
      <w:r>
        <w:rPr/>
        <w:t>0V0jniSabdayZVno9xulUKqmipZUQsJEpZWGhCWSRiw+thQTTRiS3DkBx+uNXbLQ1A+0fLz6eMcTeH</w:t>
      </w:r>
    </w:p>
    <w:p>
      <w:pPr>
        <w:pStyle w:val="PreformattedText"/>
        <w:bidi w:val="0"/>
        <w:spacing w:before="0" w:after="0"/>
        <w:jc w:val="left"/>
        <w:rPr/>
      </w:pPr>
      <w:r>
        <w:rPr/>
        <w:t>MYwdP9njKYoT1wZEMDyxstdjqhaqmoqQ/d1OT2QkdZBMtZDG4RETxMx4Ul4/Vwx90ILxjS5aPIC5LQ</w:t>
      </w:r>
    </w:p>
    <w:p>
      <w:pPr>
        <w:pStyle w:val="PreformattedText"/>
        <w:bidi w:val="0"/>
        <w:spacing w:before="0" w:after="0"/>
        <w:jc w:val="left"/>
        <w:rPr/>
      </w:pPr>
      <w:r>
        <w:rPr/>
        <w:t>gGtfkPPHXqqshrGFlwSRQCXH+H7esQpFWoDiOKaCirPHjKyKjMVBuSrWuhHgrIpXDhqlGBblmcEggH</w:t>
      </w:r>
    </w:p>
    <w:p>
      <w:pPr>
        <w:pStyle w:val="PreformattedText"/>
        <w:bidi w:val="0"/>
        <w:spacing w:before="0" w:after="0"/>
        <w:jc w:val="left"/>
        <w:rPr/>
      </w:pPr>
      <w:r>
        <w:rPr/>
        <w:t>3orQxuVGhWorU7ZWrwPWg40tWtSuQclBTiP9WOpT0dRHUZSkSnMFbVxVM+58ZKlJB/BYKau8qwYt6h</w:t>
      </w:r>
    </w:p>
    <w:p>
      <w:pPr>
        <w:pStyle w:val="PreformattedText"/>
        <w:bidi w:val="0"/>
        <w:spacing w:before="0" w:after="0"/>
        <w:jc w:val="left"/>
        <w:rPr/>
      </w:pPr>
      <w:r>
        <w:rPr/>
        <w:t>7xJocXUkNyFAsPbypIrzRIO91JlU07VrWiE9UEqNHE4btBojCvcacT11UzQSGjmed46Cnsuz6uOdFe</w:t>
      </w:r>
    </w:p>
    <w:p>
      <w:pPr>
        <w:pStyle w:val="PreformattedText"/>
        <w:bidi w:val="0"/>
        <w:spacing w:before="0" w:after="0"/>
        <w:jc w:val="left"/>
        <w:rPr/>
      </w:pPr>
      <w:r>
        <w:rPr/>
        <w:t>nqKeoilebJxxRJLUIk6sAG0EJzcgXL0zxypE5/skH6JB4EZq9OOeml1Bin4if1BTj9np/PrFBOpapD</w:t>
      </w:r>
    </w:p>
    <w:p>
      <w:pPr>
        <w:pStyle w:val="PreformattedText"/>
        <w:bidi w:val="0"/>
        <w:spacing w:before="0" w:after="0"/>
        <w:jc w:val="left"/>
        <w:rPr/>
      </w:pPr>
      <w:r>
        <w:rPr/>
        <w:t>zRRsyVU+5ovNVCDc1sgtRFS0MzRPE9XChLWjBWMNc/j2xr8iRmpkyaS5rQfMfy6UaKl8nFNHCseKZ+</w:t>
      </w:r>
    </w:p>
    <w:p>
      <w:pPr>
        <w:pStyle w:val="PreformattedText"/>
        <w:bidi w:val="0"/>
        <w:spacing w:before="0" w:after="0"/>
        <w:jc w:val="left"/>
        <w:rPr/>
      </w:pPr>
      <w:r>
        <w:rPr/>
        <w:t>3rDNLTzQpUzTiaFKV6fD8VT1O2kirYZE+8AF5FSGSyo4J/NvaR6N3lhSlF41jofP8ALpQAwCqBxNWy</w:t>
      </w:r>
    </w:p>
    <w:p>
      <w:pPr>
        <w:pStyle w:val="PreformattedText"/>
        <w:bidi w:val="0"/>
        <w:spacing w:before="0" w:after="0"/>
        <w:jc w:val="left"/>
        <w:rPr/>
      </w:pPr>
      <w:r>
        <w:rPr/>
        <w:t>O/Hl+fXqmOS00TVC+iZKnLqRUtRbu8GR1JNSIwREkMEhWyaCtyRyfe3Rj+LFRXjSU14j/B1rxEBBAG</w:t>
      </w:r>
    </w:p>
    <w:p>
      <w:pPr>
        <w:pStyle w:val="PreformattedText"/>
        <w:bidi w:val="0"/>
        <w:spacing w:before="0" w:after="0"/>
        <w:jc w:val="left"/>
        <w:rPr/>
      </w:pPr>
      <w:r>
        <w:rPr/>
        <w:t>OGRWMU4HrvWIy/+T+MIKhsYFjmjm2uaPISPpEV3keKKKS9plYc8Hn3VdSSMrJpYVpUEGKh/wAnz62d</w:t>
      </w:r>
    </w:p>
    <w:p>
      <w:pPr>
        <w:pStyle w:val="PreformattedText"/>
        <w:bidi w:val="0"/>
        <w:spacing w:before="0" w:after="0"/>
        <w:jc w:val="left"/>
        <w:rPr/>
      </w:pPr>
      <w:r>
        <w:rPr/>
        <w:t>DrrU6lPGnB6jjX5/LrjNEg8tpI/2nb79xS1MdJuqSKvSQU0CiTxGr8MliHsqt+n1ce1aquhjqGivGm</w:t>
      </w:r>
    </w:p>
    <w:p>
      <w:pPr>
        <w:pStyle w:val="PreformattedText"/>
        <w:bidi w:val="0"/>
        <w:spacing w:before="0" w:after="0"/>
        <w:jc w:val="left"/>
        <w:rPr/>
      </w:pPr>
      <w:r>
        <w:rPr/>
        <w:t>JSD+yvSdmJIFO6nrlBTj1ijiJbwoZZCYq2MY00Y+42bRRV0dQlVBKzotPUTNJ+B6QPpc+6mMVKU7wD</w:t>
      </w:r>
    </w:p>
    <w:p>
      <w:pPr>
        <w:pStyle w:val="PreformattedText"/>
        <w:bidi w:val="0"/>
        <w:spacing w:before="0" w:after="0"/>
        <w:jc w:val="left"/>
        <w:rPr/>
      </w:pPr>
      <w:r>
        <w:rPr/>
        <w:t>VaZiANaj062HBAfyJ41w+OB9eu5DAV8cVe8cALR1VWtK1t2yU9Yj0kU3iZ5oqsLUW0uRxY2BPuhWFt</w:t>
      </w:r>
    </w:p>
    <w:p>
      <w:pPr>
        <w:pStyle w:val="PreformattedText"/>
        <w:bidi w:val="0"/>
        <w:spacing w:before="0" w:after="0"/>
        <w:jc w:val="left"/>
        <w:rPr/>
      </w:pPr>
      <w:r>
        <w:rPr/>
        <w:t>QD0U8TT+0IOB9uene8CpFSOA/gxnrmVpjFVSxeZZolaPGY5KeqWXZ0cNeo+6qnVwIkVGLppEuo3LG5</w:t>
      </w:r>
    </w:p>
    <w:p>
      <w:pPr>
        <w:pStyle w:val="PreformattedText"/>
        <w:bidi w:val="0"/>
        <w:spacing w:before="0" w:after="0"/>
        <w:jc w:val="left"/>
        <w:rPr/>
      </w:pPr>
      <w:r>
        <w:rPr/>
        <w:t>A96+noH0E+Io4UP6YB4n0H7eqazWMsQQeJ/35jh8+sRjhuI45QsE6Ry5yZ6efRlpP4i6rU46RvITUJ</w:t>
      </w:r>
    </w:p>
    <w:p>
      <w:pPr>
        <w:pStyle w:val="PreformattedText"/>
        <w:bidi w:val="0"/>
        <w:spacing w:before="0" w:after="0"/>
        <w:jc w:val="left"/>
        <w:rPr/>
      </w:pPr>
      <w:r>
        <w:rPr/>
        <w:t>T2ZtGghjwSePbJjyq6uw/EaHvzxHz6ULKwSpXuHwj+HHA/LqUzQhYKqveOdKErFtuCQTp9torSpizg</w:t>
      </w:r>
    </w:p>
    <w:p>
      <w:pPr>
        <w:pStyle w:val="PreformattedText"/>
        <w:bidi w:val="0"/>
        <w:spacing w:before="0" w:after="0"/>
        <w:jc w:val="left"/>
        <w:rPr/>
      </w:pPr>
      <w:r>
        <w:rPr/>
        <w:t>8YnJaMhlErJx9SRx7caNdNZj3riPiNOfxf7PVDI5ZURe0118M4/D1BliZTUwF4mUJTz7hlFbBL/B5D</w:t>
      </w:r>
    </w:p>
    <w:p>
      <w:pPr>
        <w:pStyle w:val="PreformattedText"/>
        <w:bidi w:val="0"/>
        <w:spacing w:before="0" w:after="0"/>
        <w:jc w:val="left"/>
        <w:rPr/>
      </w:pPr>
      <w:r>
        <w:rPr/>
        <w:t>XOT/DZIkRVjcNqVVJGk6W49+MRBaNnxgyGtdOfw9M6siSmQToFKasfi6h1WPElPT1E8MLUsC0EeMpo</w:t>
      </w:r>
    </w:p>
    <w:p>
      <w:pPr>
        <w:pStyle w:val="PreformattedText"/>
        <w:bidi w:val="0"/>
        <w:spacing w:before="0" w:after="0"/>
        <w:jc w:val="left"/>
        <w:rPr/>
      </w:pPr>
      <w:r>
        <w:rPr/>
        <w:t>3pgu5qKatqab7tAxUitKKtxoJUEk2+pSTIDQaagEBafjFaVPz6UxyEVBejMCWJB7DTh9nQd5HB1DSy</w:t>
      </w:r>
    </w:p>
    <w:p>
      <w:pPr>
        <w:pStyle w:val="PreformattedText"/>
        <w:bidi w:val="0"/>
        <w:spacing w:before="0" w:after="0"/>
        <w:jc w:val="left"/>
        <w:rPr/>
      </w:pPr>
      <w:r>
        <w:rPr/>
        <w:t>LoEc0gjklqJ5EUYqnLTRvTTHVpHFlCmxY2C/4l80elyua+fy+XSqKYFamhWuKfi+fTrtDLLTtUR1NP</w:t>
      </w:r>
    </w:p>
    <w:p>
      <w:pPr>
        <w:pStyle w:val="PreformattedText"/>
        <w:bidi w:val="0"/>
        <w:spacing w:before="0" w:after="0"/>
        <w:jc w:val="left"/>
        <w:rPr/>
      </w:pPr>
      <w:r>
        <w:rPr/>
        <w:t>JK9PBHSYiqifxSCaPVHTziNCRVBtLIosVJI1X9qrGdUL64izaaKRgg+vzxinVbpCdPdgmpHkPUfLoZ</w:t>
      </w:r>
    </w:p>
    <w:p>
      <w:pPr>
        <w:pStyle w:val="PreformattedText"/>
        <w:bidi w:val="0"/>
        <w:spacing w:before="0" w:after="0"/>
        <w:jc w:val="left"/>
        <w:rPr/>
      </w:pPr>
      <w:r>
        <w:rPr/>
        <w:t>RkEqo54o69aybD4OLE0SZilK5UVOTqwdOMCsFoJsZXSAAizhXOu5PB6ZDNG6JLqMcYVQ47qsfw+lD+</w:t>
      </w:r>
    </w:p>
    <w:p>
      <w:pPr>
        <w:pStyle w:val="PreformattedText"/>
        <w:bidi w:val="0"/>
        <w:spacing w:before="0" w:after="0"/>
        <w:jc w:val="left"/>
        <w:rPr/>
      </w:pPr>
      <w:r>
        <w:rPr/>
        <w:t>fRWVKuheMgM5J0ntAA8/UEdOemXHyVmOTyYuuxmIbG1GLrYkyRbJV7hsxFJXzRNTY9g/7yqOPGxsRd</w:t>
      </w:r>
    </w:p>
    <w:p>
      <w:pPr>
        <w:pStyle w:val="PreformattedText"/>
        <w:bidi w:val="0"/>
        <w:spacing w:before="0" w:after="0"/>
        <w:jc w:val="left"/>
        <w:rPr/>
      </w:pPr>
      <w:r>
        <w:rPr/>
        <w:t>vfifDMkakxyIgTSRqqx+IauC+v2dbRNQDuodWfVUYoo4Y8/TrnNK2Gq8kUpo6eTF4cY7IDH6ZMRUVl</w:t>
      </w:r>
    </w:p>
    <w:p>
      <w:pPr>
        <w:pStyle w:val="PreformattedText"/>
        <w:bidi w:val="0"/>
        <w:spacing w:before="0" w:after="0"/>
        <w:jc w:val="left"/>
        <w:rPr/>
      </w:pPr>
      <w:r>
        <w:rPr/>
        <w:t>aqQ12rJSoBJ5FbywiI+gKxB4N/SE28sihApRdJ05Uk8c/PiKdOqqyKpL11NUV4inDHXVT5qaDIVzUq</w:t>
      </w:r>
    </w:p>
    <w:p>
      <w:pPr>
        <w:pStyle w:val="PreformattedText"/>
        <w:bidi w:val="0"/>
        <w:spacing w:before="0" w:after="0"/>
        <w:jc w:val="left"/>
        <w:rPr/>
      </w:pPr>
      <w:r>
        <w:rPr/>
        <w:t>UC0GKx+HWTFmOTAZKTMqv8QmapqJDN91WUwEsRUMGdGZrWsXJCY1lkI06UCDT8LauP59U0kvEikEFi</w:t>
      </w:r>
    </w:p>
    <w:p>
      <w:pPr>
        <w:pStyle w:val="PreformattedText"/>
        <w:bidi w:val="0"/>
        <w:spacing w:before="0" w:after="0"/>
        <w:jc w:val="left"/>
        <w:rPr/>
      </w:pPr>
      <w:r>
        <w:rPr/>
        <w:t>TXiKf7PHqJlIqXDpkGn89K1BjkxtLVYYsMPXZSaJBWvUQJJ56j+J4uUS821Spq4Fvac6IDc6lNVAUF</w:t>
      </w:r>
    </w:p>
    <w:p>
      <w:pPr>
        <w:pStyle w:val="PreformattedText"/>
        <w:bidi w:val="0"/>
        <w:spacing w:before="0" w:after="0"/>
        <w:jc w:val="left"/>
        <w:rPr/>
      </w:pPr>
      <w:r>
        <w:rPr/>
        <w:t>eBJGajiajP29WGp/C4VYkkHiAPn8j1grKaaaHLwSQQ5eqosTjsdi5serQZVpKhUmp6paGBUGirp2eK</w:t>
      </w:r>
    </w:p>
    <w:p>
      <w:pPr>
        <w:pStyle w:val="PreformattedText"/>
        <w:bidi w:val="0"/>
        <w:spacing w:before="0" w:after="0"/>
        <w:jc w:val="left"/>
        <w:rPr/>
      </w:pPr>
      <w:r>
        <w:rPr/>
        <w:t>pGm4NrsGJ9uVZ0mQxh3ChFIw320+YweqFSZYHD6V1FiDkH/iuI6w1JAfI4unqPuYFo8XtvG0eVjKZm</w:t>
      </w:r>
    </w:p>
    <w:p>
      <w:pPr>
        <w:pStyle w:val="PreformattedText"/>
        <w:bidi w:val="0"/>
        <w:spacing w:before="0" w:after="0"/>
        <w:jc w:val="left"/>
        <w:rPr/>
      </w:pPr>
      <w:r>
        <w:rPr/>
        <w:t>GpqpUnkQVrtopTTVxYPc8pZAbcm+QZoVIKFVjUN8QJ9G8qH/N1WhZo5WwwYsSvCn2edR1CrIqKJKxJ</w:t>
      </w:r>
    </w:p>
    <w:p>
      <w:pPr>
        <w:pStyle w:val="PreformattedText"/>
        <w:bidi w:val="0"/>
        <w:spacing w:before="0" w:after="0"/>
        <w:jc w:val="left"/>
        <w:rPr/>
      </w:pPr>
      <w:r>
        <w:rPr/>
        <w:t>Jcht8Q11BikXyS12Gi8BDZLlAxyFRT1T+SOMgoUkPtiQBFkVmZGDBR5rjj9pB6fTSdNAHqCfn8vsx1</w:t>
      </w:r>
    </w:p>
    <w:p>
      <w:pPr>
        <w:pStyle w:val="PreformattedText"/>
        <w:bidi w:val="0"/>
        <w:spacing w:before="0" w:after="0"/>
        <w:jc w:val="left"/>
        <w:rPr/>
      </w:pPr>
      <w:r>
        <w:rPr/>
        <w:t>FroZKuaqeppKOvlrMu9JT1mLMdPXrJRqv3ESUETLTwUddRjWikag9uQB7aUNKDriVy0nEYbHEU9CM5</w:t>
      </w:r>
    </w:p>
    <w:p>
      <w:pPr>
        <w:pStyle w:val="PreformattedText"/>
        <w:bidi w:val="0"/>
        <w:spacing w:before="0" w:after="0"/>
        <w:jc w:val="left"/>
        <w:rPr/>
      </w:pPr>
      <w:r>
        <w:rPr/>
        <w:t>8+tOyRgKjsula0IqM8M/I9No8EpCQ5KOqhq8g1NHRZZGRljpoxPSzVVWR/lEtVYwu4e4HH1I9+JVtN</w:t>
      </w:r>
    </w:p>
    <w:p>
      <w:pPr>
        <w:pStyle w:val="PreformattedText"/>
        <w:bidi w:val="0"/>
        <w:spacing w:before="0" w:after="0"/>
        <w:jc w:val="left"/>
        <w:rPr/>
      </w:pPr>
      <w:r>
        <w:rPr/>
        <w:t>JAQ0h7X9BwJPnXhx613AZjIKp8S+p40HlTjTqNNEYJI46gVGFjra81L1NGjz0Jo6ZRxFQjUA9HVDSN</w:t>
      </w:r>
    </w:p>
    <w:p>
      <w:pPr>
        <w:pStyle w:val="PreformattedText"/>
        <w:bidi w:val="0"/>
        <w:spacing w:before="0" w:after="0"/>
        <w:jc w:val="left"/>
        <w:rPr/>
      </w:pPr>
      <w:r>
        <w:rPr/>
        <w:t>RPFrcavbYjKyKHBiV21VXK0HovyPTqsrR6lpIVWlDg1Pz+Y64woahoVkpqfIPJW1ORkkp5DDkSIQUK</w:t>
      </w:r>
    </w:p>
    <w:p>
      <w:pPr>
        <w:pStyle w:val="PreformattedText"/>
        <w:bidi w:val="0"/>
        <w:spacing w:before="0" w:after="0"/>
        <w:jc w:val="left"/>
        <w:rPr/>
      </w:pPr>
      <w:r>
        <w:rPr/>
        <w:t>VMmrxU/k0CUWuWPBP092jjLsgMayVdmwaNQDzPAevVXYKGpIyDSFocrn0Hn6dYYqnwmlUVL0xnV6mF</w:t>
      </w:r>
    </w:p>
    <w:p>
      <w:pPr>
        <w:pStyle w:val="PreformattedText"/>
        <w:bidi w:val="0"/>
        <w:spacing w:before="0" w:after="0"/>
        <w:jc w:val="left"/>
        <w:rPr/>
      </w:pPr>
      <w:r>
        <w:rPr/>
        <w:t>crSq8ctY7OsTRNIGLmqW41N+Qb/T20rGLQhkKsQW7xip4U9ajz6syK2pgoNMHSfL0x6dYqil8KK01I</w:t>
      </w:r>
    </w:p>
    <w:p>
      <w:pPr>
        <w:pStyle w:val="PreformattedText"/>
        <w:bidi w:val="0"/>
        <w:spacing w:before="0" w:after="0"/>
        <w:jc w:val="left"/>
        <w:rPr/>
      </w:pPr>
      <w:r>
        <w:rPr/>
        <w:t>yGHHpLFLjJY3VJ6mUtTvlJI2JKNKTG0drDhQLe9PFpUl4sLHxQ+ZOC354p02smo0SXi/Bh5AZC1/bX</w:t>
      </w:r>
    </w:p>
    <w:p>
      <w:pPr>
        <w:pStyle w:val="PreformattedText"/>
        <w:bidi w:val="0"/>
        <w:spacing w:before="0" w:after="0"/>
        <w:jc w:val="left"/>
        <w:rPr/>
      </w:pPr>
      <w:r>
        <w:rPr/>
        <w:t>rKlVPJFWRx10NWTRU2NigqlaOoSkqCjSU1MGAenWjmt6jchbfS9/e1mk0zKJVbsVAG40PkvoAenDGu</w:t>
      </w:r>
    </w:p>
    <w:p>
      <w:pPr>
        <w:pStyle w:val="PreformattedText"/>
        <w:bidi w:val="0"/>
        <w:spacing w:before="0" w:after="0"/>
        <w:jc w:val="left"/>
        <w:rPr/>
      </w:pPr>
      <w:r>
        <w:rPr/>
        <w:t>uIlCMlqrwqOBPrXp2QikOQMX8SxqTMMcTTy/d4XVoBrKaadWvWyztaWJFBDNf/AAuoDLGZVBkjBIXB</w:t>
      </w:r>
    </w:p>
    <w:p>
      <w:pPr>
        <w:pStyle w:val="PreformattedText"/>
        <w:bidi w:val="0"/>
        <w:spacing w:before="0" w:after="0"/>
        <w:jc w:val="left"/>
        <w:rPr/>
      </w:pPr>
      <w:r>
        <w:rPr/>
        <w:t>1J8xXz9QOHTDL4gjJ0Ofi4Ub5H5eh6fqYz5P+IMj0eTmMmJxEEZjSmy1bBATFTTMlwKOKpS1O5IurB</w:t>
      </w:r>
    </w:p>
    <w:p>
      <w:pPr>
        <w:pStyle w:val="PreformattedText"/>
        <w:bidi w:val="0"/>
        <w:spacing w:before="0" w:after="0"/>
        <w:jc w:val="left"/>
        <w:rPr/>
      </w:pPr>
      <w:r>
        <w:rPr/>
        <w:t>T9FI9q1rceP3LI1VUYoxA4fZXgetGiKtVKihPyH5+fSsozEsOYpaOqrqCLMSUWHWhyrImJjx8MiXFX</w:t>
      </w:r>
    </w:p>
    <w:p>
      <w:pPr>
        <w:pStyle w:val="PreformattedText"/>
        <w:bidi w:val="0"/>
        <w:spacing w:before="0" w:after="0"/>
        <w:jc w:val="left"/>
        <w:rPr/>
      </w:pPr>
      <w:r>
        <w:rPr/>
        <w:t>kpgZJq3AVttAHpaO7vYWHt9IxokiSQr4rBaH4aD1PyPSWVaFJGWpQE1HHPy+fS/lCoM8sVMsJofBtX</w:t>
      </w:r>
    </w:p>
    <w:p>
      <w:pPr>
        <w:pStyle w:val="PreformattedText"/>
        <w:bidi w:val="0"/>
        <w:spacing w:before="0" w:after="0"/>
        <w:jc w:val="left"/>
        <w:rPr/>
      </w:pPr>
      <w:r>
        <w:rPr/>
        <w:t>Ftjy9Rg6kzxo+ZxdHRROauqNUiR1sM8mtZCDxcr7VyRFfqCooVIjBX4T6gDia8a9NxOCIyy1BqxrxH</w:t>
      </w:r>
    </w:p>
    <w:p>
      <w:pPr>
        <w:pStyle w:val="PreformattedText"/>
        <w:bidi w:val="0"/>
        <w:spacing w:before="0" w:after="0"/>
        <w:jc w:val="left"/>
        <w:rPr/>
      </w:pPr>
      <w:r>
        <w:rPr/>
        <w:t>oc8PTpTvWVNbVZOVK6SsgyNft7Z5ylGi0VQUpnpKypaPbcTGJ45o6VakCQNJ6GBXWeFIkllld1cESO</w:t>
      </w:r>
    </w:p>
    <w:p>
      <w:pPr>
        <w:pStyle w:val="PreformattedText"/>
        <w:bidi w:val="0"/>
        <w:spacing w:before="0" w:after="0"/>
        <w:jc w:val="left"/>
        <w:rPr/>
      </w:pPr>
      <w:r>
        <w:rPr/>
        <w:t>kWoYIpT8A8qcemWSNEVaEaQz0OeP8AS6vQ/kI/KB/j7/MH6323kctTUuwvkzTb36H3VU1UdHSYmDJZ</w:t>
      </w:r>
    </w:p>
    <w:p>
      <w:pPr>
        <w:pStyle w:val="PreformattedText"/>
        <w:bidi w:val="0"/>
        <w:spacing w:before="0" w:after="0"/>
        <w:jc w:val="left"/>
        <w:rPr/>
      </w:pPr>
      <w:r>
        <w:rPr/>
        <w:t>DcFPlesc1TpJLFU4snfGOipxFINUTZFlUaZDY3uIEvtovrYhnnjLTRhfNosGg4nVGXWh4VqM9F6u0E</w:t>
      </w:r>
    </w:p>
    <w:p>
      <w:pPr>
        <w:pStyle w:val="PreformattedText"/>
        <w:bidi w:val="0"/>
        <w:spacing w:before="0" w:after="0"/>
        <w:jc w:val="left"/>
        <w:rPr/>
      </w:pPr>
      <w:r>
        <w:rPr/>
        <w:t>6TIRQaQxPkrfET6gGhx6dfQvRnKsGHjdQVcEhWDBgGDKAbMrCxueD7AxoD6jo/BLgMD5dcJQAQRYf2</w:t>
      </w:r>
    </w:p>
    <w:p>
      <w:pPr>
        <w:pStyle w:val="PreformattedText"/>
        <w:bidi w:val="0"/>
        <w:spacing w:before="0" w:after="0"/>
        <w:jc w:val="left"/>
        <w:rPr/>
      </w:pPr>
      <w:r>
        <w:rPr/>
        <w:t>jdj9A1rjUBpAY8n8+/DII68VoQR1EqFJLgGxt9NX1+pB0j/D3pSMYx1siuAfLpodbgg8G9+fr/xT6+</w:t>
      </w:r>
    </w:p>
    <w:p>
      <w:pPr>
        <w:pStyle w:val="PreformattedText"/>
        <w:bidi w:val="0"/>
        <w:spacing w:before="0" w:after="0"/>
        <w:jc w:val="left"/>
        <w:rPr/>
      </w:pPr>
      <w:r>
        <w:rPr/>
        <w:t>1AP7Ok5A6a5U0n+p+tgf8Ae/6+3RkdN+fWFVs/9LgfT6m30t/XT+ffjw+fWhx6c6dybcf0NwQCD+OP</w:t>
      </w:r>
    </w:p>
    <w:p>
      <w:pPr>
        <w:pStyle w:val="PreformattedText"/>
        <w:bidi w:val="0"/>
        <w:spacing w:before="0" w:after="0"/>
        <w:jc w:val="left"/>
        <w:rPr/>
      </w:pPr>
      <w:r>
        <w:rPr/>
        <w:t>r/j/AK3tph08uelDSSAAEn+g0/4fQ/nn6e2G9OnlOa9OhAdOfr9Li3LD6XI+g+ntvgenOuUMlyY2Ju</w:t>
      </w:r>
    </w:p>
    <w:p>
      <w:pPr>
        <w:pStyle w:val="PreformattedText"/>
        <w:bidi w:val="0"/>
        <w:spacing w:before="0" w:after="0"/>
        <w:jc w:val="left"/>
        <w:rPr/>
      </w:pPr>
      <w:r>
        <w:rPr/>
        <w:t>AP9e/0tp4/2PvTrgN5dbQ5I8+uUtMHDagC34uP8dQF+foD7qHpQDh05o416TdbjvT6EtofX9D6wCQw</w:t>
      </w:r>
    </w:p>
    <w:p>
      <w:pPr>
        <w:pStyle w:val="PreformattedText"/>
        <w:bidi w:val="0"/>
        <w:spacing w:before="0" w:after="0"/>
        <w:jc w:val="left"/>
        <w:rPr/>
      </w:pPr>
      <w:r>
        <w:rPr/>
        <w:t>Ui+mwP8AsfauKTOT0jeEmoAPSa1y0T2ALRRyt/U6VBLDSNIAFmP1vf2qKrJmuektWj4HqWmTWSMapE</w:t>
      </w:r>
    </w:p>
    <w:p>
      <w:pPr>
        <w:pStyle w:val="PreformattedText"/>
        <w:bidi w:val="0"/>
        <w:spacing w:before="0" w:after="0"/>
        <w:jc w:val="left"/>
        <w:rPr/>
      </w:pPr>
      <w:r>
        <w:rPr/>
        <w:t>0tpGnyEc6tH0YLyQwIH+wt7qYdJ869XEpPEjpOZLAY7K1AnEECTSCaCpRXSGOdQgYvMmn9+dUHp9St</w:t>
      </w:r>
    </w:p>
    <w:p>
      <w:pPr>
        <w:pStyle w:val="PreformattedText"/>
        <w:bidi w:val="0"/>
        <w:spacing w:before="0" w:after="0"/>
        <w:jc w:val="left"/>
        <w:rPr/>
      </w:pPr>
      <w:r>
        <w:rPr/>
        <w:t>bi5HHsytryaCMLrOkcPMj/N0intIpJNTKNRrXyr/AJ+gP3btiKBJ6nESNBNFolWNVAWazn0I7sscZj</w:t>
      </w:r>
    </w:p>
    <w:p>
      <w:pPr>
        <w:pStyle w:val="PreformattedText"/>
        <w:bidi w:val="0"/>
        <w:spacing w:before="0" w:after="0"/>
        <w:jc w:val="left"/>
        <w:rPr/>
      </w:pPr>
      <w:r>
        <w:rPr/>
        <w:t>BsNX9n+nsSWd4zlBcZXh0HryzjQM0C9wz0EtXnqjHo1LXOYm5CSWYoyMS+mNh5CiEn6Ec/63s2Fukh</w:t>
      </w:r>
    </w:p>
    <w:p>
      <w:pPr>
        <w:pStyle w:val="PreformattedText"/>
        <w:bidi w:val="0"/>
        <w:spacing w:before="0" w:after="0"/>
        <w:jc w:val="left"/>
        <w:rPr/>
      </w:pPr>
      <w:r>
        <w:rPr/>
        <w:t>8SMV6JmnMZCkf6vt6CnD9eS9ydhU2HZ6ik27hvDuDeWYXXC+PwVHII6eioZFUBcpmpb08WkB0BeTT6</w:t>
      </w:r>
    </w:p>
    <w:p>
      <w:pPr>
        <w:pStyle w:val="PreformattedText"/>
        <w:bidi w:val="0"/>
        <w:spacing w:before="0" w:after="0"/>
        <w:jc w:val="left"/>
        <w:rPr/>
      </w:pPr>
      <w:r>
        <w:rPr/>
        <w:t>bkxuN0Gybc0oobqSqRr6seJPyXj0mtNuO6bgsZB+lTukPoBwA+bcOrI6JoKaKkgoaWHG42ihp6HEY+</w:t>
      </w:r>
    </w:p>
    <w:p>
      <w:pPr>
        <w:pStyle w:val="PreformattedText"/>
        <w:bidi w:val="0"/>
        <w:spacing w:before="0" w:after="0"/>
        <w:jc w:val="left"/>
        <w:rPr/>
      </w:pPr>
      <w:r>
        <w:rPr/>
        <w:t>mi0RwUlPD4KanhCWUaYx6721Elr8+4terM7yMWkYksa+danqRlYLpCrpjAoAPQY6ErFUskMReoA8r6</w:t>
      </w:r>
    </w:p>
    <w:p>
      <w:pPr>
        <w:pStyle w:val="PreformattedText"/>
        <w:bidi w:val="0"/>
        <w:spacing w:before="0" w:after="0"/>
        <w:jc w:val="left"/>
        <w:rPr/>
      </w:pPr>
      <w:r>
        <w:rPr/>
        <w:t>RIdQfx8XWFWvyUH5AAP5F/ZZOwLALw6MYUIBLDpQU19bL5hGAkYMZ0MZhrHK3BOmIC5I5N/aN+AOmu</w:t>
      </w:r>
    </w:p>
    <w:p>
      <w:pPr>
        <w:pStyle w:val="PreformattedText"/>
        <w:bidi w:val="0"/>
        <w:spacing w:before="0" w:after="0"/>
        <w:jc w:val="left"/>
        <w:rPr/>
      </w:pPr>
      <w:r>
        <w:rPr/>
        <w:t>Tn0/4vpWn4gGpgY9f+K6lTfo0gA3Ui3p5P1Lf7x7ovGvV2GKU6Z4VcTG4JUSPHwAQATdQOQfUf62A9</w:t>
      </w:r>
    </w:p>
    <w:p>
      <w:pPr>
        <w:pStyle w:val="PreformattedText"/>
        <w:bidi w:val="0"/>
        <w:spacing w:before="0" w:after="0"/>
        <w:jc w:val="left"/>
        <w:rPr/>
      </w:pPr>
      <w:r>
        <w:rPr/>
        <w:t>uvQj8umgprnp7h1eFwUsygkDVe1rMDcXsQP8Pr7TNTUpB49KRXQajPXBSXvp0W5Gq7WYEAkkm1j/h7</w:t>
      </w:r>
    </w:p>
    <w:p>
      <w:pPr>
        <w:pStyle w:val="PreformattedText"/>
        <w:bidi w:val="0"/>
        <w:spacing w:before="0" w:after="0"/>
        <w:jc w:val="left"/>
        <w:rPr/>
      </w:pPr>
      <w:r>
        <w:rPr/>
        <w:t>uQBSteqAseFD1yjBIYKSDzfURp4tcci7c/43PurkYr15eBp11pJvYWY2OoeltIH5P+A/2/v1R58Ot/</w:t>
      </w:r>
    </w:p>
    <w:p>
      <w:pPr>
        <w:pStyle w:val="PreformattedText"/>
        <w:bidi w:val="0"/>
        <w:spacing w:before="0" w:after="0"/>
        <w:jc w:val="left"/>
        <w:rPr/>
      </w:pPr>
      <w:r>
        <w:rPr/>
        <w:t>KueuEmsMdRDKf0jkX4P0IJHqA97WlMdaIIOem+YE6013JbgBwG+mrgNbSLkWA/Pt5SO006aKnIBqOm</w:t>
      </w:r>
    </w:p>
    <w:p>
      <w:pPr>
        <w:pStyle w:val="PreformattedText"/>
        <w:bidi w:val="0"/>
        <w:spacing w:before="0" w:after="0"/>
        <w:jc w:val="left"/>
        <w:rPr/>
      </w:pPr>
      <w:r>
        <w:rPr/>
        <w:t>+Wy2VlNz6eQp4Om5ReDwfr/ifb61OR0w4AwRTrLTNpa99VmURgEoPHoKPqBtdhf8e6yZFKUx1ZMGo/</w:t>
      </w:r>
    </w:p>
    <w:p>
      <w:pPr>
        <w:pStyle w:val="PreformattedText"/>
        <w:bidi w:val="0"/>
        <w:spacing w:before="0" w:after="0"/>
        <w:jc w:val="left"/>
        <w:rPr/>
      </w:pPr>
      <w:r>
        <w:rPr/>
        <w:t>zdTGUotuFFhyxNuR9SAbXJW3tkGpJ6cIoPTpnqwrAq9iWsSzBzfTcam0cabgGw/I+nt9CRw6YbSePD</w:t>
      </w:r>
    </w:p>
    <w:p>
      <w:pPr>
        <w:pStyle w:val="PreformattedText"/>
        <w:bidi w:val="0"/>
        <w:spacing w:before="0" w:after="0"/>
        <w:jc w:val="left"/>
        <w:rPr/>
      </w:pPr>
      <w:r>
        <w:rPr/>
        <w:t>oIt2RaW1LqeQxsvNtKEknTIi8RmQcqb3HP8AX2cWxOmlMV6KLg4PmeigdjyIhrBcxxaY2dpi7EpE1y</w:t>
      </w:r>
    </w:p>
    <w:p>
      <w:pPr>
        <w:pStyle w:val="PreformattedText"/>
        <w:bidi w:val="0"/>
        <w:spacing w:before="0" w:after="0"/>
        <w:jc w:val="left"/>
        <w:rPr/>
      </w:pPr>
      <w:r>
        <w:rPr/>
        <w:t>WQAxBFkF9VwxBF7cn2JbIfDnPQZvhRm+zqv3etbAmXBQRiI1rKZZPGB42W0X3LKzs0QuNJFwVIH19i</w:t>
      </w:r>
    </w:p>
    <w:p>
      <w:pPr>
        <w:pStyle w:val="PreformattedText"/>
        <w:bidi w:val="0"/>
        <w:spacing w:before="0" w:after="0"/>
        <w:jc w:val="left"/>
        <w:rPr/>
      </w:pPr>
      <w:r>
        <w:rPr/>
        <w:t>KGojoeNP9VOiUp3avXqmD+c1l0g+OeAxzSRPBW9j4KpkrPIVWnagoslNUfdCRWpgkkBkeLWCyHlQWt</w:t>
      </w:r>
    </w:p>
    <w:p>
      <w:pPr>
        <w:pStyle w:val="PreformattedText"/>
        <w:bidi w:val="0"/>
        <w:spacing w:before="0" w:after="0"/>
        <w:jc w:val="left"/>
        <w:rPr/>
      </w:pPr>
      <w:r>
        <w:rPr/>
        <w:t>Zu7MQtTrwxb8hQH/J0bbTERcPMrZCEfzHWqhLPLCzzhnrYqWc46shStfTl8dMS8VGZVjTTh8MiJ55B</w:t>
      </w:r>
    </w:p>
    <w:p>
      <w:pPr>
        <w:pStyle w:val="PreformattedText"/>
        <w:bidi w:val="0"/>
        <w:spacing w:before="0" w:after="0"/>
        <w:jc w:val="left"/>
        <w:rPr/>
      </w:pPr>
      <w:r>
        <w:rPr/>
        <w:t>YSyg3NzwBpZHQs2jUqnS2fjU+RP8K+Z8+hhEoIC6qE8PkR5/aeuKUmTpaiQU9ZTVNVt2OPLY3Lz1yS</w:t>
      </w:r>
    </w:p>
    <w:p>
      <w:pPr>
        <w:pStyle w:val="PreformattedText"/>
        <w:bidi w:val="0"/>
        <w:spacing w:before="0" w:after="0"/>
        <w:jc w:val="left"/>
        <w:rPr/>
      </w:pPr>
      <w:r>
        <w:rPr/>
        <w:t>YqgxdOoLUNBT1TkVST1cqgRIJAwXhfqQikWVHojgyQ9yNXtC+i1458s9LowrJU4DVDDzJ9T0+0UMKi</w:t>
      </w:r>
    </w:p>
    <w:p>
      <w:pPr>
        <w:pStyle w:val="PreformattedText"/>
        <w:bidi w:val="0"/>
        <w:spacing w:before="0" w:after="0"/>
        <w:jc w:val="left"/>
        <w:rPr/>
      </w:pPr>
      <w:r>
        <w:rPr/>
        <w:t>KsxtLKIsuY6nHZnMaqekos9QpJU5F6Koptejz18LRwhU9RW45UD22ANXiRodMmQ7YAYcaU9Twx1b4R</w:t>
      </w:r>
    </w:p>
    <w:p>
      <w:pPr>
        <w:pStyle w:val="PreformattedText"/>
        <w:bidi w:val="0"/>
        <w:spacing w:before="0" w:after="0"/>
        <w:jc w:val="left"/>
        <w:rPr/>
      </w:pPr>
      <w:r>
        <w:rPr/>
        <w:t>pY5XBA4kdTaSOtmCZPG07ZGR5fvabObkdosPR5TDRLU5iio6aR0p62R55rmOZNLOBfVyvvyhgySiEs</w:t>
      </w:r>
    </w:p>
    <w:p>
      <w:pPr>
        <w:pStyle w:val="PreformattedText"/>
        <w:bidi w:val="0"/>
        <w:spacing w:before="0" w:after="0"/>
        <w:jc w:val="left"/>
        <w:rPr/>
      </w:pPr>
      <w:r>
        <w:rPr/>
        <w:t>Sah3wAy/EFHn869al0BdOvStKUXiQfU9cArZGpnpqaLI7pq4IJ6aOdxLRYrFwvKk1FIqFo4FgFYkzx</w:t>
      </w:r>
    </w:p>
    <w:p>
      <w:pPr>
        <w:pStyle w:val="PreformattedText"/>
        <w:bidi w:val="0"/>
        <w:spacing w:before="0" w:after="0"/>
        <w:jc w:val="left"/>
        <w:rPr/>
      </w:pPr>
      <w:r>
        <w:rPr/>
        <w:t>qjxxNchQwsPbTDxXZtDy6RxPwqK4oOFK8OqNWLQGlSJSeAyxx/q49RFZK2tZESjy0xSWT7h51psBt+</w:t>
      </w:r>
    </w:p>
    <w:p>
      <w:pPr>
        <w:pStyle w:val="PreformattedText"/>
        <w:bidi w:val="0"/>
        <w:spacing w:before="0" w:after="0"/>
        <w:jc w:val="left"/>
        <w:rPr/>
      </w:pPr>
      <w:r>
        <w:rPr/>
        <w:t>lkdGrKKKKZIA9SGnc2YFWF9AbUT7borPQDW1OPBV+Q+fT9CAoroX/jR+Z+XUeGnq63Kq0aRbmraBkh</w:t>
      </w:r>
    </w:p>
    <w:p>
      <w:pPr>
        <w:pStyle w:val="PreformattedText"/>
        <w:bidi w:val="0"/>
        <w:spacing w:before="0" w:after="0"/>
        <w:jc w:val="left"/>
        <w:rPr/>
      </w:pPr>
      <w:r>
        <w:rPr/>
        <w:t>NW8Yg25QVMOt44TABT0s0UD0kjBxoj1FQQ5AvWKNzL4ip4jIeJ+Aflw6tKaR6fgUjgMsf8vUiCA5uo</w:t>
      </w:r>
    </w:p>
    <w:p>
      <w:pPr>
        <w:pStyle w:val="PreformattedText"/>
        <w:bidi w:val="0"/>
        <w:spacing w:before="0" w:after="0"/>
        <w:jc w:val="left"/>
        <w:rPr/>
      </w:pPr>
      <w:r>
        <w:rPr/>
        <w:t>mpopZt2VaRUkGKkgjXE7cwiZKrE9HNlp5HpyjwVrSKoQqlvqrAke3gTLK2fEY8DwQVOK/YeqFvBjDl</w:t>
      </w:r>
    </w:p>
    <w:p>
      <w:pPr>
        <w:pStyle w:val="PreformattedText"/>
        <w:bidi w:val="0"/>
        <w:spacing w:before="0" w:after="0"/>
        <w:jc w:val="left"/>
        <w:rPr/>
      </w:pPr>
      <w:r>
        <w:rPr/>
        <w:t>fDXzHFjT0+0dYZRqmhqEjp9zZGjZMhFQ0scdDtfHvTvPPnsbMtoqWoRapUlkcGESgkG7H21I0RlRq+</w:t>
      </w:r>
    </w:p>
    <w:p>
      <w:pPr>
        <w:pStyle w:val="PreformattedText"/>
        <w:bidi w:val="0"/>
        <w:spacing w:before="0" w:after="0"/>
        <w:jc w:val="left"/>
        <w:rPr/>
      </w:pPr>
      <w:r>
        <w:rPr/>
        <w:t>JMnlwjBHxCnAiufn04HZoWXMUTYJOXPofUdRa/U8f21NDTbjqKallFZTY1iNtUeNqJNMctRCYo/tVp</w:t>
      </w:r>
    </w:p>
    <w:p>
      <w:pPr>
        <w:pStyle w:val="PreformattedText"/>
        <w:bidi w:val="0"/>
        <w:spacing w:before="0" w:after="0"/>
        <w:jc w:val="left"/>
        <w:rPr/>
      </w:pPr>
      <w:r>
        <w:rPr/>
        <w:t>8hVtqYSaLHSnI5pKgdEjAMkg40+AKfKnyJz1RJFFXI0eQr8RP+yOo87LX1VRPWouer4o3x+Qmx7CHb</w:t>
      </w:r>
    </w:p>
    <w:p>
      <w:pPr>
        <w:pStyle w:val="PreformattedText"/>
        <w:bidi w:val="0"/>
        <w:spacing w:before="0" w:after="0"/>
        <w:jc w:val="left"/>
        <w:rPr/>
      </w:pPr>
      <w:r>
        <w:rPr/>
        <w:t>eMYrFjcJkqCSBIZpKLHmMK7XCO1g2oNf3WdGd9TSa5Bgn8NOCkfZwPSiJ8Cq0Xj/AEj5kf5uuqlzXm</w:t>
      </w:r>
    </w:p>
    <w:p>
      <w:pPr>
        <w:pStyle w:val="PreformattedText"/>
        <w:bidi w:val="0"/>
        <w:spacing w:before="0" w:after="0"/>
        <w:jc w:val="left"/>
        <w:rPr/>
      </w:pPr>
      <w:r>
        <w:rPr/>
        <w:t>AVFQc/OgkTJ6EgXBbVy7VKw0dfT0tKsaztUUlGDKpXTI73JY+9shGlpF8QlaMSO1DXtYevD7K9WVkX</w:t>
      </w:r>
    </w:p>
    <w:p>
      <w:pPr>
        <w:pStyle w:val="PreformattedText"/>
        <w:bidi w:val="0"/>
        <w:spacing w:before="0" w:after="0"/>
        <w:jc w:val="left"/>
        <w:rPr/>
      </w:pPr>
      <w:r>
        <w:rPr/>
        <w:t>UFUop+EebDz/AGdYYoYMxkZKkM1TV18lIGqqmWngwW3NwLPJW66dJGEaQyY6BVh1AliSdJsCKKVmlX</w:t>
      </w:r>
    </w:p>
    <w:p>
      <w:pPr>
        <w:pStyle w:val="PreformattedText"/>
        <w:bidi w:val="0"/>
        <w:spacing w:before="0" w:after="0"/>
        <w:jc w:val="left"/>
        <w:rPr/>
      </w:pPr>
      <w:r>
        <w:rPr/>
        <w:t>uHiGhq1NKsDWo/IY6o9Y49K1EdDUD4mBxSvy66ANZW0lbR+CslqnhqWzNW5TE43NQpPNkcdFTqqD7S</w:t>
      </w:r>
    </w:p>
    <w:p>
      <w:pPr>
        <w:pStyle w:val="PreformattedText"/>
        <w:bidi w:val="0"/>
        <w:spacing w:before="0" w:after="0"/>
        <w:jc w:val="left"/>
        <w:rPr/>
      </w:pPr>
      <w:r>
        <w:rPr/>
        <w:t>eMKgUqZDKwYDT79K8kshmYAuTXUeAbzAHz9OmwipGYxhQKADiR5VPqP8HUSnliaKkrKeaVaiKWF8fk</w:t>
      </w:r>
    </w:p>
    <w:p>
      <w:pPr>
        <w:pStyle w:val="PreformattedText"/>
        <w:bidi w:val="0"/>
        <w:spacing w:before="0" w:after="0"/>
        <w:jc w:val="left"/>
        <w:rPr/>
      </w:pPr>
      <w:r>
        <w:rPr/>
        <w:t>8xIKWmocpSQSz5DF0qQiUSiacp4DJ6g3NuPe0MbRBwD4hYUd8AEA1UD5449VVJGl0FlEYBqq5JHkxP</w:t>
      </w:r>
    </w:p>
    <w:p>
      <w:pPr>
        <w:pStyle w:val="PreformattedText"/>
        <w:bidi w:val="0"/>
        <w:spacing w:before="0" w:after="0"/>
        <w:jc w:val="left"/>
        <w:rPr/>
      </w:pPr>
      <w:r>
        <w:rPr/>
        <w:t>lTrJQzIBJLTTNTPNVUb0e4stZTQZikpzU1tElPTCSrdZ53Zr6SALGyn3aKpjZlFEJp4jcQwFSAOND9</w:t>
      </w:r>
    </w:p>
    <w:p>
      <w:pPr>
        <w:pStyle w:val="PreformattedText"/>
        <w:bidi w:val="0"/>
        <w:spacing w:before="0" w:after="0"/>
        <w:jc w:val="left"/>
        <w:rPr/>
      </w:pPr>
      <w:r>
        <w:rPr/>
        <w:t>nTc1VmjBIJAroFcjyJ8uu6NI/HV1ELGjhr5VA3JWJFV5an3Ri4DVSTYuPXDXYunqb+lbMbcXPtuQxm</w:t>
      </w:r>
    </w:p>
    <w:p>
      <w:pPr>
        <w:pStyle w:val="PreformattedText"/>
        <w:bidi w:val="0"/>
        <w:spacing w:before="0" w:after="0"/>
        <w:jc w:val="left"/>
        <w:rPr/>
      </w:pPr>
      <w:r>
        <w:rPr/>
        <w:t>NlRSA3Fmy2scSvmoPTimQONVTQfCOGk+R9T69PeOqSFjnpnfExzBZ5crkW+8zS7rx9PI5qKKkEMUiJ</w:t>
      </w:r>
    </w:p>
    <w:p>
      <w:pPr>
        <w:pStyle w:val="PreformattedText"/>
        <w:bidi w:val="0"/>
        <w:spacing w:before="0" w:after="0"/>
        <w:jc w:val="left"/>
        <w:rPr/>
      </w:pPr>
      <w:r>
        <w:rPr/>
        <w:t>lpyYha68etr8+2FQDNdI9SatqGeHHPDp7WxWh7gPICgA/2PXp5BUTmsoo5dvx1UoZdybiqKY1jVDUq</w:t>
      </w:r>
    </w:p>
    <w:p>
      <w:pPr>
        <w:pStyle w:val="PreformattedText"/>
        <w:bidi w:val="0"/>
        <w:spacing w:before="0" w:after="0"/>
        <w:jc w:val="left"/>
        <w:rPr/>
      </w:pPr>
      <w:r>
        <w:rPr/>
        <w:t>w5enngRJKWldag+dJFXVYAqwY+1UaLrMsa+FUfE5qTUUYU+3PSeRyU0uNZH4V/l0z0pqf4TNTw008m</w:t>
      </w:r>
    </w:p>
    <w:p>
      <w:pPr>
        <w:pStyle w:val="PreformattedText"/>
        <w:bidi w:val="0"/>
        <w:spacing w:before="0" w:after="0"/>
        <w:jc w:val="left"/>
        <w:rPr/>
      </w:pPr>
      <w:r>
        <w:rPr/>
        <w:t>SzMkuM27Q10tKkUOIqZHrajcdDVa5auP7nIUbqUYoW1NIXuSvt6JtEMkddU8gKrWlAvEsDxBr/ACz0</w:t>
      </w:r>
    </w:p>
    <w:p>
      <w:pPr>
        <w:pStyle w:val="PreformattedText"/>
        <w:bidi w:val="0"/>
        <w:spacing w:before="0" w:after="0"/>
        <w:jc w:val="left"/>
        <w:rPr/>
      </w:pPr>
      <w:r>
        <w:rPr/>
        <w:t>yygyxvppEnc1BxbyU+XTkZ5USDKY7y1GPwtRNtfalQlbPLko6uCpiqa7K19LjFhSoov8rdWksNZGkA</w:t>
      </w:r>
    </w:p>
    <w:p>
      <w:pPr>
        <w:pStyle w:val="PreformattedText"/>
        <w:bidi w:val="0"/>
        <w:spacing w:before="0" w:after="0"/>
        <w:jc w:val="left"/>
        <w:rPr/>
      </w:pPr>
      <w:r>
        <w:rPr/>
        <w:t>hSfb6wyPbJeADwkbwoxq7wRktQcVzx/LrVF1mFm7nGt8Yp5KK+fy6n0uHnp5KeSmpaSppsXHPhsJSx</w:t>
      </w:r>
    </w:p>
    <w:p>
      <w:pPr>
        <w:pStyle w:val="PreformattedText"/>
        <w:bidi w:val="0"/>
        <w:spacing w:before="0" w:after="0"/>
        <w:jc w:val="left"/>
        <w:rPr/>
      </w:pPr>
      <w:r>
        <w:rPr/>
        <w:t>Y2SSj3NuLJXxdflMa1W8t8rRVphdlsCHYNYDn3ZdEaRSGIDSNCCmHbgz1P4gadaXuJBlarZPqoHBfs</w:t>
      </w:r>
    </w:p>
    <w:p>
      <w:pPr>
        <w:pStyle w:val="PreformattedText"/>
        <w:bidi w:val="0"/>
        <w:spacing w:before="0" w:after="0"/>
        <w:jc w:val="left"/>
        <w:rPr/>
      </w:pPr>
      <w:r>
        <w:rPr/>
        <w:t>p139vjsD5HqclOKTZU4qFr/wDcOlVU70yE0c6Y3IU5jkeuxFPO8ySyEVAiVL/4e3I7qKPTGW7beuhq</w:t>
      </w:r>
    </w:p>
    <w:p>
      <w:pPr>
        <w:pStyle w:val="PreformattedText"/>
        <w:bidi w:val="0"/>
        <w:spacing w:before="0" w:after="0"/>
        <w:jc w:val="left"/>
        <w:rPr/>
      </w:pPr>
      <w:r>
        <w:rPr/>
        <w:t>CrSMa0avEAk5NadWa3bMik1lpUeQUYx6E9OFZBBQvWYzL1ktbjKF6PPbtpIMjIs2W3RIGp8NS42qgo</w:t>
      </w:r>
    </w:p>
    <w:p>
      <w:pPr>
        <w:pStyle w:val="PreformattedText"/>
        <w:bidi w:val="0"/>
        <w:spacing w:before="0" w:after="0"/>
        <w:jc w:val="left"/>
        <w:rPr/>
      </w:pPr>
      <w:r>
        <w:rPr/>
        <w:t>iXFLKsQ8cf1UEtfghDLN4cjRTNVAdTCvxP5UNPI+XSgRa4y8PxnAPovnUfZ59c4S033bbgqDVSQTjd</w:t>
      </w:r>
    </w:p>
    <w:p>
      <w:pPr>
        <w:pStyle w:val="PreformattedText"/>
        <w:bidi w:val="0"/>
        <w:spacing w:before="0" w:after="0"/>
        <w:jc w:val="left"/>
        <w:rPr/>
      </w:pPr>
      <w:r>
        <w:rPr/>
        <w:t>O9aiKPPVdJuOapq45cLtTLKkaWylJBVOCBpVW1Fmb6e18beLGTM2FOuTjSUk9sbU8x5dNNGEb9Na1X</w:t>
      </w:r>
    </w:p>
    <w:p>
      <w:pPr>
        <w:pStyle w:val="PreformattedText"/>
        <w:bidi w:val="0"/>
        <w:spacing w:before="0" w:after="0"/>
        <w:jc w:val="left"/>
        <w:rPr/>
      </w:pPr>
      <w:r>
        <w:rPr/>
        <w:t>SvCqjzYdcJMctQIqbKPM+Rqgu59w5CXHZqpfC4mlR5qPaGZqHdJC1ZUUviLlisKyxi4W9nDGvas0tZ</w:t>
      </w:r>
    </w:p>
    <w:p>
      <w:pPr>
        <w:pStyle w:val="PreformattedText"/>
        <w:bidi w:val="0"/>
        <w:spacing w:before="0" w:after="0"/>
        <w:jc w:val="left"/>
        <w:rPr/>
      </w:pPr>
      <w:r>
        <w:rPr/>
        <w:t>G/UkY6qqAMQOfQ04+Vek7x0qyR0CjSoHmfNx8+sMWDq6ypnoUpaygTMJFls9SUWHlEuxNpwNVQUElD</w:t>
      </w:r>
    </w:p>
    <w:p>
      <w:pPr>
        <w:pStyle w:val="PreformattedText"/>
        <w:bidi w:val="0"/>
        <w:spacing w:before="0" w:after="0"/>
        <w:jc w:val="left"/>
        <w:rPr/>
      </w:pPr>
      <w:r>
        <w:rPr/>
        <w:t>PUSxJUYSpgqIATER5FCq2o/XYTWJYZQyLJR5KKa28Y+EA+aNUcOksjNF4bqalMCv42PHHr1hjoqiop</w:t>
      </w:r>
    </w:p>
    <w:p>
      <w:pPr>
        <w:pStyle w:val="PreformattedText"/>
        <w:bidi w:val="0"/>
        <w:spacing w:before="0" w:after="0"/>
        <w:jc w:val="left"/>
        <w:rPr/>
      </w:pPr>
      <w:r>
        <w:rPr/>
        <w:t>qj7DH1oym4aaoSlooMSsn92tpUMlOW3ZQy008bmeqSWUSwiNX8YFjzdk1S/i+DGxnkU0Gn+zjHGQU8</w:t>
      </w:r>
    </w:p>
    <w:p>
      <w:pPr>
        <w:pStyle w:val="PreformattedText"/>
        <w:bidi w:val="0"/>
        <w:spacing w:before="0" w:after="0"/>
        <w:jc w:val="left"/>
        <w:rPr/>
      </w:pPr>
      <w:r>
        <w:rPr/>
        <w:t>yOnFkK6S5Xwkahye5z+HrJCtR5aeegx7LU5vGjCbJpJ8HWNBUYien05nflHUvP/klbQRQSSaCfMGva</w:t>
      </w:r>
    </w:p>
    <w:p>
      <w:pPr>
        <w:pStyle w:val="PreformattedText"/>
        <w:bidi w:val="0"/>
        <w:spacing w:before="0" w:after="0"/>
        <w:jc w:val="left"/>
        <w:rPr/>
      </w:pPr>
      <w:r>
        <w:rPr/>
        <w:t>wUe6wTsZF8CEhnTTHg8PxSj5gVPr0+4CJIZmrpar/b5J864FeucdTjoxjqumx1PlcZj6WTF7baKiyu</w:t>
      </w:r>
    </w:p>
    <w:p>
      <w:pPr>
        <w:pStyle w:val="PreformattedText"/>
        <w:bidi w:val="0"/>
        <w:spacing w:before="0" w:after="0"/>
        <w:jc w:val="left"/>
        <w:rPr/>
      </w:pPr>
      <w:r>
        <w:rPr/>
        <w:t>I/j+SWSIr2BDEsk86V+Gq0SV1lb1Lpj/SPamaaCT6do4FMKx6UA1KJHHGeme6vH9nSZFuAZQZCHLam</w:t>
      </w:r>
    </w:p>
    <w:p>
      <w:pPr>
        <w:pStyle w:val="PreformattedText"/>
        <w:bidi w:val="0"/>
        <w:spacing w:before="0" w:after="0"/>
        <w:jc w:val="left"/>
        <w:rPr/>
      </w:pPr>
      <w:r>
        <w:rPr/>
        <w:t>NB2L5R/MdY0raWleM1dZJVYvb1bRVEtVT5fyU+6uyq2fx4vdlLS1FNTVORxazoJKnSCsaRPezObs+G</w:t>
      </w:r>
    </w:p>
    <w:p>
      <w:pPr>
        <w:pStyle w:val="PreformattedText"/>
        <w:bidi w:val="0"/>
        <w:spacing w:before="0" w:after="0"/>
        <w:jc w:val="left"/>
        <w:rPr/>
      </w:pPr>
      <w:r>
        <w:rPr/>
        <w:t>gWNmWsUZB+L45jwcCmV4V9Olet2aiUEhWhx8KeY+306zSeaJMnSVkk1YcDlqbKZ+oQYTILWdvVCtS4</w:t>
      </w:r>
    </w:p>
    <w:p>
      <w:pPr>
        <w:pStyle w:val="PreformattedText"/>
        <w:bidi w:val="0"/>
        <w:spacing w:before="0" w:after="0"/>
        <w:jc w:val="left"/>
        <w:rPr/>
      </w:pPr>
      <w:r>
        <w:rPr/>
        <w:t>kYqpZk+7wOXU+Oa3kWNNRIAN/evELsYI6lUYGTAzcngFPmh/4vr1NAVyaah254RjiT6HpvraKpxdYs</w:t>
      </w:r>
    </w:p>
    <w:p>
      <w:pPr>
        <w:pStyle w:val="PreformattedText"/>
        <w:bidi w:val="0"/>
        <w:spacing w:before="0" w:after="0"/>
        <w:jc w:val="left"/>
        <w:rPr/>
      </w:pPr>
      <w:r>
        <w:rPr/>
        <w:t>dVSvPWUG4BUbieXGUJll7GnjjqabY8ElJNIJtvSzRxhYVvHyzkAaV91nYWkyQIv6okrJjJmP8AoQNf</w:t>
      </w:r>
    </w:p>
    <w:p>
      <w:pPr>
        <w:pStyle w:val="PreformattedText"/>
        <w:bidi w:val="0"/>
        <w:spacing w:before="0" w:after="0"/>
        <w:jc w:val="left"/>
        <w:rPr/>
      </w:pPr>
      <w:r>
        <w:rPr/>
        <w:t>hrwHDrceqdXdnIUqAor+AfjI9f59QJ6emgklRqahyD4+ravqsbU0eVgrd4bpr3i++2A8kE1kpNnvNJ</w:t>
      </w:r>
    </w:p>
    <w:p>
      <w:pPr>
        <w:pStyle w:val="PreformattedText"/>
        <w:bidi w:val="0"/>
        <w:spacing w:before="0" w:after="0"/>
        <w:jc w:val="left"/>
        <w:rPr/>
      </w:pPr>
      <w:r>
        <w:rPr/>
        <w:t>LTRsxk9LEDkD3Zo5EdmdtSg1INR4kh/wBCP/NLiOrKRpomGIoDjtX+P/b9c6qpUGaGjylBXzYXJ4ym</w:t>
      </w:r>
    </w:p>
    <w:p>
      <w:pPr>
        <w:pStyle w:val="PreformattedText"/>
        <w:bidi w:val="0"/>
        <w:spacing w:before="0" w:after="0"/>
        <w:jc w:val="left"/>
        <w:rPr/>
      </w:pPr>
      <w:r>
        <w:rPr/>
        <w:t>qqxautpKvdG6ckVqMDvB6WqRzHTbHRvsZ4kPkVYvpyT7uytKWUSBykigmtNcjZSQV4rFwf0pTpsLoC</w:t>
      </w:r>
    </w:p>
    <w:p>
      <w:pPr>
        <w:pStyle w:val="PreformattedText"/>
        <w:bidi w:val="0"/>
        <w:spacing w:before="0" w:after="0"/>
        <w:jc w:val="left"/>
        <w:rPr/>
      </w:pPr>
      <w:r>
        <w:rPr/>
        <w:t>sw0gqSBSulR8S/a3EdeqFqGemp4KObMyUeUr6Whp6ySiyMu7ex55Hm3MKqaBYq+LBIpNXS6w9yi+r1</w:t>
      </w:r>
    </w:p>
    <w:p>
      <w:pPr>
        <w:pStyle w:val="PreformattedText"/>
        <w:bidi w:val="0"/>
        <w:spacing w:before="0" w:after="0"/>
        <w:jc w:val="left"/>
        <w:rPr/>
      </w:pPr>
      <w:r>
        <w:rPr/>
        <w:t>cVaGRVjUIZAspABoTJMfjqcHSPiXy68tCas4UlQxpXtj/D8qngesUBhi8FPjKmlqKiDIUlPhMkxnoa</w:t>
      </w:r>
    </w:p>
    <w:p>
      <w:pPr>
        <w:pStyle w:val="PreformattedText"/>
        <w:bidi w:val="0"/>
        <w:spacing w:before="0" w:after="0"/>
        <w:jc w:val="left"/>
        <w:rPr/>
      </w:pPr>
      <w:r>
        <w:rPr/>
        <w:t>Xdm4qmtKYTeTJkdFO8G08hIaapZ9McUK3f+ntOYoxSOMhpVYKCceI5PbJnFEOD5deVnJLMwEdM+ela</w:t>
      </w:r>
    </w:p>
    <w:p>
      <w:pPr>
        <w:pStyle w:val="PreformattedText"/>
        <w:bidi w:val="0"/>
        <w:spacing w:before="0" w:after="0"/>
        <w:jc w:val="left"/>
        <w:rPr/>
      </w:pPr>
      <w:r>
        <w:rPr/>
        <w:t>ZXH8XXUs6xQRUkaVFV5K/Jx4z7qmjMm6t0V9WKXdm4ayspWjpK7BdfZlWkpS4sySGwVeA7bhYkZdLH</w:t>
      </w:r>
    </w:p>
    <w:p>
      <w:pPr>
        <w:pStyle w:val="PreformattedText"/>
        <w:bidi w:val="0"/>
        <w:spacing w:before="0" w:after="0"/>
        <w:jc w:val="left"/>
        <w:rPr/>
      </w:pPr>
      <w:r>
        <w:rPr/>
        <w:t>SSFH+/JCe6Q+RWE5B6u+qQudSjAJp+FR8Kj5uOsMCt5YmppzVSRV9VFhZZYZMhjMvmqpDiOw90yS31</w:t>
      </w:r>
    </w:p>
    <w:p>
      <w:pPr>
        <w:pStyle w:val="PreformattedText"/>
        <w:bidi w:val="0"/>
        <w:spacing w:before="0" w:after="0"/>
        <w:jc w:val="left"/>
        <w:rPr/>
      </w:pPr>
      <w:r>
        <w:rPr/>
        <w:t>SYjHukVbG0qsEbkAEX97jEjS/pTAsGIFa0ZmxLIT/CvxV8umXKqhLoaECpxVVBqi/aeHXKCqhp6WhT</w:t>
      </w:r>
    </w:p>
    <w:p>
      <w:pPr>
        <w:pStyle w:val="PreformattedText"/>
        <w:bidi w:val="0"/>
        <w:spacing w:before="0" w:after="0"/>
        <w:jc w:val="left"/>
        <w:rPr/>
      </w:pPr>
      <w:r>
        <w:rPr/>
        <w:t>GyVdf9pJLT7bop3XLw5jdVMKij3zuueOSB6gUCYllqolv4y8IP0J9tpJGujwEZ9LlVBNQ0mRLKMV0U</w:t>
      </w:r>
    </w:p>
    <w:p>
      <w:pPr>
        <w:pStyle w:val="PreformattedText"/>
        <w:bidi w:val="0"/>
        <w:spacing w:before="0" w:after="0"/>
        <w:jc w:val="left"/>
        <w:rPr/>
      </w:pPr>
      <w:r>
        <w:rPr/>
        <w:t>7h5Y6bcSu+mQKoYVc0+FOKL/AKYnB6SG5st/B9u1wjq1y8cAngwEhkEx3LuYQtjc3vPK09cstVT01X</w:t>
      </w:r>
    </w:p>
    <w:p>
      <w:pPr>
        <w:pStyle w:val="PreformattedText"/>
        <w:bidi w:val="0"/>
        <w:spacing w:before="0" w:after="0"/>
        <w:jc w:val="left"/>
        <w:rPr/>
      </w:pPr>
      <w:r>
        <w:rPr/>
        <w:t>ha9UpQ1nd+V02v7L76RLazmV6sakJnDvwZ2+Wk46MbZTNPFpoFwWxlU4hR6mvHoLdqRxQRCeaD7qGj</w:t>
      </w:r>
    </w:p>
    <w:p>
      <w:pPr>
        <w:pStyle w:val="PreformattedText"/>
        <w:bidi w:val="0"/>
        <w:spacing w:before="0" w:after="0"/>
        <w:jc w:val="left"/>
        <w:rPr/>
      </w:pPr>
      <w:r>
        <w:rPr/>
        <w:t>dZYKpDKKmHIPH+yZz6KtlgnAI8dvoCR7JbE6KvorQ4PmCRj5/s6WXfdLH30PmPIgGv2dGWliaLH1Mu</w:t>
      </w:r>
    </w:p>
    <w:p>
      <w:pPr>
        <w:pStyle w:val="PreformattedText"/>
        <w:bidi w:val="0"/>
        <w:spacing w:before="0" w:after="0"/>
        <w:jc w:val="left"/>
        <w:rPr/>
      </w:pPr>
      <w:r>
        <w:rPr/>
        <w:t>ZFNBDDLT5vKboXAZOqpsvmKqOGs23tKqeqeKSWlrQV1NZQoAdg31Il22aOKylEqBLeFjI8pDESyVBj</w:t>
      </w:r>
    </w:p>
    <w:p>
      <w:pPr>
        <w:pStyle w:val="PreformattedText"/>
        <w:bidi w:val="0"/>
        <w:spacing w:before="0" w:after="0"/>
        <w:jc w:val="left"/>
        <w:rPr/>
      </w:pPr>
      <w:r>
        <w:rPr/>
        <w:t>gf5McA/t6Kb+Az3ashLyyLpVAQNAp3SD5jphqT/D5aiOopTS5GnmjyufxDU88F8wYwmI2JEtLLIUo6</w:t>
      </w:r>
    </w:p>
    <w:p>
      <w:pPr>
        <w:pStyle w:val="PreformattedText"/>
        <w:bidi w:val="0"/>
        <w:spacing w:before="0" w:after="0"/>
        <w:jc w:val="left"/>
        <w:rPr/>
      </w:pPr>
      <w:r>
        <w:rPr/>
        <w:t>OnYZRKcMgHjJbkAC1zIzvLPICjsRI8S8AfwxAeiijAfKvTUaqkccUY1Ko0hz5jzcn1PCvz6TeqplFR</w:t>
      </w:r>
    </w:p>
    <w:p>
      <w:pPr>
        <w:pStyle w:val="PreformattedText"/>
        <w:bidi w:val="0"/>
        <w:spacing w:before="0" w:after="0"/>
        <w:jc w:val="left"/>
        <w:rPr/>
      </w:pPr>
      <w:r>
        <w:rPr/>
        <w:t>UithrHKVlPVVtVkUlFVKKqBKyumirYnYyZ3PNTzqRaRaeF/7N29pWWNg5FC9SKkjPqaH+JqEfIdWLs</w:t>
      </w:r>
    </w:p>
    <w:p>
      <w:pPr>
        <w:pStyle w:val="PreformattedText"/>
        <w:bidi w:val="0"/>
        <w:spacing w:before="0" w:after="0"/>
        <w:jc w:val="left"/>
        <w:rPr/>
      </w:pPr>
      <w:r>
        <w:rPr/>
        <w:t>Bp09uDjy+X5Co6gfbzL42lVfCKcLHRSBYHFK7BvuXnoCztTvEqSFbr+s8e0ksZA7aaKYH/ABXVdakk</w:t>
      </w:r>
    </w:p>
    <w:p>
      <w:pPr>
        <w:pStyle w:val="PreformattedText"/>
        <w:bidi w:val="0"/>
        <w:spacing w:before="0" w:after="0"/>
        <w:jc w:val="left"/>
        <w:rPr/>
      </w:pPr>
      <w:r>
        <w:rPr/>
        <w:t>BDq9etib/hOBvD7L5cd74MySpDur48zSnSzVEBba+/sDXwIaphCYNAr5AkcqMSG9J5v7DG69skJ/Ca</w:t>
      </w:r>
    </w:p>
    <w:p>
      <w:pPr>
        <w:pStyle w:val="PreformattedText"/>
        <w:bidi w:val="0"/>
        <w:spacing w:before="0" w:after="0"/>
        <w:jc w:val="left"/>
        <w:rPr/>
      </w:pPr>
      <w:r>
        <w:rPr/>
        <w:t>9Glg/hwXFeOtP5gjrdo29kB6PWGt6fqCvHCqR/ZA5/x9p1IK06XrI2oU6GPDZK4U673CAaeFIYW1g3</w:t>
      </w:r>
    </w:p>
    <w:p>
      <w:pPr>
        <w:pStyle w:val="PreformattedText"/>
        <w:bidi w:val="0"/>
        <w:spacing w:before="0" w:after="0"/>
        <w:jc w:val="left"/>
        <w:rPr/>
      </w:pPr>
      <w:r>
        <w:rPr/>
        <w:t>uBxb6e9U6VK5qGByehMoK0EqoKsSOLXuT+efyv8AU+60PGnToNQBXpYUlQCo9Q/re9hdv9pFgP8AXH</w:t>
      </w:r>
    </w:p>
    <w:p>
      <w:pPr>
        <w:pStyle w:val="PreformattedText"/>
        <w:bidi w:val="0"/>
        <w:spacing w:before="0" w:after="0"/>
        <w:jc w:val="left"/>
        <w:rPr/>
      </w:pPr>
      <w:r>
        <w:rPr/>
        <w:t>Huw6sMHPT3E+oWJAv+kkjkf6q4+t/949+4YHWuNeu7NyLi9rcAEE/0B+gK+/f4OvenWBh+RwPoACOb</w:t>
      </w:r>
    </w:p>
    <w:p>
      <w:pPr>
        <w:pStyle w:val="PreformattedText"/>
        <w:bidi w:val="0"/>
        <w:spacing w:before="0" w:after="0"/>
        <w:jc w:val="left"/>
        <w:rPr/>
      </w:pPr>
      <w:r>
        <w:rPr/>
        <w:t>cXIPHB/p79ny60ePDrAw5FuRqAA4W5NvrwOb+/cTgdapTic9YWBvY8X4vwNNubW+o4/2HvXXqfLPX/</w:t>
      </w:r>
    </w:p>
    <w:p>
      <w:pPr>
        <w:pStyle w:val="PreformattedText"/>
        <w:bidi w:val="0"/>
        <w:spacing w:before="0" w:after="0"/>
        <w:jc w:val="left"/>
        <w:rPr/>
      </w:pPr>
      <w:r>
        <w:rPr/>
        <w:t>/X0apx4pWsQylVUowOtbm/rVbHg/QD6/U+16gkDoMcS2KZ6bptNnSX03A9So7s17DWCRpYr+osTYW9</w:t>
      </w:r>
    </w:p>
    <w:p>
      <w:pPr>
        <w:pStyle w:val="PreformattedText"/>
        <w:bidi w:val="0"/>
        <w:spacing w:before="0" w:after="0"/>
        <w:jc w:val="left"/>
        <w:rPr/>
      </w:pPr>
      <w:r>
        <w:rPr/>
        <w:t>3HW8g8euBZlmKyKrz2YNciTxsHXUIlUhE8NQA1hc6X9uqKGnVvQjrH59ThGUDiMCM/uyq0bv9uAbhY</w:t>
      </w:r>
    </w:p>
    <w:p>
      <w:pPr>
        <w:pStyle w:val="PreformattedText"/>
        <w:bidi w:val="0"/>
        <w:spacing w:before="0" w:after="0"/>
        <w:jc w:val="left"/>
        <w:rPr/>
      </w:pPr>
      <w:r>
        <w:rPr/>
        <w:t>gs48bj8qbe7V8qde04rXrmDpCtIJPFGxayjxiWijk0SxgfrV6bIubccAXF/dhSo1Dt/Zj/AIvrXrp4</w:t>
      </w:r>
    </w:p>
    <w:p>
      <w:pPr>
        <w:pStyle w:val="PreformattedText"/>
        <w:bidi w:val="0"/>
        <w:spacing w:before="0" w:after="0"/>
        <w:jc w:val="left"/>
        <w:rPr/>
      </w:pPr>
      <w:r>
        <w:rPr/>
        <w:t>kfz/AOK6krFI7EzSRo946V69Z7l6l5Cwyyt+pYkQ+ORueefb+ipyRq4Vr5/xfZ69aDACgBpxpTgP4f</w:t>
      </w:r>
    </w:p>
    <w:p>
      <w:pPr>
        <w:pStyle w:val="PreformattedText"/>
        <w:bidi w:val="0"/>
        <w:spacing w:before="0" w:after="0"/>
        <w:jc w:val="left"/>
        <w:rPr/>
      </w:pPr>
      <w:r>
        <w:rPr/>
        <w:t>t6dUiQQFx4IlmeGhjplqphNQVLKEfcNLEo0pT1Makageb/AJ9u0qlcBSdNK5U/78A9D69NfiAqSRmt</w:t>
      </w:r>
    </w:p>
    <w:p>
      <w:pPr>
        <w:pStyle w:val="PreformattedText"/>
        <w:bidi w:val="0"/>
        <w:spacing w:before="0" w:after="0"/>
        <w:jc w:val="left"/>
        <w:rPr/>
      </w:pPr>
      <w:r>
        <w:rPr/>
        <w:t>OI/gPzHU9DHB+4UAgpB9oMYlTJ/lGQlimjgztNGSD44WXU7XNvoT+Pb6haFwg0JRdFcs5rSQfIcT1U</w:t>
      </w:r>
    </w:p>
    <w:p>
      <w:pPr>
        <w:pStyle w:val="PreformattedText"/>
        <w:bidi w:val="0"/>
        <w:spacing w:before="0" w:after="0"/>
        <w:jc w:val="left"/>
        <w:rPr/>
      </w:pPr>
      <w:r>
        <w:rPr/>
        <w:t>lsKGOps6qYCilUPzPl1JEclLLVrWTNUwU1n3GcfWRzJlAXVqWtppm/bqGimkUM63s2r88+7CIxM6yn</w:t>
      </w:r>
    </w:p>
    <w:p>
      <w:pPr>
        <w:pStyle w:val="PreformattedText"/>
        <w:bidi w:val="0"/>
        <w:spacing w:before="0" w:after="0"/>
        <w:jc w:val="left"/>
        <w:rPr/>
      </w:pPr>
      <w:r>
        <w:rPr/>
        <w:t>Ui/2uk1114EH5Hj+fVTIG06MFvgqPh9Qft8ulJQCraamFSiV2fmp6D+DtG0EtJVYdoKiMR1AJVTUxC</w:t>
      </w:r>
    </w:p>
    <w:p>
      <w:pPr>
        <w:pStyle w:val="PreformattedText"/>
        <w:bidi w:val="0"/>
        <w:spacing w:before="0" w:after="0"/>
        <w:jc w:val="left"/>
        <w:rPr/>
      </w:pPr>
      <w:r>
        <w:rPr/>
        <w:t>6qCutQCzfj2qVpC6eIoe+KqI+BUpQ4PzHl03oRgwRtNtU6uNdXqPl0641aeQ05ipBnqqaOKipqmqjl</w:t>
      </w:r>
    </w:p>
    <w:p>
      <w:pPr>
        <w:pStyle w:val="PreformattedText"/>
        <w:bidi w:val="0"/>
        <w:spacing w:before="0" w:after="0"/>
        <w:jc w:val="left"/>
        <w:rPr/>
      </w:pPr>
      <w:r>
        <w:rPr/>
        <w:t>FFiBFDPeikSMyJ56dwZIJHJTRdbc8VQIfD8NvEOBqIoF/on/AD+fWmRwHJ7KHgOLf0h/m6wCgjj+9o</w:t>
      </w:r>
    </w:p>
    <w:p>
      <w:pPr>
        <w:pStyle w:val="PreformattedText"/>
        <w:bidi w:val="0"/>
        <w:spacing w:before="0" w:after="0"/>
        <w:jc w:val="left"/>
        <w:rPr/>
      </w:pPr>
      <w:r>
        <w:rPr/>
        <w:t>6WelrBVtJLkoqdY/DisVTzCoeqxNVKUBiaNiNN1OtVQ2Pt7RUSojhtWWH8CjzUnqpJZo3aMqV4f0if</w:t>
      </w:r>
    </w:p>
    <w:p>
      <w:pPr>
        <w:pStyle w:val="PreformattedText"/>
        <w:bidi w:val="0"/>
        <w:spacing w:before="0" w:after="0"/>
        <w:jc w:val="left"/>
        <w:rPr/>
      </w:pPr>
      <w:r>
        <w:rPr/>
        <w:t>Ij16mrKwpKPJeWaTHxxzYnZuS+8ipKzH/ZZFJxXZamo0kmGgTsZHb6uC1yB7fR3KQzaqxr2wsDRlo1</w:t>
      </w:r>
    </w:p>
    <w:p>
      <w:pPr>
        <w:pStyle w:val="PreformattedText"/>
        <w:bidi w:val="0"/>
        <w:spacing w:before="0" w:after="0"/>
        <w:jc w:val="left"/>
        <w:rPr/>
      </w:pPr>
      <w:r>
        <w:rPr/>
        <w:t>dTAfzr0yyIHljK0Y5ceTVHAV/kOsmUhSOtWE1MNVV0nlmO4KGCpqaDc2UaSKr8NVVzqscwijOhQqaF</w:t>
      </w:r>
    </w:p>
    <w:p>
      <w:pPr>
        <w:pStyle w:val="PreformattedText"/>
        <w:bidi w:val="0"/>
        <w:spacing w:before="0" w:after="0"/>
        <w:jc w:val="left"/>
        <w:rPr/>
      </w:pPr>
      <w:r>
        <w:rPr/>
        <w:t>UE259uXkIEq1lDSA18RRVZXOaE8MdUtpVMR0JQcNBNGRRioHUaVKmOHJxNG1HXYxnqtw4Kvqoaekyn</w:t>
      </w:r>
    </w:p>
    <w:p>
      <w:pPr>
        <w:pStyle w:val="PreformattedText"/>
        <w:bidi w:val="0"/>
        <w:spacing w:before="0" w:after="0"/>
        <w:jc w:val="left"/>
        <w:rPr/>
      </w:pPr>
      <w:r>
        <w:rPr/>
        <w:t>hqo2ipKGCBmmY6JbSoLfq1D9PtrQ8YkjZdM6HVLGxAV6GoAp8uPTy+FII5AuqMiiOK1WuK16bjDHNT</w:t>
      </w:r>
    </w:p>
    <w:p>
      <w:pPr>
        <w:pStyle w:val="PreformattedText"/>
        <w:bidi w:val="0"/>
        <w:spacing w:before="0" w:after="0"/>
        <w:jc w:val="left"/>
        <w:rPr/>
      </w:pPr>
      <w:r>
        <w:rPr/>
        <w:t>ztB/lWNrlkrMljIaZ5a7bNDR1EU/miaZV+1pzHIzLY8xaFIuwHtL8Yc0rbudTIMtEoNcV4fL5dXOpQ</w:t>
      </w:r>
    </w:p>
    <w:p>
      <w:pPr>
        <w:pStyle w:val="PreformattedText"/>
        <w:bidi w:val="0"/>
        <w:spacing w:before="0" w:after="0"/>
        <w:jc w:val="left"/>
        <w:rPr/>
      </w:pPr>
      <w:r>
        <w:rPr/>
        <w:t>pUUnUUVjwdiKZ6ivCs0OJetr0WnyqCl23maiZUNBR0NXJTzxZBYAWipVJ0WcAk3JBHtpVVwmuaiyGk</w:t>
      </w:r>
    </w:p>
    <w:p>
      <w:pPr>
        <w:pStyle w:val="PreformattedText"/>
        <w:bidi w:val="0"/>
        <w:spacing w:before="0" w:after="0"/>
        <w:jc w:val="left"/>
        <w:rPr/>
      </w:pPr>
      <w:r>
        <w:rPr/>
        <w:t>bk/CAc6qdOayusLF3oKuvqSPw1/ydZYZalK9RRRQ0GfqBDSY+OOnhTCV2NEdVT5CYTVDNeSV0LKQPG</w:t>
      </w:r>
    </w:p>
    <w:p>
      <w:pPr>
        <w:pStyle w:val="PreformattedText"/>
        <w:bidi w:val="0"/>
        <w:spacing w:before="0" w:after="0"/>
        <w:jc w:val="left"/>
        <w:rPr/>
      </w:pPr>
      <w:r>
        <w:rPr/>
        <w:t>wZ+foPawSSR3FYAsd+aKgAHhslCGap8z/n6bWOOaEiQF7QVY57lbBUU9B1nhNPZocTixUxR0oomwdT</w:t>
      </w:r>
    </w:p>
    <w:p>
      <w:pPr>
        <w:pStyle w:val="PreformattedText"/>
        <w:bidi w:val="0"/>
        <w:spacing w:before="0" w:after="0"/>
        <w:jc w:val="left"/>
        <w:rPr/>
      </w:pPr>
      <w:r>
        <w:rPr/>
        <w:t>VCeolydbA8Fdm6KLQokjRwuhT+2i6fzz7t2nstINSqADGTUlyKM6j0/2OrMCRWWUqSa6/kOCnrmsFJ</w:t>
      </w:r>
    </w:p>
    <w:p>
      <w:pPr>
        <w:pStyle w:val="PreformattedText"/>
        <w:bidi w:val="0"/>
        <w:spacing w:before="0" w:after="0"/>
        <w:jc w:val="left"/>
        <w:rPr/>
      </w:pPr>
      <w:r>
        <w:rPr/>
        <w:t>BBHFKMjk9uYtx5ZYVgx1fDnZ6O88LiY/ciloqpdI1Akop0kavbTxwpoDpJJt6EVIoriQjIzmgPW4yx</w:t>
      </w:r>
    </w:p>
    <w:p>
      <w:pPr>
        <w:pStyle w:val="PreformattedText"/>
        <w:bidi w:val="0"/>
        <w:spacing w:before="0" w:after="0"/>
        <w:jc w:val="left"/>
        <w:rPr/>
      </w:pPr>
      <w:r>
        <w:rPr/>
        <w:t>Z3IVbphSlajSDg+lT05vTLWeJKrK0EGWnhfIVG6zVVssdRjnoSIMFWRRiSGCeolj0xxfWVzpJ49mDw</w:t>
      </w:r>
    </w:p>
    <w:p>
      <w:pPr>
        <w:pStyle w:val="PreformattedText"/>
        <w:bidi w:val="0"/>
        <w:spacing w:before="0" w:after="0"/>
        <w:jc w:val="left"/>
        <w:rPr/>
      </w:pPr>
      <w:r>
        <w:rPr/>
        <w:t>CV4klukW4ddZnqSNOnEbU4E8KdJPFaNWZImaJTpEdM6q5cfLz65LT5apraSakoYY8vkQfssBHiY1oa</w:t>
      </w:r>
    </w:p>
    <w:p>
      <w:pPr>
        <w:pStyle w:val="PreformattedText"/>
        <w:bidi w:val="0"/>
        <w:spacing w:before="0" w:after="0"/>
        <w:jc w:val="left"/>
        <w:rPr/>
      </w:pPr>
      <w:r>
        <w:rPr/>
        <w:t>yjqKbxQZKIVJdZZ6uCMqHWxCR3vfn2n8OeSePw4wLp60j09pWnxCvmf29KCyIraiTCMl6kkH+H5jqO</w:t>
      </w:r>
    </w:p>
    <w:p>
      <w:pPr>
        <w:pStyle w:val="PreformattedText"/>
        <w:bidi w:val="0"/>
        <w:spacing w:before="0" w:after="0"/>
        <w:jc w:val="left"/>
        <w:rPr/>
      </w:pPr>
      <w:r>
        <w:rPr/>
        <w:t>1RRmjkiCZGo2xR1rpHBWZGljraDNVdGizSzmnQO1EWgPp02LW5vx7aJT6dgVY2aPShI1K5HH1pjpwK</w:t>
      </w:r>
    </w:p>
    <w:p>
      <w:pPr>
        <w:pStyle w:val="PreformattedText"/>
        <w:bidi w:val="0"/>
        <w:spacing w:before="0" w:after="0"/>
        <w:jc w:val="left"/>
        <w:rPr/>
      </w:pPr>
      <w:r>
        <w:rPr/>
        <w:t>/jIrFROy1wMFR/l64tG88qQV1fSUeRqZJ56vdwnr6xaikqMarLiKrSLa3WDQEN9TODwFv7vGhdgJrg</w:t>
      </w:r>
    </w:p>
    <w:p>
      <w:pPr>
        <w:pStyle w:val="PreformattedText"/>
        <w:bidi w:val="0"/>
        <w:spacing w:before="0" w:after="0"/>
        <w:jc w:val="left"/>
        <w:rPr/>
      </w:pPr>
      <w:r>
        <w:rPr/>
        <w:t>I7EkzZOCvwN8zSlOmJSFqUjLqKUjwMg/EPs9es0EM8szSUVGafL1Uz08201wzrAtDLiY5xk6SSpkuK</w:t>
      </w:r>
    </w:p>
    <w:p>
      <w:pPr>
        <w:pStyle w:val="PreformattedText"/>
        <w:bidi w:val="0"/>
        <w:spacing w:before="0" w:after="0"/>
        <w:jc w:val="left"/>
        <w:rPr/>
      </w:pPr>
      <w:r>
        <w:rPr/>
        <w:t>iRUAUkcqxYEA+7eFO0jLDFpuXx4WnGnTXWK+ZHWlaAIDJJWMfjrmteBp1jWKJaGCWZchWbWpq6YUEw</w:t>
      </w:r>
    </w:p>
    <w:p>
      <w:pPr>
        <w:pStyle w:val="PreformattedText"/>
        <w:bidi w:val="0"/>
        <w:spacing w:before="0" w:after="0"/>
        <w:jc w:val="left"/>
        <w:rPr/>
      </w:pPr>
      <w:r>
        <w:rPr/>
        <w:t>mpaSopMxLQeURVAjvUSyQzIHlJY+gqoNyfaeNaQq8wdrBGOnIBElMV88Hj0pcqXKx6RcEZ45X/AAdc</w:t>
      </w:r>
    </w:p>
    <w:p>
      <w:pPr>
        <w:pStyle w:val="PreformattedText"/>
        <w:bidi w:val="0"/>
        <w:spacing w:before="0" w:after="0"/>
        <w:jc w:val="left"/>
        <w:rPr/>
      </w:pPr>
      <w:r>
        <w:rPr/>
        <w:t>Zy0k88VTUU0WeqIamtrc4cnPU47JY+ook+1x0cNMiq9UJEtw1y4tYWPt5ixlkDNS6ZSWk1VVlIwuPP</w:t>
      </w:r>
    </w:p>
    <w:p>
      <w:pPr>
        <w:pStyle w:val="PreformattedText"/>
        <w:bidi w:val="0"/>
        <w:spacing w:before="0" w:after="0"/>
        <w:jc w:val="left"/>
        <w:rPr/>
      </w:pPr>
      <w:r>
        <w:rPr/>
        <w:t>phNLKpUfoA4XgQQcn7OmuVkmo5KympYmgZ2gg2/UNUyVOEnZEmNfToXskNQ8RaNhxe5FiPdHk1RtIk</w:t>
      </w:r>
    </w:p>
    <w:p>
      <w:pPr>
        <w:pStyle w:val="PreformattedText"/>
        <w:bidi w:val="0"/>
        <w:spacing w:before="0" w:after="0"/>
        <w:jc w:val="left"/>
        <w:rPr/>
      </w:pPr>
      <w:r>
        <w:rPr/>
        <w:t>AKHCxGtYzQEuv28R04sYDKDN38S+O4fwnqdWCnlVvuJv8kheeppc9S0ZmNdlZadKkUFdJUkSS0pngC</w:t>
      </w:r>
    </w:p>
    <w:p>
      <w:pPr>
        <w:pStyle w:val="PreformattedText"/>
        <w:bidi w:val="0"/>
        <w:spacing w:before="0" w:after="0"/>
        <w:jc w:val="left"/>
        <w:rPr/>
      </w:pPr>
      <w:r>
        <w:rPr/>
        <w:t>EuQVS/1JuVDOkkBEgIhQkrIo+JyAdDH0qKdNASK40U1HBQn4Vr8S/PqUxykal41an3BWxVjZfBimpK</w:t>
      </w:r>
    </w:p>
    <w:p>
      <w:pPr>
        <w:pStyle w:val="PreformattedText"/>
        <w:bidi w:val="0"/>
        <w:spacing w:before="0" w:after="0"/>
        <w:jc w:val="left"/>
        <w:rPr/>
      </w:pPr>
      <w:r>
        <w:rPr/>
        <w:t>OggxDU8brPTEqCVqYCC/CEXC3NyfbrvdKuF030ikvGAAvh04j7R9h6p4cGrvr9OrDS2SdVfP7Om2ep</w:t>
      </w:r>
    </w:p>
    <w:p>
      <w:pPr>
        <w:pStyle w:val="PreformattedText"/>
        <w:bidi w:val="0"/>
        <w:spacing w:before="0" w:after="0"/>
        <w:jc w:val="left"/>
        <w:rPr/>
      </w:pPr>
      <w:r>
        <w:rPr/>
        <w:t>p5YDHG8z4OkrKs4OnWvjNdR5qYUj/fVEaapHpxKml9FlY2XgA+0TPGY1Cg/RK58JdQ1I+O4+ZH8v2d</w:t>
      </w:r>
    </w:p>
    <w:p>
      <w:pPr>
        <w:pStyle w:val="PreformattedText"/>
        <w:bidi w:val="0"/>
        <w:spacing w:before="0" w:after="0"/>
        <w:jc w:val="left"/>
        <w:rPr/>
      </w:pPr>
      <w:r>
        <w:rPr/>
        <w:t>KhGomkfhcMg1nyK5x6V/n1nngkjatHmjhzcU9f8A3hlauQ4zKUtQYXigp3A8b1piEjN+pSzC3096ZC</w:t>
      </w:r>
    </w:p>
    <w:p>
      <w:pPr>
        <w:pStyle w:val="PreformattedText"/>
        <w:bidi w:val="0"/>
        <w:spacing w:before="0" w:after="0"/>
        <w:jc w:val="left"/>
        <w:rPr/>
      </w:pPr>
      <w:r>
        <w:rPr/>
        <w:t>olzS6BJkNe1gfIfPqoddEI0kwnCYypHn9nTbVT0EkUbi74ovXU2FoWaqauxtVUGCeKsqI5PW9GwU6C</w:t>
      </w:r>
    </w:p>
    <w:p>
      <w:pPr>
        <w:pStyle w:val="PreformattedText"/>
        <w:bidi w:val="0"/>
        <w:spacing w:before="0" w:after="0"/>
        <w:jc w:val="left"/>
        <w:rPr/>
      </w:pPr>
      <w:r>
        <w:rPr/>
        <w:t>CCzAn6DmjTRMBRSYDURrmqHHcfl6dXETd2QJfxnFGHp9vUipZpK1p2qaJKtUqjX5ZTVijzMbwweLGx</w:t>
      </w:r>
    </w:p>
    <w:p>
      <w:pPr>
        <w:pStyle w:val="PreformattedText"/>
        <w:bidi w:val="0"/>
        <w:spacing w:before="0" w:after="0"/>
        <w:jc w:val="left"/>
        <w:rPr/>
      </w:pPr>
      <w:r>
        <w:rPr/>
        <w:t>u4v9wU1RkFb2uSfp73MryzB3lTxhUs+aScO3Pn5dbiCRRtGinw8aVx2ep+zrlKKaWeVabGtHDMtY8O</w:t>
      </w:r>
    </w:p>
    <w:p>
      <w:pPr>
        <w:pStyle w:val="PreformattedText"/>
        <w:bidi w:val="0"/>
        <w:spacing w:before="0" w:after="0"/>
        <w:jc w:val="left"/>
        <w:rPr/>
      </w:pPr>
      <w:r>
        <w:rPr/>
        <w:t>3WFTLNh3ljilGTWpkI8kNO6Fo/rpNwRf3ZkLuwjWmqtIxXsx8Q+Q49e1aVq7cKVc/i+X2nrBYh5ZJg</w:t>
      </w:r>
    </w:p>
    <w:p>
      <w:pPr>
        <w:pStyle w:val="PreformattedText"/>
        <w:bidi w:val="0"/>
        <w:spacing w:before="0" w:after="0"/>
        <w:jc w:val="left"/>
        <w:rPr/>
      </w:pPr>
      <w:r>
        <w:rPr/>
        <w:t>WRDVSz7jjpJwmUiqI4np8fVkMrIQImRRYG1yb+2yjgMWeqCtZKGj1pRT1rxFPaq6WIwlfhpxYddVbx</w:t>
      </w:r>
    </w:p>
    <w:p>
      <w:pPr>
        <w:pStyle w:val="PreformattedText"/>
        <w:bidi w:val="0"/>
        <w:spacing w:before="0" w:after="0"/>
        <w:jc w:val="left"/>
        <w:rPr/>
      </w:pPr>
      <w:r>
        <w:rPr/>
        <w:t>CcSU2JeBqinqjSYD7Zi+MkSmp5jl6Wa6yvICDJf8/qPpPuzDS1Vi0uQaJTK4rrH+HqqEmOjTAgEVev</w:t>
      </w:r>
    </w:p>
    <w:p>
      <w:pPr>
        <w:pStyle w:val="PreformattedText"/>
        <w:bidi w:val="0"/>
        <w:spacing w:before="0" w:after="0"/>
        <w:jc w:val="left"/>
        <w:rPr/>
      </w:pPr>
      <w:r>
        <w:rPr/>
        <w:t>HPwn/B11C08ryaKy8hWsmrs5JFN9lkH0pJHi30+hZ6lb88KG5+gv70jSVJWcnjqeho/wDQP29UZRQa</w:t>
      </w:r>
    </w:p>
    <w:p>
      <w:pPr>
        <w:pStyle w:val="PreformattedText"/>
        <w:bidi w:val="0"/>
        <w:spacing w:before="0" w:after="0"/>
        <w:jc w:val="left"/>
        <w:rPr/>
      </w:pPr>
      <w:r>
        <w:rPr/>
        <w:t>lxUaVByv9LrqoePzVcn8PrKSAwzzYrC6ZRLhnaop546iyhJUVUXyWYEFeT7pK7CZm8IqKHSmezNcef</w:t>
      </w:r>
    </w:p>
    <w:p>
      <w:pPr>
        <w:pStyle w:val="PreformattedText"/>
        <w:bidi w:val="0"/>
        <w:spacing w:before="0" w:after="0"/>
        <w:jc w:val="left"/>
        <w:rPr/>
      </w:pPr>
      <w:r>
        <w:rPr/>
        <w:t>z6URCkUa+IGcHuf+LyofLqVW0tQ81fBFWQz5Uipm3BkY5qhsdmaUyQzQR0QkQF6inZ1B06S9j/AE9u</w:t>
      </w:r>
    </w:p>
    <w:p>
      <w:pPr>
        <w:pStyle w:val="PreformattedText"/>
        <w:bidi w:val="0"/>
        <w:spacing w:before="0" w:after="0"/>
        <w:jc w:val="left"/>
        <w:rPr/>
      </w:pPr>
      <w:r>
        <w:rPr/>
        <w:t>SB5BIquDPkyMThxigA9R8uPXkdaKxQiI00j8QPnX5HqBKqtSRr5mGNp1rhiCWf7iSsjraSQ0+VRIj/</w:t>
      </w:r>
    </w:p>
    <w:p>
      <w:pPr>
        <w:pStyle w:val="PreformattedText"/>
        <w:bidi w:val="0"/>
        <w:spacing w:before="0" w:after="0"/>
        <w:jc w:val="left"/>
        <w:rPr/>
      </w:pPr>
      <w:r>
        <w:rPr/>
        <w:t>ksbO2gyel7/X6j23qHhqK0hFdI861HxY4dU0nxNWkGUkaj5AUOV+fU3wzSGqilhFXkzHXDM07GFYsB</w:t>
      </w:r>
    </w:p>
    <w:p>
      <w:pPr>
        <w:pStyle w:val="PreformattedText"/>
        <w:bidi w:val="0"/>
        <w:spacing w:before="0" w:after="0"/>
        <w:jc w:val="left"/>
        <w:rPr/>
      </w:pPr>
      <w:r>
        <w:rPr/>
        <w:t>EtRBIKzFhVWN3aF7aU+hPH49ulVYuOMtDrHko9U+dOm6Fa0AEIpo9WPo359Mtfi46qFpqeeM4xRUNQ</w:t>
      </w:r>
    </w:p>
    <w:p>
      <w:pPr>
        <w:pStyle w:val="PreformattedText"/>
        <w:bidi w:val="0"/>
        <w:spacing w:before="0" w:after="0"/>
        <w:jc w:val="left"/>
        <w:rPr/>
      </w:pPr>
      <w:r>
        <w:rPr/>
        <w:t>1E0UUNRuaSKqjWOkyEYZ5Ipgz8ltWg/wCvwintkZdcZJgzpPm5rwYeR6URyyLpDxjxsBgOCY4j1HQb</w:t>
      </w:r>
    </w:p>
    <w:p>
      <w:pPr>
        <w:pStyle w:val="PreformattedText"/>
        <w:bidi w:val="0"/>
        <w:spacing w:before="0" w:after="0"/>
        <w:jc w:val="left"/>
        <w:rPr/>
      </w:pPr>
      <w:r>
        <w:rPr/>
        <w:t>VEbYjK0s+isp66mqZJnoKeMxVWEWKcyKltJSWM/qtb0W5Fz7L9L280bkssqmpHmvRjXx4HSilGWgJN</w:t>
      </w:r>
    </w:p>
    <w:p>
      <w:pPr>
        <w:pStyle w:val="PreformattedText"/>
        <w:bidi w:val="0"/>
        <w:spacing w:before="0" w:after="0"/>
        <w:jc w:val="left"/>
        <w:rPr/>
      </w:pPr>
      <w:r>
        <w:rPr/>
        <w:t>Q3Q27dylRm6CjoXShy8VbkXz+Uj8i0leY6QIs8VbkZgjzg3MkcYPpYlbXsfYmtLl54YoG0SqXMjeTU</w:t>
      </w:r>
    </w:p>
    <w:p>
      <w:pPr>
        <w:pStyle w:val="PreformattedText"/>
        <w:bidi w:val="0"/>
        <w:spacing w:before="0" w:after="0"/>
        <w:jc w:val="left"/>
        <w:rPr/>
      </w:pPr>
      <w:r>
        <w:rPr/>
        <w:t>HkW/nTolniEBklYtGwXQuKrU8CB/LpQ0tT97HiIfuKdqfM56fOVlHnojBQl8RHNFRrTlLVFVDlMWXu</w:t>
      </w:r>
    </w:p>
    <w:p>
      <w:pPr>
        <w:pStyle w:val="PreformattedText"/>
        <w:bidi w:val="0"/>
        <w:spacing w:before="0" w:after="0"/>
        <w:jc w:val="left"/>
        <w:rPr/>
      </w:pPr>
      <w:r>
        <w:rPr/>
        <w:t>psWlNve4yS8K6gI5JC5D8O3h8yCP29efSEfB1ImkFcnPGvoQep8KipOGk8lRiqjLVdTmNNZA1bj6/G</w:t>
      </w:r>
    </w:p>
    <w:p>
      <w:pPr>
        <w:pStyle w:val="PreformattedText"/>
        <w:bidi w:val="0"/>
        <w:spacing w:before="0" w:after="0"/>
        <w:jc w:val="left"/>
        <w:rPr/>
      </w:pPr>
      <w:r>
        <w:rPr/>
        <w:t>U0znEVMNFTXWKDTFLSfuWOpeSF59ulFIhkKtHI5L5ypWvaQBwHEZ6bDlTKNQZVAXGCD51Pn646kU1p</w:t>
      </w:r>
    </w:p>
    <w:p>
      <w:pPr>
        <w:pStyle w:val="PreformattedText"/>
        <w:bidi w:val="0"/>
        <w:spacing w:before="0" w:after="0"/>
        <w:jc w:val="left"/>
        <w:rPr/>
      </w:pPr>
      <w:r>
        <w:rPr/>
        <w:t>ZMbXLN/D5MjuWbLiKZY8hRVlFTFY8fElB4npqWGjrFaKZJPTodTwPdYoz4sEjyaAWL/wAQIHDHAZwQ</w:t>
      </w:r>
    </w:p>
    <w:p>
      <w:pPr>
        <w:pStyle w:val="PreformattedText"/>
        <w:bidi w:val="0"/>
        <w:spacing w:before="0" w:after="0"/>
        <w:jc w:val="left"/>
        <w:rPr/>
      </w:pPr>
      <w:r>
        <w:rPr/>
        <w:t>etSSkBxTVRNPpQ+f29RKZSgpaqGoGPeuq63cE9ZRxxZPw0NBVTnF1M0Uy+CkWiyMciMtrtBINQ0AD2</w:t>
      </w:r>
    </w:p>
    <w:p>
      <w:pPr>
        <w:pStyle w:val="PreformattedText"/>
        <w:bidi w:val="0"/>
        <w:spacing w:before="0" w:after="0"/>
        <w:jc w:val="left"/>
        <w:rPr/>
      </w:pPr>
      <w:r>
        <w:rPr/>
        <w:t>yPjifXprqkJXOBwx5UP8unWbVVWFQAFAOMnj+3rBBN97NQZCanhVcrWV+4cjW4CrlhrIqFS2mKsmvG</w:t>
      </w:r>
    </w:p>
    <w:p>
      <w:pPr>
        <w:pStyle w:val="PreformattedText"/>
        <w:bidi w:val="0"/>
        <w:spacing w:before="0" w:after="0"/>
        <w:jc w:val="left"/>
        <w:rPr/>
      </w:pPr>
      <w:r>
        <w:rPr/>
        <w:t>1IKetj8qxgelCStybe7wa5GjlbINXYqaGnz9KHNOvPphqleFFAOc/wDFdN+OY1L4eOsnoMlGKrN7gl</w:t>
      </w:r>
    </w:p>
    <w:p>
      <w:pPr>
        <w:pStyle w:val="PreformattedText"/>
        <w:bidi w:val="0"/>
        <w:spacing w:before="0" w:after="0"/>
        <w:jc w:val="left"/>
        <w:rPr/>
      </w:pPr>
      <w:r>
        <w:rPr/>
        <w:t>gysT08FOaenCzJBOLT5HzxMksQLMNY4HJ9qLchntxKQwGpzrx5eXr6j59NTCiTupKntTtzXPn6fPrB</w:t>
      </w:r>
    </w:p>
    <w:p>
      <w:pPr>
        <w:pStyle w:val="PreformattedText"/>
        <w:bidi w:val="0"/>
        <w:spacing w:before="0" w:after="0"/>
        <w:jc w:val="left"/>
        <w:rPr/>
      </w:pPr>
      <w:r>
        <w:rPr/>
        <w:t>Qr9k+EhqK6toJHhqs/kaTIItTBUztG64+ahgs7LHk6MaS7gEScn6D2nRPCeHXKUNC5ByDXhT7R/Pp1</w:t>
      </w:r>
    </w:p>
    <w:p>
      <w:pPr>
        <w:pStyle w:val="PreformattedText"/>
        <w:bidi w:val="0"/>
        <w:spacing w:before="0" w:after="0"/>
        <w:jc w:val="left"/>
        <w:rPr/>
      </w:pPr>
      <w:r>
        <w:rPr/>
        <w:t>2DiUqoYVCgjH21+YPUcUSMtNM9FTwijxlVlZ6vD1iO0f31Q6UVTWMrAzy0f+ZlWNQV1gH6m2vBNAwQ</w:t>
      </w:r>
    </w:p>
    <w:p>
      <w:pPr>
        <w:pStyle w:val="PreformattedText"/>
        <w:bidi w:val="0"/>
        <w:spacing w:before="0" w:after="0"/>
        <w:jc w:val="left"/>
        <w:rPr/>
      </w:pPr>
      <w:r>
        <w:rPr/>
        <w:t>URNZKNwqcE+pHAgdWJVqBpD3MFow9OP+cdN6yR0wWVmoslDBhJ1+1ylO0Lwz12qOqo6SJJIxNJjJ5v</w:t>
      </w:r>
    </w:p>
    <w:p>
      <w:pPr>
        <w:pStyle w:val="PreformattedText"/>
        <w:bidi w:val="0"/>
        <w:spacing w:before="0" w:after="0"/>
        <w:jc w:val="left"/>
        <w:rPr/>
      </w:pPr>
      <w:r>
        <w:rPr/>
        <w:t>LESbSE6r2C+6JJHCwaiSqISNLilC3EAeZUmo6rJH4ilRrRzIDVTxC5BPyIweo700uJYq0WTxtVj8bH</w:t>
      </w:r>
    </w:p>
    <w:p>
      <w:pPr>
        <w:pStyle w:val="PreformattedText"/>
        <w:bidi w:val="0"/>
        <w:spacing w:before="0" w:after="0"/>
        <w:jc w:val="left"/>
        <w:rPr/>
      </w:pPr>
      <w:r>
        <w:rPr/>
        <w:t>HZDBXQyVVYiXWeZ3C061lPI1tNnVhzY39tMHtGUKrxukdOIYHVx+yo6upjuFIJV0Z68CD28PtoeoUy</w:t>
      </w:r>
    </w:p>
    <w:p>
      <w:pPr>
        <w:pStyle w:val="PreformattedText"/>
        <w:bidi w:val="0"/>
        <w:spacing w:before="0" w:after="0"/>
        <w:jc w:val="left"/>
        <w:rPr/>
      </w:pPr>
      <w:r>
        <w:rPr/>
        <w:t>qyF2o6Cpp6PG0lPFUUxWnjiM0l4JI4lOusqpX/AG3BH0N/p9KM2pWPhIyIiqCuAK8MeZ8j04ukMB4j</w:t>
      </w:r>
    </w:p>
    <w:p>
      <w:pPr>
        <w:pStyle w:val="PreformattedText"/>
        <w:bidi w:val="0"/>
        <w:spacing w:before="0" w:after="0"/>
        <w:jc w:val="left"/>
        <w:rPr/>
      </w:pPr>
      <w:r>
        <w:rPr/>
        <w:t>KzMTQ5rTjnyHmOsUkZtWUq1bWZKOiFPmoUaqV2lBqIImdmFBDRVEQAAsQjEX5v7bkq3jIs3DSoEgzX</w:t>
      </w:r>
    </w:p>
    <w:p>
      <w:pPr>
        <w:pStyle w:val="PreformattedText"/>
        <w:bidi w:val="0"/>
        <w:spacing w:before="0" w:after="0"/>
        <w:jc w:val="left"/>
        <w:rPr/>
      </w:pPr>
      <w:r>
        <w:rPr/>
        <w:t>zA/hAP8urg5jbwhU1JKnHy+2o/n108AXzpJR1uNjqclT0bCkZqmhP2kaS1gjjRjJUTiVRIgPpte3J5</w:t>
      </w:r>
    </w:p>
    <w:p>
      <w:pPr>
        <w:pStyle w:val="PreformattedText"/>
        <w:bidi w:val="0"/>
        <w:spacing w:before="0" w:after="0"/>
        <w:jc w:val="left"/>
        <w:rPr/>
      </w:pPr>
      <w:r>
        <w:rPr/>
        <w:t>vpADhonjDSBe06l7RVv9Ma5Hl00K1Q61cqpPdhs8Psxj59cNbVMtP9w2PyIFRU1LlQsMshVArCpKgM</w:t>
      </w:r>
    </w:p>
    <w:p>
      <w:pPr>
        <w:pStyle w:val="PreformattedText"/>
        <w:bidi w:val="0"/>
        <w:spacing w:before="0" w:after="0"/>
        <w:jc w:val="left"/>
        <w:rPr/>
      </w:pPr>
      <w:r>
        <w:rPr/>
        <w:t>rVUFika/7sB/1wmLF3Bco66ifQn7ftHl69PABFOjUuAP8Aivs/wdOVK1ODiUNZksW5errmd/8AKaRn</w:t>
      </w:r>
    </w:p>
    <w:p>
      <w:pPr>
        <w:pStyle w:val="PreformattedText"/>
        <w:bidi w:val="0"/>
        <w:spacing w:before="0" w:after="0"/>
        <w:jc w:val="left"/>
        <w:rPr/>
      </w:pPr>
      <w:r>
        <w:rPr/>
        <w:t>hVhj56enTyRwFUHhkkkUnUdRNgD7URKh+n73jbLeox8Jp5ehr025b9YhEcCg9D8x/lx0+YlI5zihUU</w:t>
      </w:r>
    </w:p>
    <w:p>
      <w:pPr>
        <w:pStyle w:val="PreformattedText"/>
        <w:bidi w:val="0"/>
        <w:spacing w:before="0" w:after="0"/>
        <w:jc w:val="left"/>
        <w:rPr/>
      </w:pPr>
      <w:r>
        <w:rPr/>
        <w:t>lLkIkXJZCtXHyRxVsNOz2jFdJqWSd6R4ldY1IYA8c+1lqVYwCRFcAMx04NPKvrT06TXDFVk0MVJIUV</w:t>
      </w:r>
    </w:p>
    <w:p>
      <w:pPr>
        <w:pStyle w:val="PreformattedText"/>
        <w:bidi w:val="0"/>
        <w:spacing w:before="0" w:after="0"/>
        <w:jc w:val="left"/>
        <w:rPr/>
      </w:pPr>
      <w:r>
        <w:rPr/>
        <w:t>4H1p9vSixVd46vBQSVcLSU01VnIqTNUXloGq3RV+1ool1Bjl4VUjyX1yqGNvoVUDhZbZC9HWr0cYrT</w:t>
      </w:r>
    </w:p>
    <w:p>
      <w:pPr>
        <w:pStyle w:val="PreformattedText"/>
        <w:bidi w:val="0"/>
        <w:spacing w:before="0" w:after="0"/>
        <w:jc w:val="left"/>
        <w:rPr/>
      </w:pPr>
      <w:r>
        <w:rPr/>
        <w:t>gP9N8/PqjtWOYhSVqF7T/h9KdLfCqKZ9t+amy+Hkramtz1XXY2YZGrekpGdtvVxRiYsZSY6qh8LqGY</w:t>
      </w:r>
    </w:p>
    <w:p>
      <w:pPr>
        <w:pStyle w:val="PreformattedText"/>
        <w:bidi w:val="0"/>
        <w:spacing w:before="0" w:after="0"/>
        <w:jc w:val="left"/>
        <w:rPr/>
      </w:pPr>
      <w:r>
        <w:rPr/>
        <w:t>rCzMQAVX2qSka2kjqySdzkg6j/RNOAocdMO+szqCGSgWhxx4/b0sNqBJKzB1LxMZhPnt21eUwEkNPm</w:t>
      </w:r>
    </w:p>
    <w:p>
      <w:pPr>
        <w:pStyle w:val="PreformattedText"/>
        <w:bidi w:val="0"/>
        <w:spacing w:before="0" w:after="0"/>
        <w:jc w:val="left"/>
        <w:rPr/>
      </w:pPr>
      <w:r>
        <w:rPr/>
        <w:t>I56aLTevqJtXjGKyC3KLqf7eb6G59uWTapIA6d1XkLKaNX5/Yf5HpudGIlKMaUVNJ4U+X29Lba2cyW</w:t>
      </w:r>
    </w:p>
    <w:p>
      <w:pPr>
        <w:pStyle w:val="PreformattedText"/>
        <w:bidi w:val="0"/>
        <w:spacing w:before="0" w:after="0"/>
        <w:jc w:val="left"/>
        <w:rPr/>
      </w:pPr>
      <w:r>
        <w:rPr/>
        <w:t>FqcNnNoyQ0u5MBHhd04/NYmnkqayi3M+/aPKbXymZkrmhFDV0GWoIQtVGQHOgOwB9nNlcGGW1kVQXU</w:t>
      </w:r>
    </w:p>
    <w:p>
      <w:pPr>
        <w:pStyle w:val="PreformattedText"/>
        <w:bidi w:val="0"/>
        <w:spacing w:before="0" w:after="0"/>
        <w:jc w:val="left"/>
        <w:rPr/>
      </w:pPr>
      <w:r>
        <w:rPr/>
        <w:t>AsV45f8VeGMV+fSPwmDShsBqqK8Bihp6jr6pHxD+QuK+Vnxi6N+QuJdFk7R2JiMruKmVESTF75oRJh</w:t>
      </w:r>
    </w:p>
    <w:p>
      <w:pPr>
        <w:pStyle w:val="PreformattedText"/>
        <w:bidi w:val="0"/>
        <w:spacing w:before="0" w:after="0"/>
        <w:jc w:val="left"/>
        <w:rPr/>
      </w:pPr>
      <w:r>
        <w:rPr/>
        <w:t>d+4iphhNqOeh3fjawCM20RlTaxB9hzdbEbduN5Zqv6KNVPTw2GpKVJrpUhCamrKa56WWFwJoEBP6in</w:t>
      </w:r>
    </w:p>
    <w:p>
      <w:pPr>
        <w:pStyle w:val="PreformattedText"/>
        <w:bidi w:val="0"/>
        <w:spacing w:before="0" w:after="0"/>
        <w:jc w:val="left"/>
        <w:rPr/>
      </w:pPr>
      <w:r>
        <w:rPr/>
        <w:t>S3+mGD9leI+RHRkXvYKpDEX5t9CTz+s2ICjn/G3suHn0saoxWvUaUX+h+pYc3ueR/Thffh1ojAbpqk</w:t>
      </w:r>
    </w:p>
    <w:p>
      <w:pPr>
        <w:pStyle w:val="PreformattedText"/>
        <w:bidi w:val="0"/>
        <w:spacing w:before="0" w:after="0"/>
        <w:jc w:val="left"/>
        <w:rPr/>
      </w:pPr>
      <w:r>
        <w:rPr/>
        <w:t>Tki35/1j/sSSebe3Qem2AyPn1CmjB5H+F+P9b8/Un26p6aIA4ceoJXm54HJP+tf3bHVD1PgC6hx/QH</w:t>
      </w:r>
    </w:p>
    <w:p>
      <w:pPr>
        <w:pStyle w:val="PreformattedText"/>
        <w:bidi w:val="0"/>
        <w:spacing w:before="0" w:after="0"/>
        <w:jc w:val="left"/>
        <w:rPr/>
      </w:pPr>
      <w:r>
        <w:rPr/>
        <w:t>+n0/2I9tsPInpxccOnWEhTYWFjqsLkjj8lv6X9tfb075GnTxDJcL+PoPr9ARz/AK4v7bYZPToYkgdc</w:t>
      </w:r>
    </w:p>
    <w:p>
      <w:pPr>
        <w:pStyle w:val="PreformattedText"/>
        <w:bidi w:val="0"/>
        <w:spacing w:before="0" w:after="0"/>
        <w:jc w:val="left"/>
        <w:rPr/>
      </w:pPr>
      <w:r>
        <w:rPr/>
        <w:t>5lI0ut/rYtb6E8f46r+/IeIPXmHmOPUiKcWUEmxGrUb39I+mkc8j8/1HttkNag9Oq1cHrIYVkBXizK</w:t>
      </w:r>
    </w:p>
    <w:p>
      <w:pPr>
        <w:pStyle w:val="PreformattedText"/>
        <w:bidi w:val="0"/>
        <w:spacing w:before="0" w:after="0"/>
        <w:jc w:val="left"/>
        <w:rPr/>
      </w:pPr>
      <w:r>
        <w:rPr/>
        <w:t>eLEkn8Wv8AUW/2/uuoih6uAKUr0kcnSRyhlA/UqGwDC1ibk2sOVvwb+1sLkEE9IpE1cKdIetpJIC6r</w:t>
      </w:r>
    </w:p>
    <w:p>
      <w:pPr>
        <w:pStyle w:val="PreformattedText"/>
        <w:bidi w:val="0"/>
        <w:spacing w:before="0" w:after="0"/>
        <w:jc w:val="left"/>
        <w:rPr/>
      </w:pPr>
      <w:r>
        <w:rPr/>
        <w:t>JKpVeLFSCdPqa5AC2+gt7XrIGpgdIpEIJHn0lKjMvCtbEo/dSIOpnUSwllBRWlRh61EqjXp5YfTn2Z</w:t>
      </w:r>
    </w:p>
    <w:p>
      <w:pPr>
        <w:pStyle w:val="PreformattedText"/>
        <w:bidi w:val="0"/>
        <w:spacing w:before="0" w:after="0"/>
        <w:jc w:val="left"/>
        <w:rPr/>
      </w:pPr>
      <w:r>
        <w:rPr/>
        <w:t>W0QfT6E9IppCNeaMB0E2f3ItZGkyekVCa2eBxJGWIAcRObBk1g2vclefr7EFtbeGaHy4V6Dt1eBwPn</w:t>
      </w:r>
    </w:p>
    <w:p>
      <w:pPr>
        <w:pStyle w:val="PreformattedText"/>
        <w:bidi w:val="0"/>
        <w:spacing w:before="0" w:after="0"/>
        <w:jc w:val="left"/>
        <w:rPr/>
      </w:pPr>
      <w:r>
        <w:rPr/>
        <w:t>xPl0XvdOU0xVLGSMQx+UX0gRyQoDJ6w/IKAWBNrkWHsQWyfCKZPRBcSAswBGK9HR6a6+Xa3X+LNdSg</w:t>
      </w:r>
    </w:p>
    <w:p>
      <w:pPr>
        <w:pStyle w:val="PreformattedText"/>
        <w:bidi w:val="0"/>
        <w:spacing w:before="0" w:after="0"/>
        <w:jc w:val="left"/>
        <w:rPr/>
      </w:pPr>
      <w:r>
        <w:rPr/>
        <w:t>ZzdCU+4s2ChSqeSsj1YnGVFwXaPF46RQAbkSux+o9x9vm5G63GUI/6MVVX0xxP5nod7Nt301hFrX9W</w:t>
      </w:r>
    </w:p>
    <w:p>
      <w:pPr>
        <w:pStyle w:val="PreformattedText"/>
        <w:bidi w:val="0"/>
        <w:spacing w:before="0" w:after="0"/>
        <w:jc w:val="left"/>
        <w:rPr/>
      </w:pPr>
      <w:r>
        <w:rPr/>
        <w:t>QBm/PgD9g6EuVJYM3jKZWYSTuDEyxNOIVjZVWLk+ITVBUr5GudAP0Nh7K1kVoZG40/Lo1KFJY8Yr0K</w:t>
      </w:r>
    </w:p>
    <w:p>
      <w:pPr>
        <w:pStyle w:val="PreformattedText"/>
        <w:bidi w:val="0"/>
        <w:spacing w:before="0" w:after="0"/>
        <w:jc w:val="left"/>
        <w:rPr/>
      </w:pPr>
      <w:r>
        <w:rPr/>
        <w:t>0S6FLAJ6y9weASTbUNRJ/T+P8AH2UMamhr0agYr1kpWBaU+jSzqqqQWc6bklWCkBLEXP1vYe6yYC8e</w:t>
      </w:r>
    </w:p>
    <w:p>
      <w:pPr>
        <w:pStyle w:val="PreformattedText"/>
        <w:bidi w:val="0"/>
        <w:spacing w:before="0" w:after="0"/>
        <w:jc w:val="left"/>
        <w:rPr/>
      </w:pPr>
      <w:r>
        <w:rPr/>
        <w:t>HVouLV4fz/4rqQylgbEhVDWGo8k/j/Ec2/r7oGpT16cNfLgOm+nALM45DElfqLFXP1H9Pd3OAD02hq</w:t>
      </w:r>
    </w:p>
    <w:p>
      <w:pPr>
        <w:pStyle w:val="PreformattedText"/>
        <w:bidi w:val="0"/>
        <w:spacing w:before="0" w:after="0"/>
        <w:jc w:val="left"/>
        <w:rPr/>
      </w:pPr>
      <w:r>
        <w:rPr/>
        <w:t>cdPMRbxtdmKgMDYWP1IBubX5HHtMwGoevTyk0NPh6wRqbGxb1XHOm9vrcj6Bh/vPt1iMV6bUHgOsiI</w:t>
      </w:r>
    </w:p>
    <w:p>
      <w:pPr>
        <w:pStyle w:val="PreformattedText"/>
        <w:bidi w:val="0"/>
        <w:spacing w:before="0" w:after="0"/>
        <w:jc w:val="left"/>
        <w:rPr/>
      </w:pPr>
      <w:r>
        <w:rPr/>
        <w:t>VBubabt+Cf6cDn8N7bJBIx1YAio68F9RvyLaQdXqZgL8i1gB78Tw09epQ59OsEigOdJuCBa1rcf4G7</w:t>
      </w:r>
    </w:p>
    <w:p>
      <w:pPr>
        <w:pStyle w:val="PreformattedText"/>
        <w:bidi w:val="0"/>
        <w:spacing w:before="0" w:after="0"/>
        <w:jc w:val="left"/>
        <w:rPr/>
      </w:pPr>
      <w:r>
        <w:rPr/>
        <w:t>Arfke7qe3PWjx7TjpumI1G2olksOAQPVZibnkWFhY8+31rQdMN8R9T1EZQQeQBpKrcEMCLAtqtYXFv</w:t>
      </w:r>
    </w:p>
    <w:p>
      <w:pPr>
        <w:pStyle w:val="PreformattedText"/>
        <w:bidi w:val="0"/>
        <w:spacing w:before="0" w:after="0"/>
        <w:jc w:val="left"/>
        <w:rPr/>
      </w:pPr>
      <w:r>
        <w:rPr/>
        <w:t>+N+3Ac8OqFfOvl1yi9LN6WYD08EMPw5azDUF/pzb3pjWmevDBOD1PP05P9nUVvwyjglfqAdJH+x9se</w:t>
      </w:r>
    </w:p>
    <w:p>
      <w:pPr>
        <w:pStyle w:val="PreformattedText"/>
        <w:bidi w:val="0"/>
        <w:spacing w:before="0" w:after="0"/>
        <w:jc w:val="left"/>
        <w:rPr/>
      </w:pPr>
      <w:r>
        <w:rPr/>
        <w:t>eB0/So+Lpnq9TaVUIyGwsrFX/reO+m5X+vHtTHita16Svk/LoLN3wAJIWH60sCpK6mIIUWVSTpA+pI</w:t>
      </w:r>
    </w:p>
    <w:p>
      <w:pPr>
        <w:pStyle w:val="PreformattedText"/>
        <w:bidi w:val="0"/>
        <w:spacing w:before="0" w:after="0"/>
        <w:jc w:val="left"/>
        <w:rPr/>
      </w:pPr>
      <w:r>
        <w:rPr/>
        <w:t>JUeza1Y6eiq6WlcceiP9ry6Ipf3SoWIusTOLAMJI2LRqNUiwygC9wtrH6H2KrDgMZ6DF/liK+XVcu9</w:t>
      </w:r>
    </w:p>
    <w:p>
      <w:pPr>
        <w:pStyle w:val="PreformattedText"/>
        <w:bidi w:val="0"/>
        <w:spacing w:before="0" w:after="0"/>
        <w:jc w:val="left"/>
        <w:rPr/>
      </w:pPr>
      <w:r>
        <w:rPr/>
        <w:t>quRMgyQBWaPyp5TIkbSJBp0eV7XbSGLDQF1c3tx7EcZqKkdEr6iCad3+bqin+dBuH/AIxj1ZgJ6qQP</w:t>
      </w:r>
    </w:p>
    <w:p>
      <w:pPr>
        <w:pStyle w:val="PreformattedText"/>
        <w:bidi w:val="0"/>
        <w:spacing w:before="0" w:after="0"/>
        <w:jc w:val="left"/>
        <w:rPr/>
      </w:pPr>
      <w:r>
        <w:rPr/>
        <w:t>PvbIZSSSGanlgjgjwn2lRAYWCwhXStAiZwXEp4Fzf2g3FUMY1Ggzj/V9vS/azNrY6u04/wAvWthVzP</w:t>
      </w:r>
    </w:p>
    <w:p>
      <w:pPr>
        <w:pStyle w:val="PreformattedText"/>
        <w:bidi w:val="0"/>
        <w:spacing w:before="0" w:after="0"/>
        <w:jc w:val="left"/>
        <w:rPr/>
      </w:pPr>
      <w:r>
        <w:rPr/>
        <w:t>D9xP8AuVK0cr4SrpoappzkMUjFYKJFWBVWix0cFqmdh+7KSb/X2Cbh3hR5AhYKSjAGutDwFKYAHE+f</w:t>
      </w:r>
    </w:p>
    <w:p>
      <w:pPr>
        <w:pStyle w:val="PreformattedText"/>
        <w:bidi w:val="0"/>
        <w:spacing w:before="0" w:after="0"/>
        <w:jc w:val="left"/>
        <w:rPr/>
      </w:pPr>
      <w:r>
        <w:rPr/>
        <w:t>Q3twHpHqAZhUfI/5z5Drqipdc70sMceQr8ZFHlsa/wB9B/CaPCweStrKRKicK9VHDShVshK6Q3+J9o</w:t>
      </w:r>
    </w:p>
    <w:p>
      <w:pPr>
        <w:pStyle w:val="PreformattedText"/>
        <w:bidi w:val="0"/>
        <w:spacing w:before="0" w:after="0"/>
        <w:jc w:val="left"/>
        <w:rPr/>
      </w:pPr>
      <w:r>
        <w:rPr/>
        <w:t>QisZI4wGlWjLntVeJFfMgdLwaKviErG1QcZJ4A9KCkMNWYhEKfIDJSU2YwxqDUYnCYatjL1+ToWikv</w:t>
      </w:r>
    </w:p>
    <w:p>
      <w:pPr>
        <w:pStyle w:val="PreformattedText"/>
        <w:bidi w:val="0"/>
        <w:spacing w:before="0" w:after="0"/>
        <w:jc w:val="left"/>
        <w:rPr/>
      </w:pPr>
      <w:r>
        <w:rPr/>
        <w:t>RuxFOIBGzadIWzH1Ath2cqFYEE6lqSFU8SM4+XViiIPTTg+bN5Dp4jc1L12XiebcmVpZUzdPFDHJR7</w:t>
      </w:r>
    </w:p>
    <w:p>
      <w:pPr>
        <w:pStyle w:val="PreformattedText"/>
        <w:bidi w:val="0"/>
        <w:spacing w:before="0" w:after="0"/>
        <w:jc w:val="left"/>
        <w:rPr/>
      </w:pPr>
      <w:r>
        <w:rPr/>
        <w:t>Vxc0SfdZTFSVE+ilrkptcayxxhY3AsTYMfbwuTNqmlYyTA6lrhF9RTgemTr1xKB4cPA+bH0NOm+cNU</w:t>
      </w:r>
    </w:p>
    <w:p>
      <w:pPr>
        <w:pStyle w:val="PreformattedText"/>
        <w:bidi w:val="0"/>
        <w:spacing w:before="0" w:after="0"/>
        <w:jc w:val="left"/>
        <w:rPr/>
      </w:pPr>
      <w:r>
        <w:rPr/>
        <w:t>TrjTUpnKijmkFLhsK8FHhKFRCldEizpFFFMYp3lUtGPEFVm1+05YSyFS5kI4BcKPP889W0Kg1eGIwf</w:t>
      </w:r>
    </w:p>
    <w:p>
      <w:pPr>
        <w:pStyle w:val="PreformattedText"/>
        <w:bidi w:val="0"/>
        <w:spacing w:before="0" w:after="0"/>
        <w:jc w:val="left"/>
        <w:rPr/>
      </w:pPr>
      <w:r>
        <w:rPr/>
        <w:t>xNlifl1DqEhyFbFRy0/wB/VRpHIuDwwkiwFJQNI9RF9zk6V3kesQVOtXVndQtmciw9+CLKaEFn/hX4</w:t>
      </w:r>
    </w:p>
    <w:p>
      <w:pPr>
        <w:pStyle w:val="PreformattedText"/>
        <w:bidi w:val="0"/>
        <w:spacing w:before="0" w:after="0"/>
        <w:jc w:val="left"/>
        <w:rPr/>
      </w:pPr>
      <w:r>
        <w:rPr/>
        <w:t>QPmfXp1ToAo1F/ib4ifs9OuEUclYn2czT5ivaSOmjwGIi+1wmPqpDeKGqqKbwwR1NLWU4MpCiKZW0t</w:t>
      </w:r>
    </w:p>
    <w:p>
      <w:pPr>
        <w:pStyle w:val="PreformattedText"/>
        <w:bidi w:val="0"/>
        <w:spacing w:before="0" w:after="0"/>
        <w:jc w:val="left"/>
        <w:rPr/>
      </w:pPr>
      <w:r>
        <w:rPr/>
        <w:t>Lcn25GgdDHV3mrTSMIPtPqD/xfVZDoIY0VKfEcsfsHp1xqIIK+np6KrkGSljrPto9t7VU0VHAtdG70</w:t>
      </w:r>
    </w:p>
    <w:p>
      <w:pPr>
        <w:pStyle w:val="PreformattedText"/>
        <w:bidi w:val="0"/>
        <w:spacing w:before="0" w:after="0"/>
        <w:jc w:val="left"/>
        <w:rPr/>
      </w:pPr>
      <w:r>
        <w:rPr/>
        <w:t>1TkayIiBY8bmZgrSANpvYSfn2wyqaq6lmVsqmF+0keQPXiSo1DAI+Jst+Q+Y6xyySTyPjaipkqKyaQ</w:t>
      </w:r>
    </w:p>
    <w:p>
      <w:pPr>
        <w:pStyle w:val="PreformattedText"/>
        <w:bidi w:val="0"/>
        <w:spacing w:before="0" w:after="0"/>
        <w:jc w:val="left"/>
        <w:rPr/>
      </w:pPr>
      <w:r>
        <w:rPr/>
        <w:t>yxbY2ytKaNK+mZKeupqysBlpZBV09OxZjrMl76wb+6mVXejvqb+FQKVHkT8x1dEKLVUoP4mrXPmB8u</w:t>
      </w:r>
    </w:p>
    <w:p>
      <w:pPr>
        <w:pStyle w:val="PreformattedText"/>
        <w:bidi w:val="0"/>
        <w:spacing w:before="0" w:after="0"/>
        <w:jc w:val="left"/>
        <w:rPr/>
      </w:pPr>
      <w:r>
        <w:rPr/>
        <w:t>uE5iqTT0tRG81JSwPVptvatQ7wwYmSGor8hT5V5SXelopnQsEZlEl/UD705jYkZA4hVPaB5hvs+R49</w:t>
      </w:r>
    </w:p>
    <w:p>
      <w:pPr>
        <w:pStyle w:val="PreformattedText"/>
        <w:bidi w:val="0"/>
        <w:spacing w:before="0" w:after="0"/>
        <w:jc w:val="left"/>
        <w:rPr/>
      </w:pPr>
      <w:r>
        <w:rPr/>
        <w:t>UTWorgngWYZJHAj0r1GdBF/uMrZHzD46OkhnwGClSnxc+BigUQzVtbFEanzUNVUEFwJCxUhj6fezUn</w:t>
      </w:r>
    </w:p>
    <w:p>
      <w:pPr>
        <w:pStyle w:val="PreformattedText"/>
        <w:bidi w:val="0"/>
        <w:spacing w:before="0" w:after="0"/>
        <w:jc w:val="left"/>
        <w:rPr/>
      </w:pPr>
      <w:r>
        <w:rPr/>
        <w:t>Q3cFHBeGn5njg9WGrRrTsrwY8QfkPn1xqkiqat4sjbIT4+GTHvjqGXxYkUclPDS4zN1NcZKeqlqKaa</w:t>
      </w:r>
    </w:p>
    <w:p>
      <w:pPr>
        <w:pStyle w:val="PreformattedText"/>
        <w:bidi w:val="0"/>
        <w:spacing w:before="0" w:after="0"/>
        <w:jc w:val="left"/>
        <w:rPr/>
      </w:pPr>
      <w:r>
        <w:rPr/>
        <w:t>UazoMiqB9fxeQtNIpuJS7IukLWiBadpJwcE9bQuiAR0VGNan4q+YpwFescscNYgiyJjzVQskmNqqKh</w:t>
      </w:r>
    </w:p>
    <w:p>
      <w:pPr>
        <w:pStyle w:val="PreformattedText"/>
        <w:bidi w:val="0"/>
        <w:spacing w:before="0" w:after="0"/>
        <w:jc w:val="left"/>
        <w:rPr/>
      </w:pPr>
      <w:r>
        <w:rPr/>
        <w:t>lSDD4ypR0ocTlJaiBkVTLCGDPwIyxIZm+iaSIE97K0wOk0+EUwpr8+nFdgSFYqtKg+Z9RT/VXqPUFc</w:t>
      </w:r>
    </w:p>
    <w:p>
      <w:pPr>
        <w:pStyle w:val="PreformattedText"/>
        <w:bidi w:val="0"/>
        <w:spacing w:before="0" w:after="0"/>
        <w:jc w:val="left"/>
        <w:rPr/>
      </w:pPr>
      <w:r>
        <w:rPr/>
        <w:t>xUVB8hmqpQ2NmCMlJtrDZanq4aegyH8TXxaKV6OLVLLpB131agSfbcmqUM5lLuMMfwqQaA1+zz6sFE</w:t>
      </w:r>
    </w:p>
    <w:p>
      <w:pPr>
        <w:pStyle w:val="PreformattedText"/>
        <w:bidi w:val="0"/>
        <w:spacing w:before="0" w:after="0"/>
        <w:jc w:val="left"/>
        <w:rPr/>
      </w:pPr>
      <w:r>
        <w:rPr/>
        <w:t>QAIwcj+Ig8RTrPGtRnpVpYY4crJXVMaT0lMGixuG3BFO0VNVCSCNAaeqpaaxKWtDdybt7ciQzqaAye</w:t>
      </w:r>
    </w:p>
    <w:p>
      <w:pPr>
        <w:pStyle w:val="PreformattedText"/>
        <w:bidi w:val="0"/>
        <w:spacing w:before="0" w:after="0"/>
        <w:jc w:val="left"/>
        <w:rPr/>
      </w:pPr>
      <w:r>
        <w:rPr/>
        <w:t>v8KNXB/Ppqi22jHh4NP4mXzH+rz6xBYcxV5OqEVPVVWSkMWZnmSRds7XyNZW6KGuillY1ZKR05EMtv</w:t>
      </w:r>
    </w:p>
    <w:p>
      <w:pPr>
        <w:pStyle w:val="PreformattedText"/>
        <w:bidi w:val="0"/>
        <w:spacing w:before="0" w:after="0"/>
        <w:jc w:val="left"/>
        <w:rPr/>
      </w:pPr>
      <w:r>
        <w:rPr/>
        <w:t>3JSOGDGzyJ4uupqxwxPwIScEV+z9vVX/AE0i0LRVHb5sw9MddRRRZWqapFX9zPUaMZn8zWyRfbQTeZ</w:t>
      </w:r>
    </w:p>
    <w:p>
      <w:pPr>
        <w:pStyle w:val="PreformattedText"/>
        <w:bidi w:val="0"/>
        <w:spacing w:before="0" w:after="0"/>
        <w:jc w:val="left"/>
        <w:rPr/>
      </w:pPr>
      <w:r>
        <w:rPr/>
        <w:t>YqPJUsSQwCFqCKmudGokIdKkn214LTMzqKgYd2OOOGA8qfLj1oTNEwWSgJyqrk08wenehMtXHJWkxV</w:t>
      </w:r>
    </w:p>
    <w:p>
      <w:pPr>
        <w:pStyle w:val="PreformattedText"/>
        <w:bidi w:val="0"/>
        <w:spacing w:before="0" w:after="0"/>
        <w:jc w:val="left"/>
        <w:rPr/>
      </w:pPr>
      <w:r>
        <w:rPr/>
        <w:t>UctbHQZbcmaf/cdS5CqlNZQ5mihPlekAjpFuQWLsynRqBAYgcAsSVyaM78BnDKPLh0rmUEogU106gq</w:t>
      </w:r>
    </w:p>
    <w:p>
      <w:pPr>
        <w:pStyle w:val="PreformattedText"/>
        <w:bidi w:val="0"/>
        <w:spacing w:before="0" w:after="0"/>
        <w:jc w:val="left"/>
        <w:rPr/>
      </w:pPr>
      <w:r>
        <w:rPr/>
        <w:t>8T5EE9PcaUeRpJ3vU1+Qr0nr8rn8pFVSYfEztaeSkpKPzRPWTzOIxJrKrAHB+guDGPwmR2EfimlWds</w:t>
      </w:r>
    </w:p>
    <w:p>
      <w:pPr>
        <w:pStyle w:val="PreformattedText"/>
        <w:bidi w:val="0"/>
        <w:spacing w:before="0" w:after="0"/>
        <w:jc w:val="left"/>
        <w:rPr/>
      </w:pPr>
      <w:r>
        <w:rPr/>
        <w:t>KD6D7fnw6RyrMXjHieEowFFKkeWo/L5ceo9JDLVNUvjMHNRSbojEOExccmPmhwOAppFzFZncRkampF</w:t>
      </w:r>
    </w:p>
    <w:p>
      <w:pPr>
        <w:pStyle w:val="PreformattedText"/>
        <w:bidi w:val="0"/>
        <w:spacing w:before="0" w:after="0"/>
        <w:jc w:val="left"/>
        <w:rPr/>
      </w:pPr>
      <w:r>
        <w:rPr/>
        <w:t>a+PFMKgElSzoSAzAEHW3wPKzaYWJlBI4UWMZYgk+Q/b0xdNpRf1AfDOeNWbgARw/zdZEQeWlq6SRxH</w:t>
      </w:r>
    </w:p>
    <w:p>
      <w:pPr>
        <w:pStyle w:val="PreformattedText"/>
        <w:bidi w:val="0"/>
        <w:spacing w:before="0" w:after="0"/>
        <w:jc w:val="left"/>
        <w:rPr/>
      </w:pPr>
      <w:r>
        <w:rPr/>
        <w:t>DUy7R2ZUSV1Q8U1FCWp67J5gYyGBpYBT5GMoTolnubBtF/bjXGrQ0dRHUxx1NSFGCWI8s8fPq+lgDq</w:t>
      </w:r>
    </w:p>
    <w:p>
      <w:pPr>
        <w:pStyle w:val="PreformattedText"/>
        <w:bidi w:val="0"/>
        <w:spacing w:before="0" w:after="0"/>
        <w:jc w:val="left"/>
        <w:rPr/>
      </w:pPr>
      <w:r>
        <w:rPr/>
        <w:t>U1prb7TkAV8/lw6nUbNCqzYnHQzS4ias21t3FvicjVRZLL5BI5shuamkrJY4pauCelISORQ6K4Lp+R</w:t>
      </w:r>
    </w:p>
    <w:p>
      <w:pPr>
        <w:pStyle w:val="PreformattedText"/>
        <w:bidi w:val="0"/>
        <w:spacing w:before="0" w:after="0"/>
        <w:jc w:val="left"/>
        <w:rPr/>
      </w:pPr>
      <w:r>
        <w:rPr/>
        <w:t>pCywlygwSkYoSGJ+J1JxUHiOtah4hXXxAZjUVUeSkeVenelqlxctPVYKolrlwVdPQ4HILh8HFPuHdW</w:t>
      </w:r>
    </w:p>
    <w:p>
      <w:pPr>
        <w:pStyle w:val="PreformattedText"/>
        <w:bidi w:val="0"/>
        <w:spacing w:before="0" w:after="0"/>
        <w:jc w:val="left"/>
        <w:rPr/>
      </w:pPr>
      <w:r>
        <w:rPr/>
        <w:t>bmelMWSNStWqJikrdcSnzWSJWOhwD7bR0hk1xdxU6UOkdztijVrwr1d0eZQr9rMKtk9qLwp9vWKTI0</w:t>
      </w:r>
    </w:p>
    <w:p>
      <w:pPr>
        <w:pStyle w:val="PreformattedText"/>
        <w:bidi w:val="0"/>
        <w:spacing w:before="0" w:after="0"/>
        <w:jc w:val="left"/>
        <w:rPr/>
      </w:pPr>
      <w:r>
        <w:rPr/>
        <w:t>9BNO1bV5Cqh2tWRTZC+ZolyGQ7LmijkpKiQxQOs2Koq2jNwocIgJDKGPttyI5CHrWJs5FfF/zA/b08</w:t>
      </w:r>
    </w:p>
    <w:p>
      <w:pPr>
        <w:pStyle w:val="PreformattedText"/>
        <w:bidi w:val="0"/>
        <w:spacing w:before="0" w:after="0"/>
        <w:jc w:val="left"/>
        <w:rPr/>
      </w:pPr>
      <w:r>
        <w:rPr/>
        <w:t>ofAWgaRT60EY/ynryp41ylFkquLLJi8hS5vdtE256vxb63XkzLTYWHb70wOuooojeqEZvCDcsOPauN</w:t>
      </w:r>
    </w:p>
    <w:p>
      <w:pPr>
        <w:pStyle w:val="PreformattedText"/>
        <w:bidi w:val="0"/>
        <w:spacing w:before="0" w:after="0"/>
        <w:jc w:val="left"/>
        <w:rPr/>
      </w:pPr>
      <w:r>
        <w:rPr/>
        <w:t>iqSpJ3BGDONX9o5+HSPUefTOssYmTBYaVx8KjiW9K+R8+pNDOZ5KeOokiyNJJN/eTdr1E24Y4N0usw</w:t>
      </w:r>
    </w:p>
    <w:p>
      <w:pPr>
        <w:pStyle w:val="PreformattedText"/>
        <w:bidi w:val="0"/>
        <w:spacing w:before="0" w:after="0"/>
        <w:jc w:val="left"/>
        <w:rPr/>
      </w:pPr>
      <w:r>
        <w:rPr/>
        <w:t>q6bZM9maVchT09Y1Oy8fr8hICmymKVZBoZQcl5Klv1PSM/MVp1uQ0VyRkjSvDHq32dRndhFT0VY0cE</w:t>
      </w:r>
    </w:p>
    <w:p>
      <w:pPr>
        <w:pStyle w:val="PreformattedText"/>
        <w:bidi w:val="0"/>
        <w:spacing w:before="0" w:after="0"/>
        <w:jc w:val="left"/>
        <w:rPr/>
      </w:pPr>
      <w:r>
        <w:rPr/>
        <w:t>MrSbl3FmpsfnGnxePQUkuL6yy0yyJJLG74zxxxsGQGUMCCCfaqSJ1QRzzJpC+NI9ThaDRbP88Up5dI</w:t>
      </w:r>
    </w:p>
    <w:p>
      <w:pPr>
        <w:pStyle w:val="PreformattedText"/>
        <w:bidi w:val="0"/>
        <w:spacing w:before="0" w:after="0"/>
        <w:jc w:val="left"/>
        <w:rPr/>
      </w:pPr>
      <w:r>
        <w:rPr/>
        <w:t>leJyCASfhVaChP4pB9nUWVqPLVdRSrHjcFVZ4fe11TJQZqmTr3CUlPPoxVLURSoxxtZCIHL+sAaLH1</w:t>
      </w:r>
    </w:p>
    <w:p>
      <w:pPr>
        <w:pStyle w:val="PreformattedText"/>
        <w:bidi w:val="0"/>
        <w:spacing w:before="0" w:after="0"/>
        <w:jc w:val="left"/>
        <w:rPr/>
      </w:pPr>
      <w:r>
        <w:rPr/>
        <w:t>E+yqUiWVgi+E8mThgYU8kr6EU6VxxqkasSWRDgYOtvU/MdY6mahraSSiEUeOny9MkWMVUz0bddbagn</w:t>
      </w:r>
    </w:p>
    <w:p>
      <w:pPr>
        <w:pStyle w:val="PreformattedText"/>
        <w:bidi w:val="0"/>
        <w:spacing w:before="0" w:after="0"/>
        <w:jc w:val="left"/>
        <w:rPr/>
      </w:pPr>
      <w:r>
        <w:rPr/>
        <w:t>q1qstTXjKNRZ+njBla91idrctYWtlSeSOBpfDDgUYlgIEB7m+xhg/I9blfw0aQJqIPDFXbyH5f5OnW</w:t>
      </w:r>
    </w:p>
    <w:p>
      <w:pPr>
        <w:pStyle w:val="PreformattedText"/>
        <w:bidi w:val="0"/>
        <w:spacing w:before="0" w:after="0"/>
        <w:jc w:val="left"/>
        <w:rPr/>
      </w:pPr>
      <w:r>
        <w:rPr/>
        <w:t>DJxNNSVG3JqPCZSoqBh9k4Klrq6KLarmE01dmp2r4THLQbnilkqdMgOgk88L7WF0uLlBaosVTpiXVQ</w:t>
      </w:r>
    </w:p>
    <w:p>
      <w:pPr>
        <w:pStyle w:val="PreformattedText"/>
        <w:bidi w:val="0"/>
        <w:spacing w:before="0" w:after="0"/>
        <w:jc w:val="left"/>
        <w:rPr/>
      </w:pPr>
      <w:r>
        <w:rPr/>
        <w:t>IPNs+T8c+vSOPxItQcsRSsjU+Kv4ftXh1winyxhxE+NWepq6Kuye2urKCobE5aGTKVFTPFu+TMVLxR</w:t>
      </w:r>
    </w:p>
    <w:p>
      <w:pPr>
        <w:pStyle w:val="PreformattedText"/>
        <w:bidi w:val="0"/>
        <w:spacing w:before="0" w:after="0"/>
        <w:jc w:val="left"/>
        <w:rPr/>
      </w:pPr>
      <w:r>
        <w:rPr/>
        <w:t>yVGPL1btSyCyBiouNB97DXEwtRGmpgxigBoamv6mqn5kHrxXwlkYnsPc9KggD4af5evUUzY9MP8AwP</w:t>
      </w:r>
    </w:p>
    <w:p>
      <w:pPr>
        <w:pStyle w:val="PreformattedText"/>
        <w:bidi w:val="0"/>
        <w:spacing w:before="0" w:after="0"/>
        <w:jc w:val="left"/>
        <w:rPr/>
      </w:pPr>
      <w:r>
        <w:rPr/>
        <w:t>EVWVhw38SxXWlBldv42rTdWUq2rId1yZp0VpspJgvMwoRokl/bjK6Qvth5tPhpDGW8MFYRpy7Gusmm</w:t>
      </w:r>
    </w:p>
    <w:p>
      <w:pPr>
        <w:pStyle w:val="PreformattedText"/>
        <w:bidi w:val="0"/>
        <w:spacing w:before="0" w:after="0"/>
        <w:jc w:val="left"/>
        <w:rPr/>
      </w:pPr>
      <w:r>
        <w:rPr/>
        <w:t>SV8jx6eVXIlL0GuhkPkAPhp6V9Ok5qpQcUaYQ1dHQSnEbdr1oMpi23NV1cklPlN2V8kssqtPsuocRP</w:t>
      </w:r>
    </w:p>
    <w:p>
      <w:pPr>
        <w:pStyle w:val="PreformattedText"/>
        <w:bidi w:val="0"/>
        <w:spacing w:before="0" w:after="0"/>
        <w:jc w:val="left"/>
        <w:rPr/>
      </w:pPr>
      <w:r>
        <w:rPr/>
        <w:t>8A25BEuq3PthAgMApXQ2lHII8RjxlNfOI4J+XWwCPGK1AYVYfwjyUf6bj1JXIJQyRU2ByOGqKgVEe2</w:t>
      </w:r>
    </w:p>
    <w:p>
      <w:pPr>
        <w:pStyle w:val="PreformattedText"/>
        <w:bidi w:val="0"/>
        <w:spacing w:before="0" w:after="0"/>
        <w:jc w:val="left"/>
        <w:rPr/>
      </w:pPr>
      <w:r>
        <w:rPr/>
        <w:t>9v10mTnQVu9hKsdV23TNWRqxhmijKPMWCR6he4B9mM8/hFPpHQmuhDqrWb8dwAfwsKivTUSIRJ9Qrf</w:t>
      </w:r>
    </w:p>
    <w:p>
      <w:pPr>
        <w:pStyle w:val="PreformattedText"/>
        <w:bidi w:val="0"/>
        <w:spacing w:before="0" w:after="0"/>
        <w:jc w:val="left"/>
        <w:rPr/>
      </w:pPr>
      <w:r>
        <w:rPr/>
        <w:t>xGg/B5JjzHUNyxkhj2/wCSESR5jD7RjkrMZkooXiRl7Ir6hplhcCWoeSagLfrU2jY2F2o55AEEDAYZ</w:t>
      </w:r>
    </w:p>
    <w:p>
      <w:pPr>
        <w:pStyle w:val="PreformattedText"/>
        <w:bidi w:val="0"/>
        <w:spacing w:before="0" w:after="0"/>
        <w:jc w:val="left"/>
        <w:rPr/>
      </w:pPr>
      <w:r>
        <w:rPr/>
        <w:t>IwaEBP8ARm/01cof2dWcK1dYqtQzcf8AaD7PXruaGJmX+DzT09bkKGkxuEr8ji5kbb+0pFp/sex566</w:t>
      </w:r>
    </w:p>
    <w:p>
      <w:pPr>
        <w:pStyle w:val="PreformattedText"/>
        <w:bidi w:val="0"/>
        <w:spacing w:before="0" w:after="0"/>
        <w:jc w:val="left"/>
        <w:rPr/>
      </w:pPr>
      <w:r>
        <w:rPr/>
        <w:t>nlIizWXVHpqghShQsDYgAKHiVnAgk0ysAiFgaRxjhOT5M/wnpMs5KVYAxglmpxZ/8AfQHovHrCK1qq</w:t>
      </w:r>
    </w:p>
    <w:p>
      <w:pPr>
        <w:pStyle w:val="PreformattedText"/>
        <w:bidi w:val="0"/>
        <w:spacing w:before="0" w:after="0"/>
        <w:jc w:val="left"/>
        <w:rPr/>
      </w:pPr>
      <w:r>
        <w:rPr/>
        <w:t>r0xQtjMTUYqupcdTU1Sk9PtzZH3P2e+55aPII0v32dfXXU8ayFiJPSCwHtDMNUukEpAUITIbw46/qH</w:t>
      </w:r>
    </w:p>
    <w:p>
      <w:pPr>
        <w:pStyle w:val="PreformattedText"/>
        <w:bidi w:val="0"/>
        <w:spacing w:before="0" w:after="0"/>
        <w:jc w:val="left"/>
        <w:rPr/>
      </w:pPr>
      <w:r>
        <w:rPr/>
        <w:t>Pmxqw889KYygRmCkvqFcfE/wCEfYBjrjO8fia7fwqtq8NOU/dGDGF2PiKT7KvkpxPH9oK3sLCyicBF</w:t>
      </w:r>
    </w:p>
    <w:p>
      <w:pPr>
        <w:pStyle w:val="PreformattedText"/>
        <w:bidi w:val="0"/>
        <w:spacing w:before="0" w:after="0"/>
        <w:jc w:val="left"/>
        <w:rPr/>
      </w:pPr>
      <w:r>
        <w:rPr/>
        <w:t>8shDWBb3uIgW8yISJnQ91aaIlw4AONUoIIHHrUtKrVQRq/3pjwrTiFPUeWWoct/G4ZKaJMZjnnLQin</w:t>
      </w:r>
    </w:p>
    <w:p>
      <w:pPr>
        <w:pStyle w:val="PreformattedText"/>
        <w:bidi w:val="0"/>
        <w:spacing w:before="0" w:after="0"/>
        <w:jc w:val="left"/>
        <w:rPr/>
      </w:pPr>
      <w:r>
        <w:rPr/>
        <w:t>qsFs7HwqmP29iaqMfw8Zzfm35gzrKVMwp1Lckn20kjsXW5OhfDFcUZYh+BTw1yqc19OqPbqAnhKTJX</w:t>
      </w:r>
    </w:p>
    <w:p>
      <w:pPr>
        <w:pStyle w:val="PreformattedText"/>
        <w:bidi w:val="0"/>
        <w:spacing w:before="0" w:after="0"/>
        <w:jc w:val="left"/>
        <w:rPr/>
      </w:pPr>
      <w:r>
        <w:rPr/>
        <w:t>1wXP4j8lPDqFXAQxVK5uk+wmRaOepqpVCz7Y25R0xbCbYxddQu0FRnN2YBrTjhiU5LHj3WSYRxESfG</w:t>
      </w:r>
    </w:p>
    <w:p>
      <w:pPr>
        <w:pStyle w:val="PreformattedText"/>
        <w:bidi w:val="0"/>
        <w:spacing w:before="0" w:after="0"/>
        <w:jc w:val="left"/>
        <w:rPr/>
      </w:pPr>
      <w:r>
        <w:rPr/>
        <w:t>K1x8EY+FARxd149XSHuGipB/40/m2fwqegs7ByENNQRYxrpkKuookCtDGr4TF0YeXBwLkVF6o1NFUB</w:t>
      </w:r>
    </w:p>
    <w:p>
      <w:pPr>
        <w:pStyle w:val="PreformattedText"/>
        <w:bidi w:val="0"/>
        <w:spacing w:before="0" w:after="0"/>
        <w:jc w:val="left"/>
        <w:rPr/>
      </w:pPr>
      <w:r>
        <w:rPr/>
        <w:t>qh9NyEA5IHsk3W6EkawmmskeWUUfCK+dQe77Ojawh0/qAnTnj5seP8+Hl1I2FTEVdDPHGkOZqZoYtv</w:t>
      </w:r>
    </w:p>
    <w:p>
      <w:pPr>
        <w:pStyle w:val="PreformattedText"/>
        <w:bidi w:val="0"/>
        <w:spacing w:before="0" w:after="0"/>
        <w:jc w:val="left"/>
        <w:rPr/>
      </w:pPr>
      <w:r>
        <w:rPr/>
        <w:t>zKCuMyg809DU1FZFIxnYhGJC6bXAY2HtLaoqtCQdMz00H8JFSCW6pdOTq00KrXV6g8QB0OM8tPDjIq</w:t>
      </w:r>
    </w:p>
    <w:p>
      <w:pPr>
        <w:pStyle w:val="PreformattedText"/>
        <w:bidi w:val="0"/>
        <w:spacing w:before="0" w:after="0"/>
        <w:jc w:val="left"/>
        <w:rPr/>
      </w:pPr>
      <w:r>
        <w:rPr/>
        <w:t>h6eGugxfiWbDTVWbycG9921GPko58vTVEqxU0K7TVI3NOhKRsoUXB5ELJCsDSB/0VOFyVlcj4lPAhO</w:t>
      </w:r>
    </w:p>
    <w:p>
      <w:pPr>
        <w:pStyle w:val="PreformattedText"/>
        <w:bidi w:val="0"/>
        <w:spacing w:before="0" w:after="0"/>
        <w:jc w:val="left"/>
        <w:rPr/>
      </w:pPr>
      <w:r>
        <w:rPr/>
        <w:t>Py6KjLOzKpj0y+bcCq+h9NXD59IWeRqX7f7fL0j1MFTVQRZtap4HyeXSknrcjvavapVo1CYJpsZCRZ</w:t>
      </w:r>
    </w:p>
    <w:p>
      <w:pPr>
        <w:pStyle w:val="PreformattedText"/>
        <w:bidi w:val="0"/>
        <w:spacing w:before="0" w:after="0"/>
        <w:jc w:val="left"/>
        <w:rPr/>
      </w:pPr>
      <w:r>
        <w:rPr/>
        <w:t>dVl03N/bEtIWVRKrOv4wcM1KtJX/AEtVHz6sjF0YvGwBHw+YWuE/bRumies83+UtSzR0wpEaOGaigq</w:t>
      </w:r>
    </w:p>
    <w:p>
      <w:pPr>
        <w:pStyle w:val="PreformattedText"/>
        <w:bidi w:val="0"/>
        <w:spacing w:before="0" w:after="0"/>
        <w:jc w:val="left"/>
        <w:rPr/>
      </w:pPr>
      <w:r>
        <w:rPr/>
        <w:t>3jxMNHFDioJSjRyPJjts1UZkbQC1VIrkEgn2mkKSM0jAjtxivbwH5haV+Z62KjtBqK+vn5n82/l1jp</w:t>
      </w:r>
    </w:p>
    <w:p>
      <w:pPr>
        <w:pStyle w:val="PreformattedText"/>
        <w:bidi w:val="0"/>
        <w:spacing w:before="0" w:after="0"/>
        <w:jc w:val="left"/>
        <w:rPr/>
      </w:pPr>
      <w:r>
        <w:rPr/>
        <w:t>6kzSLUQBAn2y6qdUnpCwkDyLGjapaeBoSbo55eNP7N7e2a1yh8v9X+x1pzSqn16u1/kG7kfF/Pk0KS</w:t>
      </w:r>
    </w:p>
    <w:p>
      <w:pPr>
        <w:pStyle w:val="PreformattedText"/>
        <w:bidi w:val="0"/>
        <w:spacing w:before="0" w:after="0"/>
        <w:jc w:val="left"/>
        <w:rPr/>
      </w:pPr>
      <w:r>
        <w:rPr/>
        <w:t>wSHOdAdtjJTTqWnCUY21k4I6GbWigGoj9QZdXjFgRz7It4A8OJjl9X+Tpy1YlpuOnSAPSurifyBGOt</w:t>
      </w:r>
    </w:p>
    <w:p>
      <w:pPr>
        <w:pStyle w:val="PreformattedText"/>
        <w:bidi w:val="0"/>
        <w:spacing w:before="0" w:after="0"/>
        <w:jc w:val="left"/>
        <w:rPr/>
      </w:pPr>
      <w:r>
        <w:rPr/>
        <w:t>5LbGXukZ1OxAUXBuC1rsVLaiABZb8gn2SxyZoejSMksB0N+DyuoRuWsWXlSwDW1X0WW/Kp/sB7dBBN</w:t>
      </w:r>
    </w:p>
    <w:p>
      <w:pPr>
        <w:pStyle w:val="PreformattedText"/>
        <w:bidi w:val="0"/>
        <w:spacing w:before="0" w:after="0"/>
        <w:jc w:val="left"/>
        <w:rPr/>
      </w:pPr>
      <w:r>
        <w:rPr/>
        <w:t>K9LQwrSvQs4jIM4S5IKabsxFwTzqUnSbAfj26RgdOBiP29CJQ1QIUfUcXI5+nI9P05v+OR7opGelAz</w:t>
      </w:r>
    </w:p>
    <w:p>
      <w:pPr>
        <w:pStyle w:val="PreformattedText"/>
        <w:bidi w:val="0"/>
        <w:spacing w:before="0" w:after="0"/>
        <w:jc w:val="left"/>
        <w:rPr/>
      </w:pPr>
      <w:r>
        <w:rPr/>
        <w:t>Q8OlTTz3Xngfi5GoC300/wBb+/VqeHXqdOQZSt78lTbVYG5/A4tYj37z63wGePWMgeki3FjbTqAP9R</w:t>
      </w:r>
    </w:p>
    <w:p>
      <w:pPr>
        <w:pStyle w:val="PreformattedText"/>
        <w:bidi w:val="0"/>
        <w:spacing w:before="0" w:after="0"/>
        <w:jc w:val="left"/>
        <w:rPr/>
      </w:pPr>
      <w:r>
        <w:rPr/>
        <w:t>zfj+nv3WqZzx6jmzGwuptcXsb/AOFyfzzb3up9eq0p5dRyb2JuT9NJ403PIJB4v+PfutEUr6U6/9DR</w:t>
      </w:r>
    </w:p>
    <w:p>
      <w:pPr>
        <w:pStyle w:val="PreformattedText"/>
        <w:bidi w:val="0"/>
        <w:spacing w:before="0" w:after="0"/>
        <w:jc w:val="left"/>
        <w:rPr/>
      </w:pPr>
      <w:r>
        <w:rPr/>
        <w:t>prwgrZQlrI5UKx0yFnPN/qF9XJPJb2vXhx6DA4+XUB76C7uWIbV4/wBKEJ6JY5b3ZzLcgBSAB9fboB</w:t>
      </w:r>
    </w:p>
    <w:p>
      <w:pPr>
        <w:pStyle w:val="PreformattedText"/>
        <w:bidi w:val="0"/>
        <w:spacing w:before="0" w:after="0"/>
        <w:jc w:val="left"/>
        <w:rPr/>
      </w:pPr>
      <w:r>
        <w:rPr/>
        <w:t>6sKdR0CK4W6k3VSR+2ojQKkzrHpvIXgKMD9GK8c+3FA62a065vJBC3lbU7FSl9IiWZQUDlSt31VEOi</w:t>
      </w:r>
    </w:p>
    <w:p>
      <w:pPr>
        <w:pStyle w:val="PreformattedText"/>
        <w:bidi w:val="0"/>
        <w:spacing w:before="0" w:after="0"/>
        <w:jc w:val="left"/>
        <w:rPr/>
      </w:pPr>
      <w:r>
        <w:rPr/>
        <w:t>aM8sGBt7cJUV/wBX+rGetDVSnl/q/wCK67j1JJeKRJpfKrLKYmbxzKBDQTMrf7or9RLki2rk+/Voe3</w:t>
      </w:r>
    </w:p>
    <w:p>
      <w:pPr>
        <w:pStyle w:val="PreformattedText"/>
        <w:bidi w:val="0"/>
        <w:spacing w:before="0" w:after="0"/>
        <w:jc w:val="left"/>
        <w:rPr/>
      </w:pPr>
      <w:r>
        <w:rPr/>
        <w:t>LV/wCK/I9W8srQU/4v9nTjT+VmaOGEjWr0EEMqxCIKwaXNUzAt6FkKExPe4It7uhapVVycD/Cw/wAx</w:t>
      </w:r>
    </w:p>
    <w:p>
      <w:pPr>
        <w:pStyle w:val="PreformattedText"/>
        <w:bidi w:val="0"/>
        <w:spacing w:before="0" w:after="0"/>
        <w:jc w:val="left"/>
        <w:rPr/>
      </w:pPr>
      <w:r>
        <w:rPr/>
        <w:t>6bk06VZiKDNf5Kf8/U2Cokl8QpYChrEelxL1BidziVdlnoKtrgGZG4Rre1MbM2kRoQziiVp8I4qfn6</w:t>
      </w:r>
    </w:p>
    <w:p>
      <w:pPr>
        <w:pStyle w:val="PreformattedText"/>
        <w:bidi w:val="0"/>
        <w:spacing w:before="0" w:after="0"/>
        <w:jc w:val="left"/>
        <w:rPr/>
      </w:pPr>
      <w:r>
        <w:rPr/>
        <w:t>Hph1VS2p8KasBX4jwI+XqOp8FQCaepo45Vq2nSnwiTCKaOm0EisocgX1S2d2LIbaeb8W9vpJpMc0QP</w:t>
      </w:r>
    </w:p>
    <w:p>
      <w:pPr>
        <w:pStyle w:val="PreformattedText"/>
        <w:bidi w:val="0"/>
        <w:spacing w:before="0" w:after="0"/>
        <w:jc w:val="left"/>
        <w:rPr/>
      </w:pPr>
      <w:r>
        <w:rPr/>
        <w:t>ig6Y60NP4g3+TqhTDxykeGRWSmK+hXqbCsNM0c6a4qbHSyx40tFHIj7gk0NVYmrkVmQUTmIulwRot9</w:t>
      </w:r>
    </w:p>
    <w:p>
      <w:pPr>
        <w:pStyle w:val="PreformattedText"/>
        <w:bidi w:val="0"/>
        <w:spacing w:before="0" w:after="0"/>
        <w:jc w:val="left"/>
        <w:rPr/>
      </w:pPr>
      <w:r>
        <w:rPr/>
        <w:t>CfbiMkThwCFj+GuayHip/o+nWiuqqkgyNQt/pBwYD1px6daMBY3onphTI0i1O565sbUPWbblNR65aK</w:t>
      </w:r>
    </w:p>
    <w:p>
      <w:pPr>
        <w:pStyle w:val="PreformattedText"/>
        <w:bidi w:val="0"/>
        <w:spacing w:before="0" w:after="0"/>
        <w:jc w:val="left"/>
        <w:rPr/>
      </w:pPr>
      <w:r>
        <w:rPr/>
        <w:t>RXEjQVBlXVx6tQUW593TIkQR01ZlamYjX8J8gerYqr66+UYrh8efz6d6WqT7WuEiJjqGA4Zsjj6Soq</w:t>
      </w:r>
    </w:p>
    <w:p>
      <w:pPr>
        <w:pStyle w:val="PreformattedText"/>
        <w:bidi w:val="0"/>
        <w:spacing w:before="0" w:after="0"/>
        <w:jc w:val="left"/>
        <w:rPr/>
      </w:pPr>
      <w:r>
        <w:rPr/>
        <w:t>6Ov3HTxPURNkqJwHiSqEjoJmUFQpIHHuynslGnTD21UVBkpUah/l601A8ZqWk7qHyQnyPUqemp6+io</w:t>
      </w:r>
    </w:p>
    <w:p>
      <w:pPr>
        <w:pStyle w:val="PreformattedText"/>
        <w:bidi w:val="0"/>
        <w:spacing w:before="0" w:after="0"/>
        <w:jc w:val="left"/>
        <w:rPr/>
      </w:pPr>
      <w:r>
        <w:rPr/>
        <w:t>ZapaLCTmkEGJighdqbJRVUUsM1bWzQSa4jI6qsyuvM4DWs3uzp4iRM6hGpRaDiD6/wCWvn00jeG0oV</w:t>
      </w:r>
    </w:p>
    <w:p>
      <w:pPr>
        <w:pStyle w:val="PreformattedText"/>
        <w:bidi w:val="0"/>
        <w:spacing w:before="0" w:after="0"/>
        <w:jc w:val="left"/>
        <w:rPr/>
      </w:pPr>
      <w:r>
        <w:rPr/>
        <w:t>i61zXy+z/J07Y1al6ySrwtLFDuLPvV4mDaVNib0rYqqwqxS1ENRVMFgkLx/rHKiOR2YEj2aWqyeOZL</w:t>
      </w:r>
    </w:p>
    <w:p>
      <w:pPr>
        <w:pStyle w:val="PreformattedText"/>
        <w:bidi w:val="0"/>
        <w:spacing w:before="0" w:after="0"/>
        <w:jc w:val="left"/>
        <w:rPr/>
      </w:pPr>
      <w:r>
        <w:rPr/>
        <w:t>YBb+eqCHTgoVoSK4FaH+Z6SSCMQgSyFoIzUvXIOrgafbw+zqDVy0bwVEFE+QyW2sO3ggw9fXQ02Up9</w:t>
      </w:r>
    </w:p>
    <w:p>
      <w:pPr>
        <w:pStyle w:val="PreformattedText"/>
        <w:bidi w:val="0"/>
        <w:spacing w:before="0" w:after="0"/>
        <w:jc w:val="left"/>
        <w:rPr/>
      </w:pPr>
      <w:r>
        <w:rPr/>
        <w:t>xZWj0VNdBQU5nabHw1dOY1KsRpCgn1e7y/Rm2ZbdWfb4TTwyaMJmFCwHmoI49UgWdZy1wVF3J+MDtM</w:t>
      </w:r>
    </w:p>
    <w:p>
      <w:pPr>
        <w:pStyle w:val="PreformattedText"/>
        <w:bidi w:val="0"/>
        <w:spacing w:before="0" w:after="0"/>
        <w:jc w:val="left"/>
        <w:rPr/>
      </w:pPr>
      <w:r>
        <w:rPr/>
        <w:t>Y4AnyY9N1QWekhjdjX0NNPT1k+eoKIJN99V07PTY+rerKlVjmjZQCALqeCCLo5TIbapXxIFYEygZDM</w:t>
      </w:r>
    </w:p>
    <w:p>
      <w:pPr>
        <w:pStyle w:val="PreformattedText"/>
        <w:bidi w:val="0"/>
        <w:spacing w:before="0" w:after="0"/>
        <w:jc w:val="left"/>
        <w:rPr/>
      </w:pPr>
      <w:r>
        <w:rPr/>
        <w:t>MKxPz6XxqqygA6JWBAjJwVBywp8usKrNNPVRZGePD5SserrKjcLy1D0+RpZaOOZMJUUcCtBpasjVkZ</w:t>
      </w:r>
    </w:p>
    <w:p>
      <w:pPr>
        <w:pStyle w:val="PreformattedText"/>
        <w:bidi w:val="0"/>
        <w:spacing w:before="0" w:after="0"/>
        <w:jc w:val="left"/>
        <w:rPr/>
      </w:pPr>
      <w:r>
        <w:rPr/>
        <w:t>bFdQXgL7SapGkk8QhJ2qS/kwpXSQMcelDKFjj0DXEtAF8wa/ED9h6iq0lRJVwwQqlblIquoz2Chp40</w:t>
      </w:r>
    </w:p>
    <w:p>
      <w:pPr>
        <w:pStyle w:val="PreformattedText"/>
        <w:bidi w:val="0"/>
        <w:spacing w:before="0" w:after="0"/>
        <w:jc w:val="left"/>
        <w:rPr/>
      </w:pPr>
      <w:r>
        <w:rPr/>
        <w:t>hpsFBT01W02MmqEaEVdWtM0iCMhzpOq4b3VVd5JFWOjuCzxilPDABJUnzNKjz6qSFVGMg0oQFfz1E0</w:t>
      </w:r>
    </w:p>
    <w:p>
      <w:pPr>
        <w:pStyle w:val="PreformattedText"/>
        <w:bidi w:val="0"/>
        <w:spacing w:before="0" w:after="0"/>
        <w:jc w:val="left"/>
        <w:rPr/>
      </w:pPr>
      <w:r>
        <w:rPr/>
        <w:t>oaeQ6xRwUEiXEUlRjJ/LAUqWqa7LbepoJvuHnWKL/M0zxamFjptyODf28i2zqxSMtbNjNWeJQa6scB</w:t>
      </w:r>
    </w:p>
    <w:p>
      <w:pPr>
        <w:pStyle w:val="PreformattedText"/>
        <w:bidi w:val="0"/>
        <w:spacing w:before="0" w:after="0"/>
        <w:jc w:val="left"/>
        <w:rPr/>
      </w:pPr>
      <w:r>
        <w:rPr/>
        <w:t>/LquuZGKswE4zigRyfL5np7lWpePFSy1lVR3ElDsfP6aWgpRBDkUp6yoyFQTE7SeOf1yPYxkkEkAn2</w:t>
      </w:r>
    </w:p>
    <w:p>
      <w:pPr>
        <w:pStyle w:val="PreformattedText"/>
        <w:bidi w:val="0"/>
        <w:spacing w:before="0" w:after="0"/>
        <w:jc w:val="left"/>
        <w:rPr/>
      </w:pPr>
      <w:r>
        <w:rPr/>
        <w:t>pIkcRN4zKfht5MKKA0Jb7R5+XVFZKupQEcZU4nhWgp5deapSDIlqWDHU+WwiwU1KRT1FfSbpyS1whr</w:t>
      </w:r>
    </w:p>
    <w:p>
      <w:pPr>
        <w:pStyle w:val="PreformattedText"/>
        <w:bidi w:val="0"/>
        <w:spacing w:before="0" w:after="0"/>
        <w:jc w:val="left"/>
        <w:rPr/>
      </w:pPr>
      <w:r>
        <w:rPr/>
        <w:t>KyVqqyy1VVHUauRa5UKLe/NIwn8SONVvIRReLLM9aE5wTmv+DprToUjxS0Dmp4AotMCnp0448vRUUt</w:t>
      </w:r>
    </w:p>
    <w:p>
      <w:pPr>
        <w:pStyle w:val="PreformattedText"/>
        <w:bidi w:val="0"/>
        <w:spacing w:before="0" w:after="0"/>
        <w:jc w:val="left"/>
        <w:rPr/>
      </w:pPr>
      <w:r>
        <w:rPr/>
        <w:t>G0NZW4NXOQ3xgGeKh8LY+uKKWkt5knhkkGhw1iSSFB97hUJEykM9sCXuIzQFSGpjzr9nVXmbWFJ0yP</w:t>
      </w:r>
    </w:p>
    <w:p>
      <w:pPr>
        <w:pStyle w:val="PreformattedText"/>
        <w:bidi w:val="0"/>
        <w:spacing w:before="0" w:after="0"/>
        <w:jc w:val="left"/>
        <w:rPr/>
      </w:pPr>
      <w:r>
        <w:rPr/>
        <w:t>QRsKkNjz/2eoh8qw0SmtpSuSqIKrFZw101TW7fxFHNNRR42tRxIcfTDWjepddlGngn21KJQYfDnHhy</w:t>
      </w:r>
    </w:p>
    <w:p>
      <w:pPr>
        <w:pStyle w:val="PreformattedText"/>
        <w:bidi w:val="0"/>
        <w:spacing w:before="0" w:after="0"/>
        <w:jc w:val="left"/>
        <w:rPr/>
      </w:pPr>
      <w:r>
        <w:rPr/>
        <w:t>kFJCTWJAaaX/AIR9vV45AzEtGQyAhkph2OdS+vU1TUmWGVwRueNYMdt+ODFQriN1U9PUz08k8krL45</w:t>
      </w:r>
    </w:p>
    <w:p>
      <w:pPr>
        <w:pStyle w:val="PreformattedText"/>
        <w:bidi w:val="0"/>
        <w:spacing w:before="0" w:after="0"/>
        <w:jc w:val="left"/>
        <w:rPr/>
      </w:pPr>
      <w:r>
        <w:rPr/>
        <w:t>Z4i7fulXE0j67gqPb6RSBtUjgbh8MQoNEwrQmvD8/M9NiQo4ESVtSavnujxwp6f4Oo1GKWKKSCWnyN</w:t>
      </w:r>
    </w:p>
    <w:p>
      <w:pPr>
        <w:pStyle w:val="PreformattedText"/>
        <w:bidi w:val="0"/>
        <w:spacing w:before="0" w:after="0"/>
        <w:jc w:val="left"/>
        <w:rPr/>
      </w:pPr>
      <w:r>
        <w:rPr/>
        <w:t>Ztug/h+Q3jjJK6lpZjl455aSA45JDIKhQ+mNiL2iVj+fdoI0WGeJgzWUVGnQkA+JUgafX508um5Xcz</w:t>
      </w:r>
    </w:p>
    <w:p>
      <w:pPr>
        <w:pStyle w:val="PreformattedText"/>
        <w:bidi w:val="0"/>
        <w:spacing w:before="0" w:after="0"/>
        <w:jc w:val="left"/>
        <w:rPr/>
      </w:pPr>
      <w:r>
        <w:rPr/>
        <w:t>wMAPHeojYA008Tq9P8/UE+MeFaqsWSvrmxlZjtwCrqq18FQ06VEIx+S8aOieW0aFWJ8cahQOfdXFQp</w:t>
      </w:r>
    </w:p>
    <w:p>
      <w:pPr>
        <w:pStyle w:val="PreformattedText"/>
        <w:bidi w:val="0"/>
        <w:spacing w:before="0" w:after="0"/>
        <w:jc w:val="left"/>
        <w:rPr/>
      </w:pPr>
      <w:r>
        <w:rPr/>
        <w:t>aesz6SsoJJiUY0tTh6fIdOIK61WKkYqClKBjxqPXqVAHWoiraSCkOVgSkoqTDR42eox25TStVR1FaZ</w:t>
      </w:r>
    </w:p>
    <w:p>
      <w:pPr>
        <w:pStyle w:val="PreformattedText"/>
        <w:bidi w:val="0"/>
        <w:spacing w:before="0" w:after="0"/>
        <w:jc w:val="left"/>
        <w:rPr/>
      </w:pPr>
      <w:r>
        <w:rPr/>
        <w:t>5GVGqZPMzi1hcAr+m3tyMss0U8MaeMBpCUqktKgsa+ZrXqzHWjxv8AAclq9y8KDqCYIlpZaYQVT7cp</w:t>
      </w:r>
    </w:p>
    <w:p>
      <w:pPr>
        <w:pStyle w:val="PreformattedText"/>
        <w:bidi w:val="0"/>
        <w:spacing w:before="0" w:after="0"/>
        <w:jc w:val="left"/>
        <w:rPr/>
      </w:pPr>
      <w:r>
        <w:rPr/>
        <w:t>augqMu0Zpocrja1kkphDSSyMZzSIHYKhLA2LGxI9sMoEcsIVjtyurSDGtX4UBOdPVwSHWUFfqipCk5</w:t>
      </w:r>
    </w:p>
    <w:p>
      <w:pPr>
        <w:pStyle w:val="PreformattedText"/>
        <w:bidi w:val="0"/>
        <w:spacing w:before="0" w:after="0"/>
        <w:jc w:val="left"/>
        <w:rPr/>
      </w:pPr>
      <w:r>
        <w:rPr/>
        <w:t>Uj5/PrnMKuSWllNYIszXpH/DcwKyCCikwUFPJDCldBAipFPIsTK2oKeQAC31aleZyj+IReGmlwQFEY</w:t>
      </w:r>
    </w:p>
    <w:p>
      <w:pPr>
        <w:pStyle w:val="PreformattedText"/>
        <w:bidi w:val="0"/>
        <w:spacing w:before="0" w:after="0"/>
        <w:jc w:val="left"/>
        <w:rPr/>
      </w:pPr>
      <w:r>
        <w:rPr/>
        <w:t>GAQPPq0SRqhQIPphxWmdRPlXyr1Hjkp54RLTxGSmpmEMmDWWsqvvqqWlMUmUo6cKoMZlgBcKD6l/p7</w:t>
      </w:r>
    </w:p>
    <w:p>
      <w:pPr>
        <w:pStyle w:val="PreformattedText"/>
        <w:bidi w:val="0"/>
        <w:spacing w:before="0" w:after="0"/>
        <w:jc w:val="left"/>
        <w:rPr/>
      </w:pPr>
      <w:r>
        <w:rPr/>
        <w:t>0hUqrqv6Yx4VSdRIy4Hy49WppOl37zwegFB/CT1N+0pqimWmqKny0MrU9TX7nhoppq2iL0sgpMDJLN</w:t>
      </w:r>
    </w:p>
    <w:p>
      <w:pPr>
        <w:pStyle w:val="PreformattedText"/>
        <w:bidi w:val="0"/>
        <w:spacing w:before="0" w:after="0"/>
        <w:jc w:val="left"/>
        <w:rPr/>
      </w:pPr>
      <w:r>
        <w:rPr/>
        <w:t>JqemnlUIAdJDgnlQPapAjxfTzSf4tUM0wUllNDpjJ9CcU6ZkNHMsQrNSgjJopzlqeo69GlfFL9wKUx</w:t>
      </w:r>
    </w:p>
    <w:p>
      <w:pPr>
        <w:pStyle w:val="PreformattedText"/>
        <w:bidi w:val="0"/>
        <w:spacing w:before="0" w:after="0"/>
        <w:jc w:val="left"/>
        <w:rPr/>
      </w:pPr>
      <w:r>
        <w:rPr/>
        <w:t>ZrJ0cVJirQUEdHW4SShqIanIWVZAKmRInTygKR9fqR7os7MGPg/wCPuAqUAClKZY/Onn157UR6FEp+</w:t>
      </w:r>
    </w:p>
    <w:p>
      <w:pPr>
        <w:pStyle w:val="PreformattedText"/>
        <w:bidi w:val="0"/>
        <w:spacing w:before="0" w:after="0"/>
        <w:jc w:val="left"/>
        <w:rPr/>
      </w:pPr>
      <w:r>
        <w:rPr/>
        <w:t>kBLNUknVXA+z5dQDBCKeSoikrv7upJAlXUTyUwr4q77V5EgZYC5A8jekqzWvf/D2yRER4qeJ+7gQGr</w:t>
      </w:r>
    </w:p>
    <w:p>
      <w:pPr>
        <w:pStyle w:val="PreformattedText"/>
        <w:bidi w:val="0"/>
        <w:spacing w:before="0" w:after="0"/>
        <w:jc w:val="left"/>
        <w:rPr/>
      </w:pPr>
      <w:r>
        <w:rPr/>
        <w:t>TVrp/gr6dXVGFFfT9VmlPhpX/N1Kp1yBqaaBJqWLOzwTU9JXPlKePGLjpMfM88UsojaN6yTRck3uWC</w:t>
      </w:r>
    </w:p>
    <w:p>
      <w:pPr>
        <w:pStyle w:val="PreformattedText"/>
        <w:bidi w:val="0"/>
        <w:spacing w:before="0" w:after="0"/>
        <w:jc w:val="left"/>
        <w:rPr/>
      </w:pPr>
      <w:r>
        <w:rPr/>
        <w:t>Cx93heVXRFIF4ykBtQ0hCDUHHxHqsyQMjl1YwKwJFM6gcH7Om5mo3po51pqr+E0tTDFNQCoYVkdY1I</w:t>
      </w:r>
    </w:p>
    <w:p>
      <w:pPr>
        <w:pStyle w:val="PreformattedText"/>
        <w:bidi w:val="0"/>
        <w:spacing w:before="0" w:after="0"/>
        <w:jc w:val="left"/>
        <w:rPr/>
      </w:pPr>
      <w:r>
        <w:rPr/>
        <w:t>vlq4RosUMvqYggEcW49pmaDSJBE30qkArXu1Uyw+XT48TWY9Y8ZlqGpileB6nGoimWaM1bQ5l7PTZ5</w:t>
      </w:r>
    </w:p>
    <w:p>
      <w:pPr>
        <w:pStyle w:val="PreformattedText"/>
        <w:bidi w:val="0"/>
        <w:spacing w:before="0" w:after="0"/>
        <w:jc w:val="left"/>
        <w:rPr/>
      </w:pPr>
      <w:r>
        <w:rPr/>
        <w:t>6iump4aaTHyo+LkKRF5qioa+ktwW9Jstz7fR4ijJrpcnIlqaAUPZ9p6bKuSJCKwcCmKkg/F+XWZ0ht</w:t>
      </w:r>
    </w:p>
    <w:p>
      <w:pPr>
        <w:pStyle w:val="PreformattedText"/>
        <w:bidi w:val="0"/>
        <w:spacing w:before="0" w:after="0"/>
        <w:jc w:val="left"/>
        <w:rPr/>
      </w:pPr>
      <w:r>
        <w:rPr/>
        <w:t>JL/DXpKRlpVG1Zp6+euyVXJjZI3y9FDGSgpUXUyhOdXpAP19usUPcICqUA8EkksdOXHy9OtJG9AGmr</w:t>
      </w:r>
    </w:p>
    <w:p>
      <w:pPr>
        <w:pStyle w:val="PreformattedText"/>
        <w:bidi w:val="0"/>
        <w:spacing w:before="0" w:after="0"/>
        <w:jc w:val="left"/>
        <w:rPr/>
      </w:pPr>
      <w:r>
        <w:rPr/>
        <w:t>LU/qYGkVrpr1FAYpFrqaWYzQ0aRbhDZCSHFQyUkkS4aqZmuk7Muhzc2HH0v7TMzUVdYJNP1c9mPgPT</w:t>
      </w:r>
    </w:p>
    <w:p>
      <w:pPr>
        <w:pStyle w:val="PreformattedText"/>
        <w:bidi w:val="0"/>
        <w:spacing w:before="0" w:after="0"/>
        <w:jc w:val="left"/>
        <w:rPr/>
      </w:pPr>
      <w:r>
        <w:rPr/>
        <w:t>pSNa9pFK9mO7PxD/J1miihZHjqMcqUKSxzrgGjqUqaiqmoXVcvS3cO0TqSA63CgXHHvSZ1ak0xg/B5</w:t>
      </w:r>
    </w:p>
    <w:p>
      <w:pPr>
        <w:pStyle w:val="PreformattedText"/>
        <w:bidi w:val="0"/>
        <w:spacing w:before="0" w:after="0"/>
        <w:jc w:val="left"/>
        <w:rPr/>
      </w:pPr>
      <w:r>
        <w:rPr/>
        <w:t>k0+IdeK8Aj1k/j9BX4T1hlWf78CPJQpXTQeB9wp959pM1Vjh48XUSObpV6VaNy5u8gv9Ofe2BMgTx1</w:t>
      </w:r>
    </w:p>
    <w:p>
      <w:pPr>
        <w:pStyle w:val="PreformattedText"/>
        <w:bidi w:val="0"/>
        <w:spacing w:before="0" w:after="0"/>
        <w:jc w:val="left"/>
        <w:rPr/>
      </w:pPr>
      <w:r>
        <w:rPr/>
        <w:t>1kf2maZHw/aOH29OImmPUYjoB+DFcH4vs65SGlOOlMdDVrhk8JOHMtScxPkqiidXy9EixkS4yGWMl9</w:t>
      </w:r>
    </w:p>
    <w:p>
      <w:pPr>
        <w:pStyle w:val="PreformattedText"/>
        <w:bidi w:val="0"/>
        <w:spacing w:before="0" w:after="0"/>
        <w:jc w:val="left"/>
        <w:rPr/>
      </w:pPr>
      <w:r>
        <w:rPr/>
        <w:t>JC2Nhcc+3isJjL+Gfp6fDnUWp8Y/o16bIl1BRKvjn8R+ELX4T86dZZDWTV8TximbMVNOUhqZK2Y4n+</w:t>
      </w:r>
    </w:p>
    <w:p>
      <w:pPr>
        <w:pStyle w:val="PreformattedText"/>
        <w:bidi w:val="0"/>
        <w:spacing w:before="0" w:after="0"/>
        <w:jc w:val="left"/>
        <w:rPr/>
      </w:pPr>
      <w:r>
        <w:rPr/>
        <w:t>FrjABEV8Jjp6+CaP1htTG4QD23pZnUAj6gj4ie3TTh6Bh5/s6YIVQdRPgDyA7tVePqR1DWWP7YstZX</w:t>
      </w:r>
    </w:p>
    <w:p>
      <w:pPr>
        <w:pStyle w:val="PreformattedText"/>
        <w:bidi w:val="0"/>
        <w:spacing w:before="0" w:after="0"/>
        <w:jc w:val="left"/>
        <w:rPr/>
      </w:pPr>
      <w:r>
        <w:rPr/>
        <w:t>02Ip6ifzZOXwTZKetqMfEz0jqgVjjXamH1BVF/Or35WiNXLutuOJxq1U9P4f8nT2gklNKmcgEDyAB4</w:t>
      </w:r>
    </w:p>
    <w:p>
      <w:pPr>
        <w:pStyle w:val="PreformattedText"/>
        <w:bidi w:val="0"/>
        <w:spacing w:before="0" w:after="0"/>
        <w:jc w:val="left"/>
        <w:rPr/>
      </w:pPr>
      <w:r>
        <w:rPr/>
        <w:t>19euqkmeQFqQR5SaBzS4aNKU0MVBJSrVDKUwQrepEsetyBqBFydXvTosmFBFyeC406aV1fb1oFlAqw</w:t>
      </w:r>
    </w:p>
    <w:p>
      <w:pPr>
        <w:pStyle w:val="PreformattedText"/>
        <w:bidi w:val="0"/>
        <w:spacing w:before="0" w:after="0"/>
        <w:jc w:val="left"/>
        <w:rPr/>
      </w:pPr>
      <w:r>
        <w:rPr/>
        <w:t>8Coq2a1rTSfl0i9wUUUlLNVJWTVNI1TOZNwtHH56yQwRu2JqhExeMsylhe4tY35I9ltzEShnRyYdVN</w:t>
      </w:r>
    </w:p>
    <w:p>
      <w:pPr>
        <w:pStyle w:val="PreformattedText"/>
        <w:bidi w:val="0"/>
        <w:spacing w:before="0" w:after="0"/>
        <w:jc w:val="left"/>
        <w:rPr/>
      </w:pPr>
      <w:r>
        <w:rPr/>
        <w:t>Z4k04HowjlKSCFowJNI7PICvEf6sdQ9sV70710M+OaWtVaalx7l/HLQQyIRBOtOF0VDPDeNAbAk+r6</w:t>
      </w:r>
    </w:p>
    <w:p>
      <w:pPr>
        <w:pStyle w:val="PreformattedText"/>
        <w:bidi w:val="0"/>
        <w:spacing w:before="0" w:after="0"/>
        <w:jc w:val="left"/>
        <w:rPr/>
      </w:pPr>
      <w:r>
        <w:rPr/>
        <w:t>g+6WUwjMqvDqkYALnK/MDz61eJ4nhlJKICSfQ08q/bnoZKeeKtpsjHDlUKUeJxmDoqOuiQZtoqp4Um</w:t>
      </w:r>
    </w:p>
    <w:p>
      <w:pPr>
        <w:pStyle w:val="PreformattedText"/>
        <w:bidi w:val="0"/>
        <w:spacing w:before="0" w:after="0"/>
        <w:jc w:val="left"/>
        <w:rPr/>
      </w:pPr>
      <w:r>
        <w:rPr/>
        <w:t>eCqkRqWmgx9aRFIUZJlRyCber2IS6XEcul8qioAw7vyPlQ49eilVMbpWNsksSOH7PmM9PVLIlAMslJ</w:t>
      </w:r>
    </w:p>
    <w:p>
      <w:pPr>
        <w:pStyle w:val="PreformattedText"/>
        <w:bidi w:val="0"/>
        <w:spacing w:before="0" w:after="0"/>
        <w:jc w:val="left"/>
        <w:rPr/>
      </w:pPr>
      <w:r>
        <w:rPr/>
        <w:t>DUUFLR4qDATYiQSVGOp63J1OjLQzZeQiUrFUxtUIImswJH6Q3t1X0LcLGCiaBHp4rUnuBY+Vc460yq</w:t>
      </w:r>
    </w:p>
    <w:p>
      <w:pPr>
        <w:pStyle w:val="PreformattedText"/>
        <w:bidi w:val="0"/>
        <w:spacing w:before="0" w:after="0"/>
        <w:jc w:val="left"/>
        <w:rPr/>
      </w:pPr>
      <w:r>
        <w:rPr/>
        <w:t>fCL0ZyS1fMgcKD7Mdcq4NjYNxU5jqFocPi1wCz4muWfbn3mT8Zr5UqZj9xUR1TjyR6Q5kdCQdK2NLi</w:t>
      </w:r>
    </w:p>
    <w:p>
      <w:pPr>
        <w:pStyle w:val="PreformattedText"/>
        <w:bidi w:val="0"/>
        <w:spacing w:before="0" w:after="0"/>
        <w:jc w:val="left"/>
        <w:rPr/>
      </w:pPr>
      <w:r>
        <w:rPr/>
        <w:t>sYn7arGojBQ1Wp454mvXogHaIk5Z9Rr8WOHyHXstQx00WQr4z5cbAmKwJlw8EkODWqraBZK+lNJdq2</w:t>
      </w:r>
    </w:p>
    <w:p>
      <w:pPr>
        <w:pStyle w:val="PreformattedText"/>
        <w:bidi w:val="0"/>
        <w:spacing w:before="0" w:after="0"/>
        <w:jc w:val="left"/>
        <w:rPr/>
      </w:pPr>
      <w:r>
        <w:rPr/>
        <w:t>aaWBFqGlf0Ssj2XgD3SZE0ST6QEqsdUHbwyKcTUZ+fT0LFmCcTljq4/LP8h1AyghjGTnkipqiPEUce</w:t>
      </w:r>
    </w:p>
    <w:p>
      <w:pPr>
        <w:pStyle w:val="PreformattedText"/>
        <w:bidi w:val="0"/>
        <w:spacing w:before="0" w:after="0"/>
        <w:jc w:val="left"/>
        <w:rPr/>
      </w:pPr>
      <w:r>
        <w:rPr/>
        <w:t>ApKnFD0VeVkhgMMkeIHKiqxYZTpBUMuonWwAvKI6TuyhioCArjP+l+Y6ZCuxiEbEBm1GvCg+f29Q6g</w:t>
      </w:r>
    </w:p>
    <w:p>
      <w:pPr>
        <w:pStyle w:val="PreformattedText"/>
        <w:bidi w:val="0"/>
        <w:spacing w:before="0" w:after="0"/>
        <w:jc w:val="left"/>
        <w:rPr/>
      </w:pPr>
      <w:r>
        <w:rPr/>
        <w:t>NUrXRUstFk0pKbE4KkqpUEWalWpLtTyoigRUk1NUgwS8GU6VW/1Hv2kSGRYyHyqCvxf7GcdWUFcsSt</w:t>
      </w:r>
    </w:p>
    <w:p>
      <w:pPr>
        <w:pStyle w:val="PreformattedText"/>
        <w:bidi w:val="0"/>
        <w:spacing w:before="0" w:after="0"/>
        <w:jc w:val="left"/>
        <w:rPr/>
      </w:pPr>
      <w:r>
        <w:rPr/>
        <w:t>SWI8v9n7eoUkUbfxeOCplxs0X8P28uIyemsooInqvFKtRlpkB81DWEEBSFIY8hV9+ZVPjASaJarHpY</w:t>
      </w:r>
    </w:p>
    <w:p>
      <w:pPr>
        <w:pStyle w:val="PreformattedText"/>
        <w:bidi w:val="0"/>
        <w:spacing w:before="0" w:after="0"/>
        <w:jc w:val="left"/>
        <w:rPr/>
      </w:pPr>
      <w:r>
        <w:rPr/>
        <w:t>VFK5q3yPp17A0tp1Cpao/zD16k5GlxkU+ap4qSpp6n+IY/FQ1eFaaoiCw2TN0lHSM0klXTqbTRzMbs</w:t>
      </w:r>
    </w:p>
    <w:p>
      <w:pPr>
        <w:pStyle w:val="PreformattedText"/>
        <w:bidi w:val="0"/>
        <w:spacing w:before="0" w:after="0"/>
        <w:jc w:val="left"/>
        <w:rPr/>
      </w:pPr>
      <w:r>
        <w:rPr/>
        <w:t>RwOfbMkcXiXC+Ewl1hQUzgfEAPP1r1aNpKQkupjAJIb+Rr/LpvqZHrjMyHG5mpqstS0jU7eKlycgpI</w:t>
      </w:r>
    </w:p>
    <w:p>
      <w:pPr>
        <w:pStyle w:val="PreformattedText"/>
        <w:bidi w:val="0"/>
        <w:spacing w:before="0" w:after="0"/>
        <w:jc w:val="left"/>
        <w:rPr/>
      </w:pPr>
      <w:r>
        <w:rPr/>
        <w:t>G+1kqKshYKSOtpVYP47jWtza1vdSTJkFJWaQAgijdoxnyqONOrU06l0MihK14jPGnqQemq1PE0Zp6i</w:t>
      </w:r>
    </w:p>
    <w:p>
      <w:pPr>
        <w:pStyle w:val="PreformattedText"/>
        <w:bidi w:val="0"/>
        <w:spacing w:before="0" w:after="0"/>
        <w:jc w:val="left"/>
        <w:rPr/>
      </w:pPr>
      <w:r>
        <w:rPr/>
        <w:t>qo6euyTpGK6GWXE0UJcFJNR1mrmpZ1VC4W7oCPzf3QxxfpFZSmuUjuFUVfI/Mg4+zrymSr6ow2lPI9</w:t>
      </w:r>
    </w:p>
    <w:p>
      <w:pPr>
        <w:pStyle w:val="PreformattedText"/>
        <w:bidi w:val="0"/>
        <w:spacing w:before="0" w:after="0"/>
        <w:jc w:val="left"/>
        <w:rPr/>
      </w:pPr>
      <w:r>
        <w:rPr/>
        <w:t>xPmPkCP59YY6fzPA81LLUPUZWqqpqnENE0yUtPL/lYp6IMIqMJM2uLVa9r3spuyiKWjMiV1SsxKcaK</w:t>
      </w:r>
    </w:p>
    <w:p>
      <w:pPr>
        <w:pStyle w:val="PreformattedText"/>
        <w:bidi w:val="0"/>
        <w:spacing w:before="0" w:after="0"/>
        <w:jc w:val="left"/>
        <w:rPr/>
      </w:pPr>
      <w:r>
        <w:rPr/>
        <w:t>c0H4c5FelFSFcJjSgADep4VPn8+sa+KrAWOekr4Xr6zIz09dG0Co0KmOIVFUfHJWPXUyaioNtRJ/PG</w:t>
      </w:r>
    </w:p>
    <w:p>
      <w:pPr>
        <w:pStyle w:val="PreformattedText"/>
        <w:bidi w:val="0"/>
        <w:spacing w:before="0" w:after="0"/>
        <w:jc w:val="left"/>
        <w:rPr/>
      </w:pPr>
      <w:r>
        <w:rPr/>
        <w:t>+yXtV1kjMjOQ4pw4Vbz1Dy9evMWjVToZXCharnj6DyA6iQSfaTUkiPkMawiqKqKdSKtSp1R0dR43Ij</w:t>
      </w:r>
    </w:p>
    <w:p>
      <w:pPr>
        <w:pStyle w:val="PreformattedText"/>
        <w:bidi w:val="0"/>
        <w:spacing w:before="0" w:after="0"/>
        <w:jc w:val="left"/>
        <w:rPr/>
      </w:pPr>
      <w:r>
        <w:rPr/>
        <w:t>ol1L43PJ0gEfg+00TCNo2UyRkAmoyM8DT8PoT1twWDV0vkDhT7R8/UdesJIk/axtVFHjkk8tO9qilM</w:t>
      </w:r>
    </w:p>
    <w:p>
      <w:pPr>
        <w:pStyle w:val="PreformattedText"/>
        <w:bidi w:val="0"/>
        <w:spacing w:before="0" w:after="0"/>
        <w:jc w:val="left"/>
        <w:rPr/>
      </w:pPr>
      <w:r>
        <w:rPr/>
        <w:t>7oW8msRPU5FKhjI6gEoDYtxzv4lUUjYBK1HEV9eFWrnqgYByCWBLcPI0/wCnWdamSierFNPVUkzUEd</w:t>
      </w:r>
    </w:p>
    <w:p>
      <w:pPr>
        <w:pStyle w:val="PreformattedText"/>
        <w:bidi w:val="0"/>
        <w:spacing w:before="0" w:after="0"/>
        <w:jc w:val="left"/>
        <w:rPr/>
      </w:pPr>
      <w:r>
        <w:rPr/>
        <w:t>G8dRCJ453qY710b1B1eCnmpj5FABAJIH5so8QQiURyOjlAtCKg1+IE+QpkdaUa9BZVYaicYIA4Y8zX</w:t>
      </w:r>
    </w:p>
    <w:p>
      <w:pPr>
        <w:pStyle w:val="PreformattedText"/>
        <w:bidi w:val="0"/>
        <w:spacing w:before="0" w:after="0"/>
        <w:jc w:val="left"/>
        <w:rPr/>
      </w:pPr>
      <w:r>
        <w:rPr/>
        <w:t>B6eJKSVWyDmgppftKaijWuxFX5qWGpeNRDP41YvVyV8YCyAWAc3YgWIdeIqZqxKSAo1IcA+tPMsOPT</w:t>
      </w:r>
    </w:p>
    <w:p>
      <w:pPr>
        <w:pStyle w:val="PreformattedText"/>
        <w:bidi w:val="0"/>
        <w:spacing w:before="0" w:after="0"/>
        <w:jc w:val="left"/>
        <w:rPr/>
      </w:pPr>
      <w:r>
        <w:rPr/>
        <w:t>aSqWj7yBUmjD/LwFOlItYA2UUVyMpo6HFw0eXpmTLilbSonaoY6aaPG1MOlm1XMYC3/PtcZ6Nc6Zhp</w:t>
      </w:r>
    </w:p>
    <w:p>
      <w:pPr>
        <w:pStyle w:val="PreformattedText"/>
        <w:bidi w:val="0"/>
        <w:spacing w:before="0" w:after="0"/>
        <w:jc w:val="left"/>
        <w:rPr/>
      </w:pPr>
      <w:r>
        <w:rPr/>
        <w:t>KqgDijU+08NJ8/TpIIQfAJjIYMzkqcV+zzqOldSTtRtnZoqarx0tHSQYin+wrWqtu+d3RszAKh2arq</w:t>
      </w:r>
    </w:p>
    <w:p>
      <w:pPr>
        <w:pStyle w:val="PreformattedText"/>
        <w:bidi w:val="0"/>
        <w:spacing w:before="0" w:after="0"/>
        <w:jc w:val="left"/>
        <w:rPr/>
      </w:pPr>
      <w:r>
        <w:rPr/>
        <w:t>1y9OrTxpGCJJWIsbLewevjUqpACDSar8/trx+fVSo0x1OoE6jUUb5V+zh0vJTRQSVEsMUVa+L21Q4e</w:t>
      </w:r>
    </w:p>
    <w:p>
      <w:pPr>
        <w:pStyle w:val="PreformattedText"/>
        <w:bidi w:val="0"/>
        <w:spacing w:before="0" w:after="0"/>
        <w:jc w:val="left"/>
        <w:rPr/>
      </w:pPr>
      <w:r>
        <w:rPr/>
        <w:t>lyhJpKAZmqjMVFPQYWArUZaPL4cmAxSeMeaMu5sBZWwCPIygMFQKG4Cp+XE1yOtIWIFTpq1acf59Kq</w:t>
      </w:r>
    </w:p>
    <w:p>
      <w:pPr>
        <w:pStyle w:val="PreformattedText"/>
        <w:bidi w:val="0"/>
        <w:spacing w:before="0" w:after="0"/>
        <w:jc w:val="left"/>
        <w:rPr/>
      </w:pPr>
      <w:r>
        <w:rPr/>
        <w:t>naoqIKqrd6hxBBsXaiy1rwUmTjM1XDXRX2zRAy5vFTUlGwkWUCQmMlrFh7MgTKstxWqjw46nBrxpoG</w:t>
      </w:r>
    </w:p>
    <w:p>
      <w:pPr>
        <w:pStyle w:val="PreformattedText"/>
        <w:bidi w:val="0"/>
        <w:spacing w:before="0" w:after="0"/>
        <w:jc w:val="left"/>
        <w:rPr/>
      </w:pPr>
      <w:r>
        <w:rPr/>
        <w:t>SMcekx0qyx1oTqagyP2+vy63Q/+EyfyioM1173f8NsvUBMvsfPZTvrrSnaPwU9btjc2ZXbPZePxatM</w:t>
      </w:r>
    </w:p>
    <w:p>
      <w:pPr>
        <w:pStyle w:val="PreformattedText"/>
        <w:bidi w:val="0"/>
        <w:spacing w:before="0" w:after="0"/>
        <w:jc w:val="left"/>
        <w:rPr/>
      </w:pPr>
      <w:r>
        <w:rPr/>
        <w:t>9RJBjNy0VBk445SZIYMjICAqXLW+RrLa2V+nxxkwyUH4alomycCpdfUllHp0nsiIruW30kRuAwPq9O</w:t>
      </w:r>
    </w:p>
    <w:p>
      <w:pPr>
        <w:pStyle w:val="PreformattedText"/>
        <w:bidi w:val="0"/>
        <w:spacing w:before="0" w:after="0"/>
        <w:jc w:val="left"/>
        <w:rPr/>
      </w:pPr>
      <w:r>
        <w:rPr/>
        <w:t>4f7zQ/ketqJjwbML6g4uDa5VfoWJupFgfx7DVBX5dG51D7eu3+gYkfQk3+hP1vwL2Y/T+nvXqvW8nz</w:t>
      </w:r>
    </w:p>
    <w:p>
      <w:pPr>
        <w:pStyle w:val="PreformattedText"/>
        <w:bidi w:val="0"/>
        <w:spacing w:before="0" w:after="0"/>
        <w:jc w:val="left"/>
        <w:rPr/>
      </w:pPr>
      <w:r>
        <w:rPr/>
        <w:t>6bpgSSfwT9fz9bgAG30v7uKDps1/LqG4NvwPr/T8e3Aem2HTfItjfkc2/H+8WP8Avh7cFfLqvUiA2P</w:t>
      </w:r>
    </w:p>
    <w:p>
      <w:pPr>
        <w:pStyle w:val="PreformattedText"/>
        <w:bidi w:val="0"/>
        <w:spacing w:before="0" w:after="0"/>
        <w:jc w:val="left"/>
        <w:rPr/>
      </w:pPr>
      <w:r>
        <w:rPr/>
        <w:t>8AjxY8/wCPurevW18unWMEc3sfzpuSQTaw44/w9snjTp4cD04RMF+puB/tuCT+Pxb3Q+eOrKc9Oi+s</w:t>
      </w:r>
    </w:p>
    <w:p>
      <w:pPr>
        <w:pStyle w:val="PreformattedText"/>
        <w:bidi w:val="0"/>
        <w:spacing w:before="0" w:after="0"/>
        <w:jc w:val="left"/>
        <w:rPr/>
      </w:pPr>
      <w:r>
        <w:rPr/>
        <w:t>FeSCpP0+pPqHP9Sf6+2eGenhnHUWzo5CXsP3B6l1WHNtJ/oT/re3aggV6pkH59Zkd10kkkhR9f1G/I</w:t>
      </w:r>
    </w:p>
    <w:p>
      <w:pPr>
        <w:pStyle w:val="PreformattedText"/>
        <w:bidi w:val="0"/>
        <w:spacing w:before="0" w:after="0"/>
        <w:jc w:val="left"/>
        <w:rPr/>
      </w:pPr>
      <w:r>
        <w:rPr/>
        <w:t>vYBbi/+x91IBx1cN516b6shSQbWH1ZrA6XBtc8k2Jt/h7djFR005oeklkotRkYfUK4uR9GubBBz6if</w:t>
      </w:r>
    </w:p>
    <w:p>
      <w:pPr>
        <w:pStyle w:val="PreformattedText"/>
        <w:bidi w:val="0"/>
        <w:spacing w:before="0" w:after="0"/>
        <w:jc w:val="left"/>
        <w:rPr/>
      </w:pPr>
      <w:r>
        <w:rPr/>
        <w:t>ofzf2qiGKHh0lk7mrXoHdwa46iNyLMQ8em5RrgswIccsSSCAf8eR7PLJgPPA6KbkHDUzw6Lru1vElT</w:t>
      </w:r>
    </w:p>
    <w:p>
      <w:pPr>
        <w:pStyle w:val="PreformattedText"/>
        <w:bidi w:val="0"/>
        <w:spacing w:before="0" w:after="0"/>
        <w:jc w:val="left"/>
        <w:rPr/>
      </w:pPr>
      <w:r>
        <w:rPr/>
        <w:t>4oHoo4pmdRHrELCQh9cCzMxRWLuCo9CMLC3HsXWRqyVYMSPz6CO4DtJVdIDf6qdB5sjb0m8eyNq7Yl</w:t>
      </w:r>
    </w:p>
    <w:p>
      <w:pPr>
        <w:pStyle w:val="PreformattedText"/>
        <w:bidi w:val="0"/>
        <w:spacing w:before="0" w:after="0"/>
        <w:jc w:val="left"/>
        <w:rPr/>
      </w:pPr>
      <w:r>
        <w:rPr/>
        <w:t>eSelyeXgyWcjS7WwmFU1+UkaMaSiTpCkTBjyH/qfa7croWe23VyooypRf9M2B0gsrX6ncrK301V2Ba</w:t>
      </w:r>
    </w:p>
    <w:p>
      <w:pPr>
        <w:pStyle w:val="PreformattedText"/>
        <w:bidi w:val="0"/>
        <w:spacing w:before="0" w:after="0"/>
        <w:jc w:val="left"/>
        <w:rPr/>
      </w:pPr>
      <w:r>
        <w:rPr/>
        <w:t>n8K5J/wdWsUcSzzPLoURqSI1sUVLAeLQF4j0WFgB9B+R7ha9nFvBJKxyBX7T6fn1MFrF40scajiaDq</w:t>
      </w:r>
    </w:p>
    <w:p>
      <w:pPr>
        <w:pStyle w:val="PreformattedText"/>
        <w:bidi w:val="0"/>
        <w:spacing w:before="0" w:after="0"/>
        <w:jc w:val="left"/>
        <w:rPr/>
      </w:pPr>
      <w:r>
        <w:rPr/>
        <w:t>amMpvvzXImuuUo/nlYsiMg0qI4v0RqoPH1N/z7CH74vWqFlonpT/AFHoTja7QDKkv6/7HT0qiRLEaJ</w:t>
      </w:r>
    </w:p>
    <w:p>
      <w:pPr>
        <w:pStyle w:val="PreformattedText"/>
        <w:bidi w:val="0"/>
        <w:spacing w:before="0" w:after="0"/>
        <w:jc w:val="left"/>
        <w:rPr/>
      </w:pPr>
      <w:r>
        <w:rPr/>
        <w:t>Ua5CarEWuXA1MQQeD9AAfZxt+4G51LIB4g/n0WXdl9PpK1KHz65UkXjsphKnWR9yVGlkEdzTBlN2fU</w:t>
      </w:r>
    </w:p>
    <w:p>
      <w:pPr>
        <w:pStyle w:val="PreformattedText"/>
        <w:bidi w:val="0"/>
        <w:spacing w:before="0" w:after="0"/>
        <w:jc w:val="left"/>
        <w:rPr/>
      </w:pPr>
      <w:r>
        <w:rPr/>
        <w:t>dbCwF2+vsylaprr8uH58f8nSKIaRQjz4/wCT/L1JkT0Pa/ABPAAHIOkm3+H+29tjiOrNwOeoFKDyQo</w:t>
      </w:r>
    </w:p>
    <w:p>
      <w:pPr>
        <w:pStyle w:val="PreformattedText"/>
        <w:bidi w:val="0"/>
        <w:spacing w:before="0" w:after="0"/>
        <w:jc w:val="left"/>
        <w:rPr/>
      </w:pPr>
      <w:r>
        <w:rPr/>
        <w:t>FjYXP4INmPBBA/wH19uvxpXplK5IHTmqsytyBqX/H6WF7iw5NvbBIDUp0pAYivn1hHF7n6MC1lU2J+</w:t>
      </w:r>
    </w:p>
    <w:p>
      <w:pPr>
        <w:pStyle w:val="PreformattedText"/>
        <w:bidi w:val="0"/>
        <w:spacing w:before="0" w:after="0"/>
        <w:jc w:val="left"/>
        <w:rPr/>
      </w:pPr>
      <w:r>
        <w:rPr/>
        <w:t>tx9QAAPdvIU6qOJznrMoCkG/9rTYgEEAGwIP1PuhyKdXAzXrFcK4Ol+SwIubgkEAWsRe3u3EeXVMav</w:t>
      </w:r>
    </w:p>
    <w:p>
      <w:pPr>
        <w:pStyle w:val="PreformattedText"/>
        <w:bidi w:val="0"/>
        <w:spacing w:before="0" w:after="0"/>
        <w:jc w:val="left"/>
        <w:rPr/>
      </w:pPr>
      <w:r>
        <w:rPr/>
        <w:t>PrhOwFiAdX0JUC4VhYcX9BYi3+HvaA5r1p/Ijj01VDOrrcqQNa3IJt9Dbjk2PHtSgBBp0w5YU8z1GY</w:t>
      </w:r>
    </w:p>
    <w:p>
      <w:pPr>
        <w:pStyle w:val="PreformattedText"/>
        <w:bidi w:val="0"/>
        <w:spacing w:before="0" w:after="0"/>
        <w:jc w:val="left"/>
        <w:rPr/>
      </w:pPr>
      <w:r>
        <w:rPr/>
        <w:t>6Re7Kus6tFmv5Ob6W/VpP+I493Ffz6oaUzWleu1WzgEi7KFbWSus245WwCj68c+9E4Hy68FzSuadOC</w:t>
      </w:r>
    </w:p>
    <w:p>
      <w:pPr>
        <w:pStyle w:val="PreformattedText"/>
        <w:bidi w:val="0"/>
        <w:spacing w:before="0" w:after="0"/>
        <w:jc w:val="left"/>
        <w:rPr/>
      </w:pPr>
      <w:r>
        <w:rPr/>
        <w:t>hGQFgtljs6opI1BBf1C5Fz+n/Dn2wSQxofPp8AEAkeWem2pI1LYXA4PobVp5AAuBcXJ/P+v7fStDXp</w:t>
      </w:r>
    </w:p>
    <w:p>
      <w:pPr>
        <w:pStyle w:val="PreformattedText"/>
        <w:bidi w:val="0"/>
        <w:spacing w:before="0" w:after="0"/>
        <w:jc w:val="left"/>
        <w:rPr/>
      </w:pPr>
      <w:r>
        <w:rPr/>
        <w:t>PJSuB0Gu7o1SnnOlUbU6nT+2PGEAayaruWLWvb6j6ezS1JNBXHRddAaWxnoh/cQ+3gdlk8TI7hoXjU</w:t>
      </w:r>
    </w:p>
    <w:p>
      <w:pPr>
        <w:pStyle w:val="PreformattedText"/>
        <w:bidi w:val="0"/>
        <w:spacing w:before="0" w:after="0"/>
        <w:jc w:val="left"/>
        <w:rPr/>
      </w:pPr>
      <w:r>
        <w:rPr/>
        <w:t>U7QFNSgsTHM9iQASfqeP8AAVbcatQ5FOgtfjSKVz/k6rA33VCLLSxNJAI3KSJHKrJ9wWZl58jsTH9x</w:t>
      </w:r>
    </w:p>
    <w:p>
      <w:pPr>
        <w:pStyle w:val="PreformattedText"/>
        <w:bidi w:val="0"/>
        <w:spacing w:before="0" w:after="0"/>
        <w:jc w:val="left"/>
        <w:rPr/>
      </w:pPr>
      <w:r>
        <w:rPr/>
        <w:t>IFOsgMwJPHsTxAaTXj0SyHH59a+H85bJy09P0/ipi8cArdzZKphSSnkuyR47ETMjTAWqo4pSqkl0uy</w:t>
      </w:r>
    </w:p>
    <w:p>
      <w:pPr>
        <w:pStyle w:val="PreformattedText"/>
        <w:bidi w:val="0"/>
        <w:spacing w:before="0" w:after="0"/>
        <w:jc w:val="left"/>
        <w:rPr/>
      </w:pPr>
      <w:r>
        <w:rPr/>
        <w:t>hRcXBVuumkZYnRQ/LGBXo42ZC0M2O4U/y9UH1NUY9c06Ov8Pl/heSipJY0erxMEYhp8fQxgkiGFDaW</w:t>
      </w:r>
    </w:p>
    <w:p>
      <w:pPr>
        <w:pStyle w:val="PreformattedText"/>
        <w:bidi w:val="0"/>
        <w:spacing w:before="0" w:after="0"/>
        <w:jc w:val="left"/>
        <w:rPr/>
      </w:pPr>
      <w:r>
        <w:rPr/>
        <w:t>fSS0pfmw9g+5YKCxr2NRwDll/hX7PM+vQogiyq1FWFVJ8j6n/N1npIZy7YqoSWryVDbIYOkg+3mpXx</w:t>
      </w:r>
    </w:p>
    <w:p>
      <w:pPr>
        <w:pStyle w:val="PreformattedText"/>
        <w:bidi w:val="0"/>
        <w:spacing w:before="0" w:after="0"/>
        <w:jc w:val="left"/>
        <w:rPr/>
      </w:pPr>
      <w:r>
        <w:rPr/>
        <w:t>tTH9zlqTIVLAamhpAv7d9P41clSXmJl1W7KTMvegFCNJyQx8yB5dLww7ZVfsOGJ418iB9vT1SIuQli</w:t>
      </w:r>
    </w:p>
    <w:p>
      <w:pPr>
        <w:pStyle w:val="PreformattedText"/>
        <w:bidi w:val="0"/>
        <w:spacing w:before="0" w:after="0"/>
        <w:jc w:val="left"/>
        <w:rPr/>
      </w:pPr>
      <w:r>
        <w:rPr/>
        <w:t>pYoYq2Wvkhy2OxWKnkxmJpqtER8vj6sVOuCWQUUKqyr6XuxY2a/ui6JGUBNTN3KBhQR8QNfl1ch8mt</w:t>
      </w:r>
    </w:p>
    <w:p>
      <w:pPr>
        <w:pStyle w:val="PreformattedText"/>
        <w:bidi w:val="0"/>
        <w:spacing w:before="0" w:after="0"/>
        <w:jc w:val="left"/>
        <w:rPr/>
      </w:pPr>
      <w:r>
        <w:rPr/>
        <w:t>PIk8SPIjp2aenyNPVRVDVE0gqm3BT7F2istBiqGQTyJuKhl1RVMcztjo4iHiZlkSxY6m1CzlZ1clT4</w:t>
      </w:r>
    </w:p>
    <w:p>
      <w:pPr>
        <w:pStyle w:val="PreformattedText"/>
        <w:bidi w:val="0"/>
        <w:spacing w:before="0" w:after="0"/>
        <w:jc w:val="left"/>
        <w:rPr/>
      </w:pPr>
      <w:r>
        <w:rPr/>
        <w:t>tdQRBRR/ED+Xp00qvEwKYFKa2yT6U+zrFVJJRsmMqHp3ilBpINt7eSISRzOv8Qxf8SeRXaWdI6po2D</w:t>
      </w:r>
    </w:p>
    <w:p>
      <w:pPr>
        <w:pStyle w:val="PreformattedText"/>
        <w:bidi w:val="0"/>
        <w:spacing w:before="0" w:after="0"/>
        <w:jc w:val="left"/>
        <w:rPr/>
      </w:pPr>
      <w:r>
        <w:rPr/>
        <w:t>u0pKiwuCBtiy1jNApFNCUx5ip6soQt4tDrBrrfPyNOoGofb01LUEPR+uClxGD9FROVbwTVFZNGP+BT</w:t>
      </w:r>
    </w:p>
    <w:p>
      <w:pPr>
        <w:pStyle w:val="PreformattedText"/>
        <w:bidi w:val="0"/>
        <w:spacing w:before="0" w:after="0"/>
        <w:jc w:val="left"/>
        <w:rPr/>
      </w:pPr>
      <w:r>
        <w:rPr/>
        <w:t>U1UmonzSRH8La/vSSVjVHPZ5Kn+EnpwpRyw+L+Jv8nUeoppo4oMdPWLB5aqTwbe25GWyEdbXfthazI</w:t>
      </w:r>
    </w:p>
    <w:p>
      <w:pPr>
        <w:pStyle w:val="PreformattedText"/>
        <w:bidi w:val="0"/>
        <w:spacing w:before="0" w:after="0"/>
        <w:jc w:val="left"/>
        <w:rPr/>
      </w:pPr>
      <w:r>
        <w:rPr/>
        <w:t>6pEnNNkoFHjlaX96Q20/T3plKqsby1Qk9icQT6t9vr15W1ksqZ/ibhj0H+DqLPI6wmnraeLF0SpHUr</w:t>
      </w:r>
    </w:p>
    <w:p>
      <w:pPr>
        <w:pStyle w:val="PreformattedText"/>
        <w:bidi w:val="0"/>
        <w:spacing w:before="0" w:after="0"/>
        <w:jc w:val="left"/>
        <w:rPr/>
      </w:pPr>
      <w:r>
        <w:rPr/>
        <w:t>tbbckgqq1quVgGyVZJLNLHJjK+HXItQWQSsVCr7YkXAWRAE46EOc/wAR+Xn1sMNVUJL8C7jAp6D/AA</w:t>
      </w:r>
    </w:p>
    <w:p>
      <w:pPr>
        <w:pStyle w:val="PreformattedText"/>
        <w:bidi w:val="0"/>
        <w:spacing w:before="0" w:after="0"/>
        <w:jc w:val="left"/>
        <w:rPr/>
      </w:pPr>
      <w:r>
        <w:rPr/>
        <w:t>U6kzGY2xclXT445OQpDgMbFHBmKzK4zxY6nlqskqPHA2WjeT9TnykE6Fst9eGJHWMYkbAReNRgVPz+</w:t>
      </w:r>
    </w:p>
    <w:p>
      <w:pPr>
        <w:pStyle w:val="PreformattedText"/>
        <w:bidi w:val="0"/>
        <w:spacing w:before="0" w:after="0"/>
        <w:jc w:val="left"/>
        <w:rPr/>
      </w:pPr>
      <w:r>
        <w:rPr/>
        <w:t>fXvFKIWyUByx4AfZ8vl1Fljix2umqUipKSrKz47aWA1/xPJUFTVkZbDZTIMxqaGGihpTIQzM3JAAU3</w:t>
      </w:r>
    </w:p>
    <w:p>
      <w:pPr>
        <w:pStyle w:val="PreformattedText"/>
        <w:bidi w:val="0"/>
        <w:spacing w:before="0" w:after="0"/>
        <w:jc w:val="left"/>
        <w:rPr/>
      </w:pPr>
      <w:r>
        <w:rPr/>
        <w:t>9+MRhDLJQeijic5B9KdaSVZSSrZ82PAehp1ggnjpY6OjlUrTVEYyVPhcRokrstgMpNLU5CHK1MDNLB</w:t>
      </w:r>
    </w:p>
    <w:p>
      <w:pPr>
        <w:pStyle w:val="PreformattedText"/>
        <w:bidi w:val="0"/>
        <w:spacing w:before="0" w:after="0"/>
        <w:jc w:val="left"/>
        <w:rPr/>
      </w:pPr>
      <w:r>
        <w:rPr/>
        <w:t>LQ0lMoj9QfReyWbmy1GiIdxIqFTJKnjX0oB1ZiGDuW4GhZsAMMCn2nrEHSlhNCyUldDTx00kOBwxp5</w:t>
      </w:r>
    </w:p>
    <w:p>
      <w:pPr>
        <w:pStyle w:val="PreformattedText"/>
        <w:bidi w:val="0"/>
        <w:spacing w:before="0" w:after="0"/>
        <w:jc w:val="left"/>
        <w:rPr/>
      </w:pPr>
      <w:r>
        <w:rPr/>
        <w:t>pq7BzmasM2XzDqaiOvopJV9Rdnj5Syj0+07AqQpUOF4KvHSeNT69PDI7arUfEfI/Z1hqojZYXEU8mJ</w:t>
      </w:r>
    </w:p>
    <w:p>
      <w:pPr>
        <w:pStyle w:val="PreformattedText"/>
        <w:bidi w:val="0"/>
        <w:spacing w:before="0" w:after="0"/>
        <w:jc w:val="left"/>
        <w:rPr/>
      </w:pPr>
      <w:r>
        <w:rPr/>
        <w:t>oI8bJiMXJJVoMR4VqaCsqa2lSKaZo62cL6g4jJXUeSA5JVlAYAsopQcNPEEnz/PpqIhVJWoDGtT6+d</w:t>
      </w:r>
    </w:p>
    <w:p>
      <w:pPr>
        <w:pStyle w:val="PreformattedText"/>
        <w:bidi w:val="0"/>
        <w:spacing w:before="0" w:after="0"/>
        <w:jc w:val="left"/>
        <w:rPr/>
      </w:pPr>
      <w:r>
        <w:rPr/>
        <w:t>B1jliRIWhrVNYEm+3rtvYl4UpaVIKNaXGZyrraVZvGBLUnyawVaxsdQPuqprRg9WI+JF4AcAxI9Dxr</w:t>
      </w:r>
    </w:p>
    <w:p>
      <w:pPr>
        <w:pStyle w:val="PreformattedText"/>
        <w:bidi w:val="0"/>
        <w:spacing w:before="0" w:after="0"/>
        <w:jc w:val="left"/>
        <w:rPr/>
      </w:pPr>
      <w:r>
        <w:rPr/>
        <w:t>04XVSrDzrRjxPmVHUepBSpcyxt5qOjOMrsZtxmXGxTU0QpMTma7I0jqsoaaTyVMjkEMAr/Q+/BWLE6</w:t>
      </w:r>
    </w:p>
    <w:p>
      <w:pPr>
        <w:pStyle w:val="PreformattedText"/>
        <w:bidi w:val="0"/>
        <w:spacing w:before="0" w:after="0"/>
        <w:jc w:val="left"/>
        <w:rPr/>
      </w:pPr>
      <w:r>
        <w:rPr/>
        <w:t>iWVaME+EeSsxHzyeqVoACBQmoLcTXJA/ydZ2WrqP8AIcnHSbhqo5Djq/F4xYoMPFT0sK0uIylVXUJj</w:t>
      </w:r>
    </w:p>
    <w:p>
      <w:pPr>
        <w:pStyle w:val="PreformattedText"/>
        <w:bidi w:val="0"/>
        <w:spacing w:before="0" w:after="0"/>
        <w:jc w:val="left"/>
        <w:rPr/>
      </w:pPr>
      <w:r>
        <w:rPr/>
        <w:t>abRWymR31GJTySfp7ciDaW8UeLKMFRhAtMNX7c+nVG0oQYwUXiCctXzAH8h1kleOonamrlXNVOLg/h</w:t>
      </w:r>
    </w:p>
    <w:p>
      <w:pPr>
        <w:pStyle w:val="PreformattedText"/>
        <w:bidi w:val="0"/>
        <w:spacing w:before="0" w:after="0"/>
        <w:jc w:val="left"/>
        <w:rPr/>
      </w:pPr>
      <w:r>
        <w:rPr/>
        <w:t>tVBB44NvJjIKUYqhrpnkWL7kY2eZnaRSPULFmHBYcszulRIUGc0TTSgPzofPryrpCuF0Kxr6vWtT9g</w:t>
      </w:r>
    </w:p>
    <w:p>
      <w:pPr>
        <w:pStyle w:val="PreformattedText"/>
        <w:bidi w:val="0"/>
        <w:spacing w:before="0" w:after="0"/>
        <w:jc w:val="left"/>
        <w:rPr/>
      </w:pPr>
      <w:r>
        <w:rPr/>
        <w:t>PStiSaprfs5pJd3Vccq4SXH0jGl29T0SJBjtvZNXphTpWSw1CSG/7cdtS8ki2kjLt3gSEYp+Gnkfn0</w:t>
      </w:r>
    </w:p>
    <w:p>
      <w:pPr>
        <w:pStyle w:val="PreformattedText"/>
        <w:bidi w:val="0"/>
        <w:spacing w:before="0" w:after="0"/>
        <w:jc w:val="left"/>
        <w:rPr/>
      </w:pPr>
      <w:r>
        <w:rPr/>
        <w:t>6HWMNpPhg1NfxEniK9YMyI66qSjlzNHI0gra/JQ02PrGwmIpafVHmcaz0qx09fk6xcfGiSBVUK5uxN</w:t>
      </w:r>
    </w:p>
    <w:p>
      <w:pPr>
        <w:pStyle w:val="PreformattedText"/>
        <w:bidi w:val="0"/>
        <w:spacing w:before="0" w:after="0"/>
        <w:jc w:val="left"/>
        <w:rPr/>
      </w:pPr>
      <w:r>
        <w:rPr/>
        <w:t>j7M5I43YeJdK+KtQEKAOKngCTSnSfvQHRGRU0FT3GvAj7OoVK1SKmmjpKeGnqsnS3xsTU9CKzam2ae</w:t>
      </w:r>
    </w:p>
    <w:p>
      <w:pPr>
        <w:pStyle w:val="PreformattedText"/>
        <w:bidi w:val="0"/>
        <w:spacing w:before="0" w:after="0"/>
        <w:jc w:val="left"/>
        <w:rPr/>
      </w:pPr>
      <w:r>
        <w:rPr/>
        <w:t>eoq5avES1M3kkpJsfO5VSSzRXAYH2wHdpHit49IkANPONBx0/KnrxHWwsSx6pn1Mnnmjv5V/Pz6caV</w:t>
      </w:r>
    </w:p>
    <w:p>
      <w:pPr>
        <w:pStyle w:val="PreformattedText"/>
        <w:bidi w:val="0"/>
        <w:spacing w:before="0" w:after="0"/>
        <w:jc w:val="left"/>
        <w:rPr/>
      </w:pPr>
      <w:r>
        <w:rPr/>
        <w:t>K1RiJsXlqPE1Oflfbm2MtPlRjKGmpIC1HlctnqGjpZZqGsqjTo3mBRyv11Ej2oW2KrBKkyq03ajVoF</w:t>
      </w:r>
    </w:p>
    <w:p>
      <w:pPr>
        <w:pStyle w:val="PreformattedText"/>
        <w:bidi w:val="0"/>
        <w:spacing w:before="0" w:after="0"/>
        <w:jc w:val="left"/>
        <w:rPr/>
      </w:pPr>
      <w:r>
        <w:rPr/>
        <w:t>VcMzr5E+R6Yq7Bg6kohq4OcngA3oPTpwFAxab7WmmyDY9n2/tnByrnat4KqZoXy+86SqUxwyUP+USG</w:t>
      </w:r>
    </w:p>
    <w:p>
      <w:pPr>
        <w:pStyle w:val="PreformattedText"/>
        <w:bidi w:val="0"/>
        <w:spacing w:before="0" w:after="0"/>
        <w:jc w:val="left"/>
        <w:rPr/>
      </w:pPr>
      <w:r>
        <w:rPr/>
        <w:t>zEMy8GzKfap2jZ5fChBhC+HFGSx0cNUynzJNajhn5dNoqrlpgGY63YUFR5RkdTY6GSOHH1OLoaCoWl</w:t>
      </w:r>
    </w:p>
    <w:p>
      <w:pPr>
        <w:pStyle w:val="PreformattedText"/>
        <w:bidi w:val="0"/>
        <w:spacing w:before="0" w:after="0"/>
        <w:jc w:val="left"/>
        <w:rPr/>
      </w:pPr>
      <w:r>
        <w:rPr/>
        <w:t>pZ9qbMh/gaRru7cMCHHZrP1Ek1QVeoo6gIvkCpplCgL6D78qyMLdreGI1UxxdopI/BnOeI9fI/Z1sS</w:t>
      </w:r>
    </w:p>
    <w:p>
      <w:pPr>
        <w:pStyle w:val="PreformattedText"/>
        <w:bidi w:val="0"/>
        <w:spacing w:before="0" w:after="0"/>
        <w:jc w:val="left"/>
        <w:rPr/>
      </w:pPr>
      <w:r>
        <w:rPr/>
        <w:t>RqZlmkepId8/CvEKP83n1Kqp5MKlLWYKreXEbWzlHi9sVleuAWpyW8K/TJWDLGngmapoce1Y+lpGdV</w:t>
      </w:r>
    </w:p>
    <w:p>
      <w:pPr>
        <w:pStyle w:val="PreformattedText"/>
        <w:bidi w:val="0"/>
        <w:spacing w:before="0" w:after="0"/>
        <w:jc w:val="left"/>
        <w:rPr/>
      </w:pPr>
      <w:r>
        <w:rPr/>
        <w:t>QqGYauE00IgMUtq5NtFII42OkM0pydfGoUnBOKdOxlZiyzYeRdTAVoEHDT6E+Y9esVTVQ4aKsWskaS</w:t>
      </w:r>
    </w:p>
    <w:p>
      <w:pPr>
        <w:pStyle w:val="PreformattedText"/>
        <w:bidi w:val="0"/>
        <w:spacing w:before="0" w:after="0"/>
        <w:jc w:val="left"/>
        <w:rPr/>
      </w:pPr>
      <w:r>
        <w:rPr/>
        <w:t>j2XOHqYIs7FJVntTOLTyLnaCSjplqa7BUOQx5ljSPVEoQXJBsfOy23jB0LLA1MMK+O2Q4I+JQc0GOq</w:t>
      </w:r>
    </w:p>
    <w:p>
      <w:pPr>
        <w:pStyle w:val="PreformattedText"/>
        <w:bidi w:val="0"/>
        <w:spacing w:before="0" w:after="0"/>
        <w:jc w:val="left"/>
        <w:rPr/>
      </w:pPr>
      <w:r>
        <w:rPr/>
        <w:t>okkgBSQBpD5rjwV/CfRj69cJPt6V6qlzu54a1cNLHubeVFS5yqlqM7nMjO9FhkxsBpzNJl6GJw9dEo</w:t>
      </w:r>
    </w:p>
    <w:p>
      <w:pPr>
        <w:pStyle w:val="PreformattedText"/>
        <w:bidi w:val="0"/>
        <w:spacing w:before="0" w:after="0"/>
        <w:jc w:val="left"/>
        <w:rPr/>
      </w:pPr>
      <w:r>
        <w:rPr/>
        <w:t>Fo76ieLIiWi8UTXGooQ70PxOxwR6kfiA6VDvC+HDTXVVqPhUca/b5dSWpo62sqYcxkMdXmOm/vbuur</w:t>
      </w:r>
    </w:p>
    <w:p>
      <w:pPr>
        <w:pStyle w:val="PreformattedText"/>
        <w:bidi w:val="0"/>
        <w:spacing w:before="0" w:after="0"/>
        <w:jc w:val="left"/>
        <w:rPr/>
      </w:pPr>
      <w:r>
        <w:rPr/>
        <w:t>jy+RON3Y0utcRtjXBGxGdZ66xdQNLCTnSL+zIOJFkWc66DxJSCaSn8C/6cVp+3pIVZCvgrQfClQKoP</w:t>
      </w:r>
    </w:p>
    <w:p>
      <w:pPr>
        <w:pStyle w:val="PreformattedText"/>
        <w:bidi w:val="0"/>
        <w:spacing w:before="0" w:after="0"/>
        <w:jc w:val="left"/>
        <w:rPr/>
      </w:pPr>
      <w:r>
        <w:rPr/>
        <w:t>xH7OmxYhOEGXq/u0y1LBnt35FMplIpcxh3qqdMf1zUO8KvHkkqXMZkjFmcogJVT7Zm1MytO+t5FDSE</w:t>
      </w:r>
    </w:p>
    <w:p>
      <w:pPr>
        <w:pStyle w:val="PreformattedText"/>
        <w:bidi w:val="0"/>
        <w:spacing w:before="0" w:after="0"/>
        <w:jc w:val="left"/>
        <w:rPr/>
      </w:pPr>
      <w:r>
        <w:rPr/>
        <w:t>E5XGmI1FQw4HpRCgyESioaIMcfN8eXXMZBq+opqNp4sJUZ6granJyPlaqFqHZGJaA0+xKnVHJ46+eG</w:t>
      </w:r>
    </w:p>
    <w:p>
      <w:pPr>
        <w:pStyle w:val="PreformattedText"/>
        <w:bidi w:val="0"/>
        <w:spacing w:before="0" w:after="0"/>
        <w:jc w:val="left"/>
        <w:rPr/>
      </w:pPr>
      <w:r>
        <w:rPr/>
        <w:t>lenhhbU8asLlWYn35U1nwg4SR42d6tT9EcIj6PigHHqkvYokVa6X0r595/H8wOPXKBxXpRIglpZs3i</w:t>
      </w:r>
    </w:p>
    <w:p>
      <w:pPr>
        <w:pStyle w:val="PreformattedText"/>
        <w:bidi w:val="0"/>
        <w:spacing w:before="0" w:after="0"/>
        <w:jc w:val="left"/>
        <w:rPr/>
      </w:pPr>
      <w:r>
        <w:rPr/>
        <w:t>JFjomy9PWDbXV1BIRJhJkqoY5qbNYsU7SRtLrnZSbhgwHuyzQSW8aaG+plSvH4Lcfgp/GKYPHpkpMk</w:t>
      </w:r>
    </w:p>
    <w:p>
      <w:pPr>
        <w:pStyle w:val="PreformattedText"/>
        <w:bidi w:val="0"/>
        <w:spacing w:before="0" w:after="0"/>
        <w:jc w:val="left"/>
        <w:rPr/>
      </w:pPr>
      <w:r>
        <w:rPr/>
        <w:t>hJIKI3GnxSnz+z16iGnopcfEtJUf7kMjBHj8KiYjW2K2Hj1Qx79pZoZ0vm3haYTghNXiZmAPB8JV8A</w:t>
      </w:r>
    </w:p>
    <w:p>
      <w:pPr>
        <w:pStyle w:val="PreformattedText"/>
        <w:bidi w:val="0"/>
        <w:spacing w:before="0" w:after="0"/>
        <w:jc w:val="left"/>
        <w:rPr/>
      </w:pPr>
      <w:r>
        <w:rPr/>
        <w:t>Lbx979qmndHEv+iin4jkN07Rg7eKSFGTnDOf8AQ/s9Ou4kjrGpp8PV0uCnzEpwG3zU1uSo49pyQQoK</w:t>
      </w:r>
    </w:p>
    <w:p>
      <w:pPr>
        <w:pStyle w:val="PreformattedText"/>
        <w:bidi w:val="0"/>
        <w:spacing w:before="0" w:after="0"/>
        <w:jc w:val="left"/>
        <w:rPr/>
      </w:pPr>
      <w:r>
        <w:rPr/>
        <w:t>7tKM6XqoKTc1M8llivFrMmk3Ue3oqIyTWziJnrGtSQYxTumPnSQV4fPpgB2LRyjUFGpjX4s4i+enrF</w:t>
      </w:r>
    </w:p>
    <w:p>
      <w:pPr>
        <w:pStyle w:val="PreformattedText"/>
        <w:bidi w:val="0"/>
        <w:spacing w:before="0" w:after="0"/>
        <w:jc w:val="left"/>
        <w:rPr/>
      </w:pPr>
      <w:r>
        <w:rPr/>
        <w:t>IZapqJ9u1UFD5nn2/svHVO5qmebatNBFO28c40FSyRJQbvAmqINZH7jGxJGkt3MsTyJ9MSsIBWJS1S</w:t>
      </w:r>
    </w:p>
    <w:p>
      <w:pPr>
        <w:pStyle w:val="PreformattedText"/>
        <w:bidi w:val="0"/>
        <w:spacing w:before="0" w:after="0"/>
        <w:jc w:val="left"/>
        <w:rPr/>
      </w:pPr>
      <w:r>
        <w:rPr/>
        <w:t>i/6IfnrNSPt6dSN4wdeT8TkDBP4V/wBrwPUGeCkr4KOWhStnxNfhKjEYRJpcXU1GD6ZoJTHuxaqhUJ</w:t>
      </w:r>
    </w:p>
    <w:p>
      <w:pPr>
        <w:pStyle w:val="PreformattedText"/>
        <w:bidi w:val="0"/>
        <w:spacing w:before="0" w:after="0"/>
        <w:jc w:val="left"/>
        <w:rPr/>
      </w:pPr>
      <w:r>
        <w:rPr/>
        <w:t>G+ZFRFLPSqrLLJG2oc+/SRi4RJdB8FotKcKpbL8ZoPxDNDxPTKSeA0kYYeKr6m4kGU5UV9PX06j5Gk</w:t>
      </w:r>
    </w:p>
    <w:p>
      <w:pPr>
        <w:pStyle w:val="PreformattedText"/>
        <w:bidi w:val="0"/>
        <w:spacing w:before="0" w:after="0"/>
        <w:jc w:val="left"/>
        <w:rPr/>
      </w:pPr>
      <w:r>
        <w:rPr/>
        <w:t>jrJfNPJXY2Ktx2O+4mNBCZcRs7BwRDrmpDQyiKCs3rHTiOqiD3Bk9Snn20WiMi4ZVZQfmI1/s/zkpn</w:t>
      </w:r>
    </w:p>
    <w:p>
      <w:pPr>
        <w:pStyle w:val="PreformattedText"/>
        <w:bidi w:val="0"/>
        <w:spacing w:before="0" w:after="0"/>
        <w:jc w:val="left"/>
        <w:rPr/>
      </w:pPr>
      <w:r>
        <w:rPr/>
        <w:t>7c9bVW0EVDUY0+bN8f5J5dYKiqhliykuSpaelZ6Go3HvRBWVFJNQ7cMsdJTdb0FKLwNW0Fe6132qn0</w:t>
      </w:r>
    </w:p>
    <w:p>
      <w:pPr>
        <w:pStyle w:val="PreformattedText"/>
        <w:bidi w:val="0"/>
        <w:spacing w:before="0" w:after="0"/>
        <w:jc w:val="left"/>
        <w:rPr/>
      </w:pPr>
      <w:r>
        <w:rPr/>
        <w:t>LJfgc+1qlJEklkQrCF1y93BOCwr6lT3EdNFVQoiDv1Ujx+Lzc+gIwD1glkqUq5ocyZcnkI1osluOEJ</w:t>
      </w:r>
    </w:p>
    <w:p>
      <w:pPr>
        <w:pStyle w:val="PreformattedText"/>
        <w:bidi w:val="0"/>
        <w:spacing w:before="0" w:after="0"/>
        <w:jc w:val="left"/>
        <w:rPr/>
      </w:pPr>
      <w:r>
        <w:rPr/>
        <w:t>HX0OQrUWOXYO1hVxOJExmUx/jiqvGyFzxp1C/sunSWKaSKdtVxhpAKMpP+hRgjhVaV+fSkFSimJSsd</w:t>
      </w:r>
    </w:p>
    <w:p>
      <w:pPr>
        <w:pStyle w:val="PreformattedText"/>
        <w:bidi w:val="0"/>
        <w:spacing w:before="0" w:after="0"/>
        <w:jc w:val="left"/>
        <w:rPr/>
      </w:pPr>
      <w:r>
        <w:rPr/>
        <w:t>aLXBA/G5+w8OpL10gLQaZMpGmWxLVop5Yav+Mb8MEtfsTAUmOqTL4cdt3GmSilERMfp9Xq92R2owEO</w:t>
      </w:r>
    </w:p>
    <w:p>
      <w:pPr>
        <w:pStyle w:val="PreformattedText"/>
        <w:bidi w:val="0"/>
        <w:spacing w:before="0" w:after="0"/>
        <w:jc w:val="left"/>
        <w:rPr/>
      </w:pPr>
      <w:r>
        <w:rPr/>
        <w:t>pQ6lsjvl/0JQD+FFwafn1SVCxCiQglTT+in42J8iTw6jmqWKerShyBy4gq0eCKKqRp9y73ZJMjjJqj</w:t>
      </w:r>
    </w:p>
    <w:p>
      <w:pPr>
        <w:pStyle w:val="PreformattedText"/>
        <w:bidi w:val="0"/>
        <w:spacing w:before="0" w:after="0"/>
        <w:jc w:val="left"/>
        <w:rPr/>
      </w:pPr>
      <w:r>
        <w:rPr/>
        <w:t>CVuumGD2vB5aKUR3ZmXSn1HuwcBzFGxkFfWpeXjwP4UFR86daUGihhRtPz7U4cf4mweoUTy0iUdHQV</w:t>
      </w:r>
    </w:p>
    <w:p>
      <w:pPr>
        <w:pStyle w:val="PreformattedText"/>
        <w:bidi w:val="0"/>
        <w:spacing w:before="0" w:after="0"/>
        <w:jc w:val="left"/>
        <w:rPr/>
      </w:pPr>
      <w:r>
        <w:rPr/>
        <w:t>P3rpX1DYL/ACaWnm3LuWnZp6fd2Vo682GAwuNNTTxAFjphIBBv7qZ2iCDVqOohMfHIM62r+BVqB9nT</w:t>
      </w:r>
    </w:p>
    <w:p>
      <w:pPr>
        <w:pStyle w:val="PreformattedText"/>
        <w:bidi w:val="0"/>
        <w:spacing w:before="0" w:after="0"/>
        <w:jc w:val="left"/>
        <w:rPr/>
      </w:pPr>
      <w:r>
        <w:rPr/>
        <w:t>rRrJIGEZWq5zhV/hWnmTQ/n0Au6phPuCnoIq+SSgxsD6KuoaaA5SR3kklyJikUyQnKQuqRBrsIrEfX</w:t>
      </w:r>
    </w:p>
    <w:p>
      <w:pPr>
        <w:pStyle w:val="PreformattedText"/>
        <w:bidi w:val="0"/>
        <w:spacing w:before="0" w:after="0"/>
        <w:jc w:val="left"/>
        <w:rPr/>
      </w:pPr>
      <w:r>
        <w:rPr/>
        <w:t>2GLk+JcaBLVR5nGr5/nwHR1Ex+lMjRgOfLjT/iuJ6G3r+iqZHydNi4qylydfjKpJKGF8djk2/Swz0d</w:t>
      </w:r>
    </w:p>
    <w:p>
      <w:pPr>
        <w:pStyle w:val="PreformattedText"/>
        <w:bidi w:val="0"/>
        <w:spacing w:before="0" w:after="0"/>
        <w:jc w:val="left"/>
        <w:rPr/>
      </w:pPr>
      <w:r>
        <w:rPr/>
        <w:t>VO0eRyrAw6UK6zHaSZnUXILAHG220zPcWsSabpozrUgDQi0PE8Dw4ZNeim4lWkExcGIMKMM6yajyxT</w:t>
      </w:r>
    </w:p>
    <w:p>
      <w:pPr>
        <w:pStyle w:val="PreformattedText"/>
        <w:bidi w:val="0"/>
        <w:spacing w:before="0" w:after="0"/>
        <w:jc w:val="left"/>
        <w:rPr/>
      </w:pPr>
      <w:r>
        <w:rPr/>
        <w:t>/N0uMpVvJjsH9nWSwpDT1uF2FPW52nWHblTT1FdJuqrydDDC7Un8RiYxwo/Mz25PpIVmSX6fb9UwMU</w:t>
      </w:r>
    </w:p>
    <w:p>
      <w:pPr>
        <w:pStyle w:val="PreformattedText"/>
        <w:bidi w:val="0"/>
        <w:spacing w:before="0" w:after="0"/>
        <w:jc w:val="left"/>
        <w:rPr/>
      </w:pPr>
      <w:r>
        <w:rPr/>
        <w:t>astuK4SpOvHlXPHiekhYmaeinW5rLipb+Gn2H06QlWmt6NsfjK2HGT0lC+MpJZqHJ6NtmsWr2/jsgg</w:t>
      </w:r>
    </w:p>
    <w:p>
      <w:pPr>
        <w:pStyle w:val="PreformattedText"/>
        <w:bidi w:val="0"/>
        <w:spacing w:before="0" w:after="0"/>
        <w:jc w:val="left"/>
        <w:rPr/>
      </w:pPr>
      <w:r>
        <w:rPr/>
        <w:t>bXHW5jdFIxlUgMKdkVlsCSmZxqjaCAiHFAaHsBqoP+mYZHp1vTN4brNIDJQ1IqO44JH2KcfPPTM6w1</w:t>
      </w:r>
    </w:p>
    <w:p>
      <w:pPr>
        <w:pStyle w:val="PreformattedText"/>
        <w:bidi w:val="0"/>
        <w:spacing w:before="0" w:after="0"/>
        <w:jc w:val="left"/>
        <w:rPr/>
      </w:pPr>
      <w:r>
        <w:rPr/>
        <w:t>L1LeWiWv1VNbS1lRBNSmStkyIqWpYpYx4lhnqat442YhEjomXhQPbDFZGcmmskn0AJNfspmg+Q68PE</w:t>
      </w:r>
    </w:p>
    <w:p>
      <w:pPr>
        <w:pStyle w:val="PreformattedText"/>
        <w:bidi w:val="0"/>
        <w:spacing w:before="0" w:after="0"/>
        <w:jc w:val="left"/>
        <w:rPr/>
      </w:pPr>
      <w:r>
        <w:rPr/>
        <w:t>RQoU6AAPyApU/sqfmes9MjxGOniWtidi7mGlqqapjp5Kp9cT+GofXJEBNpcNpKtHpH1B91KrSiggkf</w:t>
      </w:r>
    </w:p>
    <w:p>
      <w:pPr>
        <w:pStyle w:val="PreformattedText"/>
        <w:bidi w:val="0"/>
        <w:spacing w:before="0" w:after="0"/>
        <w:jc w:val="left"/>
        <w:rPr/>
      </w:pPr>
      <w:r>
        <w:rPr/>
        <w:t>I8eqjUasw4f5OrTf5OWW/g/zw2JX1FLBG8+xe1KOiV4KiCYpPtR5UkpHhHjaJUhcFXZkUHV+orYO76</w:t>
      </w:r>
    </w:p>
    <w:p>
      <w:pPr>
        <w:pStyle w:val="PreformattedText"/>
        <w:bidi w:val="0"/>
        <w:spacing w:before="0" w:after="0"/>
        <w:jc w:val="left"/>
        <w:rPr/>
      </w:pPr>
      <w:r>
        <w:rPr/>
        <w:t>fDt0Oa6x0/b1H1OnIEWf8Aelp+3h1vB7F3MJ44mE5dvKiKqO7qFKhRJdjZUkX6/i459hsSAt2/y6UQ</w:t>
      </w:r>
    </w:p>
    <w:p>
      <w:pPr>
        <w:pStyle w:val="PreformattedText"/>
        <w:bidi w:val="0"/>
        <w:spacing w:before="0" w:after="0"/>
        <w:jc w:val="left"/>
        <w:rPr/>
      </w:pPr>
      <w:r>
        <w:rPr/>
        <w:t>y0Hz6M1gMqpVCSCq3uyk3P0IUsCxZlJ5B/qB7WqTRa8elyMSRnoZ8HkSyROWBW440+pSSPqpJItf/G</w:t>
      </w:r>
    </w:p>
    <w:p>
      <w:pPr>
        <w:pStyle w:val="PreformattedText"/>
        <w:bidi w:val="0"/>
        <w:spacing w:before="0" w:after="0"/>
        <w:jc w:val="left"/>
        <w:rPr/>
      </w:pPr>
      <w:r>
        <w:rPr/>
        <w:t>3t5mrwHS1GGM9Cljq4OAC5a3AVbllP1/UtgdVufwCPfgOnw2aVz0uaOrBsuo3JH1vYAC3qP0ufx791</w:t>
      </w:r>
    </w:p>
    <w:p>
      <w:pPr>
        <w:pStyle w:val="PreformattedText"/>
        <w:bidi w:val="0"/>
        <w:spacing w:before="0" w:after="0"/>
        <w:jc w:val="left"/>
        <w:rPr/>
      </w:pPr>
      <w:r>
        <w:rPr/>
        <w:t>cGvlXpQwTW+gF/yWNwOP7JHFwffvXrZHDHWXkCx4OnixFr/4/wBRb37rRpmnWFwGsAhv/tifpcD+lv</w:t>
      </w:r>
    </w:p>
    <w:p>
      <w:pPr>
        <w:pStyle w:val="PreformattedText"/>
        <w:bidi w:val="0"/>
        <w:spacing w:before="0" w:after="0"/>
        <w:jc w:val="left"/>
        <w:rPr/>
      </w:pPr>
      <w:r>
        <w:rPr/>
        <w:t>8Abe/daOOHWAmxYW+ot/qrj/eLkW49+616Hr//0dGaqUpKxHH7ilSxI1EnnW1tTAngkk6B9Pa9KFa9</w:t>
      </w:r>
    </w:p>
    <w:p>
      <w:pPr>
        <w:pStyle w:val="PreformattedText"/>
        <w:bidi w:val="0"/>
        <w:spacing w:before="0" w:after="0"/>
        <w:jc w:val="left"/>
        <w:rPr/>
      </w:pPr>
      <w:r>
        <w:rPr/>
        <w:t>BhqhmHn1DkBVy0VlcH6KytfgEhi1tERvx+Tf/D276062Pn1EcfuItOf21KmORGZCynVLSI0kpNnUs8</w:t>
      </w:r>
    </w:p>
    <w:p>
      <w:pPr>
        <w:pStyle w:val="PreformattedText"/>
        <w:bidi w:val="0"/>
        <w:spacing w:before="0" w:after="0"/>
        <w:jc w:val="left"/>
        <w:rPr/>
      </w:pPr>
      <w:r>
        <w:rPr/>
        <w:t>Z/wUf63uwqDjh1cGqknj1yDkBBAgMkhhkgYKZXhGotRqXkFlGpzCx+lh7dr6DrRFePl/P/AFces9k0</w:t>
      </w:r>
    </w:p>
    <w:p>
      <w:pPr>
        <w:pStyle w:val="PreformattedText"/>
        <w:bidi w:val="0"/>
        <w:spacing w:before="0" w:after="0"/>
        <w:jc w:val="left"/>
        <w:rPr/>
      </w:pPr>
      <w:r>
        <w:rPr/>
        <w:t>AKJJQy+MAuy+aGQ6YqVSBcTY+UNIE+pXke7Yp8/9WPy6rmvEf5vU/n1NeMTo6mBWaSijWaaJZJFmx9</w:t>
      </w:r>
    </w:p>
    <w:p>
      <w:pPr>
        <w:pStyle w:val="PreformattedText"/>
        <w:bidi w:val="0"/>
        <w:spacing w:before="0" w:after="0"/>
        <w:jc w:val="left"/>
        <w:rPr/>
      </w:pPr>
      <w:r>
        <w:rPr/>
        <w:t>K3OcgPotN5U0yf0Pu7jUMRgNpz8wOLD5+vWgShBLkjV8uJ/D9np1OQF/J5oVZamkhGVeCB5BS46ARf</w:t>
      </w:r>
    </w:p>
    <w:p>
      <w:pPr>
        <w:pStyle w:val="PreformattedText"/>
        <w:bidi w:val="0"/>
        <w:spacing w:before="0" w:after="0"/>
        <w:jc w:val="left"/>
        <w:rPr/>
      </w:pPr>
      <w:r>
        <w:rPr/>
        <w:t>bZunkSxWWXT6yLBje/B9qUPxhkwyDVQfCg4OvzPn69MsANNGPaxpU8WNaofl6dTtcplneKJWqKyMrG</w:t>
      </w:r>
    </w:p>
    <w:p>
      <w:pPr>
        <w:pStyle w:val="PreformattedText"/>
        <w:bidi w:val="0"/>
        <w:spacing w:before="0" w:after="0"/>
        <w:jc w:val="left"/>
        <w:rPr/>
      </w:pPr>
      <w:r>
        <w:rPr/>
        <w:t>opXVYMVENcWZotB4qEhjLMPUdOoWtb3ZiSWKqC7DhTgv8AGPn5n8+qAKFUFjoU5zxbzU/L06kUyI0j</w:t>
      </w:r>
    </w:p>
    <w:p>
      <w:pPr>
        <w:pStyle w:val="PreformattedText"/>
        <w:bidi w:val="0"/>
        <w:spacing w:before="0" w:after="0"/>
        <w:jc w:val="left"/>
        <w:rPr/>
      </w:pPr>
      <w:r>
        <w:rPr/>
        <w:t>SAJWSin+1hp1imR8pTy+df47At2Q1dKf1qwBYkDi3vcYBOoAM9KBc9wNauPmvW2NBpJKrqqTjtOKIf</w:t>
      </w:r>
    </w:p>
    <w:p>
      <w:pPr>
        <w:pStyle w:val="PreformattedText"/>
        <w:bidi w:val="0"/>
        <w:spacing w:before="0" w:after="0"/>
        <w:jc w:val="left"/>
        <w:rPr/>
      </w:pPr>
      <w:r>
        <w:rPr/>
        <w:t>kfLp1piY6d4Y8hHLAYpanI1jVtXHDuGmeWB6fDBpEc/f0yqwjUqDclj9Afa2AII0QSigqZG1GkoJFI</w:t>
      </w:r>
    </w:p>
    <w:p>
      <w:pPr>
        <w:pStyle w:val="PreformattedText"/>
        <w:bidi w:val="0"/>
        <w:spacing w:before="0" w:after="0"/>
        <w:jc w:val="left"/>
        <w:rPr/>
      </w:pPr>
      <w:r>
        <w:rPr/>
        <w:t>x6MPLpiQtqZzGa4CLQVjIrV/mpx090jLRy0k5jnetkmWHaifxFXXB+PJl5KHJwzROuiSNrRsxCqAWI</w:t>
      </w:r>
    </w:p>
    <w:p>
      <w:pPr>
        <w:pStyle w:val="PreformattedText"/>
        <w:bidi w:val="0"/>
        <w:spacing w:before="0" w:after="0"/>
        <w:jc w:val="left"/>
        <w:rPr/>
      </w:pPr>
      <w:r>
        <w:rPr/>
        <w:t>sfbuYnRtJ1lqRDV/ZjVwb/ACV+3rQfxUZajSBWQ0+PFKr/AJunujmWZ6xaRkny0wibK5CvaiWi2jNL</w:t>
      </w:r>
    </w:p>
    <w:p>
      <w:pPr>
        <w:pStyle w:val="PreformattedText"/>
        <w:bidi w:val="0"/>
        <w:spacing w:before="0" w:after="0"/>
        <w:jc w:val="left"/>
        <w:rPr/>
      </w:pPr>
      <w:r>
        <w:rPr/>
        <w:t>W1FNM1I7P4P4VWNVRpJLpug5AFgfeyyszhJS1x/ohNKRmpHafNT1UKxVS8VIfwAcXFPP5jy6b6uSnp</w:t>
      </w:r>
    </w:p>
    <w:p>
      <w:pPr>
        <w:pStyle w:val="PreformattedText"/>
        <w:bidi w:val="0"/>
        <w:spacing w:before="0" w:after="0"/>
        <w:jc w:val="left"/>
        <w:rPr/>
      </w:pPr>
      <w:r>
        <w:rPr/>
        <w:t>2+yrKxJXylVjYoM/PPXRNh2pXanyJ/ZBX7OV5NQYklYE/o/vQkHipFPMdTlQJCT+mBgnHl/k6uI6oz</w:t>
      </w:r>
    </w:p>
    <w:p>
      <w:pPr>
        <w:pStyle w:val="PreformattedText"/>
        <w:bidi w:val="0"/>
        <w:spacing w:before="0" w:after="0"/>
        <w:jc w:val="left"/>
        <w:rPr/>
      </w:pPr>
      <w:r>
        <w:rPr/>
        <w:t>Rx00gkpjuNMfn/l6kymdKjF1FNF9rUYlpMRtnNUlAlNQ7kyf8Qj8tRlpqqSUPVR00ispA8auw4Fj7M</w:t>
      </w:r>
    </w:p>
    <w:p>
      <w:pPr>
        <w:pStyle w:val="PreformattedText"/>
        <w:bidi w:val="0"/>
        <w:spacing w:before="0" w:after="0"/>
        <w:jc w:val="left"/>
        <w:rPr/>
      </w:pPr>
      <w:r>
        <w:rPr/>
        <w:t>FUDvEjB07IHVeyVtWSxPDtz9vTDEMiL4YKMKyqT3IKeQ/1Y6j0yxw1VS6RUvmwatPmMRkq1qmHcGYG</w:t>
      </w:r>
    </w:p>
    <w:p>
      <w:pPr>
        <w:pStyle w:val="PreformattedText"/>
        <w:bidi w:val="0"/>
        <w:spacing w:before="0" w:after="0"/>
        <w:jc w:val="left"/>
        <w:rPr/>
      </w:pPr>
      <w:r>
        <w:rPr/>
        <w:t>UaCWtpEpmhV0jSYHQL6dFxwfbcAVZJWVQWhFXidqiWTVSqgcaVrT5dPPV1iq3xmiOBQxpStGJ6w08I</w:t>
      </w:r>
    </w:p>
    <w:p>
      <w:pPr>
        <w:pStyle w:val="PreformattedText"/>
        <w:bidi w:val="0"/>
        <w:spacing w:before="0" w:after="0"/>
        <w:jc w:val="left"/>
        <w:rPr/>
      </w:pPr>
      <w:r>
        <w:rPr/>
        <w:t>jjqqSWKsqNuwyQ5PdNHSpFTZKk8Fbpjhxz1JB1xGUqrk+OSxJ5sPaRI3KXMYRjZLR5lGGWhoAK5wTj</w:t>
      </w:r>
    </w:p>
    <w:p>
      <w:pPr>
        <w:pStyle w:val="PreformattedText"/>
        <w:bidi w:val="0"/>
        <w:spacing w:before="0" w:after="0"/>
        <w:jc w:val="left"/>
        <w:rPr/>
      </w:pPr>
      <w:r>
        <w:rPr/>
        <w:t>p9nAeKRtIuDVYzWoIpxNPXptHhm+wGSyEIo69UMG4EMlVW4bHUDywQ0tVCl21zpoW/DkADgX90CKwt</w:t>
      </w:r>
    </w:p>
    <w:p>
      <w:pPr>
        <w:pStyle w:val="PreformattedText"/>
        <w:bidi w:val="0"/>
        <w:spacing w:before="0" w:after="0"/>
        <w:jc w:val="left"/>
        <w:rPr/>
      </w:pPr>
      <w:r>
        <w:rPr/>
        <w:t>/HlASXIlFS0arUaWA4Vx8+tFivi+FF3IcpgBickj7OpcdLVfty3lxW5MkIljkaSPH4KswctG6ztUrf</w:t>
      </w:r>
    </w:p>
    <w:p>
      <w:pPr>
        <w:pStyle w:val="PreformattedText"/>
        <w:bidi w:val="0"/>
        <w:spacing w:before="0" w:after="0"/>
        <w:jc w:val="left"/>
        <w:rPr/>
      </w:pPr>
      <w:r>
        <w:rPr/>
        <w:t>k1MMWlFFw5FrXb27HHcK+oExX0opWoVGjIzq8sjFOk7uhqpAe0Q1pksHrin2E1r5dRkkIEs+PgSRKl</w:t>
      </w:r>
    </w:p>
    <w:p>
      <w:pPr>
        <w:pStyle w:val="PreformattedText"/>
        <w:bidi w:val="0"/>
        <w:spacing w:before="0" w:after="0"/>
        <w:jc w:val="left"/>
        <w:rPr/>
      </w:pPr>
      <w:r>
        <w:rPr/>
        <w:t>npG27LHUV09LSCmHnyUDyrpheVQ5sPoQ17Dn23HmpiUkE6RDQkhaZdfTpxj8PiMARnxBQVNcKenGoZ</w:t>
      </w:r>
    </w:p>
    <w:p>
      <w:pPr>
        <w:pStyle w:val="PreformattedText"/>
        <w:bidi w:val="0"/>
        <w:spacing w:before="0" w:after="0"/>
        <w:jc w:val="left"/>
        <w:rPr/>
      </w:pPr>
      <w:r>
        <w:rPr/>
        <w:t>loKGqSqqavbMFbkKTb1a8tLT5HHV4gjrZsnNFArzWWZ9bB2K6iqq3p9qy0QgjeORm25XKxnAdHpXWQ</w:t>
      </w:r>
    </w:p>
    <w:p>
      <w:pPr>
        <w:pStyle w:val="PreformattedText"/>
        <w:bidi w:val="0"/>
        <w:spacing w:before="0" w:after="0"/>
        <w:jc w:val="left"/>
        <w:rPr/>
      </w:pPr>
      <w:r>
        <w:rPr/>
        <w:t>MkV9ek4VjJJrRVvWUFwMqwrQD9nWeTwpUxUNVUUitjJJ8pFuiCnqK9c1PNS09bBisk+oxV1Ojx6bWA</w:t>
      </w:r>
    </w:p>
    <w:p>
      <w:pPr>
        <w:pStyle w:val="PreformattedText"/>
        <w:bidi w:val="0"/>
        <w:spacing w:before="0" w:after="0"/>
        <w:jc w:val="left"/>
        <w:rPr/>
      </w:pPr>
      <w:r>
        <w:rPr/>
        <w:t>CszH82tWLW1vJKoZAXEoBPiMQCEb1FevKspAlVDR6KYyaaACQWX59TamSsikyZyFJkqHKzV02S3thp</w:t>
      </w:r>
    </w:p>
    <w:p>
      <w:pPr>
        <w:pStyle w:val="PreformattedText"/>
        <w:bidi w:val="0"/>
        <w:spacing w:before="0" w:after="0"/>
        <w:jc w:val="left"/>
        <w:rPr/>
      </w:pPr>
      <w:r>
        <w:rPr/>
        <w:t>Vo8XTPi0mo8hSLjaWRTUJNIZtaCwX1oFBCn220j/qeMjLcE6plwAVwRpHTixFWjUMDCFAjOSwOQdXU</w:t>
      </w:r>
    </w:p>
    <w:p>
      <w:pPr>
        <w:pStyle w:val="PreformattedText"/>
        <w:bidi w:val="0"/>
        <w:spacing w:before="0" w:after="0"/>
        <w:jc w:val="left"/>
        <w:rPr/>
      </w:pPr>
      <w:r>
        <w:rPr/>
        <w:t>KZ6Oc1ghpfucfN9zSYumqK2uqMltKnjnjZq1FhUvFEdcjen0kXfSD9avJEw1xpqt2qEBJ1wgH4qeQ4</w:t>
      </w:r>
    </w:p>
    <w:p>
      <w:pPr>
        <w:pStyle w:val="PreformattedText"/>
        <w:bidi w:val="0"/>
        <w:spacing w:before="0" w:after="0"/>
        <w:jc w:val="left"/>
        <w:rPr/>
      </w:pPr>
      <w:r>
        <w:rPr/>
        <w:t>n06vokBOrtkFCaUo/yr69ZIqeBZoZEcyPiXqEweQpcRPWUu58hR1EU0EVc1TMog8sUzay4NlUArduH</w:t>
      </w:r>
    </w:p>
    <w:p>
      <w:pPr>
        <w:pStyle w:val="PreformattedText"/>
        <w:bidi w:val="0"/>
        <w:spacing w:before="0" w:after="0"/>
        <w:jc w:val="left"/>
        <w:rPr/>
      </w:pPr>
      <w:r>
        <w:rPr/>
        <w:t>41jV9TSf2X9k4UlZnBBo1ft4npvU5X+zoWyyk5QfLrPJDX0EuVoRDWQVrxVFbvXEVNXRUqImNyMdf4</w:t>
      </w:r>
    </w:p>
    <w:p>
      <w:pPr>
        <w:pStyle w:val="PreformattedText"/>
        <w:bidi w:val="0"/>
        <w:spacing w:before="0" w:after="0"/>
        <w:jc w:val="left"/>
        <w:rPr/>
      </w:pPr>
      <w:r>
        <w:rPr/>
        <w:t>8fFHqdJ6dJVU6bksxFrLYebxoDe24qrOpadKgAhSGovzFeA6sGimS3mBqtaIwB4nGeotZNRtRNKUNX</w:t>
      </w:r>
    </w:p>
    <w:p>
      <w:pPr>
        <w:pStyle w:val="PreformattedText"/>
        <w:bidi w:val="0"/>
        <w:spacing w:before="0" w:after="0"/>
        <w:jc w:val="left"/>
        <w:rPr/>
      </w:pPr>
      <w:r>
        <w:rPr/>
        <w:t>TOWpcFUJkames2m0NYlRLLWxQLH50mSVilwD4yz/AOHvzuj2aPp1IO2MgktDmtWp5eny60oK3Oj4W4</w:t>
      </w:r>
    </w:p>
    <w:p>
      <w:pPr>
        <w:pStyle w:val="PreformattedText"/>
        <w:bidi w:val="0"/>
        <w:spacing w:before="0" w:after="0"/>
        <w:jc w:val="left"/>
        <w:rPr/>
      </w:pPr>
      <w:r>
        <w:rPr/>
        <w:t>uKUEmMU+Y6wOVLmcS0kNXjIHgx8kFJNLSb2q4q5JNE7usiEmKYSWe2tV0Cxv7beQ6o5BpWSIEKQDSc</w:t>
      </w:r>
    </w:p>
    <w:p>
      <w:pPr>
        <w:pStyle w:val="PreformattedText"/>
        <w:bidi w:val="0"/>
        <w:spacing w:before="0" w:after="0"/>
        <w:jc w:val="left"/>
        <w:rPr/>
      </w:pPr>
      <w:r>
        <w:rPr/>
        <w:t>g17uNeP7MdOBFIdMlWNSCcxgjy9OHXKnpbIYovvZPug9bvCiWlpIJsJLTVbvGmNnlu6RrBJ/gpawtw</w:t>
      </w:r>
    </w:p>
    <w:p>
      <w:pPr>
        <w:pStyle w:val="PreformattedText"/>
        <w:bidi w:val="0"/>
        <w:spacing w:before="0" w:after="0"/>
        <w:jc w:val="left"/>
        <w:rPr/>
      </w:pPr>
      <w:r>
        <w:rPr/>
        <w:t>Pe4Vc+NGobQ/fOtAClD+CvDrThKxOxGpMRnPdUfi9fz6goai+PZax4plc0e1Mn94lM2NggrZIqiPJG</w:t>
      </w:r>
    </w:p>
    <w:p>
      <w:pPr>
        <w:pStyle w:val="PreformattedText"/>
        <w:bidi w:val="0"/>
        <w:spacing w:before="0" w:after="0"/>
        <w:jc w:val="left"/>
        <w:rPr/>
      </w:pPr>
      <w:r>
        <w:rPr/>
        <w:t>JGkVY/IbXIYqSeRa3oqMiKXPjMdNvJUDwwGz4mM44cOqSAhyRQQjMy0rrJGNPpnj1Pp6eHRMsH28ku</w:t>
      </w:r>
    </w:p>
    <w:p>
      <w:pPr>
        <w:pStyle w:val="PreformattedText"/>
        <w:bidi w:val="0"/>
        <w:spacing w:before="0" w:after="0"/>
        <w:jc w:val="left"/>
        <w:rPr/>
      </w:pPr>
      <w:r>
        <w:rPr/>
        <w:t>KSnjyFAHrpqTemVkqZqenNPDbwu9NE2shSBYqACSfdo4uyYoy6oviXNJ2rQU8jTrXiUdNddLntbFYl</w:t>
      </w:r>
    </w:p>
    <w:p>
      <w:pPr>
        <w:pStyle w:val="PreformattedText"/>
        <w:bidi w:val="0"/>
        <w:spacing w:before="0" w:after="0"/>
        <w:jc w:val="left"/>
        <w:rPr/>
      </w:pPr>
      <w:r>
        <w:rPr/>
        <w:t>pXPWGKKP7WKNvuFpGSl/jkxoZWqtnutZPHDQcojeOZVvYeljZeCOdoluIUBlIjYAynT3QGpoo/Lrbu</w:t>
      </w:r>
    </w:p>
    <w:p>
      <w:pPr>
        <w:pStyle w:val="PreformattedText"/>
        <w:bidi w:val="0"/>
        <w:spacing w:before="0" w:after="0"/>
        <w:jc w:val="left"/>
        <w:rPr/>
      </w:pPr>
      <w:r>
        <w:rPr/>
        <w:t>5d201kWvh5xKKA16yRfcrLFVsiRVoWgGAxpoIJMTuCESvSmvqaaUpEJpIVN3ILSSAmw+vvRtn/AE3L</w:t>
      </w:r>
    </w:p>
    <w:p>
      <w:pPr>
        <w:pStyle w:val="PreformattedText"/>
        <w:bidi w:val="0"/>
        <w:spacing w:before="0" w:after="0"/>
        <w:jc w:val="left"/>
        <w:rPr/>
      </w:pPr>
      <w:r>
        <w:rPr/>
        <w:t>ETOB4C0GmVa01H0/w16cWWMkqqgoK+IQcoaVp8+oyQUk33MdfDUrQrOKvcVPBUUsE9LXOZ/to8aDIS</w:t>
      </w:r>
    </w:p>
    <w:p>
      <w:pPr>
        <w:pStyle w:val="PreformattedText"/>
        <w:bidi w:val="0"/>
        <w:spacing w:before="0" w:after="0"/>
        <w:jc w:val="left"/>
        <w:rPr/>
      </w:pPr>
      <w:r>
        <w:rPr/>
        <w:t>IopALgkALfjj20qW9WEyt4Kn9UClQ1TTR6gdeLSChjYeIfgJGCPPV8+shXIL/AmqfHJW1dJTrgqhat</w:t>
      </w:r>
    </w:p>
    <w:p>
      <w:pPr>
        <w:pStyle w:val="PreformattedText"/>
        <w:bidi w:val="0"/>
        <w:spacing w:before="0" w:after="0"/>
        <w:jc w:val="left"/>
        <w:rPr/>
      </w:pPr>
      <w:r>
        <w:rPr/>
        <w:t>QEo42qAVyfiNkmeLSoWQhol5HPvTo4MJJ/Ucfpmvwrn4/nT14daHhHxgP7MfGKcT/R/1Z64RrQA1Ky</w:t>
      </w:r>
    </w:p>
    <w:p>
      <w:pPr>
        <w:pStyle w:val="PreformattedText"/>
        <w:bidi w:val="0"/>
        <w:spacing w:before="0" w:after="0"/>
        <w:jc w:val="left"/>
        <w:rPr/>
      </w:pPr>
      <w:r>
        <w:rPr/>
        <w:t>IJcbT5KilzOKlyU6nN1g8wknoTGNEmhiQWT9EXI5JHvUaxAuzJWCNgXQtmQ5ylOP5cB1Yuw8NRXxGU</w:t>
      </w:r>
    </w:p>
    <w:p>
      <w:pPr>
        <w:pStyle w:val="PreformattedText"/>
        <w:bidi w:val="0"/>
        <w:spacing w:before="0" w:after="0"/>
        <w:jc w:val="left"/>
        <w:rPr/>
      </w:pPr>
      <w:r>
        <w:rPr/>
        <w:t>6WA+Ef0vTqRTTRmtx8xEE2TYUAxeXGQrki21QqKwtRZDwqZBUpG2gszAxrwPr7fVlZ0JUNOQNLVNIl</w:t>
      </w:r>
    </w:p>
    <w:p>
      <w:pPr>
        <w:pStyle w:val="PreformattedText"/>
        <w:bidi w:val="0"/>
        <w:spacing w:before="0" w:after="0"/>
        <w:jc w:val="left"/>
        <w:rPr/>
      </w:pPr>
      <w:r>
        <w:rPr/>
        <w:t>z2t86daOrSw1FYhxFB3nGR8vs6x0y0TLAuhoqWlmpWyVNDLVzSbnyJkqIzW4ZBF4grF1ZlAPjS9iSb</w:t>
      </w:r>
    </w:p>
    <w:p>
      <w:pPr>
        <w:pStyle w:val="PreformattedText"/>
        <w:bidi w:val="0"/>
        <w:spacing w:before="0" w:after="0"/>
        <w:jc w:val="left"/>
        <w:rPr/>
      </w:pPr>
      <w:r>
        <w:rPr/>
        <w:t>e6j6dvDqlEQ9yiv6xqcr/qwOqss1Wq1WaulsfpjGG/1Z64w1UqBJXSN8gseOjpcnUR100O1KKGWpik</w:t>
      </w:r>
    </w:p>
    <w:p>
      <w:pPr>
        <w:pStyle w:val="PreformattedText"/>
        <w:bidi w:val="0"/>
        <w:spacing w:before="0" w:after="0"/>
        <w:jc w:val="left"/>
        <w:rPr/>
      </w:pPr>
      <w:r>
        <w:rPr/>
        <w:t>o8rHHCxWCMOoVuSpNxe+kMak0SKyAOxFGyfBFT2t06qFSD4lVFe3H6h9V65VUWNMFNGkKSxtHRHIUI</w:t>
      </w:r>
    </w:p>
    <w:p>
      <w:pPr>
        <w:pStyle w:val="PreformattedText"/>
        <w:bidi w:val="0"/>
        <w:spacing w:before="0" w:after="0"/>
        <w:jc w:val="left"/>
        <w:rPr/>
      </w:pPr>
      <w:r>
        <w:rPr/>
        <w:t>StQ5yemlqYZ67GVEkY1tPAUWR1Fo2Nhcg+7SiAmIeGKUFVz+pTiyn5+fXovGrIS+amhx2V8mHy6yx1</w:t>
      </w:r>
    </w:p>
    <w:p>
      <w:pPr>
        <w:pStyle w:val="PreformattedText"/>
        <w:bidi w:val="0"/>
        <w:spacing w:before="0" w:after="0"/>
        <w:jc w:val="left"/>
        <w:rPr/>
      </w:pPr>
      <w:r>
        <w:rPr/>
        <w:t>njqMXMsogys9ClNiK9JZ44tv4xfuKOfD5mAwkyVE9O2lG4QL+Dq9rAT+kaASstFbyjXhpf5+nTTRhg</w:t>
      </w:r>
    </w:p>
    <w:p>
      <w:pPr>
        <w:pStyle w:val="PreformattedText"/>
        <w:bidi w:val="0"/>
        <w:spacing w:before="0" w:after="0"/>
        <w:jc w:val="left"/>
        <w:rPr/>
      </w:pPr>
      <w:r>
        <w:rPr/>
        <w:t>ys9Y61I/iPkV6iRPC9I9BNTzQ0cTUdXmrVZjq66YPIi1O3UsIxFPAi6hckC7/wCHtHWNkZZIm8JKax</w:t>
      </w:r>
    </w:p>
    <w:p>
      <w:pPr>
        <w:pStyle w:val="PreformattedText"/>
        <w:bidi w:val="0"/>
        <w:spacing w:before="0" w:after="0"/>
        <w:jc w:val="left"/>
        <w:rPr/>
      </w:pPr>
      <w:r>
        <w:rPr/>
        <w:t>Whc1pWP7f9nq/hurhhKviEHT5hfk/WeiFqzCViR00+YlNFBhaaOsQ42eh8tRCq7jEkfjoKyFCFVGFi</w:t>
      </w:r>
    </w:p>
    <w:p>
      <w:pPr>
        <w:pStyle w:val="PreformattedText"/>
        <w:bidi w:val="0"/>
        <w:spacing w:before="0" w:after="0"/>
        <w:jc w:val="left"/>
        <w:rPr/>
      </w:pPr>
      <w:r>
        <w:rPr/>
        <w:t>Brb6+9aFDW7r/uQwGgVwFyKSehHTo1gMlAYa1avGv9H1Hr1HVYZIKykeWqjp6aeCozlXGaY1uOqzHV</w:t>
      </w:r>
    </w:p>
    <w:p>
      <w:pPr>
        <w:pStyle w:val="PreformattedText"/>
        <w:bidi w:val="0"/>
        <w:spacing w:before="0" w:after="0"/>
        <w:jc w:val="left"/>
        <w:rPr/>
      </w:pPr>
      <w:r>
        <w:rPr/>
        <w:t>0yJhJXKNLSyqdJswj9Wor9PeisZUjxGCr8ZxUHI7PUfy6oTIrqSi1aukeRH9L068tLHUywfcUPnqa2</w:t>
      </w:r>
    </w:p>
    <w:p>
      <w:pPr>
        <w:pStyle w:val="PreformattedText"/>
        <w:bidi w:val="0"/>
        <w:spacing w:before="0" w:after="0"/>
        <w:jc w:val="left"/>
        <w:rPr/>
      </w:pPr>
      <w:r>
        <w:rPr/>
        <w:t>KmXD4Kmp6VaXMwPSTU8NaxACJVKyAsrKHkJJJ96WIMB4grO4HhoANLChGo+QI/b1qukSESHSp7m81N</w:t>
      </w:r>
    </w:p>
    <w:p>
      <w:pPr>
        <w:pStyle w:val="PreformattedText"/>
        <w:bidi w:val="0"/>
        <w:spacing w:before="0" w:after="0"/>
        <w:jc w:val="left"/>
        <w:rPr/>
      </w:pPr>
      <w:r>
        <w:rPr/>
        <w:t>a0Hy9OglrYDhctFWytWTtFPaveOUJPSSGJompdYYhvBKoAP04sLeyIp4FwC5JZTmmCD6V+XRsv6sNA</w:t>
      </w:r>
    </w:p>
    <w:p>
      <w:pPr>
        <w:pStyle w:val="PreformattedText"/>
        <w:bidi w:val="0"/>
        <w:spacing w:before="0" w:after="0"/>
        <w:jc w:val="left"/>
        <w:rPr/>
      </w:pPr>
      <w:r>
        <w:rPr/>
        <w:t>AARj0I9fz6Fvb7TVsdDRSTY/KKZp85kqfILBRwwxQ0rI8MsrBHqJ5Fk1lFJvwBe9wIdvcP4CO6SLUu</w:t>
      </w:r>
    </w:p>
    <w:p>
      <w:pPr>
        <w:pStyle w:val="PreformattedText"/>
        <w:bidi w:val="0"/>
        <w:spacing w:before="0" w:after="0"/>
        <w:jc w:val="left"/>
        <w:rPr/>
      </w:pPr>
      <w:r>
        <w:rPr/>
        <w:t>wbA4cCf506KrsdsunUjYVSuTx406VdIah58FiJ55KKXK1MmclGapnqqA/bwGooTTU9PciDKUSCEBwW</w:t>
      </w:r>
    </w:p>
    <w:p>
      <w:pPr>
        <w:pStyle w:val="PreformattedText"/>
        <w:bidi w:val="0"/>
        <w:spacing w:before="0" w:after="0"/>
        <w:jc w:val="left"/>
        <w:rPr/>
      </w:pPr>
      <w:r>
        <w:rPr/>
        <w:t>1mwIB9rx2NZ27kprJkOrK4FVpTyIxnpGVLC5uAQ2gBBpwc4P2kHPWWijkl/hL+WeiqsjWT5eWquuZp</w:t>
      </w:r>
    </w:p>
    <w:p>
      <w:pPr>
        <w:pStyle w:val="PreformattedText"/>
        <w:bidi w:val="0"/>
        <w:spacing w:before="0" w:after="0"/>
        <w:jc w:val="left"/>
        <w:rPr/>
      </w:pPr>
      <w:r>
        <w:rPr/>
        <w:t>48bjZVjw8KY0nwU8FM8UkBV/1AfWxHusUZX6aQakkLNISO4aQezt4AeRr1tpAvijBUAKBwNTxz5nz6</w:t>
      </w:r>
    </w:p>
    <w:p>
      <w:pPr>
        <w:pStyle w:val="PreformattedText"/>
        <w:bidi w:val="0"/>
        <w:spacing w:before="0" w:after="0"/>
        <w:jc w:val="left"/>
        <w:rPr/>
      </w:pPr>
      <w:r>
        <w:rPr/>
        <w:t>yUSySviaqqmmx0eUyeQ3DVVeNdq5iuOqJoYKyrhYtS0NLDO7RDWp8aMSfTb20q/7jSsSutmkOnu4E0</w:t>
      </w:r>
    </w:p>
    <w:p>
      <w:pPr>
        <w:pStyle w:val="PreformattedText"/>
        <w:bidi w:val="0"/>
        <w:spacing w:before="0" w:after="0"/>
        <w:jc w:val="left"/>
        <w:rPr/>
      </w:pPr>
      <w:r>
        <w:rPr/>
        <w:t>JHAAH14DqxYr4qYOkBaHHH09eoVLClTWbfYwMlLk6nI5ypr8VWhpoqaKpewrRMS9FLjatNf61CI1+S</w:t>
      </w:r>
    </w:p>
    <w:p>
      <w:pPr>
        <w:pStyle w:val="PreformattedText"/>
        <w:bidi w:val="0"/>
        <w:spacing w:before="0" w:after="0"/>
        <w:jc w:val="left"/>
        <w:rPr/>
      </w:pPr>
      <w:r>
        <w:rPr/>
        <w:t>wATqmqSBxlGJfUp+fn6EHp5n0xyio1qAoBH+ry64wJDUw0U9caPK07ZbL57JyUTDGTRwUriOuDTWjk</w:t>
      </w:r>
    </w:p>
    <w:p>
      <w:pPr>
        <w:pStyle w:val="PreformattedText"/>
        <w:bidi w:val="0"/>
        <w:spacing w:before="0" w:after="0"/>
        <w:jc w:val="left"/>
        <w:rPr/>
      </w:pPr>
      <w:r>
        <w:rPr/>
        <w:t>nqBIqSUypdSrEA3IIuhZgjOFdQ7OTwI9T8/l00xbvWOqtoCjzFfL7Pn13A4inw0MkqtWVT1WYSi3Bj</w:t>
      </w:r>
    </w:p>
    <w:p>
      <w:pPr>
        <w:pStyle w:val="PreformattedText"/>
        <w:bidi w:val="0"/>
        <w:spacing w:before="0" w:after="0"/>
        <w:jc w:val="left"/>
        <w:rPr/>
      </w:pPr>
      <w:r>
        <w:rPr/>
        <w:t>op6Eu8dQKSGgpAsgmpa6kUnyS2PnH5I5Uh9MkKl+4gtRhUVIxT7R6+fTcgbRJUDSKDBofn+w/wAum9</w:t>
      </w:r>
    </w:p>
    <w:p>
      <w:pPr>
        <w:pStyle w:val="PreformattedText"/>
        <w:bidi w:val="0"/>
        <w:spacing w:before="0" w:after="0"/>
        <w:jc w:val="left"/>
        <w:rPr/>
      </w:pPr>
      <w:r>
        <w:rPr/>
        <w:t>AMS2Ml112OyEFLLmJp8VK1VULPUeVqKSoYtojsiiOVtQUI9rng+2D/AIu0L1ZZQuolMmp4V/wHpxJD</w:t>
      </w:r>
    </w:p>
    <w:p>
      <w:pPr>
        <w:pStyle w:val="PreformattedText"/>
        <w:bidi w:val="0"/>
        <w:spacing w:before="0" w:after="0"/>
        <w:jc w:val="left"/>
        <w:rPr/>
      </w:pPr>
      <w:r>
        <w:rPr/>
        <w:t>OJVAUx6tI1Y4caf5OoSRs8MDVVFisnRQ4iuzEhpJTSyxvPUGLwTNq89ZVYyolGlNPqPFzY3pUrpDRx</w:t>
      </w:r>
    </w:p>
    <w:p>
      <w:pPr>
        <w:pStyle w:val="PreformattedText"/>
        <w:bidi w:val="0"/>
        <w:spacing w:before="0" w:after="0"/>
        <w:jc w:val="left"/>
        <w:rPr/>
      </w:pPr>
      <w:r>
        <w:rPr/>
        <w:t>yRLEWxjJ8j5kqerFgxOl2Ry4XOQaefoAw8+oMLPRLDTiSppXixk0zUddElUlTWTWkkgpSzaaGmlpH8</w:t>
      </w:r>
    </w:p>
    <w:p>
      <w:pPr>
        <w:pStyle w:val="PreformattedText"/>
        <w:bidi w:val="0"/>
        <w:spacing w:before="0" w:after="0"/>
        <w:jc w:val="left"/>
        <w:rPr/>
      </w:pPr>
      <w:r>
        <w:rPr/>
        <w:t>scrWs30uTb20sjxFEUsjLFlWFaseIHoKGo6eKLICxAYauINCAPX1NePWCqh8AkdYaciloKaOorMJMR</w:t>
      </w:r>
    </w:p>
    <w:p>
      <w:pPr>
        <w:pStyle w:val="PreformattedText"/>
        <w:bidi w:val="0"/>
        <w:spacing w:before="0" w:after="0"/>
        <w:jc w:val="left"/>
        <w:rPr/>
      </w:pPr>
      <w:r>
        <w:rPr/>
        <w:t>SST1SGSmnqHOl6maRAYZEtpuDYlRf3SdVRm/TWqRAFojgschm9SeB6spJA7iKscPxoOI+Q8x1Bkllq</w:t>
      </w:r>
    </w:p>
    <w:p>
      <w:pPr>
        <w:pStyle w:val="PreformattedText"/>
        <w:bidi w:val="0"/>
        <w:spacing w:before="0" w:after="0"/>
        <w:jc w:val="left"/>
        <w:rPr/>
      </w:pPr>
      <w:r>
        <w:rPr/>
        <w:t>kuk9M9NFRRUNLS11PFDkVepf9yGjhUXM8VWSBIRqMVuQW9ss7SKQHUoqBQGADZPBR6g+fp1oKUIJqC</w:t>
      </w:r>
    </w:p>
    <w:p>
      <w:pPr>
        <w:pStyle w:val="PreformattedText"/>
        <w:bidi w:val="0"/>
        <w:spacing w:before="0" w:after="0"/>
        <w:jc w:val="left"/>
        <w:rPr/>
      </w:pPr>
      <w:r>
        <w:rPr/>
        <w:t>WJJBJGPX5EeXr13PpoBkKaT77FHSmNelnvUQeRtLZKKprrmPxs6rIkacC5C/p5s9ITOjB4zQJQ9w/p</w:t>
      </w:r>
    </w:p>
    <w:p>
      <w:pPr>
        <w:pStyle w:val="PreformattedText"/>
        <w:bidi w:val="0"/>
        <w:spacing w:before="0" w:after="0"/>
        <w:jc w:val="left"/>
        <w:rPr/>
      </w:pPr>
      <w:r>
        <w:rPr/>
        <w:t>Vb08wB04reIEYEMa1xg08sdcJqdpNLtFS5Bp6uko6SpxcjJVOYIb2paEhQI66FuXkF9SgC9yRp4gzA</w:t>
      </w:r>
    </w:p>
    <w:p>
      <w:pPr>
        <w:pStyle w:val="PreformattedText"/>
        <w:bidi w:val="0"/>
        <w:spacing w:before="0" w:after="0"/>
        <w:jc w:val="left"/>
        <w:rPr/>
      </w:pPr>
      <w:r>
        <w:rPr/>
        <w:t>squCygFOJA9F8qjzPn1QPTVpJUhSSH4fmfkfTrqN4jeFKqFYGyQP2mRjkciGkNopa2p4ZkDgo6X4P+</w:t>
      </w:r>
    </w:p>
    <w:p>
      <w:pPr>
        <w:pStyle w:val="PreformattedText"/>
        <w:bidi w:val="0"/>
        <w:spacing w:before="0" w:after="0"/>
        <w:jc w:val="left"/>
        <w:rPr/>
      </w:pPr>
      <w:r>
        <w:rPr/>
        <w:t>Nr7quqiyUj8X4XHkOGo/yPWwrmhaMl/D+JeFTxCj/AenKNo2liqji6mkqK2uq6kVGKkMjSUdIAZYKT</w:t>
      </w:r>
    </w:p>
    <w:p>
      <w:pPr>
        <w:pStyle w:val="PreformattedText"/>
        <w:bidi w:val="0"/>
        <w:spacing w:before="0" w:after="0"/>
        <w:jc w:val="left"/>
        <w:rPr/>
      </w:pPr>
      <w:r>
        <w:rPr/>
        <w:t>HpzTCGf1iQ/wBm+kWv7Uhlk8OX6Uq7yM1UPkOIC+VONT03VU1RGaqooBDDgT6nzr0oKCd5Wx9NJU0e</w:t>
      </w:r>
    </w:p>
    <w:p>
      <w:pPr>
        <w:pStyle w:val="PreformattedText"/>
        <w:bidi w:val="0"/>
        <w:spacing w:before="0" w:after="0"/>
        <w:jc w:val="left"/>
        <w:rPr/>
      </w:pPr>
      <w:r>
        <w:rPr/>
        <w:t>YEuRqcjU0WQIp0MlJTsh+6yCrqnFdRhgseorqHH1Ht2OXxvp4XlWRS7OVbHAebeeoeXr1WRVTxpBGy</w:t>
      </w:r>
    </w:p>
    <w:p>
      <w:pPr>
        <w:pStyle w:val="PreformattedText"/>
        <w:bidi w:val="0"/>
        <w:spacing w:before="0" w:after="0"/>
        <w:jc w:val="left"/>
        <w:rPr/>
      </w:pPr>
      <w:r>
        <w:rPr/>
        <w:t>0UCozxPp8vPpV49WgbBwM2TxE2TysFZQ108EVXQCioZEGHqsVQRazGKOeMwzSScNGLE2BPtXEmkW47</w:t>
      </w:r>
    </w:p>
    <w:p>
      <w:pPr>
        <w:pStyle w:val="PreformattedText"/>
        <w:bidi w:val="0"/>
        <w:spacing w:before="0" w:after="0"/>
        <w:jc w:val="left"/>
        <w:rPr/>
      </w:pPr>
      <w:r>
        <w:rPr/>
        <w:t>kZ31A0qtB8JA+Rwa9J3diHaisqrQjganjU/PiOljRSVGQZPKHq8nnM3kKyufbs8VRuKPF4oeXJrOsl</w:t>
      </w:r>
    </w:p>
    <w:p>
      <w:pPr>
        <w:pStyle w:val="PreformattedText"/>
        <w:bidi w:val="0"/>
        <w:spacing w:before="0" w:after="0"/>
        <w:jc w:val="left"/>
        <w:rPr/>
      </w:pPr>
      <w:r>
        <w:rPr/>
        <w:t>qPE09PVwGopzxrDkgi1irVGmWJiA0ssrMdB79K8ajgorkdMMwjMjFtMaoB3fCS3Cnr6dKrb2W+93Hj</w:t>
      </w:r>
    </w:p>
    <w:p>
      <w:pPr>
        <w:pStyle w:val="PreformattedText"/>
        <w:bidi w:val="0"/>
        <w:spacing w:before="0" w:after="0"/>
        <w:jc w:val="left"/>
        <w:rPr/>
      </w:pPr>
      <w:r>
        <w:rPr/>
        <w:t>KpYjko6/dFTlchSYe2OrxLjaWaaSl/jUjhIJ4o4krOGZG1SEgAge3bSf/GINSaomkLEDDYH8XD59MS</w:t>
      </w:r>
    </w:p>
    <w:p>
      <w:pPr>
        <w:pStyle w:val="PreformattedText"/>
        <w:bidi w:val="0"/>
        <w:spacing w:before="0" w:after="0"/>
        <w:jc w:val="left"/>
        <w:rPr/>
      </w:pPr>
      <w:r>
        <w:rPr/>
        <w:t>27GNwj6XCgAnIz8uj+/wAs/wCVb/Dr5afH35BTGplw2CzEeO7fix33Lz13VvY2drNqb7xWeSsSCCCf</w:t>
      </w:r>
    </w:p>
    <w:p>
      <w:pPr>
        <w:pStyle w:val="PreformattedText"/>
        <w:bidi w:val="0"/>
        <w:spacing w:before="0" w:after="0"/>
        <w:jc w:val="left"/>
        <w:rPr/>
      </w:pPr>
      <w:r>
        <w:rPr/>
        <w:t>G4mviyMU8QaOrOOjPpa3s1skju7eaxlIH1MVAxGrQ5asb0NMq4GfMV6TXMTJ+sjZiavEioA7hX0K1H</w:t>
      </w:r>
    </w:p>
    <w:p>
      <w:pPr>
        <w:pStyle w:val="PreformattedText"/>
        <w:bidi w:val="0"/>
        <w:spacing w:before="0" w:after="0"/>
        <w:jc w:val="left"/>
        <w:rPr/>
      </w:pPr>
      <w:r>
        <w:rPr/>
        <w:t>X0/IqijqaemrcdWQZHGVlJRZDGZCl0tTZTF1cUdXjsjSyamWSnr6KWOaMgkFHB9hCjKzJIumVWIYVr</w:t>
      </w:r>
    </w:p>
    <w:p>
      <w:pPr>
        <w:pStyle w:val="PreformattedText"/>
        <w:bidi w:val="0"/>
        <w:spacing w:before="0" w:after="0"/>
        <w:jc w:val="left"/>
        <w:rPr/>
      </w:pPr>
      <w:r>
        <w:rPr/>
        <w:t>pYYZTTHaaj8ujZCDGkisCjAEfMHgfzGepoIKkAEEeoj9IA+hsP8AXb/W9tGoNa46cwfkeoMy/qPJ4/</w:t>
      </w:r>
    </w:p>
    <w:p>
      <w:pPr>
        <w:pStyle w:val="PreformattedText"/>
        <w:bidi w:val="0"/>
        <w:spacing w:before="0" w:after="0"/>
        <w:jc w:val="left"/>
        <w:rPr/>
      </w:pPr>
      <w:r>
        <w:rPr/>
        <w:t>I5H+wJ/Fv9j7uOqNx6b2A5/r9Pp9f+NH24P5dNnPHqHKtr/nkk/wC9jn/Af7H24DWlOqEHrlF+OBe9</w:t>
      </w:r>
    </w:p>
    <w:p>
      <w:pPr>
        <w:pStyle w:val="PreformattedText"/>
        <w:bidi w:val="0"/>
        <w:spacing w:before="0" w:after="0"/>
        <w:jc w:val="left"/>
        <w:rPr/>
      </w:pPr>
      <w:r>
        <w:rPr/>
        <w:t>jx/jz/r+9HzHXh5EdPEPqX/X4B/xH+x+gB9svinTq54dZEAX0khTqB/PIt9eOSPeiTUHq3Cvp06RSE</w:t>
      </w:r>
    </w:p>
    <w:p>
      <w:pPr>
        <w:pStyle w:val="PreformattedText"/>
        <w:bidi w:val="0"/>
        <w:spacing w:before="0" w:after="0"/>
        <w:jc w:val="left"/>
        <w:rPr/>
      </w:pPr>
      <w:r>
        <w:rPr/>
        <w:t>qCRcixAB4NvTybgD/W+ntkjJ6dBPp1le/6/SQt7HTYD8gMfVqCn+n196Hp69WI8+uBUMLpcDUWFzcG</w:t>
      </w:r>
    </w:p>
    <w:p>
      <w:pPr>
        <w:pStyle w:val="PreformattedText"/>
        <w:bidi w:val="0"/>
        <w:spacing w:before="0" w:after="0"/>
        <w:jc w:val="left"/>
        <w:rPr/>
      </w:pPr>
      <w:r>
        <w:rPr/>
        <w:t>4upZhx+DwLf7f3utOPWqcKdRKuHUqnSrc+M3QkhW4Okgjlbn29G1K5p1V0rkivSOyCFQSGbUmrSoUm</w:t>
      </w:r>
    </w:p>
    <w:p>
      <w:pPr>
        <w:pStyle w:val="PreformattedText"/>
        <w:bidi w:val="0"/>
        <w:spacing w:before="0" w:after="0"/>
        <w:jc w:val="left"/>
        <w:rPr/>
      </w:pPr>
      <w:r>
        <w:rPr/>
        <w:t>5UWP1I4I9rozU0p0gkXFQegh3O4CguhIUmzXKlXUsyOoPFlXgXIBI59m1sPIHosuGBFOiz7xrbSpTt</w:t>
      </w:r>
    </w:p>
    <w:p>
      <w:pPr>
        <w:pStyle w:val="PreformattedText"/>
        <w:bidi w:val="0"/>
        <w:spacing w:before="0" w:after="0"/>
        <w:jc w:val="left"/>
        <w:rPr/>
      </w:pPr>
      <w:r>
        <w:rPr/>
        <w:t>Mq0rxztSU7Rny/cFyapYQpbyQvCSXDAaWS6g8n2K7Fa94HcOJ+Xz6Cl6CGVS2DwHz+XQgfF3Cw5Pde</w:t>
      </w:r>
    </w:p>
    <w:p>
      <w:pPr>
        <w:pStyle w:val="PreformattedText"/>
        <w:bidi w:val="0"/>
        <w:spacing w:before="0" w:after="0"/>
        <w:jc w:val="left"/>
        <w:rPr/>
      </w:pPr>
      <w:r>
        <w:rPr/>
        <w:t>7dySBG/u9iKLbNMRpdYarMTPkqyxUACdsbSR3H6v3PZdzZcGO0tbYH+0YufsGB/M9GfLcCyXdxP5og</w:t>
      </w:r>
    </w:p>
    <w:p>
      <w:pPr>
        <w:pStyle w:val="PreformattedText"/>
        <w:bidi w:val="0"/>
        <w:spacing w:before="0" w:after="0"/>
        <w:jc w:val="left"/>
        <w:rPr/>
      </w:pPr>
      <w:r>
        <w:rPr/>
        <w:t>X9pr/gHR4cdVo+XbFqrkxYX+KyMygBVmyCUNPCFBPqYh3Jve1gfcSb+5W0jH8T/4BXqStno14QeKxk</w:t>
      </w:r>
    </w:p>
    <w:p>
      <w:pPr>
        <w:pStyle w:val="PreformattedText"/>
        <w:bidi w:val="0"/>
        <w:spacing w:before="0" w:after="0"/>
        <w:jc w:val="left"/>
        <w:rPr/>
      </w:pPr>
      <w:r>
        <w:rPr/>
        <w:t>/5OlpjKCGpir1d2Wpj1ywIP0y+N9L3U+o/T8Hi/sJRLqJFe8mvQnZtI1Hy6xqgJVl/qYiCLEfU83Fz</w:t>
      </w:r>
    </w:p>
    <w:p>
      <w:pPr>
        <w:pStyle w:val="PreformattedText"/>
        <w:bidi w:val="0"/>
        <w:spacing w:before="0" w:after="0"/>
        <w:jc w:val="left"/>
        <w:rPr/>
      </w:pPr>
      <w:r>
        <w:rPr/>
        <w:t>pNx/vXtbZSGK6iPzp+3pNeKJLZiOAyOuaJpYDzBn8xKUnoP7ZiuZl/tjW1gfxx7FpNfw0XT8Xzrw6D</w:t>
      </w:r>
    </w:p>
    <w:p>
      <w:pPr>
        <w:pStyle w:val="PreformattedText"/>
        <w:bidi w:val="0"/>
        <w:spacing w:before="0" w:after="0"/>
        <w:jc w:val="left"/>
        <w:rPr/>
      </w:pPr>
      <w:r>
        <w:rPr/>
        <w:t>tKfizq4flx6y29LD6a0sASeWaxsPzcc/X+nutOHy61nh69Q6eMemx4vp5IsCfSwsPoRa3HtyRuNetI</w:t>
      </w:r>
    </w:p>
    <w:p>
      <w:pPr>
        <w:pStyle w:val="PreformattedText"/>
        <w:bidi w:val="0"/>
        <w:spacing w:before="0" w:after="0"/>
        <w:jc w:val="left"/>
        <w:rPr/>
      </w:pPr>
      <w:r>
        <w:rPr/>
        <w:t>gBqDjqSAuqwuV/QbsSSdJH0NrWtyfz7bqaV8+r4rTrifSCbBhxflR+m1v9t79x889ayK4r125PNiF4</w:t>
      </w:r>
    </w:p>
    <w:p>
      <w:pPr>
        <w:pStyle w:val="PreformattedText"/>
        <w:bidi w:val="0"/>
        <w:spacing w:before="0" w:after="0"/>
        <w:jc w:val="left"/>
        <w:rPr/>
      </w:pPr>
      <w:r>
        <w:rPr/>
        <w:t>LG3NhbVzxpJN+fegPUdbY+nHrC0i886SCDaxe7G1lP5swHu+k/aOqFvnnqPKSEBt9C1za17H9Nxy36</w:t>
      </w:r>
    </w:p>
    <w:p>
      <w:pPr>
        <w:pStyle w:val="PreformattedText"/>
        <w:bidi w:val="0"/>
        <w:spacing w:before="0" w:after="0"/>
        <w:jc w:val="left"/>
        <w:rPr/>
      </w:pPr>
      <w:r>
        <w:rPr/>
        <w:t>vxx7uvHjnqpJAyMdN8qhirqzDSwJQkqF1cXYNcMFPI/rx7eU0qCOmSAaFa9YWQFXUr6bh7H1BhySbA</w:t>
      </w:r>
    </w:p>
    <w:p>
      <w:pPr>
        <w:pStyle w:val="PreformattedText"/>
        <w:bidi w:val="0"/>
        <w:spacing w:before="0" w:after="0"/>
        <w:jc w:val="left"/>
        <w:rPr/>
      </w:pPr>
      <w:r>
        <w:rPr/>
        <w:t>k2v/j7sDkEHPVfLhjrmv1UlhGCdRAupZSBp1EhjpA+g+o96J8gKnrY4gmo6mJYR/5wka1Fz6jyWBY2</w:t>
      </w:r>
    </w:p>
    <w:p>
      <w:pPr>
        <w:pStyle w:val="PreformattedText"/>
        <w:bidi w:val="0"/>
        <w:spacing w:before="0" w:after="0"/>
        <w:jc w:val="left"/>
        <w:rPr/>
      </w:pPr>
      <w:r>
        <w:rPr/>
        <w:t>5Cn/AB49tNluGadOjhSuOoUyKQfFfhiQTcBhfkAfUD+gP09uKT59Nuq0qo6DvdCjxyEnVfSmkkfpJP</w:t>
      </w:r>
    </w:p>
    <w:p>
      <w:pPr>
        <w:pStyle w:val="PreformattedText"/>
        <w:bidi w:val="0"/>
        <w:spacing w:before="0" w:after="0"/>
        <w:jc w:val="left"/>
        <w:rPr/>
      </w:pPr>
      <w:r>
        <w:rPr/>
        <w:t>BB5PP+tf6E+zO18ui258+iA93grHVssiKgp6iqJljCxxBSwb9ySzIjOtiLaSbW9i3bsFcZ6Cd/8T1P</w:t>
      </w:r>
    </w:p>
    <w:p>
      <w:pPr>
        <w:pStyle w:val="PreformattedText"/>
        <w:bidi w:val="0"/>
        <w:spacing w:before="0" w:after="0"/>
        <w:jc w:val="left"/>
        <w:rPr/>
      </w:pPr>
      <w:r>
        <w:rPr/>
        <w:t>bTqqLsGdUyhljTXBLSmRW8elo6cyWKs9QQbksGWQAcAnTxf2JkqCV8+iMkFAeINetbv+b1npKvsDrW</w:t>
      </w:r>
    </w:p>
    <w:p>
      <w:pPr>
        <w:pStyle w:val="PreformattedText"/>
        <w:bidi w:val="0"/>
        <w:spacing w:before="0" w:after="0"/>
        <w:jc w:val="left"/>
        <w:rPr/>
      </w:pPr>
      <w:r>
        <w:rPr/>
        <w:t>msJKPH7Oy1TNNMv3s8EGTziUpZWqyIaOrVI1Ef65GfSQFHJI94dgwjphRU/mehHsiBbWUhqln4fl1T</w:t>
      </w:r>
    </w:p>
    <w:p>
      <w:pPr>
        <w:pStyle w:val="PreformattedText"/>
        <w:bidi w:val="0"/>
        <w:spacing w:before="0" w:after="0"/>
        <w:jc w:val="left"/>
        <w:rPr/>
      </w:pPr>
      <w:r>
        <w:rPr/>
        <w:t>AapaN3LzAVGNkbC5RoauKRqvEVBEf2WK8kLp9ylOSJZrX1Xs1ifYUmZFYsx/VQ6Xz8SHyT5gcT0I4l</w:t>
      </w:r>
    </w:p>
    <w:p>
      <w:pPr>
        <w:pStyle w:val="PreformattedText"/>
        <w:bidi w:val="0"/>
        <w:spacing w:before="0" w:after="0"/>
        <w:jc w:val="left"/>
        <w:rPr/>
      </w:pPr>
      <w:r>
        <w:rPr/>
        <w:t>dgFHwMNQ+RHm3+QdSzSV0DSYgw1NNV4+I5HB4xaaOqqq3E1RWSr/ic1KxmML00RFzpK82tx7STRMn+</w:t>
      </w:r>
    </w:p>
    <w:p>
      <w:pPr>
        <w:pStyle w:val="PreformattedText"/>
        <w:bidi w:val="0"/>
        <w:spacing w:before="0" w:after="0"/>
        <w:jc w:val="left"/>
        <w:rPr/>
      </w:pPr>
      <w:r>
        <w:rPr/>
        <w:t>LlWBTKKBUlTk6iPl0siAaj6xRsMfQj0B/wAPTtH5qqKhw8c1WsOQlly+B29hSZ6mmyVeS9dQZP7lI5</w:t>
      </w:r>
    </w:p>
    <w:p>
      <w:pPr>
        <w:pStyle w:val="PreformattedText"/>
        <w:bidi w:val="0"/>
        <w:spacing w:before="0" w:after="0"/>
        <w:jc w:val="left"/>
        <w:rPr/>
      </w:pPr>
      <w:r>
        <w:rPr/>
        <w:t>UigpqRnYrJI6R2HpBv7ZFJWSAOdL9yRpnuPENXIwPXh1amlZZAB2YZm9B5rTj06VVRMtF/DzW0VHSu</w:t>
      </w:r>
    </w:p>
    <w:p>
      <w:pPr>
        <w:pStyle w:val="PreformattedText"/>
        <w:bidi w:val="0"/>
        <w:spacing w:before="0" w:after="0"/>
        <w:jc w:val="left"/>
        <w:rPr/>
      </w:pPr>
      <w:r>
        <w:rPr/>
        <w:t>y5CHbe25Jauokpq+fVmcfJWNF5FDUUQeWKVpUEpuiW59u3EjaRHqVY61EaVJofiBbj+2tPLpqNQSWo</w:t>
      </w:r>
    </w:p>
    <w:p>
      <w:pPr>
        <w:pStyle w:val="PreformattedText"/>
        <w:bidi w:val="0"/>
        <w:spacing w:before="0" w:after="0"/>
        <w:jc w:val="left"/>
        <w:rPr/>
      </w:pPr>
      <w:r>
        <w:rPr/>
        <w:t>zECmpsD5Y6wrV1FHT1NLJI2Apa/wAcEOJgo5a3dGbhgLVePqZ51/elpyZHh1tJGLqWEXAvQPJAkkLH</w:t>
      </w:r>
    </w:p>
    <w:p>
      <w:pPr>
        <w:pStyle w:val="PreformattedText"/>
        <w:bidi w:val="0"/>
        <w:spacing w:before="0" w:after="0"/>
        <w:jc w:val="left"/>
        <w:rPr/>
      </w:pPr>
      <w:r>
        <w:rPr/>
        <w:t>wkkp20q7DiM8afs6dVRJpdQXI4mvaPy6hSmKF2pVm/gkQQUU+Fxd6jLV8ZKlpZsjMvlgSopK1dBLIC</w:t>
      </w:r>
    </w:p>
    <w:p>
      <w:pPr>
        <w:pStyle w:val="PreformattedText"/>
        <w:bidi w:val="0"/>
        <w:spacing w:before="0" w:after="0"/>
        <w:jc w:val="left"/>
        <w:rPr/>
      </w:pPr>
      <w:r>
        <w:rPr/>
        <w:t>yEaT7p2ACMN4YGNC5Y/Mny49Od+WI1HjqPwj8upFvsqZFnnXbFJ5hB9pRzRVe6KqWoHiiLSlIj6K2m</w:t>
      </w:r>
    </w:p>
    <w:p>
      <w:pPr>
        <w:pStyle w:val="PreformattedText"/>
        <w:bidi w:val="0"/>
        <w:spacing w:before="0" w:after="0"/>
        <w:jc w:val="left"/>
        <w:rPr/>
      </w:pPr>
      <w:r>
        <w:rPr/>
        <w:t>Hkhn8QjEnoVifbmlI/7QmJPRcuT8/wA+qksVBUiQ+vBeuRp0xtP56uVdt09RG7PGx+73Dk8VWq1Fk6</w:t>
      </w:r>
    </w:p>
    <w:p>
      <w:pPr>
        <w:pStyle w:val="PreformattedText"/>
        <w:bidi w:val="0"/>
        <w:spacing w:before="0" w:after="0"/>
        <w:jc w:val="left"/>
        <w:rPr/>
      </w:pPr>
      <w:r>
        <w:rPr/>
        <w:t>dpacPNRRU9VSmZg4j1FyyixPvZUQqS48JT5cXIOD9nr1RgZCCCHb14AEdNtTQGhoWkKtt6mko/ssnU</w:t>
      </w:r>
    </w:p>
    <w:p>
      <w:pPr>
        <w:pStyle w:val="PreformattedText"/>
        <w:bidi w:val="0"/>
        <w:spacing w:before="0" w:after="0"/>
        <w:jc w:val="left"/>
        <w:rPr/>
      </w:pPr>
      <w:r>
        <w:rPr/>
        <w:t>1E8dbuTMVkcTV1BJBQRzotPBXLVREsjxMNBBJFgaKTFG6lDHCeJFDITSq4+dc0p15v1FUqQ7g48kHr</w:t>
      </w:r>
    </w:p>
    <w:p>
      <w:pPr>
        <w:pStyle w:val="PreformattedText"/>
        <w:bidi w:val="0"/>
        <w:spacing w:before="0" w:after="0"/>
        <w:jc w:val="left"/>
        <w:rPr/>
      </w:pPr>
      <w:r>
        <w:rPr/>
        <w:t>/q4dNcLCghnEGvb0OQiqpcdTRyfxDPV2RURYevpqyKoWGrpaevfyDQGVRq1AH9XumpQjKU8ONjUKcu</w:t>
      </w:r>
    </w:p>
    <w:p>
      <w:pPr>
        <w:pStyle w:val="PreformattedText"/>
        <w:bidi w:val="0"/>
        <w:spacing w:before="0" w:after="0"/>
        <w:jc w:val="left"/>
        <w:rPr/>
      </w:pPr>
      <w:r>
        <w:rPr/>
        <w:t>WGDWuRX04f4eteGWKj42By1KKBxFPs6cZUhhVY8bTwbfx4iavoTTfcZTcGaSfRQVNLJTErUUMSlZFR</w:t>
      </w:r>
    </w:p>
    <w:p>
      <w:pPr>
        <w:pStyle w:val="PreformattedText"/>
        <w:bidi w:val="0"/>
        <w:spacing w:before="0" w:after="0"/>
        <w:jc w:val="left"/>
        <w:rPr/>
      </w:pPr>
      <w:r>
        <w:rPr/>
        <w:t>VVQ17c/qNgoRT4VUPlTLGuKeor1pSzuddXHzwopmvp03qftkjakSKlxQJkpcdTKajcGWxeSq/JX0GR</w:t>
      </w:r>
    </w:p>
    <w:p>
      <w:pPr>
        <w:pStyle w:val="PreformattedText"/>
        <w:bidi w:val="0"/>
        <w:spacing w:before="0" w:after="0"/>
        <w:jc w:val="left"/>
        <w:rPr/>
      </w:pPr>
      <w:r>
        <w:rPr/>
        <w:t>dkaeHx0tLrKMA8NwQOACnaqaSqUj4gA1Yg8Qf83EdK1Zm1IzfqUpXyBHmP8AVnrFVyx0cdHSgmCh0f</w:t>
      </w:r>
    </w:p>
    <w:p>
      <w:pPr>
        <w:pStyle w:val="PreformattedText"/>
        <w:bidi w:val="0"/>
        <w:spacing w:before="0" w:after="0"/>
        <w:jc w:val="left"/>
        <w:rPr/>
      </w:pPr>
      <w:r>
        <w:rPr/>
        <w:t>dUGHw5MmTr9u5Gqnq6jHZCeljkm89FHGCyynWQdWkW96ldlEUWkeHSoVeJUmpBpnHoetoKgk5bgSeA</w:t>
      </w:r>
    </w:p>
    <w:p>
      <w:pPr>
        <w:pStyle w:val="PreformattedText"/>
        <w:bidi w:val="0"/>
        <w:spacing w:before="0" w:after="0"/>
        <w:jc w:val="left"/>
        <w:rPr/>
      </w:pPr>
      <w:r>
        <w:rPr/>
        <w:t>YeY+3rxEmLNPRTtFRUkeMjmmx+JlSWtzu38k0lfM+SyscrRxvRPHE+mS92GnSGt7sjeEAniUUL8C8X</w:t>
      </w:r>
    </w:p>
    <w:p>
      <w:pPr>
        <w:pStyle w:val="PreformattedText"/>
        <w:bidi w:val="0"/>
        <w:spacing w:before="0" w:after="0"/>
        <w:jc w:val="left"/>
        <w:rPr/>
      </w:pPr>
      <w:r>
        <w:rPr/>
        <w:t>Qmpq3lpxg1r0ySJqOi6qMe5uCsMYH+briZjS2x2TomWCjp6KKsx+MgFRk87t+vaTJVNdW5ODUI8lTK</w:t>
      </w:r>
    </w:p>
    <w:p>
      <w:pPr>
        <w:pStyle w:val="PreformattedText"/>
        <w:bidi w:val="0"/>
        <w:spacing w:before="0" w:after="0"/>
        <w:jc w:val="left"/>
        <w:rPr/>
      </w:pPr>
      <w:r>
        <w:rPr/>
        <w:t>661IJMY0ke6ksjNA4IAAqq8WU5qSPT06cZXdRIijXkhjgBvs869YYkGPqKajrJ2qWxVNTaNt45JpZs</w:t>
      </w:r>
    </w:p>
    <w:p>
      <w:pPr>
        <w:pStyle w:val="PreformattedText"/>
        <w:bidi w:val="0"/>
        <w:spacing w:before="0" w:after="0"/>
        <w:jc w:val="left"/>
        <w:rPr/>
      </w:pPr>
      <w:r>
        <w:rPr/>
        <w:t>7g5zLXTU9fV0RimbxQMhYEtIVJ5Cgj3eNUQFC5aVB2xqD3pxOojOOtMXcK3hjw2OXONLeVAfXqREvj</w:t>
      </w:r>
    </w:p>
    <w:p>
      <w:pPr>
        <w:pStyle w:val="PreformattedText"/>
        <w:bidi w:val="0"/>
        <w:spacing w:before="0" w:after="0"/>
        <w:jc w:val="left"/>
        <w:rPr/>
      </w:pPr>
      <w:r>
        <w:rPr/>
        <w:t>hhg8QyceKoxVw4fFiGSNcRUD+LTQ1NYgd3ehkljGrllNwQtgClYmgGjUqjCjyByQT8urCmpmIoSaEk</w:t>
      </w:r>
    </w:p>
    <w:p>
      <w:pPr>
        <w:pStyle w:val="PreformattedText"/>
        <w:bidi w:val="0"/>
        <w:spacing w:before="0" w:after="0"/>
        <w:jc w:val="left"/>
        <w:rPr/>
      </w:pPr>
      <w:r>
        <w:rPr/>
        <w:t>8Twx9vSrp6SmaCmo8rXTxwwmCCm2/gWlllmpqmmetxj11fDr0Tw10yRxrIskyvpJVR9HoYwyqJGqQf</w:t>
      </w:r>
    </w:p>
    <w:p>
      <w:pPr>
        <w:pStyle w:val="PreformattedText"/>
        <w:bidi w:val="0"/>
        <w:spacing w:before="0" w:after="0"/>
        <w:jc w:val="left"/>
        <w:rPr/>
      </w:pPr>
      <w:r>
        <w:rPr/>
        <w:t>gX0pUEn7cdaZiGZ1FD/Ef5065VkNXVVLYWqOLwOFrKdMjn8TBT1MlJj6DD6JhS101M7rT5/JyY9wiz</w:t>
      </w:r>
    </w:p>
    <w:p>
      <w:pPr>
        <w:pStyle w:val="PreformattedText"/>
        <w:bidi w:val="0"/>
        <w:spacing w:before="0" w:after="0"/>
        <w:jc w:val="left"/>
        <w:rPr/>
      </w:pPr>
      <w:r>
        <w:rPr/>
        <w:t>zKxl9TaFPtQxnd2gdEjg4uoBIAXyJHAmnmemZNCUmVi8v4STk18x8upT4p55ik0OUx1TmEjqa+lhxd</w:t>
      </w:r>
    </w:p>
    <w:p>
      <w:pPr>
        <w:pStyle w:val="PreformattedText"/>
        <w:bidi w:val="0"/>
        <w:spacing w:before="0" w:after="0"/>
        <w:jc w:val="left"/>
        <w:rPr/>
      </w:pPr>
      <w:r>
        <w:rPr/>
        <w:t>FT5vZuwKEPBFJH99UGWdKzCVEMpOriIr6yWHtURQ6GXSXFWoAGjReFCfUZp0nUoaPqBCE6fMM59Rw4</w:t>
      </w:r>
    </w:p>
    <w:p>
      <w:pPr>
        <w:pStyle w:val="PreformattedText"/>
        <w:bidi w:val="0"/>
        <w:spacing w:before="0" w:after="0"/>
        <w:jc w:val="left"/>
        <w:rPr/>
      </w:pPr>
      <w:r>
        <w:rPr/>
        <w:t>8OpCCLJvTHGzBMluZJdu7Wqq7M0VHQHCw0qtla6vjoaMrjZWloHvqEbsWvqNuU7O12YWgbS01VQkgL</w:t>
      </w:r>
    </w:p>
    <w:p>
      <w:pPr>
        <w:pStyle w:val="PreformattedText"/>
        <w:bidi w:val="0"/>
        <w:spacing w:before="0" w:after="0"/>
        <w:jc w:val="left"/>
        <w:rPr/>
      </w:pPr>
      <w:r>
        <w:rPr/>
        <w:t>pHGvpw49WikWASwyLVIiGceeo/CPnx+zrLTPjsjWQSYdJKWFKo7O2pG+dzlVLh6SQCLMboqHpvFJWY</w:t>
      </w:r>
    </w:p>
    <w:p>
      <w:pPr>
        <w:pStyle w:val="PreformattedText"/>
        <w:bidi w:val="0"/>
        <w:spacing w:before="0" w:after="0"/>
        <w:jc w:val="left"/>
        <w:rPr/>
      </w:pPr>
      <w:r>
        <w:rPr/>
        <w:t>b7qvaWaNdKqP1cLY2i1SGNo6oNXhpk1C/iev8ABU9bLogYOqkka3wMnyX7esghgjWWfHUtPVVED/3a</w:t>
      </w:r>
    </w:p>
    <w:p>
      <w:pPr>
        <w:pStyle w:val="PreformattedText"/>
        <w:bidi w:val="0"/>
        <w:spacing w:before="0" w:after="0"/>
        <w:jc w:val="left"/>
        <w:rPr/>
      </w:pPr>
      <w:r>
        <w:rPr/>
        <w:t>wFDBjMnJJlahWEtfvKhBl8MTgxyhRqRnkN2Bbn27HESe1qjXoWgPDzkH8z8/t6q7qQFbzXUeGPRT05</w:t>
      </w:r>
    </w:p>
    <w:p>
      <w:pPr>
        <w:pStyle w:val="PreformattedText"/>
        <w:bidi w:val="0"/>
        <w:spacing w:before="0" w:after="0"/>
        <w:jc w:val="left"/>
        <w:rPr/>
      </w:pPr>
      <w:r>
        <w:rPr/>
        <w:t>EU9KaOrxkNLW1OEjpdpbRjTa1CtJvfKVK1FJl9y1c1SDBPk8ZIkcZezFZGuSAlvaqVFQ+Lbor6B4UN</w:t>
      </w:r>
    </w:p>
    <w:p>
      <w:pPr>
        <w:pStyle w:val="PreformattedText"/>
        <w:bidi w:val="0"/>
        <w:spacing w:before="0" w:after="0"/>
        <w:jc w:val="left"/>
        <w:rPr/>
      </w:pPr>
      <w:r>
        <w:rPr/>
        <w:t>U7ZjkNJn8Q4H0PSNNRDLMxGs62ydSAcFxwH+HqdQzS4Z6KbEmqkm2/Vrhdnz1NJt3x5PfmYrHhrqDc</w:t>
      </w:r>
    </w:p>
    <w:p>
      <w:pPr>
        <w:pStyle w:val="PreformattedText"/>
        <w:bidi w:val="0"/>
        <w:spacing w:before="0" w:after="0"/>
        <w:jc w:val="left"/>
        <w:rPr/>
      </w:pPr>
      <w:r>
        <w:rPr/>
        <w:t>Ess0oqIMZT5TRDUN5ECm1xwfd49dmsEsRqYiY4SVU6pm+JZPUCuCeHTrILjX4gosmXoThF819CaZHn</w:t>
      </w:r>
    </w:p>
    <w:p>
      <w:pPr>
        <w:pStyle w:val="PreformattedText"/>
        <w:bidi w:val="0"/>
        <w:spacing w:before="0" w:after="0"/>
        <w:jc w:val="left"/>
        <w:rPr/>
      </w:pPr>
      <w:r>
        <w:rPr/>
        <w:t>0zVcaYt2EziqG1JUqsrSy12I++l7PyklPSuEmsTk8LRTRm6FnQlbi1zYsaOKLxKsS0RGrhXxicgeqj</w:t>
      </w:r>
    </w:p>
    <w:p>
      <w:pPr>
        <w:pStyle w:val="PreformattedText"/>
        <w:bidi w:val="0"/>
        <w:spacing w:before="0" w:after="0"/>
        <w:jc w:val="left"/>
        <w:rPr/>
      </w:pPr>
      <w:r>
        <w:rPr/>
        <w:t>9nSpFeSjKtPEGONPCH+An9vU2omosdFkEyfmmpNrwzZze6024afzZHfWTes/hcmGVAks1BQy4yJ6iB</w:t>
      </w:r>
    </w:p>
    <w:p>
      <w:pPr>
        <w:pStyle w:val="PreformattedText"/>
        <w:bidi w:val="0"/>
        <w:spacing w:before="0" w:after="0"/>
        <w:jc w:val="left"/>
        <w:rPr/>
      </w:pPr>
      <w:r>
        <w:rPr/>
        <w:t>Bqi0ya72AJhG1vCreICY4e+SjfFMfhK/JeJHTT62KhV737VJBwg41+316grU0xrqiDNZM1sFNGu6N8</w:t>
      </w:r>
    </w:p>
    <w:p>
      <w:pPr>
        <w:pStyle w:val="PreformattedText"/>
        <w:bidi w:val="0"/>
        <w:spacing w:before="0" w:after="0"/>
        <w:jc w:val="left"/>
        <w:rPr/>
      </w:pPr>
      <w:r>
        <w:rPr/>
        <w:t>VdBno448nuJVkbBU9CstIyGWnSSMkQrpsGJsQD7alm8KcePMSynxZWBGl5OKAY8hxA8+nIh2eIkekE</w:t>
      </w:r>
    </w:p>
    <w:p>
      <w:pPr>
        <w:pStyle w:val="PreformattedText"/>
        <w:bidi w:val="0"/>
        <w:spacing w:before="0" w:after="0"/>
        <w:jc w:val="left"/>
        <w:rPr/>
      </w:pPr>
      <w:r>
        <w:rPr/>
        <w:t>aUHmq8GrnNT59deCpeLL1O4aietgrVG5+xqnHVOJa+OL22vQ4GVlLwVslRLE9S0YA0MtwdNy9Mtwov</w:t>
      </w:r>
    </w:p>
    <w:p>
      <w:pPr>
        <w:pStyle w:val="PreformattedText"/>
        <w:bidi w:val="0"/>
        <w:spacing w:before="0" w:after="0"/>
        <w:jc w:val="left"/>
        <w:rPr/>
      </w:pPr>
      <w:r>
        <w:rPr/>
        <w:t>EuhriYia4ZdNQD/ZhD86jUBjpP2M0fhtRx2RDNCfxlv8nWFKWSoo6yLKPLDJkKHFbl7IyTJisjJQYQ</w:t>
      </w:r>
    </w:p>
    <w:p>
      <w:pPr>
        <w:pStyle w:val="PreformattedText"/>
        <w:bidi w:val="0"/>
        <w:spacing w:before="0" w:after="0"/>
        <w:jc w:val="left"/>
        <w:rPr/>
      </w:pPr>
      <w:r>
        <w:rPr/>
        <w:t>S+DabUM8BFWJ5oJFhyEJOp9akr+o+0vhBYShxIQHnNAaL/oYU8cj4x69OllLAg1AqsYyKt+In0zwPW</w:t>
      </w:r>
    </w:p>
    <w:p>
      <w:pPr>
        <w:pStyle w:val="PreformattedText"/>
        <w:bidi w:val="0"/>
        <w:spacing w:before="0" w:after="0"/>
        <w:jc w:val="left"/>
        <w:rPr/>
      </w:pPr>
      <w:r>
        <w:rPr/>
        <w:t>WsFRHNlI1paTa+YzUL1+cljx+QxNJsHAxJN9rt2nUCakjx3YGOQOGXTcNpFmkPtWYnUzq8YhmcanBq</w:t>
      </w:r>
    </w:p>
    <w:p>
      <w:pPr>
        <w:pStyle w:val="PreformattedText"/>
        <w:bidi w:val="0"/>
        <w:spacing w:before="0" w:after="0"/>
        <w:jc w:val="left"/>
        <w:rPr/>
      </w:pPr>
      <w:r>
        <w:rPr/>
        <w:t>vhIOEf8AzdXI+3puTSyx1bWqmi+Zdv4qeeg/4Om1Z4q6nYiqqoIM1gUpqulNbqfb/UuKr4JMlsiQVk</w:t>
      </w:r>
    </w:p>
    <w:p>
      <w:pPr>
        <w:pStyle w:val="PreformattedText"/>
        <w:bidi w:val="0"/>
        <w:spacing w:before="0" w:after="0"/>
        <w:jc w:val="left"/>
        <w:rPr/>
      </w:pPr>
      <w:r>
        <w:rPr/>
        <w:t>a1L5lUQSUZQ2PkvwGI9tSusn6jOwSWOhFatHbqf7PP4gOB8+rJGYlKLpLo2D5NIfxH5V49RsosGXjl</w:t>
      </w:r>
    </w:p>
    <w:p>
      <w:pPr>
        <w:pStyle w:val="PreformattedText"/>
        <w:bidi w:val="0"/>
        <w:spacing w:before="0" w:after="0"/>
        <w:jc w:val="left"/>
        <w:rPr/>
      </w:pPr>
      <w:r>
        <w:rPr/>
        <w:t>Zo8lQUdRh6OfNVEhxdUaXqahdV2lHDTUrRM2foFAWp0kNNI+r6Fr1kszMHfwioCKzVpQW3+hn/Tk/E</w:t>
      </w:r>
    </w:p>
    <w:p>
      <w:pPr>
        <w:pStyle w:val="PreformattedText"/>
        <w:bidi w:val="0"/>
        <w:spacing w:before="0" w:after="0"/>
        <w:jc w:val="left"/>
        <w:rPr/>
      </w:pPr>
      <w:r>
        <w:rPr/>
        <w:t>Pn15JPDIXWCtaDjXxT8f8AtfTqHloqn7zJSZyKkp8hVSYnObiWPDvHBhKymiU7S2ZRNjagxNRb5pFg</w:t>
      </w:r>
    </w:p>
    <w:p>
      <w:pPr>
        <w:pStyle w:val="PreformattedText"/>
        <w:bidi w:val="0"/>
        <w:spacing w:before="0" w:after="0"/>
        <w:jc w:val="left"/>
        <w:rPr/>
      </w:pPr>
      <w:r>
        <w:rPr/>
        <w:t>eoaL0M7kH1KfdrlZ4ZpRMg8U6GdaEeHj9OLHESihNOtQ6HjTwx+mNQU1Hd/E5r5pmnXH9iGq+6yFPC</w:t>
      </w:r>
    </w:p>
    <w:p>
      <w:pPr>
        <w:pStyle w:val="PreformattedText"/>
        <w:bidi w:val="0"/>
        <w:spacing w:before="0" w:after="0"/>
        <w:jc w:val="left"/>
        <w:rPr/>
      </w:pPr>
      <w:r>
        <w:rPr/>
        <w:t>9JRVAy+ZoqJq+Cuqq7Jq0NHs2GnlP3Ui7HrSs0iXZhCt76SD7SOxMp1xgIvc1K5LYEWc/pnJHp04BS</w:t>
      </w:r>
    </w:p>
    <w:p>
      <w:pPr>
        <w:pStyle w:val="PreformattedText"/>
        <w:bidi w:val="0"/>
        <w:spacing w:before="0" w:after="0"/>
        <w:jc w:val="left"/>
        <w:rPr/>
      </w:pPr>
      <w:r>
        <w:rPr/>
        <w:t>JdBOo4HClBkvX+mOB9eupZa3FS009M8+ceirhFDVPHR5TG7m7TSKNYVKqW04CpwUwZwB65ksGvf27D</w:t>
      </w:r>
    </w:p>
    <w:p>
      <w:pPr>
        <w:pStyle w:val="PreformattedText"/>
        <w:bidi w:val="0"/>
        <w:spacing w:before="0" w:after="0"/>
        <w:jc w:val="left"/>
        <w:rPr/>
      </w:pPr>
      <w:r>
        <w:rPr/>
        <w:t>PJamNmJk0MdCkVV5qUz/R0+XqOqhWlLgALVfzWOv8Ahr+fTZTOqVcCUC0UtX5BS4KqZKjCLVbkrqk1</w:t>
      </w:r>
    </w:p>
    <w:p>
      <w:pPr>
        <w:pStyle w:val="PreformattedText"/>
        <w:bidi w:val="0"/>
        <w:spacing w:before="0" w:after="0"/>
        <w:jc w:val="left"/>
        <w:rPr/>
      </w:pPr>
      <w:r>
        <w:rPr/>
        <w:t>Eu461WkNLTwbGykbANNrVVUAWt7bcoJUFuKyfhahXW5NS7VxSM1HnQdPBHIIkH6fmD5AYAHn38euZn</w:t>
      </w:r>
    </w:p>
    <w:p>
      <w:pPr>
        <w:pStyle w:val="PreformattedText"/>
        <w:bidi w:val="0"/>
        <w:spacing w:before="0" w:after="0"/>
        <w:jc w:val="left"/>
        <w:rPr/>
      </w:pPr>
      <w:r>
        <w:rPr/>
        <w:t>FS+Mlo54qOeOJsdhfvKGWWLDUdfWTPmuwFy9BplmRNyxSxUxcBtDAKfyWpdbGBw2kBaKCKYJ7pajj3</w:t>
      </w:r>
    </w:p>
    <w:p>
      <w:pPr>
        <w:pStyle w:val="PreformattedText"/>
        <w:bidi w:val="0"/>
        <w:spacing w:before="0" w:after="0"/>
        <w:jc w:val="left"/>
        <w:rPr/>
      </w:pPr>
      <w:r>
        <w:rPr/>
        <w:t>VA6cUKiygpXOc8TTCU+ynXCphppaamjpY6yhp5sJW0eD+9jjrIdvbINVNUSZo1dIsVZTZ/IbqpZ6eM</w:t>
      </w:r>
    </w:p>
    <w:p>
      <w:pPr>
        <w:pStyle w:val="PreformattedText"/>
        <w:bidi w:val="0"/>
        <w:spacing w:before="0" w:after="0"/>
        <w:jc w:val="left"/>
        <w:rPr/>
      </w:pPr>
      <w:r>
        <w:rPr/>
        <w:t>zAv4apQD+ffm8Nq+BAUiZKLU1KIOJJ/iZgRU5oemAZA3e+twanFNTHgKeiin7OmuvrHlpY6uenJx0d</w:t>
      </w:r>
    </w:p>
    <w:p>
      <w:pPr>
        <w:pStyle w:val="PreformattedText"/>
        <w:bidi w:val="0"/>
        <w:spacing w:before="0" w:after="0"/>
        <w:jc w:val="left"/>
        <w:rPr/>
      </w:pPr>
      <w:r>
        <w:rPr/>
        <w:t>Bj0FJC5lp8Bt3yPW7V2NC0tpKTJ5WT7lqq0hPjYsxN/blyUMSyiJhFoFQMhU4pGPPUxrq+XW0SStGk</w:t>
      </w:r>
    </w:p>
    <w:p>
      <w:pPr>
        <w:pStyle w:val="PreformattedText"/>
        <w:bidi w:val="0"/>
        <w:spacing w:before="0" w:after="0"/>
        <w:jc w:val="left"/>
        <w:rPr/>
      </w:pPr>
      <w:r>
        <w:rPr/>
        <w:t>HiDz9T5t9gxT59F8iknyObyNXVwLOklYFlpaeRyVC+WOiWkkQGaeGihjFmVT6UHPsIKxe4LlC1W4Dj</w:t>
      </w:r>
    </w:p>
    <w:p>
      <w:pPr>
        <w:pStyle w:val="PreformattedText"/>
        <w:bidi w:val="0"/>
        <w:spacing w:before="0" w:after="0"/>
        <w:jc w:val="left"/>
        <w:rPr/>
      </w:pPr>
      <w:r>
        <w:rPr/>
        <w:t>8qfZ0duoFuqq4BC8TT86/b0ZfBY2N8XNVVDJU0ZWaPce6YMQa4pTZPGrV/wiWtyVTTwx5YwwqqCIKx</w:t>
      </w:r>
    </w:p>
    <w:p>
      <w:pPr>
        <w:pStyle w:val="PreformattedText"/>
        <w:bidi w:val="0"/>
        <w:spacing w:before="0" w:after="0"/>
        <w:jc w:val="left"/>
        <w:rPr/>
      </w:pPr>
      <w:r>
        <w:rPr/>
        <w:t>BDNx9RFAkpSV5e6DUfEnpVqkV0EmmaDHRO+gPGijSwHZHWg/01B5f6h1zykxq46pJ4shTQ5GlpKjc9</w:t>
      </w:r>
    </w:p>
    <w:p>
      <w:pPr>
        <w:pStyle w:val="PreformattedText"/>
        <w:bidi w:val="0"/>
        <w:spacing w:before="0" w:after="0"/>
        <w:jc w:val="left"/>
        <w:rPr/>
      </w:pPr>
      <w:r>
        <w:rPr/>
        <w:t>PBSYeGOl2rBPC21RTGMoZMnU5VkaoVTYxkaw3t2TRO0zMxqyhpAFAAUfBp+ZNKgfn00QymI0GpSQpJ</w:t>
      </w:r>
    </w:p>
    <w:p>
      <w:pPr>
        <w:pStyle w:val="PreformattedText"/>
        <w:bidi w:val="0"/>
        <w:spacing w:before="0" w:after="0"/>
        <w:jc w:val="left"/>
        <w:rPr/>
      </w:pPr>
      <w:r>
        <w:rPr/>
        <w:t>NdRHdX5AcOknLFJU10j1UtDFWVRJnWqxwp6Wmr65WiyK0v2SrEaPadJDDUI5CFJ3YhPx7QGNy5BFDX</w:t>
      </w:r>
    </w:p>
    <w:p>
      <w:pPr>
        <w:pStyle w:val="PreformattedText"/>
        <w:bidi w:val="0"/>
        <w:spacing w:before="0" w:after="0"/>
        <w:jc w:val="left"/>
        <w:rPr/>
      </w:pPr>
      <w:r>
        <w:rPr/>
        <w:t>OKUJ4j7EFD8ienQVVBR6r9tTQcK/NiSPmOsINCztTCKbH0UsiSGiNa4kpljDmmi0ur6J4aV52MRF2l</w:t>
      </w:r>
    </w:p>
    <w:p>
      <w:pPr>
        <w:pStyle w:val="PreformattedText"/>
        <w:bidi w:val="0"/>
        <w:spacing w:before="0" w:after="0"/>
        <w:jc w:val="left"/>
        <w:rPr/>
      </w:pPr>
      <w:r>
        <w:rPr/>
        <w:t>qwDbi2xQkrpKqTwrwp/sVNPn1pmdRVSGPy/wBXrTPy6nMdbaKyYsko+0qo3pYXNN4hNCZIalWednlq</w:t>
      </w:r>
    </w:p>
    <w:p>
      <w:pPr>
        <w:pStyle w:val="PreformattedText"/>
        <w:bidi w:val="0"/>
        <w:spacing w:before="0" w:after="0"/>
        <w:jc w:val="left"/>
        <w:rPr/>
      </w:pPr>
      <w:r>
        <w:rPr/>
        <w:t>1qRpUakC3uSQS4Vrhmwflw/1GvSbWQOxf9n/ACcKdHw/lu52TbXzH6aqEeV/vabdOEq6ekM8NPTDIb</w:t>
      </w:r>
    </w:p>
    <w:p>
      <w:pPr>
        <w:pStyle w:val="PreformattedText"/>
        <w:bidi w:val="0"/>
        <w:spacing w:before="0" w:after="0"/>
        <w:jc w:val="left"/>
        <w:rPr/>
      </w:pPr>
      <w:r>
        <w:rPr/>
        <w:t>YzgjjkSpVXmhXwKdEVtesEkkMPYY5jjLbe7hqBCP8AIOlW3sDPPbsmZUahx+GjZ/Z1uX9V72DeNBOE</w:t>
      </w:r>
    </w:p>
    <w:p>
      <w:pPr>
        <w:pStyle w:val="PreformattedText"/>
        <w:bidi w:val="0"/>
        <w:spacing w:before="0" w:after="0"/>
        <w:jc w:val="left"/>
        <w:rPr/>
      </w:pPr>
      <w:r>
        <w:rPr/>
        <w:t>KxwyaSzKVZ2KsjK4PjYg/m4YfgewVbzaCdRyOveEwdl8+jxbRzyzpA6SERm2kOg1sSSrF+RceQ+kg2</w:t>
      </w:r>
    </w:p>
    <w:p>
      <w:pPr>
        <w:pStyle w:val="PreformattedText"/>
        <w:bidi w:val="0"/>
        <w:spacing w:before="0" w:after="0"/>
        <w:jc w:val="left"/>
        <w:rPr/>
      </w:pPr>
      <w:r>
        <w:rPr/>
        <w:t>N/p7PoJllThnp9KqRXy6MHgcodEZBLNp1sWbStx9QqjWP2ytrX9v6RSvRhE1ApPQw4nIcRnV+Rdbgi</w:t>
      </w:r>
    </w:p>
    <w:p>
      <w:pPr>
        <w:pStyle w:val="PreformattedText"/>
        <w:bidi w:val="0"/>
        <w:spacing w:before="0" w:after="0"/>
        <w:jc w:val="left"/>
        <w:rPr/>
      </w:pPr>
      <w:r>
        <w:rPr/>
        <w:t>5W/LA2Fx7suePSuoDUGehGxtWJAp1kC68k3I5B0gAD6E3/1j78RTHVwamnHpYU1QSv1HBsAD6P6nnk</w:t>
      </w:r>
    </w:p>
    <w:p>
      <w:pPr>
        <w:pStyle w:val="PreformattedText"/>
        <w:bidi w:val="0"/>
        <w:spacing w:before="0" w:after="0"/>
        <w:jc w:val="left"/>
        <w:rPr/>
      </w:pPr>
      <w:r>
        <w:rPr/>
        <w:t>D3r7OnenpJQw/pqPptY34+vJ/P+w968uq5/b10w5vyPqByFuAQblvqoH9Pfv8AD170yadR24uOB9eS</w:t>
      </w:r>
    </w:p>
    <w:p>
      <w:pPr>
        <w:pStyle w:val="PreformattedText"/>
        <w:bidi w:val="0"/>
        <w:spacing w:before="0" w:after="0"/>
        <w:jc w:val="left"/>
        <w:rPr/>
      </w:pPr>
      <w:r>
        <w:rPr/>
        <w:t>b2Nz9Afww/HPv3VTnj1//9LRqqRpqlJ1OlgI1vfS2sGJC3pJB/x/SAb8+18fwmnl0GGDdN8yfvEfp1</w:t>
      </w:r>
    </w:p>
    <w:p>
      <w:pPr>
        <w:pStyle w:val="PreformattedText"/>
        <w:bidi w:val="0"/>
        <w:spacing w:before="0" w:after="0"/>
        <w:jc w:val="left"/>
        <w:rPr/>
      </w:pPr>
      <w:r>
        <w:rPr/>
        <w:t>MP3BGGsUvr8R/SyiUhrtzxx7cHHrYqAa9YZGVpG9RbS9yZP3JEjeS0mkoojQUtUNQNr2k+nt1ePWwC</w:t>
      </w:r>
    </w:p>
    <w:p>
      <w:pPr>
        <w:pStyle w:val="PreformattedText"/>
        <w:bidi w:val="0"/>
        <w:spacing w:before="0" w:after="0"/>
        <w:jc w:val="left"/>
        <w:rPr/>
      </w:pPr>
      <w:r>
        <w:rPr/>
        <w:t>AAcddsz3cSqiszvHUrI6yPr1+KtVI0AC+OUmdR+APoPr7ua/n1sCgGceXUinWomkMIvFI9SqKqxFET</w:t>
      </w:r>
    </w:p>
    <w:p>
      <w:pPr>
        <w:pStyle w:val="PreformattedText"/>
        <w:bidi w:val="0"/>
        <w:spacing w:before="0" w:after="0"/>
        <w:jc w:val="left"/>
        <w:rPr/>
      </w:pPr>
      <w:r>
        <w:rPr/>
        <w:t>INTssEiksT456BNRW9jzz7sNTEKMVP8/8AiuvUCnV8v5f8X1KYiUU8azFqUyNFRM1S0Jo46Uk5ChkM</w:t>
      </w:r>
    </w:p>
    <w:p>
      <w:pPr>
        <w:pStyle w:val="PreformattedText"/>
        <w:bidi w:val="0"/>
        <w:spacing w:before="0" w:after="0"/>
        <w:jc w:val="left"/>
        <w:rPr/>
      </w:pPr>
      <w:r>
        <w:rPr/>
        <w:t>YvFR5KS+hmJuxuPbncyoK1WtBngBxHyB61ldRpmmccfQ58x8up0TxzNAFnFItQlRUCSSpb/I6SAuH2</w:t>
      </w:r>
    </w:p>
    <w:p>
      <w:pPr>
        <w:pStyle w:val="PreformattedText"/>
        <w:bidi w:val="0"/>
        <w:spacing w:before="0" w:after="0"/>
        <w:jc w:val="left"/>
        <w:rPr/>
      </w:pPr>
      <w:r>
        <w:rPr/>
        <w:t>9VkX1RTlR4+Ltcce31Vv0wJaagTx4KP9DP2+Xr0w2C50E6SBSnEn8Y+zz6kCRp5aN4Z1pGqpC1OWqZ</w:t>
      </w:r>
    </w:p>
    <w:p>
      <w:pPr>
        <w:pStyle w:val="PreformattedText"/>
        <w:bidi w:val="0"/>
        <w:spacing w:before="0" w:after="0"/>
        <w:jc w:val="left"/>
        <w:rPr/>
      </w:pPr>
      <w:r>
        <w:rPr/>
        <w:t>FTC0kfkWXCzyXVUp6hNWgkglWsbe3QviGIIwVnODU9gHFD6A+XWhVA4YagBnA7z5N9o8+p9DUq00c+</w:t>
      </w:r>
    </w:p>
    <w:p>
      <w:pPr>
        <w:pStyle w:val="PreformattedText"/>
        <w:bidi w:val="0"/>
        <w:spacing w:before="0" w:after="0"/>
        <w:jc w:val="left"/>
        <w:rPr/>
      </w:pPr>
      <w:r>
        <w:rPr/>
        <w:t>MkqaGokqBRYMfeKDia6VokqDPrUiSmrg7MGb0qTf6D29Dp1LLbkpIW0R93wMeNf6LevVJKqpSajKBq</w:t>
      </w:r>
    </w:p>
    <w:p>
      <w:pPr>
        <w:pStyle w:val="PreformattedText"/>
        <w:bidi w:val="0"/>
        <w:spacing w:before="0" w:after="0"/>
        <w:jc w:val="left"/>
        <w:rPr/>
      </w:pPr>
      <w:r>
        <w:rPr/>
        <w:t>fHxAcKfMdTUgjjpKxngqhhMXU/5bSpW00zxbkZHgXJRXs01C0sfq0qdEZH5N/dgipHKWU/RxP3AEf2</w:t>
      </w:r>
    </w:p>
    <w:p>
      <w:pPr>
        <w:pStyle w:val="PreformattedText"/>
        <w:bidi w:val="0"/>
        <w:spacing w:before="0" w:after="0"/>
        <w:jc w:val="left"/>
        <w:rPr/>
      </w:pPr>
      <w:r>
        <w:rPr/>
        <w:t>vDUPVa/wAuvFizoFYfUuvaaf6H/CfnT+fU2OXImTJeSOWpyeYp6epzUSLTBUxQWGpTJUJQxrBI6xXc</w:t>
      </w:r>
    </w:p>
    <w:p>
      <w:pPr>
        <w:pStyle w:val="PreformattedText"/>
        <w:bidi w:val="0"/>
        <w:spacing w:before="0" w:after="0"/>
        <w:jc w:val="left"/>
        <w:rPr/>
      </w:pPr>
      <w:r>
        <w:rPr/>
        <w:t>obsg0kHke1AMrGfUC15KtZOFNFAQy/PphfCAiCkC1jNEOa66kFT8vt6UcZpvtJg8gp8RT+VsTXVGNR</w:t>
      </w:r>
    </w:p>
    <w:p>
      <w:pPr>
        <w:pStyle w:val="PreformattedText"/>
        <w:bidi w:val="0"/>
        <w:spacing w:before="0" w:after="0"/>
        <w:jc w:val="left"/>
        <w:rPr/>
      </w:pPr>
      <w:r>
        <w:rPr/>
        <w:t>anPFalJFx1VPEVCz1CsweT9CIdPB9+KxrDk6bYfCxGXoeBPr14O5lway+Yr8OOIHThUzzvR1BgmpKH</w:t>
      </w:r>
    </w:p>
    <w:p>
      <w:pPr>
        <w:pStyle w:val="PreformattedText"/>
        <w:bidi w:val="0"/>
        <w:spacing w:before="0" w:after="0"/>
        <w:jc w:val="left"/>
        <w:rPr/>
      </w:pPr>
      <w:r>
        <w:rPr/>
        <w:t>HzNX4fB4YsoqmiDfcJQzwTpLVGK8h0zAh5k0qWt73JqW3Z1cCMnSqfiPyI4geh60P7QKwJelS3l9o/</w:t>
      </w:r>
    </w:p>
    <w:p>
      <w:pPr>
        <w:pStyle w:val="PreformattedText"/>
        <w:bidi w:val="0"/>
        <w:spacing w:before="0" w:after="0"/>
        <w:jc w:val="left"/>
        <w:rPr/>
      </w:pPr>
      <w:r>
        <w:rPr/>
        <w:t>zeXXHXj5hW1eNhaswtO7UGO2nl66ryecxVfkqJ1q8tHj6OIB46edHc6OA0lrHQT7XxywMZjbRs9kML</w:t>
      </w:r>
    </w:p>
    <w:p>
      <w:pPr>
        <w:pStyle w:val="PreformattedText"/>
        <w:bidi w:val="0"/>
        <w:spacing w:before="0" w:after="0"/>
        <w:jc w:val="left"/>
        <w:rPr/>
      </w:pPr>
      <w:r>
        <w:rPr/>
        <w:t>CxLOjEdzgD0NT0nmRgI9cgSbiXAADAHCk/P59RatIKaWklWsqMjhKOaqosDuOko6fGtLmxQQ5NGnaq</w:t>
      </w:r>
    </w:p>
    <w:p>
      <w:pPr>
        <w:pStyle w:val="PreformattedText"/>
        <w:bidi w:val="0"/>
        <w:spacing w:before="0" w:after="0"/>
        <w:jc w:val="left"/>
        <w:rPr/>
      </w:pPr>
      <w:r>
        <w:rPr/>
        <w:t>VahoIpyoKupPjA4AN/adysciUlMlohIjkACnWQCK1zQH16eUyPGToCzGhZSSRprQ0p5kfz6i5Glemy</w:t>
      </w:r>
    </w:p>
    <w:p>
      <w:pPr>
        <w:pStyle w:val="PreformattedText"/>
        <w:bidi w:val="0"/>
        <w:spacing w:before="0" w:after="0"/>
        <w:jc w:val="left"/>
        <w:rPr/>
      </w:pPr>
      <w:r>
        <w:rPr/>
        <w:t>r0ddXY+kymJhqarIZmKqnyuN3Dk3ljyNPSVQWNqc1Dyf5OFT9l2VtTc39sXEbx3s0M90qzopLOCWWR</w:t>
      </w:r>
    </w:p>
    <w:p>
      <w:pPr>
        <w:pStyle w:val="PreformattedText"/>
        <w:bidi w:val="0"/>
        <w:spacing w:before="0" w:after="0"/>
        <w:jc w:val="left"/>
        <w:rPr/>
      </w:pPr>
      <w:r>
        <w:rPr/>
        <w:t>sMFPkT5elerJKHgSSO3YozUCnBQZBI+Xn1HmjX9xVgqqWepkrajc2CkFPR0k+MSWDIp/DpdJeGeZmP</w:t>
      </w:r>
    </w:p>
    <w:p>
      <w:pPr>
        <w:pStyle w:val="PreformattedText"/>
        <w:bidi w:val="0"/>
        <w:spacing w:before="0" w:after="0"/>
        <w:jc w:val="left"/>
        <w:rPr/>
      </w:pPr>
      <w:r>
        <w:rPr/>
        <w:t>p4CBlC3590gNXZVBqatLGaAMoIPafInrbF8M2kqKCNuJDGo7vs6xKKB4VgW02Ir5jLVoi1WRzG2qKH</w:t>
      </w:r>
    </w:p>
    <w:p>
      <w:pPr>
        <w:pStyle w:val="PreformattedText"/>
        <w:bidi w:val="0"/>
        <w:spacing w:before="0" w:after="0"/>
        <w:jc w:val="left"/>
        <w:rPr/>
      </w:pPr>
      <w:r>
        <w:rPr/>
        <w:t>IedIwspVbR0+lkUWVwg5F7e7h0ZtBjP0TtU8WeJQa0/IU+3rciSBQ5kAuFFB5K5p/lPUirmqJ3o5aq</w:t>
      </w:r>
    </w:p>
    <w:p>
      <w:pPr>
        <w:pStyle w:val="PreformattedText"/>
        <w:bidi w:val="0"/>
        <w:spacing w:before="0" w:after="0"/>
        <w:jc w:val="left"/>
        <w:rPr/>
      </w:pPr>
      <w:r>
        <w:rPr/>
        <w:t>qkp6rKPHBgdweeKihpMNT1FRRN/F6aiF9dXEwRiQpB1k/wCL10ZXe3keSkkopDIDppGCV7wOBPDy8+</w:t>
      </w:r>
    </w:p>
    <w:p>
      <w:pPr>
        <w:pStyle w:val="PreformattedText"/>
        <w:bidi w:val="0"/>
        <w:spacing w:before="0" w:after="0"/>
        <w:jc w:val="left"/>
        <w:rPr/>
      </w:pPr>
      <w:r>
        <w:rPr/>
        <w:t>mYFjWOZVWoU1dDnuOe0nyHXKkSeGvoxjaemx2aP2uFx+PGKNVjdwRk1dJX1SvWKYpKti4ZeCfWLEFP</w:t>
      </w:r>
    </w:p>
    <w:p>
      <w:pPr>
        <w:pStyle w:val="PreformattedText"/>
        <w:bidi w:val="0"/>
        <w:spacing w:before="0" w:after="0"/>
        <w:jc w:val="left"/>
        <w:rPr/>
      </w:pPr>
      <w:r>
        <w:rPr/>
        <w:t>e4yy3UTQRLFdUEaLpqkgyGbOK/6vLqxK/Tv4sjPDUsxr3JwIGPIenWaBIRBkEgWWrw+I8E2Zw1fkYo</w:t>
      </w:r>
    </w:p>
    <w:p>
      <w:pPr>
        <w:pStyle w:val="PreformattedText"/>
        <w:bidi w:val="0"/>
        <w:spacing w:before="0" w:after="0"/>
        <w:jc w:val="left"/>
        <w:rPr/>
      </w:pPr>
      <w:r>
        <w:rPr/>
        <w:t>K+vzEME1FUnFRwrqEsMsg8cYuxiiIJsbe/RiJPEWJGe1jNXRjQl6EHTT0PAeg6uS5WMuwWZx2sBgLX</w:t>
      </w:r>
    </w:p>
    <w:p>
      <w:pPr>
        <w:pStyle w:val="PreformattedText"/>
        <w:bidi w:val="0"/>
        <w:spacing w:before="0" w:after="0"/>
        <w:jc w:val="left"/>
        <w:rPr/>
      </w:pPr>
      <w:r>
        <w:rPr/>
        <w:t>FeudTAkksC5TL0eQo58bS11Zn8bTVdfV0ddNQA0+LrqmofUaijnSOGYMdEZY2uFHuskMbSKLq5DQlA</w:t>
      </w:r>
    </w:p>
    <w:p>
      <w:pPr>
        <w:pStyle w:val="PreformattedText"/>
        <w:bidi w:val="0"/>
        <w:spacing w:before="0" w:after="0"/>
        <w:jc w:val="left"/>
        <w:rPr/>
      </w:pPr>
      <w:r>
        <w:rPr/>
        <w:t>xkUElWp2oT8jg9bDdmqGMiStApOCK5IH+DqRor6qaCSaaoxu5sjFPQFj9tQYivwiY4xyxqy+P/AIFx</w:t>
      </w:r>
    </w:p>
    <w:p>
      <w:pPr>
        <w:pStyle w:val="PreformattedText"/>
        <w:bidi w:val="0"/>
        <w:spacing w:before="0" w:after="0"/>
        <w:jc w:val="left"/>
        <w:rPr/>
      </w:pPr>
      <w:r>
        <w:rPr/>
        <w:t>05DAqCwAtct7sFuJJQHYpfyCnkqsmn/KB03qRUYoQ1qv5sGrx/LqPT1VNKxqIsdHPjKSOWGh29VV9X</w:t>
      </w:r>
    </w:p>
    <w:p>
      <w:pPr>
        <w:pStyle w:val="PreformattedText"/>
        <w:bidi w:val="0"/>
        <w:spacing w:before="0" w:after="0"/>
        <w:jc w:val="left"/>
        <w:rPr/>
      </w:pPr>
      <w:r>
        <w:rPr/>
        <w:t>Wyx5aekAkyUMMJDzaTGJHCgDVYE6VPvcEyFi6W2u3TCxEkkOR8YA9OP29bdWU0aQiRsl6UBX0PXUkV</w:t>
      </w:r>
    </w:p>
    <w:p>
      <w:pPr>
        <w:pStyle w:val="PreformattedText"/>
        <w:bidi w:val="0"/>
        <w:spacing w:before="0" w:after="0"/>
        <w:jc w:val="left"/>
        <w:rPr/>
      </w:pPr>
      <w:r>
        <w:rPr/>
        <w:t>KI0SSaGbFUn3NU246PGzVctRl6qniqabE1lXVOpnjE6FSNIYKSTcH248URRS7hrVSSZQCSXOQjE8c+</w:t>
      </w:r>
    </w:p>
    <w:p>
      <w:pPr>
        <w:pStyle w:val="PreformattedText"/>
        <w:bidi w:val="0"/>
        <w:spacing w:before="0" w:after="0"/>
        <w:jc w:val="left"/>
        <w:rPr/>
      </w:pPr>
      <w:r>
        <w:rPr/>
        <w:t>XW453+FY6TnAQn8IxqH5dTgM3UVk6wSLh9xZ2inlzNK5x2Jw8+31p1kjhgDAiNpFjICqokv6ebn2qQ</w:t>
      </w:r>
    </w:p>
    <w:p>
      <w:pPr>
        <w:pStyle w:val="PreformattedText"/>
        <w:bidi w:val="0"/>
        <w:spacing w:before="0" w:after="0"/>
        <w:jc w:val="left"/>
        <w:rPr/>
      </w:pPr>
      <w:r>
        <w:rPr/>
        <w:t>X8lzMI3EV9cREyDtVGipWg8gSB9tek7vbeAhZddrE9EOSwevn8v5efSZlrKOWmjq6Zp3wyzCnxmOao</w:t>
      </w:r>
    </w:p>
    <w:p>
      <w:pPr>
        <w:pStyle w:val="PreformattedText"/>
        <w:bidi w:val="0"/>
        <w:spacing w:before="0" w:after="0"/>
        <w:jc w:val="left"/>
        <w:rPr/>
      </w:pPr>
      <w:r>
        <w:rPr/>
        <w:t>mfJ4WvkiSWPKSQ0yA+NJFLXUqsjWsBb2geSE1khVvofhRKktG9B344iufTpVGsgqJGX6k5ZsAMP4f2</w:t>
      </w:r>
    </w:p>
    <w:p>
      <w:pPr>
        <w:pStyle w:val="PreformattedText"/>
        <w:bidi w:val="0"/>
        <w:spacing w:before="0" w:after="0"/>
        <w:jc w:val="left"/>
        <w:rPr/>
      </w:pPr>
      <w:r>
        <w:rPr/>
        <w:t>dSDD9xJT09Q0WiOSetG4oaepdM7USBHjxkrSSDzxBAQUaxuDx7uAJFSORgFUlvFAP6hP4D6j7etMRF</w:t>
      </w:r>
    </w:p>
    <w:p>
      <w:pPr>
        <w:pStyle w:val="PreformattedText"/>
        <w:bidi w:val="0"/>
        <w:spacing w:before="0" w:after="0"/>
        <w:jc w:val="left"/>
        <w:rPr/>
      </w:pPr>
      <w:r>
        <w:rPr/>
        <w:t>qdSTqAXw6/AP4h6HqbHHVzHJvFRx09VknmOdxMePp6amxGDpBT1ENbjTKzSUjMpKuF5sQCfV7ej8Zh</w:t>
      </w:r>
    </w:p>
    <w:p>
      <w:pPr>
        <w:pStyle w:val="PreformattedText"/>
        <w:bidi w:val="0"/>
        <w:spacing w:before="0" w:after="0"/>
        <w:jc w:val="left"/>
        <w:rPr/>
      </w:pPr>
      <w:r>
        <w:rPr/>
        <w:t>OYlHjvXxUoAEiFDqX0J6TyeApg8WQmOMjw2qSWkNRRqceuT1lFSwFDWVUuJSaePasrVqxzY3IRSJes</w:t>
      </w:r>
    </w:p>
    <w:p>
      <w:pPr>
        <w:pStyle w:val="PreformattedText"/>
        <w:bidi w:val="0"/>
        <w:spacing w:before="0" w:after="0"/>
        <w:jc w:val="left"/>
        <w:rPr/>
      </w:pPr>
      <w:r>
        <w:rPr/>
        <w:t>q46ezgyFjokNyov9QLG4a1jjajlrckiE1yjj8RAz+3qzLOwjYIBNxkHky+gr1gmdJKiSOaogeakrah</w:t>
      </w:r>
    </w:p>
    <w:p>
      <w:pPr>
        <w:pStyle w:val="PreformattedText"/>
        <w:bidi w:val="0"/>
        <w:spacing w:before="0" w:after="0"/>
        <w:jc w:val="left"/>
        <w:rPr/>
      </w:pPr>
      <w:r>
        <w:rPr/>
        <w:t>8tWpLWSUu8Hp54XjooptSrMUWQhTZSF1Pzf20I0Z5klkUlWywrpmIp2g+fHrTSOio6QkhgNIwDEDxJ</w:t>
      </w:r>
    </w:p>
    <w:p>
      <w:pPr>
        <w:pStyle w:val="PreformattedText"/>
        <w:bidi w:val="0"/>
        <w:spacing w:before="0" w:after="0"/>
        <w:jc w:val="left"/>
        <w:rPr/>
      </w:pPr>
      <w:r>
        <w:rPr/>
        <w:t>+XXZEd6nRjhqq5JlMApqtpdpwwzrKWp6aVhe0UgN+QF+huT78FYKyiAmQg1WhrAoPEA+XnUdW1ZDFq</w:t>
      </w:r>
    </w:p>
    <w:p>
      <w:pPr>
        <w:pStyle w:val="PreformattedText"/>
        <w:bidi w:val="0"/>
        <w:spacing w:before="0" w:after="0"/>
        <w:jc w:val="left"/>
        <w:rPr/>
      </w:pPr>
      <w:r>
        <w:rPr/>
        <w:t>ItM4pKSPl+zrE8Ipp6N/D9y2JqhHha+Ohhki3DW09fDpjySznRU6Ul5Rw2okLY+2tGhoHUFljf8ATY</w:t>
      </w:r>
    </w:p>
    <w:p>
      <w:pPr>
        <w:pStyle w:val="PreformattedText"/>
        <w:bidi w:val="0"/>
        <w:spacing w:before="0" w:after="0"/>
        <w:jc w:val="left"/>
        <w:rPr/>
      </w:pPr>
      <w:r>
        <w:rPr/>
        <w:t>DEjV/FXB6dLlhIR2h1q61+AU4j06k12uOTIQz01XQzVhM26MbIaalkxgpcl5lSg8bs8S+Nz5FHjvew</w:t>
      </w:r>
    </w:p>
    <w:p>
      <w:pPr>
        <w:pStyle w:val="PreformattedText"/>
        <w:bidi w:val="0"/>
        <w:spacing w:before="0" w:after="0"/>
        <w:jc w:val="left"/>
        <w:rPr/>
      </w:pPr>
      <w:r>
        <w:rPr/>
        <w:t>AAHv1xEyS3UcyMkhzKtQNIBr20/nTpqGQvHDJGysn4GoaNUefXF7RRY+rj1U9JBM1Ps7JST00amUVE</w:t>
      </w:r>
    </w:p>
    <w:p>
      <w:pPr>
        <w:pStyle w:val="PreformattedText"/>
        <w:bidi w:val="0"/>
        <w:spacing w:before="0" w:after="0"/>
        <w:jc w:val="left"/>
        <w:rPr/>
      </w:pPr>
      <w:r>
        <w:rPr/>
        <w:t>d2r0KHSgLERsRyty5sPe1VwLWWMgKrUhaowa8W/wBn8+nC8lJFNdRFXAH8h1NMdQs2XpnmpTVF56ne</w:t>
      </w:r>
    </w:p>
    <w:p>
      <w:pPr>
        <w:pStyle w:val="PreformattedText"/>
        <w:bidi w:val="0"/>
        <w:spacing w:before="0" w:after="0"/>
        <w:jc w:val="left"/>
        <w:rPr/>
      </w:pPr>
      <w:r>
        <w:rPr/>
        <w:t>Krk0jp6ylpK2KZ2xsyosU9VJGxIRDJ5DcjgD2pWJw99C7pry01GGlwDXtPmfkOPVFlLrby0bTwSoyK</w:t>
      </w:r>
    </w:p>
    <w:p>
      <w:pPr>
        <w:pStyle w:val="PreformattedText"/>
        <w:bidi w:val="0"/>
        <w:spacing w:before="0" w:after="0"/>
        <w:jc w:val="left"/>
        <w:rPr/>
      </w:pPr>
      <w:r>
        <w:rPr/>
        <w:t>+vUGeovR0tRGymjoy8e2/BVzQ1WGKVnkElTEgE5gLn+0U/B/w9pWkTwIJR/ZLURgHuTPEjjTp5Q3iS</w:t>
      </w:r>
    </w:p>
    <w:p>
      <w:pPr>
        <w:pStyle w:val="PreformattedText"/>
        <w:bidi w:val="0"/>
        <w:spacing w:before="0" w:after="0"/>
        <w:jc w:val="left"/>
        <w:rPr/>
      </w:pPr>
      <w:r>
        <w:rPr/>
        <w:t>xt8Zy1eDY4A+vWYhTJXeStiVwpqc/qrpY4NzUcVbFLBjsdGqGOesDyNKqn9QDH8D3ZVhLSo8gwKua4</w:t>
      </w:r>
    </w:p>
    <w:p>
      <w:pPr>
        <w:pStyle w:val="PreformattedText"/>
        <w:bidi w:val="0"/>
        <w:spacing w:before="0" w:after="0"/>
        <w:jc w:val="left"/>
        <w:rPr/>
      </w:pPr>
      <w:r>
        <w:rPr/>
        <w:t>locKvqem2MumJlU5NFHmnqW9B14tGIKaomeaVIXFJtSBaid6zAx02QVmgr6WoCyfbSiUuutlCBSx+v</w:t>
      </w:r>
    </w:p>
    <w:p>
      <w:pPr>
        <w:pStyle w:val="PreformattedText"/>
        <w:bidi w:val="0"/>
        <w:spacing w:before="0" w:after="0"/>
        <w:jc w:val="left"/>
        <w:rPr/>
      </w:pPr>
      <w:r>
        <w:rPr/>
        <w:t>ur+GRbyMTUGkYzqjAP4hxp556smtXnjA+bnyeo8j5nrnN5HSuoIpaanWISVO7ZxUSGnzMNFk4zRPhl</w:t>
      </w:r>
    </w:p>
    <w:p>
      <w:pPr>
        <w:pStyle w:val="PreformattedText"/>
        <w:bidi w:val="0"/>
        <w:spacing w:before="0" w:after="0"/>
        <w:jc w:val="left"/>
        <w:rPr/>
      </w:pPr>
      <w:r>
        <w:rPr/>
        <w:t>KqjVKhzaOEkH9RA9qQFKXcBnUAZkNTSSjY0ep9KdU7qwzBCR+Aea1H4v8AZ6j1NRCI6NTd6LHyyLtm</w:t>
      </w:r>
    </w:p>
    <w:p>
      <w:pPr>
        <w:pStyle w:val="PreformattedText"/>
        <w:bidi w:val="0"/>
        <w:spacing w:before="0" w:after="0"/>
        <w:jc w:val="left"/>
        <w:rPr/>
      </w:pPr>
      <w:r>
        <w:rPr/>
        <w:t>J5ZRLBWNWxSoclTsjTGGeFQPqq+q1+PbDOh8OlDEp/THmD6sONOrpGR4pPxv8fzHy6zTwzI2eogsRr</w:t>
      </w:r>
    </w:p>
    <w:p>
      <w:pPr>
        <w:pStyle w:val="PreformattedText"/>
        <w:bidi w:val="0"/>
        <w:spacing w:before="0" w:after="0"/>
        <w:jc w:val="left"/>
        <w:rPr/>
      </w:pPr>
      <w:r>
        <w:rPr/>
        <w:t>XJfdYWtgP21LDkIahZcNIFX7qcrKxushYsLWsOdOgAmQUMhP6hBxSv4PU9XViPDJNEA7MZrT8Xy6zR</w:t>
      </w:r>
    </w:p>
    <w:p>
      <w:pPr>
        <w:pStyle w:val="PreformattedText"/>
        <w:bidi w:val="0"/>
        <w:spacing w:before="0" w:after="0"/>
        <w:jc w:val="left"/>
        <w:rPr/>
      </w:pPr>
      <w:r>
        <w:rPr/>
        <w:t>PSpSYrJjQaTHVEcOzaeZqWpnzE6ZRYpk3LAUuA66SCygSr9BYH26EjCwzp8CGkQOS1DQ+IPTpPJI7G</w:t>
      </w:r>
    </w:p>
    <w:p>
      <w:pPr>
        <w:pStyle w:val="PreformattedText"/>
        <w:bidi w:val="0"/>
        <w:spacing w:before="0" w:after="0"/>
        <w:jc w:val="left"/>
        <w:rPr/>
      </w:pPr>
      <w:r>
        <w:rPr/>
        <w:t>SBj3kd5ApTH4T11TQM38ShjjeSraaObPMHpZpNtJFlJBWVGJmRozURBHZWWPR+APSPdYoaLMiLVyay</w:t>
      </w:r>
    </w:p>
    <w:p>
      <w:pPr>
        <w:pStyle w:val="PreformattedText"/>
        <w:bidi w:val="0"/>
        <w:spacing w:before="0" w:after="0"/>
        <w:jc w:val="left"/>
        <w:rPr/>
      </w:pPr>
      <w:r>
        <w:rPr/>
        <w:t>VofDAOdB8x8h1oSSV1Mf0wOzj34xqHka9Irc2Io62BpacfcUFHGxxky00Eb7jC1bU+mojWbyrPd+QS</w:t>
      </w:r>
    </w:p>
    <w:p>
      <w:pPr>
        <w:pStyle w:val="PreformattedText"/>
        <w:bidi w:val="0"/>
        <w:spacing w:before="0" w:after="0"/>
        <w:jc w:val="left"/>
        <w:rPr/>
      </w:pPr>
      <w:r>
        <w:rPr/>
        <w:t>7Kqi/49ll5bpIdUIrCBRcCr5888ejK3neOICXtmOWyaL9nTDtyaVWqaSupIZa9GSmdWlaPI0rFCKZY</w:t>
      </w:r>
    </w:p>
    <w:p>
      <w:pPr>
        <w:pStyle w:val="PreformattedText"/>
        <w:bidi w:val="0"/>
        <w:spacing w:before="0" w:after="0"/>
        <w:jc w:val="left"/>
        <w:rPr/>
      </w:pPr>
      <w:r>
        <w:rPr/>
        <w:t>SGIMiQr4mb6ILAA3Pti2LDWksSmQkD5j7P8AB1aZlYRtE50ZNfI/b/hHQwtWQxtkaWlM2PSGnxe3qS</w:t>
      </w:r>
    </w:p>
    <w:p>
      <w:pPr>
        <w:pStyle w:val="PreformattedText"/>
        <w:bidi w:val="0"/>
        <w:spacing w:before="0" w:after="0"/>
        <w:jc w:val="left"/>
        <w:rPr/>
      </w:pPr>
      <w:r>
        <w:rPr/>
        <w:t>gyjNI8IqJGeSebItGftaiGvKzNHAVXxkjhfZ88kZMyrVANMaqx/adXlnJp5dFkMMgWMs4diWcsv8sf</w:t>
      </w:r>
    </w:p>
    <w:p>
      <w:pPr>
        <w:pStyle w:val="PreformattedText"/>
        <w:bidi w:val="0"/>
        <w:spacing w:before="0" w:after="0"/>
        <w:jc w:val="left"/>
        <w:rPr/>
      </w:pPr>
      <w:r>
        <w:rPr/>
        <w:t>Z69S6upFKc/UUdLLh/t8VTbWP8NtU7cnqpZkgzTSVEx8tqrwGpjmYsdRNwALe7zzMBdSRIYgEWLtzG</w:t>
      </w:r>
    </w:p>
    <w:p>
      <w:pPr>
        <w:pStyle w:val="PreformattedText"/>
        <w:bidi w:val="0"/>
        <w:spacing w:before="0" w:after="0"/>
        <w:jc w:val="left"/>
        <w:rPr/>
      </w:pPr>
      <w:r>
        <w:rPr/>
        <w:t>TWjVPz+KvWkhH+LxysJO8yZww9P2cD1Kq4VoP4q0UMkEOJw1Dt+SfFNPHiK2rlgUVMLMH8+TfJU7Cp</w:t>
      </w:r>
    </w:p>
    <w:p>
      <w:pPr>
        <w:pStyle w:val="PreformattedText"/>
        <w:bidi w:val="0"/>
        <w:spacing w:before="0" w:after="0"/>
        <w:jc w:val="left"/>
        <w:rPr/>
      </w:pPr>
      <w:r>
        <w:rPr/>
        <w:t>sFBZlBPAW+plMXjOigKiLHVPhJIFR86jPDqkVXKBjUuxfPGlcfs4dR5FKS1FTQKlXDQUeJ23SVmO8l</w:t>
      </w:r>
    </w:p>
    <w:p>
      <w:pPr>
        <w:pStyle w:val="PreformattedText"/>
        <w:bidi w:val="0"/>
        <w:spacing w:before="0" w:after="0"/>
        <w:jc w:val="left"/>
        <w:rPr/>
      </w:pPr>
      <w:r>
        <w:rPr/>
        <w:t>NBUZGvh1VBo9vuoqJo8lTXVpJNINSpb62ApNqkYlVBoFjXTjPyX5j+fSiNABQtStWNf8p+XTXM9PUV</w:t>
      </w:r>
    </w:p>
    <w:p>
      <w:pPr>
        <w:pStyle w:val="PreformattedText"/>
        <w:bidi w:val="0"/>
        <w:spacing w:before="0" w:after="0"/>
        <w:jc w:val="left"/>
        <w:rPr/>
      </w:pPr>
      <w:r>
        <w:rPr/>
        <w:t>eXJkhyMlKtNhaValkgycQdSsEiUUccdNFG0StTzBw7CTn8+6dmu4rRypCAHDfs4fI9bIkAtwKqpq1R</w:t>
      </w:r>
    </w:p>
    <w:p>
      <w:pPr>
        <w:pStyle w:val="PreformattedText"/>
        <w:bidi w:val="0"/>
        <w:spacing w:before="0" w:after="0"/>
        <w:jc w:val="left"/>
        <w:rPr/>
      </w:pPr>
      <w:r>
        <w:rPr/>
        <w:t>kY8j/hHWWdFpWztLQVwidaXHbep6DJlZasx1zBppkzLsYo5MdVDxlQQ3jIJFgT7vPIFF0kD6T2oFbj</w:t>
      </w:r>
    </w:p>
    <w:p>
      <w:pPr>
        <w:pStyle w:val="PreformattedText"/>
        <w:bidi w:val="0"/>
        <w:spacing w:before="0" w:after="0"/>
        <w:jc w:val="left"/>
        <w:rPr/>
      </w:pPr>
      <w:r>
        <w:rPr/>
        <w:t>nJOr5HH2dNhdYheVa8WJHD9nz/w9RMjTCimy8wppMJEfBtwmktUYCpeJIzlhCvrmqtUiiVOCEF3/AC</w:t>
      </w:r>
    </w:p>
    <w:p>
      <w:pPr>
        <w:pStyle w:val="PreformattedText"/>
        <w:bidi w:val="0"/>
        <w:spacing w:before="0" w:after="0"/>
        <w:jc w:val="left"/>
        <w:rPr/>
      </w:pPr>
      <w:r>
        <w:rPr/>
        <w:t>F9pnGk3DFTGDRMZQ/xfP59aQE+CC3iEVbOGHp8h6fPrnTUq5WoqRNRxVFRVVaUWMrcbTyTV8lVSQJI</w:t>
      </w:r>
    </w:p>
    <w:p>
      <w:pPr>
        <w:pStyle w:val="PreformattedText"/>
        <w:bidi w:val="0"/>
        <w:spacing w:before="0" w:after="0"/>
        <w:jc w:val="left"/>
        <w:rPr/>
      </w:pPr>
      <w:r>
        <w:rPr/>
        <w:t>KCmoPLClLT5emVQ8kl1gPrsRf2+iG4Lr4KvI7BVK/FgcAPRhxr1pmMRR/FKoqkkHhnzJ+R6bpGlWCo</w:t>
      </w:r>
    </w:p>
    <w:p>
      <w:pPr>
        <w:pStyle w:val="PreformattedText"/>
        <w:bidi w:val="0"/>
        <w:spacing w:before="0" w:after="0"/>
        <w:jc w:val="left"/>
        <w:rPr/>
      </w:pPr>
      <w:r>
        <w:rPr/>
        <w:t>hiq/sY5shSUzU2agjlp/tad2akqZ8nJaWqNNJGUmjTgLyRcr7aaR0SSNZgqvIAVkFRReB1cTQ4IHlx</w:t>
      </w:r>
    </w:p>
    <w:p>
      <w:pPr>
        <w:pStyle w:val="PreformattedText"/>
        <w:bidi w:val="0"/>
        <w:spacing w:before="0" w:after="0"/>
        <w:jc w:val="left"/>
        <w:rPr/>
      </w:pPr>
      <w:r>
        <w:rPr/>
        <w:t>6fQaniYxhqITqQ0NTxGnyqMg9R6xIJ5RMaN6UVldIJZsbTtNHPTx6ElpKHHqgMcUZTzQmQqQvHHILU</w:t>
      </w:r>
    </w:p>
    <w:p>
      <w:pPr>
        <w:pStyle w:val="PreformattedText"/>
        <w:bidi w:val="0"/>
        <w:spacing w:before="0" w:after="0"/>
        <w:jc w:val="left"/>
        <w:rPr/>
      </w:pPr>
      <w:r>
        <w:rPr/>
        <w:t>ojm0N4RVmkNSgqCB5KvlTiK9PKzopXWCAvBjwPqT/LHWCWZMoIHbw5Sqqq+b75XeGjkAoLmiRKmFP0</w:t>
      </w:r>
    </w:p>
    <w:p>
      <w:pPr>
        <w:pStyle w:val="PreformattedText"/>
        <w:bidi w:val="0"/>
        <w:spacing w:before="0" w:after="0"/>
        <w:jc w:val="left"/>
        <w:rPr/>
      </w:pPr>
      <w:r>
        <w:rPr/>
        <w:t>V1EQr+nUJQQCwAPtgFJFUVWRmkJPk3bwz6MPTz6qyGJTpJQBcefHzp8j1Cp/DHJS/wCV1NK0ldPO8W</w:t>
      </w:r>
    </w:p>
    <w:p>
      <w:pPr>
        <w:pStyle w:val="PreformattedText"/>
        <w:bidi w:val="0"/>
        <w:spacing w:before="0" w:after="0"/>
        <w:jc w:val="left"/>
        <w:rPr/>
      </w:pPr>
      <w:r>
        <w:rPr/>
        <w:t>QTy0ECR80LwwvdagQuhjlf/gotf3WLRrjYystXJo2VA/D9voetPr0OuhWooFRgn1+w+fWVoZYEgq5o</w:t>
      </w:r>
    </w:p>
    <w:p>
      <w:pPr>
        <w:pStyle w:val="PreformattedText"/>
        <w:bidi w:val="0"/>
        <w:spacing w:before="0" w:after="0"/>
        <w:jc w:val="left"/>
        <w:rPr/>
      </w:pPr>
      <w:r>
        <w:rPr/>
        <w:t>JYG8VRlfucTLrqxFFKwapqFUiSgioqmxAOlmQkgc+3njIWOQxgMQXqhzSvE+lD16NgWZQ9VwtG4fl6</w:t>
      </w:r>
    </w:p>
    <w:p>
      <w:pPr>
        <w:pStyle w:val="PreformattedText"/>
        <w:bidi w:val="0"/>
        <w:spacing w:before="0" w:after="0"/>
        <w:jc w:val="left"/>
        <w:rPr/>
      </w:pPr>
      <w:r>
        <w:rPr/>
        <w:t>18+ocTzzxoRW01XFHj6gslZCY9Jnm/ymmpNaCSrlk1645RfSwJ5A9plEjAsZlKrGTRvnxC+pPEdLNa</w:t>
      </w:r>
    </w:p>
    <w:p>
      <w:pPr>
        <w:pStyle w:val="PreformattedText"/>
        <w:bidi w:val="0"/>
        <w:spacing w:before="0" w:after="0"/>
        <w:jc w:val="left"/>
        <w:rPr/>
      </w:pPr>
      <w:r>
        <w:rPr/>
        <w:t>rQaCCW8v8vp8+s0UsNO0jSRV+PlioI1SqopgRJXOtoJaupYqI4J4pCrAEuCbD3dHjSpeN0YRgAqeLH</w:t>
      </w:r>
    </w:p>
    <w:p>
      <w:pPr>
        <w:pStyle w:val="PreformattedText"/>
        <w:bidi w:val="0"/>
        <w:spacing w:before="0" w:after="0"/>
        <w:jc w:val="left"/>
        <w:rPr/>
      </w:pPr>
      <w:r>
        <w:rPr/>
        <w:t>gSfQjiOmWUsKalcFuB9B6D5dKVS8kcgePF5GGlwVNDCxU0NXTvVyGGmioIVKSVFXjqoMJXINwS1j7M</w:t>
      </w:r>
    </w:p>
    <w:p>
      <w:pPr>
        <w:pStyle w:val="PreformattedText"/>
        <w:bidi w:val="0"/>
        <w:spacing w:before="0" w:after="0"/>
        <w:jc w:val="left"/>
        <w:rPr/>
      </w:pPr>
      <w:r>
        <w:rPr/>
        <w:t>hCaOf05AsSj+EivAKPMqeJ6SGQBhTUvefmMep9D090mQXEmqipqrPYeXD4mOgFJOy5BJaytgZMvTvW</w:t>
      </w:r>
    </w:p>
    <w:p>
      <w:pPr>
        <w:pStyle w:val="PreformattedText"/>
        <w:bidi w:val="0"/>
        <w:spacing w:before="0" w:after="0"/>
        <w:jc w:val="left"/>
        <w:rPr/>
      </w:pPr>
      <w:r>
        <w:rPr/>
        <w:t>uhixtFV07FobAfqIBvce3g5hEwjaWJoowtDkVYdwrwUHiOqlfF8IkI6u2rGDQcCB508+ljSSR0sDVS</w:t>
      </w:r>
    </w:p>
    <w:p>
      <w:pPr>
        <w:pStyle w:val="PreformattedText"/>
        <w:bidi w:val="0"/>
        <w:spacing w:before="0" w:after="0"/>
        <w:jc w:val="left"/>
        <w:rPr/>
      </w:pPr>
      <w:r>
        <w:rPr/>
        <w:t>0FLXrgtv01E+Qw9Q1Hj6SrqYRDQV1a6t58tNWwB6WUMyxM9mHAPt6vha30K/hwgEoaAE8CfU+TdVAD</w:t>
      </w:r>
    </w:p>
    <w:p>
      <w:pPr>
        <w:pStyle w:val="PreformattedText"/>
        <w:bidi w:val="0"/>
        <w:spacing w:before="0" w:after="0"/>
        <w:jc w:val="left"/>
        <w:rPr/>
      </w:pPr>
      <w:r>
        <w:rPr/>
        <w:t>9hYrrkNA2Tj/APPpYUrSOlBHNbIUG39oz1FP8Aep/BjQnITTGkaHGw+OqrqzHV8jwOz3kngOlrJY+1</w:t>
      </w:r>
    </w:p>
    <w:p>
      <w:pPr>
        <w:pStyle w:val="PreformattedText"/>
        <w:bidi w:val="0"/>
        <w:spacing w:before="0" w:after="0"/>
        <w:jc w:val="left"/>
        <w:rPr/>
      </w:pPr>
      <w:r>
        <w:rPr/>
        <w:t>QViqVXWkUNc9pGrhjiSCaepHSYSEl80ZpKYzw45+fSpx00dYUxNXWR1s1HjtnYKbG1atT1s0VbkY56</w:t>
      </w:r>
    </w:p>
    <w:p>
      <w:pPr>
        <w:pStyle w:val="PreformattedText"/>
        <w:bidi w:val="0"/>
        <w:spacing w:before="0" w:after="0"/>
        <w:jc w:val="left"/>
        <w:rPr/>
      </w:pPr>
      <w:r>
        <w:rPr/>
        <w:t>umpMZEiDMYqjjDR1EbtrVGDR+qx9rYJqMgD96CNfQ8a4HmB59MSIWVyU/TbUflwpx+fX0XP5GvyyrP</w:t>
      </w:r>
    </w:p>
    <w:p>
      <w:pPr>
        <w:pStyle w:val="PreformattedText"/>
        <w:bidi w:val="0"/>
        <w:spacing w:before="0" w:after="0"/>
        <w:jc w:val="left"/>
        <w:rPr/>
      </w:pPr>
      <w:r>
        <w:rPr/>
        <w:t>lP8AAnYdHuXLfxjsT48ZKq6B3rWS6/ucjitu0q1fV+cnaZVqJJMhsOWCmaRhcyY5wxDX9puYIIEvUv</w:t>
      </w:r>
    </w:p>
    <w:p>
      <w:pPr>
        <w:pStyle w:val="PreformattedText"/>
        <w:bidi w:val="0"/>
        <w:spacing w:before="0" w:after="0"/>
        <w:jc w:val="left"/>
        <w:rPr/>
      </w:pPr>
      <w:r>
        <w:rPr/>
        <w:t>begiuk8SgwBIp0zADyBbS/zLk9Jdne4RZbKZqiEgKeJKMKpX5jK/YvVxsXOnjgrIGYNcqQFAuLXuf8</w:t>
      </w:r>
    </w:p>
    <w:p>
      <w:pPr>
        <w:pStyle w:val="PreformattedText"/>
        <w:bidi w:val="0"/>
        <w:spacing w:before="0" w:after="0"/>
        <w:jc w:val="left"/>
        <w:rPr/>
      </w:pPr>
      <w:r>
        <w:rPr/>
        <w:t>fp7IGPl0eClRXz6xuvpYgfVfz/aOoj6g88e/DiPXr1Kgkcem2Qeogj/Yj6A/73+Pbg4CnTJrU1HUV1</w:t>
      </w:r>
    </w:p>
    <w:p>
      <w:pPr>
        <w:pStyle w:val="PreformattedText"/>
        <w:bidi w:val="0"/>
        <w:spacing w:before="0" w:after="0"/>
        <w:jc w:val="left"/>
        <w:rPr/>
      </w:pPr>
      <w:r>
        <w:rPr/>
        <w:t>vz/vH9b3/3g+7A+XVT6+XWNRY/Wxv/AL1+b/4+9+XDrw6dafkA2+v1v/r/AFA+lr+226svWVxY8EEH</w:t>
      </w:r>
    </w:p>
    <w:p>
      <w:pPr>
        <w:pStyle w:val="PreformattedText"/>
        <w:bidi w:val="0"/>
        <w:spacing w:before="0" w:after="0"/>
        <w:jc w:val="left"/>
        <w:rPr/>
      </w:pPr>
      <w:r>
        <w:rPr/>
        <w:t>hgP6j82P1A/w90qeHTmK9Z4JLC1x9SAoYf4EgXI/r/sPeiOtg5+fTkjgorAWH0BtwAL3uF+v1/23to</w:t>
      </w:r>
    </w:p>
    <w:p>
      <w:pPr>
        <w:pStyle w:val="PreformattedText"/>
        <w:bidi w:val="0"/>
        <w:spacing w:before="0" w:after="0"/>
        <w:jc w:val="left"/>
        <w:rPr/>
      </w:pPr>
      <w:r>
        <w:rPr/>
        <w:t>jJFenhwHXd1J5bQ62OkEIOGGlgedCsp5B/2HuufIY695549ekGtJNIK6F1FgPrY2UAf2ef94PvYwQC</w:t>
      </w:r>
    </w:p>
    <w:p>
      <w:pPr>
        <w:pStyle w:val="PreformattedText"/>
        <w:bidi w:val="0"/>
        <w:spacing w:before="0" w:after="0"/>
        <w:jc w:val="left"/>
        <w:rPr/>
      </w:pPr>
      <w:r>
        <w:rPr/>
        <w:t>eJ62QaGnl0j8rCG8iXCltJGs8A6TwRw3JN19mELU0npBMtcDoC93RulPNoHALk2LFtNwfSjMGYgf0B</w:t>
      </w:r>
    </w:p>
    <w:p>
      <w:pPr>
        <w:pStyle w:val="PreformattedText"/>
        <w:bidi w:val="0"/>
        <w:spacing w:before="0" w:after="0"/>
        <w:jc w:val="left"/>
        <w:rPr/>
      </w:pPr>
      <w:r>
        <w:rPr/>
        <w:t>A9n1oRqFeiO6DafnXopW+KqSOell1o8kE4VhMyJCIy2n91rMYZAkxWORfpKQCbE+xjtyAq4PA+n+r9</w:t>
      </w:r>
    </w:p>
    <w:p>
      <w:pPr>
        <w:pStyle w:val="PreformattedText"/>
        <w:bidi w:val="0"/>
        <w:spacing w:before="0" w:after="0"/>
        <w:jc w:val="left"/>
        <w:rPr/>
      </w:pPr>
      <w:r>
        <w:rPr/>
        <w:t>vQR3OQrIp1ZH+r/V8+jV/GOgFB1tU5rxqku4937gq4yEVZGpca8OGo/IU1eQxfavYlrKLgcD2FOapN</w:t>
      </w:r>
    </w:p>
    <w:p>
      <w:pPr>
        <w:pStyle w:val="PreformattedText"/>
        <w:bidi w:val="0"/>
        <w:spacing w:before="0" w:after="0"/>
        <w:jc w:val="left"/>
        <w:rPr/>
      </w:pPr>
      <w:r>
        <w:rPr/>
        <w:t>e4rb17Y4l/acnoUctReHYeP+KSRj+Qxnoz1HSfaZPD1xPoyWHyWJkl1cNVw1keYpQCQC3mjSUJ9CdP</w:t>
      </w:r>
    </w:p>
    <w:p>
      <w:pPr>
        <w:pStyle w:val="PreformattedText"/>
        <w:bidi w:val="0"/>
        <w:spacing w:before="0" w:after="0"/>
        <w:jc w:val="left"/>
        <w:rPr/>
      </w:pPr>
      <w:r>
        <w:rPr/>
        <w:t>uNN6jM1tKQf7NwafI4/keh9tRWK5hqf7RSv58R0rsfkJMe1U0UcbzSKUR5RqWJXN3IXjU1z9Li/59h</w:t>
      </w:r>
    </w:p>
    <w:p>
      <w:pPr>
        <w:pStyle w:val="PreformattedText"/>
        <w:bidi w:val="0"/>
        <w:spacing w:before="0" w:after="0"/>
        <w:jc w:val="left"/>
        <w:rPr/>
      </w:pPr>
      <w:r>
        <w:rPr/>
        <w:t>VOyppnoSkVBB4deRgWiF2Op9ZPGqwvdvoB6nJt/re1NvV7iLzOrpm4oltIPw0p1j8yGZAI+LMVlbSC</w:t>
      </w:r>
    </w:p>
    <w:p>
      <w:pPr>
        <w:pStyle w:val="PreformattedText"/>
        <w:bidi w:val="0"/>
        <w:spacing w:before="0" w:after="0"/>
        <w:jc w:val="left"/>
        <w:rPr/>
      </w:pPr>
      <w:r>
        <w:rPr/>
        <w:t>rK2kRWJLEvct/Tj2M9J0HP5f5egxq7hj8/8AJ1zZwn+DAHi1wxfggeoLqW31+o91ALcOHWyQMnqIKh</w:t>
      </w:r>
    </w:p>
    <w:p>
      <w:pPr>
        <w:pStyle w:val="PreformattedText"/>
        <w:bidi w:val="0"/>
        <w:spacing w:before="0" w:after="0"/>
        <w:jc w:val="left"/>
        <w:rPr/>
      </w:pPr>
      <w:r>
        <w:rPr/>
        <w:t>UIJ9I1lhxf+t/7RBIB4vf3cxk1x5dV8QDy6zpKgYWa92Iv9GBJ1fkc3B9tlTTh1sMK56yk8n8C3B/N</w:t>
      </w:r>
    </w:p>
    <w:p>
      <w:pPr>
        <w:pStyle w:val="PreformattedText"/>
        <w:bidi w:val="0"/>
        <w:spacing w:before="0" w:after="0"/>
        <w:jc w:val="left"/>
        <w:rPr/>
      </w:pPr>
      <w:r>
        <w:rPr/>
        <w:t>/p/T6/191A6titOumN7C5HpN+CSbCy2/qbfX37h5de9OsDMPIyXu2kNa5IA+n6b6jf8AA93AwD5dUJ</w:t>
      </w:r>
    </w:p>
    <w:p>
      <w:pPr>
        <w:pStyle w:val="PreformattedText"/>
        <w:bidi w:val="0"/>
        <w:spacing w:before="0" w:after="0"/>
        <w:jc w:val="left"/>
        <w:rPr/>
      </w:pPr>
      <w:r>
        <w:rPr/>
        <w:t>qSPPqLMTpI1A8goOQp4vYi/pItbj6jn24oFa06afhxqOm6VjpY3t9SQWu2q4P9u/Fj/h7fUZFOms58</w:t>
      </w:r>
    </w:p>
    <w:p>
      <w:pPr>
        <w:pStyle w:val="PreformattedText"/>
        <w:bidi w:val="0"/>
        <w:spacing w:before="0" w:after="0"/>
        <w:jc w:val="left"/>
        <w:rPr/>
      </w:pPr>
      <w:r>
        <w:rPr/>
        <w:t>uvL/ALUQQQSo0abj6g+Q/U6R/Qf7b3o9WX7eud2ZtQW4KjRpa4UAWLabG7D/AHr3qgApXrdSSDp6kr</w:t>
      </w:r>
    </w:p>
    <w:p>
      <w:pPr>
        <w:pStyle w:val="PreformattedText"/>
        <w:bidi w:val="0"/>
        <w:spacing w:before="0" w:after="0"/>
        <w:jc w:val="left"/>
        <w:rPr/>
      </w:pPr>
      <w:r>
        <w:rPr/>
        <w:t>pCkC6nT5CSo9PPJOn6C/P09tmpIr04KCtMdRKn8j6qragCzWJZFItYkknT9T+PbieR8+mnrWnlXpAb</w:t>
      </w:r>
    </w:p>
    <w:p>
      <w:pPr>
        <w:pStyle w:val="PreformattedText"/>
        <w:bidi w:val="0"/>
        <w:spacing w:before="0" w:after="0"/>
        <w:jc w:val="left"/>
        <w:rPr/>
      </w:pPr>
      <w:r>
        <w:rPr/>
        <w:t>pm0wNdbaoHA1EKb8arMVLotvpwf979mNqtTxzXotuWoQKVJHVd3flQ0dNWRsAkaxh1ZGVNDlhbS8hO</w:t>
      </w:r>
    </w:p>
    <w:p>
      <w:pPr>
        <w:pStyle w:val="PreformattedText"/>
        <w:bidi w:val="0"/>
        <w:spacing w:before="0" w:after="0"/>
        <w:jc w:val="left"/>
        <w:rPr/>
      </w:pPr>
      <w:r>
        <w:rPr/>
        <w:t>pQ7m4K6SATa4FxhtqiqGueghubHS6/KvVR+/sgWq3g8kbR6quKaWaORmhEgbxtaVnEjzSnQtlAsbgh</w:t>
      </w:r>
    </w:p>
    <w:p>
      <w:pPr>
        <w:pStyle w:val="PreformattedText"/>
        <w:bidi w:val="0"/>
        <w:spacing w:before="0" w:after="0"/>
        <w:jc w:val="left"/>
        <w:rPr/>
      </w:pPr>
      <w:r>
        <w:rPr/>
        <w:t>b+xMVoa9EMb1iRa9w49axf8ANOy7Vve+Lp6oloaLYeD+9p4JBMtJBkKquaRT9w320Uylklj/AFPI0i</w:t>
      </w:r>
    </w:p>
    <w:p>
      <w:pPr>
        <w:pStyle w:val="PreformattedText"/>
        <w:bidi w:val="0"/>
        <w:spacing w:before="0" w:after="0"/>
        <w:jc w:val="left"/>
        <w:rPr/>
      </w:pPr>
      <w:r>
        <w:rPr/>
        <w:t>MQAAPYd3KSruG4Dj9h6F+1qVtIqClWJ/Z1VoWmheSWpaGM4uFsVkJFejnFBjaopEtRQhgrVFdGWJkk</w:t>
      </w:r>
    </w:p>
    <w:p>
      <w:pPr>
        <w:pStyle w:val="PreformattedText"/>
        <w:bidi w:val="0"/>
        <w:spacing w:before="0" w:after="0"/>
        <w:jc w:val="left"/>
        <w:rPr/>
      </w:pPr>
      <w:r>
        <w:rPr/>
        <w:t>uWDX/rf2GZHIZywH6Y0twwp819T6no9jJ0qq1qxqPmR5H5dOcdB9vaOkafHmnWOuxE7JUtktwYWqkS</w:t>
      </w:r>
    </w:p>
    <w:p>
      <w:pPr>
        <w:pStyle w:val="PreformattedText"/>
        <w:bidi w:val="0"/>
        <w:spacing w:before="0" w:after="0"/>
        <w:jc w:val="left"/>
        <w:rPr/>
      </w:pPr>
      <w:r>
        <w:rPr/>
        <w:t>Nqdq2GWWRIVp4pZJLqjIjjggEFLIgFFWqlRqXzZ0PkT5YqelUZkLMzrWuD5Kp9QOngRzR09bTUFS2P</w:t>
      </w:r>
    </w:p>
    <w:p>
      <w:pPr>
        <w:pStyle w:val="PreformattedText"/>
        <w:bidi w:val="0"/>
        <w:spacing w:before="0" w:after="0"/>
        <w:jc w:val="left"/>
        <w:rPr/>
      </w:pPr>
      <w:r>
        <w:rPr/>
        <w:t>x1V58ngVplhy+dnjyQFI+Lq5RpydDCaCCXxSpaRVBYgC17oo0vGh0QnuSlGc1wVJ4jFetkAsrsupxh</w:t>
      </w:r>
    </w:p>
    <w:p>
      <w:pPr>
        <w:pStyle w:val="PreformattedText"/>
        <w:bidi w:val="0"/>
        <w:spacing w:before="0" w:after="0"/>
        <w:jc w:val="left"/>
        <w:rPr/>
      </w:pPr>
      <w:r>
        <w:rPr/>
        <w:t>qmij0I9eu6OV6SKkqaZ4Nq4tmmyeGFXE0uVzdDkZf4bW0cVUumopxS0KSOsjGGEadP1Ju03YCUcRQ/</w:t>
      </w:r>
    </w:p>
    <w:p>
      <w:pPr>
        <w:pStyle w:val="PreformattedText"/>
        <w:bidi w:val="0"/>
        <w:spacing w:before="0" w:after="0"/>
        <w:jc w:val="left"/>
        <w:rPr/>
      </w:pPr>
      <w:r>
        <w:rPr/>
        <w:t>EBxZgcEA8eH5dOCPUcr4knA+SgjINOutFTjU88aDCI0MvgzObnlbPZKLy+aKeiiLO2Mqq6lqCyvFpX</w:t>
      </w:r>
    </w:p>
    <w:p>
      <w:pPr>
        <w:pStyle w:val="PreformattedText"/>
        <w:bidi w:val="0"/>
        <w:spacing w:before="0" w:after="0"/>
        <w:jc w:val="left"/>
        <w:rPr/>
      </w:pPr>
      <w:r>
        <w:rPr/>
        <w:t>0/rNvbTJJE5x4Y01DOasw8iPSvy6dUI6jOtgeC4UHzr60PUNYIY6V5aMDA42dUjqdxZES1Wdz05mSl</w:t>
      </w:r>
    </w:p>
    <w:p>
      <w:pPr>
        <w:pStyle w:val="PreformattedText"/>
        <w:bidi w:val="0"/>
        <w:spacing w:before="0" w:after="0"/>
        <w:jc w:val="left"/>
        <w:rPr/>
      </w:pPr>
      <w:r>
        <w:rPr/>
        <w:t>L4yma9dBEFqUZ1QKkpAIk5I9+0BdPgp4SU7mY1Zz6jzH+DqlWJcSsZGrhRhVHofU/PqbPFPRrNlIIn</w:t>
      </w:r>
    </w:p>
    <w:p>
      <w:pPr>
        <w:pStyle w:val="PreformattedText"/>
        <w:bidi w:val="0"/>
        <w:spacing w:before="0" w:after="0"/>
        <w:jc w:val="left"/>
        <w:rPr/>
      </w:pPr>
      <w:r>
        <w:rPr/>
        <w:t>w1M8vinzOSdK/OV5lAppzice0c006Jk6dHYxgSUuoL5SpPvzGRNcgqinBLZY/6Ufb+Y9etRlHop7iP</w:t>
      </w:r>
    </w:p>
    <w:p>
      <w:pPr>
        <w:pStyle w:val="PreformattedText"/>
        <w:bidi w:val="0"/>
        <w:spacing w:before="0" w:after="0"/>
        <w:jc w:val="left"/>
        <w:rPr/>
      </w:pPr>
      <w:r>
        <w:rPr/>
        <w:t>wjCj7emoSxwUtNkqSGTbutDWfx3MS+bJ1x8KY7c1JjEMRRlmaUzeNU8yL6vIBz70dUEa3EbeESCdbG</w:t>
      </w:r>
    </w:p>
    <w:p>
      <w:pPr>
        <w:pStyle w:val="PreformattedText"/>
        <w:bidi w:val="0"/>
        <w:spacing w:before="0" w:after="0"/>
        <w:jc w:val="left"/>
        <w:rPr/>
      </w:pPr>
      <w:r>
        <w:rPr/>
        <w:t>rN5MAM8fs6sQkhaI0ehppHAeak9OCCFYVrHp2xlNVpHFUbp3BEKmrkiZjW4afE4vwGmqTV00arrUeT</w:t>
      </w:r>
    </w:p>
    <w:p>
      <w:pPr>
        <w:pStyle w:val="PreformattedText"/>
        <w:bidi w:val="0"/>
        <w:spacing w:before="0" w:after="0"/>
        <w:jc w:val="left"/>
        <w:rPr/>
      </w:pPr>
      <w:r>
        <w:rPr/>
        <w:t>+rkAXbEiABgxRD+Jsk+YoOt6NX6YIZxU6F4fOp49Q6SnkrtctFUNQDITmefP5pYhm3zWAoTPUPTY+p</w:t>
      </w:r>
    </w:p>
    <w:p>
      <w:pPr>
        <w:pStyle w:val="PreformattedText"/>
        <w:bidi w:val="0"/>
        <w:spacing w:before="0" w:after="0"/>
        <w:jc w:val="left"/>
        <w:rPr/>
      </w:pPr>
      <w:r>
        <w:rPr/>
        <w:t>STJ0kdXVyDTHE3rYC5NgRdTJJqCMoLnLtl9SiuAcgH5dUog0s9TpBoq/DQ+pGDT59cP3KdaPJUrS4S</w:t>
      </w:r>
    </w:p>
    <w:p>
      <w:pPr>
        <w:pStyle w:val="PreformattedText"/>
        <w:bidi w:val="0"/>
        <w:spacing w:before="0" w:after="0"/>
        <w:jc w:val="left"/>
        <w:rPr/>
      </w:pPr>
      <w:r>
        <w:rPr/>
        <w:t>irGqMnR7jy6tWZmqz+NiFNkaDERQOuTpYKmtlYw6rmNnL8X1e9maaOJNNERmqGIq5YYIHmM/5+vBFY</w:t>
      </w:r>
    </w:p>
    <w:p>
      <w:pPr>
        <w:pStyle w:val="PreformattedText"/>
        <w:bidi w:val="0"/>
        <w:spacing w:before="0" w:after="0"/>
        <w:jc w:val="left"/>
        <w:rPr/>
      </w:pPr>
      <w:r>
        <w:rPr/>
        <w:t>kGrUxpB7aeRP2efTS8nhPnoGGDgkFVXY6WZfuc1WVTmnx8tDFEHD0K+JpGAI1SE3vc39pZSQAygRBq</w:t>
      </w:r>
    </w:p>
    <w:p>
      <w:pPr>
        <w:pStyle w:val="PreformattedText"/>
        <w:bidi w:val="0"/>
        <w:spacing w:before="0" w:after="0"/>
        <w:jc w:val="left"/>
        <w:rPr/>
      </w:pPr>
      <w:r>
        <w:rPr/>
        <w:t>kebMeBHyrnp+Jakq51MMGnAenWRpoccKWox0P8Lhlgrq7GMzy12TzVFWSLjamg1wRrNRItNBKImNgw</w:t>
      </w:r>
    </w:p>
    <w:p>
      <w:pPr>
        <w:pStyle w:val="PreformattedText"/>
        <w:bidi w:val="0"/>
        <w:spacing w:before="0" w:after="0"/>
        <w:jc w:val="left"/>
        <w:rPr/>
      </w:pPr>
      <w:r>
        <w:rPr/>
        <w:t>b0qSeaVCFDH2AgkDJZ64I9R8j1ZVLag7Bj5+QX0Pz65JC9KorMPTx4MUtPNk8fUVssFZn8thshppaz</w:t>
      </w:r>
    </w:p>
    <w:p>
      <w:pPr>
        <w:pStyle w:val="PreformattedText"/>
        <w:bidi w:val="0"/>
        <w:spacing w:before="0" w:after="0"/>
        <w:jc w:val="left"/>
        <w:rPr/>
      </w:pPr>
      <w:r>
        <w:rPr/>
        <w:t>HKsSyapI4IpAsbRKoYcm4Pt1kJFIwI4x3CuXYHiMfy6bDaXOs62OMYAPkf8AZ6grCtPT6aWKGhplSo</w:t>
      </w:r>
    </w:p>
    <w:p>
      <w:pPr>
        <w:pStyle w:val="PreformattedText"/>
        <w:bidi w:val="0"/>
        <w:spacing w:before="0" w:after="0"/>
        <w:jc w:val="left"/>
        <w:rPr/>
      </w:pPr>
      <w:r>
        <w:rPr/>
        <w:t>rsc5eWq3Dm8Jk6hIhSTGmcPAsdNEy8KNAYXvwPdV1KaKdERFVxV2Unhjhj9nW2Y1qamTgfJVIHH5/5</w:t>
      </w:r>
    </w:p>
    <w:p>
      <w:pPr>
        <w:pStyle w:val="PreformattedText"/>
        <w:bidi w:val="0"/>
        <w:spacing w:before="0" w:after="0"/>
        <w:jc w:val="left"/>
        <w:rPr/>
      </w:pPr>
      <w:r>
        <w:rPr/>
        <w:t>es4hhRft6UR42F1TK7bpKWNqrcucxtfMtO+FmqwRPClPRxu2lyoYA/4AvlyipFCCqmrIFH6jA40k8a</w:t>
      </w:r>
    </w:p>
    <w:p>
      <w:pPr>
        <w:pStyle w:val="PreformattedText"/>
        <w:bidi w:val="0"/>
        <w:spacing w:before="0" w:after="0"/>
        <w:jc w:val="left"/>
        <w:rPr/>
      </w:pPr>
      <w:r>
        <w:rPr/>
        <w:t>U8uqr3h2koSMMT8IPr1OiDQilSCSSgp3knyOK29BTiTI5KkyM01PX4/I1MSmogpKeOiKGNyzRudaLY</w:t>
      </w:r>
    </w:p>
    <w:p>
      <w:pPr>
        <w:pStyle w:val="PreformattedText"/>
        <w:bidi w:val="0"/>
        <w:spacing w:before="0" w:after="0"/>
        <w:jc w:val="left"/>
        <w:rPr/>
      </w:pPr>
      <w:r>
        <w:rPr/>
        <w:t>ge00lU0dpANSEHxEHiGPpj8utoVfxAQDTBY8ARwI6eo50pKaJxUttSNadYVXH+Ku3bX4rOzST0aU0r</w:t>
      </w:r>
    </w:p>
    <w:p>
      <w:pPr>
        <w:pStyle w:val="PreformattedText"/>
        <w:bidi w:val="0"/>
        <w:spacing w:before="0" w:after="0"/>
        <w:jc w:val="left"/>
        <w:rPr/>
      </w:pPr>
      <w:r>
        <w:rPr/>
        <w:t>LHLLNQzxrE6yFHWM8fQD2sEoSNKUhUD4Vo0jKxrSvHBxnI6YZS7MQNbE8ThAR8vn1npWiqYq3bcccd</w:t>
      </w:r>
    </w:p>
    <w:p>
      <w:pPr>
        <w:pStyle w:val="PreformattedText"/>
        <w:bidi w:val="0"/>
        <w:spacing w:before="0" w:after="0"/>
        <w:jc w:val="left"/>
        <w:rPr/>
      </w:pPr>
      <w:r>
        <w:rPr/>
        <w:t>DQVvg3RunFZHMu5rKHFTJDKppY418ObqYKmUOzNNIzOQAoHLomgQGGGEqtNcqu3x0OAKcGoT616b0S</w:t>
      </w:r>
    </w:p>
    <w:p>
      <w:pPr>
        <w:pStyle w:val="PreformattedText"/>
        <w:bidi w:val="0"/>
        <w:spacing w:before="0" w:after="0"/>
        <w:jc w:val="left"/>
        <w:rPr/>
      </w:pPr>
      <w:r>
        <w:rPr/>
        <w:t>swmaUFx2oVFKV/wj06mS1ElfPAfu1gm3PTXz2RosFUVGV2fs2lV8NTYeSprp2nmo5Ps6cTmwJUrodl</w:t>
      </w:r>
    </w:p>
    <w:p>
      <w:pPr>
        <w:pStyle w:val="PreformattedText"/>
        <w:bidi w:val="0"/>
        <w:spacing w:before="0" w:after="0"/>
        <w:jc w:val="left"/>
        <w:rPr/>
      </w:pPr>
      <w:r>
        <w:rPr/>
        <w:t>uo9Gn1rxqznw2BaUhSWiQYFSeI4dNsBAHYLUqaJU4dzkmg8+NOslNJn60NFSUK0b7jo6mjioi2Locc</w:t>
      </w:r>
    </w:p>
    <w:p>
      <w:pPr>
        <w:pStyle w:val="PreformattedText"/>
        <w:bidi w:val="0"/>
        <w:spacing w:before="0" w:after="0"/>
        <w:jc w:val="left"/>
        <w:rPr/>
      </w:pPr>
      <w:r>
        <w:rPr/>
        <w:t>m18BFT5iryWKMriXG5CrioZpSyyJ5VJQFwdPtckE6LDHFHRJq47QPBXJZa8GIB9K8Ok4RC0rsxLJ9t</w:t>
      </w:r>
    </w:p>
    <w:p>
      <w:pPr>
        <w:pStyle w:val="PreformattedText"/>
        <w:bidi w:val="0"/>
        <w:spacing w:before="0" w:after="0"/>
        <w:jc w:val="left"/>
        <w:rPr/>
      </w:pPr>
      <w:r>
        <w:rPr/>
        <w:t>fEPk3qB8+sn3ddKMfPTVlTSw5h6nZHX88maxtNJFiLPFmv4vQxJBFRCpVgGmYp5GNri1ypkMsqRyQy</w:t>
      </w:r>
    </w:p>
    <w:p>
      <w:pPr>
        <w:pStyle w:val="PreformattedText"/>
        <w:bidi w:val="0"/>
        <w:spacing w:before="0" w:after="0"/>
        <w:jc w:val="left"/>
        <w:rPr/>
      </w:pPr>
      <w:r>
        <w:rPr/>
        <w:t>sFkBit6lRpjBowcDhX1PHpr9KN2R4gXFHkoDluIofP7Oo4raWihqKaikWKZ5Ydu7cqDmK2Wo23S0c0</w:t>
      </w:r>
    </w:p>
    <w:p>
      <w:pPr>
        <w:pStyle w:val="PreformattedText"/>
        <w:bidi w:val="0"/>
        <w:spacing w:before="0" w:after="0"/>
        <w:jc w:val="left"/>
        <w:rPr/>
      </w:pPr>
      <w:r>
        <w:rPr/>
        <w:t>7ZTcnhCxxy0mUkyLpEj38aF3sbH2XPPBCDHCpUkhEBYkqB8T/MEk0+XSpElmIdxUU1MQKVJ+Fftpx6</w:t>
      </w:r>
    </w:p>
    <w:p>
      <w:pPr>
        <w:pStyle w:val="PreformattedText"/>
        <w:bidi w:val="0"/>
        <w:spacing w:before="0" w:after="0"/>
        <w:jc w:val="left"/>
        <w:rPr/>
      </w:pPr>
      <w:r>
        <w:rPr/>
        <w:t>cnFNUUjS4nHUNVKXbb+Dw8Zz+S0W8VRuHsHCGUJFLQSvTSgIApR31PYjlSkkVxX6aEEEeGiks2jgXn</w:t>
      </w:r>
    </w:p>
    <w:p>
      <w:pPr>
        <w:pStyle w:val="PreformattedText"/>
        <w:bidi w:val="0"/>
        <w:spacing w:before="0" w:after="0"/>
        <w:jc w:val="left"/>
        <w:rPr/>
      </w:pPr>
      <w:r>
        <w:rPr/>
        <w:t>Uft/nXqwSRCPGYg11NwFfRD1wWN3+3bb2MNU9Oq7X6+h/urG1HuyRUlTcm4HkkdiM9joBHJGWUgR6f</w:t>
      </w:r>
    </w:p>
    <w:p>
      <w:pPr>
        <w:pStyle w:val="PreformattedText"/>
        <w:bidi w:val="0"/>
        <w:spacing w:before="0" w:after="0"/>
        <w:jc w:val="left"/>
        <w:rPr/>
      </w:pPr>
      <w:r>
        <w:rPr/>
        <w:t>0lSBVmJEBgQHSPDhomJaVEkufxjz6dGjvEhofifPwjyX7D1l+3gpnjl25DU5ehw61W1NnVFTicQG3F</w:t>
      </w:r>
    </w:p>
    <w:p>
      <w:pPr>
        <w:pStyle w:val="PreformattedText"/>
        <w:bidi w:val="0"/>
        <w:spacing w:before="0" w:after="0"/>
        <w:jc w:val="left"/>
        <w:rPr/>
      </w:pPr>
      <w:r>
        <w:rPr/>
        <w:t>u2vkFLW02ehrZZVjegarcxyOGkdlSx1ce0TJGsn+LAui1SM0He546q+nz6czIreK1GchmoSNKjhSnr</w:t>
      </w:r>
    </w:p>
    <w:p>
      <w:pPr>
        <w:pStyle w:val="PreformattedText"/>
        <w:bidi w:val="0"/>
        <w:spacing w:before="0" w:after="0"/>
        <w:jc w:val="left"/>
        <w:rPr/>
      </w:pPr>
      <w:r>
        <w:rPr/>
        <w:t>59ZoXkxNPSVNEcq2O2jVLRberZaHBiprO0s5DRvUU+XaaVpZsRCK6W3mLrojsgUsSFsKPCIJIqjwjo</w:t>
      </w:r>
    </w:p>
    <w:p>
      <w:pPr>
        <w:pStyle w:val="PreformattedText"/>
        <w:bidi w:val="0"/>
        <w:spacing w:before="0" w:after="0"/>
        <w:jc w:val="left"/>
        <w:rPr/>
      </w:pPr>
      <w:r>
        <w:rPr/>
        <w:t>hJCnXcvxD14qK8TgdNS6ZgyOMvlwCRpiXzFODGnWJ4avEQ0qfaZQ0uzstpzBX+7NclP2rmI4JKTQiz</w:t>
      </w:r>
    </w:p>
    <w:p>
      <w:pPr>
        <w:pStyle w:val="PreformattedText"/>
        <w:bidi w:val="0"/>
        <w:spacing w:before="0" w:after="0"/>
        <w:jc w:val="left"/>
        <w:rPr/>
      </w:pPr>
      <w:r>
        <w:rPr/>
        <w:t>SVGRw7gBXgfXD43IUgkgNzRz2UsUSxNWB6ODpP+Mny/pJ8vTqsawzqzs4q47eI/SH+Bvn1BZjQ1zpW</w:t>
      </w:r>
    </w:p>
    <w:p>
      <w:pPr>
        <w:pStyle w:val="PreformattedText"/>
        <w:bidi w:val="0"/>
        <w:spacing w:before="0" w:after="0"/>
        <w:jc w:val="left"/>
        <w:rPr/>
      </w:pPr>
      <w:r>
        <w:rPr/>
        <w:t>QyHKYOsize4GqcRRusO+apkbEbekip5RTyYTISq6CFiY4nYs3CgB2eKGJoVV63CgNL2iizHhGPVfL0</w:t>
      </w:r>
    </w:p>
    <w:p>
      <w:pPr>
        <w:pStyle w:val="PreformattedText"/>
        <w:bidi w:val="0"/>
        <w:spacing w:before="0" w:after="0"/>
        <w:jc w:val="left"/>
        <w:rPr/>
      </w:pPr>
      <w:r>
        <w:rPr/>
        <w:t>6Th1YOVUhCdKZyUHFvt6a/tzRVdXBkqMmfEZCPJbgoJcJVUy1/YeWjQL1xNUYaWWQYSqpmJpXuFUkk</w:t>
      </w:r>
    </w:p>
    <w:p>
      <w:pPr>
        <w:pStyle w:val="PreformattedText"/>
        <w:bidi w:val="0"/>
        <w:spacing w:before="0" w:after="0"/>
        <w:jc w:val="left"/>
        <w:rPr/>
      </w:pPr>
      <w:r>
        <w:rPr/>
        <w:t>KLj2kaKhaHSWMb1caSKynPhGnEenSrxfhNPiFBn8A/H9vr05VdX4qHNwV+QikooMfj852BDBXzwVWd</w:t>
      </w:r>
    </w:p>
    <w:p>
      <w:pPr>
        <w:pStyle w:val="PreformattedText"/>
        <w:bidi w:val="0"/>
        <w:spacing w:before="0" w:after="0"/>
        <w:jc w:val="left"/>
        <w:rPr/>
      </w:pPr>
      <w:r>
        <w:rPr/>
        <w:t>p6Wranx+xaePJxNAu4NmVdUdEarqEXq/sj2ocFobuS5n7VCvNnL0NFiGr8SenGnTYo8kAjiPiElUP8</w:t>
      </w:r>
    </w:p>
    <w:p>
      <w:pPr>
        <w:pStyle w:val="PreformattedText"/>
        <w:bidi w:val="0"/>
        <w:spacing w:before="0" w:after="0"/>
        <w:jc w:val="left"/>
        <w:rPr/>
      </w:pPr>
      <w:r>
        <w:rPr/>
        <w:t>NeLGnkfXqBkcjXfZZGXL1j1bSS7azm+6oLQ1UX3lWwPXNNTrCUZqZaZ1gyEQJCHUHUkXHpD2yPPViC</w:t>
      </w:r>
    </w:p>
    <w:p>
      <w:pPr>
        <w:pStyle w:val="PreformattedText"/>
        <w:bidi w:val="0"/>
        <w:spacing w:before="0" w:after="0"/>
        <w:jc w:val="left"/>
        <w:rPr/>
      </w:pPr>
      <w:r>
        <w:rPr/>
        <w:t>kkpwaMf7FVp+EigdfXj16OF1ZVSmmjKg+z4yfn5jrLmIK+mWU5/HxLX43MTbj3dj5sHLTUlPvWtKvR</w:t>
      </w:r>
    </w:p>
    <w:p>
      <w:pPr>
        <w:pStyle w:val="PreformattedText"/>
        <w:bidi w:val="0"/>
        <w:spacing w:before="0" w:after="0"/>
        <w:jc w:val="left"/>
        <w:rPr/>
      </w:pPr>
      <w:r>
        <w:rPr/>
        <w:t>dXUX2Hkp48Jk8Wsc8K2sQwVALc7u7m6cKlzbAaHLyYpVzwhoMaaZA6rCsQbslyRRRX8PnJnNa46ZZ1</w:t>
      </w:r>
    </w:p>
    <w:p>
      <w:pPr>
        <w:pStyle w:val="PreformattedText"/>
        <w:bidi w:val="0"/>
        <w:spacing w:before="0" w:after="0"/>
        <w:jc w:val="left"/>
        <w:rPr/>
      </w:pPr>
      <w:r>
        <w:rPr/>
        <w:t>hIllpEpJJ8UI5po2euoHy2Zy0oaJZ4tT+St6vkktMoJApkBAP0DErnUXEgMq6TxPcx+En1MP8AIcOl</w:t>
      </w:r>
    </w:p>
    <w:p>
      <w:pPr>
        <w:pStyle w:val="PreformattedText"/>
        <w:bidi w:val="0"/>
        <w:spacing w:before="0" w:after="0"/>
        <w:jc w:val="left"/>
        <w:rPr/>
      </w:pPr>
      <w:r>
        <w:rPr/>
        <w:t>EYCqEK0jNfLgo4/Zr/mevRy5WWLELjquGauGXrsPhaqDIoYK/ezQSS7l3aUqNLQ4LNYVSqSuyRzyLY</w:t>
      </w:r>
    </w:p>
    <w:p>
      <w:pPr>
        <w:pStyle w:val="PreformattedText"/>
        <w:bidi w:val="0"/>
        <w:spacing w:before="0" w:after="0"/>
        <w:jc w:val="left"/>
        <w:rPr/>
      </w:pPr>
      <w:r>
        <w:rPr/>
        <w:t>X5UeMc7RQnVV2dghBFDLSsjkeSsvAnieHVdRXxKikYUEg8Qn4VHqQfIeXXMyUUv28lKyQ0cGFkodtz</w:t>
      </w:r>
    </w:p>
    <w:p>
      <w:pPr>
        <w:pStyle w:val="PreformattedText"/>
        <w:bidi w:val="0"/>
        <w:spacing w:before="0" w:after="0"/>
        <w:jc w:val="left"/>
        <w:rPr/>
      </w:pPr>
      <w:r>
        <w:rPr/>
        <w:t>z4mQJjtpeZTUb3LQSQvQV1FmYngWV1NkJYMeAfHwFKMHooTtLDgvnJ8jXHTYaegR1Fa5ofP+H9lD1D</w:t>
      </w:r>
    </w:p>
    <w:p>
      <w:pPr>
        <w:pStyle w:val="PreformattedText"/>
        <w:bidi w:val="0"/>
        <w:spacing w:before="0" w:after="0"/>
        <w:jc w:val="left"/>
        <w:rPr/>
      </w:pPr>
      <w:r>
        <w:rPr/>
        <w:t>T+HVi08pmjo8bkaDI+Snpqw1OR2/tSKr8O4MZSU9YYgcruipAq4QLsY2IJU3X2yfBnKtUraspCqD3R</w:t>
      </w:r>
    </w:p>
    <w:p>
      <w:pPr>
        <w:pStyle w:val="PreformattedText"/>
        <w:bidi w:val="0"/>
        <w:spacing w:before="0" w:after="0"/>
        <w:jc w:val="left"/>
        <w:rPr/>
      </w:pPr>
      <w:r>
        <w:rPr/>
        <w:t>x17lFaZdu4fI9KAZEBAzKDx8mbyP2KMfb1HqEcR1tJV0k+PM0FGdy08RlxQgxNRU02NpNmYqjnH2FZ</w:t>
      </w:r>
    </w:p>
    <w:p>
      <w:pPr>
        <w:pStyle w:val="PreformattedText"/>
        <w:bidi w:val="0"/>
        <w:spacing w:before="0" w:after="0"/>
        <w:jc w:val="left"/>
        <w:rPr/>
      </w:pPr>
      <w:r>
        <w:rPr/>
        <w:t>VRVcUFfKQCwaViVAu3upUIrRlGU0GuvkpagiWuCa0Y/b16p1htQNCaf6YCpdvPhjrFl6epSqKGoV80</w:t>
      </w:r>
    </w:p>
    <w:p>
      <w:pPr>
        <w:pStyle w:val="PreformattedText"/>
        <w:bidi w:val="0"/>
        <w:spacing w:before="0" w:after="0"/>
        <w:jc w:val="left"/>
        <w:rPr/>
      </w:pPr>
      <w:r>
        <w:rPr/>
        <w:t>uRi/izwTU0YyG56yT7KDacFRq/g0tFtmvggmqSjD0zkD6X9szLKJBGBScP3EUoXOAnpRSAT9vWkdKA</w:t>
      </w:r>
    </w:p>
    <w:p>
      <w:pPr>
        <w:pStyle w:val="PreformattedText"/>
        <w:bidi w:val="0"/>
        <w:spacing w:before="0" w:after="0"/>
        <w:jc w:val="left"/>
        <w:rPr/>
      </w:pPr>
      <w:r>
        <w:rPr/>
        <w:t>kfpFcfIDJb1qfLpDbzrZExEs1LJEtTTNXSwu5hpKnI5itUVGczTQRh6atxWKqjUUFEVOsMw/2KO+mn</w:t>
      </w:r>
    </w:p>
    <w:p>
      <w:pPr>
        <w:pStyle w:val="PreformattedText"/>
        <w:bidi w:val="0"/>
        <w:spacing w:before="0" w:after="0"/>
        <w:jc w:val="left"/>
        <w:rPr/>
      </w:pPr>
      <w:r>
        <w:rPr/>
        <w:t>+nwFBWvnQlj8TU4EDKinT9qkTSLrqVJFR6AcBXyJwT0H+yqObXQSw1iY6peZIsXlJalaKPGzfcL919</w:t>
      </w:r>
    </w:p>
    <w:p>
      <w:pPr>
        <w:pStyle w:val="PreformattedText"/>
        <w:bidi w:val="0"/>
        <w:spacing w:before="0" w:after="0"/>
        <w:jc w:val="left"/>
        <w:rPr/>
      </w:pPr>
      <w:r>
        <w:rPr/>
        <w:t>5MitJaa5jUN9FJPPA9ldkrCSB1l0SMwCsDTRmhJ6XXmlkui6a0C1Zf4hTgP8PRl8TSU9FSVjStRwwY</w:t>
      </w:r>
    </w:p>
    <w:p>
      <w:pPr>
        <w:pStyle w:val="PreformattedText"/>
        <w:bidi w:val="0"/>
        <w:spacing w:before="0" w:after="0"/>
        <w:jc w:val="left"/>
        <w:rPr/>
      </w:pPr>
      <w:r>
        <w:rPr/>
        <w:t>mPGyvAuEz1ZQb53IlfUU0Cq8v+Q01MJWT7prr5IpBGoJ9HsUx20Gi/SSbQIgpRaMRcSE6SPQU46vMY</w:t>
      </w:r>
    </w:p>
    <w:p>
      <w:pPr>
        <w:pStyle w:val="PreformattedText"/>
        <w:bidi w:val="0"/>
        <w:spacing w:before="0" w:after="0"/>
        <w:jc w:val="left"/>
        <w:rPr/>
      </w:pPr>
      <w:r>
        <w:rPr/>
        <w:t>6Dn1Lh7eQJq11GokViSlR/xXSeri88b+eIVFQJWmIgw1RC9fvGugR8js5njYlcdt/GP9zSqtlhMV2A</w:t>
      </w:r>
    </w:p>
    <w:p>
      <w:pPr>
        <w:pStyle w:val="PreformattedText"/>
        <w:bidi w:val="0"/>
        <w:spacing w:before="0" w:after="0"/>
        <w:jc w:val="left"/>
        <w:rPr/>
      </w:pPr>
      <w:r>
        <w:rPr/>
        <w:t>B9oHgCqSXOoUqACKyH4oz8kGR9nSxplIAxp+Z4J5P/tjjpNhsdC80gqpKyjgpq+KMtUyUz5OjpSrVl</w:t>
      </w:r>
    </w:p>
    <w:p>
      <w:pPr>
        <w:pStyle w:val="PreformattedText"/>
        <w:bidi w:val="0"/>
        <w:spacing w:before="0" w:after="0"/>
        <w:jc w:val="left"/>
        <w:rPr/>
      </w:pPr>
      <w:r>
        <w:rPr/>
        <w:t>XOWp5I/wCIby8gRWjZVUwmxH5qFGSJToGrz+IDiT85Pl6dUL8QYqEkfOleAHyT5+vXNqepjeWc1VJm</w:t>
      </w:r>
    </w:p>
    <w:p>
      <w:pPr>
        <w:pStyle w:val="PreformattedText"/>
        <w:bidi w:val="0"/>
        <w:spacing w:before="0" w:after="0"/>
        <w:jc w:val="left"/>
        <w:rPr/>
      </w:pPr>
      <w:r>
        <w:rPr/>
        <w:t>p1rGDxgQzmveSsWlmqJHbxzerLL40UguYIi4Okj34wSIS5kVzX7a5oT+3H2Dr3jxuoUIUqP2YrT9mf</w:t>
      </w:r>
    </w:p>
    <w:p>
      <w:pPr>
        <w:pStyle w:val="PreformattedText"/>
        <w:bidi w:val="0"/>
        <w:spacing w:before="0" w:after="0"/>
        <w:jc w:val="left"/>
        <w:rPr/>
      </w:pPr>
      <w:r>
        <w:rPr/>
        <w:t>tPWSdo2emnNIoq/BFFGY4poXkjWBGpmOppUMk1CIZmBCsJq03IIv7akDdtRR6f8V/L/D14Fe8BsD/V</w:t>
      </w:r>
    </w:p>
    <w:p>
      <w:pPr>
        <w:pStyle w:val="PreformattedText"/>
        <w:bidi w:val="0"/>
        <w:spacing w:before="0" w:after="0"/>
        <w:jc w:val="left"/>
        <w:rPr/>
      </w:pPr>
      <w:r>
        <w:rPr/>
        <w:t>/q+zo33wmzX8P+WnQzRxvPTz72jptS1KTaWrcBlsYsnjLmoRA5aRmDMF8i8C9wSb8qfuu6J4lR5+df</w:t>
      </w:r>
    </w:p>
    <w:p>
      <w:pPr>
        <w:pStyle w:val="PreformattedText"/>
        <w:bidi w:val="0"/>
        <w:spacing w:before="0" w:after="0"/>
        <w:jc w:val="left"/>
        <w:rPr/>
      </w:pPr>
      <w:r>
        <w:rPr/>
        <w:t>Tpzbw0m4W1AO3UaEeWk5HoR69bWGwd1nH1qQN5EZWjCnyhpIwStjI7kB42QEXN2Bt7jemVbo6uISAZ</w:t>
      </w:r>
    </w:p>
    <w:p>
      <w:pPr>
        <w:pStyle w:val="PreformattedText"/>
        <w:bidi w:val="0"/>
        <w:spacing w:before="0" w:after="0"/>
        <w:jc w:val="left"/>
        <w:rPr/>
      </w:pPr>
      <w:r>
        <w:rPr/>
        <w:t>VHcBw6sR603iKiGlX7gS672k1CMB7FCwDFlAIADA3sw9mME6hhpPRVniejf7YzQkSLTILL6VW3qZwQ</w:t>
      </w:r>
    </w:p>
    <w:p>
      <w:pPr>
        <w:pStyle w:val="PreformattedText"/>
        <w:bidi w:val="0"/>
        <w:spacing w:before="0" w:after="0"/>
        <w:jc w:val="left"/>
        <w:rPr/>
      </w:pPr>
      <w:r>
        <w:rPr/>
        <w:t>L2YgMo+oI+p9m4f59LA9QoB6HPC5K+gu4uJGB1G68AmzXC3uOORcH28vCg6WJkCtehUxFfcIL82UkX</w:t>
      </w:r>
    </w:p>
    <w:p>
      <w:pPr>
        <w:pStyle w:val="PreformattedText"/>
        <w:bidi w:val="0"/>
        <w:spacing w:before="0" w:after="0"/>
        <w:jc w:val="left"/>
        <w:rPr/>
      </w:pPr>
      <w:r>
        <w:rPr/>
        <w:t>OoAH9HP9L8k+7Hh0qjOTXpfUNSTYEkXtZdQOkn6uB/S/14968unag0p0paedSoNxb+t/qRwQB9fr7r</w:t>
      </w:r>
    </w:p>
    <w:p>
      <w:pPr>
        <w:pStyle w:val="PreformattedText"/>
        <w:bidi w:val="0"/>
        <w:spacing w:before="0" w:after="0"/>
        <w:jc w:val="left"/>
        <w:rPr/>
      </w:pPr>
      <w:r>
        <w:rPr/>
        <w:t>WnXuOB04jkXJuDf0mxtx9NV7gG3vfVPl5dYmItxwf9vpJ+pv8Anj37rxFev//T0aq1VSdgTHJILeRo</w:t>
      </w:r>
    </w:p>
    <w:p>
      <w:pPr>
        <w:pStyle w:val="PreformattedText"/>
        <w:bidi w:val="0"/>
        <w:spacing w:before="0" w:after="0"/>
        <w:jc w:val="left"/>
        <w:rPr/>
      </w:pPr>
      <w:r>
        <w:rPr/>
        <w:t>3JXxuQIwCbMSxN2t9f629rogafOvQaf4vlTpsl/WgKkjWRY6tDooOoGzXmJiBNvpx7eHHrYBHWMv+8</w:t>
      </w:r>
    </w:p>
    <w:p>
      <w:pPr>
        <w:pStyle w:val="PreformattedText"/>
        <w:bidi w:val="0"/>
        <w:spacing w:before="0" w:after="0"/>
        <w:jc w:val="left"/>
        <w:rPr/>
      </w:pPr>
      <w:r>
        <w:rPr/>
        <w:t>hsXjN9cfkEUbkkR1GiNVJcSQeOQA/6k/n3dTQj063TFK0PXatLZBAVCM5WOUqsKyzRxAI5MmpgK7H3</w:t>
      </w:r>
    </w:p>
    <w:p>
      <w:pPr>
        <w:pStyle w:val="PreformattedText"/>
        <w:bidi w:val="0"/>
        <w:spacing w:before="0" w:after="0"/>
        <w:jc w:val="left"/>
        <w:rPr/>
      </w:pPr>
      <w:r>
        <w:rPr/>
        <w:t>DE8M59uajimB/q/ydbFPMf6v9g9SII1WTQCjxSQajEHeZzRSAySyg3BNRjYiEsDcW+nvaqAR3YI+3H</w:t>
      </w:r>
    </w:p>
    <w:p>
      <w:pPr>
        <w:pStyle w:val="PreformattedText"/>
        <w:bidi w:val="0"/>
        <w:spacing w:before="0" w:after="0"/>
        <w:jc w:val="left"/>
        <w:rPr/>
      </w:pPr>
      <w:r>
        <w:rPr/>
        <w:t>+cdVZiRWmQf5+n2HqdoQBxPCz00sMU9c0MSFajC07qKavhe1vuw4AcDk2/x9vrxII/TPGnmo4EfP16</w:t>
      </w:r>
    </w:p>
    <w:p>
      <w:pPr>
        <w:pStyle w:val="PreformattedText"/>
        <w:bidi w:val="0"/>
        <w:spacing w:before="0" w:after="0"/>
        <w:jc w:val="left"/>
        <w:rPr/>
      </w:pPr>
      <w:r>
        <w:rPr/>
        <w:t>0a4IprHCvkx4j7Op8kXEwq1mlDRxVuY8CUymXHJIkeMnoTcf5TGSvkSwJt7UtQahLXNC9KfD+Er8/X</w:t>
      </w:r>
    </w:p>
    <w:p>
      <w:pPr>
        <w:pStyle w:val="PreformattedText"/>
        <w:bidi w:val="0"/>
        <w:spacing w:before="0" w:after="0"/>
        <w:jc w:val="left"/>
        <w:rPr/>
      </w:pPr>
      <w:r>
        <w:rPr/>
        <w:t>pnSar4YAIwta/EfiB+XoenSWaveSqWpdpmrqGlyeakjjo1FTgKdI/s6qmjUIq1g8Y1ooDkDkG59qnM</w:t>
      </w:r>
    </w:p>
    <w:p>
      <w:pPr>
        <w:pStyle w:val="PreformattedText"/>
        <w:bidi w:val="0"/>
        <w:spacing w:before="0" w:after="0"/>
        <w:jc w:val="left"/>
        <w:rPr/>
      </w:pPr>
      <w:r>
        <w:rPr/>
        <w:t>6+Isor4iK7nGYx8JHz9Rx6ZCxAIVwEYqvH4/MH5fy69A9Q8zhYxPWZOnaip/8npStXg0SVahonYkRV</w:t>
      </w:r>
    </w:p>
    <w:p>
      <w:pPr>
        <w:pStyle w:val="PreformattedText"/>
        <w:bidi w:val="0"/>
        <w:spacing w:before="0" w:after="0"/>
        <w:jc w:val="left"/>
        <w:rPr/>
      </w:pPr>
      <w:r>
        <w:rPr/>
        <w:t>1LEPS1g36r+6xGRmoqAzOukYGY/P7GA8+PHpuRY1WpJESHUcnD1x+R6dIGhjko61IkrqPHiWgwUcuO</w:t>
      </w:r>
    </w:p>
    <w:p>
      <w:pPr>
        <w:pStyle w:val="PreformattedText"/>
        <w:bidi w:val="0"/>
        <w:spacing w:before="0" w:after="0"/>
        <w:jc w:val="left"/>
        <w:rPr/>
      </w:pPr>
      <w:r>
        <w:rPr/>
        <w:t>DR7llk0tNS5FI5Y2+5pEkB1fU6VA9vgRgpIvdDH2x9v9qTxDD1Hr1scGVu2Vsvn4B5EfI9SYUiihWA</w:t>
      </w:r>
    </w:p>
    <w:p>
      <w:pPr>
        <w:pStyle w:val="PreformattedText"/>
        <w:bidi w:val="0"/>
        <w:spacing w:before="0" w:after="0"/>
        <w:jc w:val="left"/>
        <w:rPr/>
      </w:pPr>
      <w:r>
        <w:rPr/>
        <w:t>RiKWCU1S5aUTq2PmWNkbbk9MbxrTvI14yCQWIU3AJ97TQqmMpRw1dee3/hZHp6daarHUGBBFNPk39M</w:t>
      </w:r>
    </w:p>
    <w:p>
      <w:pPr>
        <w:pStyle w:val="PreformattedText"/>
        <w:bidi w:val="0"/>
        <w:spacing w:before="0" w:after="0"/>
        <w:jc w:val="left"/>
        <w:rPr/>
      </w:pPr>
      <w:r>
        <w:rPr/>
        <w:t>H19enGKWilNVU1lEFx7vNBR7cWsro5MPkJ6VJIcmqFTLU0oaPlRpV3b629u6oZjJLJDpgNQsVT2MQO</w:t>
      </w:r>
    </w:p>
    <w:p>
      <w:pPr>
        <w:pStyle w:val="PreformattedText"/>
        <w:bidi w:val="0"/>
        <w:spacing w:before="0" w:after="0"/>
        <w:jc w:val="left"/>
        <w:rPr/>
      </w:pPr>
      <w:r>
        <w:rPr/>
        <w:t>8DzHn00Q8YRUesvEyUBDLX4fkelSKiuhyFQKQ0+T3ZVRS2qqSopKqjqcU1BTu00MVSg05WEpzLqUIB</w:t>
      </w:r>
    </w:p>
    <w:p>
      <w:pPr>
        <w:pStyle w:val="PreformattedText"/>
        <w:bidi w:val="0"/>
        <w:spacing w:before="0" w:after="0"/>
        <w:jc w:val="left"/>
        <w:rPr/>
      </w:pPr>
      <w:r>
        <w:rPr/>
        <w:t>YDUOXAXRn0ASbi+NVRp0U8gfxD16bJjCLqqlmp4eYap9M06wky0+QWqxOaanzlP/AA2hwmYxz0dBQC</w:t>
      </w:r>
    </w:p>
    <w:p>
      <w:pPr>
        <w:pStyle w:val="PreformattedText"/>
        <w:bidi w:val="0"/>
        <w:spacing w:before="0" w:after="0"/>
        <w:jc w:val="left"/>
        <w:rPr/>
      </w:pPr>
      <w:r>
        <w:rPr/>
        <w:t>KWKeGvjrp3swarpat0WT9VtRexHtQjP9QslvNovFCpG60VeFG1V8yDx/b03IYvBZZoibc1ZlyW9QQO</w:t>
      </w:r>
    </w:p>
    <w:p>
      <w:pPr>
        <w:pStyle w:val="PreformattedText"/>
        <w:bidi w:val="0"/>
        <w:spacing w:before="0" w:after="0"/>
        <w:jc w:val="left"/>
        <w:rPr/>
      </w:pPr>
      <w:r>
        <w:rPr/>
        <w:t>mUGIVAp6ClpvuqSspqOPAVLyZOlzVXzTT1lEDGlPL5JVCi1hwiqD+UxULdIsEK+IrBfDarLI/Asvka</w:t>
      </w:r>
    </w:p>
    <w:p>
      <w:pPr>
        <w:pStyle w:val="PreformattedText"/>
        <w:bidi w:val="0"/>
        <w:spacing w:before="0" w:after="0"/>
        <w:jc w:val="left"/>
        <w:rPr/>
      </w:pPr>
      <w:r>
        <w:rPr/>
        <w:t>nh+XSpQslsxeRghWuoYZBxAP8Al67+zipI7mkq6zB4irpaXO4rITU9DXfxuoSemqlolgElV4KZorAa</w:t>
      </w:r>
    </w:p>
    <w:p>
      <w:pPr>
        <w:pStyle w:val="PreformattedText"/>
        <w:bidi w:val="0"/>
        <w:spacing w:before="0" w:after="0"/>
        <w:jc w:val="left"/>
        <w:rPr/>
      </w:pPr>
      <w:r>
        <w:rPr/>
        <w:t>W4Q30391aO3t5QfCZ7SNqSxthhIahqUzRTw+zq2ZYifFCzkdrDI0j18qn16xVVEtXHDS1mRp6jGFKP</w:t>
      </w:r>
    </w:p>
    <w:p>
      <w:pPr>
        <w:pStyle w:val="PreformattedText"/>
        <w:bidi w:val="0"/>
        <w:spacing w:before="0" w:after="0"/>
        <w:jc w:val="left"/>
        <w:rPr/>
      </w:pPr>
      <w:r>
        <w:rPr/>
        <w:t>JVe5aaGtyFVhzLT1Cx4qvkfVIrtMkauGuFlI+oFvfjaxu8cMlwv0po5lAJKYNFbz9Afn02zlFaWOIm</w:t>
      </w:r>
    </w:p>
    <w:p>
      <w:pPr>
        <w:pStyle w:val="PreformattedText"/>
        <w:bidi w:val="0"/>
        <w:spacing w:before="0" w:after="0"/>
        <w:jc w:val="left"/>
        <w:rPr/>
      </w:pPr>
      <w:r>
        <w:rPr/>
        <w:t>amkJwDZFWH8/y6y1oqq2RYq2oeg3DmYkyVVX1dVTQY/JYlsZHFjY2gpNCNU1aUovwASVAAN/btzHNI</w:t>
      </w:r>
    </w:p>
    <w:p>
      <w:pPr>
        <w:pStyle w:val="PreformattedText"/>
        <w:bidi w:val="0"/>
        <w:spacing w:before="0" w:after="0"/>
        <w:jc w:val="left"/>
        <w:rPr/>
      </w:pPr>
      <w:r>
        <w:rPr/>
        <w:t>6id9F/KA5aoCsmntFB5kDPTaSqNTquq1Q6aAEsr1yanyFeskEFVPLkHwuMhglzNLJDlNtUdFK9RjMR</w:t>
      </w:r>
    </w:p>
    <w:p>
      <w:pPr>
        <w:pStyle w:val="PreformattedText"/>
        <w:bidi w:val="0"/>
        <w:spacing w:before="0" w:after="0"/>
        <w:jc w:val="left"/>
        <w:rPr/>
      </w:pPr>
      <w:r>
        <w:rPr/>
        <w:t>RRQVdRW0dXUeox1q0zEyE206uRce3/CLF5YIlV5BR4QDVEAB1KT/ABUPXqp2JM5IU1VyeLHyIHp1Eq</w:t>
      </w:r>
    </w:p>
    <w:p>
      <w:pPr>
        <w:pStyle w:val="PreformattedText"/>
        <w:bidi w:val="0"/>
        <w:spacing w:before="0" w:after="0"/>
        <w:jc w:val="left"/>
        <w:rPr/>
      </w:pPr>
      <w:r>
        <w:rPr/>
        <w:t>yJcZ97JUmqwEklTQbelmyDS5bAGnkp62euNHS6XihjhdgGYAOSStyPaeaQNb+IDqsqlYiT3xZBLUH5</w:t>
      </w:r>
    </w:p>
    <w:p>
      <w:pPr>
        <w:pStyle w:val="PreformattedText"/>
        <w:bidi w:val="0"/>
        <w:spacing w:before="0" w:after="0"/>
        <w:jc w:val="left"/>
        <w:rPr/>
      </w:pPr>
      <w:r>
        <w:rPr/>
        <w:t>9OxqqyOgXTcUq/8AC4OAKnz6kx1NbDJj8g0awfw+CWi2vnaLGpHS7gr4qhaoy1buAxlKkMxlXWbBeP</w:t>
      </w:r>
    </w:p>
    <w:p>
      <w:pPr>
        <w:pStyle w:val="PreformattedText"/>
        <w:bidi w:val="0"/>
        <w:spacing w:before="0" w:after="0"/>
        <w:jc w:val="left"/>
        <w:rPr/>
      </w:pPr>
      <w:r>
        <w:rPr/>
        <w:t>exJOrQXDDToGmGRVxI9a91f8vXmjjVCqtUOayISaotPL/Yx1Mi8UdaaSWjCz496iu3jgMxlWSk3BXw</w:t>
      </w:r>
    </w:p>
    <w:p>
      <w:pPr>
        <w:pStyle w:val="PreformattedText"/>
        <w:bidi w:val="0"/>
        <w:spacing w:before="0" w:after="0"/>
        <w:jc w:val="left"/>
        <w:rPr/>
      </w:pPr>
      <w:r>
        <w:rPr/>
        <w:t>zOXkxa0YCxhYpQEVBI7FSP8AAXCVnaN00upLTIzYkav4KelcDPTQLMrMJKxkARMBlR/Sr00RtDDj44</w:t>
      </w:r>
    </w:p>
    <w:p>
      <w:pPr>
        <w:pStyle w:val="PreformattedText"/>
        <w:bidi w:val="0"/>
        <w:spacing w:before="0" w:after="0"/>
        <w:jc w:val="left"/>
        <w:rPr/>
      </w:pPr>
      <w:r>
        <w:rPr/>
        <w:t>ZagVtDVeGrrquGjmqc3t1KKrMKwxSyyBYYZ4W1NGtnuFFxyPbZECRRq8+qFzVyBV4gDSgr8s06dAdn</w:t>
      </w:r>
    </w:p>
    <w:p>
      <w:pPr>
        <w:pStyle w:val="PreformattedText"/>
        <w:bidi w:val="0"/>
        <w:spacing w:before="0" w:after="0"/>
        <w:jc w:val="left"/>
        <w:rPr/>
      </w:pPr>
      <w:r>
        <w:rPr/>
        <w:t>Zljo68M9r1HE/n090RyWPyGHq6aSrosvJRU67OqYzRxw5KnjmnoPNkf7NFPPTOUJYF25ZvwfaiIm3u</w:t>
      </w:r>
    </w:p>
    <w:p>
      <w:pPr>
        <w:pStyle w:val="PreformattedText"/>
        <w:bidi w:val="0"/>
        <w:spacing w:before="0" w:after="0"/>
        <w:jc w:val="left"/>
        <w:rPr/>
      </w:pPr>
      <w:r>
        <w:rPr/>
        <w:t>IJY5CtwVpAcUcZFX9CQfPply0iSJQaAayDzXz7fUV6iRyUlJUipFDSSw0Zi/jW2shXSVDZOt888L1V</w:t>
      </w:r>
    </w:p>
    <w:p>
      <w:pPr>
        <w:pStyle w:val="PreformattedText"/>
        <w:bidi w:val="0"/>
        <w:spacing w:before="0" w:after="0"/>
        <w:jc w:val="left"/>
        <w:rPr/>
      </w:pPr>
      <w:r>
        <w:rPr/>
        <w:t>CsStD4UdieLMYyn9Sfe43jUuUQeHGR4kLGut6kakHA0/bTqrazp1OS7V0yAU0rStG+3/AA9N/igmek</w:t>
      </w:r>
    </w:p>
    <w:p>
      <w:pPr>
        <w:pStyle w:val="PreformattedText"/>
        <w:bidi w:val="0"/>
        <w:spacing w:before="0" w:after="0"/>
        <w:jc w:val="left"/>
        <w:rPr/>
      </w:pPr>
      <w:r>
        <w:rPr/>
        <w:t>xldklTH1DRVVVmBQVdXWbe+3MxWkd9Ad6lC4jdFF1LfW3tsqJGWGSasJ7mehrFStFJ8vSnT6nSjskP</w:t>
      </w:r>
    </w:p>
    <w:p>
      <w:pPr>
        <w:pStyle w:val="PreformattedText"/>
        <w:bidi w:val="0"/>
        <w:spacing w:before="0" w:after="0"/>
        <w:jc w:val="left"/>
        <w:rPr/>
      </w:pPr>
      <w:r>
        <w:rPr/>
        <w:t>6nALUUf5j5fPrNHLlnrKJo45KbcORSNMW/8AklDi8nh4oauiqpnVDaCSYKAHcC6gn6n3YzXfjwFE03</w:t>
      </w:r>
    </w:p>
    <w:p>
      <w:pPr>
        <w:pStyle w:val="PreformattedText"/>
        <w:bidi w:val="0"/>
        <w:spacing w:before="0" w:after="0"/>
        <w:jc w:val="left"/>
        <w:rPr/>
      </w:pPr>
      <w:r>
        <w:rPr/>
        <w:t>8lAnAK0dCCSPIkefXvpoyjAmtsuTxJVsEfkOsdO8UVM88atNhaCeCknwNVkVMsOZnjkVK2kp11SS0o</w:t>
      </w:r>
    </w:p>
    <w:p>
      <w:pPr>
        <w:pStyle w:val="PreformattedText"/>
        <w:bidi w:val="0"/>
        <w:spacing w:before="0" w:after="0"/>
        <w:jc w:val="left"/>
        <w:rPr/>
      </w:pPr>
      <w:r>
        <w:rPr/>
        <w:t>Xlyi88C9yfdIJY4qyiAtYIdLRFs+JTDL8vPHVZYnkpE0oF01SHAxoHkfn10YGdhRz1lGxqTHkDuC9R</w:t>
      </w:r>
    </w:p>
    <w:p>
      <w:pPr>
        <w:pStyle w:val="PreformattedText"/>
        <w:bidi w:val="0"/>
        <w:spacing w:before="0" w:after="0"/>
        <w:jc w:val="left"/>
        <w:rPr/>
      </w:pPr>
      <w:r>
        <w:rPr/>
        <w:t>PEgkhkZMPUSqHVpnlWwjYAFhcmwHvUcYdxbyzqqt3GXJpgkRmnzxTpuV2jjM0MJZ1oojwK5oXH5Zr0</w:t>
      </w:r>
    </w:p>
    <w:p>
      <w:pPr>
        <w:pStyle w:val="PreformattedText"/>
        <w:bidi w:val="0"/>
        <w:spacing w:before="0" w:after="0"/>
        <w:jc w:val="left"/>
        <w:rPr/>
      </w:pPr>
      <w:r>
        <w:rPr/>
        <w:t>4QCsLVxx1LLTbnr4Ex8+L+woUxcuFnoA9RkomqvIsNTNFGDdQrKPUGBb29Ak8rzrDDp3F1A0UUKYyK</w:t>
      </w:r>
    </w:p>
    <w:p>
      <w:pPr>
        <w:pStyle w:val="PreformattedText"/>
        <w:bidi w:val="0"/>
        <w:spacing w:before="0" w:after="0"/>
        <w:jc w:val="left"/>
        <w:rPr/>
      </w:pPr>
      <w:r>
        <w:rPr/>
        <w:t>lhXgSPMdWkcRrG7yVtR+LJOqvA9RHWgWCoeAVc218ZZKKnqchFUVtDuGrokVa6VaZPPJ+9HqKggkWU</w:t>
      </w:r>
    </w:p>
    <w:p>
      <w:pPr>
        <w:pStyle w:val="PreformattedText"/>
        <w:bidi w:val="0"/>
        <w:spacing w:before="0" w:after="0"/>
        <w:jc w:val="left"/>
        <w:rPr/>
      </w:pPr>
      <w:r>
        <w:rPr/>
        <w:t>m/Hv3hp4bmIMdvjPapPcshHxYzSvWtUpdFZwLl8kgUBQHh6cOubQzpJUUcldTLlp/JJks0tfK9HlqO</w:t>
      </w:r>
    </w:p>
    <w:p>
      <w:pPr>
        <w:pStyle w:val="PreformattedText"/>
        <w:bidi w:val="0"/>
        <w:spacing w:before="0" w:after="0"/>
        <w:jc w:val="left"/>
        <w:rPr/>
      </w:pPr>
      <w:r>
        <w:rPr/>
        <w:t>oghnhojME8RqVIu51HyEafxzo/UAvG9wv1LV8SQHDqRXT9vkfXp4acOIz4C/ClMq1fi+z09OvDx1az</w:t>
      </w:r>
    </w:p>
    <w:p>
      <w:pPr>
        <w:pStyle w:val="PreformattedText"/>
        <w:bidi w:val="0"/>
        <w:spacing w:before="0" w:after="0"/>
        <w:jc w:val="left"/>
        <w:rPr/>
      </w:pPr>
      <w:r>
        <w:rPr/>
        <w:t>JBSEJFFUiiwElPXST4+pjoo6lcxCBYBkSI/ufRTc2/Pto6GLKilUUHTHmqmldQ/z9b717mYFjxb1H8</w:t>
      </w:r>
    </w:p>
    <w:p>
      <w:pPr>
        <w:pStyle w:val="PreformattedText"/>
        <w:bidi w:val="0"/>
        <w:spacing w:before="0" w:after="0"/>
        <w:jc w:val="left"/>
        <w:rPr/>
      </w:pPr>
      <w:r>
        <w:rPr/>
        <w:t>PWKsipDSxstWtTBRVM7Q7pShIizeSaCmqlxNa9TLrdIVDFn49AAIGoH3Wbw2jWsusKT+rT42wdLV9O</w:t>
      </w:r>
    </w:p>
    <w:p>
      <w:pPr>
        <w:pStyle w:val="PreformattedText"/>
        <w:bidi w:val="0"/>
        <w:spacing w:before="0" w:after="0"/>
        <w:jc w:val="left"/>
        <w:rPr/>
      </w:pPr>
      <w:r>
        <w:rPr/>
        <w:t>HWoZGDhTFpYj+z/hHqKevl1JE9QlVkJBiooMvksRWUuQwrxUUVFTY2WmWaOpoDI7LSVLpEXUxgSAEC</w:t>
      </w:r>
    </w:p>
    <w:p>
      <w:pPr>
        <w:pStyle w:val="PreformattedText"/>
        <w:bidi w:val="0"/>
        <w:spacing w:before="0" w:after="0"/>
        <w:jc w:val="left"/>
        <w:rPr/>
      </w:pPr>
      <w:r>
        <w:rPr/>
        <w:t>/J911HXK/h6Z3QhkxpC04r5A/Z08SGCZ/TDcaHJ+fUdmoFxEbTGsG2MdU1cWNrp5setfFmZqOKugp6</w:t>
      </w:r>
    </w:p>
    <w:p>
      <w:pPr>
        <w:pStyle w:val="PreformattedText"/>
        <w:bidi w:val="0"/>
        <w:spacing w:before="0" w:after="0"/>
        <w:jc w:val="left"/>
        <w:rPr/>
      </w:pPr>
      <w:r>
        <w:rPr/>
        <w:t>2ni8hnpo5Ddi17A6QfqPflWJrVQS30MbEKajVrIBAbzI607OHJQDxmpUeVOBIPr1lmkrfuqwJJD/AB</w:t>
      </w:r>
    </w:p>
    <w:p>
      <w:pPr>
        <w:pStyle w:val="PreformattedText"/>
        <w:bidi w:val="0"/>
        <w:spacing w:before="0" w:after="0"/>
        <w:jc w:val="left"/>
        <w:rPr/>
      </w:pPr>
      <w:r>
        <w:rPr/>
        <w:t>+roaieuqXq4jiq3DtSRVL09Noj1ffFE1HSTZhpWxv73IkokmVWH1hUljUaClK0H9LrSvG0aMQfBDCm</w:t>
      </w:r>
    </w:p>
    <w:p>
      <w:pPr>
        <w:pStyle w:val="PreformattedText"/>
        <w:bidi w:val="0"/>
        <w:spacing w:before="0" w:after="0"/>
        <w:jc w:val="left"/>
        <w:rPr/>
      </w:pPr>
      <w:r>
        <w:rPr/>
        <w:t>Mhq0/Z1D8kMFJDURTE7doa0pj4ZKs/xTGZqWngq455YUiEyQxyICWYaSOFIPtJULEjKx+jVu0E9yvQ</w:t>
      </w:r>
    </w:p>
    <w:p>
      <w:pPr>
        <w:pStyle w:val="PreformattedText"/>
        <w:bidi w:val="0"/>
        <w:spacing w:before="0" w:after="0"/>
        <w:jc w:val="left"/>
        <w:rPr/>
      </w:pPr>
      <w:r>
        <w:rPr/>
        <w:t>GvrTp7BdlK0nZcnyK+n29PVTLl1yFY7TY983lqaq/jGYetaekzmNqYUqvstRh8SVksC2On1S6vaqU3</w:t>
      </w:r>
    </w:p>
    <w:p>
      <w:pPr>
        <w:pStyle w:val="PreformattedText"/>
        <w:bidi w:val="0"/>
        <w:spacing w:before="0" w:after="0"/>
        <w:jc w:val="left"/>
        <w:rPr/>
      </w:pPr>
      <w:r>
        <w:rPr/>
        <w:t>Aldy6m5kU63rVXWldPoG+zphVjKItT4KN2rTKn19afb1BmmpUxZeoQvt6iratcVSw5Ax5TG5R4oqha</w:t>
      </w:r>
    </w:p>
    <w:p>
      <w:pPr>
        <w:pStyle w:val="PreformattedText"/>
        <w:bidi w:val="0"/>
        <w:spacing w:before="0" w:after="0"/>
        <w:jc w:val="left"/>
        <w:rPr/>
      </w:pPr>
      <w:r>
        <w:rPr/>
        <w:t>kBqdj9hKlxbhdQ+t/bUbRLCBLGzWqk6FBoyv5NwyvW28QuWRwLlqamI7WX0+3qczViVdTL91jRnclS</w:t>
      </w:r>
    </w:p>
    <w:p>
      <w:pPr>
        <w:pStyle w:val="PreformattedText"/>
        <w:bidi w:val="0"/>
        <w:spacing w:before="0" w:after="0"/>
        <w:jc w:val="left"/>
        <w:rPr/>
      </w:pPr>
      <w:r>
        <w:rPr/>
        <w:t>VkORlWdvsqvC1NBBUuIC8ZV8gyWKlDrWRSBbn3cmUzOXZfqXB1PXBWnCn8X2da8UCMEK3hgig8618/</w:t>
      </w:r>
    </w:p>
    <w:p>
      <w:pPr>
        <w:pStyle w:val="PreformattedText"/>
        <w:bidi w:val="0"/>
        <w:spacing w:before="0" w:after="0"/>
        <w:jc w:val="left"/>
        <w:rPr/>
      </w:pPr>
      <w:r>
        <w:rPr/>
        <w:t>l1xkagemmCyrFtuhqsguGaaoiGSbOvT0tTAK0JGshxtkKBnUqrMFuPdv0jGGV6WqOQoJ7tWDU/0ft6</w:t>
      </w:r>
    </w:p>
    <w:p>
      <w:pPr>
        <w:pStyle w:val="PreformattedText"/>
        <w:bidi w:val="0"/>
        <w:spacing w:before="0" w:after="0"/>
        <w:jc w:val="left"/>
        <w:rPr/>
      </w:pPr>
      <w:r>
        <w:rPr/>
        <w:t>3rl10K1mZQT6af8AP9nUmb+J/wAQySwtQ/3kroq9cpR01VSPi4cOIaeVa/FEIujIU0d76DpL30259v</w:t>
      </w:r>
    </w:p>
    <w:p>
      <w:pPr>
        <w:pStyle w:val="PreformattedText"/>
        <w:bidi w:val="0"/>
        <w:spacing w:before="0" w:after="0"/>
        <w:jc w:val="left"/>
        <w:rPr/>
      </w:pPr>
      <w:r>
        <w:rPr/>
        <w:t>uJ0urlA6/Vup1UIK6aA1X5genn01qhaGN3Q+CGwSM6vQ/I/wCDrD9rDLRhUleLCUD5hsdmvJRQ1e4M</w:t>
      </w:r>
    </w:p>
    <w:p>
      <w:pPr>
        <w:pStyle w:val="PreformattedText"/>
        <w:bidi w:val="0"/>
        <w:spacing w:before="0" w:after="0"/>
        <w:jc w:val="left"/>
        <w:rPr/>
      </w:pPr>
      <w:r>
        <w:rPr/>
        <w:t>lC9PVnEVWiUecROXP9LA6CWPtsBWhjFW+jRm0tUBnaoOlvUdbLaZpTpHjsoqOIUUoGHp1MyNIXrsr4</w:t>
      </w:r>
    </w:p>
    <w:p>
      <w:pPr>
        <w:pStyle w:val="PreformattedText"/>
        <w:bidi w:val="0"/>
        <w:spacing w:before="0" w:after="0"/>
        <w:jc w:val="left"/>
        <w:rPr/>
      </w:pPr>
      <w:r>
        <w:rPr/>
        <w:t>tvxQZDILlDDs+Kjhgj2lGsFJJQ5qkiMjMIFoR53I1FgxJ5IIclVlmlBgUSMD2Y7MCjD8s9VVtUEJ8V</w:t>
      </w:r>
    </w:p>
    <w:p>
      <w:pPr>
        <w:pStyle w:val="PreformattedText"/>
        <w:bidi w:val="0"/>
        <w:spacing w:before="0" w:after="0"/>
        <w:jc w:val="left"/>
        <w:rPr/>
      </w:pPr>
      <w:r>
        <w:rPr/>
        <w:t>ioYVbPdnIP546BTK4sbey/laKaqp6GSZchko0enbJGdkP+RuJLM0DyiQqGvYfk+w9Mq281SC0anLcK</w:t>
      </w:r>
    </w:p>
    <w:p>
      <w:pPr>
        <w:pStyle w:val="PreformattedText"/>
        <w:bidi w:val="0"/>
        <w:spacing w:before="0" w:after="0"/>
        <w:jc w:val="left"/>
        <w:rPr/>
      </w:pPr>
      <w:r>
        <w:rPr/>
        <w:t>19Ps6NoWM8ZVSAxpQHgKevyPQnbdyUM1JhqOWuocklOKnOVtNm3loyhVnVqeKWNBLWTVUCgqt2Fx6b</w:t>
      </w:r>
    </w:p>
    <w:p>
      <w:pPr>
        <w:pStyle w:val="PreformattedText"/>
        <w:bidi w:val="0"/>
        <w:spacing w:before="0" w:after="0"/>
        <w:jc w:val="left"/>
        <w:rPr/>
      </w:pPr>
      <w:r>
        <w:rPr/>
        <w:t>KCPZ5YyRvFaxvIrhQXZXx/PzJHRZdK6SyyCIqDRAV/1Y6UlDDVfe4GlnbJY1qyWl3HkGmho8tS1MaC</w:t>
      </w:r>
    </w:p>
    <w:p>
      <w:pPr>
        <w:pStyle w:val="PreformattedText"/>
        <w:bidi w:val="0"/>
        <w:spacing w:before="0" w:after="0"/>
        <w:jc w:val="left"/>
        <w:rPr/>
      </w:pPr>
      <w:r>
        <w:rPr/>
        <w:t>STD1X21xBjaKopY1iYS2VpLhiRa7qrIr28bakU97cGU/wmnkCMZ68zIY3cBWI7R5EeTfafPpyoRSJ/</w:t>
      </w:r>
    </w:p>
    <w:p>
      <w:pPr>
        <w:pStyle w:val="PreformattedText"/>
        <w:bidi w:val="0"/>
        <w:spacing w:before="0" w:after="0"/>
        <w:jc w:val="left"/>
        <w:rPr/>
      </w:pPr>
      <w:r>
        <w:rPr/>
        <w:t>dyqrFraaTK5Ku3NLXYxo8slPjAztiZK9Tqixhgr6c08q2LCF1J4AHt8RKBZtJjVWUlTq7fw6v4aEUP</w:t>
      </w:r>
    </w:p>
    <w:p>
      <w:pPr>
        <w:pStyle w:val="PreformattedText"/>
        <w:bidi w:val="0"/>
        <w:spacing w:before="0" w:after="0"/>
        <w:jc w:val="left"/>
        <w:rPr/>
      </w:pPr>
      <w:r>
        <w:rPr/>
        <w:t>nTqrV/WCKCAgQA4z50/wAPz64RTpV/w2daWBo8hlMnuLKz4KqeCvghopXdf4g85kEUGKq7Sxqqk6XP</w:t>
      </w:r>
    </w:p>
    <w:p>
      <w:pPr>
        <w:pStyle w:val="PreformattedText"/>
        <w:bidi w:val="0"/>
        <w:spacing w:before="0" w:after="0"/>
        <w:jc w:val="left"/>
        <w:rPr/>
      </w:pPr>
      <w:r>
        <w:rPr/>
        <w:t>Ooge0gdiYSmQWMhKmjCnr9nHq4BHiVFGCBQDw+f7emeCJK2TFSzQ0mWnqayszGRmoZHxkwpyJRPQTz</w:t>
      </w:r>
    </w:p>
    <w:p>
      <w:pPr>
        <w:pStyle w:val="PreformattedText"/>
        <w:bidi w:val="0"/>
        <w:spacing w:before="0" w:after="0"/>
        <w:jc w:val="left"/>
        <w:rPr/>
      </w:pPr>
      <w:r>
        <w:rPr/>
        <w:t>yIyy1lKyipQ/UKdK3JJDaHxnhL97Es7fhP5nzPn1fSE16TpFAorkfs/l1npqsCowzTzRVqSZCvz9RS</w:t>
      </w:r>
    </w:p>
    <w:p>
      <w:pPr>
        <w:pStyle w:val="PreformattedText"/>
        <w:bidi w:val="0"/>
        <w:spacing w:before="0" w:after="0"/>
        <w:jc w:val="left"/>
        <w:rPr/>
      </w:pPr>
      <w:r>
        <w:rPr/>
        <w:t>ZpPDSialpzCstKhEVTUT5Kks6M5Csy2C21e3I5R4kAZqglmIbhWmCPOpHVpEokmlaEAKNPH8+oENMs</w:t>
      </w:r>
    </w:p>
    <w:p>
      <w:pPr>
        <w:pStyle w:val="PreformattedText"/>
        <w:bidi w:val="0"/>
        <w:spacing w:before="0" w:after="0"/>
        <w:jc w:val="left"/>
        <w:rPr/>
      </w:pPr>
      <w:r>
        <w:rPr/>
        <w:t>FVh4pIcjiJ546vO1FSZIa6KeRPMMbV0o1tT0Uc9OmiUyHg/Un03oCqSW4GpGoXJ+IE+R9BXz6qy6lm</w:t>
      </w:r>
    </w:p>
    <w:p>
      <w:pPr>
        <w:pStyle w:val="PreformattedText"/>
        <w:bidi w:val="0"/>
        <w:spacing w:before="0" w:after="0"/>
        <w:jc w:val="left"/>
        <w:rPr/>
      </w:pPr>
      <w:r>
        <w:rPr/>
        <w:t>PawwoHAj1Hzz1CSETmjnalpWnpqOrz1dUbfnlg8UM848f8RMsjgSUkxCaEJcQtpPJI9qI4w3gyBFMi</w:t>
      </w:r>
    </w:p>
    <w:p>
      <w:pPr>
        <w:pStyle w:val="PreformattedText"/>
        <w:bidi w:val="0"/>
        <w:spacing w:before="0" w:after="0"/>
        <w:jc w:val="left"/>
        <w:rPr/>
      </w:pPr>
      <w:r>
        <w:rPr/>
        <w:t>RNKxjNCATjV8wcUGadNFmUSpWiMwQBhX9nyPqfProXj8VRJVUleKPD19eKHL0vi+1SuYmvocVj5Tbz</w:t>
      </w:r>
    </w:p>
    <w:p>
      <w:pPr>
        <w:pStyle w:val="PreformattedText"/>
        <w:bidi w:val="0"/>
        <w:spacing w:before="0" w:after="0"/>
        <w:jc w:val="left"/>
        <w:rPr/>
      </w:pPr>
      <w:r>
        <w:rPr/>
        <w:t>J5PLFI1vWNQNl961omh9SyaYWOmReGr4gqnz8weqDW1UEeirgalNa04En+R6iyQ1uIKxzRZHETxYkS</w:t>
      </w:r>
    </w:p>
    <w:p>
      <w:pPr>
        <w:pStyle w:val="PreformattedText"/>
        <w:bidi w:val="0"/>
        <w:spacing w:before="0" w:after="0"/>
        <w:jc w:val="left"/>
        <w:rPr/>
      </w:pPr>
      <w:r>
        <w:rPr/>
        <w:t>ziKqM61s1fonoaueRhopBUwFFZOfWNGrn2nKS23d4bRaY8lTUMWyCT5V/w9KdUcw01Vxr88UpxA9ad</w:t>
      </w:r>
    </w:p>
    <w:p>
      <w:pPr>
        <w:pStyle w:val="PreformattedText"/>
        <w:bidi w:val="0"/>
        <w:spacing w:before="0" w:after="0"/>
        <w:jc w:val="left"/>
        <w:rPr/>
      </w:pPr>
      <w:r>
        <w:rPr/>
        <w:t>QnRJaamRlo8jHTULVK1NHro6ikqJ3ZozPqjRpqqjq3ILWIkHFuPbRVdCrRJQI61GCpPr6kH9vVi3cx</w:t>
      </w:r>
    </w:p>
    <w:p>
      <w:pPr>
        <w:pStyle w:val="PreformattedText"/>
        <w:bidi w:val="0"/>
        <w:spacing w:before="0" w:after="0"/>
        <w:jc w:val="left"/>
        <w:rPr/>
      </w:pPr>
      <w:r>
        <w:rPr/>
        <w:t>1FCWpQ5BA9PQEdRELFGpfvJY3xuOni+zzMaxzPVVC+auo6GRo/2g6HyKzf1/x4qgkIMXi0KIRpf1PE</w:t>
      </w:r>
    </w:p>
    <w:p>
      <w:pPr>
        <w:pStyle w:val="PreformattedText"/>
        <w:bidi w:val="0"/>
        <w:spacing w:before="0" w:after="0"/>
        <w:jc w:val="left"/>
        <w:rPr/>
      </w:pPr>
      <w:r>
        <w:rPr/>
        <w:t>A+XrU9Ucqp8QpUM1aqa4HAkDrDWCTH/e/cwmnqaampqKKoxdQ1RQ1FXLDHJE+RnDutQstG2ll5AYW/</w:t>
      </w:r>
    </w:p>
    <w:p>
      <w:pPr>
        <w:pStyle w:val="PreformattedText"/>
        <w:bidi w:val="0"/>
        <w:spacing w:before="0" w:after="0"/>
        <w:jc w:val="left"/>
        <w:rPr/>
      </w:pPr>
      <w:r>
        <w:rPr/>
        <w:t>HvU6NB4okSjqoWqGqk0/EfOo63G3jeCYyChJJDChAHp6Gvn1jKGoV0WWPISVT0VDSJP5KWrRIgHvTR</w:t>
      </w:r>
    </w:p>
    <w:p>
      <w:pPr>
        <w:pStyle w:val="PreformattedText"/>
        <w:bidi w:val="0"/>
        <w:spacing w:before="0" w:after="0"/>
        <w:jc w:val="left"/>
        <w:rPr/>
      </w:pPr>
      <w:r>
        <w:rPr/>
        <w:t>qFSk0SftuWsSvIsSQaaA/arCQsVVa4Ip6enoendWkaiCoFSaZH5+vWRjCZkphJV437iujjEBjNVRUM</w:t>
      </w:r>
    </w:p>
    <w:p>
      <w:pPr>
        <w:pStyle w:val="PreformattedText"/>
        <w:bidi w:val="0"/>
        <w:spacing w:before="0" w:after="0"/>
        <w:jc w:val="left"/>
        <w:rPr/>
      </w:pPr>
      <w:r>
        <w:rPr/>
        <w:t>VMD5TEq6mqHppSSrkXYNf6GwsyqH0AtGS9KcVFONONaHz6oNWnUaOoXjwJr/gqOnimaoy9RC70NHlq</w:t>
      </w:r>
    </w:p>
    <w:p>
      <w:pPr>
        <w:pStyle w:val="PreformattedText"/>
        <w:bidi w:val="0"/>
        <w:spacing w:before="0" w:after="0"/>
        <w:jc w:val="left"/>
        <w:rPr/>
      </w:pPr>
      <w:r>
        <w:rPr/>
        <w:t>vLZ5FhagZIsqYqIoJlhiUrDRLXxNdiRpZl4PF/a2OV7l0aSJZXkm/CaPReNBwXUOkrpHAjLHIUVI/w</w:t>
      </w:r>
    </w:p>
    <w:p>
      <w:pPr>
        <w:pStyle w:val="PreformattedText"/>
        <w:bidi w:val="0"/>
        <w:spacing w:before="0" w:after="0"/>
        <w:jc w:val="left"/>
        <w:rPr/>
      </w:pPr>
      <w:r>
        <w:rPr/>
        <w:t>AWVBbhnzoenSlnaqiqYErGp6WpzVM1ZTZhVOJjjp6pqfHVdZUhRNkDSTsyzKLWBtYkqfb6zF0ljV2V</w:t>
      </w:r>
    </w:p>
    <w:p>
      <w:pPr>
        <w:pStyle w:val="PreformattedText"/>
        <w:bidi w:val="0"/>
        <w:spacing w:before="0" w:after="0"/>
        <w:jc w:val="left"/>
        <w:rPr/>
      </w:pPr>
      <w:r>
        <w:rPr/>
        <w:t>HmqVb4aA9pJ8yOB60ECtG7IC6R0BGDniAPIHy6WSkVMM00lDMq7gyq4+OuxJMtSMdR2bI0dDjYj4Wh</w:t>
      </w:r>
    </w:p>
    <w:p>
      <w:pPr>
        <w:pStyle w:val="PreformattedText"/>
        <w:bidi w:val="0"/>
        <w:spacing w:before="0" w:after="0"/>
        <w:jc w:val="left"/>
        <w:rPr/>
      </w:pPr>
      <w:r>
        <w:rPr/>
        <w:t>MimaNvqioBwdQLh1SKztH3SyUqnGg4gLw+Y68Aq6VDDsWtD6n1PS3p4q7LwZRn+2z+WzGdxuOvC33G</w:t>
      </w:r>
    </w:p>
    <w:p>
      <w:pPr>
        <w:pStyle w:val="PreformattedText"/>
        <w:bidi w:val="0"/>
        <w:spacing w:before="0" w:after="0"/>
        <w:jc w:val="left"/>
        <w:rPr/>
      </w:pPr>
      <w:r>
        <w:rPr/>
        <w:t>fqEpoB9vTSVqSGkxtHX0Ru9gXMiWFgp9rYkknhkqfEnklVf6dF8vIAEf4OkhZUkQLVUVCT/DU/zND0</w:t>
      </w:r>
    </w:p>
    <w:p>
      <w:pPr>
        <w:pStyle w:val="PreformattedText"/>
        <w:bidi w:val="0"/>
        <w:spacing w:before="0" w:after="0"/>
        <w:jc w:val="left"/>
        <w:rPr/>
      </w:pPr>
      <w:r>
        <w:rPr/>
        <w:t>s8cyVWcpqLHVKSpkd60NM4qHenq5IMLj3EU025hbxyTzWDNHpjM0Q/BN1cQVpokjcHVNShwaKOOr16</w:t>
      </w:r>
    </w:p>
    <w:p>
      <w:pPr>
        <w:pStyle w:val="PreformattedText"/>
        <w:bidi w:val="0"/>
        <w:spacing w:before="0" w:after="0"/>
        <w:jc w:val="left"/>
        <w:rPr/>
      </w:pPr>
      <w:r>
        <w:rPr/>
        <w:t>qXMcDvIp7Y64FeJ/h/1Y6vy/4TtfLWTob5r4fpzcGZqMd1/8qtuVHX+546sVC0VH25j83nMl1BmMrI</w:t>
      </w:r>
    </w:p>
    <w:p>
      <w:pPr>
        <w:pStyle w:val="PreformattedText"/>
        <w:bidi w:val="0"/>
        <w:spacing w:before="0" w:after="0"/>
        <w:jc w:val="left"/>
        <w:rPr/>
      </w:pPr>
      <w:r>
        <w:rPr/>
        <w:t>0oo6HK5HJy1WINYgKVaZCJD6hb2sltzfbLdxLGWuoB4yca4JEqgDiWjqQOBKqeI6SSusNxbzigB7WP</w:t>
      </w:r>
    </w:p>
    <w:p>
      <w:pPr>
        <w:pStyle w:val="PreformattedText"/>
        <w:bidi w:val="0"/>
        <w:spacing w:before="0" w:after="0"/>
        <w:jc w:val="left"/>
        <w:rPr/>
      </w:pPr>
      <w:r>
        <w:rPr/>
        <w:t>lpIGmvoFameIBI4Hrf2hY6QrK8cis6yI6kMJAxVwwJX1K62sbewe3ka1B6NEYSDHWfSb2vcFSQeDa1</w:t>
      </w:r>
    </w:p>
    <w:p>
      <w:pPr>
        <w:pStyle w:val="PreformattedText"/>
        <w:bidi w:val="0"/>
        <w:spacing w:before="0" w:after="0"/>
        <w:jc w:val="left"/>
        <w:rPr/>
      </w:pPr>
      <w:r>
        <w:rPr/>
        <w:t>iPoTx/S17e6kjiOPToVq06b3F3Ngfrb/D6X+pAP5tb3cVoOqVqadR2jNuORz/X+v0HFvewc56r8+sQ</w:t>
      </w:r>
    </w:p>
    <w:p>
      <w:pPr>
        <w:pStyle w:val="PreformattedText"/>
        <w:bidi w:val="0"/>
        <w:spacing w:before="0" w:after="0"/>
        <w:jc w:val="left"/>
        <w:rPr/>
      </w:pPr>
      <w:r>
        <w:rPr/>
        <w:t>S31HNwf9seLc8j+vu1eq09OpsP0Cn6n8cH83/wBce6HzPV6HB8+skw54/K835PFub8H3UZ+0dWIyD1</w:t>
      </w:r>
    </w:p>
    <w:p>
      <w:pPr>
        <w:pStyle w:val="PreformattedText"/>
        <w:bidi w:val="0"/>
        <w:spacing w:before="0" w:after="0"/>
        <w:jc w:val="left"/>
        <w:rPr/>
      </w:pPr>
      <w:r>
        <w:rPr/>
        <w:t>gilIYJb+0oB4+liCSfqBb88+7kYqOtDjn16eaaR9CgfUkgarf4ni3449sOoJqengzUAHUg6lPHqJBN</w:t>
      </w:r>
    </w:p>
    <w:p>
      <w:pPr>
        <w:pStyle w:val="PreformattedText"/>
        <w:bidi w:val="0"/>
        <w:spacing w:before="0" w:after="0"/>
        <w:jc w:val="left"/>
        <w:rPr/>
      </w:pPr>
      <w:r>
        <w:rPr/>
        <w:t>gvqH5Wxbg2I4vf3TB+zqwqOsnlEgLKPSEYEXUcn1aCSAGa/J960048a9X1A56TORhLkDj9xS7MFA4Q</w:t>
      </w:r>
    </w:p>
    <w:p>
      <w:pPr>
        <w:pStyle w:val="PreformattedText"/>
        <w:bidi w:val="0"/>
        <w:spacing w:before="0" w:after="0"/>
        <w:jc w:val="left"/>
        <w:rPr/>
      </w:pPr>
      <w:r>
        <w:rPr/>
        <w:t>fksOBwOLix9rYWpXzp0jmUEivQJ7vpX0yiw5TQgBd2RirC6tw11BuB9PZ7ZthT0S3eC2O2nRKuwJJI</w:t>
      </w:r>
    </w:p>
    <w:p>
      <w:pPr>
        <w:pStyle w:val="PreformattedText"/>
        <w:bidi w:val="0"/>
        <w:spacing w:before="0" w:after="0"/>
        <w:jc w:val="left"/>
        <w:rPr/>
      </w:pPr>
      <w:r>
        <w:rPr/>
        <w:t>lqZY5ooxEXdjPTKyKlPCzusquxQr6bMVHCkte49jragraaqf29AfddQdirAH7Pl0fzpXBvh+puuKCU</w:t>
      </w:r>
    </w:p>
    <w:p>
      <w:pPr>
        <w:pStyle w:val="PreformattedText"/>
        <w:bidi w:val="0"/>
        <w:spacing w:before="0" w:after="0"/>
        <w:jc w:val="left"/>
        <w:rPr/>
      </w:pPr>
      <w:r>
        <w:rPr/>
        <w:t>IXh21RZCoVRpU1GXmqMrJ4wBZyxrRY8hhyb39x5vs4m3bcXFaGQgfYBT/J0PNkt3i2uwRjUhAT9pz/</w:t>
      </w:r>
    </w:p>
    <w:p>
      <w:pPr>
        <w:pStyle w:val="PreformattedText"/>
        <w:bidi w:val="0"/>
        <w:spacing w:before="0" w:after="0"/>
        <w:jc w:val="left"/>
        <w:rPr/>
      </w:pPr>
      <w:r>
        <w:rPr/>
        <w:t>AJehsESVlF9jJqg8c0ctNNpDNR1VPJ5KaeL1aS8Mp5A4KXX6H2GpY0YtqGpGFCPUHoRIx0qASrA1B9</w:t>
      </w:r>
    </w:p>
    <w:p>
      <w:pPr>
        <w:pStyle w:val="PreformattedText"/>
        <w:bidi w:val="0"/>
        <w:spacing w:before="0" w:after="0"/>
        <w:jc w:val="left"/>
        <w:rPr/>
      </w:pPr>
      <w:r>
        <w:rPr/>
        <w:t>COFOmmHPq9X9hkMfX0WWSSSF44KSSsoKl4iSs9FWQa08FRHaRUkCOisFYXHsOT7Nco5NvR4DkGtCB6</w:t>
      </w:r>
    </w:p>
    <w:p>
      <w:pPr>
        <w:pStyle w:val="PreformattedText"/>
        <w:bidi w:val="0"/>
        <w:spacing w:before="0" w:after="0"/>
        <w:jc w:val="left"/>
        <w:rPr/>
      </w:pPr>
      <w:r>
        <w:rPr/>
        <w:t>H5jo8h3eAqBcKyzfIYPzH29LCnjOnyyixZQQrcS88Esv0Qi9rH6H29Y2TQOZJf7Ty9B01d3fjjQgpH</w:t>
      </w:r>
    </w:p>
    <w:p>
      <w:pPr>
        <w:pStyle w:val="PreformattedText"/>
        <w:bidi w:val="0"/>
        <w:spacing w:before="0" w:after="0"/>
        <w:jc w:val="left"/>
        <w:rPr/>
      </w:pPr>
      <w:r>
        <w:rPr/>
        <w:t>8+J+f+bpumW1VAyRh/33ThuYllQhnZCliLqBcWtwSfYiXMbVb8PRQw70IHn1mqG06iwJAJKqSFNrC5</w:t>
      </w:r>
    </w:p>
    <w:p>
      <w:pPr>
        <w:pStyle w:val="PreformattedText"/>
        <w:bidi w:val="0"/>
        <w:spacing w:before="0" w:after="0"/>
        <w:jc w:val="left"/>
        <w:rPr/>
      </w:pPr>
      <w:r>
        <w:rPr/>
        <w:t>BB+vukYqBTj1ZzQHGOmkOCxY6V5A/XpLclddjcaibf4X9qGFKdJqkk+vUpZifT9PpdWtc2uly1tQJ9</w:t>
      </w:r>
    </w:p>
    <w:p>
      <w:pPr>
        <w:pStyle w:val="PreformattedText"/>
        <w:bidi w:val="0"/>
        <w:spacing w:before="0" w:after="0"/>
        <w:jc w:val="left"/>
        <w:rPr/>
      </w:pPr>
      <w:r>
        <w:rPr/>
        <w:t>tFMdOhjX59SvOLXsfxYMfSfwbkXuRf22E+fTmuvWRZNVrizWso1fXTdhzbn6+6lacOHWwa+WeuLfqD</w:t>
      </w:r>
    </w:p>
    <w:p>
      <w:pPr>
        <w:pStyle w:val="PreformattedText"/>
        <w:bidi w:val="0"/>
        <w:spacing w:before="0" w:after="0"/>
        <w:jc w:val="left"/>
        <w:rPr/>
      </w:pPr>
      <w:r>
        <w:rPr/>
        <w:t>KQC6sCNQLfQXI/IAH9ffh5inXj6+ZHUaQenTwtgtzc3sbj1NYnk/0t7cHGvHppuBAweoDDiwb6oyra</w:t>
      </w:r>
    </w:p>
    <w:p>
      <w:pPr>
        <w:pStyle w:val="PreformattedText"/>
        <w:bidi w:val="0"/>
        <w:spacing w:before="0" w:after="0"/>
        <w:jc w:val="left"/>
        <w:rPr/>
      </w:pPr>
      <w:r>
        <w:rPr/>
        <w:t>zBTbksHHLC30P9Pbtc8Om6H16jxMusILHkpbkkWsCRxoH1/wBh7uwIBPl1VaV006lL6iRr0KjXJPN+</w:t>
      </w:r>
    </w:p>
    <w:p>
      <w:pPr>
        <w:pStyle w:val="PreformattedText"/>
        <w:bidi w:val="0"/>
        <w:spacing w:before="0" w:after="0"/>
        <w:jc w:val="left"/>
        <w:rPr/>
      </w:pPr>
      <w:r>
        <w:rPr/>
        <w:t>bEBgRpP+t9b+2z9lT1ceeaAdSFv+QGFgWCEkXX6A/wCFj/re2z1fgOHWCcguUD3JRWCgMJLKT+foBx</w:t>
      </w:r>
    </w:p>
    <w:p>
      <w:pPr>
        <w:pStyle w:val="PreformattedText"/>
        <w:bidi w:val="0"/>
        <w:spacing w:before="0" w:after="0"/>
        <w:jc w:val="left"/>
        <w:rPr/>
      </w:pPr>
      <w:r>
        <w:rPr/>
        <w:t>b8+7oMVp1R6k0B6QG6ndIndBqMiyK3rA9VjpFpFbWZApNxyPZjaUOD5dIbg4Jp1XV3ypkpKxFKKVp5</w:t>
      </w:r>
    </w:p>
    <w:p>
      <w:pPr>
        <w:pStyle w:val="PreformattedText"/>
        <w:bidi w:val="0"/>
        <w:spacing w:before="0" w:after="0"/>
        <w:jc w:val="left"/>
        <w:rPr/>
      </w:pPr>
      <w:r>
        <w:rPr/>
        <w:t>UV4l1WmYB/FIGbSx1qD9NX5t7GW34Kn1I6Bu451rj4T1T9uupQ19drkIlUipWDV5fOVbU0aVUitDqT</w:t>
      </w:r>
    </w:p>
    <w:p>
      <w:pPr>
        <w:pStyle w:val="PreformattedText"/>
        <w:bidi w:val="0"/>
        <w:spacing w:before="0" w:after="0"/>
        <w:jc w:val="left"/>
        <w:rPr/>
      </w:pPr>
      <w:r>
        <w:rPr/>
        <w:t>UTwAYwNIa5sBK5FaUz0QQLitetU/8AmMZJK/5KbxeoHmFLBgqB4oom8sNEcXEnjiglssVWlS3pB1u7</w:t>
      </w:r>
    </w:p>
    <w:p>
      <w:pPr>
        <w:pStyle w:val="PreformattedText"/>
        <w:bidi w:val="0"/>
        <w:spacing w:before="0" w:after="0"/>
        <w:jc w:val="left"/>
        <w:rPr/>
      </w:pPr>
      <w:r>
        <w:rPr/>
        <w:t>P/RV9hbcO95WIqNVD9lOhpY6o7W2VviAJH7eiCIDSSisFNEv8BV8XkUkhimpMfjnULTtLKpWLIV8zT</w:t>
      </w:r>
    </w:p>
    <w:p>
      <w:pPr>
        <w:pStyle w:val="PreformattedText"/>
        <w:bidi w:val="0"/>
        <w:spacing w:before="0" w:after="0"/>
        <w:jc w:val="left"/>
        <w:rPr/>
      </w:pPr>
      <w:r>
        <w:rPr/>
        <w:t>Em/qEi2sT7Dp/SkMpQBohpYYICngf6Rz+3o5ViwVFNS/cvzP8AkHU2jjlxUP3dIRQPRa8ljcvUCVct</w:t>
      </w:r>
    </w:p>
    <w:p>
      <w:pPr>
        <w:pStyle w:val="PreformattedText"/>
        <w:bidi w:val="0"/>
        <w:spacing w:before="0" w:after="0"/>
        <w:jc w:val="left"/>
        <w:rPr/>
      </w:pPr>
      <w:r>
        <w:rPr/>
        <w:t>k8JX6KCGhxUr6YTGkbSlgEC6iTcgW9ogpi1SRtpA7lY/EynFB+XStZCWyDq4EeQPqen2mp6nGwy1uF</w:t>
      </w:r>
    </w:p>
    <w:p>
      <w:pPr>
        <w:pStyle w:val="PreformattedText"/>
        <w:bidi w:val="0"/>
        <w:spacing w:before="0" w:after="0"/>
        <w:jc w:val="left"/>
        <w:rPr/>
      </w:pPr>
      <w:r>
        <w:rPr/>
        <w:t>SXB0er+PYDITpS1OerFnmTDyUK1sOp6WJl1s6FVRlt+Tb36jQRMIx4cROtCRV28iK+X2dOJpldWYln</w:t>
      </w:r>
    </w:p>
    <w:p>
      <w:pPr>
        <w:pStyle w:val="PreformattedText"/>
        <w:bidi w:val="0"/>
        <w:spacing w:before="0" w:after="0"/>
        <w:jc w:val="left"/>
        <w:rPr/>
      </w:pPr>
      <w:r>
        <w:rPr/>
        <w:t>A0sOCj506d4mkpmesp6SlWleCeSHPbnqIJ5jiK6JMO9FiqZ4xTCejcSyRFI5Jg3AZSCRZGJ1UUKpFQ</w:t>
      </w:r>
    </w:p>
    <w:p>
      <w:pPr>
        <w:pStyle w:val="PreformattedText"/>
        <w:bidi w:val="0"/>
        <w:spacing w:before="0" w:after="0"/>
        <w:jc w:val="left"/>
        <w:rPr/>
      </w:pPr>
      <w:r>
        <w:rPr/>
        <w:t>z8acCAOHV3X4aMS1fhXhXjU9NtPHFFFFloJZXmhLj+9e44DFDRR0PDU2Nx8/3LzJ/DK0eNdExkdLxg</w:t>
      </w:r>
    </w:p>
    <w:p>
      <w:pPr>
        <w:pStyle w:val="PreformattedText"/>
        <w:bidi w:val="0"/>
        <w:spacing w:before="0" w:after="0"/>
        <w:jc w:val="left"/>
        <w:rPr/>
      </w:pPr>
      <w:r>
        <w:rPr/>
        <w:t>EH3aMA95fvAw7j4QPJQfKhx/LptnK64wmCfhU8a+vzr1gpYjEs9fBTGeHyNQVW5dwKGo5/tQYZpqSl</w:t>
      </w:r>
    </w:p>
    <w:p>
      <w:pPr>
        <w:pStyle w:val="PreformattedText"/>
        <w:bidi w:val="0"/>
        <w:spacing w:before="0" w:after="0"/>
        <w:jc w:val="left"/>
        <w:rPr/>
      </w:pPr>
      <w:r>
        <w:rPr/>
        <w:t>k1aEoaaphnjT9ydG1PoBI01jDJIZIwSnAyP+wlR8uI8+vMwZPDd6OchF/kCfn59dYtI54lyVNBUV1Y</w:t>
      </w:r>
    </w:p>
    <w:p>
      <w:pPr>
        <w:pStyle w:val="PreformattedText"/>
        <w:bidi w:val="0"/>
        <w:spacing w:before="0" w:after="0"/>
        <w:jc w:val="left"/>
        <w:rPr/>
      </w:pPr>
      <w:r>
        <w:rPr/>
        <w:t>jyiTdm4EZ8fjKWqb7Op+3o5hKkq0z/vs37kys1ggJuLRI7R64kLNXMsnADgaD+dem55EEhjkIXGETL</w:t>
      </w:r>
    </w:p>
    <w:p>
      <w:pPr>
        <w:pStyle w:val="PreformattedText"/>
        <w:bidi w:val="0"/>
        <w:spacing w:before="0" w:after="0"/>
        <w:jc w:val="left"/>
        <w:rPr/>
      </w:pPr>
      <w:r>
        <w:rPr/>
        <w:t>E/M/4Ou1mqK2tOWMsWdq2SStqdz56KAYOOShMdPWDGQ1YWldZopI9KyRlyqjSt7gUJq+o95/jbhjjp</w:t>
      </w:r>
    </w:p>
    <w:p>
      <w:pPr>
        <w:pStyle w:val="PreformattedText"/>
        <w:bidi w:val="0"/>
        <w:spacing w:before="0" w:after="0"/>
        <w:jc w:val="left"/>
        <w:rPr/>
      </w:pPr>
      <w:r>
        <w:rPr/>
        <w:t>HpT16sBpUhO2n4R8WfU+vTbXzU1SsjtVS5qkSf8AhlRurcC1FLjqOlq3h/hORx2Jmm1oKUwSKvjWQG</w:t>
      </w:r>
    </w:p>
    <w:p>
      <w:pPr>
        <w:pStyle w:val="PreformattedText"/>
        <w:bidi w:val="0"/>
        <w:spacing w:before="0" w:after="0"/>
        <w:jc w:val="left"/>
        <w:rPr/>
      </w:pPr>
      <w:r>
        <w:rPr/>
        <w:t>MMNCg+2mEbAVYGLVQuwwAfhYLxx05GzJqKrR6YVfiPqCfn10ZVyTVNTLSNNWZTwwbg3Bnkj/h+OzCs</w:t>
      </w:r>
    </w:p>
    <w:p>
      <w:pPr>
        <w:pStyle w:val="PreformattedText"/>
        <w:bidi w:val="0"/>
        <w:spacing w:before="0" w:after="0"/>
        <w:jc w:val="left"/>
        <w:rPr/>
      </w:pPr>
      <w:r>
        <w:rPr/>
        <w:t>a1K/GQRhZjT1VFEjR+ZnIYglGsSGwoeSoFCTlmGK8agelMjrSsFRRQ6QMIpzTzB+YPHrlY1yLlhGKy</w:t>
      </w:r>
    </w:p>
    <w:p>
      <w:pPr>
        <w:pStyle w:val="PreformattedText"/>
        <w:bidi w:val="0"/>
        <w:spacing w:before="0" w:after="0"/>
        <w:jc w:val="left"/>
        <w:rPr/>
      </w:pPr>
      <w:r>
        <w:rPr/>
        <w:t>By0tdufdDmWiwmfpo5690ocbG6PFDlFRVAIZn1ACwW/t+WsqpJoNPxO54P8h5V8uvRhUJjJz5Kvmvz</w:t>
      </w:r>
    </w:p>
    <w:p>
      <w:pPr>
        <w:pStyle w:val="PreformattedText"/>
        <w:bidi w:val="0"/>
        <w:spacing w:before="0" w:after="0"/>
        <w:jc w:val="left"/>
        <w:rPr/>
      </w:pPr>
      <w:r>
        <w:rPr/>
        <w:t>Py6hxs07R5OjmekSQ/xOn3DmUi8VLl8fQyVdZS45GWWqgmnqJ9CjSxYqo4Fm9p2DMBLqCJXDNk6gK0</w:t>
      </w:r>
    </w:p>
    <w:p>
      <w:pPr>
        <w:pStyle w:val="PreformattedText"/>
        <w:bidi w:val="0"/>
        <w:spacing w:before="0" w:after="0"/>
        <w:jc w:val="left"/>
        <w:rPr/>
      </w:pPr>
      <w:r>
        <w:rPr/>
        <w:t>A456sCqM0bZamVHocCpGOslOlUoTIUML08lPFNVYnceXbVJDVY2jefJ0dNTC1THUirqyzNGhVCtha/</w:t>
      </w:r>
    </w:p>
    <w:p>
      <w:pPr>
        <w:pStyle w:val="PreformattedText"/>
        <w:bidi w:val="0"/>
        <w:spacing w:before="0" w:after="0"/>
        <w:jc w:val="left"/>
        <w:rPr/>
      </w:pPr>
      <w:r>
        <w:rPr/>
        <w:t>LatMhjnWbQR8LEeY+XGteqsIzVJEqpwyr8+BJ4cB1A8qwQy5HFQ1AnlE9Vjd218bx1M701MKWux2Mi</w:t>
      </w:r>
    </w:p>
    <w:p>
      <w:pPr>
        <w:pStyle w:val="PreformattedText"/>
        <w:bidi w:val="0"/>
        <w:spacing w:before="0" w:after="0"/>
        <w:jc w:val="left"/>
        <w:rPr/>
      </w:pPr>
      <w:r>
        <w:rPr/>
        <w:t>iZVDfcyyeMSE3Rjfkj28JFUOyHvOQ5418wB9tT1ejVRWA08NIOPlU/4evUzSwNJU4FoKWA0r1VLncs</w:t>
      </w:r>
    </w:p>
    <w:p>
      <w:pPr>
        <w:pStyle w:val="PreformattedText"/>
        <w:bidi w:val="0"/>
        <w:spacing w:before="0" w:after="0"/>
        <w:jc w:val="left"/>
        <w:rPr/>
      </w:pPr>
      <w:r>
        <w:rPr/>
        <w:t>an72WeFYY6zFUzQOs/m+4kKgWsbell1D3RNCOGSQrERhskk+YA48erNVgQ6AuOIHD5HruOOjhhMlA9</w:t>
      </w:r>
    </w:p>
    <w:p>
      <w:pPr>
        <w:pStyle w:val="PreformattedText"/>
        <w:bidi w:val="0"/>
        <w:spacing w:before="0" w:after="0"/>
        <w:jc w:val="left"/>
        <w:rPr/>
      </w:pPr>
      <w:r>
        <w:rPr/>
        <w:t>Tj8dVy1lTh83XJDWZGStoljpjEkUcaZClopKlm/bY+k+q17n3eVFiSKSKQpDISUbixK4I9QK/5+tqr</w:t>
      </w:r>
    </w:p>
    <w:p>
      <w:pPr>
        <w:pStyle w:val="PreformattedText"/>
        <w:bidi w:val="0"/>
        <w:spacing w:before="0" w:after="0"/>
        <w:jc w:val="left"/>
        <w:rPr/>
      </w:pPr>
      <w:r>
        <w:rPr/>
        <w:t>tiRFZwKEDAof5HpwpIpqKjFRTynb9PV1FXXY6pMkdVmZXKRUFfSSNKy18EdVZ3guiizergk+7UYR4b</w:t>
      </w:r>
    </w:p>
    <w:p>
      <w:pPr>
        <w:pStyle w:val="PreformattedText"/>
        <w:bidi w:val="0"/>
        <w:spacing w:before="0" w:after="0"/>
        <w:jc w:val="left"/>
        <w:rPr/>
      </w:pPr>
      <w:r>
        <w:rPr/>
        <w:t>womJKmoLk8CDXOckY6p2mQVjDuooRkKPQ49OlNAsEVDWV2HnXG4tHFJSZzNv8AcbjyFJliZo2wcOpr</w:t>
      </w:r>
    </w:p>
    <w:p>
      <w:pPr>
        <w:pStyle w:val="PreformattedText"/>
        <w:bidi w:val="0"/>
        <w:spacing w:before="0" w:after="0"/>
        <w:jc w:val="left"/>
        <w:rPr/>
      </w:pPr>
      <w:r>
        <w:rPr/>
        <w:t>VH+S+PWFP2xUHVa/t6GPRbSywFY1qAGbMh1fwf5/LpNMQblVk1MRmi4UU/i6ix0BpXgwe5GyVPDTVS</w:t>
      </w:r>
    </w:p>
    <w:p>
      <w:pPr>
        <w:pStyle w:val="PreformattedText"/>
        <w:bidi w:val="0"/>
        <w:spacing w:before="0" w:after="0"/>
        <w:jc w:val="left"/>
        <w:rPr/>
      </w:pPr>
      <w:r>
        <w:rPr/>
        <w:t>ZnfFDV5LFU1fR08KnG0b0tX9u9SapoJopJ4SSoBuVLeoXttuHiCO6qVQF5BqAJHAaTnuJpjrT3TEu8</w:t>
      </w:r>
    </w:p>
    <w:p>
      <w:pPr>
        <w:pStyle w:val="PreformattedText"/>
        <w:bidi w:val="0"/>
        <w:spacing w:before="0" w:after="0"/>
        <w:jc w:val="left"/>
        <w:rPr/>
      </w:pPr>
      <w:r>
        <w:rPr/>
        <w:t>KitKJg0+ZI6kOlNmqaeuq59eSr5WyeVy8NNla58TtahpooqbF1oURQCrystNeKOU6THyzIRq9qZamN</w:t>
      </w:r>
    </w:p>
    <w:p>
      <w:pPr>
        <w:pStyle w:val="PreformattedText"/>
        <w:bidi w:val="0"/>
        <w:spacing w:before="0" w:after="0"/>
        <w:jc w:val="left"/>
        <w:rPr/>
      </w:pPr>
      <w:r>
        <w:rPr/>
        <w:t>NbKGfud8lgo+GNuAz6H7eqxKdVACQPhXFCx4sPs9epNbhoKitqqcY2twf94ZYDTYlMItRT7V2pFGai</w:t>
      </w:r>
    </w:p>
    <w:p>
      <w:pPr>
        <w:pStyle w:val="PreformattedText"/>
        <w:bidi w:val="0"/>
        <w:spacing w:before="0" w:after="0"/>
        <w:jc w:val="left"/>
        <w:rPr/>
      </w:pPr>
      <w:r>
        <w:rPr/>
        <w:t>PJ4g1dS06HIUbiRYwzCLUQ0rMRdI/gyPSZmQOQCAK+Gg4Fc+fp5dPBJUXUqhlWp401P6H7PXr0T19R</w:t>
      </w:r>
    </w:p>
    <w:p>
      <w:pPr>
        <w:pStyle w:val="PreformattedText"/>
        <w:bidi w:val="0"/>
        <w:spacing w:before="0" w:after="0"/>
        <w:jc w:val="left"/>
        <w:rPr/>
      </w:pPr>
      <w:r>
        <w:rPr/>
        <w:t>NPMaGamm3dh/4Pt1DDgqHH1mz6Sl1ZXcFSWKSw5KpkxrssuuJS9y2tSfZiHikd2cFWlQIBQBTCBlvk</w:t>
      </w:r>
    </w:p>
    <w:p>
      <w:pPr>
        <w:pStyle w:val="PreformattedText"/>
        <w:bidi w:val="0"/>
        <w:spacing w:before="0" w:after="0"/>
        <w:jc w:val="left"/>
        <w:rPr/>
      </w:pPr>
      <w:r>
        <w:rPr/>
        <w:t>+Pz6Ye3lCqFI7DqbiTrJwPmvXeNqcnV1VJHhqlqWsy9DNtbYOTymcxNNSYjb1PST0+eO4lERaCesgo</w:t>
      </w:r>
    </w:p>
    <w:p>
      <w:pPr>
        <w:pStyle w:val="PreformattedText"/>
        <w:bidi w:val="0"/>
        <w:spacing w:before="0" w:after="0"/>
        <w:jc w:val="left"/>
        <w:rPr/>
      </w:pPr>
      <w:r>
        <w:rPr/>
        <w:t>PHHMzLGok/UxsS3KrsttPAcSoUhZmGIkw2scQcedPlXqvdHqjlbtVtUigcXPw6T6DqTBVpVxxLhKyC</w:t>
      </w:r>
    </w:p>
    <w:p>
      <w:pPr>
        <w:pStyle w:val="PreformattedText"/>
        <w:bidi w:val="0"/>
        <w:spacing w:before="0" w:after="0"/>
        <w:jc w:val="left"/>
        <w:rPr/>
      </w:pPr>
      <w:r>
        <w:rPr/>
        <w:t>nct/dLaRlzda9XtqiSTXuLM1yUqxM+JrZ6wqk0jCENyLi5CS3kZGb6UgMTojNfgH4y1OIPrw6dZWYr</w:t>
      </w:r>
    </w:p>
    <w:p>
      <w:pPr>
        <w:pStyle w:val="PreformattedText"/>
        <w:bidi w:val="0"/>
        <w:spacing w:before="0" w:after="0"/>
        <w:jc w:val="left"/>
        <w:rPr/>
      </w:pPr>
      <w:r>
        <w:rPr/>
        <w:t>4rV/E+PiP4QPQj06io6SB3o1o6SqEgwO25IBmKysw1JqgbcW/KaRFCzxMDN+74vGYpXK2K8vmQTJrD</w:t>
      </w:r>
    </w:p>
    <w:p>
      <w:pPr>
        <w:pStyle w:val="PreformattedText"/>
        <w:bidi w:val="0"/>
        <w:spacing w:before="0" w:after="0"/>
        <w:jc w:val="left"/>
        <w:rPr/>
      </w:pPr>
      <w:r>
        <w:rPr/>
        <w:t>CN66IlGolB+OZf6Jzn5nqoUxsuNQHc3CjfwxnqVWwmnNLLj6OiqIoKKnwuzRR7arIqbc8ELLS1u8cb</w:t>
      </w:r>
    </w:p>
    <w:p>
      <w:pPr>
        <w:pStyle w:val="PreformattedText"/>
        <w:bidi w:val="0"/>
        <w:spacing w:before="0" w:after="0"/>
        <w:jc w:val="left"/>
        <w:rPr/>
      </w:pPr>
      <w:r>
        <w:rPr/>
        <w:t>HPKhqcnT1dDJI8kjB2nAPFxZu6jOtZIVAUKqR6VNJKYaYV/FXJ9T0/GyFCJGoxJZqn4a8Ex5dY6ZdM</w:t>
      </w:r>
    </w:p>
    <w:p>
      <w:pPr>
        <w:pStyle w:val="PreformattedText"/>
        <w:bidi w:val="0"/>
        <w:spacing w:before="0" w:after="0"/>
        <w:jc w:val="left"/>
        <w:rPr/>
      </w:pPr>
      <w:r>
        <w:rPr/>
        <w:t>H2uPov4tXUs5wGy4p9uSt/f3L5SoqafI5XIRy1Bjoc1t+LxyQSsw0O6pbg+3bYyCJVjt9cgOiEaT+s</w:t>
      </w:r>
    </w:p>
    <w:p>
      <w:pPr>
        <w:pStyle w:val="PreformattedText"/>
        <w:bidi w:val="0"/>
        <w:spacing w:before="0" w:after="0"/>
        <w:jc w:val="left"/>
        <w:rPr/>
      </w:pPr>
      <w:r>
        <w:rPr/>
        <w:t>xJDyccPH5dJpodUoImIjYVc1+AU7V+Ybr02Pp4KUpio48nT4monx+2qiXbsjHfGcnSpmy1JmmaVZTW</w:t>
      </w:r>
    </w:p>
    <w:p>
      <w:pPr>
        <w:pStyle w:val="PreformattedText"/>
        <w:bidi w:val="0"/>
        <w:spacing w:before="0" w:after="0"/>
        <w:jc w:val="left"/>
        <w:rPr/>
      </w:pPr>
      <w:r>
        <w:rPr/>
        <w:t>4KartFKALkKFFvdZxrYCAa1U6Uan9q/4q+dU8j1uBTgynTIwyP4FHCnybqFXw0kVIUpaF8rh8LFWyL</w:t>
      </w:r>
    </w:p>
    <w:p>
      <w:pPr>
        <w:pStyle w:val="PreformattedText"/>
        <w:bidi w:val="0"/>
        <w:spacing w:before="0" w:after="0"/>
        <w:jc w:val="left"/>
        <w:rPr/>
      </w:pPr>
      <w:r>
        <w:rPr/>
        <w:t>kqnB5Ghk3lvNtNXVYKQJM7yy4aao0U6rqOhNRF391ujG0UcUUdYI6/qaSDLIckN6lTgeg6soZXer1d</w:t>
      </w:r>
    </w:p>
    <w:p>
      <w:pPr>
        <w:pStyle w:val="PreformattedText"/>
        <w:bidi w:val="0"/>
        <w:spacing w:before="0" w:after="0"/>
        <w:jc w:val="left"/>
        <w:rPr/>
      </w:pPr>
      <w:r>
        <w:rPr/>
        <w:t>qUXHYny+R66jkhppCr1CZX+GS0tY81N/GaQ733JWKJaURuESRMjsKZTLUj6vFEw+hsXg0UTCFZdbIw</w:t>
      </w:r>
    </w:p>
    <w:p>
      <w:pPr>
        <w:pStyle w:val="PreformattedText"/>
        <w:bidi w:val="0"/>
        <w:spacing w:before="0" w:after="0"/>
        <w:jc w:val="left"/>
        <w:rPr/>
      </w:pPr>
      <w:r>
        <w:rPr/>
        <w:t>bUNQ8SQjHHziPH7OmwjVaVkoCKUP4FHH/euudQkNFV19RlK5MsNsZWGvy9XT1sOaoN3dnV7GbF1MND</w:t>
      </w:r>
    </w:p>
    <w:p>
      <w:pPr>
        <w:pStyle w:val="PreformattedText"/>
        <w:bidi w:val="0"/>
        <w:spacing w:before="0" w:after="0"/>
        <w:jc w:val="left"/>
        <w:rPr/>
      </w:pPr>
      <w:r>
        <w:rPr/>
        <w:t>OsDJg8tTo0dSVUGBlsSTYe2o7fW0kjy61hlDEVB8Sd/hoPMHgfQ06vJLRaIhUyJQf0UHHPWIxikeSW</w:t>
      </w:r>
    </w:p>
    <w:p>
      <w:pPr>
        <w:pStyle w:val="PreformattedText"/>
        <w:bidi w:val="0"/>
        <w:spacing w:before="0" w:after="0"/>
        <w:jc w:val="left"/>
        <w:rPr/>
      </w:pPr>
      <w:r>
        <w:rPr/>
        <w:t>uxhqZdv5bIz1uBrsRVJT7r3zm1U1eyjNQWWOTAUtWtXTM7sfTYW1BTb6RgXimgfVHI1VIoHmbJix5x</w:t>
      </w:r>
    </w:p>
    <w:p>
      <w:pPr>
        <w:pStyle w:val="PreformattedText"/>
        <w:bidi w:val="0"/>
        <w:spacing w:before="0" w:after="0"/>
        <w:jc w:val="left"/>
        <w:rPr/>
      </w:pPr>
      <w:r>
        <w:rPr/>
        <w:t>cR+zqhckI6vRWUZB+FB+L/bcD00TKtHTJDLnabPS4mRY3q8dXVwl3ZubL65MPuZ0qUSKtq+tiBT1oP</w:t>
      </w:r>
    </w:p>
    <w:p>
      <w:pPr>
        <w:pStyle w:val="PreformattedText"/>
        <w:bidi w:val="0"/>
        <w:spacing w:before="0" w:after="0"/>
        <w:jc w:val="left"/>
        <w:rPr/>
      </w:pPr>
      <w:r>
        <w:rPr/>
        <w:t>7gVAAAgHu5hKROr3aSmJgCVJ/Vdh2uK8fC+Fq5HTpWLVqSPSWGAR8K+Y+Wvy6xsMjIuNXFTTRzpV1u</w:t>
      </w:r>
    </w:p>
    <w:p>
      <w:pPr>
        <w:pStyle w:val="PreformattedText"/>
        <w:bidi w:val="0"/>
        <w:spacing w:before="0" w:after="0"/>
        <w:jc w:val="left"/>
        <w:rPr/>
      </w:pPr>
      <w:r>
        <w:rPr/>
        <w:t>Fx1RBmaatjrN5zoKrsnP1Ebx/drj90Y57UzMoiRrlCQPaKeNX8NoxRASta1rJxlb1ow+GuPTpxJMES</w:t>
      </w:r>
    </w:p>
    <w:p>
      <w:pPr>
        <w:pStyle w:val="PreformattedText"/>
        <w:bidi w:val="0"/>
        <w:spacing w:before="0" w:after="0"/>
        <w:jc w:val="left"/>
        <w:rPr/>
      </w:pPr>
      <w:r>
        <w:rPr/>
        <w:t>EGueFO0fAv2g8eulpsfX0rQioyVLg58fFRY2vq6CmnlxXUWNNRLj8/VxUz+Vcl/eJ/teGU+FuOTb2q</w:t>
      </w:r>
    </w:p>
    <w:p>
      <w:pPr>
        <w:pStyle w:val="PreformattedText"/>
        <w:bidi w:val="0"/>
        <w:spacing w:before="0" w:after="0"/>
        <w:jc w:val="left"/>
        <w:rPr/>
      </w:pPr>
      <w:r>
        <w:rPr/>
        <w:t>jjjuI2i1sIygXURhLdcqxp+Iv2+tD01NIQ8bkfqcaDzkPED5Bc9YonpnSobKRrjZZ6WbP5uBEkxFVT</w:t>
      </w:r>
    </w:p>
    <w:p>
      <w:pPr>
        <w:pStyle w:val="PreformattedText"/>
        <w:bidi w:val="0"/>
        <w:spacing w:before="0" w:after="0"/>
        <w:jc w:val="left"/>
        <w:rPr/>
      </w:pPr>
      <w:r>
        <w:rPr/>
        <w:t>YHFuccNgY9NMsKfxXRFWFJAI3Zi1iwuWv0ytZKKdOthwoinSIlr5nDU60wbUdJqvAZ4scl/wAuHUGa</w:t>
      </w:r>
    </w:p>
    <w:p>
      <w:pPr>
        <w:pStyle w:val="PreformattedText"/>
        <w:bidi w:val="0"/>
        <w:spacing w:before="0" w:after="0"/>
        <w:jc w:val="left"/>
        <w:rPr/>
      </w:pPr>
      <w:r>
        <w:rPr/>
        <w:t>lrJKxqmaikyeUOUpGraOKniqMfktzCmlkwuHknp7T1UUW3jJUs8drtEW5b6JJZNVy0ko1T1BI/CW/C</w:t>
      </w:r>
    </w:p>
    <w:p>
      <w:pPr>
        <w:pStyle w:val="PreformattedText"/>
        <w:bidi w:val="0"/>
        <w:spacing w:before="0" w:after="0"/>
        <w:jc w:val="left"/>
        <w:rPr/>
      </w:pPr>
      <w:r>
        <w:rPr/>
        <w:t>MeQXJ+Y6dQDwVjD6VAwfOlcnP9LA67RK5zSJja3+NuldlpcJUa5MpBkMtTRGj3bvWso6x1rYcZR7bq</w:t>
      </w:r>
    </w:p>
    <w:p>
      <w:pPr>
        <w:pStyle w:val="PreformattedText"/>
        <w:bidi w:val="0"/>
        <w:spacing w:before="0" w:after="0"/>
        <w:jc w:val="left"/>
        <w:rPr/>
      </w:pPr>
      <w:r>
        <w:rPr/>
        <w:t>R4JWUF5IBp1FT7e0yssBR2YBjpNa1fhJKRxACnH2den0nxBUAFaGmMcVX9vH5dQJlovGtKDJFjkWqj</w:t>
      </w:r>
    </w:p>
    <w:p>
      <w:pPr>
        <w:pStyle w:val="PreformattedText"/>
        <w:bidi w:val="0"/>
        <w:spacing w:before="0" w:after="0"/>
        <w:jc w:val="left"/>
        <w:rPr/>
      </w:pPr>
      <w:r>
        <w:rPr/>
        <w:t>x2RVld6fGQGPHZ3dlbSVCvNT5rPRvTNTCJdbLYoLk+2ZNA1Jrbw6nS1Ae3gzkcdTY00z02mrUtACxG</w:t>
      </w:r>
    </w:p>
    <w:p>
      <w:pPr>
        <w:pStyle w:val="PreformattedText"/>
        <w:bidi w:val="0"/>
        <w:spacing w:before="0" w:after="0"/>
        <w:jc w:val="left"/>
        <w:rPr/>
      </w:pPr>
      <w:r>
        <w:rPr/>
        <w:t>R8+IUfIefl0HfZr+CnioYEahjrKymTI01pIxhxTU4qqHDLTSySVFK9J5ZJqlCNZmlCsRYAFG7FdKoj</w:t>
      </w:r>
    </w:p>
    <w:p>
      <w:pPr>
        <w:pStyle w:val="PreformattedText"/>
        <w:bidi w:val="0"/>
        <w:spacing w:before="0" w:after="0"/>
        <w:jc w:val="left"/>
        <w:rPr/>
      </w:pPr>
      <w:r>
        <w:rPr/>
        <w:t>YJFR/DTIA/mT/Po024EsS6gUB/21TQn/IPsx1y2Ljq6aWTH0ESLX5KllbMY+V6eigfDU6wVaz0NXWM</w:t>
      </w:r>
    </w:p>
    <w:p>
      <w:pPr>
        <w:pStyle w:val="PreformattedText"/>
        <w:bidi w:val="0"/>
        <w:spacing w:before="0" w:after="0"/>
        <w:jc w:val="left"/>
        <w:rPr/>
      </w:pPr>
      <w:r>
        <w:rPr/>
        <w:t>f8qeKEkaW169Is309tWMTuTHEP1GBLg0A0ChqpPn9nXrtgmpnPZwU8e7NQR5AdGAORx8GEoo4DFW4j</w:t>
      </w:r>
    </w:p>
    <w:p>
      <w:pPr>
        <w:pStyle w:val="PreformattedText"/>
        <w:bidi w:val="0"/>
        <w:spacing w:before="0" w:after="0"/>
        <w:jc w:val="left"/>
        <w:rPr/>
      </w:pPr>
      <w:r>
        <w:rPr/>
        <w:t>GPW4rbWMqdzV9TmYMtUVtJkUyb41aceGionlZyyHwNKC4B0W9iy7ih8KC5tZnFsnZEharK2Dq/0oOT</w:t>
      </w:r>
    </w:p>
    <w:p>
      <w:pPr>
        <w:pStyle w:val="PreformattedText"/>
        <w:bidi w:val="0"/>
        <w:spacing w:before="0" w:after="0"/>
        <w:jc w:val="left"/>
        <w:rPr/>
      </w:pPr>
      <w:r>
        <w:rPr/>
        <w:t>5dEFo8jI0VygNwcuwFFIrgD5npIVCzRrMIxHUVcVRPQUmRjyUtKuS3BOrzZTeZjnjVzj58aslCWQjU</w:t>
      </w:r>
    </w:p>
    <w:p>
      <w:pPr>
        <w:pStyle w:val="PreformattedText"/>
        <w:bidi w:val="0"/>
        <w:spacing w:before="0" w:after="0"/>
        <w:jc w:val="left"/>
        <w:rPr/>
      </w:pPr>
      <w:r>
        <w:rPr/>
        <w:t>5t+fZf392ttc2o51YZzlpPsIqPt6VMsdWKLQYx6KOC/tz0x+cMaZ46SvpHlhpK7Co+QglFLjyJBszG</w:t>
      </w:r>
    </w:p>
    <w:p>
      <w:pPr>
        <w:pStyle w:val="PreformattedText"/>
        <w:bidi w:val="0"/>
        <w:spacing w:before="0" w:after="0"/>
        <w:jc w:val="left"/>
        <w:rPr/>
      </w:pPr>
      <w:r>
        <w:rPr/>
        <w:t>1FLMDT0tPSFKx3sGIR0DW/LTU1LqjYEgFRg0H+hjPlxJ+XVVLLq1MG4g48/xH/B/k6i/b0SyUcNJUx</w:t>
      </w:r>
    </w:p>
    <w:p>
      <w:pPr>
        <w:pStyle w:val="PreformattedText"/>
        <w:bidi w:val="0"/>
        <w:spacing w:before="0" w:after="0"/>
        <w:jc w:val="left"/>
        <w:rPr/>
      </w:pPr>
      <w:r>
        <w:rPr/>
        <w:t>yfciKmp66XGywhKUCemoHklhfzFhjUNdd7FpXDkWtdqgQoI5Kk4Bpinl/Lu68zM6uXjppyRXPz/wA3</w:t>
      </w:r>
    </w:p>
    <w:p>
      <w:pPr>
        <w:pStyle w:val="PreformattedText"/>
        <w:bidi w:val="0"/>
        <w:spacing w:before="0" w:after="0"/>
        <w:jc w:val="left"/>
        <w:rPr/>
      </w:pPr>
      <w:r>
        <w:rPr/>
        <w:t>8upsXjSP+JPWUsUUkzQ02Nnkkp6iCuWkSrWnSOpj1Rw0TVFJDe4STwNyp+jjFQPEZxp4UPrTh+WP2d</w:t>
      </w:r>
    </w:p>
    <w:p>
      <w:pPr>
        <w:pStyle w:val="PreformattedText"/>
        <w:bidi w:val="0"/>
        <w:spacing w:before="0" w:after="0"/>
        <w:jc w:val="left"/>
        <w:rPr/>
      </w:pPr>
      <w:r>
        <w:rPr/>
        <w:t>M1NWVQSfUenr+eeh2+NNdHgvkT0FV0sjmmTtjaLyfwypp5asLUZUYxbRTXUU8ksDxyHktCq3FypJHv</w:t>
      </w:r>
    </w:p>
    <w:p>
      <w:pPr>
        <w:pStyle w:val="PreformattedText"/>
        <w:bidi w:val="0"/>
        <w:spacing w:before="0" w:after="0"/>
        <w:jc w:val="left"/>
        <w:rPr/>
      </w:pPr>
      <w:r>
        <w:rPr/>
        <w:t>USPtt0EpTST+z/ijTp+ymZb+0NSCXpw46hw+zNT1tUnXBWSgn/NVTKBExESMpkCmRuDHpYWF+ePcYc</w:t>
      </w:r>
    </w:p>
    <w:p>
      <w:pPr>
        <w:pStyle w:val="PreformattedText"/>
        <w:bidi w:val="0"/>
        <w:spacing w:before="0" w:after="0"/>
        <w:jc w:val="left"/>
        <w:rPr/>
      </w:pPr>
      <w:r>
        <w:rPr/>
        <w:t>adC0gEUPHoy/Ve93ikggaV5H1GyNYAuz6PVwI2k/Fx9SAPr73ChVjnokvo/DYUHaf9WerD9h7qStgi</w:t>
      </w:r>
    </w:p>
    <w:p>
      <w:pPr>
        <w:pStyle w:val="PreformattedText"/>
        <w:bidi w:val="0"/>
        <w:spacing w:before="0" w:after="0"/>
        <w:jc w:val="left"/>
        <w:rPr/>
      </w:pPr>
      <w:r>
        <w:rPr/>
        <w:t>0yatKxsSFXU6tpsptfTYixYHkj2ew1ZATxHTAk0gAHoz2BypdIiJU5A0m5tZuS7IRqU3X6n+vtahov</w:t>
      </w:r>
    </w:p>
    <w:p>
      <w:pPr>
        <w:pStyle w:val="PreformattedText"/>
        <w:bidi w:val="0"/>
        <w:spacing w:before="0" w:after="0"/>
        <w:jc w:val="left"/>
        <w:rPr/>
      </w:pPr>
      <w:r>
        <w:rPr/>
        <w:t>S6FyaHoYcNkb6Rr50gA/QhiTdT/TX+Lfge3cUHSxCehKxlaJALFSLm+lrXAtYngEAfS/1v703y4dPx</w:t>
      </w:r>
    </w:p>
    <w:p>
      <w:pPr>
        <w:pStyle w:val="PreformattedText"/>
        <w:bidi w:val="0"/>
        <w:spacing w:before="0" w:after="0"/>
        <w:jc w:val="left"/>
        <w:rPr/>
      </w:pPr>
      <w:r>
        <w:rPr/>
        <w:t>nV9nS4o6oEAg3uoJ+n1FuDfjUfz+PbeelNM18ulFDLq/pawDANcXPI/FyCB/r+7cOmiPPrMTcEixOn</w:t>
      </w:r>
    </w:p>
    <w:p>
      <w:pPr>
        <w:pStyle w:val="PreformattedText"/>
        <w:bidi w:val="0"/>
        <w:spacing w:before="0" w:after="0"/>
        <w:jc w:val="left"/>
        <w:rPr/>
      </w:pPr>
      <w:r>
        <w:rPr/>
        <w:t>kgaQeb2YXPH+9e99UI9Bnr/9TRqq0GsqFJIQNHe4ldG5QgC/BQ8rwSLfge18QwfXoNsasT5dQZVd3k</w:t>
      </w:r>
    </w:p>
    <w:p>
      <w:pPr>
        <w:pStyle w:val="PreformattedText"/>
        <w:bidi w:val="0"/>
        <w:spacing w:before="0" w:after="0"/>
        <w:jc w:val="left"/>
        <w:rPr/>
      </w:pPr>
      <w:r>
        <w:rPr/>
        <w:t>MQY3jAiOlFEdlBiErudNPIyKQVHPNvbwzwGeq1A6wIWRI1jKgqySIwCrdkRnhXyuNZEkDyL6eCQPz7</w:t>
      </w:r>
    </w:p>
    <w:p>
      <w:pPr>
        <w:pStyle w:val="PreformattedText"/>
        <w:bidi w:val="0"/>
        <w:spacing w:before="0" w:after="0"/>
        <w:jc w:val="left"/>
        <w:rPr/>
      </w:pPr>
      <w:r>
        <w:rPr/>
        <w:t>uoI4Dz62SKnrspA0yOLJTMqNCTHLM8EMjaqUhv0lqeYrAfwOR7c0jV6J+37P8AN1rWwWnF/wBlT5/5</w:t>
      </w:r>
    </w:p>
    <w:p>
      <w:pPr>
        <w:pStyle w:val="PreformattedText"/>
        <w:bidi w:val="0"/>
        <w:spacing w:before="0" w:after="0"/>
        <w:jc w:val="left"/>
        <w:rPr/>
      </w:pPr>
      <w:r>
        <w:rPr/>
        <w:t>+pMYQLIHjanmSQgTeRI4oqlCf4jDJps5iyF9KW+n9PelHqKH/VX9vDq1Tghqj/VT8x1MjWKURk6KaA</w:t>
      </w:r>
    </w:p>
    <w:p>
      <w:pPr>
        <w:pStyle w:val="PreformattedText"/>
        <w:bidi w:val="0"/>
        <w:spacing w:before="0" w:after="0"/>
        <w:jc w:val="left"/>
        <w:rPr/>
      </w:pPr>
      <w:r>
        <w:rPr/>
        <w:t>OaqMymRhQPGpaDDyoim6VLoAg44YXt7fXS+SNKcfPHop+3qpLLUDLUp5Z9W/LpwEcccQkk8MYpag17</w:t>
      </w:r>
    </w:p>
    <w:p>
      <w:pPr>
        <w:pStyle w:val="PreformattedText"/>
        <w:bidi w:val="0"/>
        <w:spacing w:before="0" w:after="0"/>
        <w:jc w:val="left"/>
        <w:rPr/>
      </w:pPr>
      <w:r>
        <w:rPr/>
        <w:t>PJDMrUWWdGMGCqTpslLKwuuohT+D7VIiBdRIop1cOD+UZ+R/Z0w5LNRSe5dODxXzcfPqRJTxaYjVVE</w:t>
      </w:r>
    </w:p>
    <w:p>
      <w:pPr>
        <w:pStyle w:val="PreformattedText"/>
        <w:bidi w:val="0"/>
        <w:spacing w:before="0" w:after="0"/>
        <w:jc w:val="left"/>
        <w:rPr/>
      </w:pPr>
      <w:r>
        <w:rPr/>
        <w:t>lJeZ6nIs1HK74XLapHp8So8l2pq6OzFh6FV+Rx7eeNO0yS6STV8H9NuIT7D02hyAg1DTQZ+IebfaPX</w:t>
      </w:r>
    </w:p>
    <w:p>
      <w:pPr>
        <w:pStyle w:val="PreformattedText"/>
        <w:bidi w:val="0"/>
        <w:spacing w:before="0" w:after="0"/>
        <w:jc w:val="left"/>
        <w:rPr/>
      </w:pPr>
      <w:r>
        <w:rPr/>
        <w:t>16krT+eSX9lKXzzCsyqwQTM23wpi1ZCkRXZzSFZAJQLqVP15v7qEV2bIWpq3H9MfxD5evVhqVV7S2k</w:t>
      </w:r>
    </w:p>
    <w:p>
      <w:pPr>
        <w:pStyle w:val="PreformattedText"/>
        <w:bidi w:val="0"/>
        <w:spacing w:before="0" w:after="0"/>
        <w:jc w:val="left"/>
        <w:rPr/>
      </w:pPr>
      <w:r>
        <w:rPr/>
        <w:t>UGR3/I/MdOUSpEornhp2ZZaejp8Yv3pmOuJohuqgjjBVIYnjVmKfWQWtZfapPDSs+hWAOhUq1akf2y</w:t>
      </w:r>
    </w:p>
    <w:p>
      <w:pPr>
        <w:pStyle w:val="PreformattedText"/>
        <w:bidi w:val="0"/>
        <w:spacing w:before="0" w:after="0"/>
        <w:jc w:val="left"/>
        <w:rPr/>
      </w:pPr>
      <w:r>
        <w:rPr/>
        <w:t>genH7emH1lvBJIJqxfFKf77JPrwHyz1KQ+M5OCpq46uGnjgq8q8eVmFPuswNGKSalmKDzZOmebVYAF</w:t>
      </w:r>
    </w:p>
    <w:p>
      <w:pPr>
        <w:pStyle w:val="PreformattedText"/>
        <w:bidi w:val="0"/>
        <w:spacing w:before="0" w:after="0"/>
        <w:jc w:val="left"/>
        <w:rPr/>
      </w:pPr>
      <w:r>
        <w:rPr/>
        <w:t>VDgnj209UeeJpAyrQuQ1RL6UP8Q/z9PpRhE4jIJwoplPWo8gep8f316J462ObL5RBFj65a6ndKWgVX</w:t>
      </w:r>
    </w:p>
    <w:p>
      <w:pPr>
        <w:pStyle w:val="PreformattedText"/>
        <w:bidi w:val="0"/>
        <w:spacing w:before="0" w:after="0"/>
        <w:jc w:val="left"/>
        <w:rPr/>
      </w:pPr>
      <w:r>
        <w:rPr/>
        <w:t>o2xeWLIDTVE0UaiIsbpGoa41X9qAZv0WWUNduOxqiiqKjQ/oT5ft6YHhl5F0EW611ChqWOdSfIefr0</w:t>
      </w:r>
    </w:p>
    <w:p>
      <w:pPr>
        <w:pStyle w:val="PreformattedText"/>
        <w:bidi w:val="0"/>
        <w:spacing w:before="0" w:after="0"/>
        <w:jc w:val="left"/>
        <w:rPr/>
      </w:pPr>
      <w:r>
        <w:rPr/>
        <w:t>/Y2nE8dVHTLVw4gVGNbN5KT7KfK0Nc9HP4kpkvHLLT1M0J9Cn9A1H1AXVIImSRIQwt6gyMaalah+H+</w:t>
      </w:r>
    </w:p>
    <w:p>
      <w:pPr>
        <w:pStyle w:val="PreformattedText"/>
        <w:bidi w:val="0"/>
        <w:spacing w:before="0" w:after="0"/>
        <w:jc w:val="left"/>
        <w:rPr/>
      </w:pPr>
      <w:r>
        <w:rPr/>
        <w:t>iT0wwkBVptJlyEUcCtfP5jp4qFgqsNKktOtLhoKSlOLinx00lVlMpkaJ6b+8VPNGDGEqZUu8ZLEOgK</w:t>
      </w:r>
    </w:p>
    <w:p>
      <w:pPr>
        <w:pStyle w:val="PreformattedText"/>
        <w:bidi w:val="0"/>
        <w:spacing w:before="0" w:after="0"/>
        <w:jc w:val="left"/>
        <w:rPr/>
      </w:pPr>
      <w:r>
        <w:rPr/>
        <w:t>kcj274iyW5jZNNvTtxxJFNf59NGNo5hIj1m/FnAA/Cek1Xp9vTQVM02TqsTA9Xhtm5xFhxdVRVuPq0</w:t>
      </w:r>
    </w:p>
    <w:p>
      <w:pPr>
        <w:pStyle w:val="PreformattedText"/>
        <w:bidi w:val="0"/>
        <w:spacing w:before="0" w:after="0"/>
        <w:jc w:val="left"/>
        <w:rPr/>
      </w:pPr>
      <w:r>
        <w:rPr/>
        <w:t>rK9shSredGp6qdr3uVYDSfx7auw6Q2s2tmtUYpBIO1lYEM2oDOCcE9KLXSzzgxAXDgNIvFSCKDT+XX</w:t>
      </w:r>
    </w:p>
    <w:p>
      <w:pPr>
        <w:pStyle w:val="PreformattedText"/>
        <w:bidi w:val="0"/>
        <w:spacing w:before="0" w:after="0"/>
        <w:jc w:val="left"/>
        <w:rPr/>
      </w:pPr>
      <w:r>
        <w:rPr/>
        <w:t>dRC6z/AHM7wRV2MkDwZ2njlqafcOWZIqyRayrm/wAnQlGBkLAg6Tblvdr1ZS0UskaiaNq+KKkTOc9x</w:t>
      </w:r>
    </w:p>
    <w:p>
      <w:pPr>
        <w:pStyle w:val="PreformattedText"/>
        <w:bidi w:val="0"/>
        <w:spacing w:before="0" w:after="0"/>
        <w:jc w:val="left"/>
        <w:rPr/>
      </w:pPr>
      <w:r>
        <w:rPr/>
        <w:t>4V9evW2n9REJaJx8BwUUYwOPUhKeYVlVT1ATHZBIqnIbgxWRrxBj9xTQVSVFLj6WKiLH7iSjm0hCba</w:t>
      </w:r>
    </w:p>
    <w:p>
      <w:pPr>
        <w:pStyle w:val="PreformattedText"/>
        <w:bidi w:val="0"/>
        <w:spacing w:before="0" w:after="0"/>
        <w:jc w:val="left"/>
        <w:rPr/>
      </w:pPr>
      <w:r>
        <w:rPr/>
        <w:t>yW49tkOsz61CznukQkaZDWoApwweHTgCmLtJMRNEYDKYyTX556gkUs8FTPPTyTYRFgyecx1JRTLkdt</w:t>
      </w:r>
    </w:p>
    <w:p>
      <w:pPr>
        <w:pStyle w:val="PreformattedText"/>
        <w:bidi w:val="0"/>
        <w:spacing w:before="0" w:after="0"/>
        <w:jc w:val="left"/>
        <w:rPr/>
      </w:pPr>
      <w:r>
        <w:rPr/>
        <w:t>n7p6aDHQVFSoYU6Rupsv7YMik/kGs2h4mdkJg+JkANY84UE5p9nW0RkagID8A1cPjLEeteudTVGRMR</w:t>
      </w:r>
    </w:p>
    <w:p>
      <w:pPr>
        <w:pStyle w:val="PreformattedText"/>
        <w:bidi w:val="0"/>
        <w:spacing w:before="0" w:after="0"/>
        <w:jc w:val="left"/>
        <w:rPr/>
      </w:pPr>
      <w:r>
        <w:rPr/>
        <w:t>Fk8h9rLkoqX7bck+Rkesx+BoUnx9Dg8rTUCNHckKADy0YW4tz7WNIzRWhnuApkApLWrKi1ARwv8q+X</w:t>
      </w:r>
    </w:p>
    <w:p>
      <w:pPr>
        <w:pStyle w:val="PreformattedText"/>
        <w:bidi w:val="0"/>
        <w:spacing w:before="0" w:after="0"/>
        <w:jc w:val="left"/>
        <w:rPr/>
      </w:pPr>
      <w:r>
        <w:rPr/>
        <w:t>TASkk7xx6gv+h0wzHJZSeo1C09RUBsWgx+4soHxlLSwUiU2Nr8OYJaXI1Mk1YHT7icKQrrwLEXAsfb</w:t>
      </w:r>
    </w:p>
    <w:p>
      <w:pPr>
        <w:pStyle w:val="PreformattedText"/>
        <w:bidi w:val="0"/>
        <w:spacing w:before="0" w:after="0"/>
        <w:jc w:val="left"/>
        <w:rPr/>
      </w:pPr>
      <w:r>
        <w:rPr/>
        <w:t>cQEqKLb9PcWOlVpRHjodTEnFT5dWJYPRwHtAKk1qytxC48uolNKqUr10UEFXi45ZcbFtysrZp6/H5C</w:t>
      </w:r>
    </w:p>
    <w:p>
      <w:pPr>
        <w:pStyle w:val="PreformattedText"/>
        <w:bidi w:val="0"/>
        <w:spacing w:before="0" w:after="0"/>
        <w:jc w:val="left"/>
        <w:rPr/>
      </w:pPr>
      <w:r>
        <w:rPr/>
        <w:t>poykuVpoIygmCVPrQgaSx0/QcpaKLQ3CkPArFBCSSysRlwPMA9XPiNOImFHI1GQCgIBwp9MdKIxwQx</w:t>
      </w:r>
    </w:p>
    <w:p>
      <w:pPr>
        <w:pStyle w:val="PreformattedText"/>
        <w:bidi w:val="0"/>
        <w:spacing w:before="0" w:after="0"/>
        <w:jc w:val="left"/>
        <w:rPr/>
      </w:pPr>
      <w:r>
        <w:rPr/>
        <w:t>UsE1cavC4R/wCJUG7MXi5KaVtxZGhgdMXXVVSBP/kTU7ECT1BkJHDe1bRRpHD4kxe2iowlUZEjDCsT</w:t>
      </w:r>
    </w:p>
    <w:p>
      <w:pPr>
        <w:pStyle w:val="PreformattedText"/>
        <w:bidi w:val="0"/>
        <w:spacing w:before="0" w:after="0"/>
        <w:jc w:val="left"/>
        <w:rPr/>
      </w:pPr>
      <w:r>
        <w:rPr/>
        <w:t>6efTQVtcjLGBJJgoTjSDxAHCvy6aq6CsLPT14Sk3HJVVWT3I0mThp6TKUrRwV8MY8JZJaioEis3Gpn</w:t>
      </w:r>
    </w:p>
    <w:p>
      <w:pPr>
        <w:pStyle w:val="PreformattedText"/>
        <w:bidi w:val="0"/>
        <w:spacing w:before="0" w:after="0"/>
        <w:jc w:val="left"/>
        <w:rPr/>
      </w:pPr>
      <w:r>
        <w:rPr/>
        <w:t>cheFPtNMpaNFkULuJctIdQ0unED7T07EAHcxuTZaAExlW4V+wdchGta2SqKGiivVvK8eBENXLUbVpY</w:t>
      </w:r>
    </w:p>
    <w:p>
      <w:pPr>
        <w:pStyle w:val="PreformattedText"/>
        <w:bidi w:val="0"/>
        <w:spacing w:before="0" w:after="0"/>
        <w:jc w:val="left"/>
        <w:rPr/>
      </w:pPr>
      <w:r>
        <w:rPr/>
        <w:t>NEj1lH9w16kNGpCn1+g6vr7dIjkDzwINTt/ZUNYVFO4E4NfKnTKCSMpDMxOlf7SopIf4SBw+des1RO</w:t>
      </w:r>
    </w:p>
    <w:p>
      <w:pPr>
        <w:pStyle w:val="PreformattedText"/>
        <w:bidi w:val="0"/>
        <w:spacing w:before="0" w:after="0"/>
        <w:jc w:val="left"/>
        <w:rPr/>
      </w:pPr>
      <w:r>
        <w:rPr/>
        <w:t>IIsbWNLUz4yilqKDZ+apaekxskmSjqI62RsrA+p5VjqHIJJAQ6VPp497dmie3ug5MKHTBIAB3g17gf</w:t>
      </w:r>
    </w:p>
    <w:p>
      <w:pPr>
        <w:pStyle w:val="PreformattedText"/>
        <w:bidi w:val="0"/>
        <w:spacing w:before="0" w:after="0"/>
        <w:jc w:val="left"/>
        <w:rPr/>
      </w:pPr>
      <w:r>
        <w:rPr/>
        <w:t>Q8a9XU60eHSolpWROPacdp6ySl6Zp6GrCw1kNVUz7ppp8xG+M3EY6h5IY8e1GpWOpLysNURIJJtxb2</w:t>
      </w:r>
    </w:p>
    <w:p>
      <w:pPr>
        <w:pStyle w:val="PreformattedText"/>
        <w:bidi w:val="0"/>
        <w:spacing w:before="0" w:after="0"/>
        <w:jc w:val="left"/>
        <w:rPr/>
      </w:pPr>
      <w:r>
        <w:rPr/>
        <w:t>7WWKSWGYqJS2qcFuyXNaKR5mvl1oMjGGVUJQCkZpRk9a/LpsnhU07TxMzRNMZsjAKKpNVteKmqUhgi</w:t>
      </w:r>
    </w:p>
    <w:p>
      <w:pPr>
        <w:pStyle w:val="PreformattedText"/>
        <w:bidi w:val="0"/>
        <w:spacing w:before="0" w:after="0"/>
        <w:jc w:val="left"/>
        <w:rPr/>
      </w:pPr>
      <w:r>
        <w:rPr/>
        <w:t>hqKyQCamkDq6pf8Aotyb+0soUhivwVqwodUIBwAT5fLpUtSat8VMZw5PrTz+fUuBq+OXFuv3HnjppK</w:t>
      </w:r>
    </w:p>
    <w:p>
      <w:pPr>
        <w:pStyle w:val="PreformattedText"/>
        <w:bidi w:val="0"/>
        <w:spacing w:before="0" w:after="0"/>
        <w:jc w:val="left"/>
        <w:rPr/>
      </w:pPr>
      <w:r>
        <w:rPr/>
        <w:t>fa1csWNgGQ0VkkchrQ6kTuFZiC15Lng2HvcRkrERXWQRC3aNRrnV+X59adI2rQDTWsgzgU/D+fWLTA</w:t>
      </w:r>
    </w:p>
    <w:p>
      <w:pPr>
        <w:pStyle w:val="PreformattedText"/>
        <w:bidi w:val="0"/>
        <w:spacing w:before="0" w:after="0"/>
        <w:jc w:val="left"/>
        <w:rPr/>
      </w:pPr>
      <w:r>
        <w:rPr/>
        <w:t>s05aNI4se8dRuPHVuUmvk66aSaMzY2KFXVfDBMraVvoW39T7uVWspEdFioZUZvjYmlUA9K+XDpkoRR</w:t>
      </w:r>
    </w:p>
    <w:p>
      <w:pPr>
        <w:pStyle w:val="PreformattedText"/>
        <w:bidi w:val="0"/>
        <w:spacing w:before="0" w:after="0"/>
        <w:jc w:val="left"/>
        <w:rPr/>
      </w:pPr>
      <w:r>
        <w:rPr/>
        <w:t>amr10MB8IH8X29dSU8Yj+zkqUmx9R9lVVWWSlmqMjtuITSQx0VRMHNQDPEqqUtbWAt+CPdWi0kK0tY</w:t>
      </w:r>
    </w:p>
    <w:p>
      <w:pPr>
        <w:pStyle w:val="PreformattedText"/>
        <w:bidi w:val="0"/>
        <w:spacing w:before="0" w:after="0"/>
        <w:jc w:val="left"/>
        <w:rPr/>
      </w:pPr>
      <w:r>
        <w:rPr/>
        <w:t>GAZnAJaLyCsePTlcfDSQEgKeD+pA6mRSZGSeimoBNQ7nemp6bARww0dFR5vDNFVUtRXytIfFT1VRR6</w:t>
      </w:r>
    </w:p>
    <w:p>
      <w:pPr>
        <w:pStyle w:val="PreformattedText"/>
        <w:bidi w:val="0"/>
        <w:spacing w:before="0" w:after="0"/>
        <w:jc w:val="left"/>
        <w:rPr/>
      </w:pPr>
      <w:r>
        <w:rPr/>
        <w:t>QQUYs12uCPb4N34sbQ1W/YUjGArpQjV6VI/n01SDQ4mo1qD3nJKt6epFeokVRQyUckRink2/RT405q</w:t>
      </w:r>
    </w:p>
    <w:p>
      <w:pPr>
        <w:pStyle w:val="PreformattedText"/>
        <w:bidi w:val="0"/>
        <w:spacing w:before="0" w:after="0"/>
        <w:jc w:val="left"/>
        <w:rPr/>
      </w:pPr>
      <w:r>
        <w:rPr/>
        <w:t>gFTEtamb8FRFUvSReuSejIQRsy30hPwSD7T6oyhRgxs0K+Ite7xM1I+X2dP0KuGqBOwOlqY0+VfKvU</w:t>
      </w:r>
    </w:p>
    <w:p>
      <w:pPr>
        <w:pStyle w:val="PreformattedText"/>
        <w:bidi w:val="0"/>
        <w:spacing w:before="0" w:after="0"/>
        <w:jc w:val="left"/>
        <w:rPr/>
      </w:pPr>
      <w:r>
        <w:rPr/>
        <w:t>qV5Jo6YVmVghzuRFLPi9zy1z1UdDjZaeqgbF1/26PqequUsxLxghWB5AcYnwwskgF2xBSWtdKkU0N9</w:t>
      </w:r>
    </w:p>
    <w:p>
      <w:pPr>
        <w:pStyle w:val="PreformattedText"/>
        <w:bidi w:val="0"/>
        <w:spacing w:before="0" w:after="0"/>
        <w:jc w:val="left"/>
        <w:rPr/>
      </w:pPr>
      <w:r>
        <w:rPr/>
        <w:t>vWkCFyVX9IV1LwqR5j7OsSGlqYvPQ46mpw0lPTDa6wV1etUooHjrc1TGUIswqKiFuFs2oNcaF90LqW</w:t>
      </w:r>
    </w:p>
    <w:p>
      <w:pPr>
        <w:pStyle w:val="PreformattedText"/>
        <w:bidi w:val="0"/>
        <w:spacing w:before="0" w:after="0"/>
        <w:jc w:val="left"/>
        <w:rPr/>
      </w:pPr>
      <w:r>
        <w:rPr/>
        <w:t>Ekdqq8B4VCQ2MyD7TnrxAAIaSpr8eKjPw/YOuEcVOsiwz5INDCq69zUtBPJJRJPRMv8PZWYLGrxx+E</w:t>
      </w:r>
    </w:p>
    <w:p>
      <w:pPr>
        <w:pStyle w:val="PreformattedText"/>
        <w:bidi w:val="0"/>
        <w:spacing w:before="0" w:after="0"/>
        <w:jc w:val="left"/>
        <w:rPr/>
      </w:pPr>
      <w:r>
        <w:rPr/>
        <w:t>61AGouCQPbcYAPhzTgqMmQLlcfD/AJP59UMlMquf4a8c8f8AL1LhNcamGoGGjjzFVS40Ue3v4VSHFZ</w:t>
      </w:r>
    </w:p>
    <w:p>
      <w:pPr>
        <w:pStyle w:val="PreformattedText"/>
        <w:bidi w:val="0"/>
        <w:spacing w:before="0" w:after="0"/>
        <w:jc w:val="left"/>
        <w:rPr/>
      </w:pPr>
      <w:r>
        <w:rPr/>
        <w:t>bDNQzR01asUsxVqiVoyUNrsAZL8e1iz3BkScWyC80gKmkaGShAanm3nXjXPTZjj0GMyN4VSdVTUNWt</w:t>
      </w:r>
    </w:p>
    <w:p>
      <w:pPr>
        <w:pStyle w:val="PreformattedText"/>
        <w:bidi w:val="0"/>
        <w:spacing w:before="0" w:after="0"/>
        <w:jc w:val="left"/>
        <w:rPr/>
      </w:pPr>
      <w:r>
        <w:rPr/>
        <w:t>K+nXUMUBhmheWvk28s0D5TIqtLHW0WRqMZIj0MLySgrBDNF42UFlKqWH1ALY0hXiLMbEEFmoNQbT8I</w:t>
      </w:r>
    </w:p>
    <w:p>
      <w:pPr>
        <w:pStyle w:val="PreformattedText"/>
        <w:bidi w:val="0"/>
        <w:spacing w:before="0" w:after="0"/>
        <w:jc w:val="left"/>
        <w:rPr/>
      </w:pPr>
      <w:r>
        <w:rPr/>
        <w:t>PpXj5dbIJdHoBckEKDXSRXifn5164wpXzyRuxjXO1sVHJhomq6SHGZHDT454GqZzYBKswwDRqALAf6</w:t>
      </w:r>
    </w:p>
    <w:p>
      <w:pPr>
        <w:pStyle w:val="PreformattedText"/>
        <w:bidi w:val="0"/>
        <w:spacing w:before="0" w:after="0"/>
        <w:jc w:val="left"/>
        <w:rPr/>
      </w:pPr>
      <w:r>
        <w:rPr/>
        <w:t>o+6IZpZQ4IF4VGngFKaaZ+dOnNKKtMm3BOrjUNWuPlXrirU0OKAimq5duQ1FPJXIKmmjr6bOzUZgla</w:t>
      </w:r>
    </w:p>
    <w:p>
      <w:pPr>
        <w:pStyle w:val="PreformattedText"/>
        <w:bidi w:val="0"/>
        <w:spacing w:before="0" w:after="0"/>
        <w:jc w:val="left"/>
        <w:rPr/>
      </w:pPr>
      <w:r>
        <w:rPr/>
        <w:t>KyGZ6OlRF9RGkRmwIa/t0gpaaASdt1AsODCSlKj5D/AAfPqo1eLVhS6oaemmvn8z04UMtfJUwtBV08</w:t>
      </w:r>
    </w:p>
    <w:p>
      <w:pPr>
        <w:pStyle w:val="PreformattedText"/>
        <w:bidi w:val="0"/>
        <w:spacing w:before="0" w:after="0"/>
        <w:jc w:val="left"/>
        <w:rPr/>
      </w:pPr>
      <w:r>
        <w:rPr/>
        <w:t>m5Zo4Y8Mn3mPTDVmOqsfNC4eKaNoqaqSnhvfhlH15N/fo57kyCbxAdw0hU4aCmmlCKUBp+fXpI49BQ</w:t>
      </w:r>
    </w:p>
    <w:p>
      <w:pPr>
        <w:pStyle w:val="PreformattedText"/>
        <w:bidi w:val="0"/>
        <w:spacing w:before="0" w:after="0"/>
        <w:jc w:val="left"/>
        <w:rPr/>
      </w:pPr>
      <w:r>
        <w:rPr/>
        <w:t>qfp61b+IEH/B1weSk+2qUjnr4MBA8RrpnqaY5aly9VQPRSRI8vjP2DTEqyKSI4ueSfbVY9DQ1YWVdT</w:t>
      </w:r>
    </w:p>
    <w:p>
      <w:pPr>
        <w:pStyle w:val="PreformattedText"/>
        <w:bidi w:val="0"/>
        <w:spacing w:before="0" w:after="0"/>
        <w:jc w:val="left"/>
        <w:rPr/>
      </w:pPr>
      <w:r>
        <w:rPr/>
        <w:t>ZGsPSmK/hr/LqpqGD0H1BFAPIrX/AA9TpDW1L/fSPBLn5qdKLH4aifFrQVGGfCrFVVkmpR4KtIol/T</w:t>
      </w:r>
    </w:p>
    <w:p>
      <w:pPr>
        <w:pStyle w:val="PreformattedText"/>
        <w:bidi w:val="0"/>
        <w:spacing w:before="0" w:after="0"/>
        <w:jc w:val="left"/>
        <w:rPr/>
      </w:pPr>
      <w:r>
        <w:rPr/>
        <w:t>FrkJ1Fr292kmmc/UMoN4QFVRTQU00qfRvy+fXokhQeGGIhrqJNa6q1p8x119tTGl+xerq0o4vtZ8nu</w:t>
      </w:r>
    </w:p>
    <w:p>
      <w:pPr>
        <w:pStyle w:val="PreformattedText"/>
        <w:bidi w:val="0"/>
        <w:spacing w:before="0" w:after="0"/>
        <w:jc w:val="left"/>
        <w:rPr/>
      </w:pPr>
      <w:r>
        <w:rPr/>
        <w:t>Z48XW1+Mq58S8wwifvKfAzIQPXqC3uQePbsegxi1JItxRmcgFg2n4Qf4ers2kmbQDLwCCoBWvxelep</w:t>
      </w:r>
    </w:p>
    <w:p>
      <w:pPr>
        <w:pStyle w:val="PreformattedText"/>
        <w:bidi w:val="0"/>
        <w:spacing w:before="0" w:after="0"/>
        <w:jc w:val="left"/>
        <w:rPr/>
      </w:pPr>
      <w:r>
        <w:rPr/>
        <w:t>Dq88xl/hkZE1K8uP2zDj6OGJIazBrJDmUbzGne8kBnVAWKWLGzce1DyysyzGBfGIoIwoA0lfj9K+fr</w:t>
      </w:r>
    </w:p>
    <w:p>
      <w:pPr>
        <w:pStyle w:val="PreformattedText"/>
        <w:bidi w:val="0"/>
        <w:spacing w:before="0" w:after="0"/>
        <w:jc w:val="left"/>
        <w:rPr/>
      </w:pPr>
      <w:r>
        <w:rPr/>
        <w:t>XPSfUqkpSi8S9Txr8PUeGJXlgiatpa7zOrS7pyGNM+PhWowymPAzLDUeSSUCMRILAayrE/j2yrRB0i</w:t>
      </w:r>
    </w:p>
    <w:p>
      <w:pPr>
        <w:pStyle w:val="PreformattedText"/>
        <w:bidi w:val="0"/>
        <w:spacing w:before="0" w:after="0"/>
        <w:jc w:val="left"/>
        <w:rPr/>
      </w:pPr>
      <w:r>
        <w:rPr/>
        <w:t>LqY+JlYcKj4D/g60/iGsgBXyEYPz+Mf4ekVurHR12KE4x4o8TTT1LUuAhpcjT17VMtFC0eVCyFzLS1</w:t>
      </w:r>
    </w:p>
    <w:p>
      <w:pPr>
        <w:pStyle w:val="PreformattedText"/>
        <w:bidi w:val="0"/>
        <w:spacing w:before="0" w:after="0"/>
        <w:jc w:val="left"/>
        <w:rPr/>
      </w:pPr>
      <w:r>
        <w:rPr/>
        <w:t>J1lQDpsCSbEeyy+hWSLxhEFQEgRgGtaYb7D0us2MLlfFLSlQS5IpSvw/aOkztvIVJinx84o63IaqTH</w:t>
      </w:r>
    </w:p>
    <w:p>
      <w:pPr>
        <w:pStyle w:val="PreformattedText"/>
        <w:bidi w:val="0"/>
        <w:spacing w:before="0" w:after="0"/>
        <w:jc w:val="left"/>
        <w:rPr/>
      </w:pPr>
      <w:r>
        <w:rPr/>
        <w:t>wtIpTIwLp80D0UsdmRI0bxtYFvrzwfae0nkMbxsyPK5VM/EAOFD6Dgen54lZlcEhAC2Mgn5j1PQqPk</w:t>
      </w:r>
    </w:p>
    <w:p>
      <w:pPr>
        <w:pStyle w:val="PreformattedText"/>
        <w:bidi w:val="0"/>
        <w:spacing w:before="0" w:after="0"/>
        <w:jc w:val="left"/>
        <w:rPr/>
      </w:pPr>
      <w:r>
        <w:rPr/>
        <w:t>ysWco6KSbE0MlLi9ufZ1EizYeSOorEqJ48jkLBatoquMzpYemIfUgezuWdSLuGMGPUFQA5XjU6j8jk</w:t>
      </w:r>
    </w:p>
    <w:p>
      <w:pPr>
        <w:pStyle w:val="PreformattedText"/>
        <w:bidi w:val="0"/>
        <w:spacing w:before="0" w:after="0"/>
        <w:jc w:val="left"/>
        <w:rPr/>
      </w:pPr>
      <w:r>
        <w:rPr/>
        <w:t>fLotWJq28jsHoWYkceGKD/AFZ6enqZI5s7k44FgSGCm2zpxCw0u356sJpyCpj0IqKlJKWJamn0quth</w:t>
      </w:r>
    </w:p>
    <w:p>
      <w:pPr>
        <w:pStyle w:val="PreformattedText"/>
        <w:bidi w:val="0"/>
        <w:spacing w:before="0" w:after="0"/>
        <w:jc w:val="left"/>
        <w:rPr/>
      </w:pPr>
      <w:r>
        <w:rPr/>
        <w:t>cgnTfzBybq4C6UxF24Wvnjicdw63F2RxRk1OXzxp5VP8usOVpkiGVqKanp8tS4iloNs0edxsy0sc1X</w:t>
      </w:r>
    </w:p>
    <w:p>
      <w:pPr>
        <w:pStyle w:val="PreformattedText"/>
        <w:bidi w:val="0"/>
        <w:spacing w:before="0" w:after="0"/>
        <w:jc w:val="left"/>
        <w:rPr/>
      </w:pPr>
      <w:r>
        <w:rPr/>
        <w:t>UUjSokeJjdZqmOvpEbyu4BSQeq7WAauoVQ3Lw0kij0xhwaEkj+Hia9XgmLiESdjtVyp9B8/wDVjqNI</w:t>
      </w:r>
    </w:p>
    <w:p>
      <w:pPr>
        <w:pStyle w:val="PreformattedText"/>
        <w:bidi w:val="0"/>
        <w:spacing w:before="0" w:after="0"/>
        <w:jc w:val="left"/>
        <w:rPr/>
      </w:pPr>
      <w:r>
        <w:rPr/>
        <w:t>80sWTGNiGRmoaTCYJY52OPzkclR6oZ0gYFWFOwamlcrcMRYhmJ9ssXP1Cwd+FTOGHzH2cOnFWMGFpD</w:t>
      </w:r>
    </w:p>
    <w:p>
      <w:pPr>
        <w:pStyle w:val="PreformattedText"/>
        <w:bidi w:val="0"/>
        <w:spacing w:before="0" w:after="0"/>
        <w:jc w:val="left"/>
        <w:rPr/>
      </w:pPr>
      <w:r>
        <w:rPr/>
        <w:t>pBZmxlT/q4jrlXx6zmIkrWqzBiMXgYKDKQwPkserSGmkRskwWnjmoKwAOVZmCFVvwT7vLCD44WYsdC</w:t>
      </w:r>
    </w:p>
    <w:p>
      <w:pPr>
        <w:pStyle w:val="PreformattedText"/>
        <w:bidi w:val="0"/>
        <w:spacing w:before="0" w:after="0"/>
        <w:jc w:val="left"/>
        <w:rPr/>
      </w:pPr>
      <w:r>
        <w:rPr/>
        <w:t>oFYZHl8XCoPWlkNIj4dO4sSOB8+Hz67y0z0Ry1IYKyggpKPGYGSnlIlw0EssQfIUlVkFVvvJ1qgtV6</w:t>
      </w:r>
    </w:p>
    <w:p>
      <w:pPr>
        <w:pStyle w:val="PreformattedText"/>
        <w:bidi w:val="0"/>
        <w:spacing w:before="0" w:after="0"/>
        <w:jc w:val="left"/>
        <w:rPr/>
      </w:pPr>
      <w:r>
        <w:rPr/>
        <w:t>ToaxHIFve5ovCaddBQDSp81GMgn7c46ZjkEohfUGqS39KnkaeXp0zZClq9VezUsLilXG4lMlhiYqea</w:t>
      </w:r>
    </w:p>
    <w:p>
      <w:pPr>
        <w:pStyle w:val="PreformattedText"/>
        <w:bidi w:val="0"/>
        <w:spacing w:before="0" w:after="0"/>
        <w:jc w:val="left"/>
        <w:rPr/>
      </w:pPr>
      <w:r>
        <w:rPr/>
        <w:t>oqI0aRocbDxK2SgJYawGaRVbi496lDyPMRGpyqakwD69o41H8+nU0hIxrI4tpbNPTPy6zmkkrny1HF</w:t>
      </w:r>
    </w:p>
    <w:p>
      <w:pPr>
        <w:pStyle w:val="PreformattedText"/>
        <w:bidi w:val="0"/>
        <w:spacing w:before="0" w:after="0"/>
        <w:jc w:val="left"/>
        <w:rPr/>
      </w:pPr>
      <w:r>
        <w:rPr/>
        <w:t>VUmbM0mIoKJsgI6XNTwaj9lVvqYmlptELw1C2urhRp4N3Gj8VrqNJVlBZVGrDkDgfkPI9N6/D8FnUp</w:t>
      </w:r>
    </w:p>
    <w:p>
      <w:pPr>
        <w:pStyle w:val="PreformattedText"/>
        <w:bidi w:val="0"/>
        <w:spacing w:before="0" w:after="0"/>
        <w:jc w:val="left"/>
        <w:rPr/>
      </w:pPr>
      <w:r>
        <w:rPr/>
        <w:t>QMxpkA/5/MdN09RBSNloFauxcVRNBj6KmqkNdijj6aZ/uoaioVXkq6nHVLnSEXhW1cDgNl0VZ070qw</w:t>
      </w:r>
    </w:p>
    <w:p>
      <w:pPr>
        <w:pStyle w:val="PreformattedText"/>
        <w:bidi w:val="0"/>
        <w:spacing w:before="0" w:after="0"/>
        <w:jc w:val="left"/>
        <w:rPr/>
      </w:pPr>
      <w:r>
        <w:rPr/>
        <w:t>UVyukcQfUg+nl04qM3hPhgBUkYNT/nHUSppJqppy1LS100uQp6ajqsQ7J5oYUKTJQ41XQtHXwPrJ5Y</w:t>
      </w:r>
    </w:p>
    <w:p>
      <w:pPr>
        <w:pStyle w:val="PreformattedText"/>
        <w:bidi w:val="0"/>
        <w:spacing w:before="0" w:after="0"/>
        <w:jc w:val="left"/>
        <w:rPr/>
      </w:pPr>
      <w:r>
        <w:rPr/>
        <w:t>OBfnn2w0TOHpGruXAUockDiAvzGa+vWw4UoBIVUIahh5ngS3y6gq71N0Sqinilyi0s2Pybaar7KmXV</w:t>
      </w:r>
    </w:p>
    <w:p>
      <w:pPr>
        <w:pStyle w:val="PreformattedText"/>
        <w:bidi w:val="0"/>
        <w:spacing w:before="0" w:after="0"/>
        <w:jc w:val="left"/>
        <w:rPr/>
      </w:pPr>
      <w:r>
        <w:rPr/>
        <w:t>FU1mWYak1AtTOgJcnkk2ANY3ZiBrDAy0KvxoOBLf8AGSOPVmRFUkIQwjqGXhU+QX+Y6ws1NGySJFW4</w:t>
      </w:r>
    </w:p>
    <w:p>
      <w:pPr>
        <w:pStyle w:val="PreformattedText"/>
        <w:bidi w:val="0"/>
        <w:spacing w:before="0" w:after="0"/>
        <w:jc w:val="left"/>
        <w:rPr/>
      </w:pPr>
      <w:r>
        <w:rPr/>
        <w:t>mGbIyNTzQL93SQUkEh8qUVOR/lX20nKuedBJNhce3HeCqusLxapCQR3KFHovnQ8D6deiWRRpZ1cqgB</w:t>
      </w:r>
    </w:p>
    <w:p>
      <w:pPr>
        <w:pStyle w:val="PreformattedText"/>
        <w:bidi w:val="0"/>
        <w:spacing w:before="0" w:after="0"/>
        <w:jc w:val="left"/>
        <w:rPr/>
      </w:pPr>
      <w:r>
        <w:rPr/>
        <w:t>rgknzJ+foOsCNJVTQEUtJmF11+Rq0Zmo6t6aA3daue6+NauMCQKuo3Fxc2PthH1yRnQsoqzN+E0+Z8</w:t>
      </w:r>
    </w:p>
    <w:p>
      <w:pPr>
        <w:pStyle w:val="PreformattedText"/>
        <w:bidi w:val="0"/>
        <w:spacing w:before="0" w:after="0"/>
        <w:jc w:val="left"/>
        <w:rPr/>
      </w:pPr>
      <w:r>
        <w:rPr/>
        <w:t>q8adKGWiPRijUAHmK/IedOHXqeolhOPkTI1NE8SZCsi+8gM1MZawtHHDSoQ7SpXRroLtpUSgfQi594</w:t>
      </w:r>
    </w:p>
    <w:p>
      <w:pPr>
        <w:pStyle w:val="PreformattedText"/>
        <w:bidi w:val="0"/>
        <w:spacing w:before="0" w:after="0"/>
        <w:jc w:val="left"/>
        <w:rPr/>
      </w:pPr>
      <w:r>
        <w:rPr/>
        <w:t>hUQlZ2RgrMNQqKtwC+ZBGKnz6o6Bg6mJWBIGDQinEn0pxp05UkLCnjafHU88FLiZa4y42pMT08dYbU</w:t>
      </w:r>
    </w:p>
    <w:p>
      <w:pPr>
        <w:pStyle w:val="PreformattedText"/>
        <w:bidi w:val="0"/>
        <w:spacing w:before="0" w:after="0"/>
        <w:jc w:val="left"/>
        <w:rPr/>
      </w:pPr>
      <w:r>
        <w:rPr/>
        <w:t>0ldLEwlWooqkG0Z5IuAtr+6wjSA0kAZRETVDQivCp9QfLpth3UEpBL0owqDT0+RHTzipriILWrVRw0</w:t>
      </w:r>
    </w:p>
    <w:p>
      <w:pPr>
        <w:pStyle w:val="PreformattedText"/>
        <w:bidi w:val="0"/>
        <w:spacing w:before="0" w:after="0"/>
        <w:jc w:val="left"/>
        <w:rPr/>
      </w:pPr>
      <w:r>
        <w:rPr/>
        <w:t>NZWvS5jHxrLJVzhY56fFU7X1zCKTyxyyWRipaxAHtdCxCxhJSaRkkOvmeIUfnUE9NSjSWJXOoAFT5D</w:t>
      </w:r>
    </w:p>
    <w:p>
      <w:pPr>
        <w:pStyle w:val="PreformattedText"/>
        <w:bidi w:val="0"/>
        <w:spacing w:before="0" w:after="0"/>
        <w:jc w:val="left"/>
        <w:rPr/>
      </w:pPr>
      <w:r>
        <w:rPr/>
        <w:t>1/zDpV4Zf4YaCV4a3DHFUU9ZUzYiR50kqHjc47J5ioJaOmp6iOc00scZ0sRyATf2st1MehihTw461X</w:t>
      </w:r>
    </w:p>
    <w:p>
      <w:pPr>
        <w:pStyle w:val="PreformattedText"/>
        <w:bidi w:val="0"/>
        <w:spacing w:before="0" w:after="0"/>
        <w:jc w:val="left"/>
        <w:rPr/>
      </w:pPr>
      <w:r>
        <w:rPr/>
        <w:t>NSeBb0rwPSeQ66qKNqNM+nnT/COlZQVqNDiK1JcPmaPC47JZyopY/LgkpPuqxzEpMRirMtk8TXTrNG</w:t>
      </w:r>
    </w:p>
    <w:p>
      <w:pPr>
        <w:pStyle w:val="PreformattedText"/>
        <w:bidi w:val="0"/>
        <w:spacing w:before="0" w:after="0"/>
        <w:jc w:val="left"/>
        <w:rPr/>
      </w:pPr>
      <w:r>
        <w:rPr/>
        <w:t>vOpSV1aVN1KSMBA9Y5EijZiK6SCT+1iDkfLHTTRKTKuVZ2C148P8AI6UWNmFOuDpKyRoko8Bns5JS7</w:t>
      </w:r>
    </w:p>
    <w:p>
      <w:pPr>
        <w:pStyle w:val="PreformattedText"/>
        <w:bidi w:val="0"/>
        <w:spacing w:before="0" w:after="0"/>
        <w:jc w:val="left"/>
        <w:rPr/>
      </w:pPr>
      <w:r>
        <w:rPr/>
        <w:t>liZElrspHJPUNiaOJQ84EpiqoZG/znq4tcB6MAfThzQeEzkP6t/D/IgnqxwWCCpLAY9B69CFt3M5nA</w:t>
      </w:r>
    </w:p>
    <w:p>
      <w:pPr>
        <w:pStyle w:val="PreformattedText"/>
        <w:bidi w:val="0"/>
        <w:spacing w:before="0" w:after="0"/>
        <w:jc w:val="left"/>
        <w:rPr/>
      </w:pPr>
      <w:r>
        <w:rPr/>
        <w:t>ybdyeBq6vDbq21QbDym3azIZKSjyOJ3DR7qhz2EyGDp8eVny1BQ5OCKo8L3lMYGg6gB7OLG7e3kt3Q</w:t>
      </w:r>
    </w:p>
    <w:p>
      <w:pPr>
        <w:pStyle w:val="PreformattedText"/>
        <w:bidi w:val="0"/>
        <w:spacing w:before="0" w:after="0"/>
        <w:jc w:val="left"/>
        <w:rPr/>
      </w:pPr>
      <w:r>
        <w:rPr/>
        <w:t>HxI1QEMacTwFOIIP206QzxeKJ43wrlhj0pT9vX1KfhR8ksX8u/it0d8kMWKaGp7R2Tja/deOo38sWF</w:t>
      </w:r>
    </w:p>
    <w:p>
      <w:pPr>
        <w:pStyle w:val="PreformattedText"/>
        <w:bidi w:val="0"/>
        <w:spacing w:before="0" w:after="0"/>
        <w:jc w:val="left"/>
        <w:rPr/>
      </w:pPr>
      <w:r>
        <w:rPr/>
        <w:t>7Hw0su3+x8IT/nIpKDd2NqWMbBXjjlQMAePYb3W0WxvrizQ1hU1Q+sbDUn+8js9SUJ6ttbs1nF4hrO</w:t>
      </w:r>
    </w:p>
    <w:p>
      <w:pPr>
        <w:pStyle w:val="PreformattedText"/>
        <w:bidi w:val="0"/>
        <w:spacing w:before="0" w:after="0"/>
        <w:jc w:val="left"/>
        <w:rPr/>
      </w:pPr>
      <w:r>
        <w:rPr/>
        <w:t>O1v9MME/nx/Po1Ws3texGnhDc3sbeoC30v/j7LQBTh0aas9RwqH6sSbXIs34tzza5/3v3YkjgMdUoD</w:t>
      </w:r>
    </w:p>
    <w:p>
      <w:pPr>
        <w:pStyle w:val="PreformattedText"/>
        <w:bidi w:val="0"/>
        <w:spacing w:before="0" w:after="0"/>
        <w:jc w:val="left"/>
        <w:rPr/>
      </w:pPr>
      <w:r>
        <w:rPr/>
        <w:t>TOeuGk83I+hAP4Dc/T6m9j71Wvl16pqR1gdAAbHkfUkA2H+tce7VrT06pQV65xm1hf6Lfn+n0JH9B7</w:t>
      </w:r>
    </w:p>
    <w:p>
      <w:pPr>
        <w:pStyle w:val="PreformattedText"/>
        <w:bidi w:val="0"/>
        <w:spacing w:before="0" w:after="0"/>
        <w:jc w:val="left"/>
        <w:rPr/>
      </w:pPr>
      <w:r>
        <w:rPr/>
        <w:t>03D59WqKjOOu3Jaw1fixP9fqbHn6A+/Ljy68SeHWAAlgeeByqj688fQcaQfr7twFPLrQ+fTvTcW45u</w:t>
      </w:r>
    </w:p>
    <w:p>
      <w:pPr>
        <w:pStyle w:val="PreformattedText"/>
        <w:bidi w:val="0"/>
        <w:spacing w:before="0" w:after="0"/>
        <w:jc w:val="left"/>
        <w:rPr/>
      </w:pPr>
      <w:r>
        <w:rPr/>
        <w:t>LEm4F+L/AEFgR/T202T+XTq4qOp9gRe3DALa4IP4JBFmu1/9Ye2v8PToznyPXkW6q2r9JVSp0EMEIA</w:t>
      </w:r>
    </w:p>
    <w:p>
      <w:pPr>
        <w:pStyle w:val="PreformattedText"/>
        <w:bidi w:val="0"/>
        <w:spacing w:before="0" w:after="0"/>
        <w:jc w:val="left"/>
        <w:rPr/>
      </w:pPr>
      <w:r>
        <w:rPr/>
        <w:t>KoOFtb/Hj3onJFOtgVANemyvi1rrt6hIfqUJYN9A45uL/j6+34moaeVOmZFqK9AtvaApC9ldbWkuto</w:t>
      </w:r>
    </w:p>
    <w:p>
      <w:pPr>
        <w:pStyle w:val="PreformattedText"/>
        <w:bidi w:val="0"/>
        <w:spacing w:before="0" w:after="0"/>
        <w:jc w:val="left"/>
        <w:rPr/>
      </w:pPr>
      <w:r>
        <w:rPr/>
        <w:t>wbIdThjc35/2/wCPYgsm1FeiLcAANKinn0Q7sJKipkqaalctUTVVNR04iDeqavqFo4kuygElqkcm5a</w:t>
      </w:r>
    </w:p>
    <w:p>
      <w:pPr>
        <w:pStyle w:val="PreformattedText"/>
        <w:bidi w:val="0"/>
        <w:spacing w:before="0" w:after="0"/>
        <w:jc w:val="left"/>
        <w:rPr/>
      </w:pPr>
      <w:r>
        <w:rPr/>
        <w:t>x/1vchbSVRQz/AFJP5Cv8Ak6AW5a5GpGO+ox+fVp2MoYMXQUGOjASPGUNBi4o0RLKmOo4KMaR/ZMfi</w:t>
      </w:r>
    </w:p>
    <w:p>
      <w:pPr>
        <w:pStyle w:val="PreformattedText"/>
        <w:bidi w:val="0"/>
        <w:spacing w:before="0" w:after="0"/>
        <w:jc w:val="left"/>
        <w:rPr/>
      </w:pPr>
      <w:r>
        <w:rPr/>
        <w:t>uo9xLcOZpppOOpi37ST1KNsBHFGnDSoFPsAHT8klgURiblvWbJISAPVIBYX/AK8C3tGy+ZHStW4gcP</w:t>
      </w:r>
    </w:p>
    <w:p>
      <w:pPr>
        <w:pStyle w:val="PreformattedText"/>
        <w:bidi w:val="0"/>
        <w:spacing w:before="0" w:after="0"/>
        <w:jc w:val="left"/>
        <w:rPr/>
      </w:pPr>
      <w:r>
        <w:rPr/>
        <w:t>59RocVUSZqHNfeRmOONo4qYIbjXA8LAcDxuC5sxLH/AG/vbSoIGg8M1PE9bCMZVlLCnp+X8ulZ5CQL</w:t>
      </w:r>
    </w:p>
    <w:p>
      <w:pPr>
        <w:pStyle w:val="PreformattedText"/>
        <w:bidi w:val="0"/>
        <w:spacing w:before="0" w:after="0"/>
        <w:jc w:val="left"/>
        <w:rPr/>
      </w:pPr>
      <w:r>
        <w:rPr/>
        <w:t>qVP1NjxY2vqB5sf8faLTk0PSvVj59N9VErgEjmNklQBtLftMGDKRzdrWI5uD7fjYitDxx+3pmQAjPl</w:t>
      </w:r>
    </w:p>
    <w:p>
      <w:pPr>
        <w:pStyle w:val="PreformattedText"/>
        <w:bidi w:val="0"/>
        <w:spacing w:before="0" w:after="0"/>
        <w:jc w:val="left"/>
        <w:rPr/>
      </w:pPr>
      <w:r>
        <w:rPr/>
        <w:t>/k6ytGkmiQXGtSRa4tpFgADc6ubm/uoYgkfPqxUEAjz6apopEJItYAqzaVuocaVIbgH1AH2oBBHTBR</w:t>
      </w:r>
    </w:p>
    <w:p>
      <w:pPr>
        <w:pStyle w:val="PreformattedText"/>
        <w:bidi w:val="0"/>
        <w:spacing w:before="0" w:after="0"/>
        <w:jc w:val="left"/>
        <w:rPr/>
      </w:pPr>
      <w:r>
        <w:rPr/>
        <w:t>gK+XXkN1DD0PpB1nn/B25uFuRx7qcGnl1aoPDHWdlZYwTYgHgaVIYk2IY/1v9Cebe6Agt1uh0164L5</w:t>
      </w:r>
    </w:p>
    <w:p>
      <w:pPr>
        <w:pStyle w:val="PreformattedText"/>
        <w:bidi w:val="0"/>
        <w:spacing w:before="0" w:after="0"/>
        <w:jc w:val="left"/>
        <w:rPr/>
      </w:pPr>
      <w:r>
        <w:rPr/>
        <w:t>QCCSRyRYKdIPpYG5ubj8j3Y6K9a7gKUx1mVibW1ABiHv47qL6Qb8cEH/be2yKdWB4Ur1ikRl1XLOdT</w:t>
      </w:r>
    </w:p>
    <w:p>
      <w:pPr>
        <w:pStyle w:val="PreformattedText"/>
        <w:bidi w:val="0"/>
        <w:spacing w:before="0" w:after="0"/>
        <w:jc w:val="left"/>
        <w:rPr/>
      </w:pPr>
      <w:r>
        <w:rPr/>
        <w:t>KvqUagPVewvpYD/YX92Ug08h1phx7a9QCDccIum7cqwYkHUATwCGBtf/AHj29j5npnzrSlOosZINnk</w:t>
      </w:r>
    </w:p>
    <w:p>
      <w:pPr>
        <w:pStyle w:val="PreformattedText"/>
        <w:bidi w:val="0"/>
        <w:spacing w:before="0" w:after="0"/>
        <w:jc w:val="left"/>
        <w:rPr/>
      </w:pPr>
      <w:r>
        <w:rPr/>
        <w:t>uQS2kPqs1wbMAAB9OT9Pd2p5Dqqlq5Oep0bJ/aAJ4H6WHL83ULYG5Nrn6e2mBxQ46eBHAjqUmkaSSn</w:t>
      </w:r>
    </w:p>
    <w:p>
      <w:pPr>
        <w:pStyle w:val="PreformattedText"/>
        <w:bidi w:val="0"/>
        <w:spacing w:before="0" w:after="0"/>
        <w:jc w:val="left"/>
        <w:rPr/>
      </w:pPr>
      <w:r>
        <w:rPr/>
        <w:t>rYLpN7ggkDg8XJ/J9tGpB49XFMGvWKa1lPGpdfHAb08g3P0/2/uyVyPLHVWp6Z6DrdVjTkEWceoaWA</w:t>
      </w:r>
    </w:p>
    <w:p>
      <w:pPr>
        <w:pStyle w:val="PreformattedText"/>
        <w:bidi w:val="0"/>
        <w:spacing w:before="0" w:after="0"/>
        <w:jc w:val="left"/>
        <w:rPr/>
      </w:pPr>
      <w:r>
        <w:rPr/>
        <w:t>ZwCLyKTdUF/wAkXH1+ns0tPi+XRZcmqn16rh77j8dPWyeLW861NO8dy5iSJWKlVZgjzNJJcSfrtxce</w:t>
      </w:r>
    </w:p>
    <w:p>
      <w:pPr>
        <w:pStyle w:val="PreformattedText"/>
        <w:bidi w:val="0"/>
        <w:spacing w:before="0" w:after="0"/>
        <w:jc w:val="left"/>
        <w:rPr/>
      </w:pPr>
      <w:r>
        <w:rPr/>
        <w:t>xntzVVATwz0C9zUq1dNSag/LqnrdyzU+UzjMrxTTwrG0s0LraxWKWGWOEPTxvDqIuOWBAIP19iElWO</w:t>
      </w:r>
    </w:p>
    <w:p>
      <w:pPr>
        <w:pStyle w:val="PreformattedText"/>
        <w:bidi w:val="0"/>
        <w:spacing w:before="0" w:after="0"/>
        <w:jc w:val="left"/>
        <w:rPr/>
      </w:pPr>
      <w:r>
        <w:rPr/>
        <w:t>OiiMUZB5dalXzdyK5H5FdnV8yQ/bRZ1cbJLD5KyeOm/h9DTJXFJTHEMlFP+3Cg1FZJST9LewvuJEXj</w:t>
      </w:r>
    </w:p>
    <w:p>
      <w:pPr>
        <w:pStyle w:val="PreformattedText"/>
        <w:bidi w:val="0"/>
        <w:spacing w:before="0" w:after="0"/>
        <w:jc w:val="left"/>
        <w:rPr/>
      </w:pPr>
      <w:r>
        <w:rPr/>
        <w:t>Bh2aqE+mrz+2uB0N7VCRAPxBaj/Dn5dE6jWSljhnajK1GLlGPyuPWmtTQYsRiRcpWSeVhV5ZZpizei</w:t>
      </w:r>
    </w:p>
    <w:p>
      <w:pPr>
        <w:pStyle w:val="PreformattedText"/>
        <w:bidi w:val="0"/>
        <w:spacing w:before="0" w:after="0"/>
        <w:jc w:val="left"/>
        <w:rPr/>
      </w:pPr>
      <w:r>
        <w:rPr/>
        <w:t>xYEC54AdLmLSzR9ydrAjGn+I+rZ6NAEYlQwo+VPnq9B6Dp0o5TRFqqgNI9Xtsy5DE57JzvCtXjZUbH</w:t>
      </w:r>
    </w:p>
    <w:p>
      <w:pPr>
        <w:pStyle w:val="PreformattedText"/>
        <w:bidi w:val="0"/>
        <w:spacing w:before="0" w:after="0"/>
        <w:jc w:val="left"/>
        <w:rPr/>
      </w:pPr>
      <w:r>
        <w:rPr/>
        <w:t>R0eNxUmukqft552fQmo6ubKLkM/poS8IGqIlldjTUvCiqcGnSpdbDS5ILYIGaHjUnpzh8dOYqijplM</w:t>
      </w:r>
    </w:p>
    <w:p>
      <w:pPr>
        <w:pStyle w:val="PreformattedText"/>
        <w:bidi w:val="0"/>
        <w:spacing w:before="0" w:after="0"/>
        <w:jc w:val="left"/>
        <w:rPr/>
      </w:pPr>
      <w:r>
        <w:rPr/>
        <w:t>FM0uVxO4N2JH9vW0UVItFLDGEZoJmatmEsS2kNwSddvbOrSuqOM0B1K7+YpkDy45A6tStVdsnBVP5E</w:t>
      </w:r>
    </w:p>
    <w:p>
      <w:pPr>
        <w:pStyle w:val="PreformattedText"/>
        <w:bidi w:val="0"/>
        <w:spacing w:before="0" w:after="0"/>
        <w:jc w:val="left"/>
        <w:rPr/>
      </w:pPr>
      <w:r>
        <w:rPr/>
        <w:t>/l04Cpxk0q1NHTS5+ShVh97uELT4Jcd4o6KSTTEJI8hT0NVUShSeWI1WPtxDE/fGhYrmr/DTgaeueq</w:t>
      </w:r>
    </w:p>
    <w:p>
      <w:pPr>
        <w:pStyle w:val="PreformattedText"/>
        <w:bidi w:val="0"/>
        <w:spacing w:before="0" w:after="0"/>
        <w:jc w:val="left"/>
        <w:rPr/>
      </w:pPr>
      <w:r>
        <w:rPr/>
        <w:t>sZVrG7BQcUX4vl9nUdbzVC1tG6bomx8dTW1dbk6idNuYWWjPiqYYKGqWJK8imnS0bunGkRr7ojaiZE</w:t>
      </w:r>
    </w:p>
    <w:p>
      <w:pPr>
        <w:pStyle w:val="PreformattedText"/>
        <w:bidi w:val="0"/>
        <w:spacing w:before="0" w:after="0"/>
        <w:jc w:val="left"/>
        <w:rPr/>
      </w:pPr>
      <w:r>
        <w:rPr/>
        <w:t>JkcAnUxOlKeQB448v2dbbHY1EX+EfEwPr101PBVnzw1A3BJTxJUmuq4J6TamNcQGjrKpKfxR1M4hie</w:t>
      </w:r>
    </w:p>
    <w:p>
      <w:pPr>
        <w:pStyle w:val="PreformattedText"/>
        <w:bidi w:val="0"/>
        <w:spacing w:before="0" w:after="0"/>
        <w:jc w:val="left"/>
        <w:rPr/>
      </w:pPr>
      <w:r>
        <w:rPr/>
        <w:t>KTQQhAS8gkBA93KidmZXMtFrU4RfIkD5dNhvBIV4QgrSgy7Dy/b1CiaTMrLJFIdwVirSrVvUsafbVL</w:t>
      </w:r>
    </w:p>
    <w:p>
      <w:pPr>
        <w:pStyle w:val="PreformattedText"/>
        <w:bidi w:val="0"/>
        <w:spacing w:before="0" w:after="0"/>
        <w:jc w:val="left"/>
        <w:rPr/>
      </w:pPr>
      <w:r>
        <w:rPr/>
        <w:t>TziSlrJIpIWWompaeVY5RMgX1AXBHPtmPXIWKfqlRU6jRAPOnqPPp19KkFkMSnhTLn0+zrlJM9fM5k</w:t>
      </w:r>
    </w:p>
    <w:p>
      <w:pPr>
        <w:pStyle w:val="PreformattedText"/>
        <w:bidi w:val="0"/>
        <w:spacing w:before="0" w:after="0"/>
        <w:jc w:val="left"/>
        <w:rPr/>
      </w:pPr>
      <w:r>
        <w:rPr/>
        <w:t>VN21dDLVZGCghikodsYyTGhlrYdREC5KGqoUBigulzY6ivvYlZnLkCWYGq+SLp418jjgOtmMhVVT4c</w:t>
      </w:r>
    </w:p>
    <w:p>
      <w:pPr>
        <w:pStyle w:val="PreformattedText"/>
        <w:bidi w:val="0"/>
        <w:spacing w:before="0" w:after="0"/>
        <w:jc w:val="left"/>
        <w:rPr/>
      </w:pPr>
      <w:r>
        <w:rPr/>
        <w:t>ZFD5ua8Psz59Rlh+8nEclO25TjYTSNSKrUe2cLjquP7OjnIR4nk/hNRWNoZHUOQeG/tVZvEZjXxCvH</w:t>
      </w:r>
    </w:p>
    <w:p>
      <w:pPr>
        <w:pStyle w:val="PreformattedText"/>
        <w:bidi w:val="0"/>
        <w:spacing w:before="0" w:after="0"/>
        <w:jc w:val="left"/>
        <w:rPr/>
      </w:pPr>
      <w:r>
        <w:rPr/>
        <w:t>FI1B+XnQnqmkIoUkRhuB4uxHl8qjrHUQfxSvrvJIM7k45Z8PU1bMMbtzHTVDw4/EZUtHpU0QioWI9K</w:t>
      </w:r>
    </w:p>
    <w:p>
      <w:pPr>
        <w:pStyle w:val="PreformattedText"/>
        <w:bidi w:val="0"/>
        <w:spacing w:before="0" w:after="0"/>
        <w:jc w:val="left"/>
        <w:rPr/>
      </w:pPr>
      <w:r>
        <w:rPr/>
        <w:t>qT9b6re9UaV2Yv4jA6SThB5Kfsxjp5V0RgCqAiv9I+ZHUCYNkK6SOapp89ka2+Lr8tK5bbG3qyCdZK</w:t>
      </w:r>
    </w:p>
    <w:p>
      <w:pPr>
        <w:pStyle w:val="PreformattedText"/>
        <w:bidi w:val="0"/>
        <w:spacing w:before="0" w:after="0"/>
        <w:jc w:val="left"/>
        <w:rPr/>
      </w:pPr>
      <w:r>
        <w:rPr/>
        <w:t>HK0328YeeSCGlUSFlMSkg8qzMPSsJHGuUSzthmP9mlD2sPM0pnqkQWNTpUpEPhA+Ig8Qfz66oxNklT</w:t>
      </w:r>
    </w:p>
    <w:p>
      <w:pPr>
        <w:pStyle w:val="PreformattedText"/>
        <w:bidi w:val="0"/>
        <w:spacing w:before="0" w:after="0"/>
        <w:jc w:val="left"/>
        <w:rPr/>
      </w:pPr>
      <w:r>
        <w:rPr/>
        <w:t>KPTjJo1WkEmRyemDBY3ckR+/lnpFpCP2aqOmjaMFQpLD02N/fkKORLQM3As3wq4zVQPWmOtkaF0AEC</w:t>
      </w:r>
    </w:p>
    <w:p>
      <w:pPr>
        <w:pStyle w:val="PreformattedText"/>
        <w:bidi w:val="0"/>
        <w:spacing w:before="0" w:after="0"/>
        <w:jc w:val="left"/>
        <w:rPr/>
      </w:pPr>
      <w:r>
        <w:rPr/>
        <w:t>n4fiI+Z6j0zy5YT1SxmtnqpomXM5hUpsJgNwU08tfVUlLWCWNh5wwWOOQ6GZgCvtpleSkqSVJOWfCh</w:t>
      </w:r>
    </w:p>
    <w:p>
      <w:pPr>
        <w:pStyle w:val="PreformattedText"/>
        <w:bidi w:val="0"/>
        <w:spacing w:before="0" w:after="0"/>
        <w:jc w:val="left"/>
        <w:rPr/>
      </w:pPr>
      <w:r>
        <w:rPr/>
        <w:t>xkgfyp/g624ClRpIUDIXiynArXrLrmyTQVEdRLlamsf7uTKZKA0m3MVmoUfIZbE0vi8fl1JFGoBURh</w:t>
      </w:r>
    </w:p>
    <w:p>
      <w:pPr>
        <w:pStyle w:val="PreformattedText"/>
        <w:bidi w:val="0"/>
        <w:spacing w:before="0" w:after="0"/>
        <w:jc w:val="left"/>
        <w:rPr/>
      </w:pPr>
      <w:r>
        <w:rPr/>
        <w:t>yoAt7u4MwV0kZ3Y1LsKIHAqyj/ACdMrWPUskYSNcAA1YjyJ6k08lNMtRW0sFU9VX1sM0GezLRUuLxW</w:t>
      </w:r>
    </w:p>
    <w:p>
      <w:pPr>
        <w:pStyle w:val="PreformattedText"/>
        <w:bidi w:val="0"/>
        <w:spacing w:before="0" w:after="0"/>
        <w:jc w:val="left"/>
        <w:rPr/>
      </w:pPr>
      <w:r>
        <w:rPr/>
        <w:t>YooTVZCih0O2mR30pEZEUIv0C2BNYjVDKmoMzYkbAVwKkD5n59OFWMqo7KIwpqg4spwCfl9nWWGdJa</w:t>
      </w:r>
    </w:p>
    <w:p>
      <w:pPr>
        <w:pStyle w:val="PreformattedText"/>
        <w:bidi w:val="0"/>
        <w:spacing w:before="0" w:after="0"/>
        <w:jc w:val="left"/>
        <w:rPr/>
      </w:pPr>
      <w:r>
        <w:rPr/>
        <w:t>mnyeIq1eObwpLuLLQxihwm7qCP+OV/2tLGok+ykcCOMGNmZjzY2IYkJcrLGxKHBZvKQdzUHGh8ulMR</w:t>
      </w:r>
    </w:p>
    <w:p>
      <w:pPr>
        <w:pStyle w:val="PreformattedText"/>
        <w:bidi w:val="0"/>
        <w:spacing w:before="0" w:after="0"/>
        <w:jc w:val="left"/>
        <w:rPr/>
      </w:pPr>
      <w:r>
        <w:rPr/>
        <w:t>AqhADDgB/DwGfXp2ppmqnFfiqNGrDUSZSHMbg8KRUNdiIJK/KrTjxtOtTNU1F4kAcsSV0/QnccgZwy</w:t>
      </w:r>
    </w:p>
    <w:p>
      <w:pPr>
        <w:pStyle w:val="PreformattedText"/>
        <w:bidi w:val="0"/>
        <w:spacing w:before="0" w:after="0"/>
        <w:jc w:val="left"/>
        <w:rPr/>
      </w:pPr>
      <w:r>
        <w:rPr/>
        <w:t>aRJxDPwBXJp9vkM9edDTvP5L5g8K/5epNStHSSzVKQtm6SGrhjmyuTVVNbJlkRqbHYSndoKQSLWCVA</w:t>
      </w:r>
    </w:p>
    <w:p>
      <w:pPr>
        <w:pStyle w:val="PreformattedText"/>
        <w:bidi w:val="0"/>
        <w:spacing w:before="0" w:after="0"/>
        <w:jc w:val="left"/>
        <w:rPr/>
      </w:pPr>
      <w:r>
        <w:rPr/>
        <w:t>9yWDMAgI9qFY0R4rbxBqwz18+AA4cem3iDVVp9Bp8K/LzPXvtKenRsflJciPskO5N3k/wqlr8Pk9Ek</w:t>
      </w:r>
    </w:p>
    <w:p>
      <w:pPr>
        <w:pStyle w:val="PreformattedText"/>
        <w:bidi w:val="0"/>
        <w:spacing w:before="0" w:after="0"/>
        <w:jc w:val="left"/>
        <w:rPr/>
      </w:pPr>
      <w:r>
        <w:rPr/>
        <w:t>NDhwqCqr/tFyNJGGUlpLsTote6phDaAQNr7O+WtAVk/hHGqgj/AGOkyxTylpKAE9q/NfU8M06fZJGy</w:t>
      </w:r>
    </w:p>
    <w:p>
      <w:pPr>
        <w:pStyle w:val="PreformattedText"/>
        <w:bidi w:val="0"/>
        <w:spacing w:before="0" w:after="0"/>
        <w:jc w:val="left"/>
        <w:rPr/>
      </w:pPr>
      <w:r>
        <w:rPr/>
        <w:t>OQliyOXx9NWbhp6nem5qqsztRkcdW4Sgp6eswW0xFi4IaFcvk46uSMRkC8h0kR2sWpppJ5WDyjxJP1</w:t>
      </w:r>
    </w:p>
    <w:p>
      <w:pPr>
        <w:pStyle w:val="PreformattedText"/>
        <w:bidi w:val="0"/>
        <w:spacing w:before="0" w:after="0"/>
        <w:jc w:val="left"/>
        <w:rPr/>
      </w:pPr>
      <w:r>
        <w:rPr/>
        <w:t>JCTggfCuMajXq0aeDGrBTRDoQAZBJy3rQdMSx4+pijFW8kYylGlbl53xWXau2fhcRCIFpqqCadFFJl</w:t>
      </w:r>
    </w:p>
    <w:p>
      <w:pPr>
        <w:pStyle w:val="PreformattedText"/>
        <w:bidi w:val="0"/>
        <w:spacing w:before="0" w:after="0"/>
        <w:jc w:val="left"/>
        <w:rPr/>
      </w:pPr>
      <w:r>
        <w:rPr/>
        <w:t>ZoUjcjloufowHtIqK7Au1FOTxqqjyPyPDpRWQV050nHCjE+f5dSKGkXPlqeTDNSrkppZ85h8Vh4pRs</w:t>
      </w:r>
    </w:p>
    <w:p>
      <w:pPr>
        <w:pStyle w:val="PreformattedText"/>
        <w:bidi w:val="0"/>
        <w:spacing w:before="0" w:after="0"/>
        <w:jc w:val="left"/>
        <w:rPr/>
      </w:pPr>
      <w:r>
        <w:rPr/>
        <w:t>7ryldKeDcFEuSqQzLXJVq0VOpjuy6r/gmtiBOrxiLLVZlAr4cQwHBPka8OkkxeLU4pRRg1Pc/8J+z1</w:t>
      </w:r>
    </w:p>
    <w:p>
      <w:pPr>
        <w:pStyle w:val="PreformattedText"/>
        <w:bidi w:val="0"/>
        <w:spacing w:before="0" w:after="0"/>
        <w:jc w:val="left"/>
        <w:rPr/>
      </w:pPr>
      <w:r>
        <w:rPr/>
        <w:t>65zSNVTRlqeSCp3JR03kjjXAUNI/V2D+2lqp2p5XL0u4J1pmlOkiOV7m73t7UXkjEsZU0TXKioUKF+</w:t>
      </w:r>
    </w:p>
    <w:p>
      <w:pPr>
        <w:pStyle w:val="PreformattedText"/>
        <w:bidi w:val="0"/>
        <w:spacing w:before="0" w:after="0"/>
        <w:jc w:val="left"/>
        <w:rPr/>
      </w:pPr>
      <w:r>
        <w:rPr/>
        <w:t>mSncP4ZDTIFK/n03HpkiqgBMdaVr/angPmPn13T1lVUmCKlrBiWzOOrMLtuqqMxSx/wnrfFLK+SpMr</w:t>
      </w:r>
    </w:p>
    <w:p>
      <w:pPr>
        <w:pStyle w:val="PreformattedText"/>
        <w:bidi w:val="0"/>
        <w:spacing w:before="0" w:after="0"/>
        <w:jc w:val="left"/>
        <w:rPr/>
      </w:pPr>
      <w:r>
        <w:rPr/>
        <w:t>4kQ/e1Qxx01Mgvrk/Sx+qGKctIDHJpDqVQkgUgAyG9CacenEt0oNSVINXABzKfNf83WBJkrWoZsdkK</w:t>
      </w:r>
    </w:p>
    <w:p>
      <w:pPr>
        <w:pStyle w:val="PreformattedText"/>
        <w:bidi w:val="0"/>
        <w:spacing w:before="0" w:after="0"/>
        <w:jc w:val="left"/>
        <w:rPr/>
      </w:pPr>
      <w:r>
        <w:rPr/>
        <w:t>DCLmC+2NvyVeWyFRNs7bz009LWSZsRQr9zhs0sYTzn1B3Pp0H27GIpvDZJxHI48ONmY/pRCuoOAMq/</w:t>
      </w:r>
    </w:p>
    <w:p>
      <w:pPr>
        <w:pStyle w:val="PreformattedText"/>
        <w:bidi w:val="0"/>
        <w:spacing w:before="0" w:after="0"/>
        <w:jc w:val="left"/>
        <w:rPr/>
      </w:pPr>
      <w:r>
        <w:rPr/>
        <w:t>kfLrZVo6q0TEA1YDGpvKnzHp1MqZIq3HwVUEs2JnrJa3A7OwUVRl55dj4qlqFXIbuiqpI4xV4bNzV0</w:t>
      </w:r>
    </w:p>
    <w:p>
      <w:pPr>
        <w:pStyle w:val="PreformattedText"/>
        <w:bidi w:val="0"/>
        <w:spacing w:before="0" w:after="0"/>
        <w:jc w:val="left"/>
        <w:rPr/>
      </w:pPr>
      <w:r>
        <w:rPr/>
        <w:t>7IE+j+RyvpA90uXV0jKaowe2Jak+GoNC3+lbj1WKqMwKhqZc/xE8B9o6ipNT+KSop4hSVFcsm29uUF</w:t>
      </w:r>
    </w:p>
    <w:p>
      <w:pPr>
        <w:pStyle w:val="PreformattedText"/>
        <w:bidi w:val="0"/>
        <w:spacing w:before="0" w:after="0"/>
        <w:jc w:val="left"/>
        <w:rPr/>
      </w:pPr>
      <w:r>
        <w:rPr/>
        <w:t>FDn562gxxo6WXL9pYoMHFRSVmiYyTS6yzFyLCMe1KaBCzBgJGGiJe7UgwXnHyOanpp5W1j9Kqr3McU</w:t>
      </w:r>
    </w:p>
    <w:p>
      <w:pPr>
        <w:pStyle w:val="PreformattedText"/>
        <w:bidi w:val="0"/>
        <w:spacing w:before="0" w:after="0"/>
        <w:jc w:val="left"/>
        <w:rPr/>
      </w:pPr>
      <w:r>
        <w:rPr/>
        <w:t>J/DH9vXqdQiyzUNPHXpJGcHtZcfiMtFFkpKSWlXPdlYjxySCoq8UIZFqW0k2f8WNmYgY9emhV+yNqN</w:t>
      </w:r>
    </w:p>
    <w:p>
      <w:pPr>
        <w:pStyle w:val="PreformattedText"/>
        <w:bidi w:val="0"/>
        <w:spacing w:before="0" w:after="0"/>
        <w:jc w:val="left"/>
        <w:rPr/>
      </w:pPr>
      <w:r>
        <w:rPr/>
        <w:t>StRqnWnGma9XaXUFqpDA6nrSoHlGfl1jlaipYqergqaalTAzDG4HGxT52FMvlskEin7BxsEhenqTiG</w:t>
      </w:r>
    </w:p>
    <w:p>
      <w:pPr>
        <w:pStyle w:val="PreformattedText"/>
        <w:bidi w:val="0"/>
        <w:spacing w:before="0" w:after="0"/>
        <w:jc w:val="left"/>
        <w:rPr/>
      </w:pPr>
      <w:r>
        <w:rPr/>
        <w:t>ULMoYXIX9ViPbkzDxYPBkVUioiEFqO5wZxXy9fTqsLSUcOGLudRJpVV8o8cPl1FFW1LWQwYvJ0f8Tw</w:t>
      </w:r>
    </w:p>
    <w:p>
      <w:pPr>
        <w:pStyle w:val="PreformattedText"/>
        <w:bidi w:val="0"/>
        <w:spacing w:before="0" w:after="0"/>
        <w:jc w:val="left"/>
        <w:rPr/>
      </w:pPr>
      <w:r>
        <w:rPr/>
        <w:t>lXDj9q1cGbqhTSb2yrQwZbsCkaoic1WLr1lf7sOI1jbngLynYtFcEQ6S8XahDYMpw0oPmjZx5dKKAo</w:t>
      </w:r>
    </w:p>
    <w:p>
      <w:pPr>
        <w:pStyle w:val="PreformattedText"/>
        <w:bidi w:val="0"/>
        <w:spacing w:before="0" w:after="0"/>
        <w:jc w:val="left"/>
        <w:rPr/>
      </w:pPr>
      <w:r>
        <w:rPr/>
        <w:t>/iOSGNWx+HyX7R1zutJPTthcAc3BQrlttbbpKmipMuucz+Qp2k3baNGSonfEzTCvx1SFdlAWx5J92j</w:t>
      </w:r>
    </w:p>
    <w:p>
      <w:pPr>
        <w:pStyle w:val="PreformattedText"/>
        <w:bidi w:val="0"/>
        <w:spacing w:before="0" w:after="0"/>
        <w:jc w:val="left"/>
        <w:rPr/>
      </w:pPr>
      <w:r>
        <w:rPr/>
        <w:t>naJohDaa9IZI8VLO2Xb1JQ9yny6bcR0kEktOBb5L+EfKvA9RZjLRU0S0uXjrXxM1Nj8FUR19dS0+Z3</w:t>
      </w:r>
    </w:p>
    <w:p>
      <w:pPr>
        <w:pStyle w:val="PreformattedText"/>
        <w:bidi w:val="0"/>
        <w:spacing w:before="0" w:after="0"/>
        <w:jc w:val="left"/>
        <w:rPr/>
      </w:pPr>
      <w:r>
        <w:rPr/>
        <w:t>tOxq4uyat59VPJHt6YCmrS4BBK8aVHtRrdBHqlLMmFNT3zHPjGvHTwbpstE/iDTRW+Ifwpw0fnxHUc</w:t>
      </w:r>
    </w:p>
    <w:p>
      <w:pPr>
        <w:pStyle w:val="PreformattedText"/>
        <w:bidi w:val="0"/>
        <w:spacing w:before="0" w:after="0"/>
        <w:jc w:val="left"/>
        <w:rPr/>
      </w:pPr>
      <w:r>
        <w:rPr/>
        <w:t>wzyw0seIaqjqRWZbbmzfLWY+THruyak8/a9ZUxiNXkxeYo5NWMmTTEZPoS59piUMKhGNNTpHwoHOZy</w:t>
      </w:r>
    </w:p>
    <w:p>
      <w:pPr>
        <w:pStyle w:val="PreformattedText"/>
        <w:bidi w:val="0"/>
        <w:spacing w:before="0" w:after="0"/>
        <w:jc w:val="left"/>
        <w:rPr/>
      </w:pPr>
      <w:r>
        <w:rPr/>
        <w:t>fkfwnh6daKyahXSRgvnJX/AEID0IPxDqHIKCppYZTkqmjwVdiqehx2SqqCkP2PWWHrG+13I0lHIKgZ</w:t>
      </w:r>
    </w:p>
    <w:p>
      <w:pPr>
        <w:pStyle w:val="PreformattedText"/>
        <w:bidi w:val="0"/>
        <w:spacing w:before="0" w:after="0"/>
        <w:jc w:val="left"/>
        <w:rPr/>
      </w:pPr>
      <w:r>
        <w:rPr/>
        <w:t>Oq3FTvj2UASPCwBYrf3TWkqUWWkAiA1EfDCD2uaebN2+p6cUzIzVjBcuaiv4zxUfYM/LruonjcSVNX</w:t>
      </w:r>
    </w:p>
    <w:p>
      <w:pPr>
        <w:pStyle w:val="PreformattedText"/>
        <w:bidi w:val="0"/>
        <w:spacing w:before="0" w:after="0"/>
        <w:jc w:val="left"/>
        <w:rPr/>
      </w:pPr>
      <w:r>
        <w:rPr/>
        <w:t>Qw2apOfzm31oqnDQxTwRmnpuscf4PIyfdUgTIpFp0Bzq55tqoWTSwYGupo8rQeUP5/HnrzAupbAoCA</w:t>
      </w:r>
    </w:p>
    <w:p>
      <w:pPr>
        <w:pStyle w:val="PreformattedText"/>
        <w:bidi w:val="0"/>
        <w:spacing w:before="0" w:after="0"/>
        <w:jc w:val="left"/>
        <w:rPr/>
      </w:pPr>
      <w:r>
        <w:rPr/>
        <w:t>3H/b/wCSvXIVE8Ma08LyZWsp8lFKrRVdPPJl+xKqnaq2/JMJ0cLicVtdmpqlWNlqUuG1H29NFHExiL</w:t>
      </w:r>
    </w:p>
    <w:p>
      <w:pPr>
        <w:pStyle w:val="PreformattedText"/>
        <w:bidi w:val="0"/>
        <w:spacing w:before="0" w:after="0"/>
        <w:jc w:val="left"/>
        <w:rPr/>
      </w:pPr>
      <w:r>
        <w:rPr/>
        <w:t>+LOhoSD8UzZX5aVTB+Y6rEWcCTTpjYYB8k8/zLZ+zpljemWZWw08hkhNRS4nI10ZoXZQlTWZredTNB</w:t>
      </w:r>
    </w:p>
    <w:p>
      <w:pPr>
        <w:pStyle w:val="PreformattedText"/>
        <w:bidi w:val="0"/>
        <w:spacing w:before="0" w:after="0"/>
        <w:jc w:val="left"/>
        <w:rPr/>
      </w:pPr>
      <w:r>
        <w:rPr/>
        <w:t>O9LC1HKs+NiLBmZHVSbkD2hDxJITANVKgMcfNnP81HT71aIh6AYxx+xf8vWF3+zD1VXQvS0P8IxdWq</w:t>
      </w:r>
    </w:p>
    <w:p>
      <w:pPr>
        <w:pStyle w:val="PreformattedText"/>
        <w:bidi w:val="0"/>
        <w:spacing w:before="0" w:after="0"/>
        <w:jc w:val="left"/>
        <w:rPr/>
      </w:pPr>
      <w:r>
        <w:rPr/>
        <w:t>VBaWqxm0qFRWbcwVHXUD+N8hvSjqZNaDQ0QTQ4BJHvdXAeR10Q6Fya1CD4UBHFpAeHyz1QsHwuW1Hh</w:t>
      </w:r>
    </w:p>
    <w:p>
      <w:pPr>
        <w:pStyle w:val="PreformattedText"/>
        <w:bidi w:val="0"/>
        <w:spacing w:before="0" w:after="0"/>
        <w:jc w:val="left"/>
        <w:rPr/>
      </w:pPr>
      <w:r>
        <w:rPr/>
        <w:t>5seJz5J/xXWWZqiORIau3333cCVEOTfz0jZuijCYTCU1dC3jhp8ZhMjT1tQZHd4/EL8W9+MR1nV/aV</w:t>
      </w:r>
    </w:p>
    <w:p>
      <w:pPr>
        <w:pStyle w:val="PreformattedText"/>
        <w:bidi w:val="0"/>
        <w:spacing w:before="0" w:after="0"/>
        <w:jc w:val="left"/>
        <w:rPr/>
      </w:pPr>
      <w:r>
        <w:rPr/>
        <w:t>pQnGoDCg/JSGPV1alGIOkDjTyPE/magfy6BHdlcuT3HSRxCerakgDKavS82VyFfUmpyVXM6HVLLlMi</w:t>
      </w:r>
    </w:p>
    <w:p>
      <w:pPr>
        <w:pStyle w:val="PreformattedText"/>
        <w:bidi w:val="0"/>
        <w:spacing w:before="0" w:after="0"/>
        <w:jc w:val="left"/>
        <w:rPr/>
      </w:pPr>
      <w:r>
        <w:rPr/>
        <w:t>7SKDYiGwY+w1fSPNdrGBUrgf0ieJ/M8Oje30R2xfVRGNTXyA4fkB/PoTNn4paunhoC3nwcNVTHLZVY</w:t>
      </w:r>
    </w:p>
    <w:p>
      <w:pPr>
        <w:pStyle w:val="PreformattedText"/>
        <w:bidi w:val="0"/>
        <w:spacing w:before="0" w:after="0"/>
        <w:jc w:val="left"/>
        <w:rPr/>
      </w:pPr>
      <w:r>
        <w:rPr/>
        <w:t>aKhyNDX1EUyfw5auskjvpCsqxk+NUBf8D2c2cEToltO7Gxrqd1UCRWoewV40OKcKZ6LLidtXjBAs5w</w:t>
      </w:r>
    </w:p>
    <w:p>
      <w:pPr>
        <w:pStyle w:val="PreformattedText"/>
        <w:bidi w:val="0"/>
        <w:spacing w:before="0" w:after="0"/>
        <w:jc w:val="left"/>
        <w:rPr/>
      </w:pPr>
      <w:r>
        <w:rPr/>
        <w:t>orUFa4b5V4/y6G6oqMmYaCSjkqqfcO4cUKXZxOY21SY+h2gtAv8AH6nNU9MImpa/LRw/5LcxmWMltJ</w:t>
      </w:r>
    </w:p>
    <w:p>
      <w:pPr>
        <w:pStyle w:val="PreformattedText"/>
        <w:bidi w:val="0"/>
        <w:spacing w:before="0" w:after="0"/>
        <w:jc w:val="left"/>
        <w:rPr/>
      </w:pPr>
      <w:r>
        <w:rPr/>
        <w:t>1G5ilzfeHQsfrXGiIdmkQU7tXo5xQ/b0jNjFq7j+ipDOc11k1Wnqvr0FNQYZacMfNT4WajdadGliqJ</w:t>
      </w:r>
    </w:p>
    <w:p>
      <w:pPr>
        <w:pStyle w:val="PreformattedText"/>
        <w:bidi w:val="0"/>
        <w:spacing w:before="0" w:after="0"/>
        <w:jc w:val="left"/>
        <w:rPr/>
      </w:pPr>
      <w:r>
        <w:rPr/>
        <w:t>sTtHG5AfxGgqkJhkjqMnnFSRRFdhATpBAJKBQJABKSLRl48SEByCOIJan5fLp4jwzVWBnBzjixGCPK</w:t>
      </w:r>
    </w:p>
    <w:p>
      <w:pPr>
        <w:pStyle w:val="PreformattedText"/>
        <w:bidi w:val="0"/>
        <w:spacing w:before="0" w:after="0"/>
        <w:jc w:val="left"/>
        <w:rPr/>
      </w:pPr>
      <w:r>
        <w:rPr/>
        <w:t>gX+fUWoXJSx1CZNTHJM9WMrJ/DTM1NV1Phmy80AgIlnpcPSw0sUekIsX3TW0kt7u0U8lfqHIJ40FaH</w:t>
      </w:r>
    </w:p>
    <w:p>
      <w:pPr>
        <w:pStyle w:val="PreformattedText"/>
        <w:bidi w:val="0"/>
        <w:spacing w:before="0" w:after="0"/>
        <w:jc w:val="left"/>
        <w:rPr/>
      </w:pPr>
      <w:r>
        <w:rPr/>
        <w:t>iafJRQY9emmMS6WiFR5CtPs/aa/s64w1sFXJM1XBSyiSSL7yCnrWpAkEdJ/EsrB9vP4ladMUqY1NAT</w:t>
      </w:r>
    </w:p>
    <w:p>
      <w:pPr>
        <w:pStyle w:val="PreformattedText"/>
        <w:bidi w:val="0"/>
        <w:spacing w:before="0" w:after="0"/>
        <w:jc w:val="left"/>
        <w:rPr/>
      </w:pPr>
      <w:r>
        <w:rPr/>
        <w:t>S0QVdRJPumoMwBUV88+VKnj507cdNlCikgnzp/gH5V7s9PcCS08k3k80taZatZ0kNBUQTVVJUWkngk</w:t>
      </w:r>
    </w:p>
    <w:p>
      <w:pPr>
        <w:pStyle w:val="PreformattedText"/>
        <w:bidi w:val="0"/>
        <w:spacing w:before="0" w:after="0"/>
        <w:jc w:val="left"/>
        <w:rPr/>
      </w:pPr>
      <w:r>
        <w:rPr/>
        <w:t>ngdhE+46+PQqeuSJi7WC+3nTiWXPnw41/wCgj0lDngDjy+z/AIodK/rKpp8d2n1dX08DUpi7D2PLQ1</w:t>
      </w:r>
    </w:p>
    <w:p>
      <w:pPr>
        <w:pStyle w:val="PreformattedText"/>
        <w:bidi w:val="0"/>
        <w:spacing w:before="0" w:after="0"/>
        <w:jc w:val="left"/>
        <w:rPr/>
      </w:pPr>
      <w:r>
        <w:rPr/>
        <w:t>aUSwVlMlNuXFwUNXE0DeiqnxdIZWYr6p9RCnVyS7qqmzukRTTSaY4in+bpfYE/WWryEDvH+r55NP8A</w:t>
      </w:r>
    </w:p>
    <w:p>
      <w:pPr>
        <w:pStyle w:val="PreformattedText"/>
        <w:bidi w:val="0"/>
        <w:spacing w:before="0" w:after="0"/>
        <w:jc w:val="left"/>
        <w:rPr/>
      </w:pPr>
      <w:r>
        <w:rPr/>
        <w:t>iutuDIq6VuTMg8YWqqtUevVqjWpk0Fl1FHRLX5Nz/Q+4sU4HQsp69ScJlZ8bUxvqlW4RnOoxDxgf8d</w:t>
      </w:r>
    </w:p>
    <w:p>
      <w:pPr>
        <w:pStyle w:val="PreformattedText"/>
        <w:bidi w:val="0"/>
        <w:spacing w:before="0" w:after="0"/>
        <w:jc w:val="left"/>
        <w:rPr/>
      </w:pPr>
      <w:r>
        <w:rPr/>
        <w:t>FbXGV1Xtb/AB/x92BKmvn01NCsyFW6Pd1TvtHjpQsqrceEgatYWM62DANY3tqBAPJ9q4L0g+GePRA8</w:t>
      </w:r>
    </w:p>
    <w:p>
      <w:pPr>
        <w:pStyle w:val="PreformattedText"/>
        <w:bidi w:val="0"/>
        <w:spacing w:before="0" w:after="0"/>
        <w:jc w:val="left"/>
        <w:rPr/>
      </w:pPr>
      <w:r>
        <w:rPr/>
        <w:t>QR3RuI6PntLPCogSYOjDWALgOdDKLoCWJta5H59mgkqFoelETaRXz6HnB5QMqjyNZvU2pRZFseP8Cy</w:t>
      </w:r>
    </w:p>
    <w:p>
      <w:pPr>
        <w:pStyle w:val="PreformattedText"/>
        <w:bidi w:val="0"/>
        <w:spacing w:before="0" w:after="0"/>
        <w:jc w:val="left"/>
        <w:rPr/>
      </w:pPr>
      <w:r>
        <w:rPr/>
        <w:t>/Q/Ue1y5Cjz6VRy+ZPQsYjJXKDUWBsBpHpFxcAg8ktb/WHvbUGOlyuCBTJ6EXHVgYIob+vBAYEqLAg</w:t>
      </w:r>
    </w:p>
    <w:p>
      <w:pPr>
        <w:pStyle w:val="PreformattedText"/>
        <w:bidi w:val="0"/>
        <w:spacing w:before="0" w:after="0"/>
        <w:jc w:val="left"/>
        <w:rPr/>
      </w:pPr>
      <w:r>
        <w:rPr/>
        <w:t>/Q2/B/PutOn1OelfSVKsB6hpvckG3AH1P0PJv/re/VPVjk8K9PEUgcDnlgLWH4uf95Nrn8e956bpnr</w:t>
      </w:r>
    </w:p>
    <w:p>
      <w:pPr>
        <w:pStyle w:val="PreformattedText"/>
        <w:bidi w:val="0"/>
        <w:spacing w:before="0" w:after="0"/>
        <w:jc w:val="left"/>
        <w:rPr/>
      </w:pPr>
      <w:r>
        <w:rPr/>
        <w:t>//1dG2tt92XRrgP+06nRZUQKoAH6FRSbNze3A9mKcBnoLZyDgdNkqqoMcav5DaQKG1OWLaE1gsURYy</w:t>
      </w:r>
    </w:p>
    <w:p>
      <w:pPr>
        <w:pStyle w:val="PreformattedText"/>
        <w:bidi w:val="0"/>
        <w:spacing w:before="0" w:after="0"/>
        <w:jc w:val="left"/>
        <w:rPr/>
      </w:pPr>
      <w:r>
        <w:rPr/>
        <w:t>yuCbm1/b3VhnieuKP++oVVZ2RfAx/dWFzKJIncXEQ8dUmnSOLSc+3V4igz/g68wqOOP2V6xh5LsWRd</w:t>
      </w:r>
    </w:p>
    <w:p>
      <w:pPr>
        <w:pStyle w:val="PreformattedText"/>
        <w:bidi w:val="0"/>
        <w:spacing w:before="0" w:after="0"/>
        <w:jc w:val="left"/>
        <w:rPr/>
      </w:pPr>
      <w:r>
        <w:rPr/>
        <w:t>LK7SRSTkK6OziriAj1ACCqDz6TyAL/AE97BJ4j/V5/5+vaRin+r0/zdT4UHjqY5lZqVEpvvfHFaU0k</w:t>
      </w:r>
    </w:p>
    <w:p>
      <w:pPr>
        <w:pStyle w:val="PreformattedText"/>
        <w:bidi w:val="0"/>
        <w:spacing w:before="0" w:after="0"/>
        <w:jc w:val="left"/>
        <w:rPr/>
      </w:pPr>
      <w:r>
        <w:rPr/>
        <w:t>AX+E5BdfDzVErC5Xl19vJgOG+CgrjNB8Lft9OPVSDUFD31NPtPxD8v5dOUaShZ1rRNJBBJFNmKKMxw</w:t>
      </w:r>
    </w:p>
    <w:p>
      <w:pPr>
        <w:pStyle w:val="PreformattedText"/>
        <w:bidi w:val="0"/>
        <w:spacing w:before="0" w:after="0"/>
        <w:jc w:val="left"/>
        <w:rPr/>
      </w:pPr>
      <w:r>
        <w:rPr/>
        <w:t>mrqnutHV04B1NLRpICy8Dg29u6mGtJalKguOFT+Ej7OqmOgUxkB8hTk0HmD9vUgxySy1QrHer+zjik</w:t>
      </w:r>
    </w:p>
    <w:p>
      <w:pPr>
        <w:pStyle w:val="PreformattedText"/>
        <w:bidi w:val="0"/>
        <w:spacing w:before="0" w:after="0"/>
        <w:jc w:val="left"/>
        <w:rPr/>
      </w:pPr>
      <w:r>
        <w:rPr/>
        <w:t>yTRVYYZ4OFWkrkHPnqqVpF4IJWzXt738TP4jVCirZ+P0I+a9ePbp0ChY0Wo+H1B+R6kxKsNQhrYDm/</w:t>
      </w:r>
    </w:p>
    <w:p>
      <w:pPr>
        <w:pStyle w:val="PreformattedText"/>
        <w:bidi w:val="0"/>
        <w:spacing w:before="0" w:after="0"/>
        <w:jc w:val="left"/>
        <w:rPr/>
      </w:pPr>
      <w:r>
        <w:rPr/>
        <w:t>tlSuyKw5An+O006qsKRyk85Giuyva9rG3A9uABGUyr4oXuajfGDwA/pL1XVqFY+wE6Vx8JHGvyPl1J</w:t>
      </w:r>
    </w:p>
    <w:p>
      <w:pPr>
        <w:pStyle w:val="PreformattedText"/>
        <w:bidi w:val="0"/>
        <w:spacing w:before="0" w:after="0"/>
        <w:jc w:val="left"/>
        <w:rPr/>
      </w:pPr>
      <w:r>
        <w:rPr/>
        <w:t>pleEwxSTNOJlFbW1EWSSM5Pb6gSfwEytYx1kSjSVa92C3X2ojippRiCSutjr+KPj4fyb5cfl000nxO</w:t>
      </w:r>
    </w:p>
    <w:p>
      <w:pPr>
        <w:pStyle w:val="PreformattedText"/>
        <w:bidi w:val="0"/>
        <w:spacing w:before="0" w:after="0"/>
        <w:jc w:val="left"/>
        <w:rPr/>
      </w:pPr>
      <w:r>
        <w:rPr/>
        <w:t>tQoOkDTwc/j/0p8z0/0WRqklo5MFJklyWQlFJsyT7qjFRg6MzypLhcm/quWWpKR6gFkVmPHHv0NzIJ</w:t>
      </w:r>
    </w:p>
    <w:p>
      <w:pPr>
        <w:pStyle w:val="PreformattedText"/>
        <w:bidi w:val="0"/>
        <w:spacing w:before="0" w:after="0"/>
        <w:jc w:val="left"/>
        <w:rPr/>
      </w:pPr>
      <w:r>
        <w:rPr/>
        <w:t>ozaKwnbthyKqCcq37aCvV5IVZGFwVMa5kwe4+RX7PPrhamRR4kydFhsVMYqZZoaOpqqDd70z3ZwpS9</w:t>
      </w:r>
    </w:p>
    <w:p>
      <w:pPr>
        <w:pStyle w:val="PreformattedText"/>
        <w:bidi w:val="0"/>
        <w:spacing w:before="0" w:after="0"/>
        <w:jc w:val="left"/>
        <w:rPr/>
      </w:pPr>
      <w:r>
        <w:rPr/>
        <w:t>BV1sOnUQyxwgj8+3mKhSUDraxtTIBKzkfzUn8qdNgvwfS0z+hNDH/nA/n1nMlQY6lapKlMlUq8u8om</w:t>
      </w:r>
    </w:p>
    <w:p>
      <w:pPr>
        <w:pStyle w:val="PreformattedText"/>
        <w:bidi w:val="0"/>
        <w:spacing w:before="0" w:after="0"/>
        <w:jc w:val="left"/>
        <w:rPr/>
      </w:pPr>
      <w:r>
        <w:rPr/>
        <w:t>xVJKKITVMM38SxwiIkNOEJeVV0kAhbAH3UPIFeN1Pjv/AGw0jtyDqXz+2nVyiVVlP6YP6Zrx/on5+n</w:t>
      </w:r>
    </w:p>
    <w:p>
      <w:pPr>
        <w:pStyle w:val="PreformattedText"/>
        <w:bidi w:val="0"/>
        <w:spacing w:before="0" w:after="0"/>
        <w:jc w:val="left"/>
        <w:rPr/>
      </w:pPr>
      <w:r>
        <w:rPr/>
        <w:t>UyglSVqOrrvtJVxbxJioZcXPFTbnpUr2p3apeneJnZEkVi5cv5CEXke3IpGbw3lRSsZ7BQgSitM04/</w:t>
      </w:r>
    </w:p>
    <w:p>
      <w:pPr>
        <w:pStyle w:val="PreformattedText"/>
        <w:bidi w:val="0"/>
        <w:spacing w:before="0" w:after="0"/>
        <w:jc w:val="left"/>
        <w:rPr/>
      </w:pPr>
      <w:r>
        <w:rPr/>
        <w:t>4fLpuRAGZI2ILDuNR2GmOlPSVtDE0OS81Imcqyj7foIjkaNNv1NNk56YpVRzLJSSKIajUY2HjEQuCG</w:t>
      </w:r>
    </w:p>
    <w:p>
      <w:pPr>
        <w:pStyle w:val="PreformattedText"/>
        <w:bidi w:val="0"/>
        <w:spacing w:before="0" w:after="0"/>
        <w:jc w:val="left"/>
        <w:rPr/>
      </w:pPr>
      <w:r>
        <w:rPr/>
        <w:t>B9r4ZYgrO1PqpfgUVHhENTI4cPyp0klSWoRU/xZfjY0JcU8vz6hZDGVdNkTNhJYa3KVUa0eRw/2oyM</w:t>
      </w:r>
    </w:p>
    <w:p>
      <w:pPr>
        <w:pStyle w:val="PreformattedText"/>
        <w:bidi w:val="0"/>
        <w:spacing w:before="0" w:after="0"/>
        <w:jc w:val="left"/>
        <w:rPr/>
      </w:pPr>
      <w:r>
        <w:rPr/>
        <w:t>MOWrqWqOSig1iSnqZkEBcSizNcuttPvz2bsWe3l1XGAUpUFjxI8vn1eCcVInXTEODcDQHFeonmiahN</w:t>
      </w:r>
    </w:p>
    <w:p>
      <w:pPr>
        <w:pStyle w:val="PreformattedText"/>
        <w:bidi w:val="0"/>
        <w:spacing w:before="0" w:after="0"/>
        <w:jc w:val="left"/>
        <w:rPr/>
      </w:pPr>
      <w:r>
        <w:rPr/>
        <w:t>TD95kttLDJSJh62rjhrVz1fRR0uTyNJQU/kbVR1Th1V+HjANxYj20+s2XiLIX25SQEY93iEUZgvyP8</w:t>
      </w:r>
    </w:p>
    <w:p>
      <w:pPr>
        <w:pStyle w:val="PreformattedText"/>
        <w:bidi w:val="0"/>
        <w:spacing w:before="0" w:after="0"/>
        <w:jc w:val="left"/>
        <w:rPr/>
      </w:pPr>
      <w:r>
        <w:rPr/>
        <w:t>unVLifw3ot2RXUMrpBwK/PqXR02Kkp/BkvNNgccssj5vD0mvIUuayFDKtHiZqypvGRNVQaQWX02dh9</w:t>
      </w:r>
    </w:p>
    <w:p>
      <w:pPr>
        <w:pStyle w:val="PreformattedText"/>
        <w:bidi w:val="0"/>
        <w:spacing w:before="0" w:after="0"/>
        <w:jc w:val="left"/>
        <w:rPr/>
      </w:pPr>
      <w:r>
        <w:rPr/>
        <w:t>ARpI4TCFc6rOPPiKO5XYYQk8c9bMrq50Ynb8J4FRxYD7OokjeSWhkzUkFLnK2+dOXqK4y0WaoJaKP7</w:t>
      </w:r>
    </w:p>
    <w:p>
      <w:pPr>
        <w:pStyle w:val="PreformattedText"/>
        <w:bidi w:val="0"/>
        <w:spacing w:before="0" w:after="0"/>
        <w:jc w:val="left"/>
        <w:rPr/>
      </w:pPr>
      <w:r>
        <w:rPr/>
        <w:t>DAVWPp1KxSPLSEMzXYK4uQB7vPrKwyXjhbmTvD1w60wpA+zrcYDSOsP9iBSlMq3qCeo4DF8qtJD+7m</w:t>
      </w:r>
    </w:p>
    <w:p>
      <w:pPr>
        <w:pStyle w:val="PreformattedText"/>
        <w:bidi w:val="0"/>
        <w:spacing w:before="0" w:after="0"/>
        <w:jc w:val="left"/>
        <w:rPr/>
      </w:pPr>
      <w:r>
        <w:rPr/>
        <w:t>Ukq9yYCnpIqWngwsDQ1tP/AAOuqyxRtGoCQfUqBcg+9qw8O4SMfqzZljoANAoQUJ8+mCx1xl6BEwj1</w:t>
      </w:r>
    </w:p>
    <w:p>
      <w:pPr>
        <w:pStyle w:val="PreformattedText"/>
        <w:bidi w:val="0"/>
        <w:spacing w:before="0" w:after="0"/>
        <w:jc w:val="left"/>
        <w:rPr/>
      </w:pPr>
      <w:r>
        <w:rPr/>
        <w:t>qdXA6gOok/2tShkCPNjKuWqxuJNVWSVWc2xiKapSolmqKaFSGigifSr+lWAYjgj203hSoCqsYDVVqa</w:t>
      </w:r>
    </w:p>
    <w:p>
      <w:pPr>
        <w:pStyle w:val="PreformattedText"/>
        <w:bidi w:val="0"/>
        <w:spacing w:before="0" w:after="0"/>
        <w:jc w:val="left"/>
        <w:rPr/>
      </w:pPr>
      <w:r>
        <w:rPr/>
        <w:t>vEgNSSB5Dp2NmSqNpWbi1BRXY+h9T6dSlmq6KSgqw88FUwipto5ylp4aCCrho6mSGKvqlkXymy1A1F</w:t>
      </w:r>
    </w:p>
    <w:p>
      <w:pPr>
        <w:pStyle w:val="PreformattedText"/>
        <w:bidi w:val="0"/>
        <w:spacing w:before="0" w:after="0"/>
        <w:jc w:val="left"/>
        <w:rPr/>
      </w:pPr>
      <w:r>
        <w:rPr/>
        <w:t>rtduTdR7qARQgnxDiJwKA0PFh+fTlVLMgyvGRTkio4L+zqQvmkEr6aY1FCacZPByVVTW0+7MxXT1SS</w:t>
      </w:r>
    </w:p>
    <w:p>
      <w:pPr>
        <w:pStyle w:val="PreformattedText"/>
        <w:bidi w:val="0"/>
        <w:spacing w:before="0" w:after="0"/>
        <w:jc w:val="left"/>
        <w:rPr/>
      </w:pPr>
      <w:r>
        <w:rPr/>
        <w:t>5Wmhj8cUbUsEuv0gghAiG7H2pWJ/CYgDWlNUdSRM5J7lHyH+bpM7qHA1tRiSrYHhqBhSfmeuoMXjIV</w:t>
      </w:r>
    </w:p>
    <w:p>
      <w:pPr>
        <w:pStyle w:val="PreformattedText"/>
        <w:bidi w:val="0"/>
        <w:spacing w:before="0" w:after="0"/>
        <w:jc w:val="left"/>
        <w:rPr/>
      </w:pPr>
      <w:r>
        <w:rPr/>
        <w:t>yC1EWRrNvU4oclmK2mo1o6nGVjrLA9BM1cwmgp6SaZY4wNQPr1Age2xBbp4yyBmsxRnIFGVqEac5AB</w:t>
      </w:r>
    </w:p>
    <w:p>
      <w:pPr>
        <w:pStyle w:val="PreformattedText"/>
        <w:bidi w:val="0"/>
        <w:spacing w:before="0" w:after="0"/>
        <w:jc w:val="left"/>
        <w:rPr/>
      </w:pPr>
      <w:r>
        <w:rPr/>
        <w:t>8ulRJZonDUkoVHoRxr9p9esZeWqqMZDkMgYMzkhTLTbgbINHSx4qnpJYKjHTxQIBHUPpjspJ5AW1j7</w:t>
      </w:r>
    </w:p>
    <w:p>
      <w:pPr>
        <w:pStyle w:val="PreformattedText"/>
        <w:bidi w:val="0"/>
        <w:spacing w:before="0" w:after="0"/>
        <w:jc w:val="left"/>
        <w:rPr/>
      </w:pPr>
      <w:r>
        <w:rPr/>
        <w:t>0JPGMMcs1Lp6UkrRQgBqpp5nFOmzEI1kZI6witV4nUTx6zvVUslTLX4bB0lFUSY+XEQ7LMFdVR+uhe</w:t>
      </w:r>
    </w:p>
    <w:p>
      <w:pPr>
        <w:pStyle w:val="PreformattedText"/>
        <w:bidi w:val="0"/>
        <w:spacing w:before="0" w:after="0"/>
        <w:jc w:val="left"/>
        <w:rPr/>
      </w:pPr>
      <w:r>
        <w:rPr/>
        <w:t>jr8/jpaoiNa+R1Myv6rTk/ge7tNEaT20AEmkp4FDnFDItcV8/t6qFqfDlai1B1+mcKfOnUGV4KTHr4</w:t>
      </w:r>
    </w:p>
    <w:p>
      <w:pPr>
        <w:pStyle w:val="PreformattedText"/>
        <w:bidi w:val="0"/>
        <w:spacing w:before="0" w:after="0"/>
        <w:jc w:val="left"/>
        <w:rPr/>
      </w:pPr>
      <w:r>
        <w:rPr/>
        <w:t>oJ63bOLqkNHW+KjoMvSbiqKJZNNR6GmeCnnHMOpvQFNwx9svpFsJYVL7dG4AY0DrKRWhHEgHreoC48</w:t>
      </w:r>
    </w:p>
    <w:p>
      <w:pPr>
        <w:pStyle w:val="PreformattedText"/>
        <w:bidi w:val="0"/>
        <w:spacing w:before="0" w:after="0"/>
        <w:jc w:val="left"/>
        <w:rPr/>
      </w:pPr>
      <w:r>
        <w:rPr/>
        <w:t>J203brUgAlSgPEH167yUdZ5p6OvrsdJuCdxlMlkTlDW0GegqaSCppcYWgUQfdRsgWQBmLPckgrf3e4</w:t>
      </w:r>
    </w:p>
    <w:p>
      <w:pPr>
        <w:pStyle w:val="PreformattedText"/>
        <w:bidi w:val="0"/>
        <w:spacing w:before="0" w:after="0"/>
        <w:jc w:val="left"/>
        <w:rPr/>
      </w:pPr>
      <w:r>
        <w:rPr/>
        <w:t>jmQtFKym7JDu4aquCAQmMV9fn1qJ0d9aFhBTSq0oVIJq2c/Z1iMAqZK00OPekqJ3k823BRVUi7ZodU</w:t>
      </w:r>
    </w:p>
    <w:p>
      <w:pPr>
        <w:pStyle w:val="PreformattedText"/>
        <w:bidi w:val="0"/>
        <w:spacing w:before="0" w:after="0"/>
        <w:jc w:val="left"/>
        <w:rPr/>
      </w:pPr>
      <w:r>
        <w:rPr/>
        <w:t>Un32PkZ5JIotOt1JLsYmvqufelBkaZra3IkbjFQnwlx3r6eZ+zp3QFEazzk6eDfxn0b/Vx66qJVtTS</w:t>
      </w:r>
    </w:p>
    <w:p>
      <w:pPr>
        <w:pStyle w:val="PreformattedText"/>
        <w:bidi w:val="0"/>
        <w:spacing w:before="0" w:after="0"/>
        <w:jc w:val="left"/>
        <w:rPr/>
      </w:pPr>
      <w:r>
        <w:rPr/>
        <w:t>RPUmnoHkj2vlKenpqeOTIpLEZhkWnFqsgvpWQ63K6dVvdZZZP05F1eErUicAAFvPVXj9vXgq1K41kV</w:t>
      </w:r>
    </w:p>
    <w:p>
      <w:pPr>
        <w:pStyle w:val="PreformattedText"/>
        <w:bidi w:val="0"/>
        <w:spacing w:before="0" w:after="0"/>
        <w:jc w:val="left"/>
        <w:rPr/>
      </w:pPr>
      <w:r>
        <w:rPr/>
        <w:t>dT5D5dZXneKaqirEooslSTmXdVHV5MyUm8JIatZ0o6f7NTLDJDFIAGUkiUswP0HtQTJFPLBMqi4U/q</w:t>
      </w:r>
    </w:p>
    <w:p>
      <w:pPr>
        <w:pStyle w:val="PreformattedText"/>
        <w:bidi w:val="0"/>
        <w:spacing w:before="0" w:after="0"/>
        <w:jc w:val="left"/>
        <w:rPr/>
      </w:pPr>
      <w:r>
        <w:rPr/>
        <w:t>rqqs2ahRT/J59NdjqkkbExkdhplMcTX/AFU64PDTXqWT7Voa4CR1WgraqfY9NBkQJIVeTximj8BDam</w:t>
      </w:r>
    </w:p>
    <w:p>
      <w:pPr>
        <w:pStyle w:val="PreformattedText"/>
        <w:bidi w:val="0"/>
        <w:spacing w:before="0" w:after="0"/>
        <w:jc w:val="left"/>
        <w:rPr/>
      </w:pPr>
      <w:r>
        <w:rPr/>
        <w:t>W+nSv1Yj3rwU/Wq1A3EUJNuA3AemOtrJXRQV0/MUlJH8+ucLNE2LmlWaCroqeOHak5x0FPDuuODLyx</w:t>
      </w:r>
    </w:p>
    <w:p>
      <w:pPr>
        <w:pStyle w:val="PreformattedText"/>
        <w:bidi w:val="0"/>
        <w:spacing w:before="0" w:after="0"/>
        <w:jc w:val="left"/>
        <w:rPr/>
      </w:pPr>
      <w:r>
        <w:rPr/>
        <w:t>xSVTMXE9Qwl0tqB1S2B4Xmsb5t28T/GYgBB2gCbuxq9Tnz63LHrEwA/Rc/qZJ8PGaen5deSOlhWsp5</w:t>
      </w:r>
    </w:p>
    <w:p>
      <w:pPr>
        <w:pStyle w:val="PreformattedText"/>
        <w:bidi w:val="0"/>
        <w:spacing w:before="0" w:after="0"/>
        <w:jc w:val="left"/>
        <w:rPr/>
      </w:pPr>
      <w:r>
        <w:rPr/>
        <w:t>IqyOjimSbd1BLUQRS0tTBk5TJ9igQEzwhjzcAD1W4HujOimaNw+gNWdcCjBjhfs68iM3hyKVL0pG3q</w:t>
      </w:r>
    </w:p>
    <w:p>
      <w:pPr>
        <w:pStyle w:val="PreformattedText"/>
        <w:bidi w:val="0"/>
        <w:spacing w:before="0" w:after="0"/>
        <w:jc w:val="left"/>
        <w:rPr/>
      </w:pPr>
      <w:r>
        <w:rPr/>
        <w:t>pHn1lllkqP4UauYCevgoU25mZsn44sdiVq6qApVpTFhCXiIj9VnAuxA13N3lEiwCQnxXCiJ9WEQEij</w:t>
      </w:r>
    </w:p>
    <w:p>
      <w:pPr>
        <w:pStyle w:val="PreformattedText"/>
        <w:bidi w:val="0"/>
        <w:spacing w:before="0" w:after="0"/>
        <w:jc w:val="left"/>
        <w:rPr/>
      </w:pPr>
      <w:r>
        <w:rPr/>
        <w:t>AfLGf8vXhFpMhUjQpOtaZZqDhXrhTSUtNCrJRwvBSTUsWXwzT1k38dyCGZPuqOKJdYiRACSnC3Cj6+</w:t>
      </w:r>
    </w:p>
    <w:p>
      <w:pPr>
        <w:pStyle w:val="PreformattedText"/>
        <w:bidi w:val="0"/>
        <w:spacing w:before="0" w:after="0"/>
        <w:jc w:val="left"/>
        <w:rPr/>
      </w:pPr>
      <w:r>
        <w:rPr/>
        <w:t>9xyQIoZbcERkB0NT4rZyvy6o8UrNQyZb4W/gGMH59dwUpSKlp9FG61y0M8uUFDX1FXsumiq6mB6OWE</w:t>
      </w:r>
    </w:p>
    <w:p>
      <w:pPr>
        <w:pStyle w:val="PreformattedText"/>
        <w:bidi w:val="0"/>
        <w:spacing w:before="0" w:after="0"/>
        <w:jc w:val="left"/>
        <w:rPr/>
      </w:pPr>
      <w:r>
        <w:rPr/>
        <w:t>EsFkSX9xCpN1stgbe7rGpSNQw0y0JYA1gFSNJ+XWydBZiDqjqNOKSY49S/IPPTEUdN5MfBQ01FSJip</w:t>
      </w:r>
    </w:p>
    <w:p>
      <w:pPr>
        <w:pStyle w:val="PreformattedText"/>
        <w:bidi w:val="0"/>
        <w:spacing w:before="0" w:after="0"/>
        <w:jc w:val="left"/>
        <w:rPr/>
      </w:pPr>
      <w:r>
        <w:rPr/>
        <w:t>2pN3tT1lRG9fKpk9VbVK4Z7XDWGnSVPvcj6ZIm8NdcQCoNOJqE9x9SeqhQyONR0vUsa5jr5D5Drn9k</w:t>
      </w:r>
    </w:p>
    <w:p>
      <w:pPr>
        <w:pStyle w:val="PreformattedText"/>
        <w:bidi w:val="0"/>
        <w:spacing w:before="0" w:after="0"/>
        <w:jc w:val="left"/>
        <w:rPr/>
      </w:pPr>
      <w:r>
        <w:rPr/>
        <w:t>7U81PULVQRzTY19z1n2tAsu1vPV1EDUEccson0IyKEIKi9+PT7TipEmpaRsQZTQVjqTgVz+zp1aArp</w:t>
      </w:r>
    </w:p>
    <w:p>
      <w:pPr>
        <w:pStyle w:val="PreformattedText"/>
        <w:bidi w:val="0"/>
        <w:spacing w:before="0" w:after="0"/>
        <w:jc w:val="left"/>
        <w:rPr/>
      </w:pPr>
      <w:r>
        <w:rPr/>
        <w:t>y4BEYqe/5nrPoqaeqxdW1OwysZoKLbcCU2Mkxe4aHyVFKuRnZ2AqahbCwdNMjtqYgc+1etwYHK/42C</w:t>
      </w:r>
    </w:p>
    <w:p>
      <w:pPr>
        <w:pStyle w:val="PreformattedText"/>
        <w:bidi w:val="0"/>
        <w:spacing w:before="0" w:after="0"/>
        <w:jc w:val="left"/>
        <w:rPr/>
      </w:pPr>
      <w:r>
        <w:rPr/>
        <w:t>BCO3RIpxqb1P2/n034eoSKtfpyCZDnUjcaD5dTYYVV46R55kpsjLQnctelFi6mfAV1HVViO9K6HyrT</w:t>
      </w:r>
    </w:p>
    <w:p>
      <w:pPr>
        <w:pStyle w:val="PreformattedText"/>
        <w:bidi w:val="0"/>
        <w:spacing w:before="0" w:after="0"/>
        <w:jc w:val="left"/>
        <w:rPr/>
      </w:pPr>
      <w:r>
        <w:rPr/>
        <w:t>hVs6xt62JHCqB7rwYRMSInI8Y0UlGBPw/L7OvaWI1KO5fgGe4EefUhDULWYyqaOqnnP2Y2vTNFiZaT</w:t>
      </w:r>
    </w:p>
    <w:p>
      <w:pPr>
        <w:pStyle w:val="PreformattedText"/>
        <w:bidi w:val="0"/>
        <w:spacing w:before="0" w:after="0"/>
        <w:jc w:val="left"/>
        <w:rPr/>
      </w:pPr>
      <w:r>
        <w:rPr/>
        <w:t>O01LLVUKytTPreqRXcMgdPISSWPHvVWM0Z0EzGghFFo4yMjqpVSjKxAjp+oc1XzwesGPjWSjkpnarJ</w:t>
      </w:r>
    </w:p>
    <w:p>
      <w:pPr>
        <w:pStyle w:val="PreformattedText"/>
        <w:bidi w:val="0"/>
        <w:spacing w:before="0" w:after="0"/>
        <w:jc w:val="left"/>
        <w:rPr/>
      </w:pPr>
      <w:r>
        <w:rPr/>
        <w:t>kfHJuXK/YY77jbximqaUxJ5XVY6SeUrF5I2/cfm3HttXUq6AnSSBM1B2GtMfLyxxPVyo1o4oQAdAz3</w:t>
      </w:r>
    </w:p>
    <w:p>
      <w:pPr>
        <w:pStyle w:val="PreformattedText"/>
        <w:bidi w:val="0"/>
        <w:spacing w:before="0" w:after="0"/>
        <w:jc w:val="left"/>
        <w:rPr/>
      </w:pPr>
      <w:r>
        <w:rPr/>
        <w:t>Dj+Z6kQwMEo5xipawCTGPj8F/CKN6fdjFp6OWrqEEmuojTSbFVvKRquACPamJm7T4Gpu3w10ikoyKn</w:t>
      </w:r>
    </w:p>
    <w:p>
      <w:pPr>
        <w:pStyle w:val="PreformattedText"/>
        <w:bidi w:val="0"/>
        <w:spacing w:before="0" w:after="0"/>
        <w:jc w:val="left"/>
        <w:rPr/>
      </w:pPr>
      <w:r>
        <w:rPr/>
        <w:t>16blFSVEgUGupqns86dRYYkg8VHHVQfcZGCg+6yX8JkD7Qx861lPUYxpY2khEV4OWC6tTtY296LKgM</w:t>
      </w:r>
    </w:p>
    <w:p>
      <w:pPr>
        <w:pStyle w:val="PreformattedText"/>
        <w:bidi w:val="0"/>
        <w:spacing w:before="0" w:after="0"/>
        <w:jc w:val="left"/>
        <w:rPr/>
      </w:pPr>
      <w:r>
        <w:rPr/>
        <w:t>fiKWamttOYeNV+fp0nMcrnUV7FrpFcSHGesNsecfHpxENDjce2M1UBoMgf73TIlVGuSiImlhmeMhQ4</w:t>
      </w:r>
    </w:p>
    <w:p>
      <w:pPr>
        <w:pStyle w:val="PreformattedText"/>
        <w:bidi w:val="0"/>
        <w:spacing w:before="0" w:after="0"/>
        <w:jc w:val="left"/>
        <w:rPr/>
      </w:pPr>
      <w:r>
        <w:rPr/>
        <w:t>UgOGFrW91lkRkQi3CKgFFof1f6XT0UcyljJIWdyamo7P6P2ddU8NZUSUUdNVUE+by9PSLQ5MyZALt2</w:t>
      </w:r>
    </w:p>
    <w:p>
      <w:pPr>
        <w:pStyle w:val="PreformattedText"/>
        <w:bidi w:val="0"/>
        <w:spacing w:before="0" w:after="0"/>
        <w:jc w:val="left"/>
        <w:rPr/>
      </w:pPr>
      <w:r>
        <w:rPr/>
        <w:t>GaCaL+H1Tzh4qGWmhjaPSxYFnso9+VdckUYdPFlHxmtIwfJq8KcM9ak0rFI5VvDjzpFKvT+EedegWy</w:t>
      </w:r>
    </w:p>
    <w:p>
      <w:pPr>
        <w:pStyle w:val="PreformattedText"/>
        <w:bidi w:val="0"/>
        <w:spacing w:before="0" w:after="0"/>
        <w:jc w:val="left"/>
        <w:rPr/>
      </w:pPr>
      <w:r>
        <w:rPr/>
        <w:t>dPDjco2QpaYLj6OSKlmtNMlXPUyR6JaqnYi6QCoXWDe4Fx/T2HLmJLe5MqJ+ippx4n+IH0Jz0cwVmg</w:t>
      </w:r>
    </w:p>
    <w:p>
      <w:pPr>
        <w:pStyle w:val="PreformattedText"/>
        <w:bidi w:val="0"/>
        <w:spacing w:before="0" w:after="0"/>
        <w:jc w:val="left"/>
        <w:rPr/>
      </w:pPr>
      <w:r>
        <w:rPr/>
        <w:t>VGceKwr9g9D8/LoVNqZPX/AAxI81TCqo4KrOmg3BSmbFz1yxmOKlpoDZKyXJUzWSR9IBW6kWIJ1ZSV</w:t>
      </w:r>
    </w:p>
    <w:p>
      <w:pPr>
        <w:pStyle w:val="PreformattedText"/>
        <w:bidi w:val="0"/>
        <w:spacing w:before="0" w:after="0"/>
        <w:jc w:val="left"/>
        <w:rPr/>
      </w:pPr>
      <w:r>
        <w:rPr/>
        <w:t>8ELP+oqlyHHaTTgPWo4E+fSGZVXXqj7SwWoOf9inSjoqfxTbckmgqcVKY2z+TylFVCv+4RqmX+C5aq</w:t>
      </w:r>
    </w:p>
    <w:p>
      <w:pPr>
        <w:pStyle w:val="PreformattedText"/>
        <w:bidi w:val="0"/>
        <w:spacing w:before="0" w:after="0"/>
        <w:jc w:val="left"/>
        <w:rPr/>
      </w:pPr>
      <w:r>
        <w:rPr/>
        <w:t>h5SgjpH/yZwSbJZj9bBXHBR7N5YWQhTIzKdVeOliPIDgeqSGqTBHDKQFAIpT1H+XqXQ0cOQiw0zxyV</w:t>
      </w:r>
    </w:p>
    <w:p>
      <w:pPr>
        <w:pStyle w:val="PreformattedText"/>
        <w:bidi w:val="0"/>
        <w:spacing w:before="0" w:after="0"/>
        <w:jc w:val="left"/>
        <w:rPr/>
      </w:pPr>
      <w:r>
        <w:rPr/>
        <w:t>XnrctuLIZfBMsddSUVLU6J/vopDFFD/CaoM8YGomKXVcsfe4rbxxE5TUKtIWTDAD14cD5emekzuyNI</w:t>
      </w:r>
    </w:p>
    <w:p>
      <w:pPr>
        <w:pStyle w:val="PreformattedText"/>
        <w:bidi w:val="0"/>
        <w:spacing w:before="0" w:after="0"/>
        <w:jc w:val="left"/>
        <w:rPr/>
      </w:pPr>
      <w:r>
        <w:rPr/>
        <w:t>uqgACAHIqR5fb/AIeslJKcjDjxImMyUGQzmaz1etLMmKrIocbEKaqgqcvUuKycNFElTTJdkZr2u1rN</w:t>
      </w:r>
    </w:p>
    <w:p>
      <w:pPr>
        <w:pStyle w:val="PreformattedText"/>
        <w:bidi w:val="0"/>
        <w:spacing w:before="0" w:after="0"/>
        <w:jc w:val="left"/>
        <w:rPr/>
      </w:pPr>
      <w:r>
        <w:rPr/>
        <w:t>Jql0UCtUs5/CcfPz9R1vSU1AMRpAUeYz8vL0PTTS+bIHHUkoSqpqvK1+begzCfbtPUJTekURiRaipj</w:t>
      </w:r>
    </w:p>
    <w:p>
      <w:pPr>
        <w:pStyle w:val="PreformattedText"/>
        <w:bidi w:val="0"/>
        <w:spacing w:before="0" w:after="0"/>
        <w:jc w:val="left"/>
        <w:rPr/>
      </w:pPr>
      <w:r>
        <w:rPr/>
        <w:t>rqWLyRo3Ekq2IBJJpb+LOY7c00Fmej4qQPI8TUcB5np+YRwLJNnUAqgrnj6+lP5DrlEstPBgkmraqi</w:t>
      </w:r>
    </w:p>
    <w:p>
      <w:pPr>
        <w:pStyle w:val="PreformattedText"/>
        <w:bidi w:val="0"/>
        <w:spacing w:before="0" w:after="0"/>
        <w:jc w:val="left"/>
        <w:rPr/>
      </w:pPr>
      <w:r>
        <w:rPr/>
        <w:t>lqcpNmJ4a5DW008dGsn8PeTHNrhj+98fgkL3uxU30gEuxF4RatI7I2oua9wx8Pb8+Gem3AZrgCNTRQ</w:t>
      </w:r>
    </w:p>
    <w:p>
      <w:pPr>
        <w:pStyle w:val="PreformattedText"/>
        <w:bidi w:val="0"/>
        <w:spacing w:before="0" w:after="0"/>
        <w:jc w:val="left"/>
        <w:rPr/>
      </w:pPr>
      <w:r>
        <w:rPr/>
        <w:t>opgivHPn69RqSOINQVH8KqqVKjIZDN1lfgaj7mp+xhZpIZaxWIpMfT4eZgJD+sxPyLmwat2RpEfwiO</w:t>
      </w:r>
    </w:p>
    <w:p>
      <w:pPr>
        <w:pStyle w:val="PreformattedText"/>
        <w:bidi w:val="0"/>
        <w:spacing w:before="0" w:after="0"/>
        <w:jc w:val="left"/>
        <w:rPr/>
      </w:pPr>
      <w:r>
        <w:rPr/>
        <w:t>5pGMZq1PKvkAp4/Lpx2IRl11NAo1YFTxp9vl13TRRTxY2Z4sXkqKSTM5mvRWkoKul+3VxXU5dxHLWS</w:t>
      </w:r>
    </w:p>
    <w:p>
      <w:pPr>
        <w:pStyle w:val="PreformattedText"/>
        <w:bidi w:val="0"/>
        <w:spacing w:before="0" w:after="0"/>
        <w:jc w:val="left"/>
        <w:rPr/>
      </w:pPr>
      <w:r>
        <w:rPr/>
        <w:t>xQvHUwwhiG4C83Pvcb+IsAqjp3uaijCvEV8/Igfs6o+sNMoLK4AUeYPp/mPUKmn+yqMW0FdLSyQJXZ</w:t>
      </w:r>
    </w:p>
    <w:p>
      <w:pPr>
        <w:pStyle w:val="PreformattedText"/>
        <w:bidi w:val="0"/>
        <w:spacing w:before="0" w:after="0"/>
        <w:jc w:val="left"/>
        <w:rPr/>
      </w:pPr>
      <w:r>
        <w:rPr/>
        <w:t>1FzUBqoqqeFZjRy01A6yRmPJQNZjIFUyi5bj3WNGjeIiQqyqz9wqCfkP6Q+zPWpKyRyCSPUCVTsNKe</w:t>
      </w:r>
    </w:p>
    <w:p>
      <w:pPr>
        <w:pStyle w:val="PreformattedText"/>
        <w:bidi w:val="0"/>
        <w:spacing w:before="0" w:after="0"/>
        <w:jc w:val="left"/>
        <w:rPr/>
      </w:pPr>
      <w:r>
        <w:rPr/>
        <w:t>ufkf5dNdNTBDTVJpdTQYuqzLZHEVYE1I1U7NQVeQZAIqb7J30yKgCgNpt9bUEDJ4cnh1KxGQuhyNR7</w:t>
      </w:r>
    </w:p>
    <w:p>
      <w:pPr>
        <w:pStyle w:val="PreformattedText"/>
        <w:bidi w:val="0"/>
        <w:spacing w:before="0" w:after="0"/>
        <w:jc w:val="left"/>
        <w:rPr/>
      </w:pPr>
      <w:r>
        <w:rPr/>
        <w:t>S3ppOKDp5pS2tA5ALhdLjjQZp618j1EE8YWJZZsbkiKCpqnjrKeSFkkrbrURLpEJqqmKYrNGSSgPNy</w:t>
      </w:r>
    </w:p>
    <w:p>
      <w:pPr>
        <w:pStyle w:val="PreformattedText"/>
        <w:bidi w:val="0"/>
        <w:spacing w:before="0" w:after="0"/>
        <w:jc w:val="left"/>
        <w:rPr/>
      </w:pPr>
      <w:r>
        <w:rPr/>
        <w:t>PaRZNJXUySfpk0YEZbiPmQcjpRpqGoCo1AY+XD8usBM2Oq3hnapw8yY1ibWrI3aspFaABzeOngyMLe</w:t>
      </w:r>
    </w:p>
    <w:p>
      <w:pPr>
        <w:pStyle w:val="PreformattedText"/>
        <w:bidi w:val="0"/>
        <w:spacing w:before="0" w:after="0"/>
        <w:jc w:val="left"/>
        <w:rPr/>
      </w:pPr>
      <w:r>
        <w:rPr/>
        <w:t>vVZkBIPrPPg727lGDRuE/wBN8Q/YAw4+nW27gCKN3fZw/wANOoLRTS0bDxUORhpaaBVrqVlo1gJRBG</w:t>
      </w:r>
    </w:p>
    <w:p>
      <w:pPr>
        <w:pStyle w:val="PreformattedText"/>
        <w:bidi w:val="0"/>
        <w:spacing w:before="0" w:after="0"/>
        <w:jc w:val="left"/>
        <w:rPr/>
      </w:pPr>
      <w:r>
        <w:rPr/>
        <w:t>4QENW1VPJqjYsCXte1uPdWVnjYCJXVVFGGP+LI4dbDqHBJKkngc/8AFA9ZZXBaoo462ro5xS0tFHTZ</w:t>
      </w:r>
    </w:p>
    <w:p>
      <w:pPr>
        <w:pStyle w:val="PreformattedText"/>
        <w:bidi w:val="0"/>
        <w:spacing w:before="0" w:after="0"/>
        <w:jc w:val="left"/>
        <w:rPr/>
      </w:pPr>
      <w:r>
        <w:rPr/>
        <w:t>anDTSTM0RqoBM6+HHQRXEsSMbBfzYe3CR+pEJmRgqqA4yf4hXgoHEdVCkaZDEGWpNV/kfmfI9T6iLx</w:t>
      </w:r>
    </w:p>
    <w:p>
      <w:pPr>
        <w:pStyle w:val="PreformattedText"/>
        <w:bidi w:val="0"/>
        <w:spacing w:before="0" w:after="0"/>
        <w:jc w:val="left"/>
        <w:rPr/>
      </w:pPr>
      <w:r>
        <w:rPr/>
        <w:t>TZF2xK0x81PAlRi55JccamA6ZhTA+T7+WtjUOrsbNIeLXB96KaZJaweYFVODT09aj+fTasSqKJKih4</w:t>
      </w:r>
    </w:p>
    <w:p>
      <w:pPr>
        <w:pStyle w:val="PreformattedText"/>
        <w:bidi w:val="0"/>
        <w:spacing w:before="0" w:after="0"/>
        <w:jc w:val="left"/>
        <w:rPr/>
      </w:pPr>
      <w:r>
        <w:rPr/>
        <w:t>8fz+Q6niommeqNPWCZqqpioYEyASnyM8JKMks9UfTRNTSXjlIIKm1wTx7U62kaQrLXW4UasMQPMnyp</w:t>
      </w:r>
    </w:p>
    <w:p>
      <w:pPr>
        <w:pStyle w:val="PreformattedText"/>
        <w:bidi w:val="0"/>
        <w:spacing w:before="0" w:after="0"/>
        <w:jc w:val="left"/>
        <w:rPr/>
      </w:pPr>
      <w:r>
        <w:rPr/>
        <w:t>wPTNAoXxI6aVJOk4B+zzrx6fJ9MceVUUldiKaqrYMUPs6sz4KKGOz1MAjiDNkaimmXyoE/UvIFyR7f</w:t>
      </w:r>
    </w:p>
    <w:p>
      <w:pPr>
        <w:pStyle w:val="PreformattedText"/>
        <w:bidi w:val="0"/>
        <w:spacing w:before="0" w:after="0"/>
        <w:jc w:val="left"/>
        <w:rPr/>
      </w:pPr>
      <w:r>
        <w:rPr/>
        <w:t>lOkTkRvGrOFwaoKcR/Spx6ZibMY1h2Ck5FGPp9lelfBV1dQubmWLH7ilqq3E7do6lYRSZ1JwzPEaPE</w:t>
      </w:r>
    </w:p>
    <w:p>
      <w:pPr>
        <w:pStyle w:val="PreformattedText"/>
        <w:bidi w:val="0"/>
        <w:spacing w:before="0" w:after="0"/>
        <w:jc w:val="left"/>
        <w:rPr/>
      </w:pPr>
      <w:r>
        <w:rPr/>
        <w:t>6YafH0eapwUaQhmEnBFrn2/wCJI/1GkJLrdYwaaX/JfIMP59UKIvhVLJpVnpxX8z5kHy6WitTpVbsV</w:t>
      </w:r>
    </w:p>
    <w:p>
      <w:pPr>
        <w:pStyle w:val="PreformattedText"/>
        <w:bidi w:val="0"/>
        <w:spacing w:before="0" w:after="0"/>
        <w:jc w:val="left"/>
        <w:rPr/>
      </w:pPr>
      <w:r>
        <w:rPr/>
        <w:t>MhUTTrBjMDR4/NhZsjT0kbpGJpMvUO0FM+Jq4jSywIQ0kUtwbD2+CBJfDxO4aUCtkgf6bgKHB6Y0sy</w:t>
      </w:r>
    </w:p>
    <w:p>
      <w:pPr>
        <w:pStyle w:val="PreformattedText"/>
        <w:bidi w:val="0"/>
        <w:spacing w:before="0" w:after="0"/>
        <w:jc w:val="left"/>
        <w:rPr/>
      </w:pPr>
      <w:r>
        <w:rPr/>
        <w:t>2hA7TViw4V+Y+fHp/pqtFrp6DHQS0WJyW49o0E2LNS9XDTnFkgLR7pqIxLjZY5RIsLI4U6kUiwHtYj</w:t>
      </w:r>
    </w:p>
    <w:p>
      <w:pPr>
        <w:pStyle w:val="PreformattedText"/>
        <w:bidi w:val="0"/>
        <w:spacing w:before="0" w:after="0"/>
        <w:jc w:val="left"/>
        <w:rPr/>
      </w:pPr>
      <w:r>
        <w:rPr/>
        <w:t>EyskK6YWdBQmvD0byPp1sAdjOasFbP2/Lz628/8AhMZ8qq2kzHfPwu3VlvKM9LX/ACB6mpKuuqXrEy</w:t>
      </w:r>
    </w:p>
    <w:p>
      <w:pPr>
        <w:pStyle w:val="PreformattedText"/>
        <w:bidi w:val="0"/>
        <w:spacing w:before="0" w:after="0"/>
        <w:jc w:val="left"/>
        <w:rPr/>
      </w:pPr>
      <w:r>
        <w:rPr/>
        <w:t>uIr3wfamINBNHHTUlVlcK+OzTmnKxVLQTOFL6/andofH263vXA8a3cxsfMxyHsLeZ0yUVaGgEjH16Q</w:t>
      </w:r>
    </w:p>
    <w:p>
      <w:pPr>
        <w:pStyle w:val="PreformattedText"/>
        <w:bidi w:val="0"/>
        <w:spacing w:before="0" w:after="0"/>
        <w:jc w:val="left"/>
        <w:rPr/>
      </w:pPr>
      <w:r>
        <w:rPr/>
        <w:t>hjBfwxwrRJVP+9IK/YKrWv8ApR1uAqQunk2ZiAAvH1Y3ZQQbhfx9OLewtxr6AdHVQKV66AV2Ojhixa</w:t>
      </w:r>
    </w:p>
    <w:p>
      <w:pPr>
        <w:pStyle w:val="PreformattedText"/>
        <w:bidi w:val="0"/>
        <w:spacing w:before="0" w:after="0"/>
        <w:jc w:val="left"/>
        <w:rPr/>
      </w:pPr>
      <w:r>
        <w:rPr/>
        <w:t>5vYX+oXn+zax/ofeySMHrQoTVT59cxYECwP6uL/Q2BsBzY2490pXI68TmnWJ0BBNhdrEAqLDj+p/4n</w:t>
      </w:r>
    </w:p>
    <w:p>
      <w:pPr>
        <w:pStyle w:val="PreformattedText"/>
        <w:bidi w:val="0"/>
        <w:spacing w:before="0" w:after="0"/>
        <w:jc w:val="left"/>
        <w:rPr/>
      </w:pPr>
      <w:r>
        <w:rPr/>
        <w:t>3YVGK4HWjTJHHrGVtHYW1W/qeTxe1vyAffj8QPVaYqeo45IJ5IBAJ/rzcf059+z1rj1mQHgi9tQBuL</w:t>
      </w:r>
    </w:p>
    <w:p>
      <w:pPr>
        <w:pStyle w:val="PreformattedText"/>
        <w:bidi w:val="0"/>
        <w:spacing w:before="0" w:after="0"/>
        <w:jc w:val="left"/>
        <w:rPr/>
      </w:pPr>
      <w:r>
        <w:rPr/>
        <w:t>c2+hI+ij34nqw/Z1Oi9NgebAKLkAkg3tyfpf3U54dXU0Jr04R2VVC8k6dRBv8ApP0H4F7/AJ49snJq</w:t>
      </w:r>
    </w:p>
    <w:p>
      <w:pPr>
        <w:pStyle w:val="PreformattedText"/>
        <w:bidi w:val="0"/>
        <w:spacing w:before="0" w:after="0"/>
        <w:jc w:val="left"/>
        <w:rPr/>
      </w:pPr>
      <w:r>
        <w:rPr/>
        <w:t>enlIpXzPXEMg1KV06mItpX1MAOCRf9J/p/X34g9e1DOOupFUpMOQbXsNPJtewJGr0/Tjn34E1X060w</w:t>
      </w:r>
    </w:p>
    <w:p>
      <w:pPr>
        <w:pStyle w:val="PreformattedText"/>
        <w:bidi w:val="0"/>
        <w:spacing w:before="0" w:after="0"/>
        <w:jc w:val="left"/>
        <w:rPr/>
      </w:pPr>
      <w:r>
        <w:rPr/>
        <w:t>FGGegY7DjU0FU1rsFZmJ+oK/Qfq0kNb1H6j2Idsr4ienRFuOnw2/j6Jhg8aM/29s3FlV8U+98VPXoi</w:t>
      </w:r>
    </w:p>
    <w:p>
      <w:pPr>
        <w:pStyle w:val="PreformattedText"/>
        <w:bidi w:val="0"/>
        <w:spacing w:before="0" w:after="0"/>
        <w:jc w:val="left"/>
        <w:rPr/>
      </w:pPr>
      <w:r>
        <w:rPr/>
        <w:t>sQ9LiGky8wcg6mWIUi+mwS55JHsdSStbbLeyj4hC1PtPb/l6A8I8fd7JK4Mwr+Wf8nVk40ytHKkyoJ</w:t>
      </w:r>
    </w:p>
    <w:p>
      <w:pPr>
        <w:pStyle w:val="PreformattedText"/>
        <w:bidi w:val="0"/>
        <w:spacing w:before="0" w:after="0"/>
        <w:jc w:val="left"/>
        <w:rPr/>
      </w:pPr>
      <w:r>
        <w:rPr/>
        <w:t>JHcErqBLPcsAp/SLliD9be4uNQCCtepLABK0bz6nO5V73V+WU2GnXflmsbjSb3tf6+2gAwpQjHTxNC</w:t>
      </w:r>
    </w:p>
    <w:p>
      <w:pPr>
        <w:pStyle w:val="PreformattedText"/>
        <w:bidi w:val="0"/>
        <w:spacing w:before="0" w:after="0"/>
        <w:jc w:val="left"/>
        <w:rPr/>
      </w:pPr>
      <w:r>
        <w:rPr/>
        <w:t>TWvTtSGyBTwSAp+liBqFm/2qw/PtPIM16UR4wfMdS9IN+TxZVFgPqSDqBvx+Pzf23Xpygz69YpRdls</w:t>
      </w:r>
    </w:p>
    <w:p>
      <w:pPr>
        <w:pStyle w:val="PreformattedText"/>
        <w:bidi w:val="0"/>
        <w:spacing w:before="0" w:after="0"/>
        <w:jc w:val="left"/>
        <w:rPr/>
      </w:pPr>
      <w:r>
        <w:rPr/>
        <w:t>xUFQSHHBAItcDTpAb3ZTg460wGPs67hCpHGsazRqoCgTWaRh+gSBjJIGDtyDe5B5596apYkkE/LrwA</w:t>
      </w:r>
    </w:p>
    <w:p>
      <w:pPr>
        <w:pStyle w:val="PreformattedText"/>
        <w:bidi w:val="0"/>
        <w:spacing w:before="0" w:after="0"/>
        <w:jc w:val="left"/>
        <w:rPr/>
      </w:pPr>
      <w:r>
        <w:rPr/>
        <w:t>UKFrTrDPCpEiBTZlZLA8g2sLm9+R+R7ujHtJPVXHEAdMUMjq/jKKx+jWBIXj/abCwv8A65P+PtS6qR</w:t>
      </w:r>
    </w:p>
    <w:p>
      <w:pPr>
        <w:pStyle w:val="PreformattedText"/>
        <w:bidi w:val="0"/>
        <w:spacing w:before="0" w:after="0"/>
        <w:jc w:val="left"/>
        <w:rPr/>
      </w:pPr>
      <w:r>
        <w:rPr/>
        <w:t>WtOkoLBtPl07RO0ilbLyfqBcgWX8E3BF/x9PaZhTNelKksNJFOvGL6fkhhwx+oItrJvdb/AF9+DdeK</w:t>
      </w:r>
    </w:p>
    <w:p>
      <w:pPr>
        <w:pStyle w:val="PreformattedText"/>
        <w:bidi w:val="0"/>
        <w:spacing w:before="0" w:after="0"/>
        <w:jc w:val="left"/>
        <w:rPr/>
      </w:pPr>
      <w:r>
        <w:rPr/>
        <w:t>8K9dAEA/0sbgWAsLeptRB5J+vvxNadaz69cqgMSrWXSADe/4/BNiBY396SgqPPrzgnhw6bXLNexW5A</w:t>
      </w:r>
    </w:p>
    <w:p>
      <w:pPr>
        <w:pStyle w:val="PreformattedText"/>
        <w:bidi w:val="0"/>
        <w:spacing w:before="0" w:after="0"/>
        <w:jc w:val="left"/>
        <w:rPr/>
      </w:pPr>
      <w:r>
        <w:rPr/>
        <w:t>BIuCxKkjkCwAI4uR7eFB69MnPGlOodgsgexsfWTwA2oatVlN76uL+3akinVKUauepEBIPGmxAYDyEn</w:t>
      </w:r>
    </w:p>
    <w:p>
      <w:pPr>
        <w:pStyle w:val="PreformattedText"/>
        <w:bidi w:val="0"/>
        <w:spacing w:before="0" w:after="0"/>
        <w:jc w:val="left"/>
        <w:rPr/>
      </w:pPr>
      <w:r>
        <w:rPr/>
        <w:t>k8XNr2H+w90bPr1cEjh1ODNzdrLpB4tqve4F7Gwa3+x9s0HkM9OAsag9Ypy3juCdSylb/WwIJUKgvr</w:t>
      </w:r>
    </w:p>
    <w:p>
      <w:pPr>
        <w:pStyle w:val="PreformattedText"/>
        <w:bidi w:val="0"/>
        <w:spacing w:before="0" w:after="0"/>
        <w:jc w:val="left"/>
        <w:rPr/>
      </w:pPr>
      <w:r>
        <w:rPr/>
        <w:t>+tyT7stNVPKnWm4fn0He7QzQNY+pbkMGVQxLXJPp9KqTzckH6Hj2Z2h7qnh0W3Q7SAc9Vyd+P5Yq0/</w:t>
      </w:r>
    </w:p>
    <w:p>
      <w:pPr>
        <w:pStyle w:val="PreformattedText"/>
        <w:bidi w:val="0"/>
        <w:spacing w:before="0" w:after="0"/>
        <w:jc w:val="left"/>
        <w:rPr/>
      </w:pPr>
      <w:r>
        <w:rPr/>
        <w:t>uL5UnjDBC4DaWFUHm0qQCQDpA1krcen2M9uWgHDH+odA/ciGZq8D/qPVOG+j9xXZOILdUp52jEhvDV</w:t>
      </w:r>
    </w:p>
    <w:p>
      <w:pPr>
        <w:pStyle w:val="PreformattedText"/>
        <w:bidi w:val="0"/>
        <w:spacing w:before="0" w:after="0"/>
        <w:jc w:val="left"/>
        <w:rPr/>
      </w:pPr>
      <w:r>
        <w:rPr/>
        <w:t>OS7TFo4ysZWMxBXOpjc3vwPZ/8Ku1cnoqhAKr59affyoqvvu7+1KphUS0p3pmNTvCZEo6aeb7SlrZ1</w:t>
      </w:r>
    </w:p>
    <w:p>
      <w:pPr>
        <w:pStyle w:val="PreformattedText"/>
        <w:bidi w:val="0"/>
        <w:spacing w:before="0" w:after="0"/>
        <w:jc w:val="left"/>
        <w:rPr/>
      </w:pPr>
      <w:r>
        <w:rPr/>
        <w:t>VhC0+MlYwwKNYZzqLBk9g/c3LVJBPr8geBPzHl0NrAdsYZgG0D86Dh0XVHWiliaqoo6iWiSalzOHBr</w:t>
      </w:r>
    </w:p>
    <w:p>
      <w:pPr>
        <w:pStyle w:val="PreformattedText"/>
        <w:bidi w:val="0"/>
        <w:spacing w:before="0" w:after="0"/>
        <w:jc w:val="left"/>
        <w:rPr/>
      </w:pPr>
      <w:r>
        <w:rPr/>
        <w:t>4CI4ATTbhzdRHI2tzLPG5tdLekgc+ysNodDLCCVBV1zw8pHP5joyaPWpVHKgmqtivzVenWkjqIK8wy</w:t>
      </w:r>
    </w:p>
    <w:p>
      <w:pPr>
        <w:pStyle w:val="PreformattedText"/>
        <w:bidi w:val="0"/>
        <w:spacing w:before="0" w:after="0"/>
        <w:jc w:val="left"/>
        <w:rPr/>
      </w:pPr>
      <w:r>
        <w:rPr/>
        <w:t>JDujJbPkFUZFq6au2vVbdx8SzBRBUJCRR09ZUm7cKSNIsVv7ThZEuCquJprckg1Bj0D0rxAJ/Pp8AN</w:t>
      </w:r>
    </w:p>
    <w:p>
      <w:pPr>
        <w:pStyle w:val="PreformattedText"/>
        <w:bidi w:val="0"/>
        <w:spacing w:before="0" w:after="0"/>
        <w:jc w:val="left"/>
        <w:rPr/>
      </w:pPr>
      <w:r>
        <w:rPr/>
        <w:t>ETpKRyDPENX7fn07UVPFHVM8VNU7lqsQP4rR0pjTE4ijix0BrquMpUsaOrjpKqZNcN1RkTnkX9sVGv</w:t>
      </w:r>
    </w:p>
    <w:p>
      <w:pPr>
        <w:pStyle w:val="PreformattedText"/>
        <w:bidi w:val="0"/>
        <w:spacing w:before="0" w:after="0"/>
        <w:jc w:val="left"/>
        <w:rPr/>
      </w:pPr>
      <w:r>
        <w:rPr/>
        <w:t>VTxXU6hiiCmTjhgnh1UuVjKhvDU9p82Pp88+vU2vpBLLHjfu/wC9VdSrQtRUOGlFNtvB4aqiYVcFTC</w:t>
      </w:r>
    </w:p>
    <w:p>
      <w:pPr>
        <w:pStyle w:val="PreformattedText"/>
        <w:bidi w:val="0"/>
        <w:spacing w:before="0" w:after="0"/>
        <w:jc w:val="left"/>
        <w:rPr/>
      </w:pPr>
      <w:r>
        <w:rPr/>
        <w:t>0UKutNka5nkmhZUIBVmJFz6UM7CNZA74OMIAeI8uB406rB2ipXQmRUmrE+vTc8tNLkFo8gZN3ijn+5</w:t>
      </w:r>
    </w:p>
    <w:p>
      <w:pPr>
        <w:pStyle w:val="PreformattedText"/>
        <w:bidi w:val="0"/>
        <w:spacing w:before="0" w:after="0"/>
        <w:jc w:val="left"/>
        <w:rPr/>
      </w:pPr>
      <w:r>
        <w:rPr/>
        <w:t>p9t7XlkottUv26tj8pJU10SxNEktGsMjSp6mUFiwvcOeJG8jJNWVhTSqYQUwdR+zrbgopKfp4+Jst6</w:t>
      </w:r>
    </w:p>
    <w:p>
      <w:pPr>
        <w:pStyle w:val="PreformattedText"/>
        <w:bidi w:val="0"/>
        <w:spacing w:before="0" w:after="0"/>
        <w:jc w:val="left"/>
        <w:rPr/>
      </w:pPr>
      <w:r>
        <w:rPr/>
        <w:t>46wSJLUB6arVs3lVlgEW3cLFLT4iiWESY2sernx6sktPDFHC2qF3lY3eSUL7oylnkWSkkuKKnwL5Gp</w:t>
      </w:r>
    </w:p>
    <w:p>
      <w:pPr>
        <w:pStyle w:val="PreformattedText"/>
        <w:bidi w:val="0"/>
        <w:spacing w:before="0" w:after="0"/>
        <w:jc w:val="left"/>
        <w:rPr/>
      </w:pPr>
      <w:r>
        <w:rPr/>
        <w:t>HEAf7PXkdaK6qY4/Nm+I/YDw64hPuAlPLLPl6uCVppNu4Hxx4CniJloa2pasoFMV451p5mmjFg3Dau</w:t>
      </w:r>
    </w:p>
    <w:p>
      <w:pPr>
        <w:pStyle w:val="PreformattedText"/>
        <w:bidi w:val="0"/>
        <w:spacing w:before="0" w:after="0"/>
        <w:jc w:val="left"/>
        <w:rPr/>
      </w:pPr>
      <w:r>
        <w:rPr/>
        <w:t>W9t6dZC69bj8KYQeRyPyNenAfDBbRpjp8TfEfsB69WU2QaZMXWD+J5GiRmpduYKGCHF0tZjh9vVjIV</w:t>
      </w:r>
    </w:p>
    <w:p>
      <w:pPr>
        <w:pStyle w:val="PreformattedText"/>
        <w:bidi w:val="0"/>
        <w:spacing w:before="0" w:after="0"/>
        <w:jc w:val="left"/>
        <w:rPr/>
      </w:pPr>
      <w:r>
        <w:rPr/>
        <w:t>n/AXIU9ZjYyXKMZGQklxa3v0sT1MLVeVR8K/CKep86jpyKRQvir2ofxNxNfQeWeoEk2r/I5o6nILS0</w:t>
      </w:r>
    </w:p>
    <w:p>
      <w:pPr>
        <w:pStyle w:val="PreformattedText"/>
        <w:bidi w:val="0"/>
        <w:spacing w:before="0" w:after="0"/>
        <w:jc w:val="left"/>
        <w:rPr/>
      </w:pPr>
      <w:r>
        <w:rPr/>
        <w:t>8GRO38RJJDhaHCVKtPEtRVRKZZvtclUALpLaLAs3PtOytXQTrUAHSPhCnyJ86Hq+pKkkgMTxPGvqPt</w:t>
      </w:r>
    </w:p>
    <w:p>
      <w:pPr>
        <w:pStyle w:val="PreformattedText"/>
        <w:bidi w:val="0"/>
        <w:spacing w:before="0" w:after="0"/>
        <w:jc w:val="left"/>
        <w:rPr/>
      </w:pPr>
      <w:r>
        <w:rPr/>
        <w:t>HUuVvv56bGZaE5iko4Ri5sRtyGGHHU8KQIuIy9dl6MGoEkVTN/lKSax6SdQIIC2ERyOsU9X0ilE+ED</w:t>
      </w:r>
    </w:p>
    <w:p>
      <w:pPr>
        <w:pStyle w:val="PreformattedText"/>
        <w:bidi w:val="0"/>
        <w:spacing w:before="0" w:after="0"/>
        <w:jc w:val="left"/>
        <w:rPr/>
      </w:pPr>
      <w:r>
        <w:rPr/>
        <w:t>yJPyPHpPIWRWaOig5q1Sa+YA/wdcJI4qyaTF5Dw1suuXE1GB25KzYKhyIAocPWVOdp3iZyGMjTz6ZF</w:t>
      </w:r>
    </w:p>
    <w:p>
      <w:pPr>
        <w:pStyle w:val="PreformattedText"/>
        <w:bidi w:val="0"/>
        <w:spacing w:before="0" w:after="0"/>
        <w:jc w:val="left"/>
        <w:rPr/>
      </w:pPr>
      <w:r>
        <w:rPr/>
        <w:t>ZD6iTY+27hUaTw2ZHYdpC/CPIHUP5nraEooZBpFa1PEjzoP8HUKYVWVibH1HgyBnnnpZoKLwUW3sRk</w:t>
      </w:r>
    </w:p>
    <w:p>
      <w:pPr>
        <w:pStyle w:val="PreformattedText"/>
        <w:bidi w:val="0"/>
        <w:spacing w:before="0" w:after="0"/>
        <w:jc w:val="left"/>
        <w:rPr/>
      </w:pPr>
      <w:r>
        <w:rPr/>
        <w:t>oXjxdLkpaqlaGUQy0dK1iwvIbsL/UssjTVFdTcGoAEU8FNfmB0qXSp1Vp5ivEjzx1HZo8pPH5Ko5Wp</w:t>
      </w:r>
    </w:p>
    <w:p>
      <w:pPr>
        <w:pStyle w:val="PreformattedText"/>
        <w:bidi w:val="0"/>
        <w:spacing w:before="0" w:after="0"/>
        <w:jc w:val="left"/>
        <w:rPr/>
      </w:pPr>
      <w:r>
        <w:rPr/>
        <w:t>qmeJ8dT6qDbu387TSR01BU1NXEgop45qSmMjlwnlXi9258SJRR3Lt6cEVuCn58M1p004KvUqFHkfNl</w:t>
      </w:r>
    </w:p>
    <w:p>
      <w:pPr>
        <w:pStyle w:val="PreformattedText"/>
        <w:bidi w:val="0"/>
        <w:spacing w:before="0" w:after="0"/>
        <w:jc w:val="left"/>
        <w:rPr/>
      </w:pPr>
      <w:r>
        <w:rPr/>
        <w:t>8+sM9NWZAiKaOWtr8o6hcXQlKfC4rM/ckpNTzUMklOsdZQU7lw7qWBsbWHuoV5SFIZmPkDRFb1x6ge</w:t>
      </w:r>
    </w:p>
    <w:p>
      <w:pPr>
        <w:pStyle w:val="PreformattedText"/>
        <w:bidi w:val="0"/>
        <w:spacing w:before="0" w:after="0"/>
        <w:jc w:val="left"/>
        <w:rPr/>
      </w:pPr>
      <w:r>
        <w:rPr/>
        <w:t>fVNUaVK4QevxEdSTFSVpp0tSZCuzIncUtO1Rh9s7Gz0lWhaWoyEaTQzo1JTgMkhEakkgkEe30jMraS</w:t>
      </w:r>
    </w:p>
    <w:p>
      <w:pPr>
        <w:pStyle w:val="PreformattedText"/>
        <w:bidi w:val="0"/>
        <w:spacing w:before="0" w:after="0"/>
        <w:jc w:val="left"/>
        <w:rPr/>
      </w:pPr>
      <w:r>
        <w:rPr/>
        <w:t>obVWprSON68SR8h59NaggYgEAUHqzr6ft6xxRyZqeeukninq6uYU7GVXjwWMzFPMaqmrqevWRCpZKQ</w:t>
      </w:r>
    </w:p>
    <w:p>
      <w:pPr>
        <w:pStyle w:val="PreformattedText"/>
        <w:bidi w:val="0"/>
        <w:spacing w:before="0" w:after="0"/>
        <w:jc w:val="left"/>
        <w:rPr/>
      </w:pPr>
      <w:r>
        <w:rPr/>
        <w:t>tC0ilagGxABHtKRGzSvQNKTQk10AjIK0+z8+lSIUKITpjpUU+KnmD+3pT0EJmyMOS0nd1Qcem46tfv</w:t>
      </w:r>
    </w:p>
    <w:p>
      <w:pPr>
        <w:pStyle w:val="PreformattedText"/>
        <w:bidi w:val="0"/>
        <w:spacing w:before="0" w:after="0"/>
        <w:jc w:val="left"/>
        <w:rPr/>
      </w:pPr>
      <w:r>
        <w:rPr/>
        <w:t>v4PiIsxTPDkc3T6oo7FftEEZhvEFcaiCPruKMSMWCapKaq1ooIyaeXVslGTWEXhTiSPI9S6tqCRDXT</w:t>
      </w:r>
    </w:p>
    <w:p>
      <w:pPr>
        <w:pStyle w:val="PreformattedText"/>
        <w:bidi w:val="0"/>
        <w:spacing w:before="0" w:after="0"/>
        <w:jc w:val="left"/>
        <w:rPr/>
      </w:pPr>
      <w:r>
        <w:rPr/>
        <w:t>1cO4KnDyF8ZSCgq6jAzT5dZHxeMwxAiDZrFV9e0heywo0XHkJA9vvMIaySSeLIi0UZ0mvAL/AEgTX7</w:t>
      </w:r>
    </w:p>
    <w:p>
      <w:pPr>
        <w:pStyle w:val="PreformattedText"/>
        <w:bidi w:val="0"/>
        <w:spacing w:before="0" w:after="0"/>
        <w:jc w:val="left"/>
        <w:rPr/>
      </w:pPr>
      <w:r>
        <w:rPr/>
        <w:t>emdJNEVQqk1J8+3zPy64xrMtDjYa01dDjdt17ZnO5ukxeNpssubyFLBkMfgMtUSyuMlFTz0z+piCNT</w:t>
      </w:r>
    </w:p>
    <w:p>
      <w:pPr>
        <w:pStyle w:val="PreformattedText"/>
        <w:bidi w:val="0"/>
        <w:spacing w:before="0" w:after="0"/>
        <w:jc w:val="left"/>
        <w:rPr/>
      </w:pPr>
      <w:r>
        <w:rPr/>
        <w:t>kLb25CxuUjEgKwwmrsANWpsqrV456pJM0JcIFZ5BRQSaU/EwP+DqW0lJFFWY2uSrlq6hTuPf9BFk8P</w:t>
      </w:r>
    </w:p>
    <w:p>
      <w:pPr>
        <w:pStyle w:val="PreformattedText"/>
        <w:bidi w:val="0"/>
        <w:spacing w:before="0" w:after="0"/>
        <w:jc w:val="left"/>
        <w:rPr/>
      </w:pPr>
      <w:r>
        <w:rPr/>
        <w:t>h8fJjKKeqixGGw9TRU7zUVRUvUQSGnddfluxBsvt54URWikUmWniTgFVFAe1UPkeBpxr0nSVy4kUgQ</w:t>
      </w:r>
    </w:p>
    <w:p>
      <w:pPr>
        <w:pStyle w:val="PreformattedText"/>
        <w:bidi w:val="0"/>
        <w:spacing w:before="0" w:after="0"/>
        <w:jc w:val="left"/>
        <w:rPr/>
      </w:pPr>
      <w:r>
        <w:rPr/>
        <w:t>jsjrUmp4lh5/b1EmliyjUFLU5PGx1mYU7r3DnJ83latf7vOlHWYfZuRcwQSyV8EasspRLl3CixQj2j</w:t>
      </w:r>
    </w:p>
    <w:p>
      <w:pPr>
        <w:pStyle w:val="PreformattedText"/>
        <w:bidi w:val="0"/>
        <w:spacing w:before="0" w:after="0"/>
        <w:jc w:val="left"/>
        <w:rPr/>
      </w:pPr>
      <w:r>
        <w:rPr/>
        <w:t>dS4UMw1t3s2ont4hD/AEulqPpLsENB2qKfi83Hy9Ou44qWrWKGRaFGzTUmaqKySjzE9Ts3GYON2Xac</w:t>
      </w:r>
    </w:p>
    <w:p>
      <w:pPr>
        <w:pStyle w:val="PreformattedText"/>
        <w:bidi w:val="0"/>
        <w:spacing w:before="0" w:after="0"/>
        <w:jc w:val="left"/>
        <w:rPr/>
      </w:pPr>
      <w:r>
        <w:rPr/>
        <w:t>9RIIYpEzH2gLJL6DGip9WFlsUKOI9MgBdQ7HNYwP9Cb7aVp0w8zIGopIWqgY7ifxD7OpFUor6PPSPS</w:t>
      </w:r>
    </w:p>
    <w:p>
      <w:pPr>
        <w:pStyle w:val="PreformattedText"/>
        <w:bidi w:val="0"/>
        <w:spacing w:before="0" w:after="0"/>
        <w:jc w:val="left"/>
        <w:rPr/>
      </w:pPr>
      <w:r>
        <w:rPr/>
        <w:t>R42h3BPHW56nx+1vtpdnbbw5qYMdmsT9166NcpKYY6hYtKMr+o3Ng5cK/08qsMSkFxpzGi/CQTwDcC</w:t>
      </w:r>
    </w:p>
    <w:p>
      <w:pPr>
        <w:pStyle w:val="PreformattedText"/>
        <w:bidi w:val="0"/>
        <w:spacing w:before="0" w:after="0"/>
        <w:jc w:val="left"/>
        <w:rPr/>
      </w:pPr>
      <w:r>
        <w:rPr/>
        <w:t>B1WNxqXQo1KMZwzHiD9nTyy5nKVOahy2IzGKfdFPjZt0RUmIxdMaDq6gkp6c1iPVRwrTVM+uMAR8SB</w:t>
      </w:r>
    </w:p>
    <w:p>
      <w:pPr>
        <w:pStyle w:val="PreformattedText"/>
        <w:bidi w:val="0"/>
        <w:spacing w:before="0" w:after="0"/>
        <w:jc w:val="left"/>
        <w:rPr/>
      </w:pPr>
      <w:r>
        <w:rPr/>
        <w:t>fWW497EE19Pcx3EOhpFVpKADTAuNQ9Cf5+fTqzfSJGYn1BK0rmrny+zpngqshWPTHVk6LIZ6jWjhYV</w:t>
      </w:r>
    </w:p>
    <w:p>
      <w:pPr>
        <w:pStyle w:val="PreformattedText"/>
        <w:bidi w:val="0"/>
        <w:spacing w:before="0" w:after="0"/>
        <w:jc w:val="left"/>
        <w:rPr/>
      </w:pPr>
      <w:r>
        <w:rPr/>
        <w:t>mBx8df1jhyn3ME84bxQZKopKPxxh0W7EsQwI92VJ4xksstwlABpAa1X5+TGnyJ6blmVxUgMqNXzxKf</w:t>
      </w:r>
    </w:p>
    <w:p>
      <w:pPr>
        <w:pStyle w:val="PreformattedText"/>
        <w:bidi w:val="0"/>
        <w:spacing w:before="0" w:after="0"/>
        <w:jc w:val="left"/>
        <w:rPr/>
      </w:pPr>
      <w:r>
        <w:rPr/>
        <w:t>8AJ1moKmpr6OGlxk1R/FdzR12P2pV5LdFMUwXXeCSaOp2/l4liRKeuyNRSF4nIUy6G0g6jdiJWmSJl</w:t>
      </w:r>
    </w:p>
    <w:p>
      <w:pPr>
        <w:pStyle w:val="PreformattedText"/>
        <w:bidi w:val="0"/>
        <w:spacing w:before="0" w:after="0"/>
        <w:jc w:val="left"/>
        <w:rPr/>
      </w:pPr>
      <w:r>
        <w:rPr/>
        <w:t>l73UqhLDEC8VPoT5eZ8urk0loyjQuWAHFzwIPy6w4+raapohhqwY+rzFNPtjr2qqt0sx2pglhqaTcG</w:t>
      </w:r>
    </w:p>
    <w:p>
      <w:pPr>
        <w:pStyle w:val="PreformattedText"/>
        <w:bidi w:val="0"/>
        <w:spacing w:before="0" w:after="0"/>
        <w:jc w:val="left"/>
        <w:rPr/>
      </w:pPr>
      <w:r>
        <w:rPr/>
        <w:t>NzB+21rjMlErPCCdL/AHD+kWBCiOKQtD4L6WmQpAS/9nGKhw/9EjhX16YlZDXFVVtUgA+Jvw0+w8eu</w:t>
      </w:r>
    </w:p>
    <w:p>
      <w:pPr>
        <w:pStyle w:val="PreformattedText"/>
        <w:bidi w:val="0"/>
        <w:spacing w:before="0" w:after="0"/>
        <w:jc w:val="left"/>
        <w:rPr/>
      </w:pPr>
      <w:r>
        <w:rPr/>
        <w:t>XlFRUY19rS/wekSKp2nsvG1W6sgX2qtPTzf3pyFc0ieSlwWZeucLJdYw7hTcAj3XwjNJGtp2RAGOFW</w:t>
      </w:r>
    </w:p>
    <w:p>
      <w:pPr>
        <w:pStyle w:val="PreformattedText"/>
        <w:bidi w:val="0"/>
        <w:spacing w:before="0" w:after="0"/>
        <w:jc w:val="left"/>
        <w:rPr/>
      </w:pPr>
      <w:r>
        <w:rPr/>
        <w:t>f+zA/tGNfwtnPr1RZZI42+ofVITqdtPxE/CPkQMEdNtNOXp6JKKSZKo1QwHX9PHmaeqkxmWVic5ka5</w:t>
      </w:r>
    </w:p>
    <w:p>
      <w:pPr>
        <w:pStyle w:val="PreformattedText"/>
        <w:bidi w:val="0"/>
        <w:spacing w:before="0" w:after="0"/>
        <w:jc w:val="left"/>
        <w:rPr/>
      </w:pPr>
      <w:r>
        <w:rPr/>
        <w:t>ZYI45cRWRsEFzDEsg1AGxPtOJA8aJCx1K2iIaq0P4yf6J/Z08Sy6y68QGc0oCPIfaPl1mp5asLQjEV</w:t>
      </w:r>
    </w:p>
    <w:p>
      <w:pPr>
        <w:pStyle w:val="PreformattedText"/>
        <w:bidi w:val="0"/>
        <w:spacing w:before="0" w:after="0"/>
        <w:jc w:val="left"/>
        <w:rPr/>
      </w:pPr>
      <w:r>
        <w:rPr/>
        <w:t>VdEXgrtlbFiqZcbOcfOIJk33SVUJCOkWTjrJpaSQHx3kFmGke7CUEfoSMq5jhqBio/WB9K50nh1rTi</w:t>
      </w:r>
    </w:p>
    <w:p>
      <w:pPr>
        <w:pStyle w:val="PreformattedText"/>
        <w:bidi w:val="0"/>
        <w:spacing w:before="0" w:after="0"/>
        <w:jc w:val="left"/>
        <w:rPr/>
      </w:pPr>
      <w:r>
        <w:rPr/>
        <w:t>UzRgkUd6VFc9n2nhUDrjWUtIJNeKnjo0np8bsnZNdW0UlLWxYGNjDlOwaytoJG+zr8RVTtDPIC2qIq</w:t>
      </w:r>
    </w:p>
    <w:p>
      <w:pPr>
        <w:pStyle w:val="PreformattedText"/>
        <w:bidi w:val="0"/>
        <w:spacing w:before="0" w:after="0"/>
        <w:jc w:val="left"/>
        <w:rPr/>
      </w:pPr>
      <w:r>
        <w:rPr/>
        <w:t>GuLe7srpoaLSNSCKJiDUKPimqODDIJ9OPWvFhYv4wqAdbgevklPn5dN8Lkz/Z4DRTVOmXbG2Yxkopq</w:t>
      </w:r>
    </w:p>
    <w:p>
      <w:pPr>
        <w:pStyle w:val="PreformattedText"/>
        <w:bidi w:val="0"/>
        <w:spacing w:before="0" w:after="0"/>
        <w:jc w:val="left"/>
        <w:rPr/>
      </w:pPr>
      <w:r>
        <w:rPr/>
        <w:t>KmooKYjsWqqIshb7Sl3rTReSjtdo6gi3PBqJUFIoWpQeHGK1AUf2xFeHicV+fXnMdC0qnSO5iMVr8A</w:t>
      </w:r>
    </w:p>
    <w:p>
      <w:pPr>
        <w:pStyle w:val="PreformattedText"/>
        <w:bidi w:val="0"/>
        <w:spacing w:before="0" w:after="0"/>
        <w:jc w:val="left"/>
        <w:rPr/>
      </w:pPr>
      <w:r>
        <w:rPr/>
        <w:t>/2p4/Lri4paykqXpoauhw+Vx0tJTCopaPIVmC6fwk7VlTuAV0SQSw50bjjWlqGVUneKTQvFvfpblJl</w:t>
      </w:r>
    </w:p>
    <w:p>
      <w:pPr>
        <w:pStyle w:val="PreformattedText"/>
        <w:bidi w:val="0"/>
        <w:spacing w:before="0" w:after="0"/>
        <w:jc w:val="left"/>
        <w:rPr/>
      </w:pPr>
      <w:r>
        <w:rPr/>
        <w:t>bwkVYGTSuBVYE/GSOLlsMeJ6aFosZ7nfxA1T6GRvw/YBkDh0zzzRUi00suLp/vKylo9wZvAxUctLI0</w:t>
      </w:r>
    </w:p>
    <w:p>
      <w:pPr>
        <w:pStyle w:val="PreformattedText"/>
        <w:bidi w:val="0"/>
        <w:spacing w:before="0" w:after="0"/>
        <w:jc w:val="left"/>
        <w:rPr/>
      </w:pPr>
      <w:r>
        <w:rPr/>
        <w:t>oT7Lb/AFpAsfmSOg3HRtFk1QAyeWU8Fre6o8dtHomhAYorsi4r5JD54aofqxUyyHSx0gkBj+1pPtGV</w:t>
      </w:r>
    </w:p>
    <w:p>
      <w:pPr>
        <w:pStyle w:val="PreformattedText"/>
        <w:bidi w:val="0"/>
        <w:spacing w:before="0" w:after="0"/>
        <w:jc w:val="left"/>
        <w:rPr/>
      </w:pPr>
      <w:r>
        <w:rPr/>
        <w:t>r1Jp465ZKSlpasrkos1RUlJWUuVdIcz2Rk6eebE54vXBIEodq4kvjKmQHT5YwG0kke7XGmB6K5N0CK</w:t>
      </w:r>
    </w:p>
    <w:p>
      <w:pPr>
        <w:pStyle w:val="PreformattedText"/>
        <w:bidi w:val="0"/>
        <w:spacing w:before="0" w:after="0"/>
        <w:jc w:val="left"/>
        <w:rPr/>
      </w:pPr>
      <w:r>
        <w:rPr/>
        <w:t>uCSHmIqGzwVF7CPUdbt1kk1DAhoe0/hjGCMZ7jn7Oocv8AD3pY6ejeroIRDkKPFz1FJBWU2IwEdUz7</w:t>
      </w:r>
    </w:p>
    <w:p>
      <w:pPr>
        <w:pStyle w:val="PreformattedText"/>
        <w:bidi w:val="0"/>
        <w:spacing w:before="0" w:after="0"/>
        <w:jc w:val="left"/>
        <w:rPr/>
      </w:pPr>
      <w:r>
        <w:rPr/>
        <w:t>s3rkalWarSsg3haClLxqyU8t1Onj3ohJ1hjjrHCEIUkCoQHvkb568AnNCOvENFI5kox1CtDxYjtQfL</w:t>
      </w:r>
    </w:p>
    <w:p>
      <w:pPr>
        <w:pStyle w:val="PreformattedText"/>
        <w:bidi w:val="0"/>
        <w:spacing w:before="0" w:after="0"/>
        <w:jc w:val="left"/>
        <w:rPr/>
      </w:pPr>
      <w:r>
        <w:rPr/>
        <w:t>TkgdNCvE2uSSgWjxy0VOazEU9ZJqip3qRS4Lb7rVI/3FXltywQ1zg2Y08p4AHtJKqaxIIdERAGipNB</w:t>
      </w:r>
    </w:p>
    <w:p>
      <w:pPr>
        <w:pStyle w:val="PreformattedText"/>
        <w:bidi w:val="0"/>
        <w:spacing w:before="0" w:after="0"/>
        <w:jc w:val="left"/>
        <w:rPr/>
      </w:pPr>
      <w:r>
        <w:rPr/>
        <w:t>XtQk8SzjV9h6djA8MxvIXlBPdTieJbGAFXA+zruCaSmmL0DIuTpslE8Tw1S00NVudUkyJyFRTyF6R8</w:t>
      </w:r>
    </w:p>
    <w:p>
      <w:pPr>
        <w:pStyle w:val="PreformattedText"/>
        <w:bidi w:val="0"/>
        <w:spacing w:before="0" w:after="0"/>
        <w:jc w:val="left"/>
        <w:rPr/>
      </w:pPr>
      <w:r>
        <w:rPr/>
        <w:t>Ptil+5okClVkcgjk+3o3aKTsb9QNjhQyUrqI4aYxVfSvVdMbVA+Gnz+HhQfNjQ9NldHRpTUax5J6jF</w:t>
      </w:r>
    </w:p>
    <w:p>
      <w:pPr>
        <w:pStyle w:val="PreformattedText"/>
        <w:bidi w:val="0"/>
        <w:spacing w:before="0" w:after="0"/>
        <w:jc w:val="left"/>
        <w:rPr/>
      </w:pPr>
      <w:r>
        <w:rPr/>
        <w:t>JFOkMkEMkGbeBZtGTzdRQTv4Y6zdv30cFMylmamhJ+gHtLKKLERKDCKgH8Rz3NT/AIZUAH0HSkZMmC</w:t>
      </w:r>
    </w:p>
    <w:p>
      <w:pPr>
        <w:pStyle w:val="PreformattedText"/>
        <w:bidi w:val="0"/>
        <w:spacing w:before="0" w:after="0"/>
        <w:jc w:val="left"/>
        <w:rPr/>
      </w:pPr>
      <w:r>
        <w:rPr/>
        <w:t>HrkVwPQf7Xifn0CqyGpzVXPKyRMax7tSk08OPK2VKimjiVpBFSRjSVDA8Eg39hdS092W4MWrj8PzHy</w:t>
      </w:r>
    </w:p>
    <w:p>
      <w:pPr>
        <w:pStyle w:val="PreformattedText"/>
        <w:bidi w:val="0"/>
        <w:spacing w:before="0" w:after="0"/>
        <w:jc w:val="left"/>
        <w:rPr/>
      </w:pPr>
      <w:r>
        <w:rPr/>
        <w:t>HRmQiQKpFV0/t+R+Z6MJtagxEtFU5KojqqCHAtQzw1QwUtZTbvrUy9NFNS00tRUwxwRJSygOCJGbWF</w:t>
      </w:r>
    </w:p>
    <w:p>
      <w:pPr>
        <w:pStyle w:val="PreformattedText"/>
        <w:bidi w:val="0"/>
        <w:spacing w:before="0" w:after="0"/>
        <w:jc w:val="left"/>
        <w:rPr/>
      </w:pPr>
      <w:r>
        <w:rPr/>
        <w:t>tYt7EUMsCRxySSLqt3DAaSROdWVY+lPXiMdE7RK0k6AkPMtKav7PFAR6f5+lfmYzSwZ6ly9FJjXyME</w:t>
      </w:r>
    </w:p>
    <w:p>
      <w:pPr>
        <w:pStyle w:val="PreformattedText"/>
        <w:bidi w:val="0"/>
        <w:spacing w:before="0" w:after="0"/>
        <w:jc w:val="left"/>
        <w:rPr/>
      </w:pPr>
      <w:r>
        <w:rPr/>
        <w:t>WV3lHHt3F0k+0dtpLLNi5cWaSRmpqpql41dF028h440+zCaZGmn8RRG8n6k1FH+LofgC54NgfL8uk0</w:t>
      </w:r>
    </w:p>
    <w:p>
      <w:pPr>
        <w:pStyle w:val="PreformattedText"/>
        <w:bidi w:val="0"/>
        <w:spacing w:before="0" w:after="0"/>
        <w:jc w:val="left"/>
        <w:rPr/>
      </w:pPr>
      <w:r>
        <w:rPr/>
        <w:t>UTBIwkmrQNKdx/UYcSfs6QVR967Vb1cMNNUCTGVFbRNQCWCTORULxbZwdLHTuClFmcI5rp7DxiWO7j</w:t>
      </w:r>
    </w:p>
    <w:p>
      <w:pPr>
        <w:pStyle w:val="PreformattedText"/>
        <w:bidi w:val="0"/>
        <w:spacing w:before="0" w:after="0"/>
        <w:jc w:val="left"/>
        <w:rPr/>
      </w:pPr>
      <w:r>
        <w:rPr/>
        <w:t>UQPaJ3kmlldgoLEFgBjUBRFFPIr3H59PhEjSMCpAqAa5ocsxPqD2j5dRRlJNeKZainqzR0P2okR0p6</w:t>
      </w:r>
    </w:p>
    <w:p>
      <w:pPr>
        <w:pStyle w:val="PreformattedText"/>
        <w:bidi w:val="0"/>
        <w:spacing w:before="0" w:after="0"/>
        <w:jc w:val="left"/>
        <w:rPr/>
      </w:pPr>
      <w:r>
        <w:rPr/>
        <w:t>uro8fOqpmZWUmnqGztbURfRgyx0nP59tfVODGa1IWmOJA8/wDbGn7OtmBG1grpFa08geNPyFf29SRK</w:t>
      </w:r>
    </w:p>
    <w:p>
      <w:pPr>
        <w:pStyle w:val="PreformattedText"/>
        <w:bidi w:val="0"/>
        <w:spacing w:before="0" w:after="0"/>
        <w:jc w:val="left"/>
        <w:rPr/>
      </w:pPr>
      <w:r>
        <w:rPr/>
        <w:t>xnFQkc9SwkVoKR/4dURVlQmQlWN0VFaa+S3mzMgK2am5sRY+9eMupXIJXyGDXP7cvX8uqtDUaK0J88</w:t>
      </w:r>
    </w:p>
    <w:p>
      <w:pPr>
        <w:pStyle w:val="PreformattedText"/>
        <w:bidi w:val="0"/>
        <w:spacing w:before="0" w:after="0"/>
        <w:jc w:val="left"/>
        <w:rPr/>
      </w:pPr>
      <w:r>
        <w:rPr/>
        <w:t>4x/kXj8+nimWQiSKkSrleOOP8Ah0tXSRyPO0ZfH4qZvFoR3yOWqqwTNYs0tLCSCQT7dEhkBSMEkcK+</w:t>
      </w:r>
    </w:p>
    <w:p>
      <w:pPr>
        <w:pStyle w:val="PreformattedText"/>
        <w:bidi w:val="0"/>
        <w:spacing w:before="0" w:after="0"/>
        <w:jc w:val="left"/>
        <w:rPr/>
      </w:pPr>
      <w:r>
        <w:rPr/>
        <w:t>Y4D9pJr8wOkZt9JUvwPGnl5kfkAP29d4TJzYfc+Br6aeItjNx4OSPJRtWwOKPG5KimLvEf29b0VMXQ</w:t>
      </w:r>
    </w:p>
    <w:p>
      <w:pPr>
        <w:pStyle w:val="PreformattedText"/>
        <w:bidi w:val="0"/>
        <w:spacing w:before="0" w:after="0"/>
        <w:jc w:val="left"/>
        <w:rPr/>
      </w:pPr>
      <w:r>
        <w:rPr/>
        <w:t>AnUahjf2V3jEwXEQp8JHn6fs6eVQJLaQilHU0+dR/l4/Z1t91TxVEgro5EaKqWnrqdZCTI0VXTx1kG</w:t>
      </w:r>
    </w:p>
    <w:p>
      <w:pPr>
        <w:pStyle w:val="PreformattedText"/>
        <w:bidi w:val="0"/>
        <w:spacing w:before="0" w:after="0"/>
        <w:jc w:val="left"/>
        <w:rPr/>
      </w:pPr>
      <w:r>
        <w:rPr/>
        <w:t>leYlVUm1Wbm7EX49xRSmCM9DRyNTV66GhZCWv6nRwFOpEQpw6lvGFeYpYDSbD/Ye/eZ6rinQj9f7rk</w:t>
      </w:r>
    </w:p>
    <w:p>
      <w:pPr>
        <w:pStyle w:val="PreformattedText"/>
        <w:bidi w:val="0"/>
        <w:spacing w:before="0" w:after="0"/>
        <w:jc w:val="left"/>
        <w:rPr/>
      </w:pPr>
      <w:r>
        <w:rPr/>
        <w:t>xWRhh803iupWWZtBUMwaaMxuSUu/pU/Qnm9vdGBB1r8XRbfW4ZfEHxgft6sX6s3wtRHEvlsit43LSG</w:t>
      </w:r>
    </w:p>
    <w:p>
      <w:pPr>
        <w:pStyle w:val="PreformattedText"/>
        <w:bidi w:val="0"/>
        <w:spacing w:before="0" w:after="0"/>
        <w:jc w:val="left"/>
        <w:rPr/>
      </w:pPr>
      <w:r>
        <w:rPr/>
        <w:t>5lNxGoW41sSbAi4t/j7NLVzpXUcdEochQvn0cPbOZ1ojayqtHpIZgeLD1hb3L6v6Xv7OUI7T5dLYmq</w:t>
      </w:r>
    </w:p>
    <w:p>
      <w:pPr>
        <w:pStyle w:val="PreformattedText"/>
        <w:bidi w:val="0"/>
        <w:spacing w:before="0" w:after="0"/>
        <w:jc w:val="left"/>
        <w:rPr/>
      </w:pPr>
      <w:r>
        <w:rPr/>
        <w:t>APLobMJklXRpcli2tTe5KmwsbXIsL/AOH+t7uxJyOHS+FqVFCR0J2IyFwoDCw1cW/Fxxe4sC1z73Qa</w:t>
      </w:r>
    </w:p>
    <w:p>
      <w:pPr>
        <w:pStyle w:val="PreformattedText"/>
        <w:bidi w:val="0"/>
        <w:spacing w:before="0" w:after="0"/>
        <w:jc w:val="left"/>
        <w:rPr/>
      </w:pPr>
      <w:r>
        <w:rPr/>
        <w:t>ajpWslSMdL+hrAyaSeb2JAsSfqL6h9ePexTj0+c/D0qaao5UAr+Prbgj8f7H3rj1Ug+Yx1//1tGRnD</w:t>
      </w:r>
    </w:p>
    <w:p>
      <w:pPr>
        <w:pStyle w:val="PreformattedText"/>
        <w:bidi w:val="0"/>
        <w:spacing w:before="0" w:after="0"/>
        <w:jc w:val="left"/>
        <w:rPr/>
      </w:pPr>
      <w:r>
        <w:rPr/>
        <w:t>TS+UFVZpmIjQPLpB1Rka7BVP5bjSv0HsyTIHQX4Y8+o7uGZi5Aja7uyl20h/TM0YtrfxJIGW/+pv7e</w:t>
      </w:r>
    </w:p>
    <w:p>
      <w:pPr>
        <w:pStyle w:val="PreformattedText"/>
        <w:bidi w:val="0"/>
        <w:spacing w:before="0" w:after="0"/>
        <w:jc w:val="left"/>
        <w:rPr/>
      </w:pPr>
      <w:r>
        <w:rPr/>
        <w:t>FST1sDA6wrGpdo5maLSXSbykrdGdYpbQxXZtEjJMPrwp9uKMkHH+r/UereQIyD/xf+x1ySOpMtwrmQ</w:t>
      </w:r>
    </w:p>
    <w:p>
      <w:pPr>
        <w:pStyle w:val="PreformattedText"/>
        <w:bidi w:val="0"/>
        <w:spacing w:before="0" w:after="0"/>
        <w:jc w:val="left"/>
        <w:rPr/>
      </w:pPr>
      <w:r>
        <w:rPr/>
        <w:t>a+Y1jg1eGPRV6tdm/fxoUqSLsWPu3eW4fs/n+0de7QOOP9VP59OkKK6wvpjnlBWoolllkkNTTyemnw</w:t>
      </w:r>
    </w:p>
    <w:p>
      <w:pPr>
        <w:pStyle w:val="PreformattedText"/>
        <w:bidi w:val="0"/>
        <w:spacing w:before="0" w:after="0"/>
        <w:jc w:val="left"/>
        <w:rPr/>
      </w:pPr>
      <w:r>
        <w:rPr/>
        <w:t>M4QkRSUyDWv1I5Fh7eHwrgF+INeI8k/Lj00K6myQvA/I+bfnw6dKdadHphSO0lZTyM+Fken9Fbk5Cj</w:t>
      </w:r>
    </w:p>
    <w:p>
      <w:pPr>
        <w:pStyle w:val="PreformattedText"/>
        <w:bidi w:val="0"/>
        <w:spacing w:before="0" w:after="0"/>
        <w:jc w:val="left"/>
        <w:rPr/>
      </w:pPr>
      <w:r>
        <w:rPr/>
        <w:t>VOJrA5uIYFYhdX1PF+fb6eGrDQayDKYwzHip+zrzaip1DsPxZ4L/EOsqCGURJAjhFnmGEkajRpG3Gx</w:t>
      </w:r>
    </w:p>
    <w:p>
      <w:pPr>
        <w:pStyle w:val="PreformattedText"/>
        <w:bidi w:val="0"/>
        <w:spacing w:before="0" w:after="0"/>
        <w:jc w:val="left"/>
        <w:rPr/>
      </w:pPr>
      <w:r>
        <w:rPr/>
        <w:t>jWfFzszhWpdZNn9QAt7sDE4Ea10gnQaCviHip+X/ABfVDrUs2P6QqaeH5MPn8uumjNJEvhWZYqCpSJ</w:t>
      </w:r>
    </w:p>
    <w:p>
      <w:pPr>
        <w:pStyle w:val="PreformattedText"/>
        <w:bidi w:val="0"/>
        <w:spacing w:before="0" w:after="0"/>
        <w:jc w:val="left"/>
        <w:rPr/>
      </w:pPr>
      <w:r>
        <w:rPr/>
        <w:t>kmihH2W55PITCiaj5qGR4zzaxt/j72VMajRXSjZqBiX0HqOtahIe6lXXHHMfr8j08yRxIjrUyVUUQq</w:t>
      </w:r>
    </w:p>
    <w:p>
      <w:pPr>
        <w:pStyle w:val="PreformattedText"/>
        <w:bidi w:val="0"/>
        <w:spacing w:before="0" w:after="0"/>
        <w:jc w:val="left"/>
        <w:rPr/>
      </w:pPr>
      <w:r>
        <w:rPr/>
        <w:t>hW7jkanjkSkzIk1Uk9Ow0ulO6yk8elnaxHHtUdKKyyMQhYNKaA6X8iPl9nSYEsVZKFwulM8V8wfn1l</w:t>
      </w:r>
    </w:p>
    <w:p>
      <w:pPr>
        <w:pStyle w:val="PreformattedText"/>
        <w:bidi w:val="0"/>
        <w:spacing w:before="0" w:after="0"/>
        <w:jc w:val="left"/>
        <w:rPr/>
      </w:pPr>
      <w:r>
        <w:rPr/>
        <w:t>qIayaSqarjWnyFfFC+fpFxpVaXEaIZaPNU6xIFp1elW5MdiFH+1e9SLM7SNIumd6axp+FMUcU4Y9Or</w:t>
      </w:r>
    </w:p>
    <w:p>
      <w:pPr>
        <w:pStyle w:val="PreformattedText"/>
        <w:bidi w:val="0"/>
        <w:spacing w:before="0" w:after="0"/>
        <w:jc w:val="left"/>
        <w:rPr/>
      </w:pPr>
      <w:r>
        <w:rPr/>
        <w:t>xuqhQhrCnwNXi3mp9adTvJHSVMdTFHSZKPFiWHDB6CqFNvGNptbvVwhjJNPGk4ZWJDRiNVN7+1KnQ6</w:t>
      </w:r>
    </w:p>
    <w:p>
      <w:pPr>
        <w:pStyle w:val="PreformattedText"/>
        <w:bidi w:val="0"/>
        <w:spacing w:before="0" w:after="0"/>
        <w:jc w:val="left"/>
        <w:rPr/>
      </w:pPr>
      <w:r>
        <w:rPr/>
        <w:t>OgVxGKJg/r/MjzIrg8cdNtqZQrApr+I1H6dOFD6H/L1iio0ZoqGOup4RBK1R/G6iSugtKaORZtvV0j</w:t>
      </w:r>
    </w:p>
    <w:p>
      <w:pPr>
        <w:pStyle w:val="PreformattedText"/>
        <w:bidi w:val="0"/>
        <w:spacing w:before="0" w:after="0"/>
        <w:jc w:val="left"/>
        <w:rPr/>
      </w:pPr>
      <w:r>
        <w:rPr/>
        <w:t>ixmDWCKy38lgTp+jfgKWEKSAUyXNcGmYjXz8vt6cEh0+IyE1wFx64cU/b1NEtMkUNXEoSnmlmpqCiO</w:t>
      </w:r>
    </w:p>
    <w:p>
      <w:pPr>
        <w:pStyle w:val="PreformattedText"/>
        <w:bidi w:val="0"/>
        <w:spacing w:before="0" w:after="0"/>
        <w:jc w:val="left"/>
        <w:rPr/>
      </w:pPr>
      <w:r>
        <w:rPr/>
        <w:t>UqHrNu5KnNLMlW9Nb9unlrZC0RuELXY/pt7uIxojnVgFLFVXUdUZFO6nkCeHVayVMbZYCrNpFHGcV9</w:t>
      </w:r>
    </w:p>
    <w:p>
      <w:pPr>
        <w:pStyle w:val="PreformattedText"/>
        <w:bidi w:val="0"/>
        <w:spacing w:before="0" w:after="0"/>
        <w:jc w:val="left"/>
        <w:rPr/>
      </w:pPr>
      <w:r>
        <w:rPr/>
        <w:t>adLLGz5VZMxDQPTy5ylx9cc9KMlQTUdTi6ephngq8eZ4wTWA1ZHjjZjLLc/oHBnHFcM9zFE6teqpMh</w:t>
      </w:r>
    </w:p>
    <w:p>
      <w:pPr>
        <w:pStyle w:val="PreformattedText"/>
        <w:bidi w:val="0"/>
        <w:spacing w:before="0" w:after="0"/>
        <w:jc w:val="left"/>
        <w:rPr/>
      </w:pPr>
      <w:r>
        <w:rPr/>
        <w:t>1DSyjOD6/ZxPSKV4lWBnBWDUNIoag8KH5dTp6F6qiaOmTJR4KnmrlxebSKGirtwZ2SSMiB8hQyaErc</w:t>
      </w:r>
    </w:p>
    <w:p>
      <w:pPr>
        <w:pStyle w:val="PreformattedText"/>
        <w:bidi w:val="0"/>
        <w:spacing w:before="0" w:after="0"/>
        <w:jc w:val="left"/>
        <w:rPr/>
      </w:pPr>
      <w:r>
        <w:rPr/>
        <w:t>dJWsGbToWFWiv6vewkkluhiVhbhiFcYLOfKo8xX9mOn9aiQiR1MoHcvovzB8vTpO+F6GdJq2oTF5jC</w:t>
      </w:r>
    </w:p>
    <w:p>
      <w:pPr>
        <w:pStyle w:val="PreformattedText"/>
        <w:bidi w:val="0"/>
        <w:spacing w:before="0" w:after="0"/>
        <w:jc w:val="left"/>
        <w:rPr/>
      </w:pPr>
      <w:r>
        <w:rPr/>
        <w:t>rLjcPW0GOH2u4snRVkomqKyodpBHPRQ1C/rW5WRSLafacR+FraeTw7qLtjIGJGrnV8wDnp1iH0CFdc</w:t>
      </w:r>
    </w:p>
    <w:p>
      <w:pPr>
        <w:pStyle w:val="PreformattedText"/>
        <w:bidi w:val="0"/>
        <w:spacing w:before="0" w:after="0"/>
        <w:jc w:val="left"/>
        <w:rPr/>
      </w:pPr>
      <w:r>
        <w:rPr/>
        <w:t>Ehq9TlAeFPkT11RymnnWN44mqMN+7m8BW1ymk3jWw1K0tPS0yw6EkenWct9byoGIb1e24iojxhoxWS</w:t>
      </w:r>
    </w:p>
    <w:p>
      <w:pPr>
        <w:pStyle w:val="PreformattedText"/>
        <w:bidi w:val="0"/>
        <w:spacing w:before="0" w:after="0"/>
        <w:jc w:val="left"/>
        <w:rPr/>
      </w:pPr>
      <w:r>
        <w:rPr/>
        <w:t>NjiZq0AWnmOrMlJHzhvhYDKCnn1mpaZ0gyFEKaarwtPKmV3ZQQY6OjqMAaateioafHyVv+Vw0get0+</w:t>
      </w:r>
    </w:p>
    <w:p>
      <w:pPr>
        <w:pStyle w:val="PreformattedText"/>
        <w:bidi w:val="0"/>
        <w:spacing w:before="0" w:after="0"/>
        <w:jc w:val="left"/>
        <w:rPr/>
      </w:pPr>
      <w:r>
        <w:rPr/>
        <w:t>NeWUgEfn3rTRJYGUtbV1yLShShoApOQM/n14MdSyKwE3wqeIaozWnHh03P462npIcnNGY6hqepqNyh</w:t>
      </w:r>
    </w:p>
    <w:p>
      <w:pPr>
        <w:pStyle w:val="PreformattedText"/>
        <w:bidi w:val="0"/>
        <w:spacing w:before="0" w:after="0"/>
        <w:jc w:val="left"/>
        <w:rPr/>
      </w:pPr>
      <w:r>
        <w:rPr/>
        <w:t>KjJVuFxtEZqQY2ppogVippnkRtLkc2FwDxaMpLAsdy4Csa+LQs0aioCkDyPz6YZGjmMsP4QR4eAHJz</w:t>
      </w:r>
    </w:p>
    <w:p>
      <w:pPr>
        <w:pStyle w:val="PreformattedText"/>
        <w:bidi w:val="0"/>
        <w:spacing w:before="0" w:after="0"/>
        <w:jc w:val="left"/>
        <w:rPr/>
      </w:pPr>
      <w:r>
        <w:rPr/>
        <w:t>qz5j5ddyQ5NpkjqJTiMpnKWE08wNNRYus24aaWknE1z5YVnhp76W+sa8XJuXo/HZvDMoivZgBXCxmE</w:t>
      </w:r>
    </w:p>
    <w:p>
      <w:pPr>
        <w:pStyle w:val="PreformattedText"/>
        <w:bidi w:val="0"/>
        <w:spacing w:before="0" w:after="0"/>
        <w:jc w:val="left"/>
        <w:rPr/>
      </w:pPr>
      <w:r>
        <w:rPr/>
        <w:t>Chr6E0/wBR6s0cKKGCGSCM1pksHrWo9QOm37lJIpVx+NRBWo9EuCl+6yc1HRUoMkuTw8j6VtPJA1nK</w:t>
      </w:r>
    </w:p>
    <w:p>
      <w:pPr>
        <w:pStyle w:val="PreformattedText"/>
        <w:bidi w:val="0"/>
        <w:spacing w:before="0" w:after="0"/>
        <w:jc w:val="left"/>
        <w:rPr/>
      </w:pPr>
      <w:r>
        <w:rPr/>
        <w:t>kglrfS/tIklRIkMAq4KhDViqji6fs49KJ49TxOZSoWjahQBj/C3+bpwkr6ekx8ZhqK2uwcNU9LtjMQ</w:t>
      </w:r>
    </w:p>
    <w:p>
      <w:pPr>
        <w:pStyle w:val="PreformattedText"/>
        <w:bidi w:val="0"/>
        <w:spacing w:before="0" w:after="0"/>
        <w:jc w:val="left"/>
        <w:rPr/>
      </w:pPr>
      <w:r>
        <w:rPr/>
        <w:t>TU+Kmxm4KqKKvlkrCFerlgIiFyxABVRcc+347iOCI0d3tlNInBClJONT5kdMsjyMS8arOR3rSoZa0x</w:t>
      </w:r>
    </w:p>
    <w:p>
      <w:pPr>
        <w:pStyle w:val="PreformattedText"/>
        <w:bidi w:val="0"/>
        <w:spacing w:before="0" w:after="0"/>
        <w:jc w:val="left"/>
        <w:rPr/>
      </w:pPr>
      <w:r>
        <w:rPr/>
        <w:t>86dcJqtoJjJVSY58hSK0tRNNVVNVjN3VIkSpIkRLwyzUjftsoIH1Oq55ZllZJBLKymYGpNSUmPGnoS</w:t>
      </w:r>
    </w:p>
    <w:p>
      <w:pPr>
        <w:pStyle w:val="PreformattedText"/>
        <w:bidi w:val="0"/>
        <w:spacing w:before="0" w:after="0"/>
        <w:jc w:val="left"/>
        <w:rPr/>
      </w:pPr>
      <w:r>
        <w:rPr/>
        <w:t>OBHT6aXQKgIiIoBQBoxw/n1GiIWKphFNk2pHkmqdy0dNjafyYkLUJIlRj55nBeySBipZBfSD9PbKsA</w:t>
      </w:r>
    </w:p>
    <w:p>
      <w:pPr>
        <w:pStyle w:val="PreformattedText"/>
        <w:bidi w:val="0"/>
        <w:spacing w:before="0" w:after="0"/>
        <w:jc w:val="left"/>
        <w:rPr/>
      </w:pPr>
      <w:r>
        <w:rPr/>
        <w:t>s0bxv4bEtKukVTNRp/zdbZCSrq41qKIa4b7eu5YrJhhXSATZF0h2vlqrKlYcPh6Svkpmpq1YwjpHO0</w:t>
      </w:r>
    </w:p>
    <w:p>
      <w:pPr>
        <w:pStyle w:val="PreformattedText"/>
        <w:bidi w:val="0"/>
        <w:spacing w:before="0" w:after="0"/>
        <w:jc w:val="left"/>
        <w:rPr/>
      </w:pPr>
      <w:r>
        <w:rPr/>
        <w:t>1izMFMSubcj26VAS1Sc0eaghkLYRA1O6nCvz6ZVWrM8YxGSXWnxMRXHUQu8Aeop4cdDWwTw0Aw8nnq</w:t>
      </w:r>
    </w:p>
    <w:p>
      <w:pPr>
        <w:pStyle w:val="PreformattedText"/>
        <w:bidi w:val="0"/>
        <w:spacing w:before="0" w:after="0"/>
        <w:jc w:val="left"/>
        <w:rPr/>
      </w:pPr>
      <w:r>
        <w:rPr/>
        <w:t>v47PTSzQSV1PA6gMZuCSG0j9sLe3vQQws0iIglQ6RHQkSnILAefrX7OtSP4hVG1eGRUvjs86H/N13F</w:t>
      </w:r>
    </w:p>
    <w:p>
      <w:pPr>
        <w:pStyle w:val="PreformattedText"/>
        <w:bidi w:val="0"/>
        <w:spacing w:before="0" w:after="0"/>
        <w:jc w:val="left"/>
        <w:rPr/>
      </w:pPr>
      <w:r>
        <w:rPr/>
        <w:t>H4aNQoyE+Awr0tVXSxxRUlTityVENRHHTxSSDWaWFx42VgWZFdlH09voVSEoWZrGMhnxpKyEHAr5Dh</w:t>
      </w:r>
    </w:p>
    <w:p>
      <w:pPr>
        <w:pStyle w:val="PreformattedText"/>
        <w:bidi w:val="0"/>
        <w:spacing w:before="0" w:after="0"/>
        <w:jc w:val="left"/>
        <w:rPr/>
      </w:pPr>
      <w:r>
        <w:rPr/>
        <w:t>/Ppo1aXxBpF2+F8wUHmfmePWSqyGVZR97klp87lIqFm3FHXAUlVg5KGWNcXkI6VPVJOsMYYMfoqrYG</w:t>
      </w:r>
    </w:p>
    <w:p>
      <w:pPr>
        <w:pStyle w:val="PreformattedText"/>
        <w:bidi w:val="0"/>
        <w:spacing w:before="0" w:after="0"/>
        <w:jc w:val="left"/>
        <w:rPr/>
      </w:pPr>
      <w:r>
        <w:rPr/>
        <w:t>/u7TXBKrNcKt5KoPig9vh6fganmcdOxxwhS0cRNuhPZTu11+IV8uotR4qtZJqClQTy0n2Q21HFWTiH</w:t>
      </w:r>
    </w:p>
    <w:p>
      <w:pPr>
        <w:pStyle w:val="PreformattedText"/>
        <w:bidi w:val="0"/>
        <w:spacing w:before="0" w:after="0"/>
        <w:jc w:val="left"/>
        <w:rPr/>
      </w:pPr>
      <w:r>
        <w:rPr/>
        <w:t>xUt2zlPMQFeqYRln9FyGN+Bf2klpMmuGIaqafByaYzIPn5np8fpsPFbtrXxMZqfgPy9Osx/hkMtI61</w:t>
      </w:r>
    </w:p>
    <w:p>
      <w:pPr>
        <w:pStyle w:val="PreformattedText"/>
        <w:bidi w:val="0"/>
        <w:spacing w:before="0" w:after="0"/>
        <w:jc w:val="left"/>
        <w:rPr/>
      </w:pPr>
      <w:r>
        <w:rPr/>
        <w:t>FZk9v4+V0w2ThpKTGVTZ+vpqeoggyU7lvJQw1KXAa7Kq2tZj72jwo8TrK0llG36bAAHxWANGPmAf8A</w:t>
      </w:r>
    </w:p>
    <w:p>
      <w:pPr>
        <w:pStyle w:val="PreformattedText"/>
        <w:bidi w:val="0"/>
        <w:spacing w:before="0" w:after="0"/>
        <w:jc w:val="left"/>
        <w:rPr/>
      </w:pPr>
      <w:r>
        <w:rPr/>
        <w:t>B0wwcq48MLdMKstSRoBpUD1p061MGRiyuXpcpXUNPuBqaprd0VseWNRRbigtS1keOikpV+xlq5LaV0</w:t>
      </w:r>
    </w:p>
    <w:p>
      <w:pPr>
        <w:pStyle w:val="PreformattedText"/>
        <w:bidi w:val="0"/>
        <w:spacing w:before="0" w:after="0"/>
        <w:jc w:val="left"/>
        <w:rPr/>
      </w:pPr>
      <w:r>
        <w:rPr/>
        <w:t>lry3bjSPZk0c5ubtbqRBe6S0zau2UYIUUwW/wnphWQRxGJSbetEFMoeFfWnUFpo6ynLJQ0LU9bLUR0</w:t>
      </w:r>
    </w:p>
    <w:p>
      <w:pPr>
        <w:pStyle w:val="PreformattedText"/>
        <w:bidi w:val="0"/>
        <w:spacing w:before="0" w:after="0"/>
        <w:jc w:val="left"/>
        <w:rPr/>
      </w:pPr>
      <w:r>
        <w:rPr/>
        <w:t>uNaOtln2lDEyy01XENRkp1mjk1m10FtR9Te0w0zAMtuuhiaLmsIHBvUevTxLRkjxWqtCTikp/h/LqV</w:t>
      </w:r>
    </w:p>
    <w:p>
      <w:pPr>
        <w:pStyle w:val="PreformattedText"/>
        <w:bidi w:val="0"/>
        <w:spacing w:before="0" w:after="0"/>
        <w:jc w:val="left"/>
        <w:rPr/>
      </w:pPr>
      <w:r>
        <w:rPr/>
        <w:t>UKElFQ0szpRzSR7fzUOPQwbuy8LRSzwZI1TDVEJJLMWu2kaTyfdZUAJZsqppG4GJnxUNXqiSNXtWhb</w:t>
      </w:r>
    </w:p>
    <w:p>
      <w:pPr>
        <w:pStyle w:val="PreformattedText"/>
        <w:bidi w:val="0"/>
        <w:spacing w:before="0" w:after="0"/>
        <w:jc w:val="left"/>
        <w:rPr/>
      </w:pPr>
      <w:r>
        <w:rPr/>
        <w:t>41J/s18iOsoSZIsz4YK5K6SEVW78dNBQ06Y2npK6EqMe661BZpQWZNJaRtJXSl/eioWKURhxcgVnQg</w:t>
      </w:r>
    </w:p>
    <w:p>
      <w:pPr>
        <w:pStyle w:val="PreformattedText"/>
        <w:bidi w:val="0"/>
        <w:spacing w:before="0" w:after="0"/>
        <w:jc w:val="left"/>
        <w:rPr/>
      </w:pPr>
      <w:r>
        <w:rPr/>
        <w:t>UUA40H8/29aBrJEXkUw1pEwrVqjOrqLFJVrFRVrVM9PDTVBpNn1yZCFZ8fVQ1sU4NZElpEQSSKQ0vA</w:t>
      </w:r>
    </w:p>
    <w:p>
      <w:pPr>
        <w:pStyle w:val="PreformattedText"/>
        <w:bidi w:val="0"/>
        <w:spacing w:before="0" w:after="0"/>
        <w:jc w:val="left"/>
        <w:rPr/>
      </w:pPr>
      <w:r>
        <w:rPr/>
        <w:t>5N9J9tozFY5SxCg0iNfhNfP/AGelZxrjAq1KuKcRTyPUqYMKjIK8kUdZSJLU7okbJ1UibpjTIxl1o6</w:t>
      </w:r>
    </w:p>
    <w:p>
      <w:pPr>
        <w:pStyle w:val="PreformattedText"/>
        <w:bidi w:val="0"/>
        <w:spacing w:before="0" w:after="0"/>
        <w:jc w:val="left"/>
        <w:rPr/>
      </w:pPr>
      <w:r>
        <w:rPr/>
        <w:t>iEaFqA1QVF7ppPkB+ntVVdUylwrxgmWrH9bu4LTz/4vph2ciJwCQ5on9DHFvl11qhWnCinaOlqjLFg</w:t>
      </w:r>
    </w:p>
    <w:p>
      <w:pPr>
        <w:pStyle w:val="PreformattedText"/>
        <w:bidi w:val="0"/>
        <w:spacing w:before="0" w:after="0"/>
        <w:jc w:val="left"/>
        <w:rPr/>
      </w:pPr>
      <w:r>
        <w:rPr/>
        <w:t>WnkyFTUbOghrEkVZpGRPJG8LgMxH7YPA1N7qfAMddBAcnRWpMOfP5H16qTLUgsCV+KlKOfl1Jx4aKo</w:t>
      </w:r>
    </w:p>
    <w:p>
      <w:pPr>
        <w:pStyle w:val="PreformattedText"/>
        <w:bidi w:val="0"/>
        <w:spacing w:before="0" w:after="0"/>
        <w:jc w:val="left"/>
        <w:rPr/>
      </w:pPr>
      <w:r>
        <w:rPr/>
        <w:t>mlqJYKmTFwt95LU0E0tPuOWDLUzmj9LoDPFFUEa3NrcfUj2zFEqSyapQwXiSKiQ14dWkdqIY0IDHFD</w:t>
      </w:r>
    </w:p>
    <w:p>
      <w:pPr>
        <w:pStyle w:val="PreformattedText"/>
        <w:bidi w:val="0"/>
        <w:spacing w:before="0" w:after="0"/>
        <w:jc w:val="left"/>
        <w:rPr/>
      </w:pPr>
      <w:r>
        <w:rPr/>
        <w:t>lBTj/wAV1zNO5SdBQoKWrkniihrsW0lXtKjostFLUS1FQCscYmWZfIEH6WWMWJ9uiIaHRgQTWoK5iA</w:t>
      </w:r>
    </w:p>
    <w:p>
      <w:pPr>
        <w:pStyle w:val="PreformattedText"/>
        <w:bidi w:val="0"/>
        <w:spacing w:before="0" w:after="0"/>
        <w:jc w:val="left"/>
        <w:rPr/>
      </w:pPr>
      <w:r>
        <w:rPr/>
        <w:t>PH5A/7HXtbBtWrAHEH+0JH+HrLFTKBCEFOaTEGtBc4t/Fuox5GKc48tFKzRsVsoBIdE4HJ5skaDw21</w:t>
      </w:r>
    </w:p>
    <w:p>
      <w:pPr>
        <w:pStyle w:val="PreformattedText"/>
        <w:bidi w:val="0"/>
        <w:spacing w:before="0" w:after="0"/>
        <w:jc w:val="left"/>
        <w:rPr/>
      </w:pPr>
      <w:r>
        <w:rPr/>
        <w:t>1jQmnaaSEH4T1bxSKnT3NTzymOPU93pngJjpFpaipZ2Wg/gkyDaS/wAU8j1IU/vskKSk/hVUaeSfbj</w:t>
      </w:r>
    </w:p>
    <w:p>
      <w:pPr>
        <w:pStyle w:val="PreformattedText"/>
        <w:bidi w:val="0"/>
        <w:spacing w:before="0" w:after="0"/>
        <w:jc w:val="left"/>
        <w:rPr/>
      </w:pPr>
      <w:r>
        <w:rPr/>
        <w:t>hWPaumWpqtD+kK/wCTpMXIdtRqnrXD44dYzBEs8yyvDMce7LJJFQSfw7dtVTZPyLQxwhvQJkcKrKVC</w:t>
      </w:r>
    </w:p>
    <w:p>
      <w:pPr>
        <w:pStyle w:val="PreformattedText"/>
        <w:bidi w:val="0"/>
        <w:spacing w:before="0" w:after="0"/>
        <w:jc w:val="left"/>
        <w:rPr/>
      </w:pPr>
      <w:r>
        <w:rPr/>
        <w:t>WsRq9sLCGaQlqKOGMSsD8P5/6s9PLJRUouTxzmMEcevCnCzUbw1dPFXuXhx6ijnhm2Oi5a8jV5DraN</w:t>
      </w:r>
    </w:p>
    <w:p>
      <w:pPr>
        <w:pStyle w:val="PreformattedText"/>
        <w:bidi w:val="0"/>
        <w:spacing w:before="0" w:after="0"/>
        <w:jc w:val="left"/>
        <w:rPr/>
      </w:pPr>
      <w:r>
        <w:rPr/>
        <w:t>YpXK6dQUC178+3FhAMRE9JzimQYc+Z8h1fxFIk1R1iBqf+GY8unJYqLxcQ06QY6GlO5KlFrtfZVfHm</w:t>
      </w:r>
    </w:p>
    <w:p>
      <w:pPr>
        <w:pStyle w:val="PreformattedText"/>
        <w:bidi w:val="0"/>
        <w:spacing w:before="0" w:after="0"/>
        <w:jc w:val="left"/>
        <w:rPr/>
      </w:pPr>
      <w:r>
        <w:rPr/>
        <w:t>pGlq8PJx4JoqKVUdRbxg3A1Nf27JHBg6exANZz+ua8VPmf8AB0n8SU6qcW+AY/SFODfn1Beo8EWMyN</w:t>
      </w:r>
    </w:p>
    <w:p>
      <w:pPr>
        <w:pStyle w:val="PreformattedText"/>
        <w:bidi w:val="0"/>
        <w:spacing w:before="0" w:after="0"/>
        <w:jc w:val="left"/>
        <w:rPr/>
      </w:pPr>
      <w:r>
        <w:rPr/>
        <w:t>qWSR6hIdoUVPVZSSr22sFeS2My8ZQIkQFUqoC1tMZsSb+23QlYJNWqQECMAmsYrwYeXVldqtGTRad5</w:t>
      </w:r>
    </w:p>
    <w:p>
      <w:pPr>
        <w:pStyle w:val="PreformattedText"/>
        <w:bidi w:val="0"/>
        <w:spacing w:before="0" w:after="0"/>
        <w:jc w:val="left"/>
        <w:rPr/>
      </w:pPr>
      <w:r>
        <w:rPr/>
        <w:t>xRjTivUim+2hpK7HFokpKOqo231NBk542rcgMhVmKXCl4/ERGlvUEdU0H8tf26kEQieHhFUeMdR7mq</w:t>
      </w:r>
    </w:p>
    <w:p>
      <w:pPr>
        <w:pStyle w:val="PreformattedText"/>
        <w:bidi w:val="0"/>
        <w:spacing w:before="0" w:after="0"/>
        <w:jc w:val="left"/>
        <w:rPr/>
      </w:pPr>
      <w:r>
        <w:rPr/>
        <w:t>fh694jF/EP9oB2Y4D59IjeFCmTp6KUnzSyUlHTbPEdWrRy00FXXRVEeZjlRAszRn9sNpNrswsR7Lr6</w:t>
      </w:r>
    </w:p>
    <w:p>
      <w:pPr>
        <w:pStyle w:val="PreformattedText"/>
        <w:bidi w:val="0"/>
        <w:spacing w:before="0" w:after="0"/>
        <w:jc w:val="left"/>
        <w:rPr/>
      </w:pPr>
      <w:r>
        <w:rPr/>
        <w:t>BJEGSZCoWHOKAmoavy4cOlVtLpJoaLUmTGflQ9Ija9ZWstfRPPj6mtDU+IejrABUrTly6tS1DABaeG</w:t>
      </w:r>
    </w:p>
    <w:p>
      <w:pPr>
        <w:pStyle w:val="PreformattedText"/>
        <w:bidi w:val="0"/>
        <w:spacing w:before="0" w:after="0"/>
        <w:jc w:val="left"/>
        <w:rPr/>
      </w:pPr>
      <w:r>
        <w:rPr/>
        <w:t>QaGN7p+Le0W3TT0lj1RtMxCaW40rxB8qcPl0pvIUPhuAwiFWqOBNPP/D8+hXritOMsIqWfGSMafBpD</w:t>
      </w:r>
    </w:p>
    <w:p>
      <w:pPr>
        <w:pStyle w:val="PreformattedText"/>
        <w:bidi w:val="0"/>
        <w:spacing w:before="0" w:after="0"/>
        <w:jc w:val="left"/>
        <w:rPr/>
      </w:pPr>
      <w:r>
        <w:rPr/>
        <w:t>RSyVGGWN1jmyePmmiYtXSxsizrpuG/VzyPYgkWgumMTRFisY0klP6ak+frTosDEtCquGQAsa4b+jT5</w:t>
      </w:r>
    </w:p>
    <w:p>
      <w:pPr>
        <w:pStyle w:val="PreformattedText"/>
        <w:bidi w:val="0"/>
        <w:spacing w:before="0" w:after="0"/>
        <w:jc w:val="left"/>
        <w:rPr/>
      </w:pPr>
      <w:r>
        <w:rPr/>
        <w:t>evTrVtMv8AGMg0MdVFRY+h27R5XHt9ioqYoon1x4WJQtWMni4SGEireUkkk8ik7mly4IZQBGrLj8wv</w:t>
      </w:r>
    </w:p>
    <w:p>
      <w:pPr>
        <w:pStyle w:val="PreformattedText"/>
        <w:bidi w:val="0"/>
        <w:spacing w:before="0" w:after="0"/>
        <w:jc w:val="left"/>
        <w:rPr/>
      </w:pPr>
      <w:r>
        <w:rPr/>
        <w:t>mCPXz6ugUGJeBJLEHNfzPp1mrmammrWiqqbLLhNv0OIxuSqKMUuaWbIaf4dPT49QrCWLzNTu8mplBN</w:t>
      </w:r>
    </w:p>
    <w:p>
      <w:pPr>
        <w:pStyle w:val="PreformattedText"/>
        <w:bidi w:val="0"/>
        <w:spacing w:before="0" w:after="0"/>
        <w:jc w:val="left"/>
        <w:rPr/>
      </w:pPr>
      <w:r>
        <w:rPr/>
        <w:t>/wPdXqrSFWEoRFQE4ercCB5kcOq1DeGlCCzFj/AA0HGp6jVtTODkfBVzUtRhMJjsbTUmcA/j8DVMqy</w:t>
      </w:r>
    </w:p>
    <w:p>
      <w:pPr>
        <w:pStyle w:val="PreformattedText"/>
        <w:bidi w:val="0"/>
        <w:spacing w:before="0" w:after="0"/>
        <w:jc w:val="left"/>
        <w:rPr/>
      </w:pPr>
      <w:r>
        <w:rPr/>
        <w:t>MtPLAVTHfwyR7MyMG8Lj8n3q4dl8cRPpaONUAf46njQ8BT9tOvRrTQXWodixI4Y/w165zIuMqs3HCc</w:t>
      </w:r>
    </w:p>
    <w:p>
      <w:pPr>
        <w:pStyle w:val="PreformattedText"/>
        <w:bidi w:val="0"/>
        <w:spacing w:before="0" w:after="0"/>
        <w:jc w:val="left"/>
        <w:rPr/>
      </w:pPr>
      <w:r>
        <w:rPr/>
        <w:t>hRy4vCfaNjpyK6nE01mytK+VDSQoaGYeWEwWGhityAfdHAUzlCylUC0PcKn4u75cR1UP4iw4DBmrUY</w:t>
      </w:r>
    </w:p>
    <w:p>
      <w:pPr>
        <w:pStyle w:val="PreformattedText"/>
        <w:bidi w:val="0"/>
        <w:spacing w:before="0" w:after="0"/>
        <w:jc w:val="left"/>
        <w:rPr/>
      </w:pPr>
      <w:r>
        <w:rPr/>
        <w:t>NBwx/LprkgOJTJzRQGkhxeIpMOKrGyyybdfJ1oDZCmkjLyvkZM5RR+ay+kTKxIAUe/GMwC4otKAJVD</w:t>
      </w:r>
    </w:p>
    <w:p>
      <w:pPr>
        <w:pStyle w:val="PreformattedText"/>
        <w:bidi w:val="0"/>
        <w:spacing w:before="0" w:after="0"/>
        <w:jc w:val="left"/>
        <w:rPr/>
      </w:pPr>
      <w:r>
        <w:rPr/>
        <w:t>2EnjX1qM09enQ/jiLU1WLFqNhqDh9lOslVBE/3UVP9ruWRaLC4vEzLroctBXgRtC1NQEK4LTBoJWdS</w:t>
      </w:r>
    </w:p>
    <w:p>
      <w:pPr>
        <w:pStyle w:val="PreformattedText"/>
        <w:bidi w:val="0"/>
        <w:spacing w:before="0" w:after="0"/>
        <w:jc w:val="left"/>
        <w:rPr/>
      </w:pPr>
      <w:r>
        <w:rPr/>
        <w:t>dABHJt79LGA7IjCbCqp4GvyH8j1WPxNKOwMWWLDiKfb/ADHUOs/aWtiiqMlHGIKTbkVJmRDJPT0shd</w:t>
      </w:r>
    </w:p>
    <w:p>
      <w:pPr>
        <w:pStyle w:val="PreformattedText"/>
        <w:bidi w:val="0"/>
        <w:spacing w:before="0" w:after="0"/>
        <w:jc w:val="left"/>
        <w:rPr/>
      </w:pPr>
      <w:r>
        <w:rPr/>
        <w:t>Zopsgbx49cfkIWUIG1IhAPF7bMoUTjW4BAio9DQeefw0P8uriNmMRZEJBLkpUZ8sedR/PqHl6COkGa</w:t>
      </w:r>
    </w:p>
    <w:p>
      <w:pPr>
        <w:pStyle w:val="PreformattedText"/>
        <w:bidi w:val="0"/>
        <w:spacing w:before="0" w:after="0"/>
        <w:jc w:val="left"/>
        <w:rPr/>
      </w:pPr>
      <w:r>
        <w:rPr/>
        <w:t>/iOPlR1qaLFUNbt+rM+ENVGiSZdWjjkdq6SaltIhUspkFxYkX9cwxp9WJYj3Mqq0ZqmB3Y/FUZ9K9e</w:t>
      </w:r>
    </w:p>
    <w:p>
      <w:pPr>
        <w:pStyle w:val="PreformattedText"/>
        <w:bidi w:val="0"/>
        <w:spacing w:before="0" w:after="0"/>
        <w:jc w:val="left"/>
        <w:rPr/>
      </w:pPr>
      <w:r>
        <w:rPr/>
        <w:t>gZ3W3KSeRJDju44z5f5usVTFJUPk4EemyU7VOMpqA1kUNDl0pQiwUFSYo2anpInP7U62LISL8avbDo</w:t>
      </w:r>
    </w:p>
    <w:p>
      <w:pPr>
        <w:pStyle w:val="PreformattedText"/>
        <w:bidi w:val="0"/>
        <w:spacing w:before="0" w:after="0"/>
        <w:jc w:val="left"/>
        <w:rPr/>
      </w:pPr>
      <w:r>
        <w:rPr/>
        <w:t>ZBNGNMjl1C6gA9BgH0A8iOnSxXQTVVoSaZH+f5jppqBT0stbGGrMQ89Q1N9rKDUYw0OtVrUlqmaSWp</w:t>
      </w:r>
    </w:p>
    <w:p>
      <w:pPr>
        <w:pStyle w:val="PreformattedText"/>
        <w:bidi w:val="0"/>
        <w:spacing w:before="0" w:after="0"/>
        <w:jc w:val="left"/>
        <w:rPr/>
      </w:pPr>
      <w:r>
        <w:rPr/>
        <w:t>lpKixVh/Ya/wBLe0jARmVRqR9dKcV0jjnzoevfGENQ1M14Gvl+3rFNA9TNFM+KFaz5FlgkwdQIa6WK</w:t>
      </w:r>
    </w:p>
    <w:p>
      <w:pPr>
        <w:pStyle w:val="PreformattedText"/>
        <w:bidi w:val="0"/>
        <w:spacing w:before="0" w:after="0"/>
        <w:jc w:val="left"/>
        <w:rPr/>
      </w:pPr>
      <w:r>
        <w:rPr/>
        <w:t>jjLTwU9GxZFE9P61d1LB+Lnk+3SviaWNuGq/4DQ0UZFPmM16qG0VVZSO38QqM+dft65FkZR/lkU8n3</w:t>
      </w:r>
    </w:p>
    <w:p>
      <w:pPr>
        <w:pStyle w:val="PreformattedText"/>
        <w:bidi w:val="0"/>
        <w:spacing w:before="0" w:after="0"/>
        <w:jc w:val="left"/>
        <w:rPr/>
      </w:pPr>
      <w:r>
        <w:rPr/>
        <w:t>pqBS5hUEERSJJqKoqKwAGsYr+y0VwNX1PNvbYYERt4gPeTpfhjgSfxV4EdPaGJYFSO2mpOOeNB5ete</w:t>
      </w:r>
    </w:p>
    <w:p>
      <w:pPr>
        <w:pStyle w:val="PreformattedText"/>
        <w:bidi w:val="0"/>
        <w:spacing w:before="0" w:after="0"/>
        <w:jc w:val="left"/>
        <w:rPr/>
      </w:pPr>
      <w:r>
        <w:rPr/>
        <w:t>uUTGL7GWWCtx+pp8jBJQO9UBTR+RaVIaRQwpo6SsjZ9bjUUbgWHHgdJhkeN0rVqqa4HCg8qH18um3j</w:t>
      </w:r>
    </w:p>
    <w:p>
      <w:pPr>
        <w:pStyle w:val="PreformattedText"/>
        <w:bidi w:val="0"/>
        <w:spacing w:before="0" w:after="0"/>
        <w:jc w:val="left"/>
        <w:rPr/>
      </w:pPr>
      <w:r>
        <w:rPr/>
        <w:t>Yh01B1oBQ4PzqfOo9PPpwx5WtGISZqPL+GOsy8uOqHFHA9UyymaGpnQtLUPPGVkRV1m4t/iFsEiutm</w:t>
      </w:r>
    </w:p>
    <w:p>
      <w:pPr>
        <w:pStyle w:val="PreformattedText"/>
        <w:bidi w:val="0"/>
        <w:spacing w:before="0" w:after="0"/>
        <w:jc w:val="left"/>
        <w:rPr/>
      </w:pPr>
      <w:r>
        <w:rPr/>
        <w:t>HdJQqs5Q4oTWoJ868emmQx+OUVoyaLq449QPL0PTvghFRzYOo+6rcM/kqsrBWusuQgLO7DG1FHjlWS</w:t>
      </w:r>
    </w:p>
    <w:p>
      <w:pPr>
        <w:pStyle w:val="PreformattedText"/>
        <w:bidi w:val="0"/>
        <w:spacing w:before="0" w:after="0"/>
        <w:jc w:val="left"/>
        <w:rPr/>
      </w:pPr>
      <w:r>
        <w:rPr/>
        <w:t>KmilW9OzsGNxqJU2veAKv07F3iXuavxDPw0Xyrwr+fVJdRMx7X4CgwfnU+Z8+lNQwtUyUNNJFHW0rD</w:t>
      </w:r>
    </w:p>
    <w:p>
      <w:pPr>
        <w:pStyle w:val="PreformattedText"/>
        <w:bidi w:val="0"/>
        <w:spacing w:before="0" w:after="0"/>
        <w:jc w:val="left"/>
        <w:rPr/>
      </w:pPr>
      <w:r>
        <w:rPr/>
        <w:t>I5quqMPkfDVmCJppqkZGtUf8CMJURidYk9Sxf0LXLtujzSRRlVYBWclTRvPifUHIHTckiKkjBiDUKA</w:t>
      </w:r>
    </w:p>
    <w:p>
      <w:pPr>
        <w:pStyle w:val="PreformattedText"/>
        <w:bidi w:val="0"/>
        <w:spacing w:before="0" w:after="0"/>
        <w:jc w:val="left"/>
        <w:rPr/>
      </w:pPr>
      <w:r>
        <w:rPr/>
        <w:t>Rj8vt6V+LeMx4eGorYZ5lzeSyVbS56lWl29Uy0tIuuClSAGvyTZuhiV4GOlUkt+Wb2pjFRArSAvrLE</w:t>
      </w:r>
    </w:p>
    <w:p>
      <w:pPr>
        <w:pStyle w:val="PreformattedText"/>
        <w:bidi w:val="0"/>
        <w:spacing w:before="0" w:after="0"/>
        <w:jc w:val="left"/>
        <w:rPr/>
      </w:pPr>
      <w:r>
        <w:rPr/>
        <w:t>MKKceXmSfLptmAMrCLs0ADSakf5qdLHEzkwbcSRHolyWRymfqZtzgT4XIvTpN/CpMfhaaRftqeehpv</w:t>
      </w:r>
    </w:p>
    <w:p>
      <w:pPr>
        <w:pStyle w:val="PreformattedText"/>
        <w:bidi w:val="0"/>
        <w:spacing w:before="0" w:after="0"/>
        <w:jc w:val="left"/>
        <w:rPr/>
      </w:pPr>
      <w:r>
        <w:rPr/>
        <w:t>HK7IdM6KQQDyviYUtVKlS2pyWyrUrpoB8sZ8+maCstCCBQCmCPXPRrfhj8ic78VvkF0D8jsNNURVfS</w:t>
      </w:r>
    </w:p>
    <w:p>
      <w:pPr>
        <w:pStyle w:val="PreformattedText"/>
        <w:bidi w:val="0"/>
        <w:spacing w:before="0" w:after="0"/>
        <w:jc w:val="left"/>
        <w:rPr/>
      </w:pPr>
      <w:r>
        <w:rPr/>
        <w:t>2a2lunLY+qyM8EWZ2hkN21VDvTDU1PRj7vNbayuzs1WqaNyXiqHQx6gpsZ7e8UkZtLlmW3mtzE5rQg</w:t>
      </w:r>
    </w:p>
    <w:p>
      <w:pPr>
        <w:pStyle w:val="PreformattedText"/>
        <w:bidi w:val="0"/>
        <w:spacing w:before="0" w:after="0"/>
        <w:jc w:val="left"/>
        <w:rPr/>
      </w:pPr>
      <w:r>
        <w:rPr/>
        <w:t>OSAynOAaEVrSlekt7bvJ+pCQZUk1r9qjAP2nj5Hz6+ppgc9gd04HA7p2tkIMvtfdWHxO5NrZimZJYM</w:t>
      </w:r>
    </w:p>
    <w:p>
      <w:pPr>
        <w:pStyle w:val="PreformattedText"/>
        <w:bidi w:val="0"/>
        <w:spacing w:before="0" w:after="0"/>
        <w:jc w:val="left"/>
        <w:rPr/>
      </w:pPr>
      <w:r>
        <w:rPr/>
        <w:t>ptrcWOp8vhMhBMt101WNrI5D9CCeeR7BssUsEssMwAmRirDNNSkhqVzSoNPUUPS6CUTQxykU1UPl5/</w:t>
      </w:r>
    </w:p>
    <w:p>
      <w:pPr>
        <w:pStyle w:val="PreformattedText"/>
        <w:bidi w:val="0"/>
        <w:spacing w:before="0" w:after="0"/>
        <w:jc w:val="left"/>
        <w:rPr/>
      </w:pPr>
      <w:r>
        <w:rPr/>
        <w:t>5fX0PTqp/cYKbgM1j6SXOkcaR+m9vbZOM9PU7iBw6lrpDgEqCQGP8Ar/kX9QA/1/dM0qOrgZFePXFg</w:t>
      </w:r>
    </w:p>
    <w:p>
      <w:pPr>
        <w:pStyle w:val="PreformattedText"/>
        <w:bidi w:val="0"/>
        <w:spacing w:before="0" w:after="0"/>
        <w:jc w:val="left"/>
        <w:rPr/>
      </w:pPr>
      <w:r>
        <w:rPr/>
        <w:t>utlvx6zcfT6/jgni/vYJx1qgqTXqI9gSLXOo/wBWuLX/ADYAA+9gY6r59YbC3A/qbAWFz9Lm1rD3s9</w:t>
      </w:r>
    </w:p>
    <w:p>
      <w:pPr>
        <w:pStyle w:val="PreformattedText"/>
        <w:bidi w:val="0"/>
        <w:spacing w:before="0" w:after="0"/>
        <w:jc w:val="left"/>
        <w:rPr/>
      </w:pPr>
      <w:r>
        <w:rPr/>
        <w:t>ap1Kj/AKGw9X5sOdOnm9yfdD1YHjjqSLeQhf1WAUW40n68nm5/P9PeuA+XV65+fUyMADULtq+gFgDa</w:t>
      </w:r>
    </w:p>
    <w:p>
      <w:pPr>
        <w:pStyle w:val="PreformattedText"/>
        <w:bidi w:val="0"/>
        <w:spacing w:before="0" w:after="0"/>
        <w:jc w:val="left"/>
        <w:rPr/>
      </w:pPr>
      <w:r>
        <w:rPr/>
        <w:t>4AtxcC/19tN06MeWOpJAXUGYgW1E+k/jkAcgC/8AvfumTQgdXqB59cQoIclXBOkte4AIBUHSDZQw/P</w:t>
      </w:r>
    </w:p>
    <w:p>
      <w:pPr>
        <w:pStyle w:val="PreformattedText"/>
        <w:bidi w:val="0"/>
        <w:spacing w:before="0" w:after="0"/>
        <w:jc w:val="left"/>
        <w:rPr/>
      </w:pPr>
      <w:r>
        <w:rPr/>
        <w:t>197rQgCnXqAgmmegj7Ii0Yyqlb8RcHWASgDEkFf1fm/NrexDtLguij16I91WiM/wAuindLURqu68c7</w:t>
      </w:r>
    </w:p>
    <w:p>
      <w:pPr>
        <w:pStyle w:val="PreformattedText"/>
        <w:bidi w:val="0"/>
        <w:spacing w:before="0" w:after="0"/>
        <w:jc w:val="left"/>
        <w:rPr/>
      </w:pPr>
      <w:r>
        <w:rPr/>
        <w:t>ETJSY7d2T1BQro60MNHEY+SJFjauIvqDX/wNvYz319GxS0FCTGv86n/B0DdmiVt6jJb4Q5/OlP8AL0</w:t>
      </w:r>
    </w:p>
    <w:p>
      <w:pPr>
        <w:pStyle w:val="PreformattedText"/>
        <w:bidi w:val="0"/>
        <w:spacing w:before="0" w:after="0"/>
        <w:jc w:val="left"/>
        <w:rPr/>
      </w:pPr>
      <w:r>
        <w:rPr/>
        <w:t>f6FHM0YBWQluAwsGF10qbkBWfi1uP6+43cjSTw6kJFOtfPPUgR2uVCj1ksCL2sGPB0sQUYW+vtvVWl</w:t>
      </w:r>
    </w:p>
    <w:p>
      <w:pPr>
        <w:pStyle w:val="PreformattedText"/>
        <w:bidi w:val="0"/>
        <w:spacing w:before="0" w:after="0"/>
        <w:jc w:val="left"/>
        <w:rPr/>
      </w:pPr>
      <w:r>
        <w:rPr/>
        <w:t>fTpwitSBivTlEFBT1IS2khb/AIIuLm3J+tza3ths1wen1AoM56mKqlvqB6Tc6j+nUG+hA4BPHN/bRJ</w:t>
      </w:r>
    </w:p>
    <w:p>
      <w:pPr>
        <w:pStyle w:val="PreformattedText"/>
        <w:bidi w:val="0"/>
        <w:spacing w:before="0" w:after="0"/>
        <w:jc w:val="left"/>
        <w:rPr/>
      </w:pPr>
      <w:r>
        <w:rPr/>
        <w:t>AyMdOUzx6wSKTYjk2Kkajb68Eg2uABb3dT1UitKdZNQkRP3JHYJocPpQQ6CQqRccxhRcXubm1/dQCp</w:t>
      </w:r>
    </w:p>
    <w:p>
      <w:pPr>
        <w:pStyle w:val="PreformattedText"/>
        <w:bidi w:val="0"/>
        <w:spacing w:before="0" w:after="0"/>
        <w:jc w:val="left"/>
        <w:rPr/>
      </w:pPr>
      <w:r>
        <w:rPr/>
        <w:t>bAAr+2vr1c0IXuP5/wCrh1kI5FiotfUfwVI+mlTf/X968s9e86CnSOnLxytqI0CTQATwTruGIvwCeL</w:t>
      </w:r>
    </w:p>
    <w:p>
      <w:pPr>
        <w:pStyle w:val="PreformattedText"/>
        <w:bidi w:val="0"/>
        <w:spacing w:before="0" w:after="0"/>
        <w:jc w:val="left"/>
        <w:rPr/>
      </w:pPr>
      <w:r>
        <w:rPr/>
        <w:t>f7H2ZLpZfnTpBJqV/kD07Ujs8d2FjzZeTbSD/gAAWHH9faOUANSuOlERqpqOpQvZi5ALDULgkLpIb6</w:t>
      </w:r>
    </w:p>
    <w:p>
      <w:pPr>
        <w:pStyle w:val="PreformattedText"/>
        <w:bidi w:val="0"/>
        <w:spacing w:before="0" w:after="0"/>
        <w:jc w:val="left"/>
        <w:rPr/>
      </w:pPr>
      <w:r>
        <w:rPr/>
        <w:t>A8XJ/HuhpUADq4B8+u11aufqWubXYl7kC5J4uTz9R72aUx17PXpCCoJIuAQ1gwu/I4t6VX/D8+9LUH</w:t>
      </w:r>
    </w:p>
    <w:p>
      <w:pPr>
        <w:pStyle w:val="PreformattedText"/>
        <w:bidi w:val="0"/>
        <w:spacing w:before="0" w:after="0"/>
        <w:jc w:val="left"/>
        <w:rPr/>
      </w:pPr>
      <w:r>
        <w:rPr/>
        <w:t>A60xr01TlR+pGtYFfUGFlUnkHh7gn639qEqcA9MNTgVI6i3JZLH+osBpuPpYauVA/w93oM9VFSQQes</w:t>
      </w:r>
    </w:p>
    <w:p>
      <w:pPr>
        <w:pStyle w:val="PreformattedText"/>
        <w:bidi w:val="0"/>
        <w:spacing w:before="0" w:after="0"/>
        <w:jc w:val="left"/>
        <w:rPr/>
      </w:pPr>
      <w:r>
        <w:rPr/>
        <w:t>sQuxNmIKi+oE20kqxH01AH/bD3VsDj1sVrw6cdB1KFkspuHXSGBuSC1vr6Pxb2zUUyM9PhTUBWx1xm</w:t>
      </w:r>
    </w:p>
    <w:p>
      <w:pPr>
        <w:pStyle w:val="PreformattedText"/>
        <w:bidi w:val="0"/>
        <w:spacing w:before="0" w:after="0"/>
        <w:jc w:val="left"/>
        <w:rPr/>
      </w:pPr>
      <w:r>
        <w:rPr/>
        <w:t>B0SeqzLoYWKnjlePSAAbf639PfkORjHWmBo2cDoP8AcxukuqSOzwsiaR6Fdr/rBU34Hq/A4P59mVsO</w:t>
      </w:r>
    </w:p>
    <w:p>
      <w:pPr>
        <w:pStyle w:val="PreformattedText"/>
        <w:bidi w:val="0"/>
        <w:spacing w:before="0" w:after="0"/>
        <w:jc w:val="left"/>
        <w:rPr/>
      </w:pPr>
      <w:r>
        <w:rPr/>
        <w:t>FAePRdc5HEHHVbXyAk1U1YYpI1IqLKp1sCkUbCIOg0GUtcr6SXZuL29jbbRQZB4dAvcsuc0z1Tb2HM</w:t>
      </w:r>
    </w:p>
    <w:p>
      <w:pPr>
        <w:pStyle w:val="PreformattedText"/>
        <w:bidi w:val="0"/>
        <w:spacing w:before="0" w:after="0"/>
        <w:jc w:val="left"/>
        <w:rPr/>
      </w:pPr>
      <w:r>
        <w:rPr/>
        <w:t>KWvr5UQJEzyusoUNpjUBTqgQC7RrfSNRLC+r1LyfUqhqcU6KRqVSE9cdaafe1VR5jtXe9TUFqZJd27</w:t>
      </w:r>
    </w:p>
    <w:p>
      <w:pPr>
        <w:pStyle w:val="PreformattedText"/>
        <w:bidi w:val="0"/>
        <w:spacing w:before="0" w:after="0"/>
        <w:jc w:val="left"/>
        <w:rPr/>
      </w:pPr>
      <w:r>
        <w:rPr/>
        <w:t>ko6pJ56yajx8kmWqGoq+f7ZQjQY8TE6XN2qXsDxf2DL8QyMA7N5qcmg9GoPT/D0O7XxYz2EYRfLJxm</w:t>
      </w:r>
    </w:p>
    <w:p>
      <w:pPr>
        <w:pStyle w:val="PreformattedText"/>
        <w:bidi w:val="0"/>
        <w:spacing w:before="0" w:after="0"/>
        <w:jc w:val="left"/>
        <w:rPr/>
      </w:pPr>
      <w:r>
        <w:rPr/>
        <w:t>legcWaOjcVNaahkWN6bN0gaqFVl4IFaaPJ5CZlaM01Q5iIJb0EHSR9fZMWVHDOCQO11zVwPxMfQ4+z</w:t>
      </w:r>
    </w:p>
    <w:p>
      <w:pPr>
        <w:pStyle w:val="PreformattedText"/>
        <w:bidi w:val="0"/>
        <w:spacing w:before="0" w:after="0"/>
        <w:jc w:val="left"/>
        <w:rPr/>
      </w:pPr>
      <w:r>
        <w:rPr/>
        <w:t>oxOoqVUgeanFFJ4gDpS0tNNCKSDIwHMZHbUsMkuFpaGGqoJdrTQfxCpfKzUciVVUPvJVhKlixUhmck</w:t>
      </w:r>
    </w:p>
    <w:p>
      <w:pPr>
        <w:pStyle w:val="PreformattedText"/>
        <w:bidi w:val="0"/>
        <w:spacing w:before="0" w:after="0"/>
        <w:jc w:val="left"/>
        <w:rPr/>
      </w:pPr>
      <w:r>
        <w:rPr/>
        <w:t>aTYwFaJMoaaIjtUY0cckccmnVEmDqZI5SI38zx1DGK8OnG0JWLDSRyV8VMY8hS4TAlZKUUbSyZ7KY7</w:t>
      </w:r>
    </w:p>
    <w:p>
      <w:pPr>
        <w:pStyle w:val="PreformattedText"/>
        <w:bidi w:val="0"/>
        <w:spacing w:before="0" w:after="0"/>
        <w:jc w:val="left"/>
        <w:rPr/>
      </w:pPr>
      <w:r>
        <w:rPr/>
        <w:t>MwzOlXNDBEY4y8VuY7MfbJ7m+moX0mqqmVAPcwbz4U6eUHMy0DHBZuPoCPIdSzOiUk2Hrp1hx0gnpG</w:t>
      </w:r>
    </w:p>
    <w:p>
      <w:pPr>
        <w:pStyle w:val="PreformattedText"/>
        <w:bidi w:val="0"/>
        <w:spacing w:before="0" w:after="0"/>
        <w:jc w:val="left"/>
        <w:rPr/>
      </w:pPr>
      <w:r>
        <w:rPr/>
        <w:t>25tpmKUtLWAVtPUZfKywvPFLHlaqOFUa9mQ6gBqHvwAfVbykFBwROAr5lvLNB9vVyhFJUH6nHU3nT0</w:t>
      </w:r>
    </w:p>
    <w:p>
      <w:pPr>
        <w:pStyle w:val="PreformattedText"/>
        <w:bidi w:val="0"/>
        <w:spacing w:before="0" w:after="0"/>
        <w:jc w:val="left"/>
        <w:rPr/>
      </w:pPr>
      <w:r>
        <w:rPr/>
        <w:t>H2dRp1NHCtDl5Vocck8VQu1Nu60yMbRQnHyy5rxhx5MhTxwvdnf9ttQQKeLSxtCWim7QCKRpx9O6nq</w:t>
      </w:r>
    </w:p>
    <w:p>
      <w:pPr>
        <w:pStyle w:val="PreformattedText"/>
        <w:bidi w:val="0"/>
        <w:spacing w:before="0" w:after="0"/>
        <w:jc w:val="left"/>
        <w:rPr/>
      </w:pPr>
      <w:r>
        <w:rPr/>
        <w:t>OqgpIRJEupqZduHrj7D1D8foixs7jCuY6mGo29hFnjyE328KwVs+4cgkss9CJB4pSCJNXOmNQbjQVi</w:t>
      </w:r>
    </w:p>
    <w:p>
      <w:pPr>
        <w:pStyle w:val="PreformattedText"/>
        <w:bidi w:val="0"/>
        <w:spacing w:before="0" w:after="0"/>
        <w:jc w:val="left"/>
        <w:rPr/>
      </w:pPr>
      <w:r>
        <w:rPr/>
        <w:t>PBJ0NQ/poMmnHW3l1U6dXjBdQx3twH+lHn1wl8NLGtFVIuJhgho6hduYgSVGXrnMaU9UK3IpEklKpa</w:t>
      </w:r>
    </w:p>
    <w:p>
      <w:pPr>
        <w:pStyle w:val="PreformattedText"/>
        <w:bidi w:val="0"/>
        <w:spacing w:before="0" w:after="0"/>
        <w:jc w:val="left"/>
        <w:rPr/>
      </w:pPr>
      <w:r>
        <w:rPr/>
        <w:t>lSZGfUEVxZLA3YYLGPCbsAodC/EfWreXr06oD1lBLMfxN8I+wdZ66injhGNyNJDtuGrZIosBj4Inzt</w:t>
      </w:r>
    </w:p>
    <w:p>
      <w:pPr>
        <w:pStyle w:val="PreformattedText"/>
        <w:bidi w:val="0"/>
        <w:spacing w:before="0" w:after="0"/>
        <w:jc w:val="left"/>
        <w:rPr/>
      </w:pPr>
      <w:r>
        <w:rPr/>
        <w:t>dlsPoTy5WpkWVz9/BOSSwWTUQUXg208ZA0yApq4KMsSPU/MdVSQU1KwYjzPCn2dY5jj8aiLV1ceOxF</w:t>
      </w:r>
    </w:p>
    <w:p>
      <w:pPr>
        <w:pStyle w:val="PreformattedText"/>
        <w:bidi w:val="0"/>
        <w:spacing w:before="0" w:after="0"/>
        <w:jc w:val="left"/>
        <w:rPr/>
      </w:pPr>
      <w:r>
        <w:rPr/>
        <w:t>ZHSV8W38SJchlshhK+oqKuvjZ9f3WLaljp1SSNmkseDGPoa0WJhGzfpkV0rk0PEH062PEkIbTqYfiO</w:t>
      </w:r>
    </w:p>
    <w:p>
      <w:pPr>
        <w:pStyle w:val="PreformattedText"/>
        <w:bidi w:val="0"/>
        <w:spacing w:before="0" w:after="0"/>
        <w:jc w:val="left"/>
        <w:rPr/>
      </w:pPr>
      <w:r>
        <w:rPr/>
        <w:t>ACOH29N8sVNDHSislXFwo4xkuKxkjT5rNYqvSWupZ8jWUcbSxqJZ4o5mmUhfwvPF1UKV1NROGleLKc</w:t>
      </w:r>
    </w:p>
    <w:p>
      <w:pPr>
        <w:pStyle w:val="PreformattedText"/>
        <w:bidi w:val="0"/>
        <w:spacing w:before="0" w:after="0"/>
        <w:jc w:val="left"/>
        <w:rPr/>
      </w:pPr>
      <w:r>
        <w:rPr/>
        <w:t>5I/KtervrDkCOrcangD8h9nDpvkpnp6f8Ah2SpZZnp3TDTYfbzOmQp4pS64+vyOTollRlpshOp0TBQ</w:t>
      </w:r>
    </w:p>
    <w:p>
      <w:pPr>
        <w:pStyle w:val="PreformattedText"/>
        <w:bidi w:val="0"/>
        <w:spacing w:before="0" w:after="0"/>
        <w:jc w:val="left"/>
        <w:rPr/>
      </w:pPr>
      <w:r>
        <w:rPr/>
        <w:t>6CwItf21IjaBHIgIUadKYIB4MxHoT58enKhpaoNJ46m4V8wB16qR6eaXD5Iw1ckbjEZKgx0aUsFFLR</w:t>
      </w:r>
    </w:p>
    <w:p>
      <w:pPr>
        <w:pStyle w:val="PreformattedText"/>
        <w:bidi w:val="0"/>
        <w:spacing w:before="0" w:after="0"/>
        <w:jc w:val="left"/>
        <w:rPr/>
      </w:pPr>
      <w:r>
        <w:rPr/>
        <w:t>QJQYPIVeYhZqSYfdVD6gCSOWLq1z7aB0sIJm8Q/CyrgDFEJYYOT09oGkyxKVJyCcn+kAOpNSRVRy4z</w:t>
      </w:r>
    </w:p>
    <w:p>
      <w:pPr>
        <w:pStyle w:val="PreformattedText"/>
        <w:bidi w:val="0"/>
        <w:spacing w:before="0" w:after="0"/>
        <w:jc w:val="left"/>
        <w:rPr/>
      </w:pPr>
      <w:r>
        <w:rPr/>
        <w:t>M2oLwriqjb+2oUx9aMvj44YMHW5Cqj/yCRZqqUTNJI5m1rqJVb3WOS2uCZQOClE8iPhJI/bk9I1Q9s</w:t>
      </w:r>
    </w:p>
    <w:p>
      <w:pPr>
        <w:pStyle w:val="PreformattedText"/>
        <w:bidi w:val="0"/>
        <w:spacing w:before="0" w:after="0"/>
        <w:jc w:val="left"/>
        <w:rPr/>
      </w:pPr>
      <w:r>
        <w:rPr/>
        <w:t>seSKnU3oeIA641NHKqRwV0U8E+cWejpcDgGTF1FNncfLHiaCtqqmnjkx8vmVpCQtvKxLa+CpbmhlWQ</w:t>
      </w:r>
    </w:p>
    <w:p>
      <w:pPr>
        <w:pStyle w:val="PreformattedText"/>
        <w:bidi w:val="0"/>
        <w:spacing w:before="0" w:after="0"/>
        <w:jc w:val="left"/>
        <w:rPr/>
      </w:pPr>
      <w:r>
        <w:rPr/>
        <w:t>ahVmxpXtAYYBJGPz63GY6H+Bc6jkkHjQHrNUp9yoxk0aJ9+DRttrCzzUlJjcvQTpjMdlc5VwRy0c/w</w:t>
      </w:r>
    </w:p>
    <w:p>
      <w:pPr>
        <w:pStyle w:val="PreformattedText"/>
        <w:bidi w:val="0"/>
        <w:spacing w:before="0" w:after="0"/>
        <w:jc w:val="left"/>
        <w:rPr/>
      </w:pPr>
      <w:r>
        <w:rPr/>
        <w:t>B2I2kAGm9mJZbC6h6r4kMyguRQoh7VYYDMwwfXpuoorx1CKa6jxK+YAOa9Z3WXJzPj6+mXJ5auqf4d</w:t>
      </w:r>
    </w:p>
    <w:p>
      <w:pPr>
        <w:pStyle w:val="PreformattedText"/>
        <w:bidi w:val="0"/>
        <w:spacing w:before="0" w:after="0"/>
        <w:jc w:val="left"/>
        <w:rPr/>
      </w:pPr>
      <w:r>
        <w:rPr/>
        <w:t>/AsRFHjsJS5ZGXG4yqmrcfEtHUGWFHb0ldRZjcEcpJQ0qlZSrTk00KKKCMA1GDUdKkcIwaOoipUM2S</w:t>
      </w:r>
    </w:p>
    <w:p>
      <w:pPr>
        <w:pStyle w:val="PreformattedText"/>
        <w:bidi w:val="0"/>
        <w:spacing w:before="0" w:after="0"/>
        <w:jc w:val="left"/>
        <w:rPr/>
      </w:pPr>
      <w:r>
        <w:rPr/>
        <w:t>QeIoenlaqaogZ6mpqqqSpllqqHaeFEkVO9ZjEOOr/4g8IWnYz0dO+kBJZGjA1NawDgdHiGuR2kOfDX</w:t>
      </w:r>
    </w:p>
    <w:p>
      <w:pPr>
        <w:pStyle w:val="PreformattedText"/>
        <w:bidi w:val="0"/>
        <w:spacing w:before="0" w:after="0"/>
        <w:jc w:val="left"/>
        <w:rPr/>
      </w:pPr>
      <w:r>
        <w:rPr/>
        <w:t>ABGM+tR03SjkqgCjGs8c5x9h65+SoR6mWogxOQXE68Tt/ZmPavqaxshkPLV418cmLEs+SyGECeaeWZ</w:t>
      </w:r>
    </w:p>
    <w:p>
      <w:pPr>
        <w:pStyle w:val="PreformattedText"/>
        <w:bidi w:val="0"/>
        <w:spacing w:before="0" w:after="0"/>
        <w:jc w:val="left"/>
        <w:rPr/>
      </w:pPr>
      <w:r>
        <w:rPr/>
        <w:t>gJNIjsQD7deFmGqQROEXTHGK1q2aimSV4k/l0wZEQDSWAbLOeFBjNeAPl1np1o4hPHlGpxRYCqjrZJ</w:t>
      </w:r>
    </w:p>
    <w:p>
      <w:pPr>
        <w:pStyle w:val="PreformattedText"/>
        <w:bidi w:val="0"/>
        <w:spacing w:before="0" w:after="0"/>
        <w:jc w:val="left"/>
        <w:rPr/>
      </w:pPr>
      <w:r>
        <w:rPr/>
        <w:t>osJka7Hbu3ZJX66bBVas8Ro4qGiqvIwa0Ysy+NtVvd7VI4VLSlVSE1+ElZ5q4jY+WkGvp1SZ9Z7FJZ</w:t>
      </w:r>
    </w:p>
    <w:p>
      <w:pPr>
        <w:pStyle w:val="PreformattedText"/>
        <w:bidi w:val="0"/>
        <w:spacing w:before="0" w:after="0"/>
        <w:jc w:val="left"/>
        <w:rPr/>
      </w:pPr>
      <w:r>
        <w:rPr/>
        <w:t>19RVE82H29cz91RUeRpMjT1MeN29modwbsq4sRhoK/EbmrqenrcFhB9xK1XU0nmowUiZWgplJJQkge</w:t>
      </w:r>
    </w:p>
    <w:p>
      <w:pPr>
        <w:pStyle w:val="PreformattedText"/>
        <w:bidi w:val="0"/>
        <w:spacing w:before="0" w:after="0"/>
        <w:jc w:val="left"/>
        <w:rPr/>
      </w:pPr>
      <w:r>
        <w:rPr/>
        <w:t>1Y8XwpIbldCwymSQhRqWU/BH6lfkcD06TakLJJFUs66VBJoVHFvkfnx65V0mQjgy2My86yPSvNubf0</w:t>
      </w:r>
    </w:p>
    <w:p>
      <w:pPr>
        <w:pStyle w:val="PreformattedText"/>
        <w:bidi w:val="0"/>
        <w:spacing w:before="0" w:after="0"/>
        <w:jc w:val="left"/>
        <w:rPr/>
      </w:pPr>
      <w:r>
        <w:rPr/>
        <w:t>UWXwvjzVdkIjJiafASQ07tUVkcBQTpGxVXQgBSB7QTJIGk8eYGUd0oFKFjldNOPzpw6MopEMaeCpEX</w:t>
      </w:r>
    </w:p>
    <w:p>
      <w:pPr>
        <w:pStyle w:val="PreformattedText"/>
        <w:bidi w:val="0"/>
        <w:spacing w:before="0" w:after="0"/>
        <w:jc w:val="left"/>
        <w:rPr/>
      </w:pPr>
      <w:r>
        <w:rPr/>
        <w:t>BKjgBxr/ALPUGqrI5Rlf4jWTM0aUGe3vXR59kXc2OimL7ewFLQpTKpyiSViMymQsFDE6QtvahGXUwm</w:t>
      </w:r>
    </w:p>
    <w:p>
      <w:pPr>
        <w:pStyle w:val="PreformattedText"/>
        <w:bidi w:val="0"/>
        <w:spacing w:before="0" w:after="0"/>
        <w:jc w:val="left"/>
        <w:rPr/>
      </w:pPr>
      <w:r>
        <w:rPr/>
        <w:t>YkVDzFWp4ij4EGMN1TQXICOoY9qVFdJ82PqOsTVdKssi19ZBKZI6HJZ+qyEuXknnpU+ynxnXMzPTos</w:t>
      </w:r>
    </w:p>
    <w:p>
      <w:pPr>
        <w:pStyle w:val="PreformattedText"/>
        <w:bidi w:val="0"/>
        <w:spacing w:before="0" w:after="0"/>
        <w:jc w:val="left"/>
        <w:rPr/>
      </w:pPr>
      <w:r>
        <w:rPr/>
        <w:t>FTIZNYZktIyi5OnnRuWct4ndUgsSTlR8MX2j18+rrb6UJVhjApTj5v8AZ6dSpsdiXncZXM6I6jGfxr</w:t>
      </w:r>
    </w:p>
    <w:p>
      <w:pPr>
        <w:pStyle w:val="PreformattedText"/>
        <w:bidi w:val="0"/>
        <w:spacing w:before="0" w:after="0"/>
        <w:jc w:val="left"/>
        <w:rPr/>
      </w:pPr>
      <w:r>
        <w:rPr/>
        <w:t>cktRiNwVkmypqR1OJ2DlIKmaL7mjzElMq+TUYzqtYe1ZihExaSYhTHqdqMfDP4YGHoxFK8Oi8zymOk</w:t>
      </w:r>
    </w:p>
    <w:p>
      <w:pPr>
        <w:pStyle w:val="PreformattedText"/>
        <w:bidi w:val="0"/>
        <w:spacing w:before="0" w:after="0"/>
        <w:jc w:val="left"/>
        <w:rPr/>
      </w:pPr>
      <w:r>
        <w:rPr/>
        <w:t>YqQ1FFR3jzcfZ1hWkhP8SgyeIGOXKA5PddPRYJYKvZ23KMVC0ceDFbUIizZeONGlQqHMJ9NiSPaKdy</w:t>
      </w:r>
    </w:p>
    <w:p>
      <w:pPr>
        <w:pStyle w:val="PreformattedText"/>
        <w:bidi w:val="0"/>
        <w:spacing w:before="0" w:after="0"/>
        <w:jc w:val="left"/>
        <w:rPr/>
      </w:pPr>
      <w:r>
        <w:rPr/>
        <w:t>waK4tQjN3SALmCME6QlTwbBI9On4m/0SGbUAQENcSN+LVQfh4A9P8AkJKqtgy8E8K42p3BRUm4N1w0</w:t>
      </w:r>
    </w:p>
    <w:p>
      <w:pPr>
        <w:pStyle w:val="PreformattedText"/>
        <w:bidi w:val="0"/>
        <w:spacing w:before="0" w:after="0"/>
        <w:jc w:val="left"/>
        <w:rPr/>
      </w:pPr>
      <w:r>
        <w:rPr/>
        <w:t>y4Kkpqfr/FVEcu2E2zcItLlCK0y1MGr91rKQRyaymYpcao1XxFDyUAAES/Dp9CfMefT8bQqI6EnSSq</w:t>
      </w:r>
    </w:p>
    <w:p>
      <w:pPr>
        <w:pStyle w:val="PreformattedText"/>
        <w:bidi w:val="0"/>
        <w:spacing w:before="0" w:after="0"/>
        <w:jc w:val="left"/>
        <w:rPr/>
      </w:pPr>
      <w:r>
        <w:rPr/>
        <w:t>1qaueNfUeh6aoXetkhedKtZty0Ijc0NViKRE6vx4pUlpI6aqRVxGdqqdZwHd0LFw1yOPakSSlbYFf1</w:t>
      </w:r>
    </w:p>
    <w:p>
      <w:pPr>
        <w:pStyle w:val="PreformattedText"/>
        <w:bidi w:val="0"/>
        <w:spacing w:before="0" w:after="0"/>
        <w:jc w:val="left"/>
        <w:rPr/>
      </w:pPr>
      <w:r>
        <w:rPr/>
        <w:t>7mGpoVoLZacP4JDQ1BoTjpNoFZaYSN8VB/tD6+q/Z12xky8ME1PNVQf3loBiNqmTKYyHxdYYNnlymD</w:t>
      </w:r>
    </w:p>
    <w:p>
      <w:pPr>
        <w:pStyle w:val="PreformattedText"/>
        <w:bidi w:val="0"/>
        <w:spacing w:before="0" w:after="0"/>
        <w:jc w:val="left"/>
        <w:rPr/>
      </w:pPr>
      <w:r>
        <w:rPr/>
        <w:t>yYigT7PMTCkPinkKvUTK1xpN/aWObxtLl28NwQvAHwVyyn+l6ep68U8EFQoJUgtjGs8CPUD+XTdj5W</w:t>
      </w:r>
    </w:p>
    <w:p>
      <w:pPr>
        <w:pStyle w:val="PreformattedText"/>
        <w:bidi w:val="0"/>
        <w:spacing w:before="0" w:after="0"/>
        <w:jc w:val="left"/>
        <w:rPr/>
      </w:pPr>
      <w:r>
        <w:rPr/>
        <w:t>q1nG26eqA3hQV+JwFJXT46WWg68oU82Q/idTKsK0W7o/snIkUieQByosR7btw9y7paJiRW01oCIVy1</w:t>
      </w:r>
    </w:p>
    <w:p>
      <w:pPr>
        <w:pStyle w:val="PreformattedText"/>
        <w:bidi w:val="0"/>
        <w:spacing w:before="0" w:after="0"/>
        <w:jc w:val="left"/>
        <w:rPr/>
      </w:pPr>
      <w:r>
        <w:rPr/>
        <w:t>eFJKfmfLpXL+nrMzD9NhWgPxnhT1X/AAdY66LG1UE8dA9aJc9jUo6QT4unaWm6xxBiqclvmJoJCKfc</w:t>
      </w:r>
    </w:p>
    <w:p>
      <w:pPr>
        <w:pStyle w:val="PreformattedText"/>
        <w:bidi w:val="0"/>
        <w:spacing w:before="0" w:after="0"/>
        <w:jc w:val="left"/>
        <w:rPr/>
      </w:pPr>
      <w:r>
        <w:rPr/>
        <w:t>uLqIpI9IHklhW4cG49uloSrxwV1OlK0ykK5Mg/pDh6npnVJQNKQGU5Hq54LX0PWadvuoGlpZ6LF1O5</w:t>
      </w:r>
    </w:p>
    <w:p>
      <w:pPr>
        <w:pStyle w:val="PreformattedText"/>
        <w:bidi w:val="0"/>
        <w:spacing w:before="0" w:after="0"/>
        <w:jc w:val="left"/>
        <w:rPr/>
      </w:pPr>
      <w:r>
        <w:rPr/>
        <w:t>KakocZT+OrxUGB2VFTg124WaoaSkTHdh0PCkMXWtDC3C+35jI8HioVV5FAUCoCRD4n9AJRw/pdMQqi</w:t>
      </w:r>
    </w:p>
    <w:p>
      <w:pPr>
        <w:pStyle w:val="PreformattedText"/>
        <w:bidi w:val="0"/>
        <w:spacing w:before="0" w:after="0"/>
        <w:jc w:val="left"/>
        <w:rPr/>
      </w:pPr>
      <w:r>
        <w:rPr/>
        <w:t>z6ZAWRCSTWuqQ8F/2n+DqFSUdPWTNSYukqYsHnaSuho6ivo6GtyG3+ssCfuajd7/AL6GPOYutiaOpK</w:t>
      </w:r>
    </w:p>
    <w:p>
      <w:pPr>
        <w:pStyle w:val="PreformattedText"/>
        <w:bidi w:val="0"/>
        <w:spacing w:before="0" w:after="0"/>
        <w:jc w:val="left"/>
        <w:rPr/>
      </w:pPr>
      <w:r>
        <w:rPr/>
        <w:t>FXeBtAH1HusLLJqiSMeFIlFJGUhXJk/wBNXj6jpyUBKPqOtTUiuC54L9lOHUapnp1p3kq4IKelrKYZ</w:t>
      </w:r>
    </w:p>
    <w:p>
      <w:pPr>
        <w:pStyle w:val="PreformattedText"/>
        <w:bidi w:val="0"/>
        <w:spacing w:before="0" w:after="0"/>
        <w:jc w:val="left"/>
        <w:rPr/>
      </w:pPr>
      <w:r>
        <w:rPr/>
        <w:t>iqpXgylFJicNhA4odjAxq6E9lp46ynjX0vIAQ91Ptudo1UyIiiNlqQKjSiYEX2y/EB59VRXZq+IQwN</w:t>
      </w:r>
    </w:p>
    <w:p>
      <w:pPr>
        <w:pStyle w:val="PreformattedText"/>
        <w:bidi w:val="0"/>
        <w:spacing w:before="0" w:after="0"/>
        <w:jc w:val="left"/>
        <w:rPr/>
      </w:pPr>
      <w:r>
        <w:rPr/>
        <w:t>KcQWb8Z/0lKceolHHV0lPSRYzJu+Sir8JkpHNbTy1S76zETNsiJYqiFpQu0Md/klfNG4ELqNbEWtqK</w:t>
      </w:r>
    </w:p>
    <w:p>
      <w:pPr>
        <w:pStyle w:val="PreformattedText"/>
        <w:bidi w:val="0"/>
        <w:spacing w:before="0" w:after="0"/>
        <w:jc w:val="left"/>
        <w:rPr/>
      </w:pPr>
      <w:r>
        <w:rPr/>
        <w:t>N0iRoZqzh1LEkEmVv7LBzSNe1iOB49PalLnUlFKkD/Sj4v8AejkV6j1Ecf2VFFHLKKOto87iaAlbU1</w:t>
      </w:r>
    </w:p>
    <w:p>
      <w:pPr>
        <w:pStyle w:val="PreformattedText"/>
        <w:bidi w:val="0"/>
        <w:spacing w:before="0" w:after="0"/>
        <w:jc w:val="left"/>
        <w:rPr/>
      </w:pPr>
      <w:r>
        <w:rPr/>
        <w:t>Nts1bHszcxWGTVQVOL3GC8XjCrJEbhmBN/TW8R8HTO2hwyio4JX9WSg/heoHqOtrrZm7fhIJ/01Oxf</w:t>
      </w:r>
    </w:p>
    <w:p>
      <w:pPr>
        <w:pStyle w:val="PreformattedText"/>
        <w:bidi w:val="0"/>
        <w:spacing w:before="0" w:after="0"/>
        <w:jc w:val="left"/>
        <w:rPr/>
      </w:pPr>
      <w:r>
        <w:rPr/>
        <w:t>zHl1EqaxZaEPV46neCIfxDIJHHWUlYcDQRJjMftWmaIOUTc9GIsk6kkONTEi1/dWkt7aKoGqHRqcGt</w:t>
      </w:r>
    </w:p>
    <w:p>
      <w:pPr>
        <w:pStyle w:val="PreformattedText"/>
        <w:bidi w:val="0"/>
        <w:spacing w:before="0" w:after="0"/>
        <w:jc w:val="left"/>
        <w:rPr/>
      </w:pPr>
      <w:r>
        <w:rPr/>
        <w:t>dPAJ/t8P8AZ1RImZ5Kt3aqLwpU5Lflleoaiuetn+7mY5CE1LZT7tYq2CLNGjWhzOdKwWdYdsbfnppY</w:t>
      </w:r>
    </w:p>
    <w:p>
      <w:pPr>
        <w:pStyle w:val="PreformattedText"/>
        <w:bidi w:val="0"/>
        <w:spacing w:before="0" w:after="0"/>
        <w:jc w:val="left"/>
        <w:rPr/>
      </w:pPr>
      <w:r>
        <w:rPr/>
        <w:t>HXX6x5CxN/dFaeRu8gvQk1zQkUZ/9otCPTrbhVGCdNcfZ5L/ALZq9QBHQlnepiq6PGjHxK1NRhMojY</w:t>
      </w:r>
    </w:p>
    <w:p>
      <w:pPr>
        <w:pStyle w:val="PreformattedText"/>
        <w:bidi w:val="0"/>
        <w:spacing w:before="0" w:after="0"/>
        <w:jc w:val="left"/>
        <w:rPr/>
      </w:pPr>
      <w:r>
        <w:rPr/>
        <w:t>iWaSTGUOp3Srp8lvDclJIZWU3ignPHABajMQLCZGCAZAoapXA9QZGBr6A9eJloCrAknicd3n+Sj+fS</w:t>
      </w:r>
    </w:p>
    <w:p>
      <w:pPr>
        <w:pStyle w:val="PreformattedText"/>
        <w:bidi w:val="0"/>
        <w:spacing w:before="0" w:after="0"/>
        <w:jc w:val="left"/>
        <w:rPr/>
      </w:pPr>
      <w:r>
        <w:rPr/>
        <w:t>c3LPJjWrJHlDT0izIIP3ajGwVaUpggSkmJil+02vQVcUUbHk1drGwN096yL4zK/6gHw5KjFBQ/0BQf</w:t>
      </w:r>
    </w:p>
    <w:p>
      <w:pPr>
        <w:pStyle w:val="PreformattedText"/>
        <w:bidi w:val="0"/>
        <w:spacing w:before="0" w:after="0"/>
        <w:jc w:val="left"/>
        <w:rPr/>
      </w:pPr>
      <w:r>
        <w:rPr/>
        <w:t>6bpTaprKdvaT+Zz5/6Yg/l0h9qU162KVW8atSLLJV1Myx06UrRSGWjqCA95qybUQxDHUwNjb2HrVXj</w:t>
      </w:r>
    </w:p>
    <w:p>
      <w:pPr>
        <w:pStyle w:val="PreformattedText"/>
        <w:bidi w:val="0"/>
        <w:spacing w:before="0" w:after="0"/>
        <w:jc w:val="left"/>
        <w:rPr/>
      </w:pPr>
      <w:r>
        <w:rPr/>
        <w:t>kDITXTk8BQ8Qft6NbkK6MGyK8Bxr5EfZ0YHb8dMmMevGGhrFSpqqLBbMyAzVTJjKippYJ1y0Bjkjic</w:t>
      </w:r>
    </w:p>
    <w:p>
      <w:pPr>
        <w:pStyle w:val="PreformattedText"/>
        <w:bidi w:val="0"/>
        <w:spacing w:before="0" w:after="0"/>
        <w:jc w:val="left"/>
        <w:rPr/>
      </w:pPr>
      <w:r>
        <w:rPr/>
        <w:t>eIF01g63lL6QVX2Jre4s1uJJG28FHQiOJi3aSAA9eJpx/PoNTpdoiIJ+5SC8mBUVPb8ustdV0FOk14</w:t>
      </w:r>
    </w:p>
    <w:p>
      <w:pPr>
        <w:pStyle w:val="PreformattedText"/>
        <w:bidi w:val="0"/>
        <w:spacing w:before="0" w:after="0"/>
        <w:jc w:val="left"/>
        <w:rPr/>
      </w:pPr>
      <w:r>
        <w:rPr/>
        <w:t>cTmFpsucjNVjE5dU3PmvKTSbKqHmkRkoaOGZ5Qv1lKJcE3Htb4VpbRy6njn0PXUNVJm/31nyWtafLq</w:t>
      </w:r>
    </w:p>
    <w:p>
      <w:pPr>
        <w:pStyle w:val="PreformattedText"/>
        <w:bidi w:val="0"/>
        <w:spacing w:before="0" w:after="0"/>
        <w:jc w:val="left"/>
        <w:rPr/>
      </w:pPr>
      <w:r>
        <w:rPr/>
        <w:t>waeSUFUKhloAfwjzenzp0jiuo+GOooDNPNUU1BW/cT0UP3dbesmyusRga9vhXxwiZQi6gLXHsud1ow</w:t>
      </w:r>
    </w:p>
    <w:p>
      <w:pPr>
        <w:pStyle w:val="PreformattedText"/>
        <w:bidi w:val="0"/>
        <w:spacing w:before="0" w:after="0"/>
        <w:jc w:val="left"/>
        <w:rPr/>
      </w:pPr>
      <w:r>
        <w:rPr/>
        <w:t>XTXIB4ZOdX+0FUp0p0NxYH5j5DFPsY93XFYahp1H2UlIkBpvtY0en00iTwSU+CSrica1NHi2rJXa/E</w:t>
      </w:r>
    </w:p>
    <w:p>
      <w:pPr>
        <w:pStyle w:val="PreformattedText"/>
        <w:bidi w:val="0"/>
        <w:spacing w:before="0" w:after="0"/>
        <w:jc w:val="left"/>
        <w:rPr/>
      </w:pPr>
      <w:r>
        <w:rPr/>
        <w:t>rKRZrD2nDOz9sZWMcKUx5KD9i6ifn1umkfFVjWtfPzNPtNB9nThFQ+DVHQwPAzQxfYhqaVq1zNSSUG</w:t>
      </w:r>
    </w:p>
    <w:p>
      <w:pPr>
        <w:pStyle w:val="PreformattedText"/>
        <w:bidi w:val="0"/>
        <w:spacing w:before="0" w:after="0"/>
        <w:jc w:val="left"/>
        <w:rPr/>
      </w:pPr>
      <w:r>
        <w:rPr/>
        <w:t>JTgxjxU+E1ZJWYq7VIa6rf3ZYohr0kggYxk1wP2DvqfPrxdyAZCOJrnHqf2nH2dP8sscVOgiqkgaoS</w:t>
      </w:r>
    </w:p>
    <w:p>
      <w:pPr>
        <w:pStyle w:val="PreformattedText"/>
        <w:bidi w:val="0"/>
        <w:spacing w:before="0" w:after="0"/>
        <w:jc w:val="left"/>
        <w:rPr/>
      </w:pPr>
      <w:r>
        <w:rPr/>
        <w:t>Kogip0qaVooYFjxVHFGzxvFHDk8i5zkLjUXZJLXuAHmKKlEfJ/I47afKp7x656TdxapWtPP+fr5Dt+</w:t>
      </w:r>
    </w:p>
    <w:p>
      <w:pPr>
        <w:pStyle w:val="PreformattedText"/>
        <w:bidi w:val="0"/>
        <w:spacing w:before="0" w:after="0"/>
        <w:jc w:val="left"/>
        <w:rPr/>
      </w:pPr>
      <w:r>
        <w:rPr/>
        <w:t>XTFXy6IZ56cy+COFKiKnFeKhYxRLDJTJCtQmuSmhpI1AXVqYN+B7L7qNtDsrdlPWv+oU6o0hGjUBXU</w:t>
      </w:r>
    </w:p>
    <w:p>
      <w:pPr>
        <w:pStyle w:val="PreformattedText"/>
        <w:bidi w:val="0"/>
        <w:spacing w:before="0" w:after="0"/>
        <w:jc w:val="left"/>
        <w:rPr/>
      </w:pPr>
      <w:r>
        <w:rPr/>
        <w:t>P8P8jXz8utu3Z+QXLbL2TnKdX8WU2Vs7JL6vIR97trFSxlXdQZmEjXvyG9xRIKSSD0Y/4eho3xMSKH</w:t>
      </w:r>
    </w:p>
    <w:p>
      <w:pPr>
        <w:pStyle w:val="PreformattedText"/>
        <w:bidi w:val="0"/>
        <w:spacing w:before="0" w:after="0"/>
        <w:jc w:val="left"/>
        <w:rPr/>
      </w:pPr>
      <w:r>
        <w:rPr/>
        <w:t>j/q/z9PLMpQmNRMAzT3ZwZTqteZ19VnjmAFgQAP8T7rQY69Q9SKVpFdZDeMq0hUuz21GxhV1JJVFY2</w:t>
      </w:r>
    </w:p>
    <w:p>
      <w:pPr>
        <w:pStyle w:val="PreformattedText"/>
        <w:bidi w:val="0"/>
        <w:spacing w:before="0" w:after="0"/>
        <w:jc w:val="left"/>
        <w:rPr/>
      </w:pPr>
      <w:r>
        <w:rPr/>
        <w:t>H0NvqPfqD1z1UioIOa9GS6p32KaakjB8RjMHiLPJoLIQSVJ1sNbgi5NwD/AEPtxH0lR5E9EN3b+Cxc</w:t>
      </w:r>
    </w:p>
    <w:p>
      <w:pPr>
        <w:pStyle w:val="PreformattedText"/>
        <w:bidi w:val="0"/>
        <w:spacing w:before="0" w:after="0"/>
        <w:jc w:val="left"/>
        <w:rPr/>
      </w:pPr>
      <w:r>
        <w:rPr/>
        <w:t>ZUn9nVkHXu7RkIoSzkMlzHIQIyQ1mLaFDFtJNrLxb6+zmKZQFHl0zE2QPXoy+Ayof1Et6WVXLDRZh+</w:t>
      </w:r>
    </w:p>
    <w:p>
      <w:pPr>
        <w:pStyle w:val="PreformattedText"/>
        <w:bidi w:val="0"/>
        <w:spacing w:before="0" w:after="0"/>
        <w:jc w:val="left"/>
        <w:rPr/>
      </w:pPr>
      <w:r>
        <w:rPr/>
        <w:t>lY/wAl20kkA+16uHwOjONgta46FjD5D06vIQotYf0NhcG5vb+vvYz0qBNAa9Cbi64HTdm0WW5NgPwF</w:t>
      </w:r>
    </w:p>
    <w:p>
      <w:pPr>
        <w:pStyle w:val="PreformattedText"/>
        <w:bidi w:val="0"/>
        <w:spacing w:before="0" w:after="0"/>
        <w:jc w:val="left"/>
        <w:rPr/>
      </w:pPr>
      <w:r>
        <w:rPr/>
        <w:t>bj9JH4/wH+PvxPl0+GoBU9LmhqrkDVa/6ibi5H0uCPo3vQ6tUnPn1//X0YpTKp9NzG0nrRl8iib6t6</w:t>
      </w:r>
    </w:p>
    <w:p>
      <w:pPr>
        <w:pStyle w:val="PreformattedText"/>
        <w:bidi w:val="0"/>
        <w:spacing w:before="0" w:after="0"/>
        <w:jc w:val="left"/>
        <w:rPr/>
      </w:pPr>
      <w:r>
        <w:rPr/>
        <w:t>WGuoCq5sbBAPZsqEADoKCh88jqP6gshYtIDq8jIyhCyajJEZDcsZaYstlGkcW93Ap04M9Yw4SThTqE</w:t>
      </w:r>
    </w:p>
    <w:p>
      <w:pPr>
        <w:pStyle w:val="PreformattedText"/>
        <w:bidi w:val="0"/>
        <w:spacing w:before="0" w:after="0"/>
        <w:jc w:val="left"/>
        <w:rPr/>
      </w:pPr>
      <w:r>
        <w:rPr/>
        <w:t>iujgEGeRYWWzSuboK2hLjj8gEe3VNTUcf8P/ABY69T54/wBX+A9SIV/z7PKhGiBBOGkmljEeiWgqJE</w:t>
      </w:r>
    </w:p>
    <w:p>
      <w:pPr>
        <w:pStyle w:val="PreformattedText"/>
        <w:bidi w:val="0"/>
        <w:spacing w:before="0" w:after="0"/>
        <w:jc w:val="left"/>
        <w:rPr/>
      </w:pPr>
      <w:r>
        <w:rPr/>
        <w:t>IJkUuy0sh5vax92A+KpHl9vyP+TrRJqBQ+tP8AD/n6dLyRR2eV6ao+7VKlVVYHxWfmYCGaJz6hTRq3</w:t>
      </w:r>
    </w:p>
    <w:p>
      <w:pPr>
        <w:pStyle w:val="PreformattedText"/>
        <w:bidi w:val="0"/>
        <w:spacing w:before="0" w:after="0"/>
        <w:jc w:val="left"/>
        <w:rPr/>
      </w:pPr>
      <w:r>
        <w:rPr/>
        <w:t>ra9lH149ujUFKk0Or9jeR+zrRywIAK6ftqvp9vU1lpFFXGyhgAtE6PUufBWagku4qRYVD1ESSKxsCO</w:t>
      </w:r>
    </w:p>
    <w:p>
      <w:pPr>
        <w:pStyle w:val="PreformattedText"/>
        <w:bidi w:val="0"/>
        <w:spacing w:before="0" w:after="0"/>
        <w:jc w:val="left"/>
        <w:rPr/>
      </w:pPr>
      <w:r>
        <w:rPr/>
        <w:t>CCCdPt4+ENQCeVOJNG83FPLqoMhCEv514UqP4DXgeu1AVmkk8FQQk9CyDzL97TCOUJuGnkUaA0Bsv+</w:t>
      </w:r>
    </w:p>
    <w:p>
      <w:pPr>
        <w:pStyle w:val="PreformattedText"/>
        <w:bidi w:val="0"/>
        <w:spacing w:before="0" w:after="0"/>
        <w:jc w:val="left"/>
        <w:rPr/>
      </w:pPr>
      <w:r>
        <w:rPr/>
        <w:t>rDAA2v7qoAGpgCfhpnI/34D8uvMScBioBr5YP8B+3rLFII4waeakqWoaSTG06ulQs246eociaVmcFj</w:t>
      </w:r>
    </w:p>
    <w:p>
      <w:pPr>
        <w:pStyle w:val="PreformattedText"/>
        <w:bidi w:val="0"/>
        <w:spacing w:before="0" w:after="0"/>
        <w:jc w:val="left"/>
        <w:rPr/>
      </w:pPr>
      <w:r>
        <w:rPr/>
        <w:t>U00VzxYhAtjz7cOlUojqwjFBg1lqeP2j/B1XSSzMwI1kMRUUjp5fYepNlkWJfuqfIU8CIC861UceVX</w:t>
      </w:r>
    </w:p>
    <w:p>
      <w:pPr>
        <w:pStyle w:val="PreformattedText"/>
        <w:bidi w:val="0"/>
        <w:spacing w:before="0" w:after="0"/>
        <w:jc w:val="left"/>
        <w:rPr/>
      </w:pPr>
      <w:r>
        <w:rPr/>
        <w:t>Qkz4OrkYf8CqB0tz6ja4PI971VANQ6CnGtH/AKBPqP29bCAV7Srk+VKr5agPQ9TIY/uWiokrIYJKqU</w:t>
      </w:r>
    </w:p>
    <w:p>
      <w:pPr>
        <w:pStyle w:val="PreformattedText"/>
        <w:bidi w:val="0"/>
        <w:spacing w:before="0" w:after="0"/>
        <w:jc w:val="left"/>
        <w:rPr/>
      </w:pPr>
      <w:r>
        <w:rPr/>
        <w:t>zS5GWrrKdMdR6GX+BZDyEusAYjQvIvYfT26rNKfCDAMxqXJI0rT+zPy9K9VZPDq9KgDC0GT/GPn04y</w:t>
      </w:r>
    </w:p>
    <w:p>
      <w:pPr>
        <w:pStyle w:val="PreformattedText"/>
        <w:bidi w:val="0"/>
        <w:spacing w:before="0" w:after="0"/>
        <w:jc w:val="left"/>
        <w:rPr/>
      </w:pPr>
      <w:r>
        <w:rPr/>
        <w:t>1Mcbx5WmFRRQzS/bbZp4snep2/koHp/NlYopNRio5p7tc6VDfkhfbjuEkW6gUxRlgIl1VMbCndn8JO</w:t>
      </w:r>
    </w:p>
    <w:p>
      <w:pPr>
        <w:pStyle w:val="PreformattedText"/>
        <w:bidi w:val="0"/>
        <w:spacing w:before="0" w:after="0"/>
        <w:jc w:val="left"/>
        <w:rPr/>
      </w:pPr>
      <w:r>
        <w:rPr/>
        <w:t>eqAa0aCWjmlXNMMD+E/McOs8sdUkuVppqn7mmoZ6eXc0EOShkhqsg9WUp8tQMTerIllN5EuCGLN6QP</w:t>
      </w:r>
    </w:p>
    <w:p>
      <w:pPr>
        <w:pStyle w:val="PreformattedText"/>
        <w:bidi w:val="0"/>
        <w:spacing w:before="0" w:after="0"/>
        <w:jc w:val="left"/>
        <w:rPr/>
      </w:pPr>
      <w:r>
        <w:rPr/>
        <w:t>b7o9bjxGLJHQz0IyxPxr65Pl1WMp+iFWjEER44ADKn0wOpSUmRX7Z0krRuKupg9OEjoJ4Kza9VR1NN</w:t>
      </w:r>
    </w:p>
    <w:p>
      <w:pPr>
        <w:pStyle w:val="PreformattedText"/>
        <w:bidi w:val="0"/>
        <w:spacing w:before="0" w:after="0"/>
        <w:jc w:val="left"/>
        <w:rPr/>
      </w:pPr>
      <w:r>
        <w:rPr/>
        <w:t>E88lvTkXjpnHAGlFuSGYH3eOGVtBjdvr3GAKEGIg8f6VB1p3iUuGUfSKaGtaiStf2fPqbFofHx00dT</w:t>
      </w:r>
    </w:p>
    <w:p>
      <w:pPr>
        <w:pStyle w:val="PreformattedText"/>
        <w:bidi w:val="0"/>
        <w:spacing w:before="0" w:after="0"/>
        <w:jc w:val="left"/>
        <w:rPr/>
      </w:pPr>
      <w:r>
        <w:rPr/>
        <w:t>VrtaOpqG/jwwsElbHnJqJJzjKp4nWV4ysZdLuVjj5vyfbjMfpUiRyNsVz+pp7vEI+BiMkenp1uhMhk</w:t>
      </w:r>
    </w:p>
    <w:p>
      <w:pPr>
        <w:pStyle w:val="PreformattedText"/>
        <w:bidi w:val="0"/>
        <w:spacing w:before="0" w:after="0"/>
        <w:jc w:val="left"/>
        <w:rPr/>
      </w:pPr>
      <w:r>
        <w:rPr/>
        <w:t>MINzTC1xprxHz6WMFcVQ1Vbj6aGppMhqxu2qPHZGkqXrXx0VR/eWnEBaNcfT1EQdoxfySD+n1VRax+</w:t>
      </w:r>
    </w:p>
    <w:p>
      <w:pPr>
        <w:pStyle w:val="PreformattedText"/>
        <w:bidi w:val="0"/>
        <w:spacing w:before="0" w:after="0"/>
        <w:jc w:val="left"/>
        <w:rPr/>
      </w:pPr>
      <w:r>
        <w:rPr/>
        <w:t>u1RKrdkQrxpXxAPQca+fSCVFZWRJO0ijPjhX4D/g6Zs4k+Lr6iurEotwmdEmyuOqJ2rKaPJ7i8s0+V</w:t>
      </w:r>
    </w:p>
    <w:p>
      <w:pPr>
        <w:pStyle w:val="PreformattedText"/>
        <w:bidi w:val="0"/>
        <w:spacing w:before="0" w:after="0"/>
        <w:jc w:val="left"/>
        <w:rPr/>
      </w:pPr>
      <w:r>
        <w:rPr/>
        <w:t>wa0wTxSmHxu8bAOJdS2IXjczSWwkkuFW41cQcgM/Flp5+fTsSrMsccZMWngRjC8Aa+XoemdZ4VoEkD</w:t>
      </w:r>
    </w:p>
    <w:p>
      <w:pPr>
        <w:pStyle w:val="PreformattedText"/>
        <w:bidi w:val="0"/>
        <w:spacing w:before="0" w:after="0"/>
        <w:jc w:val="left"/>
        <w:rPr/>
      </w:pPr>
      <w:r>
        <w:rPr/>
        <w:t>z5Ta1BVzCmyEFGKGqoM1XUsiUT1ssqrVJHBUQN41dtQSMgDn2h8T/FVLAvt8bGhAoVkYYqeNARivSg</w:t>
      </w:r>
    </w:p>
    <w:p>
      <w:pPr>
        <w:pStyle w:val="PreformattedText"/>
        <w:bidi w:val="0"/>
        <w:spacing w:before="0" w:after="0"/>
        <w:jc w:val="left"/>
        <w:rPr/>
      </w:pPr>
      <w:r>
        <w:rPr/>
        <w:t>qPqCuoLdOvA5BUcaeXU2aINVwNl8tj1ycol3GdxT1UmRhy1Q+OWsxuAyMiFqdXraqnEMgZzpkch/p7</w:t>
      </w:r>
    </w:p>
    <w:p>
      <w:pPr>
        <w:pStyle w:val="PreformattedText"/>
        <w:bidi w:val="0"/>
        <w:spacing w:before="0" w:after="0"/>
        <w:jc w:val="left"/>
        <w:rPr/>
      </w:pPr>
      <w:r>
        <w:rPr/>
        <w:t>vKGLxePIv1DDxPErUNUVVG8uI4daiZSs3hRt4QOnTShGcsPPzqD1lZ6upkyIUvj66uaryu5sNOkWJx</w:t>
      </w:r>
    </w:p>
    <w:p>
      <w:pPr>
        <w:pStyle w:val="PreformattedText"/>
        <w:bidi w:val="0"/>
        <w:spacing w:before="0" w:after="0"/>
        <w:jc w:val="left"/>
        <w:rPr/>
      </w:pPr>
      <w:r>
        <w:rPr/>
        <w:t>lfjKeNcpTLQiQkJUhvKI4wpT9xQoP49EZybju0SSAtKhooZR3ALXz9B/h6bcxUhLDUikKjDJDHGfl0</w:t>
      </w:r>
    </w:p>
    <w:p>
      <w:pPr>
        <w:pStyle w:val="PreformattedText"/>
        <w:bidi w:val="0"/>
        <w:spacing w:before="0" w:after="0"/>
        <w:jc w:val="left"/>
        <w:rPr/>
      </w:pPr>
      <w:r>
        <w:rPr/>
        <w:t>nqnwzUs/ihpazH5sT1FQqtPkM7tGipKmOrQprIRIpEsn00NClrrc+2CYpYWBTVFJx4s8Sg1/1eRHTy</w:t>
      </w:r>
    </w:p>
    <w:p>
      <w:pPr>
        <w:pStyle w:val="PreformattedText"/>
        <w:bidi w:val="0"/>
        <w:spacing w:before="0" w:after="0"/>
        <w:jc w:val="left"/>
        <w:rPr/>
      </w:pPr>
      <w:r>
        <w:rPr/>
        <w:t>B1kSraWTHoHJ69PUV1RJSvNUTLVVNHBjMBmVqqbHwU+Bx8j0y0+S8BR4zpmYFmsramvq+vtxfFnmhB</w:t>
      </w:r>
    </w:p>
    <w:p>
      <w:pPr>
        <w:pStyle w:val="PreformattedText"/>
        <w:bidi w:val="0"/>
        <w:spacing w:before="0" w:after="0"/>
        <w:jc w:val="left"/>
        <w:rPr/>
      </w:pPr>
      <w:r>
        <w:rPr/>
        <w:t>mpIyhIpKhQI1x304dUbRAkrKlY1JZ1ySWP8AD/m67xpY1gloKSiXKrSQYzF4P+G1FbQblNQ1Xj6vKU</w:t>
      </w:r>
    </w:p>
    <w:p>
      <w:pPr>
        <w:pStyle w:val="PreformattedText"/>
        <w:bidi w:val="0"/>
        <w:spacing w:before="0" w:after="0"/>
        <w:jc w:val="left"/>
        <w:rPr/>
      </w:pPr>
      <w:r>
        <w:rPr/>
        <w:t>hGinSoo4D5C51B3cADi3vcTSRzHwIk8amgJSqycQXHlXzr1aQK0IaRm8OuotWjJwIU/Ly6jxhYsYJq</w:t>
      </w:r>
    </w:p>
    <w:p>
      <w:pPr>
        <w:pStyle w:val="PreformattedText"/>
        <w:bidi w:val="0"/>
        <w:spacing w:before="0" w:after="0"/>
        <w:jc w:val="left"/>
        <w:rPr/>
      </w:pPr>
      <w:r>
        <w:rPr/>
        <w:t>ZKqv2xichFQt5Vp6aqotxS07iVqWMO1WV0waC49FkB+tvbOlfplkVWfbYnoa0BWU8aDj5fZ05qPikM</w:t>
      </w:r>
    </w:p>
    <w:p>
      <w:pPr>
        <w:pStyle w:val="PreformattedText"/>
        <w:bidi w:val="0"/>
        <w:spacing w:before="0" w:after="0"/>
        <w:jc w:val="left"/>
        <w:rPr/>
      </w:pPr>
      <w:r>
        <w:rPr/>
        <w:t>Aty61HmCvl8upTAsslM1bQySwpJkW3BHJV1C5SSSjEseArJKfTTHyNqX/VO7cn08PlWGtDKjEDV4gq</w:t>
      </w:r>
    </w:p>
    <w:p>
      <w:pPr>
        <w:pStyle w:val="PreformattedText"/>
        <w:bidi w:val="0"/>
        <w:spacing w:before="0" w:after="0"/>
        <w:jc w:val="left"/>
        <w:rPr/>
      </w:pPr>
      <w:r>
        <w:rPr/>
        <w:t>QxpURk8K+X29VV10qRCwqaacAqK/F9nn1k0ztHWxUlKI8lli8+48G+NSnGJxVJHFW0kuLerVmj+9gl</w:t>
      </w:r>
    </w:p>
    <w:p>
      <w:pPr>
        <w:pStyle w:val="PreformattedText"/>
        <w:bidi w:val="0"/>
        <w:spacing w:before="0" w:after="0"/>
        <w:jc w:val="left"/>
        <w:rPr/>
      </w:pPr>
      <w:r>
        <w:rPr/>
        <w:t>JcRtdkC3PPtwAvG3hx/wCMOSZYyKaEAqCtfM/LrTMBIdbHwh8DD8Tedfs6hzVcYp4ZhWS/ao9TSbUr</w:t>
      </w:r>
    </w:p>
    <w:p>
      <w:pPr>
        <w:pStyle w:val="PreformattedText"/>
        <w:bidi w:val="0"/>
        <w:spacing w:before="0" w:after="0"/>
        <w:jc w:val="left"/>
        <w:rPr/>
      </w:pPr>
      <w:r>
        <w:rPr/>
        <w:t>qmtp0nxF6z7qeXIvADIiQvJ6Dblg1hYe9NPGIkfWdAqIWJymaktT08uqhHLaSmTQuKYbFMdSLq0ojp</w:t>
      </w:r>
    </w:p>
    <w:p>
      <w:pPr>
        <w:pStyle w:val="PreformattedText"/>
        <w:bidi w:val="0"/>
        <w:spacing w:before="0" w:after="0"/>
        <w:jc w:val="left"/>
        <w:rPr/>
      </w:pPr>
      <w:r>
        <w:rPr/>
        <w:t>paNshiaeegpgkVZUx72rqipDtUyQNdJJKSKpuCCH0i6g3I9ulw6oUCrcRqVHEi4YmtSDgkA/b1TSAz</w:t>
      </w:r>
    </w:p>
    <w:p>
      <w:pPr>
        <w:pStyle w:val="PreformattedText"/>
        <w:bidi w:val="0"/>
        <w:spacing w:before="0" w:after="0"/>
        <w:jc w:val="left"/>
        <w:rPr/>
      </w:pPr>
      <w:r>
        <w:rPr/>
        <w:t>AqTEzVPrGPQH506wUzwU1PJFUGvnxCCnl3rSRQ0lPXYyaKukhT+Eyzl2kAmYadJuSCGHtgeFFAULM0</w:t>
      </w:r>
    </w:p>
    <w:p>
      <w:pPr>
        <w:pStyle w:val="PreformattedText"/>
        <w:bidi w:val="0"/>
        <w:spacing w:before="0" w:after="0"/>
        <w:jc w:val="left"/>
        <w:rPr/>
      </w:pPr>
      <w:r>
        <w:rPr/>
        <w:t>BFZ1oAUYEgaTxp9nTw1PIe0CQH9IitGFKnV6HrI0uTefHK8yUNXkiEw+XkycUIpsKhlp4qWtjp1UU1</w:t>
      </w:r>
    </w:p>
    <w:p>
      <w:pPr>
        <w:pStyle w:val="PreformattedText"/>
        <w:bidi w:val="0"/>
        <w:spacing w:before="0" w:after="0"/>
        <w:jc w:val="left"/>
        <w:rPr/>
      </w:pPr>
      <w:r>
        <w:rPr/>
        <w:t>VUoQCWJLxsVtz73W4L251BZnxG+qgCZFGpwJ+fHrWmDTL2lok+NKGpbjUV8h1yx1T5po63EYmgFXFE</w:t>
      </w:r>
    </w:p>
    <w:p>
      <w:pPr>
        <w:pStyle w:val="PreformattedText"/>
        <w:bidi w:val="0"/>
        <w:spacing w:before="0" w:after="0"/>
        <w:jc w:val="left"/>
        <w:rPr/>
      </w:pPr>
      <w:r>
        <w:rPr/>
        <w:t>aNtpz0tVX09a8tHLBNlaenmZFkbUGCKHZ43XV9B7tauK/UWcKfUL2+AQSHqDWRRw9fmD1qWPsK3EzF</w:t>
      </w:r>
    </w:p>
    <w:p>
      <w:pPr>
        <w:pStyle w:val="PreformattedText"/>
        <w:bidi w:val="0"/>
        <w:spacing w:before="0" w:after="0"/>
        <w:jc w:val="left"/>
        <w:rPr/>
      </w:pPr>
      <w:r>
        <w:rPr/>
        <w:t>Ca+JWhUVwp9OsKfZ/YQo1Vk59r495I466KClp6um3HV4/wA80E0coSdqSKZFUk69Kg2ILW92Z4jCjB</w:t>
      </w:r>
    </w:p>
    <w:p>
      <w:pPr>
        <w:pStyle w:val="PreformattedText"/>
        <w:bidi w:val="0"/>
        <w:spacing w:before="0" w:after="0"/>
        <w:jc w:val="left"/>
        <w:rPr/>
      </w:pPr>
      <w:r>
        <w:rPr/>
        <w:t>nbbkNNVACsxFaHz0g9UWNwzCgF0fLyKA/sqep8v3clRVUL1Bg3XLFVT5eulzNOuOzGKloKWWOgpzTR</w:t>
      </w:r>
    </w:p>
    <w:p>
      <w:pPr>
        <w:pStyle w:val="PreformattedText"/>
        <w:bidi w:val="0"/>
        <w:spacing w:before="0" w:after="0"/>
        <w:jc w:val="left"/>
        <w:rPr/>
      </w:pPr>
      <w:r>
        <w:rPr/>
        <w:t>inhqUMZ8ka6mkbSoI0n3Y/V/UzQtMov2WrtqGl0Kg6cYr8hny692FEdV/wAWBwKZDVpX7OoME0NRCJ</w:t>
      </w:r>
    </w:p>
    <w:p>
      <w:pPr>
        <w:pStyle w:val="PreformattedText"/>
        <w:bidi w:val="0"/>
        <w:spacing w:before="0" w:after="0"/>
        <w:jc w:val="left"/>
        <w:rPr/>
      </w:pPr>
      <w:r>
        <w:rPr/>
        <w:t>Iaf7qgnlno6HASVNVWVWAeqp0efLUtKVWO0cyliTbVct+L+2dWupjT9FiQsRJJjqBVwPlx62Uoe+X9</w:t>
      </w:r>
    </w:p>
    <w:p>
      <w:pPr>
        <w:pStyle w:val="PreformattedText"/>
        <w:bidi w:val="0"/>
        <w:spacing w:before="0" w:after="0"/>
        <w:jc w:val="left"/>
        <w:rPr/>
      </w:pPr>
      <w:r>
        <w:rPr/>
        <w:t>UCrOABrocKT1PIOlqWCOOVIanImi3DDRVMkecnNJDUR4yvmnk0eD9rWqmzouon9QHupEirQUKqzUko</w:t>
      </w:r>
    </w:p>
    <w:p>
      <w:pPr>
        <w:pStyle w:val="PreformattedText"/>
        <w:bidi w:val="0"/>
        <w:spacing w:before="0" w:after="0"/>
        <w:jc w:val="left"/>
        <w:rPr/>
      </w:pPr>
      <w:r>
        <w:rPr/>
        <w:t>f1GoO1j6fLy/PrS+GayeVBVOGkVpqA66aGt15GSOjnGak/io3BQPRUci0WLNLBJU5CCO5njeKmYsZC</w:t>
      </w:r>
    </w:p>
    <w:p>
      <w:pPr>
        <w:pStyle w:val="PreformattedText"/>
        <w:bidi w:val="0"/>
        <w:spacing w:before="0" w:after="0"/>
        <w:jc w:val="left"/>
        <w:rPr/>
      </w:pPr>
      <w:r>
        <w:rPr/>
        <w:t>FWIMFW97+6/4xqlYR/402rxFoKKpGWUeWPPy6UfoFY1YnwsaCCQSfIE/b5efUvIfa0kTxz1ldPt6Gf</w:t>
      </w:r>
    </w:p>
    <w:p>
      <w:pPr>
        <w:pStyle w:val="PreformattedText"/>
        <w:bidi w:val="0"/>
        <w:spacing w:before="0" w:after="0"/>
        <w:jc w:val="left"/>
        <w:rPr/>
      </w:pPr>
      <w:r>
        <w:rPr/>
        <w:t>Jwbdy8L4+CpkrKaGiqXFZ4ARKkFxqvez6QCQD7ceRPDCSu5s1LeE2NWrB7vUdaEA8V3VR9SwGtc6aZ</w:t>
      </w:r>
    </w:p>
    <w:p>
      <w:pPr>
        <w:pStyle w:val="PreformattedText"/>
        <w:bidi w:val="0"/>
        <w:spacing w:before="0" w:after="0"/>
        <w:jc w:val="left"/>
        <w:rPr/>
      </w:pPr>
      <w:r>
        <w:rPr/>
        <w:t>4V4dOc8OfqqnKUUtWHzxoKzL7qhqsvD9lksWq02QApBGFX+IzxhCyqL+QE2sLe1Di4YvH4oN0ULS1Y</w:t>
      </w:r>
    </w:p>
    <w:p>
      <w:pPr>
        <w:pStyle w:val="PreformattedText"/>
        <w:bidi w:val="0"/>
        <w:spacing w:before="0" w:after="0"/>
        <w:jc w:val="left"/>
        <w:rPr/>
      </w:pPr>
      <w:r>
        <w:rPr/>
        <w:t>aWTBAFPxH/AA9M+HBHGjKn6KsAmMg8PPy6Znq8e9JJUwPH/D55MvDiqA11XPX4erkWlqfvHjKq7xtI</w:t>
      </w:r>
    </w:p>
    <w:p>
      <w:pPr>
        <w:pStyle w:val="PreformattedText"/>
        <w:bidi w:val="0"/>
        <w:spacing w:before="0" w:after="0"/>
        <w:jc w:val="left"/>
        <w:rPr/>
      </w:pPr>
      <w:r>
        <w:rPr/>
        <w:t>BZ5LK0nqtwPaXxYwpkRf0WLBFqSyHB1f7J6uYmDLVj4mNR8mGcdODxssdfSSZLHHK0NLW1+WyjVdeK</w:t>
      </w:r>
    </w:p>
    <w:p>
      <w:pPr>
        <w:pStyle w:val="PreformattedText"/>
        <w:bidi w:val="0"/>
        <w:spacing w:before="0" w:after="0"/>
        <w:jc w:val="left"/>
        <w:rPr/>
      </w:pPr>
      <w:r>
        <w:rPr/>
        <w:t>feNMBRzQYaGQK9HPWqQpXSBpKlmN7WWVk0ujyIbhAWd6mkwx2ehPTYCqQVQ+ExAUeaH+L1p9vXfkov</w:t>
      </w:r>
    </w:p>
    <w:p>
      <w:pPr>
        <w:pStyle w:val="PreformattedText"/>
        <w:bidi w:val="0"/>
        <w:spacing w:before="0" w:after="0"/>
        <w:jc w:val="left"/>
        <w:rPr/>
      </w:pPr>
      <w:r>
        <w:rPr/>
        <w:t>t/v4ZaaPHS5KsTDbeaXIx1WBrylFUw5YhQymkEqgIzMdQUsw+nuoeMg3AUCJmOiLIMbYIf7K9XZHVA</w:t>
      </w:r>
    </w:p>
    <w:p>
      <w:pPr>
        <w:pStyle w:val="PreformattedText"/>
        <w:bidi w:val="0"/>
        <w:spacing w:before="0" w:after="0"/>
        <w:jc w:val="left"/>
        <w:rPr/>
      </w:pPr>
      <w:r>
        <w:rPr/>
        <w:t>pNZRTU+O4en2nrHPFJJPkKSWropK5HyMuX3FSy5FqPLUbzUkr0QYk6it2UabltWpuAPdCXZniYgygk</w:t>
      </w:r>
    </w:p>
    <w:p>
      <w:pPr>
        <w:pStyle w:val="PreformattedText"/>
        <w:bidi w:val="0"/>
        <w:spacing w:before="0" w:after="0"/>
        <w:jc w:val="left"/>
        <w:rPr/>
      </w:pPr>
      <w:r>
        <w:rPr/>
        <w:t>vKCaOuO37ePVCFCq4B8OgCoaVU/xfZ1OkmoI6VK4xU8OOSfLLjMUJMhDVYTIealmpK9BqNUacsgZXk</w:t>
      </w:r>
    </w:p>
    <w:p>
      <w:pPr>
        <w:pStyle w:val="PreformattedText"/>
        <w:bidi w:val="0"/>
        <w:spacing w:before="0" w:after="0"/>
        <w:jc w:val="left"/>
        <w:rPr/>
      </w:pPr>
      <w:r>
        <w:rPr/>
        <w:t>IvdmNjb3p3Xvl8GkOQiZrG2O+nGnzP29WRXakauDJjUcUYea/b12QFbLQrNQ1GalatlzeZNdWnG5XH</w:t>
      </w:r>
    </w:p>
    <w:p>
      <w:pPr>
        <w:pStyle w:val="PreformattedText"/>
        <w:bidi w:val="0"/>
        <w:spacing w:before="0" w:after="0"/>
        <w:jc w:val="left"/>
        <w:rPr/>
      </w:pPr>
      <w:r>
        <w:rPr/>
        <w:t>RTU1QtHjG8ZikmlViATrZnN7397VqiRaD6jOtyTpdcYHz68ymqZPgD4VxVT6n5V6y11Xj4KOnqKe0u</w:t>
      </w:r>
    </w:p>
    <w:p>
      <w:pPr>
        <w:pStyle w:val="PreformattedText"/>
        <w:bidi w:val="0"/>
        <w:spacing w:before="0" w:after="0"/>
        <w:jc w:val="left"/>
        <w:rPr/>
      </w:pPr>
      <w:r>
        <w:rPr/>
        <w:t>MR8hTbMx8eWrfvcDWR5WlqY6nKQSHVHTUzM6wFwhkF3N7D27LIqwwyCngkkRIGOqI1GWHp6V48etRx</w:t>
      </w:r>
    </w:p>
    <w:p>
      <w:pPr>
        <w:pStyle w:val="PreformattedText"/>
        <w:bidi w:val="0"/>
        <w:spacing w:before="0" w:after="0"/>
        <w:jc w:val="left"/>
        <w:rPr/>
      </w:pPr>
      <w:r>
        <w:rPr/>
        <w:t>yySSKSBJgu1MMKcAfX16nyyxQrnaaHJ0K5U0lVNu3/c889BVYxclTzwSbaWWnR6yrk+6OoIzsxDNxY</w:t>
      </w:r>
    </w:p>
    <w:p>
      <w:pPr>
        <w:pStyle w:val="PreformattedText"/>
        <w:bidi w:val="0"/>
        <w:spacing w:before="0" w:after="0"/>
        <w:jc w:val="left"/>
        <w:rPr/>
      </w:pPr>
      <w:r>
        <w:rPr/>
        <w:t>n2r16VukWVPqAKynVh1r+DHHpEUZnhaRG+nrSMAZDf0vl1HcwPjcFUxSGPE0tZLHsulaspqmpyWViz</w:t>
      </w:r>
    </w:p>
    <w:p>
      <w:pPr>
        <w:pStyle w:val="PreformattedText"/>
        <w:bidi w:val="0"/>
        <w:spacing w:before="0" w:after="0"/>
        <w:jc w:val="left"/>
        <w:rPr/>
      </w:pPr>
      <w:r>
        <w:rPr/>
        <w:t>cVXJS7gtEtS6SSSoI/KpUqxsdA5qXDxWjx9tvqpCpIJLaq/qfI+Vf8HTqR0kuUarT0/VNKUWmNH+x1</w:t>
      </w:r>
    </w:p>
    <w:p>
      <w:pPr>
        <w:pStyle w:val="PreformattedText"/>
        <w:bidi w:val="0"/>
        <w:spacing w:before="0" w:after="0"/>
        <w:jc w:val="left"/>
        <w:rPr/>
      </w:pPr>
      <w:r>
        <w:rPr/>
        <w:t>iyTVCZLcVHNBpy9QtSd20cNRjnO2aWHMQzy1mGKoIB9vDN6ljdVZjaxW4FJlmM99Eyg3AUmehFEAbi</w:t>
      </w:r>
    </w:p>
    <w:p>
      <w:pPr>
        <w:pStyle w:val="PreformattedText"/>
        <w:bidi w:val="0"/>
        <w:spacing w:before="0" w:after="0"/>
        <w:jc w:val="left"/>
        <w:rPr/>
      </w:pPr>
      <w:r>
        <w:rPr/>
        <w:t>nl5+X+Dp2JQsMLoT4JNI6j4jTg3n/sdAnmqd8LkMXmkpHbCsauPE/eNAh3HTJUT071E01MBaRSQzMw</w:t>
      </w:r>
    </w:p>
    <w:p>
      <w:pPr>
        <w:pStyle w:val="PreformattedText"/>
        <w:bidi w:val="0"/>
        <w:spacing w:before="0" w:after="0"/>
        <w:jc w:val="left"/>
        <w:rPr/>
      </w:pPr>
      <w:r>
        <w:rPr/>
        <w:t>szLpHsPSMtrPbXnhBrbOmvFwPM08/n0aROsyT2xb/GFI1cew8QBXpf7YyUHhxNHFlKygqKWUZsx1cf</w:t>
      </w:r>
    </w:p>
    <w:p>
      <w:pPr>
        <w:pStyle w:val="PreformattedText"/>
        <w:bidi w:val="0"/>
        <w:spacing w:before="0" w:after="0"/>
        <w:jc w:val="left"/>
        <w:rPr/>
      </w:pPr>
      <w:r>
        <w:rPr/>
        <w:t>nphXwxmWjejhJlEr5IIIyXUKfzYjk1tJVPgL9Q8bLWQhsrXipA/pcK9Fd4rF5W8JWRuwEcSPMH/S9K</w:t>
      </w:r>
    </w:p>
    <w:p>
      <w:pPr>
        <w:pStyle w:val="PreformattedText"/>
        <w:bidi w:val="0"/>
        <w:spacing w:before="0" w:after="0"/>
        <w:jc w:val="left"/>
        <w:rPr/>
      </w:pPr>
      <w:r>
        <w:rPr/>
        <w:t>qkEUlRhWnoWxcWUer3JXZPET/xGuNFDVyTY0VGvxrQRY7IRaAw0skL+oEce1KRK30mu3Kh9UjMpqaA</w:t>
      </w:r>
    </w:p>
    <w:p>
      <w:pPr>
        <w:pStyle w:val="PreformattedText"/>
        <w:bidi w:val="0"/>
        <w:spacing w:before="0" w:after="0"/>
        <w:jc w:val="left"/>
        <w:rPr/>
      </w:pPr>
      <w:r>
        <w:rPr/>
        <w:t>mlfSh/l0y7svjaH1FaIAwoK0z+0fz6nYlhl6aipJaRMsczm67M10mNkehyS0+PDQ5qnqsnMrxxk0ga</w:t>
      </w:r>
    </w:p>
    <w:p>
      <w:pPr>
        <w:pStyle w:val="PreformattedText"/>
        <w:bidi w:val="0"/>
        <w:spacing w:before="0" w:after="0"/>
        <w:jc w:val="left"/>
        <w:rPr/>
      </w:pPr>
      <w:r>
        <w:rPr/>
        <w:t>og0huTq5Gn3e3Txkgj8ISF5GckYai/ECTwoMjrzkiSSRW0lUCgHIqeBp8+B6yUc9PViSilalzwym5z</w:t>
      </w:r>
    </w:p>
    <w:p>
      <w:pPr>
        <w:pStyle w:val="PreformattedText"/>
        <w:bidi w:val="0"/>
        <w:spacing w:before="0" w:after="0"/>
        <w:jc w:val="left"/>
        <w:rPr/>
      </w:pPr>
      <w:r>
        <w:rPr/>
        <w:t>LV4+slOMjiGNS0D1Wc0pJXNX45uREQA6i41G3v0brcHwmIcPMWIbHAYq3nUfz6u5eIalGkKlARnJ+X</w:t>
      </w:r>
    </w:p>
    <w:p>
      <w:pPr>
        <w:pStyle w:val="PreformattedText"/>
        <w:bidi w:val="0"/>
        <w:spacing w:before="0" w:after="0"/>
        <w:jc w:val="left"/>
        <w:rPr/>
      </w:pPr>
      <w:r>
        <w:rPr/>
        <w:t>lnqCjNWmgiNW0H32beVafMUc0WIq6LExPHiqinp4j5apZmjamkD2RXsGJJv7bjTWIkDlS0hajDtIX4</w:t>
      </w:r>
    </w:p>
    <w:p>
      <w:pPr>
        <w:pStyle w:val="PreformattedText"/>
        <w:bidi w:val="0"/>
        <w:spacing w:before="0" w:after="0"/>
        <w:jc w:val="left"/>
        <w:rPr/>
      </w:pPr>
      <w:r>
        <w:rPr/>
        <w:t>f28D1WhDSYFAlKjiC3Ef5R1Fj86yUUyx1tAmSyUeQp4KV/vpKbG0ErtBUtRKHp6aPH1kcihX9XiPAt</w:t>
      </w:r>
    </w:p>
    <w:p>
      <w:pPr>
        <w:pStyle w:val="PreformattedText"/>
        <w:bidi w:val="0"/>
        <w:spacing w:before="0" w:after="0"/>
        <w:jc w:val="left"/>
        <w:rPr/>
      </w:pPr>
      <w:r>
        <w:rPr/>
        <w:t>f36JGDQudSxs2sac0APGnlQ/nTp1wNBWoZglKnHHyr/qz1ko/DlWo44qOiyb1eRyeaqqHEVgps1BS0</w:t>
      </w:r>
    </w:p>
    <w:p>
      <w:pPr>
        <w:pStyle w:val="PreformattedText"/>
        <w:bidi w:val="0"/>
        <w:spacing w:before="0" w:after="0"/>
        <w:jc w:val="left"/>
        <w:rPr/>
      </w:pPr>
      <w:r>
        <w:rPr/>
        <w:t>TySV8OWzEojCARp9zEi8EcCxtd6MC4MGhUdizOQpo4A46if2gdVesQcuSqhQoJyprwoP5dQIHiY4pm</w:t>
      </w:r>
    </w:p>
    <w:p>
      <w:pPr>
        <w:pStyle w:val="PreformattedText"/>
        <w:bidi w:val="0"/>
        <w:spacing w:before="0" w:after="0"/>
        <w:jc w:val="left"/>
        <w:rPr/>
      </w:pPr>
      <w:r>
        <w:rPr/>
        <w:t>np8pSSZauyM+Py9PPT0EsijxRIsjMk2Q+9pwDcEASAj6l/aTWum3/V1oXZ2RhQV8qH8VR+w9O5Bl7K</w:t>
      </w:r>
    </w:p>
    <w:p>
      <w:pPr>
        <w:pStyle w:val="PreformattedText"/>
        <w:bidi w:val="0"/>
        <w:spacing w:before="0" w:after="0"/>
        <w:jc w:val="left"/>
        <w:rPr/>
      </w:pPr>
      <w:r>
        <w:rPr/>
        <w:t>EKACpz+zyp1EgMdK2NqnTKYR5KypyYylMn3lRNBSrNBjJIaJr08NLBVL43kPKILgkAW0iqogdg8dSX</w:t>
      </w:r>
    </w:p>
    <w:p>
      <w:pPr>
        <w:pStyle w:val="PreformattedText"/>
        <w:bidi w:val="0"/>
        <w:spacing w:before="0" w:after="0"/>
        <w:jc w:val="left"/>
        <w:rPr/>
      </w:pPr>
      <w:r>
        <w:rPr/>
        <w:t>1DNRnTjyAOD8uvF2bxACrgDTQ4p658yeo7yyVdLjZpoMVl4TNlctkIaBno65B6Uq6TITsyNU/bMVng</w:t>
      </w:r>
    </w:p>
    <w:p>
      <w:pPr>
        <w:pStyle w:val="PreformattedText"/>
        <w:bidi w:val="0"/>
        <w:spacing w:before="0" w:after="0"/>
        <w:jc w:val="left"/>
        <w:rPr/>
      </w:pPr>
      <w:r>
        <w:rPr/>
        <w:t>RCS17cnn3RqPHbs2iUdzsAaEeVD9nEU49aq2qQAshoFFRUfaPt4HqPSPU0i0K02QehaMT1lOM3TJV0</w:t>
      </w:r>
    </w:p>
    <w:p>
      <w:pPr>
        <w:pStyle w:val="PreformattedText"/>
        <w:bidi w:val="0"/>
        <w:spacing w:before="0" w:after="0"/>
        <w:jc w:val="left"/>
        <w:rPr/>
      </w:pPr>
      <w:r>
        <w:rPr/>
        <w:t>71LxOVlp4HRxBT5OJVRzIbFwD9ePbEGpDGUkKYJGsVBJ9Pt+fn04Qp1lk1eXbg/wCodNtJT06Twu1J</w:t>
      </w:r>
    </w:p>
    <w:p>
      <w:pPr>
        <w:pStyle w:val="PreformattedText"/>
        <w:bidi w:val="0"/>
        <w:spacing w:before="0" w:after="0"/>
        <w:jc w:val="left"/>
        <w:rPr/>
      </w:pPr>
      <w:r>
        <w:rPr/>
        <w:t>JIKSgesEuDq7LTxStJ4nyEp5SWGZwAEFtBKgc+9xqqOjMtQseqqHhX+I/L0HW3DFCFahZqUYftp8vm</w:t>
      </w:r>
    </w:p>
    <w:p>
      <w:pPr>
        <w:pStyle w:val="PreformattedText"/>
        <w:bidi w:val="0"/>
        <w:spacing w:before="0" w:after="0"/>
        <w:jc w:val="left"/>
        <w:rPr/>
      </w:pPr>
      <w:r>
        <w:rPr/>
        <w:t>esS1CiCOJ6+CeJMfVGGlyFHHFoNb/wLp6Zba3qUcmSNyT6bEG30YMoEZXx1KiM0DrT4uIX5+YPToTu</w:t>
      </w:r>
    </w:p>
    <w:p>
      <w:pPr>
        <w:pStyle w:val="PreformattedText"/>
        <w:bidi w:val="0"/>
        <w:spacing w:before="0" w:after="0"/>
        <w:jc w:val="left"/>
        <w:rPr/>
      </w:pPr>
      <w:r>
        <w:rPr/>
        <w:t>1BCrahlWOacK/LyI65RD7PyxePIY+VKGlptUVXHNFLUTRq6yTypZUFZTC5iJsD9fp7sP0fEUq6EIow</w:t>
      </w:r>
    </w:p>
    <w:p>
      <w:pPr>
        <w:pStyle w:val="PreformattedText"/>
        <w:bidi w:val="0"/>
        <w:spacing w:before="0" w:after="0"/>
        <w:jc w:val="left"/>
        <w:rPr/>
      </w:pPr>
      <w:r>
        <w:rPr/>
        <w:t>agk+p+Y8uqMxkIIZWUuTwpj0H2HqdCY3WpWGDH5OKmoYqOGrgvDJTK51LUUMKeOokmppAY5JCD9SbW</w:t>
      </w:r>
    </w:p>
    <w:p>
      <w:pPr>
        <w:pStyle w:val="PreformattedText"/>
        <w:bidi w:val="0"/>
        <w:spacing w:before="0" w:after="0"/>
        <w:jc w:val="left"/>
        <w:rPr/>
      </w:pPr>
      <w:r>
        <w:rPr/>
        <w:t>NvbgkSsihY5QECKQKEV4EDiSOBPTJD9pLujFiaHNfkT6Hy6ehJFhJ68QzV2NVKMUJxNYRUktUQiLMY</w:t>
      </w:r>
    </w:p>
    <w:p>
      <w:pPr>
        <w:pStyle w:val="PreformattedText"/>
        <w:bidi w:val="0"/>
        <w:spacing w:before="0" w:after="0"/>
        <w:jc w:val="left"/>
        <w:rPr/>
      </w:pPr>
      <w:r>
        <w:rPr/>
        <w:t>+pyAHiorjTMmhbFDYEG/tSX+kklCF1AAXS2eI7gT5eo6qUadU1AE1JqMcOBp0oft5E+9qoosfUNhaf</w:t>
      </w:r>
    </w:p>
    <w:p>
      <w:pPr>
        <w:pStyle w:val="PreformattedText"/>
        <w:bidi w:val="0"/>
        <w:spacing w:before="0" w:after="0"/>
        <w:jc w:val="left"/>
        <w:rPr/>
      </w:pPr>
      <w:r>
        <w:rPr/>
        <w:t>E0cNVj5jHjKCtqodME0FAilqwVtMPBKTqbyfW62IWSIUaZ9CNoCrVTgEjGPOowfn0jh+EJrbuZj3DN</w:t>
      </w:r>
    </w:p>
    <w:p>
      <w:pPr>
        <w:pStyle w:val="PreformattedText"/>
        <w:bidi w:val="0"/>
        <w:spacing w:before="0" w:after="0"/>
        <w:jc w:val="left"/>
        <w:rPr/>
      </w:pPr>
      <w:r>
        <w:rPr/>
        <w:t>AfM+Xy6UcNQKd8iYJ1yBxm3fs4qXLxt/GRUVfiWM0bC4oarDOp1C7Boh6rEj24WVTMUcNojCgN8VT6</w:t>
      </w:r>
    </w:p>
    <w:p>
      <w:pPr>
        <w:pStyle w:val="PreformattedText"/>
        <w:bidi w:val="0"/>
        <w:spacing w:before="0" w:after="0"/>
        <w:jc w:val="left"/>
        <w:rPr/>
      </w:pPr>
      <w:r>
        <w:rPr/>
        <w:t>emn/AAdO+ECIwcAtU04UHr9vSmeJMa1YJWr8a1NtH7CWhSdMooyGWWKXIxittLFjYJXIqgo9YiZlQa</w:t>
      </w:r>
    </w:p>
    <w:p>
      <w:pPr>
        <w:pStyle w:val="PreformattedText"/>
        <w:bidi w:val="0"/>
        <w:spacing w:before="0" w:after="0"/>
        <w:jc w:val="left"/>
        <w:rPr/>
      </w:pPr>
      <w:r>
        <w:rPr/>
        <w:t>hb2qZTA0oYMmmELSuoam458h59JwfFVNJVqyVrwwPlxPSwxkooMhUUss0UEUj7FwVqNErcbPLBlqap</w:t>
      </w:r>
    </w:p>
    <w:p>
      <w:pPr>
        <w:pStyle w:val="PreformattedText"/>
        <w:bidi w:val="0"/>
        <w:spacing w:before="0" w:after="0"/>
        <w:jc w:val="left"/>
        <w:rPr/>
      </w:pPr>
      <w:r>
        <w:rPr/>
        <w:t>mqqHNzu8GFnMrCRZP0aSYyACfagFo3eNsf2a4yK1rhvLqinUFdf6Rzg0+zr6BP8Awnv+UH+m/wCCMH</w:t>
      </w:r>
    </w:p>
    <w:p>
      <w:pPr>
        <w:pStyle w:val="PreformattedText"/>
        <w:bidi w:val="0"/>
        <w:spacing w:before="0" w:after="0"/>
        <w:jc w:val="left"/>
        <w:rPr/>
      </w:pPr>
      <w:r>
        <w:rPr/>
        <w:t>UW485U5bf/AMTd75LqmtWulinyc/V+YmyG4epKuURsZGOPxZqsXLIR49dEgV2BFk+/QyPeRXyoPDmj</w:t>
      </w:r>
    </w:p>
    <w:p>
      <w:pPr>
        <w:pStyle w:val="PreformattedText"/>
        <w:bidi w:val="0"/>
        <w:spacing w:before="0" w:after="0"/>
        <w:jc w:val="left"/>
        <w:rPr/>
      </w:pPr>
      <w:r>
        <w:rPr/>
        <w:t>7iK/2kfaxY8AzJoIAyaMfmW7aSFHltgSGqGA8qMOCDjRWBqeGR1ezGoD6tRtK4Us30ZiLAn0+ho7cc</w:t>
      </w:r>
    </w:p>
    <w:p>
      <w:pPr>
        <w:pStyle w:val="PreformattedText"/>
        <w:bidi w:val="0"/>
        <w:spacing w:before="0" w:after="0"/>
        <w:jc w:val="left"/>
        <w:rPr/>
      </w:pPr>
      <w:r>
        <w:rPr/>
        <w:t>f0/r7IicUpw6MQlDWvHrksjlmve2plJY2DLe4KcKSSOSf6+9aQAKHreo1NeHUgn1hxybDkMRclf0te</w:t>
      </w:r>
    </w:p>
    <w:p>
      <w:pPr>
        <w:pStyle w:val="PreformattedText"/>
        <w:bidi w:val="0"/>
        <w:spacing w:before="0" w:after="0"/>
        <w:jc w:val="left"/>
        <w:rPr/>
      </w:pPr>
      <w:r>
        <w:rPr/>
        <w:t>7A2+n9fdBkUPVjSuD1FccsrWvck35Frk8MeLEEn/AF/dx5U6pQ1NesCmyn/kE6iR9OfqB9Db37z691</w:t>
      </w:r>
    </w:p>
    <w:p>
      <w:pPr>
        <w:pStyle w:val="PreformattedText"/>
        <w:bidi w:val="0"/>
        <w:spacing w:before="0" w:after="0"/>
        <w:jc w:val="left"/>
        <w:rPr/>
      </w:pPr>
      <w:r>
        <w:rPr/>
        <w:t>KjF7FeL6TYC1gTc8m/PuvWxk/PqU7MraieBcXPJPNwOLWt/sPdAMU6tWmT1mje/JsQpPNrsBawsnJv</w:t>
      </w:r>
    </w:p>
    <w:p>
      <w:pPr>
        <w:pStyle w:val="PreformattedText"/>
        <w:bidi w:val="0"/>
        <w:spacing w:before="0" w:after="0"/>
        <w:jc w:val="left"/>
        <w:rPr/>
      </w:pPr>
      <w:r>
        <w:rPr/>
        <w:t>c/X3VgBgDPV0YnNeprHUTf0nSDfSP0gEFdNjp/3v20OGOnTk549dR3ZCbgXQrcXCgLwAFNvwP1G3vb</w:t>
      </w:r>
    </w:p>
    <w:p>
      <w:pPr>
        <w:pStyle w:val="PreformattedText"/>
        <w:bidi w:val="0"/>
        <w:spacing w:before="0" w:after="0"/>
        <w:jc w:val="left"/>
        <w:rPr/>
      </w:pPr>
      <w:r>
        <w:rPr/>
        <w:t>YIxnrQOOPQR9oenF1YBAJhaIA6foyE8Bjbjn6i/Ps/2bMik+vRLu1SmT8uiwfHHVUdsZ2/2+mj2flG</w:t>
      </w:r>
    </w:p>
    <w:p>
      <w:pPr>
        <w:pStyle w:val="PreformattedText"/>
        <w:bidi w:val="0"/>
        <w:spacing w:before="0" w:after="0"/>
        <w:jc w:val="left"/>
        <w:rPr/>
      </w:pPr>
      <w:r>
        <w:rPr/>
        <w:t>iZLIxaTOYyl0oEFgEVP3L/qJHsZ8zgJssBFatKv/AB0n/iughy82veZkoO1G/wCPAf8AF9H2AUvYrc</w:t>
      </w:r>
    </w:p>
    <w:p>
      <w:pPr>
        <w:pStyle w:val="PreformattedText"/>
        <w:bidi w:val="0"/>
        <w:spacing w:before="0" w:after="0"/>
        <w:jc w:val="left"/>
        <w:rPr/>
      </w:pPr>
      <w:r>
        <w:rPr/>
        <w:t>jgqnOsBgSAAP3HJ/x+vuNMgYPUi4LCo6kqCNSeJkH9GUKypc6Ta4AIJ5v7bJFAdVf8/TgXiNP/ABXW</w:t>
      </w:r>
    </w:p>
    <w:p>
      <w:pPr>
        <w:pStyle w:val="PreformattedText"/>
        <w:bidi w:val="0"/>
        <w:spacing w:before="0" w:after="0"/>
        <w:jc w:val="left"/>
        <w:rPr/>
      </w:pPr>
      <w:r>
        <w:rPr/>
        <w:t>aNzcG350n6CxX6so+n+sL291I456sCOPUmNrEsCQSQTxcG4IH9fR7ow8urDrE5N2F7WLf4g6rfS34/</w:t>
      </w:r>
    </w:p>
    <w:p>
      <w:pPr>
        <w:pStyle w:val="PreformattedText"/>
        <w:bidi w:val="0"/>
        <w:spacing w:before="0" w:after="0"/>
        <w:jc w:val="left"/>
        <w:rPr/>
      </w:pPr>
      <w:r>
        <w:rPr/>
        <w:t>r+fdl9etE06yAuYFZmhK+SRUVRaVbENJ5STYq5N0sOPdMByKGtB9n5dXqSgJIpU/b1nfTc2tzpIsLk</w:t>
      </w:r>
    </w:p>
    <w:p>
      <w:pPr>
        <w:pStyle w:val="PreformattedText"/>
        <w:bidi w:val="0"/>
        <w:spacing w:before="0" w:after="0"/>
        <w:jc w:val="left"/>
        <w:rPr/>
      </w:pPr>
      <w:r>
        <w:rPr/>
        <w:t>ApwebH3Ra+fVsZ9ekbVApVTr9dLs5YDgqzMGOomzf4j/AA9mUeY1PqOi2RqSPjNep1EVICg8azdb2Y</w:t>
      </w:r>
    </w:p>
    <w:p>
      <w:pPr>
        <w:pStyle w:val="PreformattedText"/>
        <w:bidi w:val="0"/>
        <w:spacing w:before="0" w:after="0"/>
        <w:jc w:val="left"/>
        <w:rPr/>
      </w:pPr>
      <w:r>
        <w:rPr/>
        <w:t>KwJBBvZh+Rb2xNU1NM9OxNlc9PClSHN/UATzwbpYC9+AD/AE9pTXAHDpUSDU9dICXbgFvUVsANF1I0</w:t>
      </w:r>
    </w:p>
    <w:p>
      <w:pPr>
        <w:pStyle w:val="PreformattedText"/>
        <w:bidi w:val="0"/>
        <w:spacing w:before="0" w:after="0"/>
        <w:jc w:val="left"/>
        <w:rPr/>
      </w:pPr>
      <w:r>
        <w:rPr/>
        <w:t>jkcAjg+7HhXy6oG7jUdYpGIRuSDclTYEAi1zpJvexPPuwFSOtE1BBwa9N9Q2nTcowW6lQpLkEHkG9w</w:t>
      </w:r>
    </w:p>
    <w:p>
      <w:pPr>
        <w:pStyle w:val="PreformattedText"/>
        <w:bidi w:val="0"/>
        <w:spacing w:before="0" w:after="0"/>
        <w:jc w:val="left"/>
        <w:rPr/>
      </w:pPr>
      <w:r>
        <w:rPr/>
        <w:t>o/IH9fbyDjx6bbHGhHUE3tHYyr9U4IK3+vq1Xex/Fj+PbvqDTpvyXiB1mh0hwQQT/ZLahaw+g1C5X6</w:t>
      </w:r>
    </w:p>
    <w:p>
      <w:pPr>
        <w:pStyle w:val="PreformattedText"/>
        <w:bidi w:val="0"/>
        <w:spacing w:before="0" w:after="0"/>
        <w:jc w:val="left"/>
        <w:rPr/>
      </w:pPr>
      <w:r>
        <w:rPr/>
        <w:t>n6+6NWmetrg4bPTldlFha9/qAdQH+qW5YcE/X2xg8en8jrHIX9dy5umkBYwVChwwYlgASVPHuygYwO</w:t>
      </w:r>
    </w:p>
    <w:p>
      <w:pPr>
        <w:pStyle w:val="PreformattedText"/>
        <w:bidi w:val="0"/>
        <w:spacing w:before="0" w:after="0"/>
        <w:jc w:val="left"/>
        <w:rPr/>
      </w:pPr>
      <w:r>
        <w:rPr/>
        <w:t>PVTUnieg83E7eNyqltQcXGhR6bqDyLBdTf48j+nszgAqOi64qK9Vw/IkyGjqZI01yoC9n1I8wVgoZW</w:t>
      </w:r>
    </w:p>
    <w:p>
      <w:pPr>
        <w:pStyle w:val="PreformattedText"/>
        <w:bidi w:val="0"/>
        <w:spacing w:before="0" w:after="0"/>
        <w:jc w:val="left"/>
        <w:rPr/>
      </w:pPr>
      <w:r>
        <w:rPr/>
        <w:t>VLExshKnkoTYgLc+xptfAAnoG7o1KNTu/wAPVLPbMixU+S8aMLNXyLKtU1HHGPIajToYPIZWdmubhb</w:t>
      </w:r>
    </w:p>
    <w:p>
      <w:pPr>
        <w:pStyle w:val="PreformattedText"/>
        <w:bidi w:val="0"/>
        <w:spacing w:before="0" w:after="0"/>
        <w:jc w:val="left"/>
        <w:rPr/>
      </w:pPr>
      <w:r>
        <w:rPr/>
        <w:t>vexFj7EJwpJ9OiiKhA9K9aZXZk5qt67nafXAlTn83STRvIzilByNRNh6ipEINPBQ4+SW7RsxZ5mJJN</w:t>
      </w:r>
    </w:p>
    <w:p>
      <w:pPr>
        <w:pStyle w:val="PreformattedText"/>
        <w:bidi w:val="0"/>
        <w:spacing w:before="0" w:after="0"/>
        <w:jc w:val="left"/>
        <w:rPr/>
      </w:pPr>
      <w:r>
        <w:rPr/>
        <w:t>rAFXY/UIJ/T4H5eYJ9AD/PocW7E1AHeAKfsyB8z0HMEwgeKuqpZKSIq2B3CxqdeVzVNkzJNJXY/HzR</w:t>
      </w:r>
    </w:p>
    <w:p>
      <w:pPr>
        <w:pStyle w:val="PreformattedText"/>
        <w:bidi w:val="0"/>
        <w:spacing w:before="0" w:after="0"/>
        <w:jc w:val="left"/>
        <w:rPr/>
      </w:pPr>
      <w:r>
        <w:rPr/>
        <w:t>gfYR00CLrawsf1En2Ss5iczTErH8D0Pc4bzC+mBnox0lqRJk01A+Qp6n1+XT5qegpIKKriFK2K0Y96</w:t>
      </w:r>
    </w:p>
    <w:p>
      <w:pPr>
        <w:pStyle w:val="PreformattedText"/>
        <w:bidi w:val="0"/>
        <w:spacing w:before="0" w:after="0"/>
        <w:jc w:val="left"/>
        <w:rPr/>
      </w:pPr>
      <w:r>
        <w:rPr/>
        <w:t>GhpnbKZ3C19UMjWNkMpTSrGDT0aCJSx1uhuEGkEuzHw4xFL2mIUCgVZ1Y17mHoPXq8Ea1eVBXWa54K</w:t>
      </w:r>
    </w:p>
    <w:p>
      <w:pPr>
        <w:pStyle w:val="PreformattedText"/>
        <w:bidi w:val="0"/>
        <w:spacing w:before="0" w:after="0"/>
        <w:jc w:val="left"/>
        <w:rPr/>
      </w:pPr>
      <w:r>
        <w:rPr/>
        <w:t>RjAPr0/vJT0VI1G9bBgMcDFlcZjcdCc9k6vC56RHr4qmaIivpL0UB1oXJjJIsB6TR0WMKrSKikBlVe</w:t>
      </w:r>
    </w:p>
    <w:p>
      <w:pPr>
        <w:pStyle w:val="PreformattedText"/>
        <w:bidi w:val="0"/>
        <w:spacing w:before="0" w:after="0"/>
        <w:jc w:val="left"/>
        <w:rPr/>
      </w:pPr>
      <w:r>
        <w:rPr/>
        <w:t>5ircQTxGOI8urMGYsxUs9KVOACOFPI9cndsdj68VTxbXxlaZEoaZteT3TkKeoE2Rp6taxXh+4hWoeG</w:t>
      </w:r>
    </w:p>
    <w:p>
      <w:pPr>
        <w:pStyle w:val="PreformattedText"/>
        <w:bidi w:val="0"/>
        <w:spacing w:before="0" w:after="0"/>
        <w:jc w:val="left"/>
        <w:rPr/>
      </w:pPr>
      <w:r>
        <w:rPr/>
        <w:t>FqeYK3N1AIF6oyBJAXEUVaADLmuePmOGD+XVfjdSv6ki8TwUH7P8vWNqKSgpEqJFXZlEk8MmSqK2qq</w:t>
      </w:r>
    </w:p>
    <w:p>
      <w:pPr>
        <w:pStyle w:val="PreformattedText"/>
        <w:bidi w:val="0"/>
        <w:spacing w:before="0" w:after="0"/>
        <w:jc w:val="left"/>
        <w:rPr/>
      </w:pPr>
      <w:r>
        <w:rPr/>
        <w:t>pt316SBcTlFohomkijlmhafwt4eSFBKAn28yeGiuVFvFUaskyN5GlfXjTHWtYLsoq8lMClFH29Qpnm</w:t>
      </w:r>
    </w:p>
    <w:p>
      <w:pPr>
        <w:pStyle w:val="PreformattedText"/>
        <w:bidi w:val="0"/>
        <w:spacing w:before="0" w:after="0"/>
        <w:jc w:val="left"/>
        <w:rPr/>
      </w:pPr>
      <w:r>
        <w:rPr/>
        <w:t>pFmnp/DtihyTSx1NTVViTbmysMcP2lbUzKKZGxaVTKkrxgrGSQdTX9tSyGMu8J8GJsEk1kbFCT6V40</w:t>
      </w:r>
    </w:p>
    <w:p>
      <w:pPr>
        <w:pStyle w:val="PreformattedText"/>
        <w:bidi w:val="0"/>
        <w:spacing w:before="0" w:after="0"/>
        <w:jc w:val="left"/>
        <w:rPr/>
      </w:pPr>
      <w:r>
        <w:rPr/>
        <w:t>6tHpcIJG8SRRjFFHy+dOoiA0KSV8/j2/REsoqZddZuDJwSKtBmjNREfc0TTxsZVQvFDIWuGI9p2/SX</w:t>
      </w:r>
    </w:p>
    <w:p>
      <w:pPr>
        <w:pStyle w:val="PreformattedText"/>
        <w:bidi w:val="0"/>
        <w:spacing w:before="0" w:after="0"/>
        <w:jc w:val="left"/>
        <w:rPr/>
      </w:pPr>
      <w:r>
        <w:rPr/>
        <w:t>WxEcXzy7eRqOI9fTp41k0oBrb5fCPMdZ55q6koUlo0mwInRXFbWMKvdeTydBDIKepx1M0bPCuSo64C</w:t>
      </w:r>
    </w:p>
    <w:p>
      <w:pPr>
        <w:pStyle w:val="PreformattedText"/>
        <w:bidi w:val="0"/>
        <w:spacing w:before="0" w:after="0"/>
        <w:jc w:val="left"/>
        <w:rPr/>
      </w:pPr>
      <w:r>
        <w:rPr/>
        <w:t>QRBY3caVZipPtpnOkaSUFPP4iRwI+0enTaqpdixD/IYUA+v2HqNEfsoaqqpadds41xU1lNVZX93PZP</w:t>
      </w:r>
    </w:p>
    <w:p>
      <w:pPr>
        <w:pStyle w:val="PreformattedText"/>
        <w:bidi w:val="0"/>
        <w:spacing w:before="0" w:after="0"/>
        <w:jc w:val="left"/>
        <w:rPr/>
      </w:pPr>
      <w:r>
        <w:rPr/>
        <w:t>D5OdMVkqL7ZYpmppYKeB7IirZ+Cb3vsMY1HaEjJqK5ZvIj5dOMsbhFkYyPwNBRVIyDXz6mU8T0dJNW</w:t>
      </w:r>
    </w:p>
    <w:p>
      <w:pPr>
        <w:pStyle w:val="PreformattedText"/>
        <w:bidi w:val="0"/>
        <w:spacing w:before="0" w:after="0"/>
        <w:jc w:val="left"/>
        <w:rPr/>
      </w:pPr>
      <w:r>
        <w:rPr/>
        <w:t>xTHb+NYiCoz+UWrrt27u27k6lp41wzQRAMuMpaMJLKNEYTjW1iA4dQQuH8Nafa8iseA/0vnw6copxX</w:t>
      </w:r>
    </w:p>
    <w:p>
      <w:pPr>
        <w:pStyle w:val="PreformattedText"/>
        <w:bidi w:val="0"/>
        <w:spacing w:before="0" w:after="0"/>
        <w:jc w:val="left"/>
        <w:rPr/>
      </w:pPr>
      <w:r>
        <w:rPr/>
        <w:t>WxFPkpHr03K38Mo71tsHROcdTZeGCpds1n8XUNPmkyNRWB4oqaijlSJ5Sy3ZwpjB+pbQxpGFm7UqAw</w:t>
      </w:r>
    </w:p>
    <w:p>
      <w:pPr>
        <w:pStyle w:val="PreformattedText"/>
        <w:bidi w:val="0"/>
        <w:spacing w:before="0" w:after="0"/>
        <w:jc w:val="left"/>
        <w:rPr/>
      </w:pPr>
      <w:r>
        <w:rPr/>
        <w:t>XLspzx8vz6bdGZtaEuwBpX4VPDA8z1Edqehb7LNVKYTGf5FhtwUtJGsm4MrQTLNlIZ1Mkn2VVI8ksY</w:t>
      </w:r>
    </w:p>
    <w:p>
      <w:pPr>
        <w:pStyle w:val="PreformattedText"/>
        <w:bidi w:val="0"/>
        <w:spacing w:before="0" w:after="0"/>
        <w:jc w:val="left"/>
        <w:rPr/>
      </w:pPr>
      <w:r>
        <w:rPr/>
        <w:t>dpCmpgrEBjy0yRxlknXRGCFYL8bKcg14V4VPT6l2UOh1PxFeAPA9dw0woYkTMSNgcZK5xeYxtDpO6s</w:t>
      </w:r>
    </w:p>
    <w:p>
      <w:pPr>
        <w:pStyle w:val="PreformattedText"/>
        <w:bidi w:val="0"/>
        <w:spacing w:before="0" w:after="0"/>
        <w:jc w:val="left"/>
        <w:rPr/>
      </w:pPr>
      <w:r>
        <w:rPr/>
        <w:t>qY6SSpxeXqFq0MTCoaojiLB0Ji1WAbT7UqnhIBKpihPayg/qMKVVj9uBXptWDklSHfiD+EeoHXGKoq</w:t>
      </w:r>
    </w:p>
    <w:p>
      <w:pPr>
        <w:pStyle w:val="PreformattedText"/>
        <w:bidi w:val="0"/>
        <w:spacing w:before="0" w:after="0"/>
        <w:jc w:val="left"/>
        <w:rPr/>
      </w:pPr>
      <w:r>
        <w:rPr/>
        <w:t>8bDFDlPLgKSOc4KvxmMV4s5XVeIgc01XUtM8kOn7mo0M4dDdzpHPuokbSoescQOgqvxGnBj/nr1vQl</w:t>
      </w:r>
    </w:p>
    <w:p>
      <w:pPr>
        <w:pStyle w:val="PreformattedText"/>
        <w:bidi w:val="0"/>
        <w:spacing w:before="0" w:after="0"/>
        <w:jc w:val="left"/>
        <w:rPr/>
      </w:pPr>
      <w:r>
        <w:rPr/>
        <w:t>Woupz3V8h6inXKoqIqIHHyPNtyOWqhp8hjaT7n+8YraOJxj8tmlXTSRPVz1qovi/oCAuq3urnw4tAI</w:t>
      </w:r>
    </w:p>
    <w:p>
      <w:pPr>
        <w:pStyle w:val="PreformattedText"/>
        <w:bidi w:val="0"/>
        <w:spacing w:before="0" w:after="0"/>
        <w:jc w:val="left"/>
        <w:rPr/>
      </w:pPr>
      <w:r>
        <w:rPr/>
        <w:t>SpoVFdRpwZvLNafz6ZC1fWasRwr8IB4gD5dPM8hSAbfradMLDXTtFlMRSB/wC8NZuXHU6UWLFTKrPD</w:t>
      </w:r>
    </w:p>
    <w:p>
      <w:pPr>
        <w:pStyle w:val="PreformattedText"/>
        <w:bidi w:val="0"/>
        <w:spacing w:before="0" w:after="0"/>
        <w:jc w:val="left"/>
        <w:rPr/>
      </w:pPr>
      <w:r>
        <w:rPr/>
        <w:t>Wy1c8/khsI1F2uAfSW1DKWt5CwBOQPir5DqxHcJKVIGCeFOnOdoftjNT0sW2sbNPHUQ7dxkjVW78hW</w:t>
      </w:r>
    </w:p>
    <w:p>
      <w:pPr>
        <w:pStyle w:val="PreformattedText"/>
        <w:bidi w:val="0"/>
        <w:spacing w:before="0" w:after="0"/>
        <w:jc w:val="left"/>
        <w:rPr/>
      </w:pPr>
      <w:r>
        <w:rPr/>
        <w:t>UKxYXIpVtM/wBzRQZK0rRsTHSBWusbD6qD8Jx4a+SLmQkYIPmK/s6oAK9z62/iOFHmKfZ1wxtTDi5K</w:t>
      </w:r>
    </w:p>
    <w:p>
      <w:pPr>
        <w:pStyle w:val="PreformattedText"/>
        <w:bidi w:val="0"/>
        <w:spacing w:before="0" w:after="0"/>
        <w:jc w:val="left"/>
        <w:rPr/>
      </w:pPr>
      <w:r>
        <w:rPr/>
        <w:t>WuoqNqOuwddBh9v0cO4XpJcNuxqiIS5Z2x0BmqaSLG1gDMrLoIsWCggO2zQxA3AhYSL+nFR6GOU0q7</w:t>
      </w:r>
    </w:p>
    <w:p>
      <w:pPr>
        <w:pStyle w:val="PreformattedText"/>
        <w:bidi w:val="0"/>
        <w:spacing w:before="0" w:after="0"/>
        <w:jc w:val="left"/>
        <w:rPr/>
      </w:pPr>
      <w:r>
        <w:rPr/>
        <w:t>UFSuk9NTpKyNG0oKNl6rhl8lGcGvXAaMJWTRw0eMzFJhal6I4aLI1+RpN552vpm8+dxcR+3Wogo6ii</w:t>
      </w:r>
    </w:p>
    <w:p>
      <w:pPr>
        <w:pStyle w:val="PreformattedText"/>
        <w:bidi w:val="0"/>
        <w:spacing w:before="0" w:after="0"/>
        <w:jc w:val="left"/>
        <w:rPr/>
      </w:pPr>
      <w:r>
        <w:rPr/>
        <w:t>0H1AEgIQ17msUyW0siNAssER06C5IllYGsqU46Tn8qdUeKSVEbxSrsK10gaFHBW+0dRoqCGjMlRFMJ</w:t>
      </w:r>
    </w:p>
    <w:p>
      <w:pPr>
        <w:pStyle w:val="PreformattedText"/>
        <w:bidi w:val="0"/>
        <w:spacing w:before="0" w:after="0"/>
        <w:jc w:val="left"/>
        <w:rPr/>
      </w:pPr>
      <w:r>
        <w:rPr/>
        <w:t>mwiU9TiKyTD1VVSb33ZWVNTNWYTJT1TokzYYyWbUGJ8enxrcqaxw6XIrrkjoVwT40hPwsfPT+3q5lZ</w:t>
      </w:r>
    </w:p>
    <w:p>
      <w:pPr>
        <w:pStyle w:val="PreformattedText"/>
        <w:bidi w:val="0"/>
        <w:spacing w:before="0" w:after="0"/>
        <w:jc w:val="left"/>
        <w:rPr/>
      </w:pPr>
      <w:r>
        <w:rPr/>
        <w:t>1DEaQwofLQo8x6V6zSnH4tRVRwZWro8JOj42onx2PoRD2jVVFLWZLGTQuZpKrBY6WrbxKf3AVANoxb</w:t>
      </w:r>
    </w:p>
    <w:p>
      <w:pPr>
        <w:pStyle w:val="PreformattedText"/>
        <w:bidi w:val="0"/>
        <w:spacing w:before="0" w:after="0"/>
        <w:jc w:val="left"/>
        <w:rPr/>
      </w:pPr>
      <w:r>
        <w:rPr/>
        <w:t>2sJs7b9ejmWP8As+0U8ckVRgfwCpp1pTLMDDqXw2w1DQ+H6inmeslXJPToVyMlRNT47LwVuWWWqwn3</w:t>
      </w:r>
    </w:p>
    <w:p>
      <w:pPr>
        <w:pStyle w:val="PreformattedText"/>
        <w:bidi w:val="0"/>
        <w:spacing w:before="0" w:after="0"/>
        <w:jc w:val="left"/>
        <w:rPr/>
      </w:pPr>
      <w:r>
        <w:rPr/>
        <w:t>L9sZJKWsjq6eJJNVXjvNL6ZCfAPUote/tv6e4ZPCLfo+OWIqv+5BAJ/LP2DrYeOtVA8QJReP9kMft6</w:t>
      </w:r>
    </w:p>
    <w:p>
      <w:pPr>
        <w:pStyle w:val="PreformattedText"/>
        <w:bidi w:val="0"/>
        <w:spacing w:before="0" w:after="0"/>
        <w:jc w:val="left"/>
        <w:rPr/>
      </w:pPr>
      <w:r>
        <w:rPr/>
        <w:t>51lbIE3FHuqJ8gtJMu5t+F89Tfc5veVZHPT4SuoXokcVKUM6GVqeO72Q3a/BcLeCLuDcE1JEdUlGFT</w:t>
      </w:r>
    </w:p>
    <w:p>
      <w:pPr>
        <w:pStyle w:val="PreformattedText"/>
        <w:bidi w:val="0"/>
        <w:spacing w:before="0" w:after="0"/>
        <w:jc w:val="left"/>
        <w:rPr/>
      </w:pPr>
      <w:r>
        <w:rPr/>
        <w:t>K2EKkcQDxpw60GZlhFvKAjmiinBRxr/k64Vr4mjq4KLIw0mQrqOAZne1bJuLN5KLeuXnqKg0OHiCUl</w:t>
      </w:r>
    </w:p>
    <w:p>
      <w:pPr>
        <w:pStyle w:val="PreformattedText"/>
        <w:bidi w:val="0"/>
        <w:spacing w:before="0" w:after="0"/>
        <w:jc w:val="left"/>
        <w:rPr/>
      </w:pPr>
      <w:r>
        <w:rPr/>
        <w:t>MBVxQ1UemFeZSjeoAj3aWW3hEELisqjXOdbMJmrVEpSlVrw889JkgnkMsiS0Ru2MaQPDH4mrxofXrh</w:t>
      </w:r>
    </w:p>
    <w:p>
      <w:pPr>
        <w:pStyle w:val="PreformattedText"/>
        <w:bidi w:val="0"/>
        <w:spacing w:before="0" w:after="0"/>
        <w:jc w:val="left"/>
        <w:rPr/>
      </w:pPr>
      <w:r>
        <w:rPr/>
        <w:t>UMY5Gky0cMkruu8t0ZRcdmK5aegrFpP4JsbL00iwmMzmMxtGvJDH1HT7QSsHYNcUL18SRhqNFNNELf</w:t>
      </w:r>
    </w:p>
    <w:p>
      <w:pPr>
        <w:pStyle w:val="PreformattedText"/>
        <w:bidi w:val="0"/>
        <w:spacing w:before="0" w:after="0"/>
        <w:jc w:val="left"/>
        <w:rPr/>
      </w:pPr>
      <w:r>
        <w:rPr/>
        <w:t>P/AFDpXGvhjTCvZTQq1HxfikHTjLT1c9Jmcbl6KoxdCk1HvXef2eDpY8hsiCnE6YPbuOkqp7/3bybQ</w:t>
      </w:r>
    </w:p>
    <w:p>
      <w:pPr>
        <w:pStyle w:val="PreformattedText"/>
        <w:bidi w:val="0"/>
        <w:spacing w:before="0" w:after="0"/>
        <w:jc w:val="left"/>
        <w:rPr/>
      </w:pPr>
      <w:r>
        <w:rPr/>
        <w:t>wkooVbkKwuAQ8iygSCSAjSRK+P7P+FM8VPViy48I4NVU1+I+bfIjqI9FVZF8tTZqSooqvKzUW5t8Nj</w:t>
      </w:r>
    </w:p>
    <w:p>
      <w:pPr>
        <w:pStyle w:val="PreformattedText"/>
        <w:bidi w:val="0"/>
        <w:spacing w:before="0" w:after="0"/>
        <w:jc w:val="left"/>
        <w:rPr/>
      </w:pPr>
      <w:r>
        <w:rPr/>
        <w:t>8ZRxPtvbFLHOm35MREJI5npaqLQJKWJ1UEDXcA3UyMZBcpdJomZhNNRQPCT8AX5NioHTSKIhblWqBV</w:t>
      </w:r>
    </w:p>
    <w:p>
      <w:pPr>
        <w:pStyle w:val="PreformattedText"/>
        <w:bidi w:val="0"/>
        <w:spacing w:before="0" w:after="0"/>
        <w:jc w:val="left"/>
        <w:rPr/>
      </w:pPr>
      <w:r>
        <w:rPr/>
        <w:t>EBJ7mPGvqR6nqbV0eRz0mS/icFTR1+8aOn3Vu2nxOIxlDHgOuaCNDR7g26qTKhyuVQRLJTxIoMbgsW</w:t>
      </w:r>
    </w:p>
    <w:p>
      <w:pPr>
        <w:pStyle w:val="PreformattedText"/>
        <w:bidi w:val="0"/>
        <w:spacing w:before="0" w:after="0"/>
        <w:jc w:val="left"/>
        <w:rPr/>
      </w:pPr>
      <w:r>
        <w:rPr/>
        <w:t>1Ee26i6afy1jXIAPgjXgV+Z8/t6upWBYSXJCnStc6mPkfs/wAnUbJHLZh8rLlaCXFR7yw+Oy+SeiwE</w:t>
      </w:r>
    </w:p>
    <w:p>
      <w:pPr>
        <w:pStyle w:val="PreformattedText"/>
        <w:bidi w:val="0"/>
        <w:spacing w:before="0" w:after="0"/>
        <w:jc w:val="left"/>
        <w:rPr/>
      </w:pPr>
      <w:r>
        <w:rPr/>
        <w:t>TDa/XNGsS43dODioakrRVGRaFFqI10NoLEk6j734Ms5d5oCkUoDMQtfDhAxIAP4sCnWxLHFHSOQMyk</w:t>
      </w:r>
    </w:p>
    <w:p>
      <w:pPr>
        <w:pStyle w:val="PreformattedText"/>
        <w:bidi w:val="0"/>
        <w:spacing w:before="0" w:after="0"/>
        <w:jc w:val="left"/>
        <w:rPr/>
      </w:pPr>
      <w:r>
        <w:rPr/>
        <w:t>qAfxPXIr8vXplyGTjyFNkmTH0WMXP0+Hyk3gxNTT0W1Nu4M/bUuTWE+dqKg3LEoE5uA7/XhvaZpUhh</w:t>
      </w:r>
    </w:p>
    <w:p>
      <w:pPr>
        <w:pStyle w:val="PreformattedText"/>
        <w:bidi w:val="0"/>
        <w:spacing w:before="0" w:after="0"/>
        <w:jc w:val="left"/>
        <w:rPr/>
      </w:pPr>
      <w:r>
        <w:rPr/>
        <w:t>mC24/XKPqINY0XFPksvmOnBpkbLAFKr/AKZiOA+a9cKiWmqKusiqYEx8eZWKtzmGSrmx8m3ut8LKv3</w:t>
      </w:r>
    </w:p>
    <w:p>
      <w:pPr>
        <w:pStyle w:val="PreformattedText"/>
        <w:bidi w:val="0"/>
        <w:spacing w:before="0" w:after="0"/>
        <w:jc w:val="left"/>
        <w:rPr/>
      </w:pPr>
      <w:r>
        <w:rPr/>
        <w:t>mzWhrFMVNXTVEK12LEZYzO1udXu/iOzzJhFlFXWvwQKa+HnhnuQDj1RlVAoD1K4BH4pD+L/IeuE8jZ</w:t>
      </w:r>
    </w:p>
    <w:p>
      <w:pPr>
        <w:pStyle w:val="PreformattedText"/>
        <w:bidi w:val="0"/>
        <w:spacing w:before="0" w:after="0"/>
        <w:jc w:val="left"/>
        <w:rPr/>
      </w:pPr>
      <w:r>
        <w:rPr/>
        <w:t>DLx1NZrx82TpoMrlVNEtPT0u2KWmY7VwemjUmj/v3TKsNS6hQ1T6mBZx7URrFPdL4zhNSF2xSiqp0R</w:t>
      </w:r>
    </w:p>
    <w:p>
      <w:pPr>
        <w:pStyle w:val="PreformattedText"/>
        <w:bidi w:val="0"/>
        <w:spacing w:before="0" w:after="0"/>
        <w:jc w:val="left"/>
        <w:rPr/>
      </w:pPr>
      <w:r>
        <w:rPr/>
        <w:t>44GYCnybpPOzRQNpFaMAPOrE5b/acfs68KuWWkrKl4zH/D6bEZzNUFbk6mkE0tZXxYrq7DaZmRamr6</w:t>
      </w:r>
    </w:p>
    <w:p>
      <w:pPr>
        <w:pStyle w:val="PreformattedText"/>
        <w:bidi w:val="0"/>
        <w:spacing w:before="0" w:after="0"/>
        <w:jc w:val="left"/>
        <w:rPr/>
      </w:pPr>
      <w:r>
        <w:rPr/>
        <w:t>2yUwE0UbEywOS9gpsyJIhG2uE6wFcipHcTSEH5xn4vl1oiclRHIfDLEY9AO8/wC3Hw9NsqLL9tjJJX</w:t>
      </w:r>
    </w:p>
    <w:p>
      <w:pPr>
        <w:pStyle w:val="PreformattedText"/>
        <w:bidi w:val="0"/>
        <w:spacing w:before="0" w:after="0"/>
        <w:jc w:val="left"/>
        <w:rPr/>
      </w:pPr>
      <w:r>
        <w:rPr/>
        <w:t>C0Mmdxs0OqnacV1W5m7hzVPIscbJT01IFnxqnSSSdP5YsERqY1agKllP2n+3b7BxXpWC1OJpQN6+X6</w:t>
      </w:r>
    </w:p>
    <w:p>
      <w:pPr>
        <w:pStyle w:val="PreformattedText"/>
        <w:bidi w:val="0"/>
        <w:spacing w:before="0" w:after="0"/>
        <w:jc w:val="left"/>
        <w:rPr/>
      </w:pPr>
      <w:r>
        <w:rPr/>
        <w:t>Y+0nB9Ou5KeJ6GqNNjklhSkpKuR/4dJST0u2sfTrDtTBU1bBVNjoZu3qCRpamNlv5ovSS1j7uQBGyB</w:t>
      </w:r>
    </w:p>
    <w:p>
      <w:pPr>
        <w:pStyle w:val="PreformattedText"/>
        <w:bidi w:val="0"/>
        <w:spacing w:before="0" w:after="0"/>
        <w:jc w:val="left"/>
        <w:rPr/>
      </w:pPr>
      <w:r>
        <w:rPr/>
        <w:t>M4bhnQPhQGtP1hk9UJNdTEUrSvlqPxEj/hZ8/PGOm81eTiYSU0T1GQhraA0sK10yR5HdlVQSS4h0in</w:t>
      </w:r>
    </w:p>
    <w:p>
      <w:pPr>
        <w:pStyle w:val="PreformattedText"/>
        <w:bidi w:val="0"/>
        <w:spacing w:before="0" w:after="0"/>
        <w:jc w:val="left"/>
        <w:rPr/>
      </w:pPr>
      <w:r>
        <w:rPr/>
        <w:t>P3MmP2xttZaCQKPEkyWY8n355GA7IiZQR/tpCKjjxVEqD8+m10kkFqIQfyUGh/Nmz9nTLLJTKrlaiV</w:t>
      </w:r>
    </w:p>
    <w:p>
      <w:pPr>
        <w:pStyle w:val="PreformattedText"/>
        <w:bidi w:val="0"/>
        <w:spacing w:before="0" w:after="0"/>
        <w:jc w:val="left"/>
        <w:rPr/>
      </w:pPr>
      <w:r>
        <w:rPr/>
        <w:t>MdNQI8UjRSUldUYJZWV56ZiZoJavessslMqNcFKbg2PtHqpqoxEZTj56a+XqZDinoOlBC0FRV9XD5/</w:t>
      </w:r>
    </w:p>
    <w:p>
      <w:pPr>
        <w:pStyle w:val="PreformattedText"/>
        <w:bidi w:val="0"/>
        <w:spacing w:before="0" w:after="0"/>
        <w:jc w:val="left"/>
        <w:rPr/>
      </w:pPr>
      <w:r>
        <w:rPr/>
        <w:t>P5Jx/PqPLLXJI09ZOJK6WudPvOKeb+MQWjrshTVqyfbyUm0Uox4iTZ6iQcA8+6N4lCZHGstx86+ZB4</w:t>
      </w:r>
    </w:p>
    <w:p>
      <w:pPr>
        <w:pStyle w:val="PreformattedText"/>
        <w:bidi w:val="0"/>
        <w:spacing w:before="0" w:after="0"/>
        <w:jc w:val="left"/>
        <w:rPr/>
      </w:pPr>
      <w:r>
        <w:rPr/>
        <w:t>aY6fmeqfjGhTp0/lTyFONX/wAHQdb0nSKlSGmeqeKoqIqZjVLAs0mHpKqeTEpUMgjSWpyetampIFz6</w:t>
      </w:r>
    </w:p>
    <w:p>
      <w:pPr>
        <w:pStyle w:val="PreformattedText"/>
        <w:bidi w:val="0"/>
        <w:spacing w:before="0" w:after="0"/>
        <w:jc w:val="left"/>
        <w:rPr/>
      </w:pPr>
      <w:r>
        <w:rPr/>
        <w:t>AS1gfZNfto7EYkHFT5qD2/t4n8q9G9iNRZ2UAip/2xGaf6XgOnPatLdq6SvjiFHQzw1Gdxz1S0JrP3</w:t>
      </w:r>
    </w:p>
    <w:p>
      <w:pPr>
        <w:pStyle w:val="PreformattedText"/>
        <w:bidi w:val="0"/>
        <w:spacing w:before="0" w:after="0"/>
        <w:jc w:val="left"/>
        <w:rPr/>
      </w:pPr>
      <w:r>
        <w:rPr/>
        <w:t>rRyY/xoZWWnSbUijUtgb2Jv7esldo5Y5ADbhgXSunUfIgjOPLy6buXWN43AOsigalaDzr9vRiMWXH2</w:t>
      </w:r>
    </w:p>
    <w:p>
      <w:pPr>
        <w:pStyle w:val="PreformattedText"/>
        <w:bidi w:val="0"/>
        <w:spacing w:before="0" w:after="0"/>
        <w:jc w:val="left"/>
        <w:rPr/>
      </w:pPr>
      <w:r>
        <w:rPr/>
        <w:t>hk3NQJm9ztBDQZJczm1i2vh6ihkjr0y6JAsdQqLRLHVAFtLBYVN+QZxRXWrwXuQb9qaJCSPBQCpDYy</w:t>
      </w:r>
    </w:p>
    <w:p>
      <w:pPr>
        <w:pStyle w:val="PreformattedText"/>
        <w:bidi w:val="0"/>
        <w:spacing w:before="0" w:after="0"/>
        <w:jc w:val="left"/>
        <w:rPr/>
      </w:pPr>
      <w:r>
        <w:rPr/>
        <w:t>MU+XSK5khkDkxk2yr3KQP1GrinTNUPBK8MdLJQ6IsouLw0VRmsi8k2amginq+yIJpRDHRUtOoWIxqx</w:t>
      </w:r>
    </w:p>
    <w:p>
      <w:pPr>
        <w:pStyle w:val="PreformattedText"/>
        <w:bidi w:val="0"/>
        <w:spacing w:before="0" w:after="0"/>
        <w:jc w:val="left"/>
        <w:rPr/>
      </w:pPr>
      <w:r>
        <w:rPr/>
        <w:t>IchCODd5DKEgFAsXiEKpOTIRVpx6K3yx5dW0x0LByZDHU08lriI/MdIyJKNoZzNFNTUtBS11VWy0VW</w:t>
      </w:r>
    </w:p>
    <w:p>
      <w:pPr>
        <w:pStyle w:val="PreformattedText"/>
        <w:bidi w:val="0"/>
        <w:spacing w:before="0" w:after="0"/>
        <w:jc w:val="left"/>
        <w:rPr/>
      </w:pPr>
      <w:r>
        <w:rPr/>
        <w:t>ry02FxeT8VVDTRTaoZJ89uJ464rGzzeINa4PtkGJlbUpCBTWhBIUHNPmz932dNNrZyFYk1HH1Iwf8A</w:t>
      </w:r>
    </w:p>
    <w:p>
      <w:pPr>
        <w:pStyle w:val="PreformattedText"/>
        <w:bidi w:val="0"/>
        <w:spacing w:before="0" w:after="0"/>
        <w:jc w:val="left"/>
        <w:rPr/>
      </w:pPr>
      <w:r>
        <w:rPr/>
        <w:t>ajHpXrpKe6v/ABOWMUstTl6aXLRR0ssMeQqJqat3LkKIKUkrBiIIqZIWICR+dkjFyffkFcS0pU1YAU</w:t>
      </w:r>
    </w:p>
    <w:p>
      <w:pPr>
        <w:pStyle w:val="PreformattedText"/>
        <w:bidi w:val="0"/>
        <w:spacing w:before="0" w:after="0"/>
        <w:jc w:val="left"/>
        <w:rPr/>
      </w:pPr>
      <w:r>
        <w:rPr/>
        <w:t>rxYj10igH246bbhVGOqgIBrwFQoPpXJPrQE9PlDBkIZpoX14yqbyUka6qhXxeVyzrJTvChE0NRT7Mx</w:t>
      </w:r>
    </w:p>
    <w:p>
      <w:pPr>
        <w:pStyle w:val="PreformattedText"/>
        <w:bidi w:val="0"/>
        <w:spacing w:before="0" w:after="0"/>
        <w:jc w:val="left"/>
        <w:rPr/>
      </w:pPr>
      <w:r>
        <w:rPr/>
        <w:t>TutQi+iGKp1MTa/vRDaioUq9aYBwW4fkg+L0B6Yc9oOrUtK/kP8AoI8PWnWOsrlLTSUrrSpKEhoY6i</w:t>
      </w:r>
    </w:p>
    <w:p>
      <w:pPr>
        <w:pStyle w:val="PreformattedText"/>
        <w:bidi w:val="0"/>
        <w:spacing w:before="0" w:after="0"/>
        <w:jc w:val="left"/>
        <w:rPr/>
      </w:pPr>
      <w:r>
        <w:rPr/>
        <w:t>tqKpKClo4/4ZgaKSokQ1M0tBPJUVjKvpEFQsl1jFvepNBkfwzStKZrQDCivqDU/YfTqiytpGpft+fm</w:t>
      </w:r>
    </w:p>
    <w:p>
      <w:pPr>
        <w:pStyle w:val="PreformattedText"/>
        <w:bidi w:val="0"/>
        <w:spacing w:before="0" w:after="0"/>
        <w:jc w:val="left"/>
        <w:rPr/>
      </w:pPr>
      <w:r>
        <w:rPr/>
        <w:t>f2jH8umuepqRHJTQqKhZUYL50iqKaUTwq7sjxKRHU/bPTEsOFKki9rBLcErEyrkD5DP+rHWm0yAhu3</w:t>
      </w:r>
    </w:p>
    <w:p>
      <w:pPr>
        <w:pStyle w:val="PreformattedText"/>
        <w:bidi w:val="0"/>
        <w:spacing w:before="0" w:after="0"/>
        <w:jc w:val="left"/>
        <w:rPr/>
      </w:pPr>
      <w:r>
        <w:rPr/>
        <w:t>7DSn+rPW1h0BlKXM9C9I5aknZ4Krq3Zt5dRlkaWhw8dCwhmb1rKs1GVc6RbTaw9xNcgrc3AIpRz0OR</w:t>
      </w:r>
    </w:p>
    <w:p>
      <w:pPr>
        <w:pStyle w:val="PreformattedText"/>
        <w:bidi w:val="0"/>
        <w:spacing w:before="0" w:after="0"/>
        <w:jc w:val="left"/>
        <w:rPr/>
      </w:pPr>
      <w:r>
        <w:rPr/>
        <w:t>3KjVJqo/mP8AL0LK+ryaSrEShSgN9BVf1oV9XBJuwvf2x+fVuu2aSRbof82S5LI+jWoIRZkveVkQWN</w:t>
      </w:r>
    </w:p>
    <w:p>
      <w:pPr>
        <w:pStyle w:val="PreformattedText"/>
        <w:bidi w:val="0"/>
        <w:spacing w:before="0" w:after="0"/>
        <w:jc w:val="left"/>
        <w:rPr/>
      </w:pPr>
      <w:r>
        <w:rPr/>
        <w:t>/za3Pv3p1Uiv29O+Jyz0FXG8cukM6SFhJqBRQrMGU2MTxR/m1wf1e9EY+XTM8IlQq3H/L0eDqbfyTm</w:t>
      </w:r>
    </w:p>
    <w:p>
      <w:pPr>
        <w:pStyle w:val="PreformattedText"/>
        <w:bidi w:val="0"/>
        <w:spacing w:before="0" w:after="0"/>
        <w:jc w:val="left"/>
        <w:rPr/>
      </w:pPr>
      <w:r>
        <w:rPr/>
        <w:t>lAnCuDIItbEyeOM2Z4dTeq9gbDSur/be1Fu9TpY93RA8TRSaaZ6PxtLccdXFDMhIULyoLWJNtJCXHr</w:t>
      </w:r>
    </w:p>
    <w:p>
      <w:pPr>
        <w:pStyle w:val="PreformattedText"/>
        <w:bidi w:val="0"/>
        <w:spacing w:before="0" w:after="0"/>
        <w:jc w:val="left"/>
        <w:rPr/>
      </w:pPr>
      <w:r>
        <w:rPr/>
        <w:t>ZPUD7OYDoPGvTqvkDz6HbB5ddCAOXRixWUMdTov0vwLWJ/At7Uq9WNel/i5X16FfEZC/jN2XgLovdB</w:t>
      </w:r>
    </w:p>
    <w:p>
      <w:pPr>
        <w:pStyle w:val="PreformattedText"/>
        <w:bidi w:val="0"/>
        <w:spacing w:before="0" w:after="0"/>
        <w:jc w:val="left"/>
        <w:rPr/>
      </w:pPr>
      <w:r>
        <w:rPr/>
        <w:t>e3pB4AS3PP492oTnp8HUQfLoSsbWJ6SC345/xA4F7EG4+n9fd/LpxTkDr//Q0Y2EXmjeMuZvSpIZwf</w:t>
      </w:r>
    </w:p>
    <w:p>
      <w:pPr>
        <w:pStyle w:val="PreformattedText"/>
        <w:bidi w:val="0"/>
        <w:spacing w:before="0" w:after="0"/>
        <w:jc w:val="left"/>
        <w:rPr/>
      </w:pPr>
      <w:r>
        <w:rPr/>
        <w:t>GQtxJJdddg5BRbAqv19nANSD59BYD1Ap1i0yeSBYLSyeSyAKpRpFLTRqWcrGl2jdONVx9efdlDVWmT</w:t>
      </w:r>
    </w:p>
    <w:p>
      <w:pPr>
        <w:pStyle w:val="PreformattedText"/>
        <w:bidi w:val="0"/>
        <w:spacing w:before="0" w:after="0"/>
        <w:jc w:val="left"/>
        <w:rPr/>
      </w:pPr>
      <w:r>
        <w:rPr/>
        <w:t>1eg0mvWEEK4KAKHeEATHzSpG7iekJUAp/kxUQOQLjVY293Boagf5fs/zdaIr/q/I/wCfqRTuRc6ZmW</w:t>
      </w:r>
    </w:p>
    <w:p>
      <w:pPr>
        <w:pStyle w:val="PreformattedText"/>
        <w:bidi w:val="0"/>
        <w:spacing w:before="0" w:after="0"/>
        <w:jc w:val="left"/>
        <w:rPr/>
      </w:pPr>
      <w:r>
        <w:rPr/>
        <w:t>A1FVPTO0Maz08b2nowikeORa52dF54AI93UmvA0FSR6/L9vXio9cmgH2+v7OnOkDJNTJDClXVfa1kK</w:t>
      </w:r>
    </w:p>
    <w:p>
      <w:pPr>
        <w:pStyle w:val="PreformattedText"/>
        <w:bidi w:val="0"/>
        <w:spacing w:before="0" w:after="0"/>
        <w:jc w:val="left"/>
        <w:rPr/>
      </w:pPr>
      <w:r>
        <w:rPr/>
        <w:t>MRJUHLUlR5DV1il+fvqOMlUP9grc+1CEgx6UDPpYeuoHiftUcPTqrhdLFnISoPppI4D7CePTlRirSp</w:t>
      </w:r>
    </w:p>
    <w:p>
      <w:pPr>
        <w:pStyle w:val="PreformattedText"/>
        <w:bidi w:val="0"/>
        <w:spacing w:before="0" w:after="0"/>
        <w:jc w:val="left"/>
        <w:rPr/>
      </w:pPr>
      <w:r>
        <w:rPr/>
        <w:t>o1xkh1tjqyDDTyRQ3rcQ0bNWwVDSnxQVUsGoCTVdCpt7UQ+P4sQtm7yjaDjKU7ga4rSvTTrAyyeOMa</w:t>
      </w:r>
    </w:p>
    <w:p>
      <w:pPr>
        <w:pStyle w:val="PreformattedText"/>
        <w:bidi w:val="0"/>
        <w:spacing w:before="0" w:after="0"/>
        <w:jc w:val="left"/>
        <w:rPr/>
      </w:pPr>
      <w:r>
        <w:rPr/>
        <w:t>wXGcMOB/wdZKRpqg49KRnpZKiaak29UzVMKDFQi5rqfIU5UL9pV6yUdvrcnn3pJZKW/htpOVjJI7B+</w:t>
      </w:r>
    </w:p>
    <w:p>
      <w:pPr>
        <w:pStyle w:val="PreformattedText"/>
        <w:bidi w:val="0"/>
        <w:spacing w:before="0" w:after="0"/>
        <w:jc w:val="left"/>
        <w:rPr/>
      </w:pPr>
      <w:r>
        <w:rPr/>
        <w:t>IMPQ+XW3hj/V8RQQaM4p8RHwkfMdSHMUkK1UQnp6eNhS4q9TDNNicswjFZWyIVjk+yqdDaFI0JrXkh</w:t>
      </w:r>
    </w:p>
    <w:p>
      <w:pPr>
        <w:pStyle w:val="PreformattedText"/>
        <w:bidi w:val="0"/>
        <w:spacing w:before="0" w:after="0"/>
        <w:jc w:val="left"/>
        <w:rPr/>
      </w:pPr>
      <w:r>
        <w:rPr/>
        <w:t>T7a16olGRECQufhc8WPyPTioFdyQDIwqx/iUcB9o6kRVCxUrKWP8OxdSZ5aGKqhsmbMTQw5ukl8ZeS</w:t>
      </w:r>
    </w:p>
    <w:p>
      <w:pPr>
        <w:pStyle w:val="PreformattedText"/>
        <w:bidi w:val="0"/>
        <w:spacing w:before="0" w:after="0"/>
        <w:jc w:val="left"/>
        <w:rPr/>
      </w:pPr>
      <w:r>
        <w:rPr/>
        <w:t>k1ANLYEKLAnke1MUqiFgwP0yNUqCP7SlA49V9em5FrKNIpMww39CtSp9D6dTNbu9ZSVjzmGd6fJbp8</w:t>
      </w:r>
    </w:p>
    <w:p>
      <w:pPr>
        <w:pStyle w:val="PreformattedText"/>
        <w:bidi w:val="0"/>
        <w:spacing w:before="0" w:after="0"/>
        <w:jc w:val="left"/>
        <w:rPr/>
      </w:pPr>
      <w:r>
        <w:rPr/>
        <w:t>U9K5zEQlWohrMWx02rImqSdCMVJJJ4+jjBdTxyg8A0pBHeK1BT5j0HWgzU1g4Jogoe0jiG+R8up5lr</w:t>
      </w:r>
    </w:p>
    <w:p>
      <w:pPr>
        <w:pStyle w:val="PreformattedText"/>
        <w:bidi w:val="0"/>
        <w:spacing w:before="0" w:after="0"/>
        <w:jc w:val="left"/>
        <w:rPr/>
      </w:pPr>
      <w:r>
        <w:rPr/>
        <w:t>qyeCtkU/x3Jwx0mKgSho1o6vAxxNT+YxjhqqMIb6VFmu1/x7Vu01w0UzD/AB2RQsYCgK0XCp/pdJRo</w:t>
      </w:r>
    </w:p>
    <w:p>
      <w:pPr>
        <w:pStyle w:val="PreformattedText"/>
        <w:bidi w:val="0"/>
        <w:spacing w:before="0" w:after="0"/>
        <w:jc w:val="left"/>
        <w:rPr/>
      </w:pPr>
      <w:r>
        <w:rPr/>
        <w:t>i1xoa26klzU1Dny+zrr7WjWmpoxJM+JxjTtiqqagiaXKZhY4JKjC5GaEh4sb5RZDcusQFx6re2wsJR</w:t>
      </w:r>
    </w:p>
    <w:p>
      <w:pPr>
        <w:pStyle w:val="PreformattedText"/>
        <w:bidi w:val="0"/>
        <w:spacing w:before="0" w:after="0"/>
        <w:jc w:val="left"/>
        <w:rPr/>
      </w:pPr>
      <w:r>
        <w:rPr/>
        <w:t>Ywx+njqUJXLv5ox/hrgeg6c1SamNB4rcQPwqfxD59Sp0QJWpNBHSzVUcc+R8WOqoJtmtBKBB4FVtQx</w:t>
      </w:r>
    </w:p>
    <w:p>
      <w:pPr>
        <w:pStyle w:val="PreformattedText"/>
        <w:bidi w:val="0"/>
        <w:spacing w:before="0" w:after="0"/>
        <w:jc w:val="left"/>
        <w:rPr/>
      </w:pPr>
      <w:r>
        <w:rPr/>
        <w:t>VfHOpnIX1ekfU+3nRqN+GRwC1AQYKHH+1YHJ6qjKTGQ+pFJC1IpLUZr8xTHWRJKdHhmrcdRJQ0Ijo1</w:t>
      </w:r>
    </w:p>
    <w:p>
      <w:pPr>
        <w:pStyle w:val="PreformattedText"/>
        <w:bidi w:val="0"/>
        <w:spacing w:before="0" w:after="0"/>
        <w:jc w:val="left"/>
        <w:rPr/>
      </w:pPr>
      <w:r>
        <w:rPr/>
        <w:t>wqzV9NHnpCtTEuZOkPHJLCSDKAdRuFX25rjV4ZJ7QfSxjT4YLDxTkeJ9vrTpsK+mVI7tvGdtWs0/TG</w:t>
      </w:r>
    </w:p>
    <w:p>
      <w:pPr>
        <w:pStyle w:val="PreformattedText"/>
        <w:bidi w:val="0"/>
        <w:spacing w:before="0" w:after="0"/>
        <w:jc w:val="left"/>
        <w:rPr/>
      </w:pPr>
      <w:r>
        <w:rPr/>
        <w:t>Oz/NXpR46oqTNjmSujk3BXClpsHkafOVEVHjqSqgqIZqLKmWB9EsEmoSDVaIWS7XAFYpJtUZElb5gB</w:t>
      </w:r>
    </w:p>
    <w:p>
      <w:pPr>
        <w:pStyle w:val="PreformattedText"/>
        <w:bidi w:val="0"/>
        <w:spacing w:before="0" w:after="0"/>
        <w:jc w:val="left"/>
        <w:rPr/>
      </w:pPr>
      <w:r>
        <w:rPr/>
        <w:t>GwbCA1GlseXWnji0uuj/FuLCg7j6j7enNvJNQumIyIpnx9PTztVFYqiag3nPAIcdHAzxLLJTVElNIi</w:t>
      </w:r>
    </w:p>
    <w:p>
      <w:pPr>
        <w:pStyle w:val="PreformattedText"/>
        <w:bidi w:val="0"/>
        <w:spacing w:before="0" w:after="0"/>
        <w:jc w:val="left"/>
        <w:rPr/>
      </w:pPr>
      <w:r>
        <w:rPr/>
        <w:t>qfKUY+QgaiQsVQYv8WuNPhipJz+tSgA9Rx9acek1QswM0RJeuK48MedK4PQf09W1LWSPIIaXL4z7R5</w:t>
      </w:r>
    </w:p>
    <w:p>
      <w:pPr>
        <w:pStyle w:val="PreformattedText"/>
        <w:bidi w:val="0"/>
        <w:spacing w:before="0" w:after="0"/>
        <w:jc w:val="left"/>
        <w:rPr/>
      </w:pPr>
      <w:r>
        <w:rPr/>
        <w:t>aCpaapxW6Ml546iSVwNKrUu7HyDhYyCb8keyo1jdgzqsy0JXJWVq1+yvRgAHUMqkoa0OKoP83+HqZT</w:t>
      </w:r>
    </w:p>
    <w:p>
      <w:pPr>
        <w:pStyle w:val="PreformattedText"/>
        <w:bidi w:val="0"/>
        <w:spacing w:before="0" w:after="0"/>
        <w:jc w:val="left"/>
        <w:rPr/>
      </w:pPr>
      <w:r>
        <w:rPr/>
        <w:t>RBY6yA0NRJQY2dsnvfBVKpiis9NkQkKUE411JUNVWkKj68gAC/t+FGME6BCYIyHnQ0U1BoNB4+eeqv</w:t>
      </w:r>
    </w:p>
    <w:p>
      <w:pPr>
        <w:pStyle w:val="PreformattedText"/>
        <w:bidi w:val="0"/>
        <w:spacing w:before="0" w:after="0"/>
        <w:jc w:val="left"/>
        <w:rPr/>
      </w:pPr>
      <w:r>
        <w:rPr/>
        <w:t>JR1bHiNiNhkUIzq/Z1KVKKWShGcqvNia2SlrqrcFJHUZjK4Kjgklg8MsReQeaElFKH6ppOq/HtxFhB</w:t>
      </w:r>
    </w:p>
    <w:p>
      <w:pPr>
        <w:pStyle w:val="PreformattedText"/>
        <w:bidi w:val="0"/>
        <w:spacing w:before="0" w:after="0"/>
        <w:jc w:val="left"/>
        <w:rPr/>
      </w:pPr>
      <w:r>
        <w:rPr/>
        <w:t>jW8INq9CZBVnjArRSPtpX5U6YZ9QkNupEykgIcK54kj1Hp1lMc1RULHNHU0W5s6sdRHXSvS4nb+c26</w:t>
      </w:r>
    </w:p>
    <w:p>
      <w:pPr>
        <w:pStyle w:val="PreformattedText"/>
        <w:bidi w:val="0"/>
        <w:spacing w:before="0" w:after="0"/>
        <w:jc w:val="left"/>
        <w:rPr/>
      </w:pPr>
      <w:r>
        <w:rPr/>
        <w:t>KSoMkUqQ2+1FelHpsV0AALp1+7KAToMZXcJDg4VHjpwPpWnVmKhQxOq2Q5Ayyt/lyemWWmgrKbIVVG</w:t>
      </w:r>
    </w:p>
    <w:p>
      <w:pPr>
        <w:pStyle w:val="PreformattedText"/>
        <w:bidi w:val="0"/>
        <w:spacing w:before="0" w:after="0"/>
        <w:jc w:val="left"/>
        <w:rPr/>
      </w:pPr>
      <w:r>
        <w:rPr/>
        <w:t>lNTDJrUU+U2sYKmfJUmIMUVVHkoqiRVRIY1h8UbhtWtG1Wvf2hIjZ3kVAivho6GqrxqD+WPn0qOooo</w:t>
      </w:r>
    </w:p>
    <w:p>
      <w:pPr>
        <w:pStyle w:val="PreformattedText"/>
        <w:bidi w:val="0"/>
        <w:spacing w:before="0" w:after="0"/>
        <w:jc w:val="left"/>
        <w:rPr/>
      </w:pPr>
      <w:r>
        <w:rPr/>
        <w:t>JLMpqrVwT8+uUsqoKWqNZXT4uNqjE7NyP30NDXbbMbxVBnyEFNqkjgdZix1OFLG+ogW9uSmFWDwTu1</w:t>
      </w:r>
    </w:p>
    <w:p>
      <w:pPr>
        <w:pStyle w:val="PreformattedText"/>
        <w:bidi w:val="0"/>
        <w:spacing w:before="0" w:after="0"/>
        <w:jc w:val="left"/>
        <w:rPr/>
      </w:pPr>
      <w:r>
        <w:rPr/>
        <w:t>oCVhatHjpmrAevWk1tHoliUTaQZFpUN8gT1jESNNqhFBTZLGaKXDy0lPVV9FvKcV2qtrTNKPFHNBTS</w:t>
      </w:r>
    </w:p>
    <w:p>
      <w:pPr>
        <w:pStyle w:val="PreformattedText"/>
        <w:bidi w:val="0"/>
        <w:spacing w:before="0" w:after="0"/>
        <w:jc w:val="left"/>
        <w:rPr/>
      </w:pPr>
      <w:r>
        <w:rPr/>
        <w:t>ho1tpYAC3Pva6mCFAiXCCiUBInNcnOKgHqmlAJNTsYmyQcGP0A9B59ZKZYI46sSpXNgKF4Kjc+Dq6u</w:t>
      </w:r>
    </w:p>
    <w:p>
      <w:pPr>
        <w:pStyle w:val="PreformattedText"/>
        <w:bidi w:val="0"/>
        <w:spacing w:before="0" w:after="0"/>
        <w:jc w:val="left"/>
        <w:rPr/>
      </w:pPr>
      <w:r>
        <w:rPr/>
        <w:t>mpZXzEM1RTtVY1UV08UUs7PGLavErAkG3u1uEVZPEDfRx5ljJAOupFV+QP8Al627dyAEfUMKIwFcU4</w:t>
      </w:r>
    </w:p>
    <w:p>
      <w:pPr>
        <w:pStyle w:val="PreformattedText"/>
        <w:bidi w:val="0"/>
        <w:spacing w:before="0" w:after="0"/>
        <w:jc w:val="left"/>
        <w:rPr/>
      </w:pPr>
      <w:r>
        <w:rPr/>
        <w:t>H7R1mkE9aiU+fyFDDWzRU2Wi3cJJ62qipKeieGjwkhjLWMtPGgRDYhrK3Cj2oAMsXgXjIsnxiYVJAA</w:t>
      </w:r>
    </w:p>
    <w:p>
      <w:pPr>
        <w:pStyle w:val="PreformattedText"/>
        <w:bidi w:val="0"/>
        <w:spacing w:before="0" w:after="0"/>
        <w:jc w:val="left"/>
        <w:rPr/>
      </w:pPr>
      <w:r>
        <w:rPr/>
        <w:t>xGftHVJHRHElsjMnwmLgKk5f8uuoVydeaipxuLjTKV48WTwsOIp6KjhxaUENQtdSCcloXqY4tfkU8J</w:t>
      </w:r>
    </w:p>
    <w:p>
      <w:pPr>
        <w:pStyle w:val="PreformattedText"/>
        <w:bidi w:val="0"/>
        <w:spacing w:before="0" w:after="0"/>
        <w:jc w:val="left"/>
        <w:rPr/>
      </w:pPr>
      <w:r>
        <w:rPr/>
        <w:t>c3u3KVPGkLFYQJnHcunGmldQrwPz6vLoXRrf8ASUjS1c6q0oadRJq1EpKd6f7+o25T1FZBhDU1UEFf</w:t>
      </w:r>
    </w:p>
    <w:p>
      <w:pPr>
        <w:pStyle w:val="PreformattedText"/>
        <w:bidi w:val="0"/>
        <w:spacing w:before="0" w:after="0"/>
        <w:jc w:val="left"/>
        <w:rPr/>
      </w:pPr>
      <w:r>
        <w:rPr/>
        <w:t>hsvVRRSVVaWpgKhYqeQ6g5/AFjcEBQ0iLDGQjPYAlY6sA0chpVsZoOqeGTM4qq3JALYqGUcBnGeow8</w:t>
      </w:r>
    </w:p>
    <w:p>
      <w:pPr>
        <w:pStyle w:val="PreformattedText"/>
        <w:bidi w:val="0"/>
        <w:spacing w:before="0" w:after="0"/>
        <w:jc w:val="left"/>
        <w:rPr/>
      </w:pPr>
      <w:r>
        <w:rPr/>
        <w:t>EVbCJWoJGxLVSwV8cNTNQbvrIp4qgUjTi3k8qERIjEAIC17tw2VjjmQSlKxE0bJWdhQ6a+fp/Pp0Kf</w:t>
      </w:r>
    </w:p>
    <w:p>
      <w:pPr>
        <w:pStyle w:val="PreformattedText"/>
        <w:bidi w:val="0"/>
        <w:spacing w:before="0" w:after="0"/>
        <w:jc w:val="left"/>
        <w:rPr/>
      </w:pPr>
      <w:r>
        <w:rPr/>
        <w:t>DZkLUkpUecY4VA9PPrk6M0WRlSkqTQqY67cmOgoY4KjCUb18TpHRrPaQJSPLcupsw0j6D3o1AmAU+A</w:t>
      </w:r>
    </w:p>
    <w:p>
      <w:pPr>
        <w:pStyle w:val="PreformattedText"/>
        <w:bidi w:val="0"/>
        <w:spacing w:before="0" w:after="0"/>
        <w:jc w:val="left"/>
        <w:rPr/>
      </w:pPr>
      <w:r>
        <w:rPr/>
        <w:t>xDTJQAota0Svp1sg9lCPGUERtWoYkUq1PXp0/yyoqaD7mrenrqimx0O09wJWw0cVLjFrZIw9aKfR4I</w:t>
      </w:r>
    </w:p>
    <w:p>
      <w:pPr>
        <w:pStyle w:val="PreformattedText"/>
        <w:bidi w:val="0"/>
        <w:spacing w:before="0" w:after="0"/>
        <w:jc w:val="left"/>
        <w:rPr/>
      </w:pPr>
      <w:r>
        <w:rPr/>
        <w:t>66lJUlyGuGJuG92UmWZEaTRM2nwZagaVqfjp6jj+fTQoq8KoK+IlK1an4a+QPDqPBM8c0NZQ0lAKyk</w:t>
      </w:r>
    </w:p>
    <w:p>
      <w:pPr>
        <w:pStyle w:val="PreformattedText"/>
        <w:bidi w:val="0"/>
        <w:spacing w:before="0" w:after="0"/>
        <w:jc w:val="left"/>
        <w:rPr/>
      </w:pPr>
      <w:r>
        <w:rPr/>
        <w:t>kTEJgoqSqroNwzu1XT1OXp0lJLy2k1LpItIRpGlfe0aWOZZobdPFU6PDoWWU5BcA8fUU8/l16SOOWF</w:t>
      </w:r>
    </w:p>
    <w:p>
      <w:pPr>
        <w:pStyle w:val="PreformattedText"/>
        <w:bidi w:val="0"/>
        <w:spacing w:before="0" w:after="0"/>
        <w:jc w:val="left"/>
        <w:rPr/>
      </w:pPr>
      <w:r>
        <w:rPr/>
        <w:t>4pZmEZ7tYNCgwdJpw65R0uPjo1gZq6fb8c0FTLkxR0sdTRZw0LQtjGqrrKaZEVrITe/7jLz78sVuii</w:t>
      </w:r>
    </w:p>
    <w:p>
      <w:pPr>
        <w:pStyle w:val="PreformattedText"/>
        <w:bidi w:val="0"/>
        <w:spacing w:before="0" w:after="0"/>
        <w:jc w:val="left"/>
        <w:rPr/>
      </w:pPr>
      <w:r>
        <w:rPr/>
        <w:t>Is5sQQxfSNSyU+CvHSP9nrbHUxYsouitAtTQrXjT5+vUhxkDUzLU1dTSboq6an8UYqqakhqduSY4tK</w:t>
      </w:r>
    </w:p>
    <w:p>
      <w:pPr>
        <w:pStyle w:val="PreformattedText"/>
        <w:bidi w:val="0"/>
        <w:spacing w:before="0" w:after="0"/>
        <w:jc w:val="left"/>
        <w:rPr/>
      </w:pPr>
      <w:r>
        <w:rPr/>
        <w:t>apoEMXmqaSND4lAuP+D+3ZJLmZpHuLhl3hgKcAph05qR+IgDHTESRJiGNTty1rxJEleAr5dcY56Vsa</w:t>
      </w:r>
    </w:p>
    <w:p>
      <w:pPr>
        <w:pStyle w:val="PreformattedText"/>
        <w:bidi w:val="0"/>
        <w:spacing w:before="0" w:after="0"/>
        <w:jc w:val="left"/>
        <w:rPr/>
      </w:pPr>
      <w:r>
        <w:rPr/>
        <w:t>WC/cbfpHko4tsPkJ0q2zNZj2H8Zp6aNWVkjdEkYrYMF0avbPioYPEVCbBO3wtXd4hX+0A9PP8Al07H</w:t>
      </w:r>
    </w:p>
    <w:p>
      <w:pPr>
        <w:pStyle w:val="PreformattedText"/>
        <w:bidi w:val="0"/>
        <w:spacing w:before="0" w:after="0"/>
        <w:jc w:val="left"/>
        <w:rPr/>
      </w:pPr>
      <w:r>
        <w:rPr/>
        <w:t>G6Nodh9UTq1gUGgH4ft6iIKcwpBJVU0VVIRMdxQJWl5L0wcYKZlcRyRTPGVa/wBCPVew9soyBVjMo1</w:t>
      </w:r>
    </w:p>
    <w:p>
      <w:pPr>
        <w:pStyle w:val="PreformattedText"/>
        <w:bidi w:val="0"/>
        <w:spacing w:before="0" w:after="0"/>
        <w:jc w:val="left"/>
        <w:rPr/>
      </w:pPr>
      <w:r>
        <w:rPr/>
        <w:t>mhMornFfDP28OnpC+osiErgaMYz8Y+zj/g6eljqZKyWtpcJHFna3yo20xiS1LS0NTjzK2WpBO+lZRA</w:t>
      </w:r>
    </w:p>
    <w:p>
      <w:pPr>
        <w:pStyle w:val="PreformattedText"/>
        <w:bidi w:val="0"/>
        <w:spacing w:before="0" w:after="0"/>
        <w:jc w:val="left"/>
        <w:rPr/>
      </w:pPr>
      <w:r>
        <w:rPr/>
        <w:t>utLBiEu5uPoZKkni+JHagX7f6DoqAhWusV+WR0nLxtEUeYm3U/2laEtX4SR+zqHLR0MVJDeWobA3LQ</w:t>
      </w:r>
    </w:p>
    <w:p>
      <w:pPr>
        <w:pStyle w:val="PreformattedText"/>
        <w:bidi w:val="0"/>
        <w:spacing w:before="0" w:after="0"/>
        <w:jc w:val="left"/>
        <w:rPr/>
      </w:pPr>
      <w:r>
        <w:rPr/>
        <w:t>7iixsUFWMvUYtJY8a2qTytTq5KgH06Tf8AI9sPHbKoDSsdv8pAo1eIV+H7K46dVpmJIjAn/hJxprx+</w:t>
      </w:r>
    </w:p>
    <w:p>
      <w:pPr>
        <w:pStyle w:val="PreformattedText"/>
        <w:bidi w:val="0"/>
        <w:spacing w:before="0" w:after="0"/>
        <w:jc w:val="left"/>
        <w:rPr/>
      </w:pPr>
      <w:r>
        <w:rPr/>
        <w:t>2nT5JT5j+IJ5YzRboOPSSnozLioaP+ByYVpIqiVYlWEVS06u2kLcofrrPt9o7ozrrot/pwO0L4enif</w:t>
      </w:r>
    </w:p>
    <w:p>
      <w:pPr>
        <w:pStyle w:val="PreformattedText"/>
        <w:bidi w:val="0"/>
        <w:spacing w:before="0" w:after="0"/>
        <w:jc w:val="left"/>
        <w:rPr/>
      </w:pPr>
      <w:r>
        <w:rPr/>
        <w:t>LVT/VXppTCI2ZSTa6uOSdVeHrTrI8NGuJknRcyuzcZLJRY8VeZofu6Xc9ZiYqt5J0o0mkeklCMzKn6</w:t>
      </w:r>
    </w:p>
    <w:p>
      <w:pPr>
        <w:pStyle w:val="PreformattedText"/>
        <w:bidi w:val="0"/>
        <w:spacing w:before="0" w:after="0"/>
        <w:jc w:val="left"/>
        <w:rPr/>
      </w:pPr>
      <w:r>
        <w:rPr/>
        <w:t>AY0JuGHu9IxA8oV/3YhoAWFRIVrXGadaDOJBGSv1jCpoMFAf8NOui+VkyC2mvu/IL5hJFlqOChqMNN</w:t>
      </w:r>
    </w:p>
    <w:p>
      <w:pPr>
        <w:pStyle w:val="PreformattedText"/>
        <w:bidi w:val="0"/>
        <w:spacing w:before="0" w:after="0"/>
        <w:jc w:val="left"/>
        <w:rPr/>
      </w:pPr>
      <w:r>
        <w:rPr/>
        <w:t>ikqJEsoAataFCfTwx9Fgb+6g3PjiMsP3k2ahhpKaa0/wBNT/N14vCYyaH6RT6Goav+CvUioSmkpakY</w:t>
      </w:r>
    </w:p>
    <w:p>
      <w:pPr>
        <w:pStyle w:val="PreformattedText"/>
        <w:bidi w:val="0"/>
        <w:spacing w:before="0" w:after="0"/>
        <w:jc w:val="left"/>
        <w:rPr/>
      </w:pPr>
      <w:r>
        <w:rPr/>
        <w:t>6qqP7q08tQ1PFLmqYZlMs2L+4qXFPTQ+qCpY6dKDSCdNyR7s+j6d5oHP7tV6aSw16yKk09P5daVGaQ</w:t>
      </w:r>
    </w:p>
    <w:p>
      <w:pPr>
        <w:pStyle w:val="PreformattedText"/>
        <w:bidi w:val="0"/>
        <w:spacing w:before="0" w:after="0"/>
        <w:jc w:val="left"/>
        <w:rPr/>
      </w:pPr>
      <w:r>
        <w:rPr/>
        <w:t>I/+5ZHHT26a8OniqbJzZOaFpaWfdeQx7iSBdyUf8NbC1WAgdpjUKqIKiCGmXWG1HUNFtQN3jHePcGL</w:t>
      </w:r>
    </w:p>
    <w:p>
      <w:pPr>
        <w:pStyle w:val="PreformattedText"/>
        <w:bidi w:val="0"/>
        <w:spacing w:before="0" w:after="0"/>
        <w:jc w:val="left"/>
        <w:rPr/>
      </w:pPr>
      <w:r>
        <w:rPr/>
        <w:t>xQ25Ola6xp8MrWhPqAOHTIESQiShFor0+E11V9PSvTTNLHWY6aZayuG0aOpq5RNNlqJJHzE2Mo5p7w</w:t>
      </w:r>
    </w:p>
    <w:p>
      <w:pPr>
        <w:pStyle w:val="PreformattedText"/>
        <w:bidi w:val="0"/>
        <w:spacing w:before="0" w:after="0"/>
        <w:jc w:val="left"/>
        <w:rPr/>
      </w:pPr>
      <w:r>
        <w:rPr/>
        <w:t>qsU86+amtb9BBUCxBunIra+MGP7sV6cRXWQDw40/l08GKT+EwH1hWvA0019eH+XqbJDnYq9xUtURbt</w:t>
      </w:r>
    </w:p>
    <w:p>
      <w:pPr>
        <w:pStyle w:val="PreformattedText"/>
        <w:bidi w:val="0"/>
        <w:spacing w:before="0" w:after="0"/>
        <w:jc w:val="left"/>
        <w:rPr/>
      </w:pPr>
      <w:r>
        <w:rPr/>
        <w:t>zVHWz19K9Zhpab+7wxlNkIJZC8Yjp6x6Q62mjKsBZFFyfdnguknMbD/djKpY1KlfD01+wNT8/LqweF</w:t>
      </w:r>
    </w:p>
    <w:p>
      <w:pPr>
        <w:pStyle w:val="PreformattedText"/>
        <w:bidi w:val="0"/>
        <w:spacing w:before="0" w:after="0"/>
        <w:jc w:val="left"/>
        <w:rPr/>
      </w:pPr>
      <w:r>
        <w:rPr/>
        <w:t>o+3NrGQBg111/wdcSq1OPKzR5X+7VI2SnxmZkkwvlyWUmpFqKfHzSpH51UVKuJANSrpCixPOhoa11S</w:t>
      </w:r>
    </w:p>
    <w:p>
      <w:pPr>
        <w:pStyle w:val="PreformattedText"/>
        <w:bidi w:val="0"/>
        <w:spacing w:before="0" w:after="0"/>
        <w:jc w:val="left"/>
        <w:rPr/>
      </w:pPr>
      <w:r>
        <w:rPr/>
        <w:t>I30Sk6WotS9OB86V6ZcSLcfpsv1BpVc0C+ZA9fn1halzRnqWONlbMV1Bk6rJYmKjxpo8bhWp6Sojyc</w:t>
      </w:r>
    </w:p>
    <w:p>
      <w:pPr>
        <w:pStyle w:val="PreformattedText"/>
        <w:bidi w:val="0"/>
        <w:spacing w:before="0" w:after="0"/>
        <w:jc w:val="left"/>
        <w:rPr/>
      </w:pPr>
      <w:r>
        <w:rPr/>
        <w:t>EUWs0U0iFNZQnxIRaxPvSi68Z0Nv8A4y6EsABQJQHUPQ06cWSDw1ZZawKaAkmpb0PqOuM2KHhMFO+R</w:t>
      </w:r>
    </w:p>
    <w:p>
      <w:pPr>
        <w:pStyle w:val="PreformattedText"/>
        <w:bidi w:val="0"/>
        <w:spacing w:before="0" w:after="0"/>
        <w:jc w:val="left"/>
        <w:rPr/>
      </w:pPr>
      <w:r>
        <w:rPr/>
        <w:t>bb+ObI5P+NVmJpFfK1sT42Wowr6JGeakjkBQapCU1Hjk+9SQgE+E7NtyEnxCuXbFUPqK46tHNO8Yaa</w:t>
      </w:r>
    </w:p>
    <w:p>
      <w:pPr>
        <w:pStyle w:val="PreformattedText"/>
        <w:bidi w:val="0"/>
        <w:spacing w:before="0" w:after="0"/>
        <w:jc w:val="left"/>
        <w:rPr/>
      </w:pPr>
      <w:r>
        <w:rPr/>
        <w:t>NRdMaBQTRRnu+2nSO3pg4chDWTQ0kv3VfU5fTt84mSmTb9NFNTzxVNPEkpEVPNSzH08iNRz6j7Lr9A</w:t>
      </w:r>
    </w:p>
    <w:p>
      <w:pPr>
        <w:pStyle w:val="PreformattedText"/>
        <w:bidi w:val="0"/>
        <w:spacing w:before="0" w:after="0"/>
        <w:jc w:val="left"/>
        <w:rPr/>
      </w:pPr>
      <w:r>
        <w:rPr/>
        <w:t>5d/Ao7E/p6SNAwageXSmBniKfqYFKtX4j6fb0g9v1c0bV1NHXwTyUtPT4impKpdL1VNJIInOMcqG1Q</w:t>
      </w:r>
    </w:p>
    <w:p>
      <w:pPr>
        <w:pStyle w:val="PreformattedText"/>
        <w:bidi w:val="0"/>
        <w:spacing w:before="0" w:after="0"/>
        <w:jc w:val="left"/>
        <w:rPr/>
      </w:pPr>
      <w:r>
        <w:rPr/>
        <w:t>mx9RB0k39pIJWPihZVJ0hAG8wTwX7Or3Ea/pMUIXUWJHkfn9vQqR1cEQr5PsJ8UcZjaagpo6KeebEJ</w:t>
      </w:r>
    </w:p>
    <w:p>
      <w:pPr>
        <w:pStyle w:val="PreformattedText"/>
        <w:bidi w:val="0"/>
        <w:spacing w:before="0" w:after="0"/>
        <w:jc w:val="left"/>
        <w:rPr/>
      </w:pPr>
      <w:r>
        <w:rPr/>
        <w:t>WqRFk6avlkcSZOfIUyGYRofVIAALLcno0MswMLo0aKg0ntr+IH1qM48+ixuzQyuG1sWz8VPL7M9PXj</w:t>
      </w:r>
    </w:p>
    <w:p>
      <w:pPr>
        <w:pStyle w:val="PreformattedText"/>
        <w:bidi w:val="0"/>
        <w:spacing w:before="0" w:after="0"/>
        <w:jc w:val="left"/>
        <w:rPr/>
      </w:pPr>
      <w:r>
        <w:rPr/>
        <w:t>ZpWleppsxR4PE4zG4zK00r0Kmpr4XbG1KYONIpJ2qEL01T5QLcFvwPdpAzvI3bJFFGqKwOnJ4HT5ny</w:t>
      </w:r>
    </w:p>
    <w:p>
      <w:pPr>
        <w:pStyle w:val="PreformattedText"/>
        <w:bidi w:val="0"/>
        <w:spacing w:before="0" w:after="0"/>
        <w:jc w:val="left"/>
        <w:rPr/>
      </w:pPr>
      <w:r>
        <w:rPr/>
        <w:t>PWojpUAVVpHLEEVx5jV5eo6cqxwumkf7eSDbO2DTQvkKBafcMVblZJnUUlNAFAlxWVZwskt3ERDi91</w:t>
      </w:r>
    </w:p>
    <w:p>
      <w:pPr>
        <w:pStyle w:val="PreformattedText"/>
        <w:bidi w:val="0"/>
        <w:spacing w:before="0" w:after="0"/>
        <w:jc w:val="left"/>
        <w:rPr/>
      </w:pPr>
      <w:r>
        <w:rPr/>
        <w:t>97llOpk1ALDEF7hR6n0HyPmc06djoQrEZduHFSB/sdRKoTYqesooGfD1mJwkWOraSrAy1ZN/F4CMpF</w:t>
      </w:r>
    </w:p>
    <w:p>
      <w:pPr>
        <w:pStyle w:val="PreformattedText"/>
        <w:bidi w:val="0"/>
        <w:spacing w:before="0" w:after="0"/>
        <w:jc w:val="left"/>
        <w:rPr/>
      </w:pPr>
      <w:r>
        <w:rPr/>
        <w:t>LXyJ9tRJC7mZI7I2lyACSQPTuYXmSIlCsekg5rq+LPl6jq8el9EjdwdiRTHDhj+XWBYIcXNXvBHLjP</w:t>
      </w:r>
    </w:p>
    <w:p>
      <w:pPr>
        <w:pStyle w:val="PreformattedText"/>
        <w:bidi w:val="0"/>
        <w:spacing w:before="0" w:after="0"/>
        <w:jc w:val="left"/>
        <w:rPr/>
      </w:pPr>
      <w:r>
        <w:rPr/>
        <w:t>4bt8wVEuLqhPhHyVfAGmWorwTdc9BptFHqIlUxqwIJ9tsUhac0KMsIFUNVLEeZ9GHp546rqeZYjUMD</w:t>
      </w:r>
    </w:p>
    <w:p>
      <w:pPr>
        <w:pStyle w:val="PreformattedText"/>
        <w:bidi w:val="0"/>
        <w:spacing w:before="0" w:after="0"/>
        <w:jc w:val="left"/>
        <w:rPr/>
      </w:pPr>
      <w:r>
        <w:rPr/>
        <w:t>JXuw1B6D5H16jTUMi4+pqlhoa+HB4THzpU4+oWjWHIZfSKCoixqq1Rl5RdoalnGkErx9Pemhd4pZEV</w:t>
      </w:r>
    </w:p>
    <w:p>
      <w:pPr>
        <w:pStyle w:val="PreformattedText"/>
        <w:bidi w:val="0"/>
        <w:spacing w:before="0" w:after="0"/>
        <w:jc w:val="left"/>
        <w:rPr/>
      </w:pPr>
      <w:r>
        <w:rPr/>
        <w:t>GWGJcqaGrcDp4sfInrQkCyIrsVMkhw2cDjngPUdY52p6P7yGGplnnxu2o8VLSZ6kZc01Tk3D132VOt</w:t>
      </w:r>
    </w:p>
    <w:p>
      <w:pPr>
        <w:pStyle w:val="PreformattedText"/>
        <w:bidi w:val="0"/>
        <w:spacing w:before="0" w:after="0"/>
        <w:jc w:val="left"/>
        <w:rPr/>
      </w:pPr>
      <w:r>
        <w:rPr/>
        <w:t>4cWMJOLDWwkEDG/qYH35/DRZdEmUhCEOO6rcQvkuk/nTrSK5YeIANUhbtOKDhX1r/h6xTpBilq1dq2</w:t>
      </w:r>
    </w:p>
    <w:p>
      <w:pPr>
        <w:pStyle w:val="PreformattedText"/>
        <w:bidi w:val="0"/>
        <w:spacing w:before="0" w:after="0"/>
        <w:jc w:val="left"/>
        <w:rPr/>
      </w:pPr>
      <w:r>
        <w:rPr/>
        <w:t>imocQmNloqKcZXA/xGeSOTJUNVk42LSQZGK80WkkrKNA+huy5SMPQOoVQlAarU8QT8+Ip06qs5FKEM</w:t>
      </w:r>
    </w:p>
    <w:p>
      <w:pPr>
        <w:pStyle w:val="PreformattedText"/>
        <w:bidi w:val="0"/>
        <w:spacing w:before="0" w:after="0"/>
        <w:jc w:val="left"/>
        <w:rPr/>
      </w:pPr>
      <w:r>
        <w:rPr/>
        <w:t>xNeDEDgafLz6b62jenFRWpT0GVSOjocfTZShb7aaHKSrrop8fjlYTVMwp4zE7slgQWYW93eIkyyaEl</w:t>
      </w:r>
    </w:p>
    <w:p>
      <w:pPr>
        <w:pStyle w:val="PreformattedText"/>
        <w:bidi w:val="0"/>
        <w:spacing w:before="0" w:after="0"/>
        <w:jc w:val="left"/>
        <w:rPr/>
      </w:pPr>
      <w:r>
        <w:rPr/>
        <w:t>FFQMuCG8qLxJPA46rG6kqhZo2qzEHIoONT5D0HUKqlq0p8pRU01XRUwXHYWTGZaItVLHJ+61DUZARi</w:t>
      </w:r>
    </w:p>
    <w:p>
      <w:pPr>
        <w:pStyle w:val="PreformattedText"/>
        <w:bidi w:val="0"/>
        <w:spacing w:before="0" w:after="0"/>
        <w:jc w:val="left"/>
        <w:rPr/>
      </w:pPr>
      <w:r>
        <w:rPr/>
        <w:t>KB6GaEzaWsWQD+lw1cBka5hjZkjGlNLjuHqpPlQ5+zp6FEkEDtpZzVtSnBp5gfPh9vTfWReMZORsfL</w:t>
      </w:r>
    </w:p>
    <w:p>
      <w:pPr>
        <w:pStyle w:val="PreformattedText"/>
        <w:bidi w:val="0"/>
        <w:spacing w:before="0" w:after="0"/>
        <w:jc w:val="left"/>
        <w:rPr/>
      </w:pPr>
      <w:r>
        <w:rPr/>
        <w:t>Cgmp8aKjESl8ZHIkKNPCiB2kyLVUaiTT6bH6G9rp5yn65MFDqC1Q9ooMin4tXH7erqjAxjxaihNG4n</w:t>
      </w:r>
    </w:p>
    <w:p>
      <w:pPr>
        <w:pStyle w:val="PreformattedText"/>
        <w:bidi w:val="0"/>
        <w:spacing w:before="0" w:after="0"/>
        <w:jc w:val="left"/>
        <w:rPr/>
      </w:pPr>
      <w:r>
        <w:rPr/>
        <w:t>Pr5U6w1M0uSSrWGthrJ2qcbBSxViRU9dPSoyrA4mSPwY2OIKInXg3OnmxunZzMXVX1MWUAMADTyz5e</w:t>
      </w:r>
    </w:p>
    <w:p>
      <w:pPr>
        <w:pStyle w:val="PreformattedText"/>
        <w:bidi w:val="0"/>
        <w:spacing w:before="0" w:after="0"/>
        <w:jc w:val="left"/>
        <w:rPr/>
      </w:pPr>
      <w:r>
        <w:rPr/>
        <w:t>h6cC+GVd1KqASaZA/Lz65v44Ip5vDV4m2RjppI2jefFUUMCESwxcOa6opWF1sTdLjkHi50hdVGRvEo</w:t>
      </w:r>
    </w:p>
    <w:p>
      <w:pPr>
        <w:pStyle w:val="PreformattedText"/>
        <w:bidi w:val="0"/>
        <w:spacing w:before="0" w:after="0"/>
        <w:jc w:val="left"/>
        <w:rPr/>
      </w:pPr>
      <w:r>
        <w:rPr/>
        <w:t>fNQBxHzI6ppLOoLBhpr/AEjX/BXrPDDUVMlJMtImQWtyU/knoJFhyUkcLWmiemiKvSQ1UQMipp9f6f</w:t>
      </w:r>
    </w:p>
    <w:p>
      <w:pPr>
        <w:pStyle w:val="PreformattedText"/>
        <w:bidi w:val="0"/>
        <w:spacing w:before="0" w:after="0"/>
        <w:jc w:val="left"/>
        <w:rPr/>
      </w:pPr>
      <w:r>
        <w:rPr/>
        <w:t>oAfb0atKIz4SuGkJquGx8vKvHpptKl/wBQrpXz+HPnX5cOp1O8aRwI2TlRpsuWliy0BajpFp0X7Ssq</w:t>
      </w:r>
    </w:p>
    <w:p>
      <w:pPr>
        <w:pStyle w:val="PreformattedText"/>
        <w:bidi w:val="0"/>
        <w:spacing w:before="0" w:after="0"/>
        <w:jc w:val="left"/>
        <w:rPr/>
      </w:pPr>
      <w:r>
        <w:rPr/>
        <w:t>JwD9wUN4ZYRcAcMdXPt4EKkdZiGMpNHGBTgxPn6EdaILM9IwVEdKqc54inl6g9PULNU/aVFRjpopMx</w:t>
      </w:r>
    </w:p>
    <w:p>
      <w:pPr>
        <w:pStyle w:val="PreformattedText"/>
        <w:bidi w:val="0"/>
        <w:spacing w:before="0" w:after="0"/>
        <w:jc w:val="left"/>
        <w:rPr/>
      </w:pPr>
      <w:r>
        <w:rPr/>
        <w:t>l5XfIYSZ5Z2paCUNJR0GPQeOlSCrjE0b31aAQOFN3iC6xSPDR5JCaqc0XiAvkAcg9MEKhdFk7Y04N6</w:t>
      </w:r>
    </w:p>
    <w:p>
      <w:pPr>
        <w:pStyle w:val="PreformattedText"/>
        <w:bidi w:val="0"/>
        <w:spacing w:before="0" w:after="0"/>
        <w:jc w:val="left"/>
        <w:rPr/>
      </w:pPr>
      <w:r>
        <w:rPr/>
        <w:t>nzJ9fLpZYmpfLxtRQTYyvr81uOOKShqWipZ5ZKJA7SVWXlkjEVJk6NZRJouWlA/Bt7Uwt9R+kjK0sk</w:t>
      </w:r>
    </w:p>
    <w:p>
      <w:pPr>
        <w:pStyle w:val="PreformattedText"/>
        <w:bidi w:val="0"/>
        <w:spacing w:before="0" w:after="0"/>
        <w:jc w:val="left"/>
        <w:rPr/>
      </w:pPr>
      <w:r>
        <w:rPr/>
        <w:t>vA4OPMt6EVr1RtSHUVIVY+Izx9B6j59KLHVbTU7U3llw9Nmt1UKwDIQiowMeNxRZ6NqWKNDU1b46rm</w:t>
      </w:r>
    </w:p>
    <w:p>
      <w:pPr>
        <w:pStyle w:val="PreformattedText"/>
        <w:bidi w:val="0"/>
        <w:spacing w:before="0" w:after="0"/>
        <w:jc w:val="left"/>
        <w:rPr/>
      </w:pPr>
      <w:r>
        <w:rPr/>
        <w:t>aGpLHU8cii/N1VRTPoVKmNZZx8QqmlPTzNDg/I9eaMKfEK6tER4Yarcfsr0qaMyTVdHUTxpiqXcW85</w:t>
      </w:r>
    </w:p>
    <w:p>
      <w:pPr>
        <w:pStyle w:val="PreformattedText"/>
        <w:bidi w:val="0"/>
        <w:spacing w:before="0" w:after="0"/>
        <w:jc w:val="left"/>
        <w:rPr/>
      </w:pPr>
      <w:r>
        <w:rPr/>
        <w:t>DKtYRLhpKTExyJ5P4bDrkhOOr3aMFwQIZUAuQSHBOZXEnw+LcHH4aKMUA4UP7Aem20rGFA1aIvsNT5</w:t>
      </w:r>
    </w:p>
    <w:p>
      <w:pPr>
        <w:pStyle w:val="PreformattedText"/>
        <w:bidi w:val="0"/>
        <w:spacing w:before="0" w:after="0"/>
        <w:jc w:val="left"/>
        <w:rPr/>
      </w:pPr>
      <w:r>
        <w:rPr/>
        <w:t>V6vb/kGfJ7/QL89erNtZ3JfwvYvya21X9E7lSurKWjx8G5cznMlmesMzDokdamjx29aAUkccpWSFMm</w:t>
      </w:r>
    </w:p>
    <w:p>
      <w:pPr>
        <w:pStyle w:val="PreformattedText"/>
        <w:bidi w:val="0"/>
        <w:spacing w:before="0" w:after="0"/>
        <w:jc w:val="left"/>
        <w:rPr/>
      </w:pPr>
      <w:r>
        <w:rPr/>
        <w:t>2ljE1iZy67vZ7q2CEuq+MgpVi0ZOpUHmXjLL6jyB6LnCJc20poCH0k1oAGx3H0Bofy6+gpEWAI/S0Z</w:t>
      </w:r>
    </w:p>
    <w:p>
      <w:pPr>
        <w:pStyle w:val="PreformattedText"/>
        <w:bidi w:val="0"/>
        <w:spacing w:before="0" w:after="0"/>
        <w:jc w:val="left"/>
        <w:rPr/>
      </w:pPr>
      <w:r>
        <w:rPr/>
        <w:t>K6XDhkcXDFlLXI1j/YH2D2ArU9Gwr5Ux1iM2gmNlHLhRe9mYeoG31UFW/HuwSuR6da1gEKwyTTqUpB</w:t>
      </w:r>
    </w:p>
    <w:p>
      <w:pPr>
        <w:pStyle w:val="PreformattedText"/>
        <w:bidi w:val="0"/>
        <w:spacing w:before="0" w:after="0"/>
        <w:jc w:val="left"/>
        <w:rPr/>
      </w:pPr>
      <w:r>
        <w:rPr/>
        <w:t>9XrLMQRYWF9JHI/s/T6/090zw6vQZOa9cJASDawv8Ag3uwBvf68XP+39+GOtUPWK4ViDawvdfrzxqF</w:t>
      </w:r>
    </w:p>
    <w:p>
      <w:pPr>
        <w:pStyle w:val="PreformattedText"/>
        <w:bidi w:val="0"/>
        <w:spacing w:before="0" w:after="0"/>
        <w:jc w:val="left"/>
        <w:rPr/>
      </w:pPr>
      <w:r>
        <w:rPr/>
        <w:t>jbgH34/z60OpUd7qp5tewvbjT9SOPUCfdD8urL8+pB5/oTww/rz+lr8AMPevPq3XKNrM9ixI0t9Wv9</w:t>
      </w:r>
    </w:p>
    <w:p>
      <w:pPr>
        <w:pStyle w:val="PreformattedText"/>
        <w:bidi w:val="0"/>
        <w:spacing w:before="0" w:after="0"/>
        <w:jc w:val="left"/>
        <w:rPr/>
      </w:pPr>
      <w:r>
        <w:rPr/>
        <w:t>bA3tyt/r78wqATw68CK46mB11oSHtyh0306tOu5a3J/Ivx7a0mhoRXp7zWteuopR/qjyultIAstzYG</w:t>
      </w:r>
    </w:p>
    <w:p>
      <w:pPr>
        <w:pStyle w:val="PreformattedText"/>
        <w:bidi w:val="0"/>
        <w:spacing w:before="0" w:after="0"/>
        <w:jc w:val="left"/>
        <w:rPr/>
      </w:pPr>
      <w:r>
        <w:rPr/>
        <w:t>/wCCP9v+PeytTw60D8+gl7UcjE1zKVGmNvS+oj/Na9JA9RIXkc2P0+vsQbIo8SMH16Id3YgNT/Vjos</w:t>
      </w:r>
    </w:p>
    <w:p>
      <w:pPr>
        <w:pStyle w:val="PreformattedText"/>
        <w:bidi w:val="0"/>
        <w:spacing w:before="0" w:after="0"/>
        <w:jc w:val="left"/>
        <w:rPr/>
      </w:pPr>
      <w:r>
        <w:rPr/>
        <w:t>PxeIl7O3bLr4XZTSsFBWN2qdzUg8huSAw8X4/Re3P19jHm4adnslpxnp+xD0EOVG17xeGvCI/zcdH3</w:t>
      </w:r>
    </w:p>
    <w:p>
      <w:pPr>
        <w:pStyle w:val="PreformattedText"/>
        <w:bidi w:val="0"/>
        <w:spacing w:before="0" w:after="0"/>
        <w:jc w:val="left"/>
        <w:rPr/>
      </w:pPr>
      <w:r>
        <w:rPr/>
        <w:t>0upBBQkfp59QBsW/2ng82/PuNKgg4PUkAMCMivUx1U638qyagR5NBDc3BsrA2uxvb/D20DwGmlOn2A</w:t>
      </w:r>
    </w:p>
    <w:p>
      <w:pPr>
        <w:pStyle w:val="PreformattedText"/>
        <w:bidi w:val="0"/>
        <w:spacing w:before="0" w:after="0"/>
        <w:jc w:val="left"/>
        <w:rPr/>
      </w:pPr>
      <w:r>
        <w:rPr/>
        <w:t>NTqrXrGgAADBSS1xe6/wBn+zwQWsDx+fezmpHVBjB6lQuT42B4fgDkk+r83sbj+g/Htthg+o6cTJU+</w:t>
      </w:r>
    </w:p>
    <w:p>
      <w:pPr>
        <w:pStyle w:val="PreformattedText"/>
        <w:bidi w:val="0"/>
        <w:spacing w:before="0" w:after="0"/>
        <w:jc w:val="left"/>
        <w:rPr/>
      </w:pPr>
      <w:r>
        <w:rPr/>
        <w:t>XXcmouSW+nIADC1uAADfi3/GvfhSgFOvMCSeuSAGnv4Rq+4KGpslpGK8QsB+4PEv0vwb/wCv7qa+J8</w:t>
      </w:r>
    </w:p>
    <w:p>
      <w:pPr>
        <w:pStyle w:val="PreformattedText"/>
        <w:bidi w:val="0"/>
        <w:spacing w:before="0" w:after="0"/>
        <w:jc w:val="left"/>
        <w:rPr/>
      </w:pPr>
      <w:r>
        <w:rPr/>
        <w:t>WNPD0+f59br+kO3Orj6/LrOA1wBf1cG2q39dSgcDgW91NOrjHDpK16u1XPp9ah+BpuwUg/Tm+oMOf6</w:t>
      </w:r>
    </w:p>
    <w:p>
      <w:pPr>
        <w:pStyle w:val="PreformattedText"/>
        <w:bidi w:val="0"/>
        <w:spacing w:before="0" w:after="0"/>
        <w:jc w:val="left"/>
        <w:rPr/>
      </w:pPr>
      <w:r>
        <w:rPr/>
        <w:t>e18NPDSvRfMCXanUqka6IbsQSoBkNiV1aW4PqFvbMnEjp6IVCnz+fTjTaip9SGx0i9uSTcFjb6lR7Y</w:t>
      </w:r>
    </w:p>
    <w:p>
      <w:pPr>
        <w:pStyle w:val="PreformattedText"/>
        <w:bidi w:val="0"/>
        <w:spacing w:before="0" w:after="0"/>
        <w:jc w:val="left"/>
        <w:rPr/>
      </w:pPr>
      <w:r>
        <w:rPr/>
        <w:t>kpjHT0VSDXiOs4aMm+rk3A0rcsoIACsbf7H3Tu9Or9v7eoUxIIXkqQNf1Ci11uSLcG/wDt/byjiRx6</w:t>
      </w:r>
    </w:p>
    <w:p>
      <w:pPr>
        <w:pStyle w:val="PreformattedText"/>
        <w:bidi w:val="0"/>
        <w:spacing w:before="0" w:after="0"/>
        <w:jc w:val="left"/>
        <w:rPr/>
      </w:pPr>
      <w:r>
        <w:rPr/>
        <w:t>abBA8uoMrLoDWfh1Fl0tdeLl7+oAN9bXuPbqg6qH06bZlpivHqPzcFSGKyEC7MNBH61AI+hPH4sPdv</w:t>
      </w:r>
    </w:p>
    <w:p>
      <w:pPr>
        <w:pStyle w:val="PreformattedText"/>
        <w:bidi w:val="0"/>
        <w:spacing w:before="0" w:after="0"/>
        <w:jc w:val="left"/>
        <w:rPr/>
      </w:pPr>
      <w:r>
        <w:rPr/>
        <w:t>X7OqZ4jrNAdVzoYH682JZr2ALclbg/Xn3Vqigr1ZTxx1OViQpW5Oh2ABKErYfk/wCp+o9tYyDwr07W</w:t>
      </w:r>
    </w:p>
    <w:p>
      <w:pPr>
        <w:pStyle w:val="PreformattedText"/>
        <w:bidi w:val="0"/>
        <w:spacing w:before="0" w:after="0"/>
        <w:jc w:val="left"/>
        <w:rPr/>
      </w:pPr>
      <w:r>
        <w:rPr/>
        <w:t>tNPXGXkGwUoyspWxu3otwADcA8n8c+/L5Hz60xxjoO9wA/bzqQVLroOlV/UPT6wFbn88D/H2awDII6</w:t>
      </w:r>
    </w:p>
    <w:p>
      <w:pPr>
        <w:pStyle w:val="PreformattedText"/>
        <w:bidi w:val="0"/>
        <w:spacing w:before="0" w:after="0"/>
        <w:jc w:val="left"/>
        <w:rPr/>
      </w:pPr>
      <w:r>
        <w:rPr/>
        <w:t>KrhjRweq+e+W/ySrfxhxNHOhYaQ0Smxcl1FikrLY86gv8AsfYt20HUorToJbv3AEceqTu66dabbu7Z</w:t>
      </w:r>
    </w:p>
    <w:p>
      <w:pPr>
        <w:pStyle w:val="PreformattedText"/>
        <w:bidi w:val="0"/>
        <w:spacing w:before="0" w:after="0"/>
        <w:jc w:val="left"/>
        <w:rPr/>
      </w:pPr>
      <w:r>
        <w:rPr/>
        <w:t>GhRIosTmpXKBpEVlhlQFpGeUOixo4fQVk0AHhbH2JpaaWNcaeie2FXVKd1etKPdLGs3Jl6dJgkGTyt</w:t>
      </w:r>
    </w:p>
    <w:p>
      <w:pPr>
        <w:pStyle w:val="PreformattedText"/>
        <w:bidi w:val="0"/>
        <w:spacing w:before="0" w:after="0"/>
        <w:jc w:val="left"/>
        <w:rPr/>
      </w:pPr>
      <w:r>
        <w:rPr/>
        <w:t>bjwlTXU1PRVMxkkrcP93Go/wAmoqR5zNM+oandVJNj7BF0zNI8OrsfBBOCRla+gHE9Du3QRrqI/UT+</w:t>
      </w:r>
    </w:p>
    <w:p>
      <w:pPr>
        <w:pStyle w:val="PreformattedText"/>
        <w:bidi w:val="0"/>
        <w:spacing w:before="0" w:after="0"/>
        <w:jc w:val="left"/>
        <w:rPr/>
      </w:pPr>
      <w:r>
        <w:rPr/>
        <w:t>Q86dJnyoyjJVL1aild8DurKzwUtZDJ55FSibCU2qOUNFRoQttP6r/pHJVIzEePSir+nKxAPHgUHyHR</w:t>
      </w:r>
    </w:p>
    <w:p>
      <w:pPr>
        <w:pStyle w:val="PreformattedText"/>
        <w:bidi w:val="0"/>
        <w:spacing w:before="0" w:after="0"/>
        <w:jc w:val="left"/>
        <w:rPr/>
      </w:pPr>
      <w:r>
        <w:rPr/>
        <w:t>mgh8MxsTrPcgHDHHV8unyjpY4fA8DnCTUZMtTX5ETUldk8Lm3akgpqVnBoxHHj11MwRChkW4IBJaWN</w:t>
      </w:r>
    </w:p>
    <w:p>
      <w:pPr>
        <w:pStyle w:val="PreformattedText"/>
        <w:bidi w:val="0"/>
        <w:spacing w:before="0" w:after="0"/>
        <w:jc w:val="left"/>
        <w:rPr/>
      </w:pPr>
      <w:r>
        <w:rPr/>
        <w:t>gaofDIzVuLI2Mfl17xFzqGuvAAYVh5/t6foDNQY2pr8ZA+BxEdU2SpN25GA1OXyGNzviooqGjqaZVS</w:t>
      </w:r>
    </w:p>
    <w:p>
      <w:pPr>
        <w:pStyle w:val="PreformattedText"/>
        <w:bidi w:val="0"/>
        <w:spacing w:before="0" w:after="0"/>
        <w:jc w:val="left"/>
        <w:rPr/>
      </w:pPr>
      <w:r>
        <w:rPr/>
        <w:t>CU0tO8iNIgRiASbce36+FAdCLFFqLiQirspxpBGKfl1oukkmlm8SWlNINApGanrjG8MUFZkadY8XhJ</w:t>
      </w:r>
    </w:p>
    <w:p>
      <w:pPr>
        <w:pStyle w:val="PreformattedText"/>
        <w:bidi w:val="0"/>
        <w:spacing w:before="0" w:after="0"/>
        <w:jc w:val="left"/>
        <w:rPr/>
      </w:pPr>
      <w:r>
        <w:rPr/>
        <w:t>69qOu3XuOJ6/IVlNPN99hamlxfDvUyrSogmpgGDuuprKT7uCiRNLEBHAcF3FWYHIIHr8x1Q1Y6CdUo</w:t>
      </w:r>
    </w:p>
    <w:p>
      <w:pPr>
        <w:pStyle w:val="PreformattedText"/>
        <w:bidi w:val="0"/>
        <w:spacing w:before="0" w:after="0"/>
        <w:jc w:val="left"/>
        <w:rPr/>
      </w:pPr>
      <w:r>
        <w:rPr/>
        <w:t>4KuAPUE9N3hp5xLkacJLD4Umr917tqFqWeBac0WVgxVE7IuQSlrpfImovOSCdV+PbJjDp4qHs4mSQ1</w:t>
      </w:r>
    </w:p>
    <w:p>
      <w:pPr>
        <w:pStyle w:val="PreformattedText"/>
        <w:bidi w:val="0"/>
        <w:spacing w:before="0" w:after="0"/>
        <w:jc w:val="left"/>
        <w:rPr/>
      </w:pPr>
      <w:r>
        <w:rPr/>
        <w:t>+RAHnQ9XJKnQ9df8K/5T1jgjR6OCremq49X3MuT3luVSad0iEeOyEmOic/vCjkMbrqWSqIPpW1vdaV</w:t>
      </w:r>
    </w:p>
    <w:p>
      <w:pPr>
        <w:pStyle w:val="PreformattedText"/>
        <w:bidi w:val="0"/>
        <w:spacing w:before="0" w:after="0"/>
        <w:jc w:val="left"/>
        <w:rPr/>
      </w:pPr>
      <w:r>
        <w:rPr/>
        <w:t>iSTwzkkmV/McDQfL9vWxqDkNw8kX/Kf8PWd6gxTHI084yNRJArVe9s40sXikUfZ5kY+nqRMMgt6qOV</w:t>
      </w:r>
    </w:p>
    <w:p>
      <w:pPr>
        <w:pStyle w:val="PreformattedText"/>
        <w:bidi w:val="0"/>
        <w:spacing w:before="0" w:after="0"/>
        <w:jc w:val="left"/>
        <w:rPr/>
      </w:pPr>
      <w:r>
        <w:rPr/>
        <w:t>Y5Y3cMi3IK8MGRVUsigu3+iNx9GCj58c9XCHWuokKPwKOPpXrJrqYHyFZRaqipo6eNJN8bhppFc1mJ</w:t>
      </w:r>
    </w:p>
    <w:p>
      <w:pPr>
        <w:pStyle w:val="PreformattedText"/>
        <w:bidi w:val="0"/>
        <w:spacing w:before="0" w:after="0"/>
        <w:jc w:val="left"/>
        <w:rPr/>
      </w:pPr>
      <w:r>
        <w:rPr/>
        <w:t>R8gk2KwcjfcQSSxyxhDES5JUrp4s1pr3LgKMu3qBXC/s4dW0g0FcE/CvofU9cpWp46Rq7HIkdTSySZ</w:t>
      </w:r>
    </w:p>
    <w:p>
      <w:pPr>
        <w:pStyle w:val="PreformattedText"/>
        <w:bidi w:val="0"/>
        <w:spacing w:before="0" w:after="0"/>
        <w:jc w:val="left"/>
        <w:rPr/>
      </w:pPr>
      <w:r>
        <w:rPr/>
        <w:t>U753DIqQyywQRUmbwmJpBHIGnqcjVu15gzs/k/SNXt3wl8IyqQpArrfzpxCj1z1YECsTrUE00qf2VP</w:t>
      </w:r>
    </w:p>
    <w:p>
      <w:pPr>
        <w:pStyle w:val="PreformattedText"/>
        <w:bidi w:val="0"/>
        <w:spacing w:before="0" w:after="0"/>
        <w:jc w:val="left"/>
        <w:rPr/>
      </w:pPr>
      <w:r>
        <w:rPr/>
        <w:t>p03yKYpKrIY6epkhx8Wmm3flYaqKfI7bzRXHTYPBUSNLTS/ZMZWEkd7N+QD7qpKIGiJ0j/AEQ8SrYK</w:t>
      </w:r>
    </w:p>
    <w:p>
      <w:pPr>
        <w:pStyle w:val="PreformattedText"/>
        <w:bidi w:val="0"/>
        <w:spacing w:before="0" w:after="0"/>
        <w:jc w:val="left"/>
        <w:rPr/>
      </w:pPr>
      <w:r>
        <w:rPr/>
        <w:t>qOGM9XrqKoV7m/APUZBbqPCq0ss1XSO9Fj/8moK3cuUpUbL5jbmYljjoqykoJSUIxlPRaEKKpb06mA</w:t>
      </w:r>
    </w:p>
    <w:p>
      <w:pPr>
        <w:pStyle w:val="PreformattedText"/>
        <w:bidi w:val="0"/>
        <w:spacing w:before="0" w:after="0"/>
        <w:jc w:val="left"/>
        <w:rPr/>
      </w:pPr>
      <w:r>
        <w:rPr/>
        <w:t>B93EYEc0sRCwrQF2prdW4EL8qcQOmu8yJHKCXbIVfhUjjU/P59QhIIPuayNKeMyM2Ky2czsohrKnHZ</w:t>
      </w:r>
    </w:p>
    <w:p>
      <w:pPr>
        <w:pStyle w:val="PreformattedText"/>
        <w:bidi w:val="0"/>
        <w:spacing w:before="0" w:after="0"/>
        <w:jc w:val="left"/>
        <w:rPr/>
      </w:pPr>
      <w:r>
        <w:rPr/>
        <w:t>OuaOnydFjJV8Ei0sVJctBpljJvcEAluJaQvLRV0mhZjV2DHBCn+GnEcOnXJDCJs1BIA4AjyJ+fXOm4</w:t>
      </w:r>
    </w:p>
    <w:p>
      <w:pPr>
        <w:pStyle w:val="PreformattedText"/>
        <w:bidi w:val="0"/>
        <w:spacing w:before="0" w:after="0"/>
        <w:jc w:val="left"/>
        <w:rPr/>
      </w:pPr>
      <w:r>
        <w:rPr/>
        <w:t>aWqaX7GlqZYcNubcedWRa2tpMjJLJS12LxszzegUtMo8yWKWCMV5u9QeE0pOlKhXdviYNwIX5U4jh0</w:t>
      </w:r>
    </w:p>
    <w:p>
      <w:pPr>
        <w:pStyle w:val="PreformattedText"/>
        <w:bidi w:val="0"/>
        <w:spacing w:before="0" w:after="0"/>
        <w:jc w:val="left"/>
        <w:rPr/>
      </w:pPr>
      <w:r>
        <w:rPr/>
        <w:t>wr92j4noSqrwFONT/k6zYtXgikLo2MxlRUJt3dedzRMldItVLJksfksdjatmMFVBBRpIxiYa4/Tqs1</w:t>
      </w:r>
    </w:p>
    <w:p>
      <w:pPr>
        <w:pStyle w:val="PreformattedText"/>
        <w:bidi w:val="0"/>
        <w:spacing w:before="0" w:after="0"/>
        <w:jc w:val="left"/>
        <w:rPr/>
      </w:pPr>
      <w:r>
        <w:rPr/>
        <w:t>vdUmEP6RARD2uxFWZTkMAfMUHDy6crqIYVaSmpQOAPAgn0678c0MFXNWSfwTGTiLB5upqYp5s9l1md</w:t>
      </w:r>
    </w:p>
    <w:p>
      <w:pPr>
        <w:pStyle w:val="PreformattedText"/>
        <w:bidi w:val="0"/>
        <w:spacing w:before="0" w:after="0"/>
        <w:jc w:val="left"/>
        <w:rPr/>
      </w:pPr>
      <w:r>
        <w:rPr/>
        <w:t>cmuUgxVX5KhaueLxXKskSC5V1FgaTM66hLKIoaBWFO9vMMB5Vx1uHRIUZYzJLXUtD2r5EE+dM9ZaOC</w:t>
      </w:r>
    </w:p>
    <w:p>
      <w:pPr>
        <w:pStyle w:val="PreformattedText"/>
        <w:bidi w:val="0"/>
        <w:spacing w:before="0" w:after="0"/>
        <w:jc w:val="left"/>
        <w:rPr/>
      </w:pPr>
      <w:r>
        <w:rPr/>
        <w:t>YR60ePbuOlo48ZlfvLVOZlraemeupqmbFlkq2WqyA0u8TqVAIJIFvbEcZYFjPoiPaa/FUCoNOOT5+v</w:t>
      </w:r>
    </w:p>
    <w:p>
      <w:pPr>
        <w:pStyle w:val="PreformattedText"/>
        <w:bidi w:val="0"/>
        <w:spacing w:before="0" w:after="0"/>
        <w:jc w:val="left"/>
        <w:rPr/>
      </w:pPr>
      <w:r>
        <w:rPr/>
        <w:t>V3YA0Zdbg1BHwgelfl1OgElETVUkc+KjqIIYZstk1+93RkJ6kSUOXhxFKHllYQ1jM7GMftRrqD/n2Y</w:t>
      </w:r>
    </w:p>
    <w:p>
      <w:pPr>
        <w:pStyle w:val="PreformattedText"/>
        <w:bidi w:val="0"/>
        <w:spacing w:before="0" w:after="0"/>
        <w:jc w:val="left"/>
        <w:rPr/>
      </w:pPr>
      <w:r>
        <w:rPr/>
        <w:t>QxNAiXCkwxN2mQ0aRq4fSvHFfTpFI2tmVm8RxkIMIPMVPz/n07Yr+O0xxgxNbWRSnH1G2uvcstHhsV</w:t>
      </w:r>
    </w:p>
    <w:p>
      <w:pPr>
        <w:pStyle w:val="PreformattedText"/>
        <w:bidi w:val="0"/>
        <w:spacing w:before="0" w:after="0"/>
        <w:jc w:val="left"/>
        <w:rPr/>
      </w:pPr>
      <w:r>
        <w:rPr/>
        <w:t>Dm6ZhWU+5Mtlqyrbyr4nLoZnILMQQ1hp9vGWdGjNvNUKnhW76FXxENQ7P8+Pcc/Pqum2KOZ0NSdcq6</w:t>
      </w:r>
    </w:p>
    <w:p>
      <w:pPr>
        <w:pStyle w:val="PreformattedText"/>
        <w:bidi w:val="0"/>
        <w:spacing w:before="0" w:after="0"/>
        <w:jc w:val="left"/>
        <w:rPr/>
      </w:pPr>
      <w:r>
        <w:rPr/>
        <w:t>idBHwqv2+nUOGo+2lpKva8tbTU9BkJMPsmauzdN9ziN3yiRcpuCf8AajWagD1j6ZCFjWM6DzZ/ZZDI</w:t>
      </w:r>
    </w:p>
    <w:p>
      <w:pPr>
        <w:pStyle w:val="PreformattedText"/>
        <w:bidi w:val="0"/>
        <w:spacing w:before="0" w:after="0"/>
        <w:jc w:val="left"/>
        <w:rPr/>
      </w:pPr>
      <w:r>
        <w:rPr/>
        <w:t>GmhS0DAhtMRJ4SfiYn0+fSyWApE7zkfDqfHFPJR86dNj19MImSn8c5jrmwtDipNx5SqjbeU1pcjvPG</w:t>
      </w:r>
    </w:p>
    <w:p>
      <w:pPr>
        <w:pStyle w:val="PreformattedText"/>
        <w:bidi w:val="0"/>
        <w:spacing w:before="0" w:after="0"/>
        <w:jc w:val="left"/>
        <w:rPr/>
      </w:pPr>
      <w:r>
        <w:rPr/>
        <w:t>xFfCiCR7lnshkY2JsT7MgbeC1uLhyDKG8NF19yzcTMB/CP2Z6R+HcSFVqNNA57eMfkn2nz8+uCVUSz</w:t>
      </w:r>
    </w:p>
    <w:p>
      <w:pPr>
        <w:pStyle w:val="PreformattedText"/>
        <w:bidi w:val="0"/>
        <w:spacing w:before="0" w:after="0"/>
        <w:jc w:val="left"/>
        <w:rPr/>
      </w:pPr>
      <w:r>
        <w:rPr/>
        <w:t>OkWO29k6nGY2bB00EX8arTuHK1EMUuS7Hiqj40q6mldWLzWZbR2VeAfad5hM0SfTKNCaKjV3t+Kevm</w:t>
      </w:r>
    </w:p>
    <w:p>
      <w:pPr>
        <w:pStyle w:val="PreformattedText"/>
        <w:bidi w:val="0"/>
        <w:spacing w:before="0" w:after="0"/>
        <w:jc w:val="left"/>
        <w:rPr/>
      </w:pPr>
      <w:r>
        <w:rPr/>
        <w:t>fMkenV0h0ByZWCu+ry7B5R09OpNHSqJaP+GpS5RsBSVm3ttpUYCpmi3tk66KpiyOTZ5XVautp2j0hr</w:t>
      </w:r>
    </w:p>
    <w:p>
      <w:pPr>
        <w:pStyle w:val="PreformattedText"/>
        <w:bidi w:val="0"/>
        <w:spacing w:before="0" w:after="0"/>
        <w:jc w:val="left"/>
        <w:rPr/>
      </w:pPr>
      <w:r>
        <w:rPr/>
        <w:t>+SMRoQQAR7VpBGamKbW8IKRDSaXBNdTCvmOvSzIA+uihssa/ABw+yvHpyop5KGnxKY1ppIcBPPT4Gu</w:t>
      </w:r>
    </w:p>
    <w:p>
      <w:pPr>
        <w:pStyle w:val="PreformattedText"/>
        <w:bidi w:val="0"/>
        <w:spacing w:before="0" w:after="0"/>
        <w:jc w:val="left"/>
        <w:rPr/>
      </w:pPr>
      <w:r>
        <w:rPr/>
        <w:t>O38dQ0uZ7Cy1RGz4fKy1byTVFFgFr3kXyFgojAFufbfi6I7RYmqkBIR9AAeZjlHrx0VPH06ZMQZ5de</w:t>
      </w:r>
    </w:p>
    <w:p>
      <w:pPr>
        <w:pStyle w:val="PreformattedText"/>
        <w:bidi w:val="0"/>
        <w:spacing w:before="0" w:after="0"/>
        <w:jc w:val="left"/>
        <w:rPr/>
      </w:pPr>
      <w:r>
        <w:rPr/>
        <w:t>nU4qRqqVjH4h/puuRrshT4QKuSylRt/B5mCpy8NTV4ekrR2G8iVGrH6I2qK3FU9XIZlkTUsSNYkA2B</w:t>
      </w:r>
    </w:p>
    <w:p>
      <w:pPr>
        <w:pStyle w:val="PreformattedText"/>
        <w:bidi w:val="0"/>
        <w:spacing w:before="0" w:after="0"/>
        <w:jc w:val="left"/>
        <w:rPr/>
      </w:pPr>
      <w:r>
        <w:rPr/>
        <w:t>bLJOkUao7G2SSprQHxq+R81Hl6dLIoYWlOpVE7qdNKkeF8/Rj6dcKypelqK+izNQ+dgo6iPKb+hbdT</w:t>
      </w:r>
    </w:p>
    <w:p>
      <w:pPr>
        <w:pStyle w:val="PreformattedText"/>
        <w:bidi w:val="0"/>
        <w:spacing w:before="0" w:after="0"/>
        <w:jc w:val="left"/>
        <w:rPr/>
      </w:pPr>
      <w:r>
        <w:rPr/>
        <w:t>6N3ZqT7yDE0mPjpUM0v2rlA8KMTEVJLXI97laSlxHK7EAhphqxI/4dP2enl05E0aiJ0hpqBEfb8I8y</w:t>
      </w:r>
    </w:p>
    <w:p>
      <w:pPr>
        <w:pStyle w:val="PreformattedText"/>
        <w:bidi w:val="0"/>
        <w:spacing w:before="0" w:after="0"/>
        <w:jc w:val="left"/>
        <w:rPr/>
      </w:pPr>
      <w:r>
        <w:rPr/>
        <w:t>ft+fWaGaN3x82RpqPLyUtX/ePMS5Jc3PDvKOvEa4brrLTwlRGtGJXlUtb0KeW9Wkz28agXuSHZDqJb</w:t>
      </w:r>
    </w:p>
    <w:p>
      <w:pPr>
        <w:pStyle w:val="PreformattedText"/>
        <w:bidi w:val="0"/>
        <w:spacing w:before="0" w:after="0"/>
        <w:jc w:val="left"/>
        <w:rPr/>
      </w:pPr>
      <w:r>
        <w:rPr/>
        <w:t>VSauFhJHmK8Pl0mnddS+EhQUpQeVDl/l9vTd9uhVRV1ENPLBGNw5rK5Cgyv3FLPJGkGO69ygVy9FSV</w:t>
      </w:r>
    </w:p>
    <w:p>
      <w:pPr>
        <w:pStyle w:val="PreformattedText"/>
        <w:bidi w:val="0"/>
        <w:spacing w:before="0" w:after="0"/>
        <w:jc w:val="left"/>
        <w:rPr/>
      </w:pPr>
      <w:r>
        <w:rPr/>
        <w:t>tTrihYeka+SAp9tSxoiMJHBkDa5GOqorhbdvQDNOtJOWdNMVUJ0qKimOMgPn1m/wBx8dE8eSpZKdau</w:t>
      </w:r>
    </w:p>
    <w:p>
      <w:pPr>
        <w:pStyle w:val="PreformattedText"/>
        <w:bidi w:val="0"/>
        <w:spacing w:before="0" w:after="0"/>
        <w:jc w:val="left"/>
        <w:rPr/>
      </w:pPr>
      <w:r>
        <w:rPr/>
        <w:t>lhz+56gYTJN/cqKmUvi9gVknmVmwGeioKedJgQirMEZWJHt7TatH3IVaheRgGoop2wH+i1Bn59W8Yk</w:t>
      </w:r>
    </w:p>
    <w:p>
      <w:pPr>
        <w:pStyle w:val="PreformattedText"/>
        <w:bidi w:val="0"/>
        <w:spacing w:before="0" w:after="0"/>
        <w:jc w:val="left"/>
        <w:rPr/>
      </w:pPr>
      <w:r>
        <w:rPr/>
        <w:t>nhQNpWpHd6uPmOoBqo4DT0lRPjsNNmHmz26FlGUhj2hghEWpdgTQxNHI2MznhikpXF0UyRqbX5YilZ</w:t>
      </w:r>
    </w:p>
    <w:p>
      <w:pPr>
        <w:pStyle w:val="PreformattedText"/>
        <w:bidi w:val="0"/>
        <w:spacing w:before="0" w:after="0"/>
        <w:jc w:val="left"/>
        <w:rPr/>
      </w:pPr>
      <w:r>
        <w:rPr/>
        <w:t>VMbuELnXIGLDSg4QD0Dfhr1qSMMC8Y1aRpWlMt/vz5kcT1gSogysr09S8FD/ABTE1uZzmDWvqIFptk</w:t>
      </w:r>
    </w:p>
    <w:p>
      <w:pPr>
        <w:pStyle w:val="PreformattedText"/>
        <w:bidi w:val="0"/>
        <w:spacing w:before="0" w:after="0"/>
        <w:jc w:val="left"/>
        <w:rPr/>
      </w:pPr>
      <w:r>
        <w:rPr/>
        <w:t>4NhNQ7BrEmAlevmMXkoI1DqXZbfU23RLpnEgVGKmR11EDwE+GA/wBOuVPn1tnW3ESiNpHB0hgK/qEZ</w:t>
      </w:r>
    </w:p>
    <w:p>
      <w:pPr>
        <w:pStyle w:val="PreformattedText"/>
        <w:bidi w:val="0"/>
        <w:spacing w:before="0" w:after="0"/>
        <w:jc w:val="left"/>
        <w:rPr/>
      </w:pPr>
      <w:r>
        <w:rPr/>
        <w:t>l+Qpg067rMm9fSxy52qrpkyePxG8N6ViS0WWmMNNV+Hr6nm8yF6SpoJhBQ11K5N4mFwPepJy0YafhI</w:t>
      </w:r>
    </w:p>
    <w:p>
      <w:pPr>
        <w:pStyle w:val="PreformattedText"/>
        <w:bidi w:val="0"/>
        <w:spacing w:before="0" w:after="0"/>
        <w:jc w:val="left"/>
        <w:rPr/>
      </w:pPr>
      <w:r>
        <w:rPr/>
        <w:t>FkkOCcf2S18s0DDzHV0gVmAhTuBKrniT8bfsyD69Yq04/HVEk240XQsKbs7Io6WOXC5Snr5pG+02NS</w:t>
      </w:r>
    </w:p>
    <w:p>
      <w:pPr>
        <w:pStyle w:val="PreformattedText"/>
        <w:bidi w:val="0"/>
        <w:spacing w:before="0" w:after="0"/>
        <w:jc w:val="left"/>
        <w:rPr/>
      </w:pPr>
      <w:r>
        <w:rPr/>
        <w:t>PUPPTSyYDJyQ10cSrGHgJKDUvHpZIlpJMoqKSzUqDqPwxCvEI1CKcR0m8KcFlhcjJjirkYHdIf8ATC</w:t>
      </w:r>
    </w:p>
    <w:p>
      <w:pPr>
        <w:pStyle w:val="PreformattedText"/>
        <w:bidi w:val="0"/>
        <w:spacing w:before="0" w:after="0"/>
        <w:jc w:val="left"/>
        <w:rPr/>
      </w:pPr>
      <w:r>
        <w:rPr/>
        <w:t>o+3qYKbKvV/Y1EE1duGmrayOGI01DVY7Kdn7lojPkqeXXIrzYiPZ6/dwkBVgqQ1iH497rK8pSmq41E</w:t>
      </w:r>
    </w:p>
    <w:p>
      <w:pPr>
        <w:pStyle w:val="PreformattedText"/>
        <w:bidi w:val="0"/>
        <w:spacing w:before="0" w:after="0"/>
        <w:jc w:val="left"/>
        <w:rPr/>
      </w:pPr>
      <w:r>
        <w:rPr/>
        <w:t>gUFGlb4h9gTIHAHpxI10qanwsfaEHA/Ilvzp0nqxMMI8euPq1fGK322PNZjq6Cpl2hiJPLDunIyU8s</w:t>
      </w:r>
    </w:p>
    <w:p>
      <w:pPr>
        <w:pStyle w:val="PreformattedText"/>
        <w:bidi w:val="0"/>
        <w:spacing w:before="0" w:after="0"/>
        <w:jc w:val="left"/>
        <w:rPr/>
      </w:pPr>
      <w:r>
        <w:rPr/>
        <w:t>ums3pkA2JkZSCwCjiwJTSvbkRBcr8IoDXQudZ490h7D+XVwstX41rk/M/h+xR3dY4xItPURRGjoZpK</w:t>
      </w:r>
    </w:p>
    <w:p>
      <w:pPr>
        <w:pStyle w:val="PreformattedText"/>
        <w:bidi w:val="0"/>
        <w:spacing w:before="0" w:after="0"/>
        <w:jc w:val="left"/>
        <w:rPr/>
      </w:pPr>
      <w:r>
        <w:rPr/>
        <w:t>/HVtVFBU1sVXDuGaVP7mbapqCtj/AGqfr2rusrWATWBI9re7RqoZVB/VYg1qe1v9CXPDwzg9aPiAcf</w:t>
      </w:r>
    </w:p>
    <w:p>
      <w:pPr>
        <w:pStyle w:val="PreformattedText"/>
        <w:bidi w:val="0"/>
        <w:spacing w:before="0" w:after="0"/>
        <w:jc w:val="left"/>
        <w:rPr/>
      </w:pPr>
      <w:r>
        <w:rPr/>
        <w:t>09J8uI/Exp/F02yx1DQyF8k3kkTKQxzGFKmbGULZT7reW4BNG8zURm3NGIYwAt1nJB0m3tqQToDqkF</w:t>
      </w:r>
    </w:p>
    <w:p>
      <w:pPr>
        <w:pStyle w:val="PreformattedText"/>
        <w:bidi w:val="0"/>
        <w:spacing w:before="0" w:after="0"/>
        <w:jc w:val="left"/>
        <w:rPr/>
      </w:pPr>
      <w:r>
        <w:rPr/>
        <w:t>SrH7BX9R65pVsD7fTqygNnSaVH547Qfyz1FkrK2dhLFjI6OuasgShip6lStNPJSCpwGLmgqXh+2pNq</w:t>
      </w:r>
    </w:p>
    <w:p>
      <w:pPr>
        <w:pStyle w:val="PreformattedText"/>
        <w:bidi w:val="0"/>
        <w:spacing w:before="0" w:after="0"/>
        <w:jc w:val="left"/>
        <w:rPr/>
      </w:pPr>
      <w:r>
        <w:rPr/>
        <w:t>YeOqlZ9AtLMtzcAe2TcSNjwaSk4+WKqD/pFqSfU9PeFGCP1DpFa/5f96NAPl03msoDBFPHLNV4looY</w:t>
      </w:r>
    </w:p>
    <w:p>
      <w:pPr>
        <w:pStyle w:val="PreformattedText"/>
        <w:bidi w:val="0"/>
        <w:spacing w:before="0" w:after="0"/>
        <w:jc w:val="left"/>
        <w:rPr/>
      </w:pPr>
      <w:r>
        <w:rPr/>
        <w:t>vtCQlfU0iVOjH0c7KbifdORoPPVujakg5vaw93Z4jGp11ioBTzpXAP8Ap2Go/LplY2WQrTuya+VfMj</w:t>
      </w:r>
    </w:p>
    <w:p>
      <w:pPr>
        <w:pStyle w:val="PreformattedText"/>
        <w:bidi w:val="0"/>
        <w:spacing w:before="0" w:after="0"/>
        <w:jc w:val="left"/>
        <w:rPr/>
      </w:pPr>
      <w:r>
        <w:rPr/>
        <w:t>/Sg0Hz6CzdBasz0NDHIsy0SyTBo49UNbK2r+I1HknYWlWniVIx/aVFsAD7Dt8Q9xoDdo9PP1P+b7Oj</w:t>
      </w:r>
    </w:p>
    <w:p>
      <w:pPr>
        <w:pStyle w:val="PreformattedText"/>
        <w:bidi w:val="0"/>
        <w:spacing w:before="0" w:after="0"/>
        <w:jc w:val="left"/>
        <w:rPr/>
      </w:pPr>
      <w:r>
        <w:rPr/>
        <w:t>u0UrBrI7m/weQ+zoVdl09JBFR5EyTFqZJX2LWGox8EwrKfIUvlpcjTvFJqlm+48aM1kMgZuVTkztpV</w:t>
      </w:r>
    </w:p>
    <w:p>
      <w:pPr>
        <w:pStyle w:val="PreformattedText"/>
        <w:bidi w:val="0"/>
        <w:spacing w:before="0" w:after="0"/>
        <w:jc w:val="left"/>
        <w:rPr/>
      </w:pPr>
      <w:r>
        <w:rPr/>
        <w:t>hgWVdRlX+wIpx1AkOOP5/5OkkyytIY9ICn+0+ynFf83Qyx09RFJXwVLz0WUylIBu903Pj5IJMVTZqS</w:t>
      </w:r>
    </w:p>
    <w:p>
      <w:pPr>
        <w:pStyle w:val="PreformattedText"/>
        <w:bidi w:val="0"/>
        <w:spacing w:before="0" w:after="0"/>
        <w:jc w:val="left"/>
        <w:rPr/>
      </w:pPr>
      <w:r>
        <w:rPr/>
        <w:t>fJY+gqFXxeeqhnp44Uj1sX1M3BA9msskrFXJZZZVrcZB1CtSIz5YoOipG1GaiqVU0iwePqw+3pJ1ai</w:t>
      </w:r>
    </w:p>
    <w:p>
      <w:pPr>
        <w:pStyle w:val="PreformattedText"/>
        <w:bidi w:val="0"/>
        <w:spacing w:before="0" w:after="0"/>
        <w:jc w:val="left"/>
        <w:rPr/>
      </w:pPr>
      <w:r>
        <w:rPr/>
        <w:t>elpZpaqqmhqMWy4qP7/GTy4zrjFa03BS1UcixJHnZpkApwzDVcsFYkH208j3CQyzSsUMemIVU6bdcN</w:t>
      </w:r>
    </w:p>
    <w:p>
      <w:pPr>
        <w:pStyle w:val="PreformattedText"/>
        <w:bidi w:val="0"/>
        <w:spacing w:before="0" w:after="0"/>
        <w:jc w:val="left"/>
        <w:rPr/>
      </w:pPr>
      <w:r>
        <w:rPr/>
        <w:t>qHEPXh8s9PBTASmga9VXIrQynIp/Rp0l4aXJTNHMIFmqXqKOoFMaanMM2SkhttKip4oxEJIqjb8UjT</w:t>
      </w:r>
    </w:p>
    <w:p>
      <w:pPr>
        <w:pStyle w:val="PreformattedText"/>
        <w:bidi w:val="0"/>
        <w:spacing w:before="0" w:after="0"/>
        <w:jc w:val="left"/>
        <w:rPr/>
      </w:pPr>
      <w:r>
        <w:rPr/>
        <w:t>mzKJY72B9RZhjNCwWpNDTyJ4IB9q8fn1SZ0+EsQB55rT8Vfz4fLrBTpjrR+QoKOGOdEkhhq1lq6KgU</w:t>
      </w:r>
    </w:p>
    <w:p>
      <w:pPr>
        <w:pStyle w:val="PreformattedText"/>
        <w:bidi w:val="0"/>
        <w:spacing w:before="0" w:after="0"/>
        <w:jc w:val="left"/>
        <w:rPr/>
      </w:pPr>
      <w:r>
        <w:rPr/>
        <w:t>1EdTGl5f8q3jVH7ay20yxICbaj70IaABZTpFfLyGa/a5x+XXmlLV7RqJz8q/9A8fz6VsCZI1ENNBmp</w:t>
      </w:r>
    </w:p>
    <w:p>
      <w:pPr>
        <w:pStyle w:val="PreformattedText"/>
        <w:bidi w:val="0"/>
        <w:spacing w:before="0" w:after="0"/>
        <w:jc w:val="left"/>
        <w:rPr/>
      </w:pPr>
      <w:r>
        <w:rPr/>
        <w:t>YcnVMcVPWDK+Wlnze48az5UkVsWsUcm2CaKpqECgVKBD9b+1CfUu6xR3BE5qKk4LMO7j6p2n59NtoC</w:t>
      </w:r>
    </w:p>
    <w:p>
      <w:pPr>
        <w:pStyle w:val="PreformattedText"/>
        <w:bidi w:val="0"/>
        <w:spacing w:before="0" w:after="0"/>
        <w:jc w:val="left"/>
        <w:rPr/>
      </w:pPr>
      <w:r>
        <w:rPr/>
        <w:t>GRoqxDy86Dgf256hrVyOUiXyLHKIalmAonmp6OSllw+EppZVR4onG2aep1wB1k8qJrZRx7bJK9rcKA</w:t>
      </w:r>
    </w:p>
    <w:p>
      <w:pPr>
        <w:pStyle w:val="PreformattedText"/>
        <w:bidi w:val="0"/>
        <w:spacing w:before="0" w:after="0"/>
        <w:jc w:val="left"/>
        <w:rPr/>
      </w:pPr>
      <w:r>
        <w:rPr/>
        <w:t>+RxSi/8ZBr8+mWotGUZ/wnif50p1AqHqJDS1TSxKKkl4wKF6ZaaaYiSKOQ0x0LDSTTxLrKlHYryANP</w:t>
      </w:r>
    </w:p>
    <w:p>
      <w:pPr>
        <w:pStyle w:val="PreformattedText"/>
        <w:bidi w:val="0"/>
        <w:spacing w:before="0" w:after="0"/>
        <w:jc w:val="left"/>
        <w:rPr/>
      </w:pPr>
      <w:r>
        <w:rPr/>
        <w:t>tJKJCNfbQjhSnHpttBV0Kmn+qv59bLfwoy75j4l9HVlU0c8sG2KvDVfhZYxEcbubMUlv2+Y3ZQhY/q</w:t>
      </w:r>
    </w:p>
    <w:p>
      <w:pPr>
        <w:pStyle w:val="PreformattedText"/>
        <w:bidi w:val="0"/>
        <w:spacing w:before="0" w:after="0"/>
        <w:jc w:val="left"/>
        <w:rPr/>
      </w:pPr>
      <w:r>
        <w:rPr/>
        <w:t>LNzyeYq3NAm4XSr8Or/J0NbJ2ltLaRidRjHGh4YFaYrQcPLh0Z9k1NIgLSJGFSNbpGqKW4dblNWkL6</w:t>
      </w:r>
    </w:p>
    <w:p>
      <w:pPr>
        <w:pStyle w:val="PreformattedText"/>
        <w:bidi w:val="0"/>
        <w:spacing w:before="0" w:after="0"/>
        <w:jc w:val="left"/>
        <w:rPr/>
      </w:pPr>
      <w:r>
        <w:rPr/>
        <w:t>wtzzz/T2Xk8M9KNNa9dHxi0iizprLSqpvdPUpjQkEWbgra/59++zr1KHrkgQExBbBCxUtGsrBXCyyx</w:t>
      </w:r>
    </w:p>
    <w:p>
      <w:pPr>
        <w:pStyle w:val="PreformattedText"/>
        <w:bidi w:val="0"/>
        <w:spacing w:before="0" w:after="0"/>
        <w:jc w:val="left"/>
        <w:rPr/>
      </w:pPr>
      <w:r>
        <w:rPr/>
        <w:t>kqdSCof8H1D/be/cPPrwwMdCPsXdM2HyMUbTKYnkVonILMoNzFGIyCWSMkE2Fh/sPewdLaui+8gLrr</w:t>
      </w:r>
    </w:p>
    <w:p>
      <w:pPr>
        <w:pStyle w:val="PreformattedText"/>
        <w:bidi w:val="0"/>
        <w:spacing w:before="0" w:after="0"/>
        <w:jc w:val="left"/>
        <w:rPr/>
      </w:pPr>
      <w:r>
        <w:rPr/>
        <w:t>T4h1Yb1hvgSJCpm5MUYA4byMLF2axNvodIP59mVrNqateidCfFPRxts5wTLBpbiSNdNiL+oa+ABp4X</w:t>
      </w:r>
    </w:p>
    <w:p>
      <w:pPr>
        <w:pStyle w:val="PreformattedText"/>
        <w:bidi w:val="0"/>
        <w:spacing w:before="0" w:after="0"/>
        <w:jc w:val="left"/>
        <w:rPr/>
      </w:pPr>
      <w:r>
        <w:rPr/>
        <w:t>j8+zLzwOlgIJpToaMLkAVTTI7DkJqIaQgH+ygAtobg/wCsfaiLPHj0rRsAHj0KuKryLWP9oFiDaw+n</w:t>
      </w:r>
    </w:p>
    <w:p>
      <w:pPr>
        <w:pStyle w:val="PreformattedText"/>
        <w:bidi w:val="0"/>
        <w:spacing w:before="0" w:after="0"/>
        <w:jc w:val="left"/>
        <w:rPr/>
      </w:pPr>
      <w:r>
        <w:rPr/>
        <w:t>BNtRI/2HtzPT6fPh1//R0YHbXM/ChC2pL6Vk8P6tLP8A5qNND6VVfVx/h7N18q9BYDA6xvFOyRF7kM</w:t>
      </w:r>
    </w:p>
    <w:p>
      <w:pPr>
        <w:pStyle w:val="PreformattedText"/>
        <w:bidi w:val="0"/>
        <w:spacing w:before="0" w:after="0"/>
        <w:jc w:val="left"/>
        <w:rPr/>
      </w:pPr>
      <w:r>
        <w:rPr/>
        <w:t>VFMLgt65SAdCEALDURWvxfVc2v7dCsApr9nXqrUimfP/V9nXpCrudVkIeSVk9MZaKaURVsJtf1U9Yd</w:t>
      </w:r>
    </w:p>
    <w:p>
      <w:pPr>
        <w:pStyle w:val="PreformattedText"/>
        <w:bidi w:val="0"/>
        <w:spacing w:before="0" w:after="0"/>
        <w:jc w:val="left"/>
        <w:rPr/>
      </w:pPr>
      <w:r>
        <w:rPr/>
        <w:t>ag3Kot/p73TUT3Af8Xn+eerLgCgJFP8Aiv2jrunAFQviZPJ5gkc6x6of4kg8WLqiX1B6atYF3v6Sb/</w:t>
      </w:r>
    </w:p>
    <w:p>
      <w:pPr>
        <w:pStyle w:val="PreformattedText"/>
        <w:bidi w:val="0"/>
        <w:spacing w:before="0" w:after="0"/>
        <w:jc w:val="left"/>
        <w:rPr/>
      </w:pPr>
      <w:r>
        <w:rPr/>
        <w:t>192UEOKca4PlXyP2Hpw5T+j5j5ef5jpxgaR/HTyTmihlqamGlmkn0nEVMbA5Hy6PUlLkZCQDfSdVh7</w:t>
      </w:r>
    </w:p>
    <w:p>
      <w:pPr>
        <w:pStyle w:val="PreformattedText"/>
        <w:bidi w:val="0"/>
        <w:spacing w:before="0" w:after="0"/>
        <w:jc w:val="left"/>
        <w:rPr/>
      </w:pPr>
      <w:r>
        <w:rPr/>
        <w:t>eQsxVC+hSSAa/Afxfk3TbAJVwuogCop8Q8vzHUh/FO8qy+Ohp6rRHVU0CT3wkNIkQiyERcLHpyUosU</w:t>
      </w:r>
    </w:p>
    <w:p>
      <w:pPr>
        <w:pStyle w:val="PreformattedText"/>
        <w:bidi w:val="0"/>
        <w:spacing w:before="0" w:after="0"/>
        <w:jc w:val="left"/>
        <w:rPr/>
      </w:pPr>
      <w:r>
        <w:rPr/>
        <w:t>APpYm9vbr0ZnwERqAgV/TA/EP9N/l6plQpWrMvAmneT+E/6XqZK7sXWrgWD76npVyyRUqyinxMaJ9j</w:t>
      </w:r>
    </w:p>
    <w:p>
      <w:pPr>
        <w:pStyle w:val="PreformattedText"/>
        <w:bidi w:val="0"/>
        <w:spacing w:before="0" w:after="0"/>
        <w:jc w:val="left"/>
        <w:rPr/>
      </w:pPr>
      <w:r>
        <w:rPr/>
        <w:t>laJL3SSYQ2dQePxwfe2LKCkw0hwA3bUhPJ1+ZpnrSaTmNtWknTni3mp+zh06xiskrY5aekWqnq6OfG</w:t>
      </w:r>
    </w:p>
    <w:p>
      <w:pPr>
        <w:pStyle w:val="PreformattedText"/>
        <w:bidi w:val="0"/>
        <w:spacing w:before="0" w:after="0"/>
        <w:jc w:val="left"/>
        <w:rPr/>
      </w:pPr>
      <w:r>
        <w:rPr/>
        <w:t>0VOceG/i239FRFPXMCzBasJGbFTqVwSDYW9rau8qNCgcmPQo001xioLn+lTz49MMiRxOJHKqr62Or4</w:t>
      </w:r>
    </w:p>
    <w:p>
      <w:pPr>
        <w:pStyle w:val="PreformattedText"/>
        <w:bidi w:val="0"/>
        <w:spacing w:before="0" w:after="0"/>
        <w:jc w:val="left"/>
        <w:rPr/>
      </w:pPr>
      <w:r>
        <w:rPr/>
        <w:t>X8h/pa9dQVLKKWaF9f2UTQ7ZZqGCaOteokgarpsirWR9CuSpbVYhbD36NwoiKcUFIe0HWSRVX/bj8u</w:t>
      </w:r>
    </w:p>
    <w:p>
      <w:pPr>
        <w:pStyle w:val="PreformattedText"/>
        <w:bidi w:val="0"/>
        <w:spacing w:before="0" w:after="0"/>
        <w:jc w:val="left"/>
        <w:rPr/>
      </w:pPr>
      <w:r>
        <w:rPr/>
        <w:t>vPGTrDj4zWTJGkAYK/L16zxUkcAghk1rQ4qaWQy1dEJVps6yMoxNZ61eWimeGy/pCxkn/D3V4CgAYN</w:t>
      </w:r>
    </w:p>
    <w:p>
      <w:pPr>
        <w:pStyle w:val="PreformattedText"/>
        <w:bidi w:val="0"/>
        <w:spacing w:before="0" w:after="0"/>
        <w:jc w:val="left"/>
        <w:rPr/>
      </w:pPr>
      <w:r>
        <w:rPr/>
        <w:t>4MTZJX4ZD/oZ+WMdWR9dXB/UcUAB4oPxD506n/szNNC8McFTVzVEmRhNFkaeXa8Q01Cy0yKxQ0c0U4</w:t>
      </w:r>
    </w:p>
    <w:p>
      <w:pPr>
        <w:pStyle w:val="PreformattedText"/>
        <w:bidi w:val="0"/>
        <w:spacing w:before="0" w:after="0"/>
        <w:jc w:val="left"/>
        <w:rPr/>
      </w:pPr>
      <w:r>
        <w:rPr/>
        <w:t>cKuoJCASeR7cWjiWJlAlYkthgYRxqPka/kOqMPD0SK2pQMZFJD8/mP8PWZJ6Z/t6ufEwy0UMX8PGNS</w:t>
      </w:r>
    </w:p>
    <w:p>
      <w:pPr>
        <w:pStyle w:val="PreformattedText"/>
        <w:bidi w:val="0"/>
        <w:spacing w:before="0" w:after="0"/>
        <w:jc w:val="left"/>
        <w:rPr/>
      </w:pPr>
      <w:r>
        <w:rPr/>
        <w:t>fJQjM1May0756kIRzM8c7K0qpwCqr9D7cVog6SvCGhVdNBUazw8Qeprx69qajorlXJ1E4OkHOk+npn</w:t>
      </w:r>
    </w:p>
    <w:p>
      <w:pPr>
        <w:pStyle w:val="PreformattedText"/>
        <w:bidi w:val="0"/>
        <w:spacing w:before="0" w:after="0"/>
        <w:jc w:val="left"/>
        <w:rPr/>
      </w:pPr>
      <w:r>
        <w:rPr/>
        <w:t>rHG87MyTVCyZOameevy02UleLK0C00OnD1JkXQ1VAYAVV9WqUqoN096Ejmqu9bgirPqPclPgPzFMfP</w:t>
      </w:r>
    </w:p>
    <w:p>
      <w:pPr>
        <w:pStyle w:val="PreformattedText"/>
        <w:bidi w:val="0"/>
        <w:spacing w:before="0" w:after="0"/>
        <w:jc w:val="left"/>
        <w:rPr/>
      </w:pPr>
      <w:r>
        <w:rPr/>
        <w:t>rYEYUaI6Qg0C6R2tX4h8j8upqVbiCiyUdXXwU1PUrT7QjOQpp63D18dXBOKKeOaNmlidpXaJpAEZzc</w:t>
      </w:r>
    </w:p>
    <w:p>
      <w:pPr>
        <w:pStyle w:val="PreformattedText"/>
        <w:bidi w:val="0"/>
        <w:spacing w:before="0" w:after="0"/>
        <w:jc w:val="left"/>
        <w:rPr/>
      </w:pPr>
      <w:r>
        <w:rPr/>
        <w:t>m3Hu7vK0MFyJGEKtpgGoVjaoJBHGh4gnFeqBIjJNA6AyFay4NGWnH/ADgdKimWvjGQx1NLlTNPFHLv</w:t>
      </w:r>
    </w:p>
    <w:p>
      <w:pPr>
        <w:pStyle w:val="PreformattedText"/>
        <w:bidi w:val="0"/>
        <w:spacing w:before="0" w:after="0"/>
        <w:jc w:val="left"/>
        <w:rPr/>
      </w:pPr>
      <w:r>
        <w:rPr/>
        <w:t>VoZcRLJDHT5QVUr4+MSLfS9Q36XBkma1tIv7UskiGW3R38VwDc/D5NU6P9jiemkaN/DlkRfBU0h45F</w:t>
      </w:r>
    </w:p>
    <w:p>
      <w:pPr>
        <w:pStyle w:val="PreformattedText"/>
        <w:bidi w:val="0"/>
        <w:spacing w:before="0" w:after="0"/>
        <w:jc w:val="left"/>
        <w:rPr/>
      </w:pPr>
      <w:r>
        <w:rPr/>
        <w:t>Kd3+T5dPNK6LR0GRnSpm27tuor/wC7Sy0NLKudyseQRo6XMeCWOSqqWimtK6l2jCaR9b+345QII5nB</w:t>
      </w:r>
    </w:p>
    <w:p>
      <w:pPr>
        <w:pStyle w:val="PreformattedText"/>
        <w:bidi w:val="0"/>
        <w:spacing w:before="0" w:after="0"/>
        <w:jc w:val="left"/>
        <w:rPr/>
      </w:pPr>
      <w:r>
        <w:rPr/>
        <w:t>/d8LMIe0VkevB6cTQ8fLploFkuGthIBeTAa8miLTivkBjpIZ6CTG1cU1bQVuTxNVRVEzQUwNLNjdz5</w:t>
      </w:r>
    </w:p>
    <w:p>
      <w:pPr>
        <w:pStyle w:val="PreformattedText"/>
        <w:bidi w:val="0"/>
        <w:spacing w:before="0" w:after="0"/>
        <w:jc w:val="left"/>
        <w:rPr/>
      </w:pPr>
      <w:r>
        <w:rPr/>
        <w:t>kSV08ddUuqzwyU0SLJJFy4UBQfV7TXbrC8ZuYGe2IJoMFZHzk8ceY6V2iK4kEUoWQGlTmqrgUHz6aX</w:t>
      </w:r>
    </w:p>
    <w:p>
      <w:pPr>
        <w:pStyle w:val="PreformattedText"/>
        <w:bidi w:val="0"/>
        <w:spacing w:before="0" w:after="0"/>
        <w:jc w:val="left"/>
        <w:rPr/>
      </w:pPr>
      <w:r>
        <w:rPr/>
        <w:t>aSRoVqK7GzTU0/8AFIM+0NRkDk6usgp5qOgrp9Sw/bxzow0ONKvrvqtf2m8SqoGdNSHV4mTrJA0o3l</w:t>
      </w:r>
    </w:p>
    <w:p>
      <w:pPr>
        <w:pStyle w:val="PreformattedText"/>
        <w:bidi w:val="0"/>
        <w:spacing w:before="0" w:after="0"/>
        <w:jc w:val="left"/>
        <w:rPr/>
      </w:pPr>
      <w:r>
        <w:rPr/>
        <w:t>QfPp0IFLFQaMKacDTTiR08TSVb1mTkycTUOSrJ5cpuLBzmmocbX0ytT5eCKkESH7OmmWW6RoLDUosQ</w:t>
      </w:r>
    </w:p>
    <w:p>
      <w:pPr>
        <w:pStyle w:val="PreformattedText"/>
        <w:bidi w:val="0"/>
        <w:spacing w:before="0" w:after="0"/>
        <w:jc w:val="left"/>
        <w:rPr/>
      </w:pPr>
      <w:r>
        <w:rPr/>
        <w:t>Afb1X8eb6pSkpOuSM4VgKMAPSvkOm6I8aNEQ0YwjjJB4En/L1yP2S0zSNBQVOKyUpr8pS0sVXWZnZe</w:t>
      </w:r>
    </w:p>
    <w:p>
      <w:pPr>
        <w:pStyle w:val="PreformattedText"/>
        <w:bidi w:val="0"/>
        <w:spacing w:before="0" w:after="0"/>
        <w:jc w:val="left"/>
        <w:rPr/>
      </w:pPr>
      <w:r>
        <w:rPr/>
        <w:t>KWuZ4o6eSbQ8NM8fqTgnQi3b1EFzRGdR8Ktq51OoqXhSvlXNB/q49VOqgKsRKooDjS7U8+olZpnhAq</w:t>
      </w:r>
    </w:p>
    <w:p>
      <w:pPr>
        <w:pStyle w:val="PreformattedText"/>
        <w:bidi w:val="0"/>
        <w:spacing w:before="0" w:after="0"/>
        <w:jc w:val="left"/>
        <w:rPr/>
      </w:pPr>
      <w:r>
        <w:rPr/>
        <w:t>HmFTmIo/4RuF61KNocJSTVdO+OyFNCPFEchDoFmsDZiQdQPtPcIWKGQk+KOyStKIpIow8q/PrcEikS</w:t>
      </w:r>
    </w:p>
    <w:p>
      <w:pPr>
        <w:pStyle w:val="PreformattedText"/>
        <w:bidi w:val="0"/>
        <w:spacing w:before="0" w:after="0"/>
        <w:jc w:val="left"/>
        <w:rPr/>
      </w:pPr>
      <w:r>
        <w:rPr/>
        <w:t>rGO6MgOtPxEA1X16bqaeoeskOHo4aDL5HRiosVBRvNSZLFT009BWVcEtaHQNKVbQyljctpIt7dRhLI</w:t>
      </w:r>
    </w:p>
    <w:p>
      <w:pPr>
        <w:pStyle w:val="PreformattedText"/>
        <w:bidi w:val="0"/>
        <w:spacing w:before="0" w:after="0"/>
        <w:jc w:val="left"/>
        <w:rPr/>
      </w:pPr>
      <w:r>
        <w:rPr/>
        <w:t>PpbYRXLgIIwMOtCC9Tip8uqDsLCScvChLFicqeIWg9OuNRU00VJJ9mlZUYFHFDiYsnW/b5nAVTQU5n</w:t>
      </w:r>
    </w:p>
    <w:p>
      <w:pPr>
        <w:pStyle w:val="PreformattedText"/>
        <w:bidi w:val="0"/>
        <w:spacing w:before="0" w:after="0"/>
        <w:jc w:val="left"/>
        <w:rPr/>
      </w:pPr>
      <w:r>
        <w:rPr/>
        <w:t>rTTUqPITrVwDwvqX6FfdHZVhbSCbZTpQE0dGxVqDPr06qFnVWYCcjUaDtYelTj8us8c7R12PnMFIzY</w:t>
      </w:r>
    </w:p>
    <w:p>
      <w:pPr>
        <w:pStyle w:val="PreformattedText"/>
        <w:bidi w:val="0"/>
        <w:spacing w:before="0" w:after="0"/>
        <w:jc w:val="left"/>
        <w:rPr/>
      </w:pPr>
      <w:r>
        <w:rPr/>
        <w:t>mV48ZkYMfJW0e5ci1TFXR0lc0xWKpVFfSFawIUKf1e7CRY7iAOEKwk6XC1ErEg0avGnDqjgtC+nBYZ</w:t>
      </w:r>
    </w:p>
    <w:p>
      <w:pPr>
        <w:pStyle w:val="PreformattedText"/>
        <w:bidi w:val="0"/>
        <w:spacing w:before="0" w:after="0"/>
        <w:jc w:val="left"/>
        <w:rPr/>
      </w:pPr>
      <w:r>
        <w:rPr/>
        <w:t>FaFBwqPn1MJrKcZKnkgqnxtPVJXbywkkVDQzUuRFbU/aLR6w7hI3mN1U6Ab2HA9qHLIJ9NWtVOqePC</w:t>
      </w:r>
    </w:p>
    <w:p>
      <w:pPr>
        <w:pStyle w:val="PreformattedText"/>
        <w:bidi w:val="0"/>
        <w:spacing w:before="0" w:after="0"/>
        <w:jc w:val="left"/>
        <w:rPr/>
      </w:pPr>
      <w:r>
        <w:rPr/>
        <w:t>kNXt08cZ8sdJV7mgDELMRSJsmopnV6dMhdapaVcjUxIKqainp90S19RU1GGxtOs0H8Kqkp+ZovEkau</w:t>
      </w:r>
    </w:p>
    <w:p>
      <w:pPr>
        <w:pStyle w:val="PreformattedText"/>
        <w:bidi w:val="0"/>
        <w:spacing w:before="0" w:after="0"/>
        <w:jc w:val="left"/>
        <w:rPr/>
      </w:pPr>
      <w:r>
        <w:rPr/>
        <w:t>rckKij6n2iZi0cXjNhmBWbUT4aCo0NT8uPS9QA0gRMioKUpqP8Q/w9ONH93PXKMbTxrnZoaegocPFj</w:t>
      </w:r>
    </w:p>
    <w:p>
      <w:pPr>
        <w:pStyle w:val="PreformattedText"/>
        <w:bidi w:val="0"/>
        <w:spacing w:before="0" w:after="0"/>
        <w:jc w:val="left"/>
        <w:rPr/>
      </w:pPr>
      <w:r>
        <w:rPr/>
        <w:t>LU+axrU9SlVlCapnX7hoHLH/AHYoFwBYe1cTPIdUVBfmirHp7XShq9T59NsFQAPm3yS1cq1cLjy6iX</w:t>
      </w:r>
    </w:p>
    <w:p>
      <w:pPr>
        <w:pStyle w:val="PreformattedText"/>
        <w:bidi w:val="0"/>
        <w:spacing w:before="0" w:after="0"/>
        <w:jc w:val="left"/>
        <w:rPr/>
      </w:pPr>
      <w:r>
        <w:rPr/>
        <w:t>p5MdFUyRVdZtGhr5aCgopMlBHkaDOT0fkkyP28N52pvRr1jheFLXFvbRk12qGRC22RyFUWtCshGW9S</w:t>
      </w:r>
    </w:p>
    <w:p>
      <w:pPr>
        <w:pStyle w:val="PreformattedText"/>
        <w:bidi w:val="0"/>
        <w:spacing w:before="0" w:after="0"/>
        <w:jc w:val="left"/>
        <w:rPr/>
      </w:pPr>
      <w:r>
        <w:rPr/>
        <w:t>P5dOM1HKRuFuiATioK14elT13UlYah6eryFHNkoppan+MRTT1lLuF1pIJY6IOf2J6b6Rvc6SAxuD71</w:t>
      </w:r>
    </w:p>
    <w:p>
      <w:pPr>
        <w:pStyle w:val="PreformattedText"/>
        <w:bidi w:val="0"/>
        <w:spacing w:before="0" w:after="0"/>
        <w:jc w:val="left"/>
        <w:rPr/>
      </w:pPr>
      <w:r>
        <w:rPr/>
        <w:t>MUB8OWVfHBr4mSJMCieh+fl1SKrEyKD4JFNB/BnLetespkEscrRxTvBVaqrdGGTGfbSYWhSridocaJ</w:t>
      </w:r>
    </w:p>
    <w:p>
      <w:pPr>
        <w:pStyle w:val="PreformattedText"/>
        <w:bidi w:val="0"/>
        <w:spacing w:before="0" w:after="0"/>
        <w:jc w:val="left"/>
        <w:rPr/>
      </w:pPr>
      <w:r>
        <w:rPr/>
        <w:t>v0QzwNw17qWVfdVRyZh4Xa2ZU05RQQaLXhUenW9Sjw2D5GEavxH59S6zy0ktFUx1K01LkFI2TkZMon</w:t>
      </w:r>
    </w:p>
    <w:p>
      <w:pPr>
        <w:pStyle w:val="PreformattedText"/>
        <w:bidi w:val="0"/>
        <w:spacing w:before="0" w:after="0"/>
        <w:jc w:val="left"/>
        <w:rPr/>
      </w:pPr>
      <w:r>
        <w:rPr/>
        <w:t>nwWPSsemWTJpSjXHMY9UepjdlDMPx7WyKyGMGSivQW7lsRLXJcDPDHTSFSshKEkVMq0y5/o9RqYxeS</w:t>
      </w:r>
    </w:p>
    <w:p>
      <w:pPr>
        <w:pStyle w:val="PreformattedText"/>
        <w:bidi w:val="0"/>
        <w:spacing w:before="0" w:after="0"/>
        <w:jc w:val="left"/>
        <w:rPr/>
      </w:pPr>
      <w:r>
        <w:rPr/>
        <w:t>lqvs6JqjHvSwS4cyV0y7wlSaqQ5SCONUWRIpCFdYzewVb3J9tApVJDGniREKUyROaka1621QQo1aHq</w:t>
      </w:r>
    </w:p>
    <w:p>
      <w:pPr>
        <w:pStyle w:val="PreformattedText"/>
        <w:bidi w:val="0"/>
        <w:spacing w:before="0" w:after="0"/>
        <w:jc w:val="left"/>
        <w:rPr/>
      </w:pPr>
      <w:r>
        <w:rPr/>
        <w:t>QxpWIY7T1khiiekCs9sTUSwVNfkoMa8lfhpvM6mjWSWWMMsjixRtFyDxYe2dNvTSZD9MxBdgpLRn+E</w:t>
      </w:r>
    </w:p>
    <w:p>
      <w:pPr>
        <w:pStyle w:val="PreformattedText"/>
        <w:bidi w:val="0"/>
        <w:spacing w:before="0" w:after="0"/>
        <w:jc w:val="left"/>
        <w:rPr/>
      </w:pPr>
      <w:r>
        <w:rPr/>
        <w:t>V68WNTpT9cYUVw3zx1MpajKQ1VHMoaHMVMFDT4IMMVDjqzFR01ZSPJUKCfHVml1aWIuWNwS1j7shmR</w:t>
      </w:r>
    </w:p>
    <w:p>
      <w:pPr>
        <w:pStyle w:val="PreformattedText"/>
        <w:bidi w:val="0"/>
        <w:spacing w:before="0" w:after="0"/>
        <w:jc w:val="left"/>
        <w:rPr/>
      </w:pPr>
      <w:r>
        <w:rPr/>
        <w:t>0Zai5YAR/DpZKEVPoadWIjKt/vsZbjUH5fKvUCnqaOGgrgKd/4BT1NCmQxNVkj50zHhlpxkKSnij8t</w:t>
      </w:r>
    </w:p>
    <w:p>
      <w:pPr>
        <w:pStyle w:val="PreformattedText"/>
        <w:bidi w:val="0"/>
        <w:spacing w:before="0" w:after="0"/>
        <w:jc w:val="left"/>
        <w:rPr/>
      </w:pPr>
      <w:r>
        <w:rPr/>
        <w:t>RTxmMI7LwqtpNzz7rC8MaTDwa2QI1ITnxKEal+Q+XW2WRmjOr/GKGjAfh9D8/t6eovFNLDRS5embI1</w:t>
      </w:r>
    </w:p>
    <w:p>
      <w:pPr>
        <w:pStyle w:val="PreformattedText"/>
        <w:bidi w:val="0"/>
        <w:spacing w:before="0" w:after="0"/>
        <w:jc w:val="left"/>
        <w:rPr/>
      </w:pPr>
      <w:r>
        <w:rPr/>
        <w:t>awVMO9BXV9aMPj48fLGcTUmCN5jKwtGNIb+zGDxb2uB1lI3ua3LUIn1ElEApoP+D+XTB7EYiH9Kv8A</w:t>
      </w:r>
    </w:p>
    <w:p>
      <w:pPr>
        <w:pStyle w:val="PreformattedText"/>
        <w:bidi w:val="0"/>
        <w:spacing w:before="0" w:after="0"/>
        <w:jc w:val="left"/>
        <w:rPr/>
      </w:pPr>
      <w:r>
        <w:rPr/>
        <w:t>Z0Aqa/F1xPgq5aatp8Pj6RoZKSnj2yaLKzrnHkoWgbcJWqkZah/uEB/F2XhdC39szLVo3W1VeFIqNS</w:t>
      </w:r>
    </w:p>
    <w:p>
      <w:pPr>
        <w:pStyle w:val="PreformattedText"/>
        <w:bidi w:val="0"/>
        <w:spacing w:before="0" w:after="0"/>
        <w:jc w:val="left"/>
        <w:rPr/>
      </w:pPr>
      <w:r>
        <w:rPr/>
        <w:t>TFPEoeNT04khGpTKTj46jt/o9cBRUskDQeeoqsXLHjparLpihTVWCqlpaqOTFqKmR2en+8bxgsQLjU</w:t>
      </w:r>
    </w:p>
    <w:p>
      <w:pPr>
        <w:pStyle w:val="PreformattedText"/>
        <w:bidi w:val="0"/>
        <w:spacing w:before="0" w:after="0"/>
        <w:jc w:val="left"/>
        <w:rPr/>
      </w:pPr>
      <w:r>
        <w:rPr/>
        <w:t>BYe2AqMCrMzRGlXplDQ9ufKuOnS7A9oAbNBXDfPpwolyclcrLQVEW5YKahgocLFjKSLG1uNGGm82Vl</w:t>
      </w:r>
    </w:p>
    <w:p>
      <w:pPr>
        <w:pStyle w:val="PreformattedText"/>
        <w:bidi w:val="0"/>
        <w:spacing w:before="0" w:after="0"/>
        <w:jc w:val="left"/>
        <w:rPr/>
      </w:pPr>
      <w:r>
        <w:rPr/>
        <w:t>kkdE+7igBe4Vi5LPe5A9qojK8o8NP8cCgKukaSun4jXz6YkZFjqWH09TVq5Brw69TwxvQ0dIaiqhxF</w:t>
      </w:r>
    </w:p>
    <w:p>
      <w:pPr>
        <w:pStyle w:val="PreformattedText"/>
        <w:bidi w:val="0"/>
        <w:spacing w:before="0" w:after="0"/>
        <w:jc w:val="left"/>
        <w:rPr/>
      </w:pPr>
      <w:r>
        <w:rPr/>
        <w:t>VJSZDclcsGJmq8TVT09RBGKB4bPHEyqQoeRQGBJUH3VUqix6z9PXU5wWU8MH060Zn1O+keJwQZoR6n</w:t>
      </w:r>
    </w:p>
    <w:p>
      <w:pPr>
        <w:pStyle w:val="PreformattedText"/>
        <w:bidi w:val="0"/>
        <w:spacing w:before="0" w:after="0"/>
        <w:jc w:val="left"/>
        <w:rPr/>
      </w:pPr>
      <w:r>
        <w:rPr/>
        <w:t>5/Z09BK2rr6DRROm5KlsaNtYqKDBUtHkMRU42cU9RWUwLeKY08RZmABEoBexIHtXKksk0VYwt2wHhq</w:t>
      </w:r>
    </w:p>
    <w:p>
      <w:pPr>
        <w:pStyle w:val="PreformattedText"/>
        <w:bidi w:val="0"/>
        <w:spacing w:before="0" w:after="0"/>
        <w:jc w:val="left"/>
        <w:rPr/>
      </w:pPr>
      <w:r>
        <w:rPr/>
        <w:t>AoVlIwT5VI/n0ys3hxvQ1txXWSSSGrwHy/ydQooaPR9nA9amIlkof71ZCYYKasoqqsp6iJEpCjiSKG</w:t>
      </w:r>
    </w:p>
    <w:p>
      <w:pPr>
        <w:pStyle w:val="PreformattedText"/>
        <w:bidi w:val="0"/>
        <w:spacing w:before="0" w:after="0"/>
        <w:jc w:val="left"/>
        <w:rPr/>
      </w:pPr>
      <w:r>
        <w:rPr/>
        <w:t>qmuACbhbl7fT2nKQBWRWbwAR4rHTqB4dvyr1fxJnoXp4h+ACtCB5n59c0pcjVxRZVaKb+MB8VRYXEL</w:t>
      </w:r>
    </w:p>
    <w:p>
      <w:pPr>
        <w:pStyle w:val="PreformattedText"/>
        <w:bidi w:val="0"/>
        <w:spacing w:before="0" w:after="0"/>
        <w:jc w:val="left"/>
        <w:rPr/>
      </w:pPr>
      <w:r>
        <w:rPr/>
        <w:t>Q4RI6/EVWOnSlqkjSURvPVJCTq8ba3UuxDW92KyOVkVP1qAItAAVpQGnqePz62HRD4bSAx5LNkkGvC</w:t>
      </w:r>
    </w:p>
    <w:p>
      <w:pPr>
        <w:pStyle w:val="PreformattedText"/>
        <w:bidi w:val="0"/>
        <w:spacing w:before="0" w:after="0"/>
        <w:jc w:val="left"/>
        <w:rPr/>
      </w:pPr>
      <w:r>
        <w:rPr/>
        <w:t>vp13BjEq4EpnnnXE1lZTyZfccuKoZa/D5Sox1XEmCjK1xaCnqJ4WXRrQNbWVAHN0gDKI2lItyau+ka</w:t>
      </w:r>
    </w:p>
    <w:p>
      <w:pPr>
        <w:pStyle w:val="PreformattedText"/>
        <w:bidi w:val="0"/>
        <w:spacing w:before="0" w:after="0"/>
        <w:jc w:val="left"/>
        <w:rPr/>
      </w:pPr>
      <w:r>
        <w:rPr/>
        <w:t>lah7BngT/n6qbjTqYLWUfCorQivxdSUj81HDPU4gPN4pKOh2zTYqDw19PPiZIFzpjFQsbyiaFnBVWs</w:t>
      </w:r>
    </w:p>
    <w:p>
      <w:pPr>
        <w:pStyle w:val="PreformattedText"/>
        <w:bidi w:val="0"/>
        <w:spacing w:before="0" w:after="0"/>
        <w:jc w:val="left"/>
        <w:rPr/>
      </w:pPr>
      <w:r>
        <w:rPr/>
        <w:t>4Jvzb3egZA7w99NKxAYIp8fHj5/b1UyEOdD0GCXPlnK/Z5dY5cfWU6Q4+RhSS1UMdZXbm/hFca2jp6</w:t>
      </w:r>
    </w:p>
    <w:p>
      <w:pPr>
        <w:pStyle w:val="PreformattedText"/>
        <w:bidi w:val="0"/>
        <w:spacing w:before="0" w:after="0"/>
        <w:jc w:val="left"/>
        <w:rPr/>
      </w:pPr>
      <w:r>
        <w:rPr/>
        <w:t>jCNUUeAEsdU0EsVYIkUIfSxu5AVfdNEiwiEtpqatNQ6gNOI+PA8KdOtJH4viKKrpACVFCa5b7R1gm+</w:t>
      </w:r>
    </w:p>
    <w:p>
      <w:pPr>
        <w:pStyle w:val="PreformattedText"/>
        <w:bidi w:val="0"/>
        <w:spacing w:before="0" w:after="0"/>
        <w:jc w:val="left"/>
        <w:rPr/>
      </w:pPr>
      <w:r>
        <w:rPr/>
        <w:t>3noo644ICgEP2mO2elFl4xWV1Rh2MefilapaaecVF5Tp9EjgX9BHu7OjRpP9KuimlYKN3Er/a8cmuf</w:t>
      </w:r>
    </w:p>
    <w:p>
      <w:pPr>
        <w:pStyle w:val="PreformattedText"/>
        <w:bidi w:val="0"/>
        <w:spacing w:before="0" w:after="0"/>
        <w:jc w:val="left"/>
        <w:rPr/>
      </w:pPr>
      <w:r>
        <w:rPr/>
        <w:t>9jptA4rD9U3iVqZCRgV+H04Y6w1FG7N44KtGylTR1MuR3hU0+ahgnppsRFM+GZfE8a1arHpL8tKwN7</w:t>
      </w:r>
    </w:p>
    <w:p>
      <w:pPr>
        <w:pStyle w:val="PreformattedText"/>
        <w:bidi w:val="0"/>
        <w:spacing w:before="0" w:after="0"/>
        <w:jc w:val="left"/>
        <w:rPr/>
      </w:pPr>
      <w:r>
        <w:rPr/>
        <w:t>JY+2pbYgrGs6mUqS07VpTTXw/tHD7enQ+Nbr+mCAIwRWoPxfZ0COdp0xeRiyFBTA4iPI/bLS1Uk33E</w:t>
      </w:r>
    </w:p>
    <w:p>
      <w:pPr>
        <w:pStyle w:val="PreformattedText"/>
        <w:bidi w:val="0"/>
        <w:spacing w:before="0" w:after="0"/>
        <w:jc w:val="left"/>
        <w:rPr/>
      </w:pPr>
      <w:r>
        <w:rPr/>
        <w:t>0ihZaj990DRiVnOom6lGFvYYnXwpdap+jq4Hz9f2+vp0aodcZRm/UI4jgP8AP0u8DkKdFoD91ksZJL</w:t>
      </w:r>
    </w:p>
    <w:p>
      <w:pPr>
        <w:pStyle w:val="PreformattedText"/>
        <w:bidi w:val="0"/>
        <w:spacing w:before="0" w:after="0"/>
        <w:jc w:val="left"/>
        <w:rPr/>
      </w:pPr>
      <w:r>
        <w:rPr/>
        <w:t>VvkGkkjjqKUQ03kfHx42Eq0TyJKnjnmcH0WU8fU42+ZEMamR49TFuFRQfDp/PBPSC6j1BjpViBT0NT</w:t>
      </w:r>
    </w:p>
    <w:p>
      <w:pPr>
        <w:pStyle w:val="PreformattedText"/>
        <w:bidi w:val="0"/>
        <w:spacing w:before="0" w:after="0"/>
        <w:jc w:val="left"/>
        <w:rPr/>
      </w:pPr>
      <w:r>
        <w:rPr/>
        <w:t>xJ/yDpZUks1fFhw9BE9LlMjks1mJ8DIf7wzY+GRGn+/lcaYaTGVUIqI00J6CRYcEmyF5UttUassjM7</w:t>
      </w:r>
    </w:p>
    <w:p>
      <w:pPr>
        <w:pStyle w:val="PreformattedText"/>
        <w:bidi w:val="0"/>
        <w:spacing w:before="0" w:after="0"/>
        <w:jc w:val="left"/>
        <w:rPr/>
      </w:pPr>
      <w:r>
        <w:rPr/>
        <w:t>FPjoD5+mk5HSA6Y3mIYhkAUavhqfT7eHTvFrydEkUlZRZCrzm4nilghQ0k8j0Uba6nK5qrIcjI0Saq</w:t>
      </w:r>
    </w:p>
    <w:p>
      <w:pPr>
        <w:pStyle w:val="PreformattedText"/>
        <w:bidi w:val="0"/>
        <w:spacing w:before="0" w:after="0"/>
        <w:jc w:val="left"/>
        <w:rPr/>
      </w:pPr>
      <w:r>
        <w:rPr/>
        <w:t>YIHBkUsQLafaJnaZNJkDPJKSRwOPMt8xw+fTwrG/wEKietePoPt6mUvhlgnip6s0dJnNx42nhpc3Gy</w:t>
      </w:r>
    </w:p>
    <w:p>
      <w:pPr>
        <w:pStyle w:val="PreformattedText"/>
        <w:bidi w:val="0"/>
        <w:spacing w:before="0" w:after="0"/>
        <w:jc w:val="left"/>
        <w:rPr/>
      </w:pPr>
      <w:r>
        <w:rPr/>
        <w:t>4CppsQVipaypyTgVdfJHJI0ch1LzpNifaqCNJFAD6VlkGH+EhfPV5+nVHeRaDRUohJK/Fn5eXTSyrN</w:t>
      </w:r>
    </w:p>
    <w:p>
      <w:pPr>
        <w:pStyle w:val="PreformattedText"/>
        <w:bidi w:val="0"/>
        <w:spacing w:before="0" w:after="0"/>
        <w:jc w:val="left"/>
        <w:rPr/>
      </w:pPr>
      <w:r>
        <w:rPr/>
        <w:t>Gs8KVmIGYz4THykS11B/CMXVyBIqPG04/d/hmQ1XdhZIbC1iR7YHg6FbvSR5sHiuhT5KPQ/y6UgtUq</w:t>
      </w:r>
    </w:p>
    <w:p>
      <w:pPr>
        <w:pStyle w:val="PreformattedText"/>
        <w:bidi w:val="0"/>
        <w:spacing w:before="0" w:after="0"/>
        <w:jc w:val="left"/>
        <w:rPr/>
      </w:pPr>
      <w:r>
        <w:rPr/>
        <w:t>Qr6Y8+R1EevzHXZhav+5raijqvNms/N5Kzb1RBJm3oqGUPmsfJCxMGLjgiRKyBnADWIFtI9+DpKS/h</w:t>
      </w:r>
    </w:p>
    <w:p>
      <w:pPr>
        <w:pStyle w:val="PreformattedText"/>
        <w:bidi w:val="0"/>
        <w:spacing w:before="0" w:after="0"/>
        <w:jc w:val="left"/>
        <w:rPr/>
      </w:pPr>
      <w:r>
        <w:rPr/>
        <w:t>5kmJ1J8WkcVpwUD4h1UaUASuI4xhhip4Eep8usoNbmw6o2Py9NltzMlVDl53xkU0mJg8kJrM+5V6uP</w:t>
      </w:r>
    </w:p>
    <w:p>
      <w:pPr>
        <w:pStyle w:val="PreformattedText"/>
        <w:bidi w:val="0"/>
        <w:spacing w:before="0" w:after="0"/>
        <w:jc w:val="left"/>
        <w:rPr/>
      </w:pPr>
      <w:r>
        <w:rPr/>
        <w:t>J0ocz+oKsqkfXj3dVkuwsYdSskpJD9vwjzbzqP59VYpA2QarGOGePlTy6bJjTwQjxPV4iDKbhE9I1V</w:t>
      </w:r>
    </w:p>
    <w:p>
      <w:pPr>
        <w:pStyle w:val="PreformattedText"/>
        <w:bidi w:val="0"/>
        <w:spacing w:before="0" w:after="0"/>
        <w:jc w:val="left"/>
        <w:rPr/>
      </w:pPr>
      <w:r>
        <w:rPr/>
        <w:t>AGwbUmKMcmP/AINSrG0802NrFkgqDMojaF1PP190ESxRwMA8avLqBIqh0/DpHnQ4NfLrSvJKzBlViq</w:t>
      </w:r>
    </w:p>
    <w:p>
      <w:pPr>
        <w:pStyle w:val="PreformattedText"/>
        <w:bidi w:val="0"/>
        <w:spacing w:before="0" w:after="0"/>
        <w:jc w:val="left"/>
        <w:rPr/>
      </w:pPr>
      <w:r>
        <w:rPr/>
        <w:t>UIBowrxqfnxHnXpjSGWq+xrpsX56jJ5ivrHTE1X22WqUpKjXVpFHGfDjUjnN1FgCq+kccpAWkaCZoQ</w:t>
      </w:r>
    </w:p>
    <w:p>
      <w:pPr>
        <w:pStyle w:val="PreformattedText"/>
        <w:bidi w:val="0"/>
        <w:spacing w:before="0" w:after="0"/>
        <w:jc w:val="left"/>
        <w:rPr/>
      </w:pPr>
      <w:r>
        <w:rPr/>
        <w:t>zySs3YaNg1OOC5yOlY7S8Yc6FQDuFRw/njj1jLrUx0dTFmaWWtqcjU19Tjc/BPFSRSw+imafJSNryl</w:t>
      </w:r>
    </w:p>
    <w:p>
      <w:pPr>
        <w:pStyle w:val="PreformattedText"/>
        <w:bidi w:val="0"/>
        <w:spacing w:before="0" w:after="0"/>
        <w:jc w:val="left"/>
        <w:rPr/>
      </w:pPr>
      <w:r>
        <w:rPr/>
        <w:t>Tk41dbcqj2AILNZyvirFILkGQsWKyA0xwqfxEj+fXiyQgqYuwLSq/5uAA49NMqfbtj56iDJYdamtlq</w:t>
      </w:r>
    </w:p>
    <w:p>
      <w:pPr>
        <w:pStyle w:val="PreformattedText"/>
        <w:bidi w:val="0"/>
        <w:spacing w:before="0" w:after="0"/>
        <w:jc w:val="left"/>
        <w:rPr/>
      </w:pPr>
      <w:r>
        <w:rPr/>
        <w:t>RU0y/dLJTRyaIfBChbxfwusBGo/qUn8Ae0bgL4EhV4yzlqrkEeVB5aT+3raMZGlCujgLShxQ+eTxqP</w:t>
      </w:r>
    </w:p>
    <w:p>
      <w:pPr>
        <w:pStyle w:val="PreformattedText"/>
        <w:bidi w:val="0"/>
        <w:spacing w:before="0" w:after="0"/>
        <w:jc w:val="left"/>
        <w:rPr/>
      </w:pPr>
      <w:r>
        <w:rPr/>
        <w:t>IdZ4i1QIIXTHZSkFTkamqpEnSkqWMep2p6+p0BplqCokRbkA2HF/d4VDlNYSSOrMRXSf8AbH58QOm5</w:t>
      </w:r>
    </w:p>
    <w:p>
      <w:pPr>
        <w:pStyle w:val="PreformattedText"/>
        <w:bidi w:val="0"/>
        <w:spacing w:before="0" w:after="0"/>
        <w:jc w:val="left"/>
        <w:rPr/>
      </w:pPr>
      <w:r>
        <w:rPr/>
        <w:t>OwNQsj0UA8R9oH8usNE4pZqCQ1tfjCtPLWxCsi+6plmnRmo58bTFXMcVQoCFm4DDn6e9QiJJIy07x9</w:t>
      </w:r>
    </w:p>
    <w:p>
      <w:pPr>
        <w:pStyle w:val="PreformattedText"/>
        <w:bidi w:val="0"/>
        <w:spacing w:before="0" w:after="0"/>
        <w:jc w:val="left"/>
        <w:rPr/>
      </w:pPr>
      <w:r>
        <w:rPr/>
        <w:t>rNkVFT8Okeh4VPVnLMrgIrCoGDQ441PqOucEZMMUy0cM2igqp5avF1ZhrA5mV6eoyTqb1clAzltCaf</w:t>
      </w:r>
    </w:p>
    <w:p>
      <w:pPr>
        <w:pStyle w:val="PreformattedText"/>
        <w:bidi w:val="0"/>
        <w:spacing w:before="0" w:after="0"/>
        <w:jc w:val="left"/>
        <w:rPr/>
      </w:pPr>
      <w:r>
        <w:rPr/>
        <w:t>SQLfX3uL4UbwwWCE1Q0atcFvWnoPLreKspelWGGFR86dTYpvC8Un8S86wYuoMlHm6Q+fz1gcTUuOpy</w:t>
      </w:r>
    </w:p>
    <w:p>
      <w:pPr>
        <w:pStyle w:val="PreformattedText"/>
        <w:bidi w:val="0"/>
        <w:spacing w:before="0" w:after="0"/>
        <w:jc w:val="left"/>
        <w:rPr/>
      </w:pPr>
      <w:r>
        <w:rPr/>
        <w:t>WVwUfzK7WszarkWHtUrrGEZbjUREaiRcgtxCj+YPSWVS1VMVDrFChxQcCf8BHTvBTVOKenZ6arxyRY</w:t>
      </w:r>
    </w:p>
    <w:p>
      <w:pPr>
        <w:pStyle w:val="PreformattedText"/>
        <w:bidi w:val="0"/>
        <w:spacing w:before="0" w:after="0"/>
        <w:jc w:val="left"/>
        <w:rPr/>
      </w:pPr>
      <w:r>
        <w:rPr/>
        <w:t>Vsi0uLrVmVpqlQlFkqyRbJRxOzNDNELsq2BB+vtx4TbMoljZQIdVUIOWyCfT0I61G4n4Uar07h6cQP</w:t>
      </w:r>
    </w:p>
    <w:p>
      <w:pPr>
        <w:pStyle w:val="PreformattedText"/>
        <w:bidi w:val="0"/>
        <w:spacing w:before="0" w:after="0"/>
        <w:jc w:val="left"/>
        <w:rPr/>
      </w:pPr>
      <w:r>
        <w:rPr/>
        <w:t>8ACOlBRSxNT40SV2Mr6Wjw0kyNU0LUlYVmbXNS0sJAeryOJqW1pLcagCSdNrvRoAI6yoyrHUVFDnyH</w:t>
      </w:r>
    </w:p>
    <w:p>
      <w:pPr>
        <w:pStyle w:val="PreformattedText"/>
        <w:bidi w:val="0"/>
        <w:spacing w:before="0" w:after="0"/>
        <w:jc w:val="left"/>
        <w:rPr/>
      </w:pPr>
      <w:r>
        <w:rPr/>
        <w:t>mSvr1ssFMlI3BL+WRjz+QPp0rMNNNi6jFU5bI4+sxuOrcpLT1qHILNk6mIj+GrMgamxdJmaYmVPowe</w:t>
      </w:r>
    </w:p>
    <w:p>
      <w:pPr>
        <w:pStyle w:val="PreformattedText"/>
        <w:bidi w:val="0"/>
        <w:spacing w:before="0" w:after="0"/>
        <w:jc w:val="left"/>
        <w:rPr/>
      </w:pPr>
      <w:r>
        <w:rPr/>
        <w:t>5Y6rj2ohLQMiKzK0cZbPcNTeQ8hXpPcyCUO2kMrMBjGB504mh6UWIf7eSlqaOlkiqcVtTIZOpmwtYk</w:t>
      </w:r>
    </w:p>
    <w:p>
      <w:pPr>
        <w:pStyle w:val="PreformattedText"/>
        <w:bidi w:val="0"/>
        <w:spacing w:before="0" w:after="0"/>
        <w:jc w:val="left"/>
        <w:rPr/>
      </w:pPr>
      <w:r>
        <w:rPr/>
        <w:t>sMQrlenoZ8nUzF4KV8krmC0ZYxFBazG4chqul1QhkhLHTnjwr6V4dNu4aisficDPy9Ps6FrYe5avbF</w:t>
      </w:r>
    </w:p>
    <w:p>
      <w:pPr>
        <w:pStyle w:val="PreformattedText"/>
        <w:bidi w:val="0"/>
        <w:spacing w:before="0" w:after="0"/>
        <w:jc w:val="left"/>
        <w:rPr/>
      </w:pPr>
      <w:r>
        <w:rPr/>
        <w:t>Vj8ttitSDP7ek6tz+158NHLPQzbywmbG58E0ddWBBhtyUlbTCRZFdY57GJgfp7PttnEM8IXSYh4dac</w:t>
      </w:r>
    </w:p>
    <w:p>
      <w:pPr>
        <w:pStyle w:val="PreformattedText"/>
        <w:bidi w:val="0"/>
        <w:spacing w:before="0" w:after="0"/>
        <w:jc w:val="left"/>
        <w:rPr/>
      </w:pPr>
      <w:r>
        <w:rPr/>
        <w:t>DXiATwalQfXh0ju41kjcSKdLa6+voDj5/s6+p/8AHbuzE/JDoPpbv/ASxti+4+sNodhiFCkrU+Qz2J</w:t>
      </w:r>
    </w:p>
    <w:p>
      <w:pPr>
        <w:pStyle w:val="PreformattedText"/>
        <w:bidi w:val="0"/>
        <w:spacing w:before="0" w:after="0"/>
        <w:jc w:val="left"/>
        <w:rPr/>
      </w:pPr>
      <w:r>
        <w:rPr/>
        <w:t>ifP0EkwSMFsbuKmq6dgFUBoyAAPYX3Gyj2/cL2xUgpFIVWlaaDRo/z0MvT+3zyzWlvJJUSEZB41GDX</w:t>
      </w:r>
    </w:p>
    <w:p>
      <w:pPr>
        <w:pStyle w:val="PreformattedText"/>
        <w:bidi w:val="0"/>
        <w:spacing w:before="0" w:after="0"/>
        <w:jc w:val="left"/>
        <w:rPr/>
      </w:pPr>
      <w:r>
        <w:rPr/>
        <w:t>8x0MkxOosHN7o1xoUliL/Rhcc2+ntGooKU6WHOfPrOliE0NYK1mLelSASCnLEXBubfS/PutaE6h1al</w:t>
      </w:r>
    </w:p>
    <w:p>
      <w:pPr>
        <w:pStyle w:val="PreformattedText"/>
        <w:bidi w:val="0"/>
        <w:spacing w:before="0" w:after="0"/>
        <w:jc w:val="left"/>
        <w:rPr/>
      </w:pPr>
      <w:r>
        <w:rPr/>
        <w:t>aU6yBRf1aTcmx4NiG1aSSSQST7r5/Prfyp1jZLji11sfp/avz9Lce91oevUrxPXOMksR/ipJ/3j6/g</w:t>
      </w:r>
    </w:p>
    <w:p>
      <w:pPr>
        <w:pStyle w:val="PreformattedText"/>
        <w:bidi w:val="0"/>
        <w:spacing w:before="0" w:after="0"/>
        <w:jc w:val="left"/>
        <w:rPr/>
      </w:pPr>
      <w:r>
        <w:rPr/>
        <w:t>H3Q44deHmepYFxxf6G34+hvyf6j371PVuu1J1E3vxpvcABSL/wDBvx9Pz78cDr3qT1IDWVWLg6dP4B</w:t>
      </w:r>
    </w:p>
    <w:p>
      <w:pPr>
        <w:pStyle w:val="PreformattedText"/>
        <w:bidi w:val="0"/>
        <w:spacing w:before="0" w:after="0"/>
        <w:jc w:val="left"/>
        <w:rPr/>
      </w:pPr>
      <w:r>
        <w:rPr/>
        <w:t>1fi9uSAVNvx7boSeHVw2Aa466V2Dt+AWk9N2LNyGsCSb8cD/ePdqDj14MamvDoKe21d8LXMjlA9LoZ</w:t>
      </w:r>
    </w:p>
    <w:p>
      <w:pPr>
        <w:pStyle w:val="PreformattedText"/>
        <w:bidi w:val="0"/>
        <w:spacing w:before="0" w:after="0"/>
        <w:jc w:val="left"/>
        <w:rPr/>
      </w:pPr>
      <w:r>
        <w:rPr/>
        <w:t>rjVHGY2ZmUtwdQXkgXH49n+w0EyA5oeiHfQxhZgaY/Z0Wr4qxX7F3y7kN49o0YFm1FVk3KujUdNgZB</w:t>
      </w:r>
    </w:p>
    <w:p>
      <w:pPr>
        <w:pStyle w:val="PreformattedText"/>
        <w:bidi w:val="0"/>
        <w:spacing w:before="0" w:after="0"/>
        <w:jc w:val="left"/>
        <w:rPr/>
      </w:pPr>
      <w:r>
        <w:rPr/>
        <w:t>HqAAtb/X9i/nRqbVtoHnMf+OHoJ8mxg7lfs3lEP+P9HrKs0l7/AEIvYfnj6AghgB/vHuNagL1IwB1V</w:t>
      </w:r>
    </w:p>
    <w:p>
      <w:pPr>
        <w:pStyle w:val="PreformattedText"/>
        <w:bidi w:val="0"/>
        <w:spacing w:before="0" w:after="0"/>
        <w:jc w:val="left"/>
        <w:rPr/>
      </w:pPr>
      <w:r>
        <w:rPr/>
        <w:t>8+nacHyNrEQkYgEQ2MIuBwha1wDb/Ee0yGiildPz49K24nhX+XUNUsQRaxH6S99JIA4JNgCRx9eOfb</w:t>
      </w:r>
    </w:p>
    <w:p>
      <w:pPr>
        <w:pStyle w:val="PreformattedText"/>
        <w:bidi w:val="0"/>
        <w:spacing w:before="0" w:after="0"/>
        <w:jc w:val="left"/>
        <w:rPr/>
      </w:pPr>
      <w:r>
        <w:rPr/>
        <w:t>uqtQemQtDjrOoPAJN1bgcNcfVr2vYj/fce6E+g8urAEeees8gJPFwTx9Pwtz6jbkWP+w91Ujq7Cpxg</w:t>
      </w:r>
    </w:p>
    <w:p>
      <w:pPr>
        <w:pStyle w:val="PreformattedText"/>
        <w:bidi w:val="0"/>
        <w:spacing w:before="0" w:after="0"/>
        <w:jc w:val="left"/>
        <w:rPr/>
      </w:pPr>
      <w:r>
        <w:rPr/>
        <w:t>9eiZdNndi/kDLGobR4xGdTsbWL+QgW+pB96YGuFxTj1paUoSdVeHl/xfUnTcXYsLWaxBtze39CQv+F</w:t>
      </w:r>
    </w:p>
    <w:p>
      <w:pPr>
        <w:pStyle w:val="PreformattedText"/>
        <w:bidi w:val="0"/>
        <w:spacing w:before="0" w:after="0"/>
        <w:jc w:val="left"/>
        <w:rPr/>
      </w:pPr>
      <w:r>
        <w:rPr/>
        <w:t>j7brTh05T+XScrVf7qVdYGqUAD1D8XX/aST9R+Pa2MjQpp5dI5ASzZ4nrHTKUV/UbB1YfUkaSCV+g0</w:t>
      </w:r>
    </w:p>
    <w:p>
      <w:pPr>
        <w:pStyle w:val="PreformattedText"/>
        <w:bidi w:val="0"/>
        <w:spacing w:before="0" w:after="0"/>
        <w:jc w:val="left"/>
        <w:rPr/>
      </w:pPr>
      <w:r>
        <w:rPr/>
        <w:t>liw/Nv8AX96kIYjGevICgY1x1NinQajc/qsABcHgnSCObj/H8+2XU4x06roK9StZ0kXuwK3uptY/gh</w:t>
      </w:r>
    </w:p>
    <w:p>
      <w:pPr>
        <w:pStyle w:val="PreformattedText"/>
        <w:bidi w:val="0"/>
        <w:spacing w:before="0" w:after="0"/>
        <w:jc w:val="left"/>
        <w:rPr/>
      </w:pPr>
      <w:r>
        <w:rPr/>
        <w:t>QNP05+l/dKCop6dOZIPWOWxIJBQ6nAbQbG4BvptYKPwfdh+3qrep456bipRW0prJPNlC3sSvLLci4N</w:t>
      </w:r>
    </w:p>
    <w:p>
      <w:pPr>
        <w:pStyle w:val="PreformattedText"/>
        <w:bidi w:val="0"/>
        <w:spacing w:before="0" w:after="0"/>
        <w:jc w:val="left"/>
        <w:rPr/>
      </w:pPr>
      <w:r>
        <w:rPr/>
        <w:t>uf8AW9vA1PxU6ZoQOFeunHoJ8ZCkDkEMV1fUAOeUUj6G9vfgc5OetngRTHXOnB/T+tSvHpKhR9A3H+</w:t>
      </w:r>
    </w:p>
    <w:p>
      <w:pPr>
        <w:pStyle w:val="PreformattedText"/>
        <w:bidi w:val="0"/>
        <w:spacing w:before="0" w:after="0"/>
        <w:jc w:val="left"/>
        <w:rPr/>
      </w:pPr>
      <w:r>
        <w:rPr/>
        <w:t>I496enHgetqDwrUdTrsFVbiwBuQW1X1WBH+B+lv9j7ZxUmnTmaAEdYKhWClntqHpRibMSTYgX/AEqA</w:t>
      </w:r>
    </w:p>
    <w:p>
      <w:pPr>
        <w:pStyle w:val="PreformattedText"/>
        <w:bidi w:val="0"/>
        <w:spacing w:before="0" w:after="0"/>
        <w:jc w:val="left"/>
        <w:rPr/>
      </w:pPr>
      <w:r>
        <w:rPr/>
        <w:t>Ob/n3dCCaDh1VxTJ6DrPSaIpZWeOxDW082ZeXFhdjq/PH19mcFWIUDounICsW4dEA7zEb0lV5GK+Qe</w:t>
      </w:r>
    </w:p>
    <w:p>
      <w:pPr>
        <w:pStyle w:val="PreformattedText"/>
        <w:bidi w:val="0"/>
        <w:spacing w:before="0" w:after="0"/>
        <w:jc w:val="left"/>
        <w:rPr/>
      </w:pPr>
      <w:r>
        <w:rPr/>
        <w:t>qzsT9H1CNQNDH06T+bGx/oBftZOtccB0Edz0murAJ6o/8AlDVy0fVvZuWlnjiTG7T3PVvLHSmojc0u</w:t>
      </w:r>
    </w:p>
    <w:p>
      <w:pPr>
        <w:pStyle w:val="PreformattedText"/>
        <w:bidi w:val="0"/>
        <w:spacing w:before="0" w:after="0"/>
        <w:jc w:val="left"/>
        <w:rPr/>
      </w:pPr>
      <w:r>
        <w:rPr/>
        <w:t>PrTFO8bXDJEEAHIEi3DAg+xFMQscnppPRTaVa4yBXUB/m60mMy8C1E+PqaWQnIVP8OrFFVTQmaeZnr</w:t>
      </w:r>
    </w:p>
    <w:p>
      <w:pPr>
        <w:pStyle w:val="PreformattedText"/>
        <w:bidi w:val="0"/>
        <w:spacing w:before="0" w:after="0"/>
        <w:jc w:val="left"/>
        <w:rPr/>
      </w:pPr>
      <w:r>
        <w:rPr/>
        <w:t>cPR08iIYaOipXqlmq3DavUI/xwBLtgNURTtc6TkZPFaHyA4k/l0OLQ8Hr3qK8P249fTqHC085qZ8hT</w:t>
      </w:r>
    </w:p>
    <w:p>
      <w:pPr>
        <w:pStyle w:val="PreformattedText"/>
        <w:bidi w:val="0"/>
        <w:spacing w:before="0" w:after="0"/>
        <w:jc w:val="left"/>
        <w:rPr/>
      </w:pPr>
      <w:r>
        <w:rPr/>
        <w:t>xVMtHpwWdqpKWCbCYqlkjTG4vIRikZWraouXAIQyswuL/hAZJGLmYAuDoc0GhRwDCnE/z6MVCgKEwp</w:t>
      </w:r>
    </w:p>
    <w:p>
      <w:pPr>
        <w:pStyle w:val="PreformattedText"/>
        <w:bidi w:val="0"/>
        <w:spacing w:before="0" w:after="0"/>
        <w:jc w:val="left"/>
        <w:rPr/>
      </w:pPr>
      <w:r>
        <w:rPr/>
        <w:t>7h6nzI+zp9pnqDVST0kaZLI7cSRzuDN1E0FJX4KaGPFY16TG5GQmWahDsQV1tbSSq296jJ8ZylHli/</w:t>
      </w:r>
    </w:p>
    <w:p>
      <w:pPr>
        <w:pStyle w:val="PreformattedText"/>
        <w:bidi w:val="0"/>
        <w:spacing w:before="0" w:after="0"/>
        <w:jc w:val="left"/>
        <w:rPr/>
      </w:pPr>
      <w:r>
        <w:rPr/>
        <w:t>0RzRShwKKeJHVpSmhQ5ormgVcmozkjh0606yUpy1XiFo90w4KI5GHcufhnxWLiwkkceKnelx87pRZJ</w:t>
      </w:r>
    </w:p>
    <w:p>
      <w:pPr>
        <w:pStyle w:val="PreformattedText"/>
        <w:bidi w:val="0"/>
        <w:spacing w:before="0" w:after="0"/>
        <w:jc w:val="left"/>
        <w:rPr/>
      </w:pPr>
      <w:r>
        <w:rPr/>
        <w:t>YaysLKq6nkfm3I9udoSURsJAhqJHqoC8CAOBoTX59Nthoy/YWxpXJJ45PEVHXL7SgyEogo433fX0jH</w:t>
      </w:r>
    </w:p>
    <w:p>
      <w:pPr>
        <w:pStyle w:val="PreformattedText"/>
        <w:bidi w:val="0"/>
        <w:spacing w:before="0" w:after="0"/>
        <w:jc w:val="left"/>
        <w:rPr/>
      </w:pPr>
      <w:r>
        <w:rPr/>
        <w:t>HVOZyEcWO2zT0k4R8Hk2pnVVjdYY5F0klCQ7gc2GzHFKP0VM0q9pc9qAfhNOmEeRWfXSKImoUZYnge</w:t>
      </w:r>
    </w:p>
    <w:p>
      <w:pPr>
        <w:pStyle w:val="PreformattedText"/>
        <w:bidi w:val="0"/>
        <w:spacing w:before="0" w:after="0"/>
        <w:jc w:val="left"/>
        <w:rPr/>
      </w:pPr>
      <w:r>
        <w:rPr/>
        <w:t>o85lydTO1Kx3Lk62akrq2SopjS7eoaR1ekyEMNGBTwTDGVk6O01ovHpVirG92l8R5JPDpLIaEk4QDg</w:t>
      </w:r>
    </w:p>
    <w:p>
      <w:pPr>
        <w:pStyle w:val="PreformattedText"/>
        <w:bidi w:val="0"/>
        <w:spacing w:before="0" w:after="0"/>
        <w:jc w:val="left"/>
        <w:rPr/>
      </w:pPr>
      <w:r>
        <w:rPr/>
        <w:t>aDhg9LCItK+JWNAMU+Iny/b1wb7evqWigqYN25Kkj8VfHWxpHtnER+Z8VVSvMXg+4ghZo5UkVY9Cpq</w:t>
      </w:r>
    </w:p>
    <w:p>
      <w:pPr>
        <w:pStyle w:val="PreformattedText"/>
        <w:bidi w:val="0"/>
        <w:spacing w:before="0" w:after="0"/>
        <w:jc w:val="left"/>
        <w:rPr/>
      </w:pPr>
      <w:r>
        <w:rPr/>
        <w:t>KuLAaCxvJVG8SUDOodi+WPX5dbK6UypjUkUoe5vMdR1heWT7n7U7uyGPiT7qtJ8W2sdIktVT1sKwq0</w:t>
      </w:r>
    </w:p>
    <w:p>
      <w:pPr>
        <w:pStyle w:val="PreformattedText"/>
        <w:bidi w:val="0"/>
        <w:spacing w:before="0" w:after="0"/>
        <w:jc w:val="left"/>
        <w:rPr/>
      </w:pPr>
      <w:r>
        <w:rPr/>
        <w:t>Yq4XiaOZEbxFFQtpYW9pjGG7/wC1deLcEX1p6jz6vqYVAbw0JwOLN/m6xR0X8SmhoqfIU+48hFJHFP</w:t>
      </w:r>
    </w:p>
    <w:p>
      <w:pPr>
        <w:pStyle w:val="PreformattedText"/>
        <w:bidi w:val="0"/>
        <w:spacing w:before="0" w:after="0"/>
        <w:jc w:val="left"/>
        <w:rPr/>
      </w:pPr>
      <w:r>
        <w:rPr/>
        <w:t>nJta7d29U007T4loJZlgjBNBQCEO+lUBFgxsQzo1SERzCRgfjPwLTIP8qdXB0qCymNT+H8R8iK9Y1q</w:t>
      </w:r>
    </w:p>
    <w:p>
      <w:pPr>
        <w:pStyle w:val="PreformattedText"/>
        <w:bidi w:val="0"/>
        <w:spacing w:before="0" w:after="0"/>
        <w:jc w:val="left"/>
        <w:rPr/>
      </w:pPr>
      <w:r>
        <w:rPr/>
        <w:t>5q/JQ5OOjTcWRptOWT+KSCj25R11JTSVGYo1DxxUVfRqrIyBwCwOoKST7eEplmSZR4sg7qvhAwywHk</w:t>
      </w:r>
    </w:p>
    <w:p>
      <w:pPr>
        <w:pStyle w:val="PreformattedText"/>
        <w:bidi w:val="0"/>
        <w:spacing w:before="0" w:after="0"/>
        <w:jc w:val="left"/>
        <w:rPr/>
      </w:pPr>
      <w:r>
        <w:rPr/>
        <w:t>R6V6o8eiNo2bw0OMZYg8D6jqcss06UlXiZ6fcVRh2afE5DMRfwzbGJw70iUWQx+OoZm/h9dVUGUrWI</w:t>
      </w:r>
    </w:p>
    <w:p>
      <w:pPr>
        <w:pStyle w:val="PreformattedText"/>
        <w:bidi w:val="0"/>
        <w:spacing w:before="0" w:after="0"/>
        <w:jc w:val="left"/>
        <w:rPr/>
      </w:pPr>
      <w:r>
        <w:rPr/>
        <w:t>ALKIwWIJ/TdgG0PbsJCGqGIooBGQBwNCevRlUJEqlFK0I4sacKnj01TQ01DPkKygX+N1WNnrY8nnK5</w:t>
      </w:r>
    </w:p>
    <w:p>
      <w:pPr>
        <w:pStyle w:val="PreformattedText"/>
        <w:bidi w:val="0"/>
        <w:spacing w:before="0" w:after="0"/>
        <w:jc w:val="left"/>
        <w:rPr/>
      </w:pPr>
      <w:r>
        <w:rPr/>
        <w:t>ZIMdHhpYVxq/b0UgenrYopJHeKzEekEKAQfbbQp+pMia5FJ1O2BpOMLwND6dPCbKRu2lGGFGTUZyfL</w:t>
      </w:r>
    </w:p>
    <w:p>
      <w:pPr>
        <w:pStyle w:val="PreformattedText"/>
        <w:bidi w:val="0"/>
        <w:spacing w:before="0" w:after="0"/>
        <w:jc w:val="left"/>
        <w:rPr/>
      </w:pPr>
      <w:r>
        <w:rPr/>
        <w:t>qNKTLJdUG4q3BU9RRS5SuR4qH+6lcsWMo0jx9QsKyS0k8usPdSSCOQQxqgVdWlA7pWrnA0HFAvmQc9</w:t>
      </w:r>
    </w:p>
    <w:p>
      <w:pPr>
        <w:pStyle w:val="PreformattedText"/>
        <w:bidi w:val="0"/>
        <w:spacing w:before="0" w:after="0"/>
        <w:jc w:val="left"/>
        <w:rPr/>
      </w:pPr>
      <w:r>
        <w:rPr/>
        <w:t>NzO1aF6K3BRk6hnJ8q9eKxy1BjSVctVUCSY3LZTNyzQ4X+7uRZKHHV1BQVywmUUTzNpkS5uSQB7s/x</w:t>
      </w:r>
    </w:p>
    <w:p>
      <w:pPr>
        <w:pStyle w:val="PreformattedText"/>
        <w:bidi w:val="0"/>
        <w:spacing w:before="0" w:after="0"/>
        <w:jc w:val="left"/>
        <w:rPr/>
      </w:pPr>
      <w:r>
        <w:rPr/>
        <w:t>LpfURhmbA0HgQDxp0wh0av09IOQAKnUOINPXp0p3qnq8lPI0GVXB0pocruTLpGcBTYuXRi8PlqfHVx</w:t>
      </w:r>
    </w:p>
    <w:p>
      <w:pPr>
        <w:pStyle w:val="PreformattedText"/>
        <w:bidi w:val="0"/>
        <w:spacing w:before="0" w:after="0"/>
        <w:jc w:val="left"/>
        <w:rPr/>
      </w:pPr>
      <w:r>
        <w:rPr/>
        <w:t>L17UMGqOJkvIeNICk+30zIXEocIKM7Dt0nAIB40GOt6mWOohpTOkca+YqPU9YaVIZJDVRT1VTWAPj8</w:t>
      </w:r>
    </w:p>
    <w:p>
      <w:pPr>
        <w:pStyle w:val="PreformattedText"/>
        <w:bidi w:val="0"/>
        <w:spacing w:before="0" w:after="0"/>
        <w:jc w:val="left"/>
        <w:rPr/>
      </w:pPr>
      <w:r>
        <w:rPr/>
        <w:t>zufJx2oEpMjWBcPlMfQTq7rMKaEqpYzGJbaVA4CZoYmoys/ig0eR/hIJ7So/4vrXiSEEMFERyqLXVU</w:t>
      </w:r>
    </w:p>
    <w:p>
      <w:pPr>
        <w:pStyle w:val="PreformattedText"/>
        <w:bidi w:val="0"/>
        <w:spacing w:before="0" w:after="0"/>
        <w:jc w:val="left"/>
        <w:rPr/>
      </w:pPr>
      <w:r>
        <w:rPr/>
        <w:t>cQx6fsbTU9euQq4MdPWGppzR5bd+WVRhsLnBkDlafIRRDTOojpaRdEi3eTVwiqLh+3CMZCkQDU0tI/</w:t>
      </w:r>
    </w:p>
    <w:p>
      <w:pPr>
        <w:pStyle w:val="PreformattedText"/>
        <w:bidi w:val="0"/>
        <w:spacing w:before="0" w:after="0"/>
        <w:jc w:val="left"/>
        <w:rPr/>
      </w:pPr>
      <w:r>
        <w:rPr/>
        <w:t>AGtQyj8uI608UxVC0n6QNRGvEilCC3+TptnjmrJi8E1TPUZesahyW9sk01DjKGFYiK3TDSxL4Y0kp2</w:t>
      </w:r>
    </w:p>
    <w:p>
      <w:pPr>
        <w:pStyle w:val="PreformattedText"/>
        <w:bidi w:val="0"/>
        <w:spacing w:before="0" w:after="0"/>
        <w:jc w:val="left"/>
        <w:rPr/>
      </w:pPr>
      <w:r>
        <w:rPr/>
        <w:t>fzXDsh8YALglPMGk1Ood5nc1lNQtPOgHDPn0oiQBwjBVjUVEY4k+VT/k67qKSiqrS1ANFT1yLTVKRU</w:t>
      </w:r>
    </w:p>
    <w:p>
      <w:pPr>
        <w:pStyle w:val="PreformattedText"/>
        <w:bidi w:val="0"/>
        <w:spacing w:before="0" w:after="0"/>
        <w:jc w:val="left"/>
        <w:rPr/>
      </w:pPr>
      <w:r>
        <w:rPr/>
        <w:t>WQqqzBbQoJ3NfvjEzPIFmTJs5jsCul9RPNx7dS3DFfE1LGwAOCTGgOZF+3rwkMYwAWFSP6THgp+zrj</w:t>
      </w:r>
    </w:p>
    <w:p>
      <w:pPr>
        <w:pStyle w:val="PreformattedText"/>
        <w:bidi w:val="0"/>
        <w:spacing w:before="0" w:after="0"/>
        <w:jc w:val="left"/>
        <w:rPr/>
      </w:pPr>
      <w:r>
        <w:rPr/>
        <w:t>PBkqiWCOGneOry2PpaTGU8uIgok/0e0UMUSZ+pKgwRVbKhZmA1ytqJZtQPtVJcTGV2ESBpY9AGgAeC</w:t>
      </w:r>
    </w:p>
    <w:p>
      <w:pPr>
        <w:pStyle w:val="PreformattedText"/>
        <w:bidi w:val="0"/>
        <w:spacing w:before="0" w:after="0"/>
        <w:jc w:val="left"/>
        <w:rPr/>
      </w:pPr>
      <w:r>
        <w:rPr/>
        <w:t>KDxB6MaceNa9M+DGUjBdiqnWaMcycdH2D04dTqeavp4Y12tHUx1dZjMnjNkVNeNsrGdipHFLuaqrFa</w:t>
      </w:r>
    </w:p>
    <w:p>
      <w:pPr>
        <w:pStyle w:val="PreformattedText"/>
        <w:bidi w:val="0"/>
        <w:spacing w:before="0" w:after="0"/>
        <w:jc w:val="left"/>
        <w:rPr/>
      </w:pPr>
      <w:r>
        <w:rPr/>
        <w:t>NyM7VzAmnYiJzC7aWvce9xQy3LLHZZcIVSukfojucmvF+NPM9WHgr3XVQhOp6V+PyA/o+vl1FR7rjI</w:t>
      </w:r>
    </w:p>
    <w:p>
      <w:pPr>
        <w:pStyle w:val="PreformattedText"/>
        <w:bidi w:val="0"/>
        <w:spacing w:before="0" w:after="0"/>
        <w:jc w:val="left"/>
        <w:rPr/>
      </w:pPr>
      <w:r>
        <w:rPr/>
        <w:t>8XlUoKRqKqwO0KquzMAl2tt9Er0z8ldTRIJfHk6l3KNIfGYnKgH0+7SPpt4RDNQOrJCxYVjQEh9S/w</w:t>
      </w:r>
    </w:p>
    <w:p>
      <w:pPr>
        <w:pStyle w:val="PreformattedText"/>
        <w:bidi w:val="0"/>
        <w:spacing w:before="0" w:after="0"/>
        <w:jc w:val="left"/>
        <w:rPr/>
      </w:pPr>
      <w:r>
        <w:rPr/>
        <w:t>BLyrxHXikTSOGjyCC+D3Eiq0PyHGnUGFpJYnFJT4yhFZONv4yR6yvqJtsyRVv+Xb4iaKMz0+Nmaq1N</w:t>
      </w:r>
    </w:p>
    <w:p>
      <w:pPr>
        <w:pStyle w:val="PreformattedText"/>
        <w:bidi w:val="0"/>
        <w:spacing w:before="0" w:after="0"/>
        <w:jc w:val="left"/>
        <w:rPr/>
      </w:pPr>
      <w:r>
        <w:rPr/>
        <w:t>JoeMqDZSbj2jWW4MgEMZVTREyf0v4pa8QCc16sbWCrayCaam/p+iH1I6lKqS1EKYqGkr3ijkwu38ZF</w:t>
      </w:r>
    </w:p>
    <w:p>
      <w:pPr>
        <w:pStyle w:val="PreformattedText"/>
        <w:bidi w:val="0"/>
        <w:spacing w:before="0" w:after="0"/>
        <w:jc w:val="left"/>
        <w:rPr/>
      </w:pPr>
      <w:r>
        <w:rPr/>
        <w:t>R5SupsxIy0a1u96GGQeaeRmR5wZCjxqoAUFVDPqju6xxRFgCQq0JDcKyr6+Zr1UrCqNJJJRjQk4qB5</w:t>
      </w:r>
    </w:p>
    <w:p>
      <w:pPr>
        <w:pStyle w:val="PreformattedText"/>
        <w:bidi w:val="0"/>
        <w:spacing w:before="0" w:after="0"/>
        <w:jc w:val="left"/>
        <w:rPr/>
      </w:pPr>
      <w:r>
        <w:rPr/>
        <w:t>IT6eVOu542o6fFSY9ayrixqjA7IkfAIibqZqqqhy+TyM00kniqKGvbT5CjltI4BDD3W5iaOK3GonIS</w:t>
      </w:r>
    </w:p>
    <w:p>
      <w:pPr>
        <w:pStyle w:val="PreformattedText"/>
        <w:bidi w:val="0"/>
        <w:spacing w:before="0" w:after="0"/>
        <w:jc w:val="left"/>
        <w:rPr/>
      </w:pPr>
      <w:r>
        <w:rPr/>
        <w:t>DtxNk62J8ihxnj1SLw/EuGp8XdJU/BjtA+RHkOpvip6Ogp005GHGYSsqIqOJ2wUVRUdh1ppZZhlbFZ</w:t>
      </w:r>
    </w:p>
    <w:p>
      <w:pPr>
        <w:pStyle w:val="PreformattedText"/>
        <w:bidi w:val="0"/>
        <w:spacing w:before="0" w:after="0"/>
        <w:jc w:val="left"/>
        <w:rPr/>
      </w:pPr>
      <w:r>
        <w:rPr/>
        <w:t>psbEag+F9biOI/Tm4VPt0cUImQubRJNCE6atOaEhhX4RXj6dUW/llcowHistSBwEY9PmR1hp6iDF0N</w:t>
      </w:r>
    </w:p>
    <w:p>
      <w:pPr>
        <w:pStyle w:val="PreformattedText"/>
        <w:bidi w:val="0"/>
        <w:spacing w:before="0" w:after="0"/>
        <w:jc w:val="left"/>
        <w:rPr/>
      </w:pPr>
      <w:r>
        <w:rPr/>
        <w:t>S2UklycOCdqvL4BN06Rnt81YnXE5PEpjqR2FJhnpTJKBewAAkGtrqYfCigcSo7C3ILIHHfcN8LpTiF</w:t>
      </w:r>
    </w:p>
    <w:p>
      <w:pPr>
        <w:pStyle w:val="PreformattedText"/>
        <w:bidi w:val="0"/>
        <w:spacing w:before="0" w:after="0"/>
        <w:jc w:val="left"/>
        <w:rPr/>
      </w:pPr>
      <w:r>
        <w:rPr/>
        <w:t>pn0p0muJpHKrE6qZOBK8Ih8SkeRIx11L/kU+cosvWUObFA/8f3WDlq96XsHK1IkhxWMohBEZJKrEJX</w:t>
      </w:r>
    </w:p>
    <w:p>
      <w:pPr>
        <w:pStyle w:val="PreformattedText"/>
        <w:bidi w:val="0"/>
        <w:spacing w:before="0" w:after="0"/>
        <w:jc w:val="left"/>
        <w:rPr/>
      </w:pPr>
      <w:r>
        <w:rPr/>
        <w:t>rPIFksXQ8m3svuh4MlxDcSCRyS8/diZ/wgU81rn1PSqMrIkckKaRQLHj4F8yft64071s1NlaatydBk</w:t>
      </w:r>
    </w:p>
    <w:p>
      <w:pPr>
        <w:pStyle w:val="PreformattedText"/>
        <w:bidi w:val="0"/>
        <w:spacing w:before="0" w:after="0"/>
        <w:jc w:val="left"/>
        <w:rPr/>
      </w:pPr>
      <w:r>
        <w:rPr/>
        <w:t>hFQf3h3Ws+YykQ7FeV4f4FsepqYo2V8vhfuUdEUKSEs3C29qLWK6ltblWmDRIoeUFqeOa9kY/pJWtP</w:t>
      </w:r>
    </w:p>
    <w:p>
      <w:pPr>
        <w:pStyle w:val="PreformattedText"/>
        <w:bidi w:val="0"/>
        <w:spacing w:before="0" w:after="0"/>
        <w:jc w:val="left"/>
        <w:rPr/>
      </w:pPr>
      <w:r>
        <w:rPr/>
        <w:t>TpidoRMCqhWPalR/Z/xP8AMN1wrFWoo5YayvGSpKbHLuveVUuVkpa7cMK/bjDbHCzwPHFnMBJURgqm</w:t>
      </w:r>
    </w:p>
    <w:p>
      <w:pPr>
        <w:pStyle w:val="PreformattedText"/>
        <w:bidi w:val="0"/>
        <w:spacing w:before="0" w:after="0"/>
        <w:jc w:val="left"/>
        <w:rPr/>
      </w:pPr>
      <w:r>
        <w:rPr/>
        <w:t>rWpvawsGmgke3eR2qqUeZq5f+CMA/iTFQOPXhKFkCKQC3ai0wMdz/Y3XDIy/aZDI1G7MlFuRnNDvHe</w:t>
      </w:r>
    </w:p>
    <w:p>
      <w:pPr>
        <w:pStyle w:val="PreformattedText"/>
        <w:bidi w:val="0"/>
        <w:spacing w:before="0" w:after="0"/>
        <w:jc w:val="left"/>
        <w:rPr/>
      </w:pPr>
      <w:r>
        <w:rPr/>
        <w:t>mRpa3HrUVryQB9o0uIeeGJ1nwjzIlUkiGFgCSLgWand4JGE8niudMkhxk/6GF/0v4hw6UxMpVTHHpp</w:t>
      </w:r>
    </w:p>
    <w:p>
      <w:pPr>
        <w:pStyle w:val="PreformattedText"/>
        <w:bidi w:val="0"/>
        <w:spacing w:before="0" w:after="0"/>
        <w:jc w:val="left"/>
        <w:rPr/>
      </w:pPr>
      <w:r>
        <w:rPr/>
        <w:t>ULx/2x/Pruo+4o0p4q/AxZfKY/NNuDdNM1FTVGOyu/M5BLDQbXpWom8smBzGImiliQ3jjrUJAueKtK</w:t>
      </w:r>
    </w:p>
    <w:p>
      <w:pPr>
        <w:pStyle w:val="PreformattedText"/>
        <w:bidi w:val="0"/>
        <w:spacing w:before="0" w:after="0"/>
        <w:jc w:val="left"/>
        <w:rPr/>
      </w:pPr>
      <w:r>
        <w:rPr/>
        <w:t>qSoJoQ8quXkX8LSNwTHlShHkD1cOO1o30jTpX1Cjiftr1CiqThchiabCyvlshi6uCqnyU8MVdSbj7J</w:t>
      </w:r>
    </w:p>
    <w:p>
      <w:pPr>
        <w:pStyle w:val="PreformattedText"/>
        <w:bidi w:val="0"/>
        <w:spacing w:before="0" w:after="0"/>
        <w:jc w:val="left"/>
        <w:rPr/>
      </w:pPr>
      <w:r>
        <w:rPr/>
        <w:t>yZNPtSnrKXKlhJFh0qpMbWIQ6oRckDkKolEbRG3WskeWY0bXO1fDBB8lFVbj5HpmRtYm8Z6RNjjTSg</w:t>
      </w:r>
    </w:p>
    <w:p>
      <w:pPr>
        <w:pStyle w:val="PreformattedText"/>
        <w:bidi w:val="0"/>
        <w:spacing w:before="0" w:after="0"/>
        <w:jc w:val="left"/>
        <w:rPr/>
      </w:pPr>
      <w:r>
        <w:rPr/>
        <w:t>+LI9eIPUCHHWqFxkuQhhEZqtu47NT02So/sKqprTLujf1bWRGVaxevqxZMY7MQFjkQg6be0aMUYIrh</w:t>
      </w:r>
    </w:p>
    <w:p>
      <w:pPr>
        <w:pStyle w:val="PreformattedText"/>
        <w:bidi w:val="0"/>
        <w:spacing w:before="0" w:after="0"/>
        <w:jc w:val="left"/>
        <w:rPr/>
      </w:pPr>
      <w:r>
        <w:rPr/>
        <w:t>yVKByCNLE1eU+pTKV+zpwuGyi0WoJFeIp2oP9N8XTGauAQudDUsU2qteKnr2EtDg6GrFNjduLQyoGp</w:t>
      </w:r>
    </w:p>
    <w:p>
      <w:pPr>
        <w:pStyle w:val="PreformattedText"/>
        <w:bidi w:val="0"/>
        <w:spacing w:before="0" w:after="0"/>
        <w:jc w:val="left"/>
        <w:rPr/>
      </w:pPr>
      <w:r>
        <w:rPr/>
        <w:t>3rNwtHlIgdUkkJ1W0nV7SJO8XiMsJBrXjwQHtWh8y3f6kdOFdRADeX7Wpk1+Q7epTQVzvUmqyNOKta</w:t>
      </w:r>
    </w:p>
    <w:p>
      <w:pPr>
        <w:pStyle w:val="PreformattedText"/>
        <w:bidi w:val="0"/>
        <w:spacing w:before="0" w:after="0"/>
        <w:jc w:val="left"/>
        <w:rPr/>
      </w:pPr>
      <w:r>
        <w:rPr/>
        <w:t>/K48SI9NllrcnLFAeysxLMCSlPRYtoqinlH1e4RrhiFkazMussAWZlzQkt/ozH5AUI+fTRda6ApIAB</w:t>
      </w:r>
    </w:p>
    <w:p>
      <w:pPr>
        <w:pStyle w:val="PreformattedText"/>
        <w:bidi w:val="0"/>
        <w:spacing w:before="0" w:after="0"/>
        <w:jc w:val="left"/>
        <w:rPr/>
      </w:pPr>
      <w:r>
        <w:rPr/>
        <w:t>PlQVPhj8zWo6iVtQyUbM2JplpL4+unaOOagnqaOnpocXgcGkto4qj+PgxZlkZkil8ZZyfqE8mpYXKg</w:t>
      </w:r>
    </w:p>
    <w:p>
      <w:pPr>
        <w:pStyle w:val="PreformattedText"/>
        <w:bidi w:val="0"/>
        <w:spacing w:before="0" w:after="0"/>
        <w:jc w:val="left"/>
        <w:rPr/>
      </w:pPr>
      <w:r>
        <w:rPr/>
        <w:t>FagniCQMKo+3DkHHr0pDM0lCKE/5qk/lkdN9dK0SSzVcckscr1C1VVXfbVVLJ4KlV3LJT1KrrR9wbi</w:t>
      </w:r>
    </w:p>
    <w:p>
      <w:pPr>
        <w:pStyle w:val="PreformattedText"/>
        <w:bidi w:val="0"/>
        <w:spacing w:before="0" w:after="0"/>
        <w:jc w:val="left"/>
        <w:rPr/>
      </w:pPr>
      <w:r>
        <w:rPr/>
        <w:t>pTTQshULESEunPuwYrVp81JzTFPxU/0zdop5fLpp1LU0HAAx554fsGT011A/zk9S95KlZHrZ0eFVDw</w:t>
      </w:r>
    </w:p>
    <w:p>
      <w:pPr>
        <w:pStyle w:val="PreformattedText"/>
        <w:bidi w:val="0"/>
        <w:spacing w:before="0" w:after="0"/>
        <w:jc w:val="left"/>
        <w:rPr/>
      </w:pPr>
      <w:r>
        <w:rPr/>
        <w:t>hKapyaTxOBJ9vFEtFQApeV5HYDi/tFKY+9qGp4/aMVr8h2r+fTia+0AjHD8/L8zk9BRQJS1tc71jtB</w:t>
      </w:r>
    </w:p>
    <w:p>
      <w:pPr>
        <w:pStyle w:val="PreformattedText"/>
        <w:bidi w:val="0"/>
        <w:spacing w:before="0" w:after="0"/>
        <w:jc w:val="left"/>
        <w:rPr/>
      </w:pPr>
      <w:r>
        <w:rPr/>
        <w:t>FNVsGmSGWVscIY5IsdAoDiILWeJVc86QdX0HsjQK7NJIe2vpw9B+fn0auWACIKtT7K14/s8ujH7Lxm</w:t>
      </w:r>
    </w:p>
    <w:p>
      <w:pPr>
        <w:pStyle w:val="PreformattedText"/>
        <w:bidi w:val="0"/>
        <w:spacing w:before="0" w:after="0"/>
        <w:jc w:val="left"/>
        <w:rPr/>
      </w:pPr>
      <w:r>
        <w:rPr/>
        <w:t>QidPt8bUV+66ykrhUbVmw+Peho8QcZG1Hn8XJUSOwnCReR2aONKeFf1amPsX2TyiWOZLUPfygqYygC</w:t>
      </w:r>
    </w:p>
    <w:p>
      <w:pPr>
        <w:pStyle w:val="PreformattedText"/>
        <w:bidi w:val="0"/>
        <w:spacing w:before="0" w:after="0"/>
        <w:jc w:val="left"/>
        <w:rPr/>
      </w:pPr>
      <w:r>
        <w:rPr/>
        <w:t>omkUdfKtBX5fn0RXIiYPC1yywxkEMCasa/Cf8AB8+lPW0KfZU6VMNRLgqHM5CpymYfF416nK5eonoM</w:t>
      </w:r>
    </w:p>
    <w:p>
      <w:pPr>
        <w:pStyle w:val="PreformattedText"/>
        <w:bidi w:val="0"/>
        <w:spacing w:before="0" w:after="0"/>
        <w:jc w:val="left"/>
        <w:rPr/>
      </w:pPr>
      <w:r>
        <w:rPr/>
        <w:t>hSYYPR1M/wDEKaorHCsjSSeGKQxqDfhkzx+GsEij6eORjr0irPghTQ5BOPkOttbypM1xDITI6AEE0A</w:t>
      </w:r>
    </w:p>
    <w:p>
      <w:pPr>
        <w:pStyle w:val="PreformattedText"/>
        <w:bidi w:val="0"/>
        <w:spacing w:before="0" w:after="0"/>
        <w:jc w:val="left"/>
        <w:rPr/>
      </w:pPr>
      <w:r>
        <w:rPr/>
        <w:t>UcWA4Agft6bqxK2JcwucoYIck1XS5TdoqMMKam27WwVunZmHpWp6hXo4c6FEckek04iI1Rta4sjkpK</w:t>
      </w:r>
    </w:p>
    <w:p>
      <w:pPr>
        <w:pStyle w:val="PreformattedText"/>
        <w:bidi w:val="0"/>
        <w:spacing w:before="0" w:after="0"/>
        <w:jc w:val="left"/>
        <w:rPr/>
      </w:pPr>
      <w:r>
        <w:rPr/>
        <w:t>k9sgmL65agjwyD+nGD/C/p1VxGDG0U5aIKVT+kKdzH/S9JX+HmM1cMwEFUjZGMxQ1FRTPjM5mJqZ62</w:t>
      </w:r>
    </w:p>
    <w:p>
      <w:pPr>
        <w:pStyle w:val="PreformattedText"/>
        <w:bidi w:val="0"/>
        <w:spacing w:before="0" w:after="0"/>
        <w:jc w:val="left"/>
        <w:rPr/>
      </w:pPr>
      <w:r>
        <w:rPr/>
        <w:t>rmpyLin2RC/iXQARHMSgCX9plRkMnb3EnAr2s3H8ox+yvVyUkRCtKYyfMLw/NunXGvGqTTNQ/aQTGf</w:t>
      </w:r>
    </w:p>
    <w:p>
      <w:pPr>
        <w:pStyle w:val="PreformattedText"/>
        <w:bidi w:val="0"/>
        <w:spacing w:before="0" w:after="0"/>
        <w:jc w:val="left"/>
        <w:rPr/>
      </w:pPr>
      <w:r>
        <w:rPr/>
        <w:t>LHHplEEVLt/Cf5HiMclNXMxirJNyFa9FPkmmp3IbQtrrImcGQxRBVbuArwRcKPt193rT5dJ3X4QSCR</w:t>
      </w:r>
    </w:p>
    <w:p>
      <w:pPr>
        <w:pStyle w:val="PreformattedText"/>
        <w:bidi w:val="0"/>
        <w:spacing w:before="0" w:after="0"/>
        <w:jc w:val="left"/>
        <w:rPr/>
      </w:pPr>
      <w:r>
        <w:rPr/>
        <w:t>xI8yeNP9rjrHXVNY0c9LUTySs0c+HraiCgpHkpKioRMh2DLRy3EXhWlCS0sq6j+oax9PaB2ZJJQwq7</w:t>
      </w:r>
    </w:p>
    <w:p>
      <w:pPr>
        <w:pStyle w:val="PreformattedText"/>
        <w:bidi w:val="0"/>
        <w:spacing w:before="0" w:after="0"/>
        <w:jc w:val="left"/>
        <w:rPr/>
      </w:pPr>
      <w:r>
        <w:rPr/>
        <w:t>VUmlaHjJTyxxBHWmXWihVoAagfyX+fHpllSladIMnLT49JpIRWKIaoT0n8TKvNkPDGumQY/FU0EoCM</w:t>
      </w:r>
    </w:p>
    <w:p>
      <w:pPr>
        <w:pStyle w:val="PreformattedText"/>
        <w:bidi w:val="0"/>
        <w:spacing w:before="0" w:after="0"/>
        <w:jc w:val="left"/>
        <w:rPr/>
      </w:pPr>
      <w:r>
        <w:rPr/>
        <w:t>x01dgq3J961JIwWZgoaleNRXz/ACAH7eqBWSjIpJHCvDHl+Zr+zrjMiz1EqxzrUPIzI8UMtRRKyrFD</w:t>
      </w:r>
    </w:p>
    <w:p>
      <w:pPr>
        <w:pStyle w:val="PreformattedText"/>
        <w:bidi w:val="0"/>
        <w:spacing w:before="0" w:after="0"/>
        <w:jc w:val="left"/>
        <w:rPr/>
      </w:pPr>
      <w:r>
        <w:rPr/>
        <w:t>XSwmKQjwopq0iZfTaemNjawKaeoYgNUfbT58D9v7R1dSNOQAaelflX+X7D1sXfy78vNlfils9nZw2I</w:t>
      </w:r>
    </w:p>
    <w:p>
      <w:pPr>
        <w:pStyle w:val="PreformattedText"/>
        <w:bidi w:val="0"/>
        <w:spacing w:before="0" w:after="0"/>
        <w:jc w:val="left"/>
        <w:rPr/>
      </w:pPr>
      <w:r>
        <w:rPr/>
        <w:t>3r2HiQ9RPGVRYslTVccdPHTpH42BqLW0kEktcXHuMt5TRuMtPMA9Czb3D2NsQMhdPyweP59HbVRK3r</w:t>
      </w:r>
    </w:p>
    <w:p>
      <w:pPr>
        <w:pStyle w:val="PreformattedText"/>
        <w:bidi w:val="0"/>
        <w:spacing w:before="0" w:after="0"/>
        <w:jc w:val="left"/>
        <w:rPr/>
      </w:pPr>
      <w:r>
        <w:rPr/>
        <w:t>UvZi7lmVVjbm4PIaTyxrpI+t/ZWelladY3sJNSkrfVrYLwWS5SSKNiVDkEKVNiePxc+69ewccB/qz1</w:t>
      </w:r>
    </w:p>
    <w:p>
      <w:pPr>
        <w:pStyle w:val="PreformattedText"/>
        <w:bidi w:val="0"/>
        <w:spacing w:before="0" w:after="0"/>
        <w:jc w:val="left"/>
        <w:rPr/>
      </w:pPr>
      <w:r>
        <w:rPr/>
        <w:t>5VsCocR2jVQ59NwGUsZ+SxJLm2n6fm49761g9SVDwyrLEXMcRNyPGjVbEDTEJCAYiEU2BHI59+p+zq</w:t>
      </w:r>
    </w:p>
    <w:p>
      <w:pPr>
        <w:pStyle w:val="PreformattedText"/>
        <w:bidi w:val="0"/>
        <w:spacing w:before="0" w:after="0"/>
        <w:jc w:val="left"/>
        <w:rPr/>
      </w:pPr>
      <w:r>
        <w:rPr/>
        <w:t>hHlXoxPWO8p6aqhi8oia4jid5gQzKVUxyKFuug3sp+vH496jqsqENQdE91AImMqefVhfXm70q4YEll</w:t>
      </w:r>
    </w:p>
    <w:p>
      <w:pPr>
        <w:pStyle w:val="PreformattedText"/>
        <w:bidi w:val="0"/>
        <w:spacing w:before="0" w:after="0"/>
        <w:jc w:val="left"/>
        <w:rPr/>
      </w:pPr>
      <w:r>
        <w:rPr/>
        <w:t>uUCrqZ1YLIvKgfpZQ54sD+fZ3HNqApx6YD6RqYY6NPtvKGZFOsMwVLEF9K2U6lFuW0HgD8n2YRtUDG</w:t>
      </w:r>
    </w:p>
    <w:p>
      <w:pPr>
        <w:pStyle w:val="PreformattedText"/>
        <w:bidi w:val="0"/>
        <w:spacing w:before="0" w:after="0"/>
        <w:jc w:val="left"/>
        <w:rPr/>
      </w:pPr>
      <w:r>
        <w:rPr/>
        <w:t>elMZ1VPl0MOFyNyhLWuFu3JccX+nC6lNvx6R7UVFAOlCNU56/9LRfbkKwRyg8jFLqbaryR+NQ149Op</w:t>
      </w:r>
    </w:p>
    <w:p>
      <w:pPr>
        <w:pStyle w:val="PreformattedText"/>
        <w:bidi w:val="0"/>
        <w:spacing w:before="0" w:after="0"/>
        <w:jc w:val="left"/>
        <w:rPr/>
      </w:pPr>
      <w:r>
        <w:rPr/>
        <w:t>wSxvb+v09nNP2dBYeeesbOiGxfhVsyq7iMoHCSAqf3SRIY5LiwspJ9+wPPqwDHgOscTSiYsp0TarI0</w:t>
      </w:r>
    </w:p>
    <w:p>
      <w:pPr>
        <w:pStyle w:val="PreformattedText"/>
        <w:bidi w:val="0"/>
        <w:spacing w:before="0" w:after="0"/>
        <w:jc w:val="left"/>
        <w:rPr/>
      </w:pPr>
      <w:r>
        <w:rPr/>
        <w:t>SDxyV6RaNXkl4CVVDqckcXN/r7smoNUcfL7f+K6dKgj1H+T/AIvqQFieNNS6Key6IWfyymilaREU+O</w:t>
      </w:r>
    </w:p>
    <w:p>
      <w:pPr>
        <w:pStyle w:val="PreformattedText"/>
        <w:bidi w:val="0"/>
        <w:spacing w:before="0" w:after="0"/>
        <w:jc w:val="left"/>
        <w:rPr/>
      </w:pPr>
      <w:r>
        <w:rPr/>
        <w:t>4FTioFZ/ULnjj8+70BFa0X044/zjr1SDjj/l/yg9TIvEJpPOjTweISZEU8QBqcRGypTV1IZfR52cKS</w:t>
      </w:r>
    </w:p>
    <w:p>
      <w:pPr>
        <w:pStyle w:val="PreformattedText"/>
        <w:bidi w:val="0"/>
        <w:spacing w:before="0" w:after="0"/>
        <w:jc w:val="left"/>
        <w:rPr/>
      </w:pPr>
      <w:r>
        <w:rPr/>
        <w:t>P7X+x9uJp1HWCY6d1PNfIivn1Q1KjSaNWg/03oep8qTiqeWskE9WkSVNQzVUUhzOJjRTT0J8BaMSiJ</w:t>
      </w:r>
    </w:p>
    <w:p>
      <w:pPr>
        <w:pStyle w:val="PreformattedText"/>
        <w:bidi w:val="0"/>
        <w:spacing w:before="0" w:after="0"/>
        <w:jc w:val="left"/>
        <w:rPr/>
      </w:pPr>
      <w:r>
        <w:rPr/>
        <w:t>VuVuQVPHB9vuriTVMdUlAxz8aeQx506ZXS8ZEWI6kDHwt5nPUpEXXTuamCSSWlFckrVU3kjhQyD+69</w:t>
      </w:r>
    </w:p>
    <w:p>
      <w:pPr>
        <w:pStyle w:val="PreformattedText"/>
        <w:bidi w:val="0"/>
        <w:spacing w:before="0" w:after="0"/>
        <w:jc w:val="left"/>
        <w:rPr/>
      </w:pPr>
      <w:r>
        <w:rPr/>
        <w:t>XJZgJn0qI0H0B/wt7cUEupLA41AkngP9DP28AOm2wGABArTgOJ/0QfZxPU6NlmaNVmgoI65y6zeask</w:t>
      </w:r>
    </w:p>
    <w:p>
      <w:pPr>
        <w:pStyle w:val="PreformattedText"/>
        <w:bidi w:val="0"/>
        <w:spacing w:before="0" w:after="0"/>
        <w:jc w:val="left"/>
        <w:rPr/>
      </w:pPr>
      <w:r>
        <w:rPr/>
        <w:t>/uXDDUf8AyyrqVJWdrfQmNv9qPt1W1NGMRiQ8c/oAHgfQH/B1ogqshOpygHp+qacfy66jjhVnlaCmU</w:t>
      </w:r>
    </w:p>
    <w:p>
      <w:pPr>
        <w:pStyle w:val="PreformattedText"/>
        <w:bidi w:val="0"/>
        <w:spacing w:before="0" w:after="0"/>
        <w:jc w:val="left"/>
        <w:rPr/>
      </w:pPr>
      <w:r>
        <w:rPr/>
        <w:t>sTRR4vy1SmmEkbxpuGlYKz6ImGtgCDewtx79GygNIY1NCVCZx5eKP8PTrqxCr4h/iLYyPOM/bw6lyt</w:t>
      </w:r>
    </w:p>
    <w:p>
      <w:pPr>
        <w:pStyle w:val="PreformattedText"/>
        <w:bidi w:val="0"/>
        <w:spacing w:before="0" w:after="0"/>
        <w:jc w:val="left"/>
        <w:rPr/>
      </w:pPr>
      <w:r>
        <w:rPr/>
        <w:t>BAQJ3ocjDQxRCWOGqq413R9xLHonvLcvWQCf1NYtpQ/wBb+3ZFADh3V0jAJAY/rE+f+mWvH0HVUIJq</w:t>
      </w:r>
    </w:p>
    <w:p>
      <w:pPr>
        <w:pStyle w:val="PreformattedText"/>
        <w:bidi w:val="0"/>
        <w:spacing w:before="0" w:after="0"/>
        <w:jc w:val="left"/>
        <w:rPr/>
      </w:pPr>
      <w:r>
        <w:rPr/>
        <w:t>oZSxxgfp08vsP+XqXTyTO1LRU9eRWVVPO1dlq3KMkNXi44QGwNYJAzCqp2g4F9TLpUCwA9+QaHVEmr</w:t>
      </w:r>
    </w:p>
    <w:p>
      <w:pPr>
        <w:pStyle w:val="PreformattedText"/>
        <w:bidi w:val="0"/>
        <w:spacing w:before="0" w:after="0"/>
        <w:jc w:val="left"/>
        <w:rPr/>
      </w:pPr>
      <w:r>
        <w:rPr/>
        <w:t>NKtWYtjT/vtvQinWnIZCxjGlGwAPP+IfLqdDVVkS0NfQVL0zJWtSbQjmyNJLLtyaOqp5qtq2CoS8VH</w:t>
      </w:r>
    </w:p>
    <w:p>
      <w:pPr>
        <w:pStyle w:val="PreformattedText"/>
        <w:bidi w:val="0"/>
        <w:spacing w:before="0" w:after="0"/>
        <w:jc w:val="left"/>
        <w:rPr/>
      </w:pPr>
      <w:r>
        <w:rPr/>
        <w:t>M01o5GRLyMWNwtg9rkEcM0PaoYrCCRWMgjUWB/CfI9MlVZpY5cilZKA94OBSnmPTqSlOsgrKeuNemP</w:t>
      </w:r>
    </w:p>
    <w:p>
      <w:pPr>
        <w:pStyle w:val="PreformattedText"/>
        <w:bidi w:val="0"/>
        <w:spacing w:before="0" w:after="0"/>
        <w:jc w:val="left"/>
        <w:rPr/>
      </w:pPr>
      <w:r>
        <w:rPr/>
        <w:t>o6kVe6BTfZTy09clTU08FVipHltXRNUyaY9LFTqLEcX96XSRIkpYQg6paUJDVNCprkV68wYFXjCmWm</w:t>
      </w:r>
    </w:p>
    <w:p>
      <w:pPr>
        <w:pStyle w:val="PreformattedText"/>
        <w:bidi w:val="0"/>
        <w:spacing w:before="0" w:after="0"/>
        <w:jc w:val="left"/>
        <w:rPr/>
      </w:pPr>
      <w:r>
        <w:rPr/>
        <w:t>lK1pTzB9Ou0TI1TIVoXqNy5aljWixQxlK1HmMVLQSQ/xim06VirKGGmbQdINgXvcn2oj8WYDREW3GV</w:t>
      </w:r>
    </w:p>
    <w:p>
      <w:pPr>
        <w:pStyle w:val="PreformattedText"/>
        <w:bidi w:val="0"/>
        <w:spacing w:before="0" w:after="0"/>
        <w:jc w:val="left"/>
        <w:rPr/>
      </w:pPr>
      <w:r>
        <w:rPr/>
        <w:t>aImkUdKfGPRlA/y9UPhxVLNS0Q9zVNVavwn5H/AGOnCKnxwpRFBkpVwMKsy7lOBLyfxioo1lXHzKjC</w:t>
      </w:r>
    </w:p>
    <w:p>
      <w:pPr>
        <w:pStyle w:val="PreformattedText"/>
        <w:bidi w:val="0"/>
        <w:spacing w:before="0" w:after="0"/>
        <w:jc w:val="left"/>
        <w:rPr/>
      </w:pPr>
      <w:r>
        <w:rPr/>
        <w:t>qSnFSWjRmYC3rsBb3sIoURrL/ia5Mun8dPgPnSuB+3rzM1NZgHjHASv4a4b7aZ6UNJVY+op58xX01A</w:t>
      </w:r>
    </w:p>
    <w:p>
      <w:pPr>
        <w:pStyle w:val="PreformattedText"/>
        <w:bidi w:val="0"/>
        <w:spacing w:before="0" w:after="0"/>
        <w:jc w:val="left"/>
        <w:rPr/>
      </w:pPr>
      <w:r>
        <w:rPr/>
        <w:t>KyOokpaDa0GFyS0cs2Qxsc8GToKalkCKY5IvJFYyMGuWuhv7WoVYPcXEIWavZDpNCCMOo+fEHpM2rx</w:t>
      </w:r>
    </w:p>
    <w:p>
      <w:pPr>
        <w:pStyle w:val="PreformattedText"/>
        <w:bidi w:val="0"/>
        <w:spacing w:before="0" w:after="0"/>
        <w:jc w:val="left"/>
        <w:rPr/>
      </w:pPr>
      <w:r>
        <w:rPr/>
        <w:t>EjhzGfikqKihyp/yjqblWlaGeOKtpK7N4WCXeprK2OolgyWUlgpqOlw2Tp6jw0xrKPHuNSrdWOkkMV</w:t>
      </w:r>
    </w:p>
    <w:p>
      <w:pPr>
        <w:pStyle w:val="PreformattedText"/>
        <w:bidi w:val="0"/>
        <w:spacing w:before="0" w:after="0"/>
        <w:jc w:val="left"/>
        <w:rPr/>
      </w:pPr>
      <w:r>
        <w:rPr/>
        <w:t>92mZwrBSrTxr4lTkFjjSR6geXTqoNVaERv20HED+IH7eg0pXKw1krU9XMkELy7kwNS6UTz10kksUH2</w:t>
      </w:r>
    </w:p>
    <w:p>
      <w:pPr>
        <w:pStyle w:val="PreformattedText"/>
        <w:bidi w:val="0"/>
        <w:spacing w:before="0" w:after="0"/>
        <w:jc w:val="left"/>
        <w:rPr/>
      </w:pPr>
      <w:r>
        <w:rPr/>
        <w:t>C6Q01/vEkjjCagivawN/ZXblzHcv4dYFXVJGcEk4GnzwTgDNOlMqgPGgkAcmivxAHE1+2nHqT4Y0o6</w:t>
      </w:r>
    </w:p>
    <w:p>
      <w:pPr>
        <w:pStyle w:val="PreformattedText"/>
        <w:bidi w:val="0"/>
        <w:spacing w:before="0" w:after="0"/>
        <w:jc w:val="left"/>
        <w:rPr/>
      </w:pPr>
      <w:r>
        <w:rPr/>
        <w:t>WKtn/iePpnhlfcFNTS11fR5GenNOuDyMk0x/boo0AVT+kmw1WAHnAi8NJ5/EQgN4gBLKSMI1f4fTrQ</w:t>
      </w:r>
    </w:p>
    <w:p>
      <w:pPr>
        <w:pStyle w:val="PreformattedText"/>
        <w:bidi w:val="0"/>
        <w:spacing w:before="0" w:after="0"/>
        <w:jc w:val="left"/>
        <w:rPr/>
      </w:pPr>
      <w:r>
        <w:rPr/>
        <w:t>UOzPH2SUI8MmikfxAep9enqaPI1VWEzRnoNyZeEVjVtZkKagxG4MG2OV6ajqYlA8LTSUKMquuk/trp</w:t>
      </w:r>
    </w:p>
    <w:p>
      <w:pPr>
        <w:pStyle w:val="PreformattedText"/>
        <w:bidi w:val="0"/>
        <w:spacing w:before="0" w:after="0"/>
        <w:jc w:val="left"/>
        <w:rPr/>
      </w:pPr>
      <w:r>
        <w:rPr/>
        <w:t>HtVJ9bLcg3jFL6ZaliwCSR0wppjNBQfZ1TVCsTGBdVupppAJZWrx+wV6a1enkevaGCKnhrknqNybbp</w:t>
      </w:r>
    </w:p>
    <w:p>
      <w:pPr>
        <w:pStyle w:val="PreformattedText"/>
        <w:bidi w:val="0"/>
        <w:spacing w:before="0" w:after="0"/>
        <w:jc w:val="left"/>
        <w:rPr/>
      </w:pPr>
      <w:r>
        <w:rPr/>
        <w:t>qN2XHYOlFLM9TjJ6q/mSMxgqysCbEXsT7YKq5laMKNVTJEB8CCncpPl9h6tHrURoxLFQNLn8RPrTqL</w:t>
      </w:r>
    </w:p>
    <w:p>
      <w:pPr>
        <w:pStyle w:val="PreformattedText"/>
        <w:bidi w:val="0"/>
        <w:spacing w:before="0" w:after="0"/>
        <w:jc w:val="left"/>
        <w:rPr/>
      </w:pPr>
      <w:r>
        <w:rPr/>
        <w:t>XRq1BRtPPOMfWxrTbeyk+TiNVtmkhrWj1VtHRo00VMAJCoNjp1GxuD798cMRlcmMgLE5b+xAP4gM6f</w:t>
      </w:r>
    </w:p>
    <w:p>
      <w:pPr>
        <w:pStyle w:val="PreformattedText"/>
        <w:bidi w:val="0"/>
        <w:spacing w:before="0" w:after="0"/>
        <w:jc w:val="left"/>
        <w:rPr/>
      </w:pPr>
      <w:r>
        <w:rPr/>
        <w:t>T8+tadDsyKAQautP7Q08ifPrkDUVFWIMbT08G5HihxOKFDQyHH53CUkYifKCrq+DVVTiQubawTcFQL</w:t>
      </w:r>
    </w:p>
    <w:p>
      <w:pPr>
        <w:pStyle w:val="PreformattedText"/>
        <w:bidi w:val="0"/>
        <w:spacing w:before="0" w:after="0"/>
        <w:jc w:val="left"/>
        <w:rPr/>
      </w:pPr>
      <w:r>
        <w:rPr/>
        <w:t>e9kSvIscMYW8I0JQdsiDi9T5nOeq1hRGkldjbV1NnKMeC0Hp1CSqiemhkCSy46LVTR4WurLVVDXz09</w:t>
      </w:r>
    </w:p>
    <w:p>
      <w:pPr>
        <w:pStyle w:val="PreformattedText"/>
        <w:bidi w:val="0"/>
        <w:spacing w:before="0" w:after="0"/>
        <w:jc w:val="left"/>
        <w:rPr/>
      </w:pPr>
      <w:r>
        <w:rPr/>
        <w:t>qjKUkENl8KSxqwYE/RTdubJyVEIkBDQqdPhlu4MRlwB5A+f2dOpUuVZe851AYK1wDXzp1mezRRM1bS</w:t>
      </w:r>
    </w:p>
    <w:p>
      <w:pPr>
        <w:pStyle w:val="PreformattedText"/>
        <w:bidi w:val="0"/>
        <w:spacing w:before="0" w:after="0"/>
        <w:jc w:val="left"/>
        <w:rPr/>
      </w:pPr>
      <w:r>
        <w:rPr/>
        <w:t>PPiI6k4jOfb1VfFu7ItJSSnDSSTII2noppbFTZdKlub+3YvDcEvMoliBKPQsJmxRDXFR1WRHjY0UlH</w:t>
      </w:r>
    </w:p>
    <w:p>
      <w:pPr>
        <w:pStyle w:val="PreformattedText"/>
        <w:bidi w:val="0"/>
        <w:spacing w:before="0" w:after="0"/>
        <w:jc w:val="left"/>
        <w:rPr/>
      </w:pPr>
      <w:r>
        <w:rPr/>
        <w:t>I1Lw8MfxDzzx6hzirp6jIJVxVMKkxy7ux032NM4rFrS8UVPDMpkKr5VOhRfXfgKB7q8UkUk8UyOqmh</w:t>
      </w:r>
    </w:p>
    <w:p>
      <w:pPr>
        <w:pStyle w:val="PreformattedText"/>
        <w:bidi w:val="0"/>
        <w:spacing w:before="0" w:after="0"/>
        <w:jc w:val="left"/>
        <w:rPr/>
      </w:pPr>
      <w:r>
        <w:rPr/>
        <w:t>uENBmtQFr9vl/g6cR1dYmjdWfIiYVIpTz64JUU0saRPVgJJLF9jmpqqtmqtrUkNQ6S01TTxJ5GgkMg</w:t>
      </w:r>
    </w:p>
    <w:p>
      <w:pPr>
        <w:pStyle w:val="PreformattedText"/>
        <w:bidi w:val="0"/>
        <w:spacing w:before="0" w:after="0"/>
        <w:jc w:val="left"/>
        <w:rPr/>
      </w:pPr>
      <w:r>
        <w:rPr/>
        <w:t>JJsQq2H6ufLJEE0a+1iNMhJLQqDlWA9evOsutX9AaoAKSEjBHzHUiljefIU8YjNJn6gUdNj6JaJVxm</w:t>
      </w:r>
    </w:p>
    <w:p>
      <w:pPr>
        <w:pStyle w:val="PreformattedText"/>
        <w:bidi w:val="0"/>
        <w:spacing w:before="0" w:after="0"/>
        <w:jc w:val="left"/>
        <w:rPr/>
      </w:pPr>
      <w:r>
        <w:rPr/>
        <w:t>WoCKmGeteapK6ZmiQOv9qS/B4HtwSVkBChLs0CKF7XXILGvmePz60aKtWzBQkmuVPkP29ZYpqMU5F6</w:t>
      </w:r>
    </w:p>
    <w:p>
      <w:pPr>
        <w:pStyle w:val="PreformattedText"/>
        <w:bidi w:val="0"/>
        <w:spacing w:before="0" w:after="0"/>
        <w:jc w:val="left"/>
        <w:rPr/>
      </w:pPr>
      <w:r>
        <w:rPr/>
        <w:t>mswKTNTzUE1TSxV+PzdVC0EmQo0gQ1ElHG8atouFKMB9R794kRTtRnsAaFSRqWQ8WFM6R/g60kTh2d</w:t>
      </w:r>
    </w:p>
    <w:p>
      <w:pPr>
        <w:pStyle w:val="PreformattedText"/>
        <w:bidi w:val="0"/>
        <w:spacing w:before="0" w:after="0"/>
        <w:jc w:val="left"/>
        <w:rPr/>
      </w:pPr>
      <w:r>
        <w:rPr/>
        <w:t>9IuSDQitCnEA1xX16xSIUl8NVWxVVfT+SrXOI9XVpmZ3pVqo8VWyu8cZVPEVLX9Vm/wHtv/RXM01Zw</w:t>
      </w:r>
    </w:p>
    <w:p>
      <w:pPr>
        <w:pStyle w:val="PreformattedText"/>
        <w:bidi w:val="0"/>
        <w:spacing w:before="0" w:after="0"/>
        <w:jc w:val="left"/>
        <w:rPr/>
      </w:pPr>
      <w:r>
        <w:rPr/>
        <w:t>C3iZIc4IRv8AB1o18NNCUiJA0+aitNQ6camnqmnyCzU80NSvjqd4YakoaWgjiw8T0c9BNh2mLmOepW</w:t>
      </w:r>
    </w:p>
    <w:p>
      <w:pPr>
        <w:pStyle w:val="PreformattedText"/>
        <w:bidi w:val="0"/>
        <w:spacing w:before="0" w:after="0"/>
        <w:jc w:val="left"/>
        <w:rPr/>
      </w:pPr>
      <w:r>
        <w:rPr/>
        <w:t>QkKNID2vq59q5FkmMrSR6JgKzRgAKEwRo+Z9B0ykkcJQB9URNI3yTqzUN8h69Y6vyM+JWXIJDRZK1J</w:t>
      </w:r>
    </w:p>
    <w:p>
      <w:pPr>
        <w:pStyle w:val="PreformattedText"/>
        <w:bidi w:val="0"/>
        <w:spacing w:before="0" w:after="0"/>
        <w:jc w:val="left"/>
        <w:rPr/>
      </w:pPr>
      <w:r>
        <w:rPr/>
        <w:t>sSf+NRPNtqnjyxeJcutOB9jG8shZXc6lIdyCLe25UL/TUmGhsQHVmIasaqcM+f59PKwXWDHnjIKYfH</w:t>
      </w:r>
    </w:p>
    <w:p>
      <w:pPr>
        <w:pStyle w:val="PreformattedText"/>
        <w:bidi w:val="0"/>
        <w:spacing w:before="0" w:after="0"/>
        <w:jc w:val="left"/>
        <w:rPr/>
      </w:pPr>
      <w:r>
        <w:rPr/>
        <w:t>l1344YpqxAMdHkMCtRFkUapq6qi3jV0+UGqeD/ADcU0kyMCdJACWI5b34oqyMQkYmtx3CpK3DauPz/</w:t>
      </w:r>
    </w:p>
    <w:p>
      <w:pPr>
        <w:pStyle w:val="PreformattedText"/>
        <w:bidi w:val="0"/>
        <w:spacing w:before="0" w:after="0"/>
        <w:jc w:val="left"/>
        <w:rPr/>
      </w:pPr>
      <w:r>
        <w:rPr/>
        <w:t>AC6pqDBVqxjk+E4BiBH8us9KtIoaFoi1DWmGo3I6Yn7mp2tHHlGES00jSIEgqRMoIFriy34PvcRSkq</w:t>
      </w:r>
    </w:p>
    <w:p>
      <w:pPr>
        <w:pStyle w:val="PreformattedText"/>
        <w:bidi w:val="0"/>
        <w:spacing w:before="0" w:after="0"/>
        <w:jc w:val="left"/>
        <w:rPr/>
      </w:pPr>
      <w:r>
        <w:rPr/>
        <w:t>FKwSUMxC1MA1fhPkDjqzqKo2qkq4TOJDTz9T1LpoakrjLNXDMTU0X90JIBj/FU498hPA02QvdA4/Sn</w:t>
      </w:r>
    </w:p>
    <w:p>
      <w:pPr>
        <w:pStyle w:val="PreformattedText"/>
        <w:bidi w:val="0"/>
        <w:spacing w:before="0" w:after="0"/>
        <w:jc w:val="left"/>
        <w:rPr/>
      </w:pPr>
      <w:r>
        <w:rPr/>
        <w:t>pMkh1MxAA93SCYiAaj9Sw/RIpRlqRVv9VeqPNEvitp/SB/U44NOC9d0JgIbTT1U2IpIqP++uObN0dB</w:t>
      </w:r>
    </w:p>
    <w:p>
      <w:pPr>
        <w:pStyle w:val="PreformattedText"/>
        <w:bidi w:val="0"/>
        <w:spacing w:before="0" w:after="0"/>
        <w:jc w:val="left"/>
        <w:rPr/>
      </w:pPr>
      <w:r>
        <w:rPr/>
        <w:t>WVFaMhLC38IaDyH7eA6G0oHYItyPz7ciRaFtBNvGB466gGLVI7KcQOqO7MAA+mV8xNpJAWg+Kvmfn1</w:t>
      </w:r>
    </w:p>
    <w:p>
      <w:pPr>
        <w:pStyle w:val="PreformattedText"/>
        <w:bidi w:val="0"/>
        <w:spacing w:before="0" w:after="0"/>
        <w:jc w:val="left"/>
        <w:rPr/>
      </w:pPr>
      <w:r>
        <w:rPr/>
        <w:t>LqIplmwEU9bRyVuRp6M7WzMWalqBtzBQz1scWPykiAJFKYJLkayyICpUFre7XEcwNtG8ymWUL4Umqv</w:t>
      </w:r>
    </w:p>
    <w:p>
      <w:pPr>
        <w:pStyle w:val="PreformattedText"/>
        <w:bidi w:val="0"/>
        <w:spacing w:before="0" w:after="0"/>
        <w:jc w:val="left"/>
        <w:rPr/>
      </w:pPr>
      <w:r>
        <w:rPr/>
        <w:t>hICe1j5f5OtIUYSyqDoSutaAa2NMjz6wUlRTzyKaKDHR1WP+zTI0M0WQrot1VcVbNTSTwQMVDTSRMZ</w:t>
      </w:r>
    </w:p>
    <w:p>
      <w:pPr>
        <w:pStyle w:val="PreformattedText"/>
        <w:bidi w:val="0"/>
        <w:spacing w:before="0" w:after="0"/>
        <w:jc w:val="left"/>
        <w:rPr/>
      </w:pPr>
      <w:r>
        <w:rPr/>
        <w:t>SmrRcDST7Ro7NIWiRdcVNSmpExrSq/4enWUKoVy2h60OAU8wD/g6csaKinMUUdRGIsiuNEuZbFVdbV</w:t>
      </w:r>
    </w:p>
    <w:p>
      <w:pPr>
        <w:pStyle w:val="PreformattedText"/>
        <w:bidi w:val="0"/>
        <w:spacing w:before="0" w:after="0"/>
        <w:jc w:val="left"/>
        <w:rPr/>
      </w:pPr>
      <w:r>
        <w:rPr/>
        <w:t>bJp2yM8T0ksbepFdmWJ7KWLKqr+faq3V/hMnZJSr0JMIrwPVJAjUYoapXtqAJMces8MTU5LPj6eKOi</w:t>
      </w:r>
    </w:p>
    <w:p>
      <w:pPr>
        <w:pStyle w:val="PreformattedText"/>
        <w:bidi w:val="0"/>
        <w:spacing w:before="0" w:after="0"/>
        <w:jc w:val="left"/>
        <w:rPr/>
      </w:pPr>
      <w:r>
        <w:rPr/>
        <w:t>joFSlTBSyx7weDIVEYnZ/uBHN5dWqQ6gHeyWB491RfDd5KDsppXSSJs0znz4n14deYIyhdR1NWrVzH</w:t>
      </w:r>
    </w:p>
    <w:p>
      <w:pPr>
        <w:pStyle w:val="PreformattedText"/>
        <w:bidi w:val="0"/>
        <w:spacing w:before="0" w:after="0"/>
        <w:jc w:val="left"/>
        <w:rPr/>
      </w:pPr>
      <w:r>
        <w:rPr/>
        <w:t>jr0tGy0MWlYZmr6rFNkKumwFfFVbNE1bPEtJUTzyPGsMrCwiFrullJA9uyovhoBJUSFTIQprBn4c+Q</w:t>
      </w:r>
    </w:p>
    <w:p>
      <w:pPr>
        <w:pStyle w:val="PreformattedText"/>
        <w:bidi w:val="0"/>
        <w:spacing w:before="0" w:after="0"/>
        <w:jc w:val="left"/>
        <w:rPr/>
      </w:pPr>
      <w:r>
        <w:rPr/>
        <w:t>9B01HXW1VoFB0gnEuOP29YqaiMM8Y/hDSrSCljxkMuBkSDeQXISRO9YhmWWokqGmDcH1PYcAEe2QrK</w:t>
      </w:r>
    </w:p>
    <w:p>
      <w:pPr>
        <w:pStyle w:val="PreformattedText"/>
        <w:bidi w:val="0"/>
        <w:spacing w:before="0" w:after="0"/>
        <w:jc w:val="left"/>
        <w:rPr/>
      </w:pPr>
      <w:r>
        <w:rPr/>
        <w:t>4YxVMdPDGnE+TUtn0z0oIVlBMlCfiz/Z44DqStH4ljP2aitaLH1EldFhKl32OpqqikNHdJQoKTLa4B</w:t>
      </w:r>
    </w:p>
    <w:p>
      <w:pPr>
        <w:pStyle w:val="PreformattedText"/>
        <w:bidi w:val="0"/>
        <w:spacing w:before="0" w:after="0"/>
        <w:jc w:val="left"/>
        <w:rPr/>
      </w:pPr>
      <w:r>
        <w:rPr/>
        <w:t>DMTa3twqaHB10BYhT+jmlB8h02wUsO6q8KVH6nzPWSnpYFhpag0kMMeObBRxUD4Wtik35NPVVlHLWy</w:t>
      </w:r>
    </w:p>
    <w:p>
      <w:pPr>
        <w:pStyle w:val="PreformattedText"/>
        <w:bidi w:val="0"/>
        <w:spacing w:before="0" w:after="0"/>
        <w:jc w:val="left"/>
        <w:rPr/>
      </w:pPr>
      <w:r>
        <w:rPr/>
        <w:t>SpUEVLRzenWliTZVAsR7fVEaETlQDHp0ppP+MVJBY54j1/Z0nZiJWiDHv1VauIaZoPt64Y+mlJpqOT</w:t>
      </w:r>
    </w:p>
    <w:p>
      <w:pPr>
        <w:pStyle w:val="PreformattedText"/>
        <w:bidi w:val="0"/>
        <w:spacing w:before="0" w:after="0"/>
        <w:jc w:val="left"/>
        <w:rPr/>
      </w:pPr>
      <w:r>
        <w:rPr/>
        <w:t>xLXZB8fJBkp8VkrbQpQ2QT7KaWJlKB3iKIltRZiB+fdIkFVjMih5CO8hv0cntr0470Vn01RPKo/V+f</w:t>
      </w:r>
    </w:p>
    <w:p>
      <w:pPr>
        <w:pStyle w:val="PreformattedText"/>
        <w:bidi w:val="0"/>
        <w:spacing w:before="0" w:after="0"/>
        <w:jc w:val="left"/>
        <w:rPr/>
      </w:pPr>
      <w:r>
        <w:rPr/>
        <w:t>8Al6xU7UlTj5KZIETG0oo1z9JVT5RqvcVQJKinWvookSQDhkICcjTYHTf22KGORddYlOVNav5VUdXO</w:t>
      </w:r>
    </w:p>
    <w:p>
      <w:pPr>
        <w:pStyle w:val="PreformattedText"/>
        <w:bidi w:val="0"/>
        <w:spacing w:before="0" w:after="0"/>
        <w:jc w:val="left"/>
        <w:rPr/>
      </w:pPr>
      <w:r>
        <w:rPr/>
        <w:t>tXVmHc3AgDt+R6cTJVCqwlWMpRSbhqaLHS4HKmpycNJtvE0+Oq8dPi8tLJG0FNVGEr5nUOI39Ck3Fn</w:t>
      </w:r>
    </w:p>
    <w:p>
      <w:pPr>
        <w:pStyle w:val="PreformattedText"/>
        <w:bidi w:val="0"/>
        <w:spacing w:before="0" w:after="0"/>
        <w:jc w:val="left"/>
        <w:rPr/>
      </w:pPr>
      <w:r>
        <w:rPr/>
        <w:t>tUoeBhOv1RA0PU0iWhGlsUBp01pR1lUxt4IJ1Lirmtaj16aoKjGx4iWmlcxbbglxcm4YY8rWrWVFfL</w:t>
      </w:r>
    </w:p>
    <w:p>
      <w:pPr>
        <w:pStyle w:val="PreformattedText"/>
        <w:bidi w:val="0"/>
        <w:spacing w:before="0" w:after="0"/>
        <w:jc w:val="left"/>
        <w:rPr/>
      </w:pPr>
      <w:r>
        <w:rPr/>
        <w:t>jKmgqKrEpUwmEqstmldP0qdNyp4TGONrd0L0tFYF11GrMQQWWvl5mnDp5kYSxPp/XIIU0FFFa0b59J</w:t>
      </w:r>
    </w:p>
    <w:p>
      <w:pPr>
        <w:pStyle w:val="PreformattedText"/>
        <w:bidi w:val="0"/>
        <w:spacing w:before="0" w:after="0"/>
        <w:jc w:val="left"/>
        <w:rPr/>
      </w:pPr>
      <w:r>
        <w:rPr/>
        <w:t>/cWOky1NHUq0DZmrxVP/CqVMrA9KcL/CNPlqgUKR1TU9PZ49QeOTgcke091alwJCwM7oNPdjTpxX50</w:t>
      </w:r>
    </w:p>
    <w:p>
      <w:pPr>
        <w:pStyle w:val="PreformattedText"/>
        <w:bidi w:val="0"/>
        <w:spacing w:before="0" w:after="0"/>
        <w:jc w:val="left"/>
        <w:rPr/>
      </w:pPr>
      <w:r>
        <w:rPr/>
        <w:t>HT0EhB0n4FepNPOvl8ug223l3pRLTQZLyVGOpEpBR5ErIkgnl01FJjpGDJFGQdRPH59l9jcNEH8Ofv</w:t>
      </w:r>
    </w:p>
    <w:p>
      <w:pPr>
        <w:pStyle w:val="PreformattedText"/>
        <w:bidi w:val="0"/>
        <w:spacing w:before="0" w:after="0"/>
        <w:jc w:val="left"/>
        <w:rPr/>
      </w:pPr>
      <w:r>
        <w:rPr/>
        <w:t>VNNGzgnIX06VzxaqFohRmrUfL16Fig1UpraioxoiNBiqaljrMJVmKjizdYA0E1fIWearp66mRopolY</w:t>
      </w:r>
    </w:p>
    <w:p>
      <w:pPr>
        <w:pStyle w:val="PreformattedText"/>
        <w:bidi w:val="0"/>
        <w:spacing w:before="0" w:after="0"/>
        <w:jc w:val="left"/>
        <w:rPr/>
      </w:pPr>
      <w:r>
        <w:rPr/>
        <w:t>EsRcaQPYhjpH9RJJDTRGFBjOA7cC3qGGCB59Fbqz+EiP8TkkMOKjyHpQ8D0/+eEPI0UuOydNtjbKJ5</w:t>
      </w:r>
    </w:p>
    <w:p>
      <w:pPr>
        <w:pStyle w:val="PreformattedText"/>
        <w:bidi w:val="0"/>
        <w:spacing w:before="0" w:after="0"/>
        <w:jc w:val="left"/>
        <w:rPr/>
      </w:pPr>
      <w:r>
        <w:rPr/>
        <w:t>q+CXE5NJq+oaahr6PGyt9xPVYOskcBmuzD9drge/GWFDLTRKkUIFWGkgngQPVTjpoxupRTVTLJ5Goo</w:t>
      </w:r>
    </w:p>
    <w:p>
      <w:pPr>
        <w:pStyle w:val="PreformattedText"/>
        <w:bidi w:val="0"/>
        <w:spacing w:before="0" w:after="0"/>
        <w:jc w:val="left"/>
        <w:rPr/>
      </w:pPr>
      <w:r>
        <w:rPr/>
        <w:t>PU/PqbG32rU6tWGGtx2ByOVmxOciEuQGQrA71lFho7SUkLzwyfc0/k5RAzWvZQyZvDooko6RE6XHAt</w:t>
      </w:r>
    </w:p>
    <w:p>
      <w:pPr>
        <w:pStyle w:val="PreformattedText"/>
        <w:bidi w:val="0"/>
        <w:spacing w:before="0" w:after="0"/>
        <w:jc w:val="left"/>
        <w:rPr/>
      </w:pPr>
      <w:r>
        <w:rPr/>
        <w:t>xCjhU8R1emqpAqjOBqXzp6+eOB69Tw1eGNPEsNVjq7H7br8vWU8TR5aiyRyKIBJW1z66fGLlMbOWk0</w:t>
      </w:r>
    </w:p>
    <w:p>
      <w:pPr>
        <w:pStyle w:val="PreformattedText"/>
        <w:bidi w:val="0"/>
        <w:spacing w:before="0" w:after="0"/>
        <w:jc w:val="left"/>
        <w:rPr/>
      </w:pPr>
      <w:r>
        <w:rPr/>
        <w:t>Nr8vpW0nu7M8OlYomjlhgJaneGL+ZPBaqfLz+fW0dZDIzSB0aSgr2kU9B50PUdBHRw0FRS0NPkBjdv</w:t>
      </w:r>
    </w:p>
    <w:p>
      <w:pPr>
        <w:pStyle w:val="PreformattedText"/>
        <w:bidi w:val="0"/>
        <w:spacing w:before="0" w:after="0"/>
        <w:jc w:val="left"/>
        <w:rPr/>
      </w:pPr>
      <w:r>
        <w:rPr/>
        <w:t>GubJYWs+xx1LX15EWMyWUPkJraymDNT1igaXAX8ce/KiwrG6IriOCupDQAtwLepHBur1MutWfSGelC</w:t>
      </w:r>
    </w:p>
    <w:p>
      <w:pPr>
        <w:pStyle w:val="PreformattedText"/>
        <w:bidi w:val="0"/>
        <w:spacing w:before="0" w:after="0"/>
        <w:jc w:val="left"/>
        <w:rPr/>
      </w:pPr>
      <w:r>
        <w:rPr/>
        <w:t>KkgcQPQeY6izVCikpppq6kykNJteqqHhySvjajEvkalGaPF40LHPW5fHZKfywygv+yxvaxPtx5dKoT</w:t>
      </w:r>
    </w:p>
    <w:p>
      <w:pPr>
        <w:pStyle w:val="PreformattedText"/>
        <w:bidi w:val="0"/>
        <w:spacing w:before="0" w:after="0"/>
        <w:jc w:val="left"/>
        <w:rPr/>
      </w:pPr>
      <w:r>
        <w:rPr/>
        <w:t>MkiLBWjDSULH8I82B/l1UJ3FREyEyUqMggeZPkCOuhIuJmhWmkyOIyFFt+r81DlIkyck+SrVH3tLEx</w:t>
      </w:r>
    </w:p>
    <w:p>
      <w:pPr>
        <w:pStyle w:val="PreformattedText"/>
        <w:bidi w:val="0"/>
        <w:spacing w:before="0" w:after="0"/>
        <w:jc w:val="left"/>
        <w:rPr/>
      </w:pPr>
      <w:r>
        <w:rPr/>
        <w:t>WSLDUOSppzNAxPmBHBJ492+o8CngvJFIkJFGGoFm4geSBgag+vVGQsxEqKwaQU0mhCjh/piPPponxC</w:t>
      </w:r>
    </w:p>
    <w:p>
      <w:pPr>
        <w:pStyle w:val="PreformattedText"/>
        <w:bidi w:val="0"/>
        <w:spacing w:before="0" w:after="0"/>
        <w:jc w:val="left"/>
        <w:rPr/>
      </w:pPr>
      <w:r>
        <w:rPr/>
        <w:t>0JXyRE1NFhYKuTIYGpZaKiq6sBsLNX1Qkc1SRh/FPpHrkOkjgkFb2Qt3qwq6xA6ozgE/DU+fofn0s8</w:t>
      </w:r>
    </w:p>
    <w:p>
      <w:pPr>
        <w:pStyle w:val="PreformattedText"/>
        <w:bidi w:val="0"/>
        <w:spacing w:before="0" w:after="0"/>
        <w:jc w:val="left"/>
        <w:rPr/>
      </w:pPr>
      <w:r>
        <w:rPr/>
        <w:t>QscHtLUFckjzp8/Prp7rS2mqaHMzUm2KlZY8hSmmqqQV80bLR46E6DJWY9hrScAho3bUL2PtQCAoBl</w:t>
      </w:r>
    </w:p>
    <w:p>
      <w:pPr>
        <w:pStyle w:val="PreformattedText"/>
        <w:bidi w:val="0"/>
        <w:spacing w:before="0" w:after="0"/>
        <w:jc w:val="left"/>
        <w:rPr/>
      </w:pPr>
      <w:r>
        <w:rPr/>
        <w:t>WRxDQ1FCNR4D1IPn1RjVidBUGTyyMevoD1AljlxdVUY+WHI4eopqFZJ4Ay1sH3lTDGJPvJiGWmgycV</w:t>
      </w:r>
    </w:p>
    <w:p>
      <w:pPr>
        <w:pStyle w:val="PreformattedText"/>
        <w:bidi w:val="0"/>
        <w:spacing w:before="0" w:after="0"/>
        <w:jc w:val="left"/>
        <w:rPr/>
      </w:pPr>
      <w:r>
        <w:rPr/>
        <w:t>rqDdbAcMSPdZVa1klhbXE6pkfENRGanyDD9n29biZZ40kXQ4LnJ7TQHyHmR1EnivGZJ4sdXU8VBTol</w:t>
      </w:r>
    </w:p>
    <w:p>
      <w:pPr>
        <w:pStyle w:val="PreformattedText"/>
        <w:bidi w:val="0"/>
        <w:spacing w:before="0" w:after="0"/>
        <w:jc w:val="left"/>
        <w:rPr/>
      </w:pPr>
      <w:r>
        <w:rPr/>
        <w:t>djh4mpDUaRRPTwJ45a6sWeNo5X/Qx5Nx7ZZtQ/UijcCMAFcafQgClW8jXj1ugVgEdlYuSQcg+ozwHp</w:t>
      </w:r>
    </w:p>
    <w:p>
      <w:pPr>
        <w:pStyle w:val="PreformattedText"/>
        <w:bidi w:val="0"/>
        <w:spacing w:before="0" w:after="0"/>
        <w:jc w:val="left"/>
        <w:rPr/>
      </w:pPr>
      <w:r>
        <w:rPr/>
        <w:t>1DkkkharKVVRSS01LFQrQ5MGSc6KgSTRPUyGWOn+wk0yaAwXQ2kXufbUgMbShWKkKF0vk8c1PlTjT8</w:t>
      </w:r>
    </w:p>
    <w:p>
      <w:pPr>
        <w:pStyle w:val="PreformattedText"/>
        <w:bidi w:val="0"/>
        <w:spacing w:before="0" w:after="0"/>
        <w:jc w:val="left"/>
        <w:rPr/>
      </w:pPr>
      <w:r>
        <w:rPr/>
        <w:t>urdjCMgBkJJ1L9nGnnXh9vWWcvUmqrHokadshRYpKnDKTQLKIgk70dKAs1TLXRkO1vrzf6i231ytJN</w:t>
      </w:r>
    </w:p>
    <w:p>
      <w:pPr>
        <w:pStyle w:val="PreformattedText"/>
        <w:bidi w:val="0"/>
        <w:spacing w:before="0" w:after="0"/>
        <w:jc w:val="left"/>
        <w:rPr/>
      </w:pPr>
      <w:r>
        <w:rPr/>
        <w:t>4K6tap+nwr50Hnq49bQhdEQY00lqN6fM+o8h1OncztXx084yMlbU0FDJT5WRFyYWnCEvU1llWnphMA</w:t>
      </w:r>
    </w:p>
    <w:p>
      <w:pPr>
        <w:pStyle w:val="PreformattedText"/>
        <w:bidi w:val="0"/>
        <w:spacing w:before="0" w:after="0"/>
        <w:jc w:val="left"/>
        <w:rPr/>
      </w:pPr>
      <w:r>
        <w:rPr/>
        <w:t>jILkBQpsVN3mYt4qq4dmZVo2Gx8/IeR6owAKEqVVQTUf4P83UtFpVFTNJSV+Ognr46GnNPM1bhqWk1</w:t>
      </w:r>
    </w:p>
    <w:p>
      <w:pPr>
        <w:pStyle w:val="PreformattedText"/>
        <w:bidi w:val="0"/>
        <w:spacing w:before="0" w:after="0"/>
        <w:jc w:val="left"/>
        <w:rPr/>
      </w:pPr>
      <w:r>
        <w:rPr/>
        <w:t>tDkoYRHrnyU0TSCSAJ9G5tcge9iNWDM8UiIZAoINUAHxAU+IjiB1XWU0gMGYLX0NfU+npXpRfcNWS5</w:t>
      </w:r>
    </w:p>
    <w:p>
      <w:pPr>
        <w:pStyle w:val="PreformattedText"/>
        <w:bidi w:val="0"/>
        <w:spacing w:before="0" w:after="0"/>
        <w:jc w:val="left"/>
        <w:rPr/>
      </w:pPr>
      <w:r>
        <w:rPr/>
        <w:t>EGaiysuZydBg6WoZhQZjx0MsfirqdQUhxtPkKM+CUugA5sLi3tazmVpiWSUyOEBOHovA+igjHSbToE</w:t>
      </w:r>
    </w:p>
    <w:p>
      <w:pPr>
        <w:pStyle w:val="PreformattedText"/>
        <w:bidi w:val="0"/>
        <w:spacing w:before="0" w:after="0"/>
        <w:jc w:val="left"/>
        <w:rPr/>
      </w:pPr>
      <w:r>
        <w:rPr/>
        <w:t>WkOgRSxAypJ8j60OR0+eV6Wn3DE1RWYunrq6lwa09U5mpGpqGp1BZqlkEtfPhZSDI4CgxnkkfTbSOg</w:t>
      </w:r>
    </w:p>
    <w:p>
      <w:pPr>
        <w:pStyle w:val="PreformattedText"/>
        <w:bidi w:val="0"/>
        <w:spacing w:before="0" w:after="0"/>
        <w:jc w:val="left"/>
        <w:rPr/>
      </w:pPr>
      <w:r>
        <w:rPr/>
        <w:t>mj1FY3YLQ5FAfM+en16qqB3iNAzBS1fPPnTyr0uar7iX+Lu1LTU1PPJjdupV42omgx0NKJqeWrFBgw</w:t>
      </w:r>
    </w:p>
    <w:p>
      <w:pPr>
        <w:pStyle w:val="PreformattedText"/>
        <w:bidi w:val="0"/>
        <w:spacing w:before="0" w:after="0"/>
        <w:jc w:val="left"/>
        <w:rPr/>
      </w:pPr>
      <w:r>
        <w:rPr/>
        <w:t>RWVNj46qFJdT3VmH6vat5mkNw4QBCVjBU0FB6LxPr+3qkUSKkQDVIq1Dxqfn0sIpC9ecu8lHWU9bvY</w:t>
      </w:r>
    </w:p>
    <w:p>
      <w:pPr>
        <w:pStyle w:val="PreformattedText"/>
        <w:bidi w:val="0"/>
        <w:spacing w:before="0" w:after="0"/>
        <w:jc w:val="left"/>
        <w:rPr/>
      </w:pPr>
      <w:r>
        <w:rPr/>
        <w:t>RNXVnlpsPUUW28ayS/xvaVMsctHjmmdZo5wVdFl1XBBHswgZWfx+0q01K5C0UZqo4Dzr8+mpAyx6NN</w:t>
      </w:r>
    </w:p>
    <w:p>
      <w:pPr>
        <w:pStyle w:val="PreformattedText"/>
        <w:bidi w:val="0"/>
        <w:spacing w:before="0" w:after="0"/>
        <w:jc w:val="left"/>
        <w:rPr/>
      </w:pPr>
      <w:r>
        <w:rPr/>
        <w:t>HCVpxOTwB8+t97/hOb3YvY/8vSl6yra9qjcXx17P3VsmqopnCyUWzt+RUvY2w1hk8jefFmLN18VPIB</w:t>
      </w:r>
    </w:p>
    <w:p>
      <w:pPr>
        <w:pStyle w:val="PreformattedText"/>
        <w:bidi w:val="0"/>
        <w:spacing w:before="0" w:after="0"/>
        <w:jc w:val="left"/>
        <w:rPr/>
      </w:pPr>
      <w:r>
        <w:rPr/>
        <w:t>YpEAQD7pzFEfGsbsgBZoFGB+KM0Yn7VaOnqB0i292We7hJJ7tQ+QbFP96B6viuHYoXCgrG2oOr8Ibr</w:t>
      </w:r>
    </w:p>
    <w:p>
      <w:pPr>
        <w:pStyle w:val="PreformattedText"/>
        <w:bidi w:val="0"/>
        <w:spacing w:before="0" w:after="0"/>
        <w:jc w:val="left"/>
        <w:rPr/>
      </w:pPr>
      <w:r>
        <w:rPr/>
        <w:t>p1LcsCefyPZFkUOnoyqDgmnUyNx6AzCwKfXTquTx9AAD9Ofpf/H2yw4kcenR6V6c2/BX/BvUCSAW/V</w:t>
      </w:r>
    </w:p>
    <w:p>
      <w:pPr>
        <w:pStyle w:val="PreformattedText"/>
        <w:bidi w:val="0"/>
        <w:spacing w:before="0" w:after="0"/>
        <w:jc w:val="left"/>
        <w:rPr/>
      </w:pPr>
      <w:r>
        <w:rPr/>
        <w:t>pFtUg/2APtn59OeXXbR2WykEEi51C/H+8XJ/HvwNc9apTPl1wI0sLauSb/ANbGxAA+gIP+Pv3Hr3n1</w:t>
      </w:r>
    </w:p>
    <w:p>
      <w:pPr>
        <w:pStyle w:val="PreformattedText"/>
        <w:bidi w:val="0"/>
        <w:spacing w:before="0" w:after="0"/>
        <w:jc w:val="left"/>
        <w:rPr/>
      </w:pPr>
      <w:r>
        <w:rPr/>
        <w:t>KjJA4t9PT/X83+vF/derAYPXIoLBrgEWvwP6H6H8W96BORTrx4KeswChLD6AFebFbj6G3DG3+8+61z</w:t>
      </w:r>
    </w:p>
    <w:p>
      <w:pPr>
        <w:pStyle w:val="PreformattedText"/>
        <w:bidi w:val="0"/>
        <w:spacing w:before="0" w:after="0"/>
        <w:jc w:val="left"/>
        <w:rPr/>
      </w:pPr>
      <w:r>
        <w:rPr/>
        <w:t>npwKKDqNd/IAQbckWXSLhbBDf1G31/qQfboppr1Q1qOg97OhM23ZXKjiJgwYjU40SKyKG9R0h7D6f7</w:t>
      </w:r>
    </w:p>
    <w:p>
      <w:pPr>
        <w:pStyle w:val="PreformattedText"/>
        <w:bidi w:val="0"/>
        <w:spacing w:before="0" w:after="0"/>
        <w:jc w:val="left"/>
        <w:rPr/>
      </w:pPr>
      <w:r>
        <w:rPr/>
        <w:t>x7OtkYLcha+fRTvC1tS1MU6LR8WnePfu/wBAyFBtjEKulwzo6Z+XWLhib3e/q40/T2LucwG23bCa18</w:t>
      </w:r>
    </w:p>
    <w:p>
      <w:pPr>
        <w:pStyle w:val="PreformattedText"/>
        <w:bidi w:val="0"/>
        <w:spacing w:before="0" w:after="0"/>
        <w:jc w:val="left"/>
        <w:rPr/>
      </w:pPr>
      <w:r>
        <w:rPr/>
        <w:t>Vv+O9BXlEkbjuCYp4Y/wCPdHl5024JuxJ59IuCGP8Aibc29xwaV6kDNOHU6QgPpEJgAVNEQHoClUto</w:t>
      </w:r>
    </w:p>
    <w:p>
      <w:pPr>
        <w:pStyle w:val="PreformattedText"/>
        <w:bidi w:val="0"/>
        <w:spacing w:before="0" w:after="0"/>
        <w:jc w:val="left"/>
        <w:rPr/>
      </w:pPr>
      <w:r>
        <w:rPr/>
        <w:t>sSdD31A8+2FqV+KvHP8Aq/Z08xz8NBTh1HH62JJAv+CSyEclrf2gQSbfj3c8BTj1QfEepasAG1adRt</w:t>
      </w:r>
    </w:p>
    <w:p>
      <w:pPr>
        <w:pStyle w:val="PreformattedText"/>
        <w:bidi w:val="0"/>
        <w:spacing w:before="0" w:after="0"/>
        <w:jc w:val="left"/>
        <w:rPr/>
      </w:pPr>
      <w:r>
        <w:rPr/>
        <w:t>YC2ksRx9R+P6m3tojhTh06MceuRJB1Ldiy82NxdPzb83+o96Hp8+t5BBHDrxeYnQGRI3a7q2gSs6Am</w:t>
      </w:r>
    </w:p>
    <w:p>
      <w:pPr>
        <w:pStyle w:val="PreformattedText"/>
        <w:bidi w:val="0"/>
        <w:spacing w:before="0" w:after="0"/>
        <w:jc w:val="left"/>
        <w:rPr/>
      </w:pPr>
      <w:r>
        <w:rPr/>
        <w:t>MwvqVuCTcW5HvdFwxFWA/L8+q1c4r2n/ACenU9FHoa5Ibg82BH1IYnVyPbBPH5dPjyPr0x5NAJ1PjO</w:t>
      </w:r>
    </w:p>
    <w:p>
      <w:pPr>
        <w:pStyle w:val="PreformattedText"/>
        <w:bidi w:val="0"/>
        <w:spacing w:before="0" w:after="0"/>
        <w:jc w:val="left"/>
        <w:rPr/>
      </w:pPr>
      <w:r>
        <w:rPr/>
        <w:t>kngLdWv9Lki1wAOb/T2qhPaRq6STgBxqXpoN1Yg8M8V2+gBUPb0km7adP14H9PajBH59MDFfWnXlmk</w:t>
      </w:r>
    </w:p>
    <w:p>
      <w:pPr>
        <w:pStyle w:val="PreformattedText"/>
        <w:bidi w:val="0"/>
        <w:spacing w:before="0" w:after="0"/>
        <w:jc w:val="left"/>
        <w:rPr/>
      </w:pPr>
      <w:r>
        <w:rPr/>
        <w:t>La9TaiylVY2CC3AUW4P596IGRTHWwTUHzrjqesnLHWDyHNz+SR6hqBAsT7ZK+VOngTUkHrOxLB+L3Y</w:t>
      </w:r>
    </w:p>
    <w:p>
      <w:pPr>
        <w:pStyle w:val="PreformattedText"/>
        <w:bidi w:val="0"/>
        <w:spacing w:before="0" w:after="0"/>
        <w:jc w:val="left"/>
        <w:rPr/>
      </w:pPr>
      <w:r>
        <w:rPr/>
        <w:t>EgMR9fqVFuORb3QYoa9XNaGo6jyXKNZ29PBIHpNxcJcEX1Ec8/T24vEVHVPI0PDrHJGdMRYB72IupJ</w:t>
      </w:r>
    </w:p>
    <w:p>
      <w:pPr>
        <w:pStyle w:val="PreformattedText"/>
        <w:bidi w:val="0"/>
        <w:spacing w:before="0" w:after="0"/>
        <w:jc w:val="left"/>
        <w:rPr/>
      </w:pPr>
      <w:r>
        <w:rPr/>
        <w:t>W3p5AIOkNyxuLD+vvwYVPl1Vq0GOuUR0uCNI9QDFSTYWuSwPIF/9ce/MCQR5dbFOs0s6JFrZyVB0kR</w:t>
      </w:r>
    </w:p>
    <w:p>
      <w:pPr>
        <w:pStyle w:val="PreformattedText"/>
        <w:bidi w:val="0"/>
        <w:spacing w:before="0" w:after="0"/>
        <w:jc w:val="left"/>
        <w:rPr/>
      </w:pPr>
      <w:r>
        <w:rPr/>
        <w:t>qzFfISEYqq+pLgXP8Asbe6KpLUAz1Z3CrqzT5fPrFMw8QALEBdXAJDMbEsSDcBj9D7so7uqtkcMdBj</w:t>
      </w:r>
    </w:p>
    <w:p>
      <w:pPr>
        <w:pStyle w:val="PreformattedText"/>
        <w:bidi w:val="0"/>
        <w:spacing w:before="0" w:after="0"/>
        <w:jc w:val="left"/>
        <w:rPr/>
      </w:pPr>
      <w:r>
        <w:rPr/>
        <w:t>uh9Uct2IubEqn0LKAFcmxFioPHJF/Zta0FOiy5FQR0QLvSWN6GqZwsuhaweMvIDdCSfG+lYwuo8gj6</w:t>
      </w:r>
    </w:p>
    <w:p>
      <w:pPr>
        <w:pStyle w:val="PreformattedText"/>
        <w:bidi w:val="0"/>
        <w:spacing w:before="0" w:after="0"/>
        <w:jc w:val="left"/>
        <w:rPr/>
      </w:pPr>
      <w:r>
        <w:rPr/>
        <w:t>C/059izbBRxnFB0E900nHHj1RH88ZGxnxr7ty8M0VMybIzekqJpZFNQYKFwIBb8VK8fS2omx+p5MWa</w:t>
      </w:r>
    </w:p>
    <w:p>
      <w:pPr>
        <w:pStyle w:val="PreformattedText"/>
        <w:bidi w:val="0"/>
        <w:spacing w:before="0" w:after="0"/>
        <w:jc w:val="left"/>
        <w:rPr/>
      </w:pPr>
      <w:r>
        <w:rPr/>
        <w:t>CenHT0g29V+ohqeLdaW2VCtVyU1aky0sqTYSZYYIL/cxBpcVRU8EPkeCoqDoknddRXUAfoB7BF12to</w:t>
      </w:r>
    </w:p>
    <w:p>
      <w:pPr>
        <w:pStyle w:val="PreformattedText"/>
        <w:bidi w:val="0"/>
        <w:spacing w:before="0" w:after="0"/>
        <w:jc w:val="left"/>
        <w:rPr/>
      </w:pPr>
      <w:r>
        <w:rPr/>
        <w:t>lHa1VxT4vwgelfM9De1JJ1J8Yz+Xmfn16kZInoarJ0tDV1FI7YvPYCmoqoUuNhoKeWHGV9RU0jFBVS</w:t>
      </w:r>
    </w:p>
    <w:p>
      <w:pPr>
        <w:pStyle w:val="PreformattedText"/>
        <w:bidi w:val="0"/>
        <w:spacing w:before="0" w:after="0"/>
        <w:jc w:val="left"/>
        <w:rPr/>
      </w:pPr>
      <w:r>
        <w:rPr/>
        <w:t>VMpdgCwFjr+lvZeGXsedEaRaq6CtFphWJHnXPRguoqwWoQ9ytip8yAOn6DREKyN1l3Tl9uTtrix7fd</w:t>
      </w:r>
    </w:p>
    <w:p>
      <w:pPr>
        <w:pStyle w:val="PreformattedText"/>
        <w:bidi w:val="0"/>
        <w:spacing w:before="0" w:after="0"/>
        <w:jc w:val="left"/>
        <w:rPr/>
      </w:pPr>
      <w:r>
        <w:rPr/>
        <w:t>4mTbmJoBBT1bU1UIy6Lk6lQ9nVf7QFx7qVVtQL+JcRemV0Acfnnps1xoTRE2cjOon+XTwsFPJJS0NW</w:t>
      </w:r>
    </w:p>
    <w:p>
      <w:pPr>
        <w:pStyle w:val="PreformattedText"/>
        <w:bidi w:val="0"/>
        <w:spacing w:before="0" w:after="0"/>
        <w:jc w:val="left"/>
        <w:rPr/>
      </w:pPr>
      <w:r>
        <w:rPr/>
        <w:t>lRuSXbCx1UG38WKmmwMOIqKYS1cmRp5CkskFJm61RN4nsjre115fhCs6roM3h508E0njX5AnqjOURj</w:t>
      </w:r>
    </w:p>
    <w:p>
      <w:pPr>
        <w:pStyle w:val="PreformattedText"/>
        <w:bidi w:val="0"/>
        <w:spacing w:before="0" w:after="0"/>
        <w:jc w:val="left"/>
        <w:rPr/>
      </w:pPr>
      <w:r>
        <w:rPr/>
        <w:t>XQXNK8TUenz6xZAR19X/CMrJ/HMrRiLBU2GwcopsHSCApFiK9srTlpppJnaT9uRFKrZWcA392u5XuJ</w:t>
      </w:r>
    </w:p>
    <w:p>
      <w:pPr>
        <w:pStyle w:val="PreformattedText"/>
        <w:bidi w:val="0"/>
        <w:spacing w:before="0" w:after="0"/>
        <w:jc w:val="left"/>
        <w:rPr/>
      </w:pPr>
      <w:r>
        <w:rPr/>
        <w:t>ViuO+ZRp0oKIB+HI/wAvVoU8NfEiULE2dTZYnz6w1FfVVBbE10E1VHKomptq7YqJI8VSVWQlaknbLV</w:t>
      </w:r>
    </w:p>
    <w:p>
      <w:pPr>
        <w:pStyle w:val="PreformattedText"/>
        <w:bidi w:val="0"/>
        <w:spacing w:before="0" w:after="0"/>
        <w:jc w:val="left"/>
        <w:rPr/>
      </w:pPr>
      <w:r>
        <w:rPr/>
        <w:t>6hmp6iCeOJpXjZ9JspYAEe6FpJZBCwL4r4aYC1x3N+ytMdX8NV/WjFPVmyT9g6wVdJI9Q1Flsf9zWr</w:t>
      </w:r>
    </w:p>
    <w:p>
      <w:pPr>
        <w:pStyle w:val="PreformattedText"/>
        <w:bidi w:val="0"/>
        <w:spacing w:before="0" w:after="0"/>
        <w:jc w:val="left"/>
        <w:rPr/>
      </w:pPr>
      <w:r>
        <w:rPr/>
        <w:t>Nq/unt0wjGpoZsbV1OaroHaaqrf2qZ/JG1gqljpDE+9TRuZtFzEDIPwJ8I8qsfPyqevLIFB8Jjp/ib</w:t>
      </w:r>
    </w:p>
    <w:p>
      <w:pPr>
        <w:pStyle w:val="PreformattedText"/>
        <w:bidi w:val="0"/>
        <w:spacing w:before="0" w:after="0"/>
        <w:jc w:val="left"/>
        <w:rPr/>
      </w:pPr>
      <w:r>
        <w:rPr/>
        <w:t>jXjRR5dcJ/4i1XBRZGahzlZFTPIu19sQ0YwyT0zNSZFs1NDKlPkoJMfRrIzo3mMYUu6kkMw5csEkCu</w:t>
      </w:r>
    </w:p>
    <w:p>
      <w:pPr>
        <w:pStyle w:val="PreformattedText"/>
        <w:bidi w:val="0"/>
        <w:spacing w:before="0" w:after="0"/>
        <w:jc w:val="left"/>
        <w:rPr/>
      </w:pPr>
      <w:r>
        <w:rPr/>
        <w:t>6j4EppqOOr1FPz6sojoSila/ib4v9r6dRgFqKyKmrZY8lVzu2OocJt+f7TblBNTfbLg6metjHkiiEy</w:t>
      </w:r>
    </w:p>
    <w:p>
      <w:pPr>
        <w:pStyle w:val="PreformattedText"/>
        <w:bidi w:val="0"/>
        <w:spacing w:before="0" w:after="0"/>
        <w:jc w:val="left"/>
        <w:rPr/>
      </w:pPr>
      <w:r>
        <w:rPr/>
        <w:t>ShjOB6dSiQjkMkCRuFXJppXCD0/wBR6tlSAnw0+JssfXrlVOMhX08VZ4qzMzebJ4/aW20pIKCjzJnk</w:t>
      </w:r>
    </w:p>
    <w:p>
      <w:pPr>
        <w:pStyle w:val="PreformattedText"/>
        <w:bidi w:val="0"/>
        <w:spacing w:before="0" w:after="0"/>
        <w:jc w:val="left"/>
        <w:rPr/>
      </w:pPr>
      <w:r>
        <w:rPr/>
        <w:t>lraCuq5PJjcjHPjqEOwjK2jtHf8Ao6I1dlDtqlpUIuAreYPkcDqyymNX0D9PgWbiR5UHHj1GetSL7c</w:t>
      </w:r>
    </w:p>
    <w:p>
      <w:pPr>
        <w:pStyle w:val="PreformattedText"/>
        <w:bidi w:val="0"/>
        <w:spacing w:before="0" w:after="0"/>
        <w:jc w:val="left"/>
        <w:rPr/>
      </w:pPr>
      <w:r>
        <w:rPr/>
        <w:t>CCny74+Fs5jcHQBqfbGNopo3yuc25JQ1avDMY5nQylXIkltySdQoSSh0rqYZAGEA4sKef7erK41aiA</w:t>
      </w:r>
    </w:p>
    <w:p>
      <w:pPr>
        <w:pStyle w:val="PreformattedText"/>
        <w:bidi w:val="0"/>
        <w:spacing w:before="0" w:after="0"/>
        <w:jc w:val="left"/>
        <w:rPr/>
      </w:pPr>
      <w:r>
        <w:rPr/>
        <w:t>qk0NfirwB+zrtZqhRHRP91uGTD0kVVSbboUeDAR4WoieorsbXrppATj8hUI+iMaQy2V7Kb6LOAqU8Y</w:t>
      </w:r>
    </w:p>
    <w:p>
      <w:pPr>
        <w:pStyle w:val="PreformattedText"/>
        <w:bidi w:val="0"/>
        <w:spacing w:before="0" w:after="0"/>
        <w:jc w:val="left"/>
        <w:rPr/>
      </w:pPr>
      <w:r>
        <w:rPr/>
        <w:t>KAQowmk8VPDgT1tljBZlIQtxbia+o9MY6yzzJNVw4+edN3/wB36ZoYcRiZ1TbseBnpVjmkrJiq1Qek</w:t>
      </w:r>
    </w:p>
    <w:p>
      <w:pPr>
        <w:pStyle w:val="PreformattedText"/>
        <w:bidi w:val="0"/>
        <w:spacing w:before="0" w:after="0"/>
        <w:jc w:val="left"/>
        <w:rPr/>
      </w:pPr>
      <w:r>
        <w:rPr/>
        <w:t>y9QDI+plXSObD2odopZVjaRZTGuFX+zCH188E0PTfhsiGRIihY5J+Kvy+0dYhVmKD7GqMO66zByz0c</w:t>
      </w:r>
    </w:p>
    <w:p>
      <w:pPr>
        <w:pStyle w:val="PreformattedText"/>
        <w:bidi w:val="0"/>
        <w:spacing w:before="0" w:after="0"/>
        <w:jc w:val="left"/>
        <w:rPr/>
      </w:pPr>
      <w:r>
        <w:rPr/>
        <w:t>eEozJVYpdv0VClPj6+eVwk8dJjJ67xx6SQSvNiNJblYAlPEE8seNIyoQYH5CtB15A5kEhTw4SvxE5L</w:t>
      </w:r>
    </w:p>
    <w:p>
      <w:pPr>
        <w:pStyle w:val="PreformattedText"/>
        <w:bidi w:val="0"/>
        <w:spacing w:before="0" w:after="0"/>
        <w:jc w:val="left"/>
        <w:rPr/>
      </w:pPr>
      <w:r>
        <w:rPr/>
        <w:t>V4fnx65xRRLPNSVNM+55ttRT0GQxtI/g2tQ4CSmGNxeSrme0sYo6up12TnWluSdPusKFw5o0k0PxKK</w:t>
      </w:r>
    </w:p>
    <w:p>
      <w:pPr>
        <w:pStyle w:val="PreformattedText"/>
        <w:bidi w:val="0"/>
        <w:spacing w:before="0" w:after="0"/>
        <w:jc w:val="left"/>
        <w:rPr/>
      </w:pPr>
      <w:r>
        <w:rPr/>
        <w:t>CMR8AT51B9OtlqFSaJC4wT8Zf0H5dSg5q6p46mMbvrMLA2FqKtFEO28XjKwR0WCqBFeGY2Uyyq6lgi</w:t>
      </w:r>
    </w:p>
    <w:p>
      <w:pPr>
        <w:pStyle w:val="PreformattedText"/>
        <w:bidi w:val="0"/>
        <w:spacing w:before="0" w:after="0"/>
        <w:jc w:val="left"/>
        <w:rPr/>
      </w:pPr>
      <w:r>
        <w:rPr/>
        <w:t>qfTfgecvNNRwJjGNNeCKvlj5dUYCOBqExqTX1Ykcc/PrkUlqvNRtUVe7MnSpJi3ixxaPb1Bk6OoU4e</w:t>
      </w:r>
    </w:p>
    <w:p>
      <w:pPr>
        <w:pStyle w:val="PreformattedText"/>
        <w:bidi w:val="0"/>
        <w:spacing w:before="0" w:after="0"/>
        <w:jc w:val="left"/>
        <w:rPr/>
      </w:pPr>
      <w:r>
        <w:rPr/>
        <w:t>tmr6coKmCooYXMigLdQX1Wb26Ara9Q8eZcHThFIPaSfMU49NBtSgoTCpyNXxkHjj7euVbWzV2Sy1DP</w:t>
      </w:r>
    </w:p>
    <w:p>
      <w:pPr>
        <w:pStyle w:val="PreformattedText"/>
        <w:bidi w:val="0"/>
        <w:spacing w:before="0" w:after="0"/>
        <w:jc w:val="left"/>
        <w:rPr/>
      </w:pPr>
      <w:r>
        <w:rPr/>
        <w:t>kIqvFU2Ehqt40eOr4KDAx7W++p6s7a2uJ7hZBlKvXKY1JfSbMw5G2mVrhkmkL2qgGVVIC6Kg6I/nX+</w:t>
      </w:r>
    </w:p>
    <w:p>
      <w:pPr>
        <w:pStyle w:val="PreformattedText"/>
        <w:bidi w:val="0"/>
        <w:spacing w:before="0" w:after="0"/>
        <w:jc w:val="left"/>
        <w:rPr/>
      </w:pPr>
      <w:r>
        <w:rPr/>
        <w:t>XTiRMsMcqpSVjRScsWpTU3WP7unhgesqXgklmeOsqa6uzuReX+6UJhjo+vMlkKSI0kcuQUeRAoEmlA</w:t>
      </w:r>
    </w:p>
    <w:p>
      <w:pPr>
        <w:pStyle w:val="PreformattedText"/>
        <w:bidi w:val="0"/>
        <w:spacing w:before="0" w:after="0"/>
        <w:jc w:val="left"/>
        <w:rPr/>
      </w:pPr>
      <w:r>
        <w:rPr/>
        <w:t>QVAa9mnDxSSBW7mqWJJrF+GBvKuK+vVCCraC4FFoABwfzcDz/wAHUHIS0BMc8ktJTx1rU1dlno8Tl5</w:t>
      </w:r>
    </w:p>
    <w:p>
      <w:pPr>
        <w:pStyle w:val="PreformattedText"/>
        <w:bidi w:val="0"/>
        <w:spacing w:before="0" w:after="0"/>
        <w:jc w:val="left"/>
        <w:rPr/>
      </w:pPr>
      <w:r>
        <w:rPr/>
        <w:t>pdj0Ya2P2EBUVaSNR56Ip6gf242BubX9+dbXXC7zBUYBmorHwh+GE+fdj5Z6ainuKSIIiWU0U1H6nr</w:t>
      </w:r>
    </w:p>
    <w:p>
      <w:pPr>
        <w:pStyle w:val="PreformattedText"/>
        <w:bidi w:val="0"/>
        <w:spacing w:before="0" w:after="0"/>
        <w:jc w:val="left"/>
        <w:rPr/>
      </w:pPr>
      <w:r>
        <w:rPr/>
        <w:t>Jj06mOKKqbOLlqNcMsypPuyHG4Es+ysYKaWPb9PiJJZQUSvZ1TSpaVg2o8i3tp1lkW/ZovDhwZCF/s</w:t>
      </w:r>
    </w:p>
    <w:p>
      <w:pPr>
        <w:pStyle w:val="PreformattedText"/>
        <w:bidi w:val="0"/>
        <w:spacing w:before="0" w:after="0"/>
        <w:jc w:val="left"/>
        <w:rPr/>
      </w:pPr>
      <w:r>
        <w:rPr/>
        <w:t>V/AF9Axwel0JFItJ1EDtNfjP4ifs6zzVc1WlX5cbVxzVmPird201HR4TF0dLsSgeCDCrg62sRpHyld</w:t>
      </w:r>
    </w:p>
    <w:p>
      <w:pPr>
        <w:pStyle w:val="PreformattedText"/>
        <w:bidi w:val="0"/>
        <w:spacing w:before="0" w:after="0"/>
        <w:jc w:val="left"/>
        <w:rPr/>
      </w:pPr>
      <w:r>
        <w:rPr/>
        <w:t>GCanyKLs63UkE+3YYE1FbuF1ouqYDSCsX4dJPEtioPVJ7iVaGIqQW0pWvx+dfkPXrJDPV5DRorZMVJ</w:t>
      </w:r>
    </w:p>
    <w:p>
      <w:pPr>
        <w:pStyle w:val="PreformattedText"/>
        <w:bidi w:val="0"/>
        <w:spacing w:before="0" w:after="0"/>
        <w:jc w:val="left"/>
        <w:rPr/>
      </w:pPr>
      <w:r>
        <w:rPr/>
        <w:t>kMbUV3nyGdx1JD/c2iqKSaLEZAwwyPLk6oBkhj0AtIQbab+3orqYqzByjuhLEsoBtxSikeTngOk1BV</w:t>
      </w:r>
    </w:p>
    <w:p>
      <w:pPr>
        <w:pStyle w:val="PreformattedText"/>
        <w:bidi w:val="0"/>
        <w:spacing w:before="0" w:after="0"/>
        <w:jc w:val="left"/>
        <w:rPr/>
      </w:pPr>
      <w:r>
        <w:rPr/>
        <w:t>lIDBWpgH+0PEj1A6400keSFIKOeix82aX+HbcabP1zVWxtv08NUtTVVjwwSRzU9UISqsW1goSFBI91</w:t>
      </w:r>
    </w:p>
    <w:p>
      <w:pPr>
        <w:pStyle w:val="PreformattedText"/>
        <w:bidi w:val="0"/>
        <w:spacing w:before="0" w:after="0"/>
        <w:jc w:val="left"/>
        <w:rPr/>
      </w:pPr>
      <w:r>
        <w:rPr/>
        <w:t>e8E4R4Bo1DTFVzWGMVqD5HV6nPTiwOqUmbWRlqAAO3lQeVOs0iNKzVWMw8ElXXsMZgsMcXnGOBpIK2</w:t>
      </w:r>
    </w:p>
    <w:p>
      <w:pPr>
        <w:pStyle w:val="PreformattedText"/>
        <w:bidi w:val="0"/>
        <w:spacing w:before="0" w:after="0"/>
        <w:jc w:val="left"/>
        <w:rPr/>
      </w:pPr>
      <w:r>
        <w:rPr/>
        <w:t>Goqt6U0rVU4VcsJJGEzrIil2fhuQ1JOCKx26l2Uoi0b9IV7pRnz41+fTSwk0Ek7BQdTGo7z5RnHAcK</w:t>
      </w:r>
    </w:p>
    <w:p>
      <w:pPr>
        <w:pStyle w:val="PreformattedText"/>
        <w:bidi w:val="0"/>
        <w:spacing w:before="0" w:after="0"/>
        <w:jc w:val="left"/>
        <w:rPr/>
      </w:pPr>
      <w:r>
        <w:rPr/>
        <w:t>dYZKKUiiGKxFLWZGnX+A7TghwXhot2VNTFKuXz1VJVtIJcrSXcU9z+2R5AQpt7fluJAloLaFGmjHhQ</w:t>
      </w:r>
    </w:p>
    <w:p>
      <w:pPr>
        <w:pStyle w:val="PreformattedText"/>
        <w:bidi w:val="0"/>
        <w:spacing w:before="0" w:after="0"/>
        <w:jc w:val="left"/>
        <w:rPr/>
      </w:pPr>
      <w:r>
        <w:rPr/>
        <w:t>gKaTGnfIa8ZB6/n1SO1j8SQyzMAxLua5T+FAB+E9OdNJJjq6jqcDXVEr42sjxXX9XUfwuFhvrKSzLl</w:t>
      </w:r>
    </w:p>
    <w:p>
      <w:pPr>
        <w:pStyle w:val="PreformattedText"/>
        <w:bidi w:val="0"/>
        <w:spacing w:before="0" w:after="0"/>
        <w:jc w:val="left"/>
        <w:rPr/>
      </w:pPr>
      <w:r>
        <w:rPr/>
        <w:t>ajJRyRWyWOppKorFLIxRHCh73A97WU6gbaYvHH2QEgCkz5fX5kCuCeHVTFrSNZVCuSWk4n9MfDp9Cf</w:t>
      </w:r>
    </w:p>
    <w:p>
      <w:pPr>
        <w:pStyle w:val="PreformattedText"/>
        <w:bidi w:val="0"/>
        <w:spacing w:before="0" w:after="0"/>
        <w:jc w:val="left"/>
        <w:rPr/>
      </w:pPr>
      <w:r>
        <w:rPr/>
        <w:t>Pprlmixb0kaQ1iUWzsq1PKRlsXVNP2LX01GctkaSsij/AMrxklePJaQNFDANKMOfZfO3gyKug6I20n</w:t>
      </w:r>
    </w:p>
    <w:p>
      <w:pPr>
        <w:pStyle w:val="PreformattedText"/>
        <w:bidi w:val="0"/>
        <w:spacing w:before="0" w:after="0"/>
        <w:jc w:val="left"/>
        <w:rPr/>
      </w:pPr>
      <w:r>
        <w:rPr/>
        <w:t>INZjxIP8Nf5dK443eN9LjVIPQ4jHAf6anUqnjOJ875x5arG7VybTbgpafctKsVR2dW6n2/uHCGljkS</w:t>
      </w:r>
    </w:p>
    <w:p>
      <w:pPr>
        <w:pStyle w:val="PreformattedText"/>
        <w:bidi w:val="0"/>
        <w:spacing w:before="0" w:after="0"/>
        <w:jc w:val="left"/>
        <w:rPr/>
      </w:pPr>
      <w:r>
        <w:rPr/>
        <w:t>soscaONJXAMIVGDMt2INLS4WJJFuVJtYK6gGH+5TYR19UFBXyHSO4t3dwYGAlcihIx4Q+IH0J8uo9W</w:t>
      </w:r>
    </w:p>
    <w:p>
      <w:pPr>
        <w:pStyle w:val="PreformattedText"/>
        <w:bidi w:val="0"/>
        <w:spacing w:before="0" w:after="0"/>
        <w:jc w:val="left"/>
        <w:rPr/>
      </w:pPr>
      <w:r>
        <w:rPr/>
        <w:t>lfinmfLyVEr7aqv4puTx5PF1TZPtHIVUr4nNUdPF5I58Xp8YqoUMiw2IZ9LW9tySXAh8Oc9kB1MARQ</w:t>
      </w:r>
    </w:p>
    <w:p>
      <w:pPr>
        <w:pStyle w:val="PreformattedText"/>
        <w:bidi w:val="0"/>
        <w:spacing w:before="0" w:after="0"/>
        <w:jc w:val="left"/>
        <w:rPr/>
      </w:pPr>
      <w:r>
        <w:rPr/>
        <w:t>ztwb5qRSo8ulHh28rqygiRhRTnEY4j5GvTZIRj6yOaphb+M4LK/e5SF6fHZKkrux8rATFSS2k01eJq</w:t>
      </w:r>
    </w:p>
    <w:p>
      <w:pPr>
        <w:pStyle w:val="PreformattedText"/>
        <w:bidi w:val="0"/>
        <w:spacing w:before="0" w:after="0"/>
        <w:jc w:val="left"/>
        <w:rPr/>
      </w:pPr>
      <w:r>
        <w:rPr/>
        <w:t>oZR4aX1QRzBwLAD2huFhjmg8CrSx0L6gKGduKinFKU0j16UJGZEn8RqRuKKQTURjz+TV4nrgKqKgjq</w:t>
      </w:r>
    </w:p>
    <w:p>
      <w:pPr>
        <w:pStyle w:val="PreformattedText"/>
        <w:bidi w:val="0"/>
        <w:spacing w:before="0" w:after="0"/>
        <w:jc w:val="left"/>
        <w:rPr/>
      </w:pPr>
      <w:r>
        <w:rPr/>
        <w:t>ZDVvWw4yemoaeGupKygrs3umomNRkqPz0Lh/uuuZpRLGguClwB9B73G/hBjJEHCtQfhZpGya0yTDxA</w:t>
      </w:r>
    </w:p>
    <w:p>
      <w:pPr>
        <w:pStyle w:val="PreformattedText"/>
        <w:bidi w:val="0"/>
        <w:spacing w:before="0" w:after="0"/>
        <w:jc w:val="left"/>
        <w:rPr/>
      </w:pPr>
      <w:r>
        <w:rPr/>
        <w:t>9MdVkRCwVGoStfUBB5/wC34V6k1TSD7HG49Ey0WLqctg6avp1p8vFm957goo5t7bihWIQVlJSNh1GQ</w:t>
      </w:r>
    </w:p>
    <w:p>
      <w:pPr>
        <w:pStyle w:val="PreformattedText"/>
        <w:bidi w:val="0"/>
        <w:spacing w:before="0" w:after="0"/>
        <w:jc w:val="left"/>
        <w:rPr/>
      </w:pPr>
      <w:r>
        <w:rPr/>
        <w:t>x8J9cNTC4/U3tW2kmJIxUIxQMKVaRhWR8eQGVrkUPSQoHMjEmrKCQfJR8K/aTg9QoXoKjIrDjMnTzY</w:t>
      </w:r>
    </w:p>
    <w:p>
      <w:pPr>
        <w:pStyle w:val="PreformattedText"/>
        <w:bidi w:val="0"/>
        <w:spacing w:before="0" w:after="0"/>
        <w:jc w:val="left"/>
        <w:rPr/>
      </w:pPr>
      <w:r>
        <w:rPr/>
        <w:t>4Y6u2/PXRVlViZshszDxGq3pWTQ166KSo7Mx0GmFQ5d5gVNnFvdIoo2mYK/ZpYVrT9NcuRX/fg4eZN</w:t>
      </w:r>
    </w:p>
    <w:p>
      <w:pPr>
        <w:pStyle w:val="PreformattedText"/>
        <w:bidi w:val="0"/>
        <w:spacing w:before="0" w:after="0"/>
        <w:jc w:val="left"/>
        <w:rPr/>
      </w:pPr>
      <w:r>
        <w:rPr/>
        <w:t>engH8JWYANUNT+kcL/vH7OmaqeoqY5YKao11YyOMyqQvW0NTEdyV2P8ABsuiqaidABT4zZLvTViqdK</w:t>
      </w:r>
    </w:p>
    <w:p>
      <w:pPr>
        <w:pStyle w:val="PreformattedText"/>
        <w:bidi w:val="0"/>
        <w:spacing w:before="0" w:after="0"/>
        <w:jc w:val="left"/>
        <w:rPr/>
      </w:pPr>
      <w:r>
        <w:rPr/>
        <w:t>Tolzqv7r2Mp0yHxQwPkauR+mM+Qj+IevWsAklDooQOPwg935luHy6bWSmLu1BBVnDrSRRYtnx8kldL</w:t>
      </w:r>
    </w:p>
    <w:p>
      <w:pPr>
        <w:pStyle w:val="PreformattedText"/>
        <w:bidi w:val="0"/>
        <w:spacing w:before="0" w:after="0"/>
        <w:jc w:val="left"/>
        <w:rPr/>
      </w:pPr>
      <w:r>
        <w:rPr/>
        <w:t>tPFST1VNlKueiknjNTuzJF8ZKWAJiCfS3tMzairKT4QFFAGdC1OokVy5qp+XSlAFBVqaycmv4j5UPk</w:t>
      </w:r>
    </w:p>
    <w:p>
      <w:pPr>
        <w:pStyle w:val="PreformattedText"/>
        <w:bidi w:val="0"/>
        <w:spacing w:before="0" w:after="0"/>
        <w:jc w:val="left"/>
        <w:rPr/>
      </w:pPr>
      <w:r>
        <w:rPr/>
        <w:t>oyOohnb7yKKSOOWWUHROtRLPesnofucjVVEFQfHUvt/alQ1BE3oVJYVB5JPtOWQsVYGp864rSpJ/0i</w:t>
      </w:r>
    </w:p>
    <w:p>
      <w:pPr>
        <w:pStyle w:val="PreformattedText"/>
        <w:bidi w:val="0"/>
        <w:spacing w:before="0" w:after="0"/>
        <w:jc w:val="left"/>
        <w:rPr/>
      </w:pPr>
      <w:r>
        <w:rPr/>
        <w:t>HSPmOrNWmquPP7OA/a2fs6aIo00J4PuoEhWH7VqgPRvHNSwzNS1JWoBpqqLG4aL7yQXUpU1aoLn6th</w:t>
      </w:r>
    </w:p>
    <w:p>
      <w:pPr>
        <w:pStyle w:val="PreformattedText"/>
        <w:bidi w:val="0"/>
        <w:spacing w:before="0" w:after="0"/>
        <w:jc w:val="left"/>
        <w:rPr/>
      </w:pPr>
      <w:r>
        <w:rPr/>
        <w:t>AQuh2wPPFCOBocGijUfmadaZiDUqGr6f4Mepx9g6SWamkpsXU1dOgp/UlM1LqkXyQLGRRpNAwApRHC</w:t>
      </w:r>
    </w:p>
    <w:p>
      <w:pPr>
        <w:pStyle w:val="PreformattedText"/>
        <w:bidi w:val="0"/>
        <w:spacing w:before="0" w:after="0"/>
        <w:jc w:val="left"/>
        <w:rPr/>
      </w:pPr>
      <w:r>
        <w:rPr/>
        <w:t>33NQ6n1TzKAAPqhug0cRkQ0HCn+DHl6n5npXb6HlWNhnjX/D9voPkOsG0seBVUDeEVckqxQUuISOqn</w:t>
      </w:r>
    </w:p>
    <w:p>
      <w:pPr>
        <w:pStyle w:val="PreformattedText"/>
        <w:bidi w:val="0"/>
        <w:spacing w:before="0" w:after="0"/>
        <w:jc w:val="left"/>
        <w:rPr/>
      </w:pPr>
      <w:r>
        <w:rPr/>
        <w:t>G7gZWWea406hDwFKsAxAA/PtuxXwpraZrXxFH4DUibjU+WB8vMdOXT60mTxdBrluHh+g6MBtTGLNTp</w:t>
      </w:r>
    </w:p>
    <w:p>
      <w:pPr>
        <w:pStyle w:val="PreformattedText"/>
        <w:bidi w:val="0"/>
        <w:spacing w:before="0" w:after="0"/>
        <w:jc w:val="left"/>
        <w:rPr/>
      </w:pPr>
      <w:r>
        <w:rPr/>
        <w:t>SU1PXHEyyLUbh3dDtauzGU2os+PqxT4ZJqY+eppUjpiVgAVXcs7nQvs9R4ni+m+q8K2fuaYodUL6TS</w:t>
      </w:r>
    </w:p>
    <w:p>
      <w:pPr>
        <w:pStyle w:val="PreformattedText"/>
        <w:bidi w:val="0"/>
        <w:spacing w:before="0" w:after="0"/>
        <w:jc w:val="left"/>
        <w:rPr/>
      </w:pPr>
      <w:r>
        <w:rPr/>
        <w:t>IN5qcCgxU16KViZmeVrcPIhpQEUdairEcB1ImqqeNaaWmpomEcKSYrCz4LK0tPuGRaBqdMhJG5Ml1q</w:t>
      </w:r>
    </w:p>
    <w:p>
      <w:pPr>
        <w:pStyle w:val="PreformattedText"/>
        <w:bidi w:val="0"/>
        <w:spacing w:before="0" w:after="0"/>
        <w:jc w:val="left"/>
        <w:rPr/>
      </w:pPr>
      <w:r>
        <w:rPr/>
        <w:t>ZGk0l7PJECAUIs0bi1jiRnCidKaIyrfqgjL/AJcfn1fRNqOkkxtXU2odmfh/Ppinko4YqeHxLmaOiq</w:t>
      </w:r>
    </w:p>
    <w:p>
      <w:pPr>
        <w:pStyle w:val="PreformattedText"/>
        <w:bidi w:val="0"/>
        <w:spacing w:before="0" w:after="0"/>
        <w:jc w:val="left"/>
        <w:rPr/>
      </w:pPr>
      <w:r>
        <w:rPr/>
        <w:t>pHpahosjTTbxyTVL6op52klcR7O0holfSUjT1cH25O1nFJ4VrIbi2Sh15Xx3PkB6RH18hXqoaV1DSx</w:t>
      </w:r>
    </w:p>
    <w:p>
      <w:pPr>
        <w:pStyle w:val="PreformattedText"/>
        <w:bidi w:val="0"/>
        <w:spacing w:before="0" w:after="0"/>
        <w:jc w:val="left"/>
        <w:rPr/>
      </w:pPr>
      <w:r>
        <w:rPr/>
        <w:t>rHIa4wdC+X5v/l6xqaekqaiF6sVuQSfI0FXlIspHJJX64Pu9xZxHkjEk8G4MMWo0LWjEigAFvdFlMU</w:t>
      </w:r>
    </w:p>
    <w:p>
      <w:pPr>
        <w:pStyle w:val="PreformattedText"/>
        <w:bidi w:val="0"/>
        <w:spacing w:before="0" w:after="0"/>
        <w:jc w:val="left"/>
        <w:rPr/>
      </w:pPr>
      <w:r>
        <w:rPr/>
        <w:t>jDWS9CCQeNcuR/plx6V6odMkYDR0jwaZxT4R8iDn+fWWGWrUa6W9TUNX0OZoBlIqTJrVZaoglodn0U</w:t>
      </w:r>
    </w:p>
    <w:p>
      <w:pPr>
        <w:pStyle w:val="PreformattedText"/>
        <w:bidi w:val="0"/>
        <w:spacing w:before="0" w:after="0"/>
        <w:jc w:val="left"/>
        <w:rPr/>
      </w:pPr>
      <w:r>
        <w:rPr/>
        <w:t>k8UredXxbmGpjZTGsiLqUW4ejcqrBVLVYMNQBzQiNf8AeeI4V49MsCWrSigEYPAV7j+3gem37Pxyij</w:t>
      </w:r>
    </w:p>
    <w:p>
      <w:pPr>
        <w:pStyle w:val="PreformattedText"/>
        <w:bidi w:val="0"/>
        <w:spacing w:before="0" w:after="0"/>
        <w:jc w:val="left"/>
        <w:rPr/>
      </w:pPr>
      <w:r>
        <w:rPr/>
        <w:t>pY4amkihhEH3lLJQ1X8Mx7TVmUqauCkeR4pMvlBJiirExsoSx+l0QTSSYkDxYoSCDQZJI8ixqnTj0I</w:t>
      </w:r>
    </w:p>
    <w:p>
      <w:pPr>
        <w:pStyle w:val="PreformattedText"/>
        <w:bidi w:val="0"/>
        <w:spacing w:before="0" w:after="0"/>
        <w:jc w:val="left"/>
        <w:rPr/>
      </w:pPr>
      <w:r>
        <w:rPr/>
        <w:t>GqQq/E/acAA+gHd1xpaWiqf4g1dWUkX2lJVVWPtSVc71+aWSCuqsXPpmjTHifGH+HQ10iNFE9OqNHd</w:t>
      </w:r>
    </w:p>
    <w:p>
      <w:pPr>
        <w:pStyle w:val="PreformattedText"/>
        <w:bidi w:val="0"/>
        <w:spacing w:before="0" w:after="0"/>
        <w:jc w:val="left"/>
        <w:rPr/>
      </w:pPr>
      <w:r>
        <w:rPr/>
        <w:t>gw8FLmpjWn58eJ/lRK/LrQVQX1TGtKj9lAPzNW/PrudT5ytTOk88LSmtqQYamKoq4ZStVUQI4V5o6j</w:t>
      </w:r>
    </w:p>
    <w:p>
      <w:pPr>
        <w:pStyle w:val="PreformattedText"/>
        <w:bidi w:val="0"/>
        <w:spacing w:before="0" w:after="0"/>
        <w:jc w:val="left"/>
        <w:rPr/>
      </w:pPr>
      <w:r>
        <w:rPr/>
        <w:t>LVyTLbgDWDwt/ae7+Eo7VfNSKEYOafmerINRBXAP7f8AVQdXx/yvspFWfHnc2Djp5nfAdnVUxiqA6G</w:t>
      </w:r>
    </w:p>
    <w:p>
      <w:pPr>
        <w:pStyle w:val="PreformattedText"/>
        <w:bidi w:val="0"/>
        <w:spacing w:before="0" w:after="0"/>
        <w:jc w:val="left"/>
        <w:rPr/>
      </w:pPr>
      <w:r>
        <w:rPr/>
        <w:t>mi3HhaGq8UUzMyqwagfi2hTwpIYH3GW9gi7qeBX/AehTt5T6OEKc1Nftrx/MU6sWcet3VA4kQ21OYb</w:t>
      </w:r>
    </w:p>
    <w:p>
      <w:pPr>
        <w:pStyle w:val="PreformattedText"/>
        <w:bidi w:val="0"/>
        <w:spacing w:before="0" w:after="0"/>
        <w:jc w:val="left"/>
        <w:rPr/>
      </w:pPr>
      <w:r>
        <w:rPr/>
        <w:t>pGLmR1GsxFVBCjk/Unn2T1OelmcenXUbMXsrLrfRMdS+NHuwUIwiAVUIAu7EOQPfhXGOtf4eujOQpI</w:t>
      </w:r>
    </w:p>
    <w:p>
      <w:pPr>
        <w:pStyle w:val="PreformattedText"/>
        <w:bidi w:val="0"/>
        <w:spacing w:before="0" w:after="0"/>
        <w:jc w:val="left"/>
        <w:rPr/>
      </w:pPr>
      <w:r>
        <w:rPr/>
        <w:t>EbiZWMga5WN9RAWMrxHdUFiSQCbH6+/fn17rKrFn0eYMyyqxmUWjBJ9GmL6+WFW/V+T+m4Pvfz8uvf</w:t>
      </w:r>
    </w:p>
    <w:p>
      <w:pPr>
        <w:pStyle w:val="PreformattedText"/>
        <w:bidi w:val="0"/>
        <w:spacing w:before="0" w:after="0"/>
        <w:jc w:val="left"/>
        <w:rPr/>
      </w:pPr>
      <w:r>
        <w:rPr/>
        <w:t>b6dPWOrpcbVQzRSahqUyooDu8xYqhLWVBqiuWJ5t6R9ffjkUPTMsYkVlb0/1Ho5fVm93c00bVJdrhF</w:t>
      </w:r>
    </w:p>
    <w:p>
      <w:pPr>
        <w:pStyle w:val="PreformattedText"/>
        <w:bidi w:val="0"/>
        <w:spacing w:before="0" w:after="0"/>
        <w:jc w:val="left"/>
        <w:rPr/>
      </w:pPr>
      <w:r>
        <w:rPr/>
        <w:t>RtAQeLlWHPCeq1rfUc/T2pgfRpz0HpkZHZD5cOj/7K3ElVFCXlbWoBZlZdMZ41c6it5G51LY+zaCUH</w:t>
      </w:r>
    </w:p>
    <w:p>
      <w:pPr>
        <w:pStyle w:val="PreformattedText"/>
        <w:bidi w:val="0"/>
        <w:spacing w:before="0" w:after="0"/>
        <w:jc w:val="left"/>
        <w:rPr/>
      </w:pPr>
      <w:r>
        <w:rPr/>
        <w:t>PlTp2NigHp0YLCZJbxDUSC1iBqQXIOlpFsbA6fp+QPasNwNcdKlbNadf/9PReUxhyyWj8mm8bBtEVh</w:t>
      </w:r>
    </w:p>
    <w:p>
      <w:pPr>
        <w:pStyle w:val="PreformattedText"/>
        <w:bidi w:val="0"/>
        <w:spacing w:before="0" w:after="0"/>
        <w:jc w:val="left"/>
        <w:rPr/>
      </w:pPr>
      <w:r>
        <w:rPr/>
        <w:t>rlWLSNcsiuGFyLWJ59m6kV6C+aCvl10ZUZgFjfyoFeOzayzANrUufQhejZwVueUH59uBh6Zp/q/l1Y</w:t>
      </w:r>
    </w:p>
    <w:p>
      <w:pPr>
        <w:pStyle w:val="PreformattedText"/>
        <w:bidi w:val="0"/>
        <w:spacing w:before="0" w:after="0"/>
        <w:jc w:val="left"/>
        <w:rPr/>
      </w:pPr>
      <w:r>
        <w:rPr/>
        <w:t>K3Gvaf8AV/h64s4K2meHTpjjklf9xxRyp56aosG4NKoWE2BsD/X25WoNWAH7ceX7OHVgM4r/AKuP+f</w:t>
      </w:r>
    </w:p>
    <w:p>
      <w:pPr>
        <w:pStyle w:val="PreformattedText"/>
        <w:bidi w:val="0"/>
        <w:spacing w:before="0" w:after="0"/>
        <w:jc w:val="left"/>
        <w:rPr/>
      </w:pPr>
      <w:r>
        <w:rPr/>
        <w:t>rMpc6QAYZzIXvo8EUWQZb1dM4ezCnmpiv9QCbA+9ngP4v8vmPzHWtVKkjH7ceR/I9TKeZE8Jj0AxTe</w:t>
      </w:r>
    </w:p>
    <w:p>
      <w:pPr>
        <w:pStyle w:val="PreformattedText"/>
        <w:bidi w:val="0"/>
        <w:spacing w:before="0" w:after="0"/>
        <w:jc w:val="left"/>
        <w:rPr/>
      </w:pPr>
      <w:r>
        <w:rPr/>
        <w:t>WgScSvKkkceiPb1SiqfTKbsgPAFrD29E2l0KkagarXOfJCPn5dacAq1a0IoaUH2uPs6cSrQwM0dMnj</w:t>
      </w:r>
    </w:p>
    <w:p>
      <w:pPr>
        <w:pStyle w:val="PreformattedText"/>
        <w:bidi w:val="0"/>
        <w:spacing w:before="0" w:after="0"/>
        <w:jc w:val="left"/>
        <w:rPr/>
      </w:pPr>
      <w:r>
        <w:rPr/>
        <w:t>hyULzMaRIpcduSYPpxml2DLQGQWY206SfahgwV2CdgfOKFZD+H/S9Mq0ZYKX7imM1DJ/F9vWcr4lr2</w:t>
      </w:r>
    </w:p>
    <w:p>
      <w:pPr>
        <w:pStyle w:val="PreformattedText"/>
        <w:bidi w:val="0"/>
        <w:spacing w:before="0" w:after="0"/>
        <w:jc w:val="left"/>
        <w:rPr/>
      </w:pPr>
      <w:r>
        <w:rPr/>
        <w:t>rKOSOOCsU5uGFoVCZktKaOrpzqBMNtSsR6Vte1/rosyLMGWi6wXAp8eaEfL7OrUjkMJjapKHRWvw/i</w:t>
      </w:r>
    </w:p>
    <w:p>
      <w:pPr>
        <w:pStyle w:val="PreformattedText"/>
        <w:bidi w:val="0"/>
        <w:spacing w:before="0" w:after="0"/>
        <w:jc w:val="left"/>
        <w:rPr/>
      </w:pPr>
      <w:r>
        <w:rPr/>
        <w:t>B/l0966ppMjDWtJW1tVFHPuB6OWmeDJ4pooJqZ6WUeMfdxRX1XBBYKL+1ReQGZZmLSuAZaEUZMEU/p</w:t>
      </w:r>
    </w:p>
    <w:p>
      <w:pPr>
        <w:pStyle w:val="PreformattedText"/>
        <w:bidi w:val="0"/>
        <w:spacing w:before="0" w:after="0"/>
        <w:jc w:val="left"/>
        <w:rPr/>
      </w:pPr>
      <w:r>
        <w:rPr/>
        <w:t>DpgRqBG0S0jX4K17W86/KvU6h+7auhloWmSrraeSmweQkqaNaQ4PTPDU0tcrrZqswpZf0nknk293j8</w:t>
      </w:r>
    </w:p>
    <w:p>
      <w:pPr>
        <w:pStyle w:val="PreformattedText"/>
        <w:bidi w:val="0"/>
        <w:spacing w:before="0" w:after="0"/>
        <w:jc w:val="left"/>
        <w:rPr/>
      </w:pPr>
      <w:r>
        <w:rPr/>
        <w:t>V5ojBXxZFIiJK08MVBDfP9nXnIVGEnwL8YANdXkR8uoTVEBpqRIIXhoKN5vsHWSkefHbnqIIBM9ZO4</w:t>
      </w:r>
    </w:p>
    <w:p>
      <w:pPr>
        <w:pStyle w:val="PreformattedText"/>
        <w:bidi w:val="0"/>
        <w:spacing w:before="0" w:after="0"/>
        <w:jc w:val="left"/>
        <w:rPr/>
      </w:pPr>
      <w:r>
        <w:rPr/>
        <w:t>Mn8KlamUohvY2sfr7r4igR6F0xITp4VWU0rUn8NR1ULICxLVkbjjigPkPXOenGWnkh+/oa56jwfcpX</w:t>
      </w:r>
    </w:p>
    <w:p>
      <w:pPr>
        <w:pStyle w:val="PreformattedText"/>
        <w:bidi w:val="0"/>
        <w:spacing w:before="0" w:after="0"/>
        <w:jc w:val="left"/>
        <w:rPr/>
      </w:pPr>
      <w:r>
        <w:rPr/>
        <w:t>btFFTUVZV0rQsrUtZjpg2iaKbUdegqjOSSDb25IgQSxzuSWbVMQFJB4gofQ+dOPXlkdyjogwKJWoB9</w:t>
      </w:r>
    </w:p>
    <w:p>
      <w:pPr>
        <w:pStyle w:val="PreformattedText"/>
        <w:bidi w:val="0"/>
        <w:spacing w:before="0" w:after="0"/>
        <w:jc w:val="left"/>
        <w:rPr/>
      </w:pPr>
      <w:r>
        <w:rPr/>
        <w:t>Q32eXXF5spUVM1QkBmr8xjJsfj4GoKY/cYIQOsFYjo2gZGOODTrVf06m5593WW4aZ5I4g1xLGUVdIz</w:t>
      </w:r>
    </w:p>
    <w:p>
      <w:pPr>
        <w:pStyle w:val="PreformattedText"/>
        <w:bidi w:val="0"/>
        <w:spacing w:before="0" w:after="0"/>
        <w:jc w:val="left"/>
        <w:rPr/>
      </w:pPr>
      <w:r>
        <w:rPr/>
        <w:t>HSmoeWoev59Nnw1QB2IiRwzGvBq8P9L1K0Y6OLG/azUjUVIkQp5arGyo2VnaKOpqMTWpG7GBJXVokn</w:t>
      </w:r>
    </w:p>
    <w:p>
      <w:pPr>
        <w:pStyle w:val="PreformattedText"/>
        <w:bidi w:val="0"/>
        <w:spacing w:before="0" w:after="0"/>
        <w:jc w:val="left"/>
        <w:rPr/>
      </w:pPr>
      <w:r>
        <w:rPr/>
        <w:t>uuqNSSBf20GjBgVdPhRjFQe88dLU/ZXp8+IfEqh8R/Q/CP4h/h6zQGKRp4lhpqKTIVAgMzQZCF9nTG</w:t>
      </w:r>
    </w:p>
    <w:p>
      <w:pPr>
        <w:pStyle w:val="PreformattedText"/>
        <w:bidi w:val="0"/>
        <w:spacing w:before="0" w:after="0"/>
        <w:jc w:val="left"/>
        <w:rPr/>
      </w:pPr>
      <w:r>
        <w:rPr/>
        <w:t>tV5fHOimX7FaaQXcKSIWIsW9vQu/jSIEEbyGgPcDb1PkeOmn8umZgGjjJ7kUA8QRL9vlWv8+pCzYyO</w:t>
      </w:r>
    </w:p>
    <w:p>
      <w:pPr>
        <w:pStyle w:val="PreformattedText"/>
        <w:bidi w:val="0"/>
        <w:spacing w:before="0" w:after="0"/>
        <w:jc w:val="left"/>
        <w:rPr/>
      </w:pPr>
      <w:r>
        <w:rPr/>
        <w:t>WiH8Pg+1o4oYa/E/eZaCm3Wy1E1F99TmRSY5YQ6u4BHjRQo/VYW8SJZkpD/i6CjIC2mY1I1D/D9nW9</w:t>
      </w:r>
    </w:p>
    <w:p>
      <w:pPr>
        <w:pStyle w:val="PreformattedText"/>
        <w:bidi w:val="0"/>
        <w:spacing w:before="0" w:after="0"/>
        <w:jc w:val="left"/>
        <w:rPr/>
      </w:pPr>
      <w:r>
        <w:rPr/>
        <w:t>MjI3cfEPBsVTzof8HU/DVbU6JNFVI2VqKnHyYWsizMqR4RppajFinyVM8ZMFQKRraiwWKMhbeq4ctp</w:t>
      </w:r>
    </w:p>
    <w:p>
      <w:pPr>
        <w:pStyle w:val="PreformattedText"/>
        <w:bidi w:val="0"/>
        <w:spacing w:before="0" w:after="0"/>
        <w:jc w:val="left"/>
        <w:rPr/>
      </w:pPr>
      <w:r>
        <w:rPr/>
        <w:t>ZVdG8Ym6LARtq/sh8IDV4UH5AdUkQk4UCFQdQpl8VqP9WelVSCip5Whraupnw+HVcxuN/wCJQzPXZu</w:t>
      </w:r>
    </w:p>
    <w:p>
      <w:pPr>
        <w:pStyle w:val="PreformattedText"/>
        <w:bidi w:val="0"/>
        <w:spacing w:before="0" w:after="0"/>
        <w:jc w:val="left"/>
        <w:rPr/>
      </w:pPr>
      <w:r>
        <w:rPr/>
        <w:t>KGpgxCUVPXx6pglTEiNHdi8ZNyDz7VxtFFI6SyE28ZrIQa6nFaaa8RXqjFm0EAeNJhBSlF86+nSBzU</w:t>
      </w:r>
    </w:p>
    <w:p>
      <w:pPr>
        <w:pStyle w:val="PreformattedText"/>
        <w:bidi w:val="0"/>
        <w:spacing w:before="0" w:after="0"/>
        <w:jc w:val="left"/>
        <w:rPr/>
      </w:pPr>
      <w:r>
        <w:rPr/>
        <w:t>P8MzVJLXQJRTinjz+Lq6Sjkqah8llUgyFNgK+OoklhiGM0oiNc3pbWuT7Q6lgvI5ZRocd6kAmrHIUj</w:t>
      </w:r>
    </w:p>
    <w:p>
      <w:pPr>
        <w:pStyle w:val="PreformattedText"/>
        <w:bidi w:val="0"/>
        <w:spacing w:before="0" w:after="0"/>
        <w:jc w:val="left"/>
        <w:rPr/>
      </w:pPr>
      <w:r>
        <w:rPr/>
        <w:t>hj/B0+4E1uyJ3Kao2aYGCw+f8Al6z6cqv94IahVoKigqEyu59vVVbSU1Blsg2QUIuOjp31MUhrCzKr</w:t>
      </w:r>
    </w:p>
    <w:p>
      <w:pPr>
        <w:pStyle w:val="PreformattedText"/>
        <w:bidi w:val="0"/>
        <w:spacing w:before="0" w:after="0"/>
        <w:jc w:val="left"/>
        <w:rPr/>
      </w:pPr>
      <w:r>
        <w:rPr/>
        <w:t>MyXJGkWt51neS6aRQJUOuVGICsSfwgfb1aNINEBXNF0o/EgUpk9YqamovtaaKVmyGCnjjzG5Y8dRS1</w:t>
      </w:r>
    </w:p>
    <w:p>
      <w:pPr>
        <w:pStyle w:val="PreformattedText"/>
        <w:bidi w:val="0"/>
        <w:spacing w:before="0" w:after="0"/>
        <w:jc w:val="left"/>
        <w:rPr/>
      </w:pPr>
      <w:r>
        <w:rPr/>
        <w:t>WV2w8VZUUUGPmrax1chUZCiqxjOtRc2PuyhJIk8Wslj8coUEvDQ0C1Plwp5daJZZGZV0zjtQk0V6it</w:t>
      </w:r>
    </w:p>
    <w:p>
      <w:pPr>
        <w:pStyle w:val="PreformattedText"/>
        <w:bidi w:val="0"/>
        <w:spacing w:before="0" w:after="0"/>
        <w:jc w:val="left"/>
        <w:rPr/>
      </w:pPr>
      <w:r>
        <w:rPr/>
        <w:t>aD/VXqI8lNV/w9c1WCjrJBDVUu6ZJHmSmwtPDVUMGPyVLShgPK8SA8krwpFjf3UvbzBEmfRKWqJuIE</w:t>
      </w:r>
    </w:p>
    <w:p>
      <w:pPr>
        <w:pStyle w:val="PreformattedText"/>
        <w:bidi w:val="0"/>
        <w:spacing w:before="0" w:after="0"/>
        <w:jc w:val="left"/>
        <w:rPr/>
      </w:pPr>
      <w:r>
        <w:rPr/>
        <w:t>YBAVwPM4r14CRSSilgMaOHdxqK9RIqWoeau+zhjx2Zy8Inr8Y1IkNBPhRTJOi0NZVtqiqZFjIYenSg</w:t>
      </w:r>
    </w:p>
    <w:p>
      <w:pPr>
        <w:pStyle w:val="PreformattedText"/>
        <w:bidi w:val="0"/>
        <w:spacing w:before="0" w:after="0"/>
        <w:jc w:val="left"/>
        <w:rPr/>
      </w:pPr>
      <w:r>
        <w:rPr/>
        <w:t>PJ1W9swa1knWNQlxIvcpFFMdK9pPAnq0ojdY2c6okbBByH+YHp14pTVFLSTTVTnD1TSUUMMtVU1mb2</w:t>
      </w:r>
    </w:p>
    <w:p>
      <w:pPr>
        <w:pStyle w:val="PreformattedText"/>
        <w:bidi w:val="0"/>
        <w:spacing w:before="0" w:after="0"/>
        <w:jc w:val="left"/>
        <w:rPr/>
      </w:pPr>
      <w:r>
        <w:rPr/>
        <w:t>LQ0ckbvLNSU0YeZKtKktHpN3VWIAPHt2scyRtI7fSntGSXgUcSQOINT9vVFRozIFK+Px8tMhPzPp/h</w:t>
      </w:r>
    </w:p>
    <w:p>
      <w:pPr>
        <w:pStyle w:val="PreformattedText"/>
        <w:bidi w:val="0"/>
        <w:spacing w:before="0" w:after="0"/>
        <w:jc w:val="left"/>
        <w:rPr/>
      </w:pPr>
      <w:r>
        <w:rPr/>
        <w:t>6mPE01VSPTSyfxa9NRbXq4KBKTG5THRST07VFbJOzCCaoilCyMbEFwDpt70QutGjci5rphYLRXWpBL</w:t>
      </w:r>
    </w:p>
    <w:p>
      <w:pPr>
        <w:pStyle w:val="PreformattedText"/>
        <w:bidi w:val="0"/>
        <w:spacing w:before="0" w:after="0"/>
        <w:jc w:val="left"/>
        <w:rPr/>
      </w:pPr>
      <w:r>
        <w:rPr/>
        <w:t>V9fXrRFEYOB4XGQVypNOHTb93Tx01U6U8s2LxhipqrBVuULqmdkpnjqM9RU8Ko6oWjGlYr+lV1Nc+2</w:t>
      </w:r>
    </w:p>
    <w:p>
      <w:pPr>
        <w:pStyle w:val="PreformattedText"/>
        <w:bidi w:val="0"/>
        <w:spacing w:before="0" w:after="0"/>
        <w:jc w:val="left"/>
        <w:rPr/>
      </w:pPr>
      <w:r>
        <w:rPr/>
        <w:t>0eJI5GSMmBCAYy2ddMuoGePCn59WdZWZQ8gDsCQwH4f4T/s9c66lSPxrUV0GQipfNPBuSlop68ZDL1</w:t>
      </w:r>
    </w:p>
    <w:p>
      <w:pPr>
        <w:pStyle w:val="PreformattedText"/>
        <w:bidi w:val="0"/>
        <w:spacing w:before="0" w:after="0"/>
        <w:jc w:val="left"/>
        <w:rPr/>
      </w:pPr>
      <w:r>
        <w:rPr/>
        <w:t>EFJWnG1dZOxWoemEHja5DKoa9wfd7uCNHUz3XiIo1CUAtqcgHQxPGnD1x1SBno3hxadWChNKLkagPK</w:t>
      </w:r>
    </w:p>
    <w:p>
      <w:pPr>
        <w:pStyle w:val="PreformattedText"/>
        <w:bidi w:val="0"/>
        <w:spacing w:before="0" w:after="0"/>
        <w:jc w:val="left"/>
        <w:rPr/>
      </w:pPr>
      <w:r>
        <w:rPr/>
        <w:t>vHrMlRXVk+ZlkWojrZaMZDemNY0mPoK/FRfbVkcdIdJmSeYsgRE5uRdSBxuFpbhrwhT4mjXOmFDItD</w:t>
      </w:r>
    </w:p>
    <w:p>
      <w:pPr>
        <w:pStyle w:val="PreformattedText"/>
        <w:bidi w:val="0"/>
        <w:spacing w:before="0" w:after="0"/>
        <w:jc w:val="left"/>
        <w:rPr/>
      </w:pPr>
      <w:r>
        <w:rPr/>
        <w:t>2+dfSn7OtlNAjowMYNI24kMcZ+XTZGy1YkhmZPsK0Ry09cz1NXU7RxUFYzxRs0RmEMYYqrFh6AABbV</w:t>
      </w:r>
    </w:p>
    <w:p>
      <w:pPr>
        <w:pStyle w:val="PreformattedText"/>
        <w:bidi w:val="0"/>
        <w:spacing w:before="0" w:after="0"/>
        <w:jc w:val="left"/>
        <w:rPr/>
      </w:pPr>
      <w:r>
        <w:rPr/>
        <w:t>7YQ+IrAIDC9CGyWhUHAPp+f+Xp9wUoc+KuKYAkNP59OMPmSuqBQ+c5+lp/tNuxxYiNaLM0SGeOqyc5</w:t>
      </w:r>
    </w:p>
    <w:p>
      <w:pPr>
        <w:pStyle w:val="PreformattedText"/>
        <w:bidi w:val="0"/>
        <w:spacing w:before="0" w:after="0"/>
        <w:jc w:val="left"/>
        <w:rPr/>
      </w:pPr>
      <w:r>
        <w:rPr/>
        <w:t>qmdYJY6VndWszeU3Glh7Vos6yM6LS+VaRjSNLrmrGvnTz9ek5MLRgM36DGr5yp8lx5V8uu4Z8d9jTV</w:t>
      </w:r>
    </w:p>
    <w:p>
      <w:pPr>
        <w:pStyle w:val="PreformattedText"/>
        <w:bidi w:val="0"/>
        <w:spacing w:before="0" w:after="0"/>
        <w:jc w:val="left"/>
        <w:rPr/>
      </w:pPr>
      <w:r>
        <w:rPr/>
        <w:t>Spkaja0cimoxtRUQh/7zGgqInql065jRwSASkG5KDTe592H06oj6XO3jipIr4uk5HnQHP8ur/qMWVW</w:t>
      </w:r>
    </w:p>
    <w:p>
      <w:pPr>
        <w:pStyle w:val="PreformattedText"/>
        <w:bidi w:val="0"/>
        <w:spacing w:before="0" w:after="0"/>
        <w:jc w:val="left"/>
        <w:rPr/>
      </w:pPr>
      <w:r>
        <w:rPr/>
        <w:t>pc+RA/BXh6VIx1lq4o6aOmoKqspKnJxeLMPuWKaor48x58d5KXACoW4UhwYyGcAFjyCPdpYPCSKN5Q</w:t>
      </w:r>
    </w:p>
    <w:p>
      <w:pPr>
        <w:pStyle w:val="PreformattedText"/>
        <w:bidi w:val="0"/>
        <w:spacing w:before="0" w:after="0"/>
        <w:jc w:val="left"/>
        <w:rPr/>
      </w:pPr>
      <w:r>
        <w:rPr/>
        <w:t>ZwQ/jZIeoqI6/wAqdNpKZHmZY/0yNPh4BWhy4H8+sk0STNXTQUEkVXXx1RzmKgoY4P4TiwtLUxVuMM</w:t>
      </w:r>
    </w:p>
    <w:p>
      <w:pPr>
        <w:pStyle w:val="PreformattedText"/>
        <w:bidi w:val="0"/>
        <w:spacing w:before="0" w:after="0"/>
        <w:jc w:val="left"/>
        <w:rPr/>
      </w:pPr>
      <w:r>
        <w:rPr/>
        <w:t>5kaaSRSSQCPSAv5J93mAmkml8ErJJXxEUAaEwdS161E0iKkeoMiDsYn4myKNTrhUVkppsS0/3cuLg+</w:t>
      </w:r>
    </w:p>
    <w:p>
      <w:pPr>
        <w:pStyle w:val="PreformattedText"/>
        <w:bidi w:val="0"/>
        <w:spacing w:before="0" w:after="0"/>
        <w:jc w:val="left"/>
        <w:rPr/>
      </w:pPr>
      <w:r>
        <w:rPr/>
        <w:t>+oNm1byU9PJAqVKFZavxhJJNGSku2osFIsCFW3tlypEDPrNnVlgbANfItT0PHpxNQMgoonoDIBw/L8</w:t>
      </w:r>
    </w:p>
    <w:p>
      <w:pPr>
        <w:pStyle w:val="PreformattedText"/>
        <w:bidi w:val="0"/>
        <w:spacing w:before="0" w:after="0"/>
        <w:jc w:val="left"/>
        <w:rPr/>
      </w:pPr>
      <w:r>
        <w:rPr/>
        <w:t>uHUsU1WKvMIKimSsx0JqdwQ1OVaWkz7w1UUn2cMHoNTMHbUAgZQCzfj24ttKJb2NZlEyJWWrdsuQdI</w:t>
      </w:r>
    </w:p>
    <w:p>
      <w:pPr>
        <w:pStyle w:val="PreformattedText"/>
        <w:bidi w:val="0"/>
        <w:spacing w:before="0" w:after="0"/>
        <w:jc w:val="left"/>
        <w:rPr/>
      </w:pPr>
      <w:r>
        <w:rPr/>
        <w:t>Hmfs6bM6FLdjETGzUTGUwcn06iq1OYHCrRiDIzfcPKKSeSq2hSitSK7aGVKejkL2ZFBdlVQCCxBTqq</w:t>
      </w:r>
    </w:p>
    <w:p>
      <w:pPr>
        <w:pStyle w:val="PreformattedText"/>
        <w:bidi w:val="0"/>
        <w:spacing w:before="0" w:after="0"/>
        <w:jc w:val="left"/>
        <w:rPr/>
      </w:pPr>
      <w:r>
        <w:rPr/>
        <w:t>lMMNLmpNDWEVpn0HTvdqGr4lx8pMfzPThTtMktK8oENVjhJ/dOog2/HNFuqqjylo0qo2RkZIlH6yti</w:t>
      </w:r>
    </w:p>
    <w:p>
      <w:pPr>
        <w:pStyle w:val="PreformattedText"/>
        <w:bidi w:val="0"/>
        <w:spacing w:before="0" w:after="0"/>
        <w:jc w:val="left"/>
        <w:rPr/>
      </w:pPr>
      <w:r>
        <w:rPr/>
        <w:t>oCH1D2sVHU27uQGSvgsFxMdXn609T03WIrKoNQ1NY1fAKeXTiIZdNdG0WRUzhpd945aWhpmwLR5Dj+</w:t>
      </w:r>
    </w:p>
    <w:p>
      <w:pPr>
        <w:pStyle w:val="PreformattedText"/>
        <w:bidi w:val="0"/>
        <w:spacing w:before="0" w:after="0"/>
        <w:jc w:val="left"/>
        <w:rPr/>
      </w:pPr>
      <w:r>
        <w:rPr/>
        <w:t>GysWV45TIpJ9NnOmxHuzREfUxHXQ5uFx25xo68WVfCZdOoYjOe7H4upVJV19JBjyamo0eOKl2RWJkK</w:t>
      </w:r>
    </w:p>
    <w:p>
      <w:pPr>
        <w:pStyle w:val="PreformattedText"/>
        <w:bidi w:val="0"/>
        <w:spacing w:before="0" w:after="0"/>
        <w:jc w:val="left"/>
        <w:rPr/>
      </w:pPr>
      <w:r>
        <w:rPr/>
        <w:t>KkehaOtBdspNHqqooAbhXbS5INjov79GzRxxdxMbCkJqARQ8X8+tMAzSHSA3+iCla48upONFRM+cmW</w:t>
      </w:r>
    </w:p>
    <w:p>
      <w:pPr>
        <w:pStyle w:val="PreformattedText"/>
        <w:bidi w:val="0"/>
        <w:spacing w:before="0" w:after="0"/>
        <w:jc w:val="left"/>
        <w:rPr/>
      </w:pPr>
      <w:r>
        <w:rPr/>
        <w:t>YSwUH2dbvqibcbUjblplyymCHDxwq1RUPJVM1/ErtErGQm1j79AkrC6AftQAzDVTxBqwF/P0+3rcjq</w:t>
      </w:r>
    </w:p>
    <w:p>
      <w:pPr>
        <w:pStyle w:val="PreformattedText"/>
        <w:bidi w:val="0"/>
        <w:spacing w:before="0" w:after="0"/>
        <w:jc w:val="left"/>
        <w:rPr/>
      </w:pPr>
      <w:r>
        <w:rPr/>
        <w:t>v01R8RomPhx5+nULXE7RNFPS2j1Uu3qUZuvIwLyZXzxLL+yPMaZJNXjkt41Gtvr7aUBihVqHhGNR/T</w:t>
      </w:r>
    </w:p>
    <w:p>
      <w:pPr>
        <w:pStyle w:val="PreformattedText"/>
        <w:bidi w:val="0"/>
        <w:spacing w:before="0" w:after="0"/>
        <w:jc w:val="left"/>
        <w:rPr/>
      </w:pPr>
      <w:r>
        <w:rPr/>
        <w:t>7vP1/ycetkEeIxHHLYHcAPLp6jkkhmyFPJPhlqUi8m7Kv+OZGrpd0rHl/JFFHBEpp7xg6/MljFGS6m</w:t>
      </w:r>
    </w:p>
    <w:p>
      <w:pPr>
        <w:pStyle w:val="PreformattedText"/>
        <w:bidi w:val="0"/>
        <w:spacing w:before="0" w:after="0"/>
        <w:jc w:val="left"/>
        <w:rPr/>
      </w:pPr>
      <w:r>
        <w:rPr/>
        <w:t>/HtSyMv1ETMmpRWRtRIlzilMY9R0wpRlhkUNQnsFMrjz/wBnrCGjjpoas1GLY1cklJtmkjzOUFZt37</w:t>
      </w:r>
    </w:p>
    <w:p>
      <w:pPr>
        <w:pStyle w:val="PreformattedText"/>
        <w:bidi w:val="0"/>
        <w:spacing w:before="0" w:after="0"/>
        <w:jc w:val="left"/>
        <w:rPr/>
      </w:pPr>
      <w:r>
        <w:rPr/>
        <w:t>XKgDIRT6HmNNThy2qSxjQXtf3TIihlZlJbtQajqiofiPoB052hnQA04saCjY4dZ4oYqakyNF93SBqE</w:t>
      </w:r>
    </w:p>
    <w:p>
      <w:pPr>
        <w:pStyle w:val="PreformattedText"/>
        <w:bidi w:val="0"/>
        <w:spacing w:before="0" w:after="0"/>
        <w:jc w:val="left"/>
        <w:rPr/>
      </w:pPr>
      <w:r>
        <w:rPr/>
        <w:t>wS7qqhk8lIm4v9zFQxmhTxBTFDG6kN+vS1xybe6hSi3EXiii/GdWJe7y9eqsAZI308fhFPhx59caWL</w:t>
      </w:r>
    </w:p>
    <w:p>
      <w:pPr>
        <w:pStyle w:val="PreformattedText"/>
        <w:bidi w:val="0"/>
        <w:spacing w:before="0" w:after="0"/>
        <w:jc w:val="left"/>
        <w:rPr/>
      </w:pPr>
      <w:r>
        <w:rPr/>
        <w:t>QmKrac42WeaSnh2lFPlstGdkpDnmNRU1Lsl44XSR5E1hhFAxkI1ED27FG6rBKCGc08KrH9CjZJ+R8q</w:t>
      </w:r>
    </w:p>
    <w:p>
      <w:pPr>
        <w:pStyle w:val="PreformattedText"/>
        <w:bidi w:val="0"/>
        <w:spacing w:before="0" w:after="0"/>
        <w:jc w:val="left"/>
        <w:rPr/>
      </w:pPr>
      <w:r>
        <w:rPr/>
        <w:t>8BnpqR0JmR1Ij/Hw/UxgD7OpUPhpEnp/vaPxUkP3G9IabdFRE+fp6TPOkC4z7qlkiaoanm1QiPmKOR</w:t>
      </w:r>
    </w:p>
    <w:p>
      <w:pPr>
        <w:pStyle w:val="PreformattedText"/>
        <w:bidi w:val="0"/>
        <w:spacing w:before="0" w:after="0"/>
        <w:jc w:val="left"/>
        <w:rPr/>
      </w:pPr>
      <w:r>
        <w:rPr/>
        <w:t>pD/QV0lPGiLjQMy0f+07saccfT9vVw6kwSeES1aJ25XHn6fPrDQaStJU0DxaoqqGi2Uf7xR+KgqIck</w:t>
      </w:r>
    </w:p>
    <w:p>
      <w:pPr>
        <w:pStyle w:val="PreformattedText"/>
        <w:bidi w:val="0"/>
        <w:spacing w:before="0" w:after="0"/>
        <w:jc w:val="left"/>
        <w:rPr/>
      </w:pPr>
      <w:r>
        <w:rPr/>
        <w:t>PI+TSqRZKlGWqVYvI0agKzg6eA3DpGiWKutTSLu+HP4q/b5/b09KzMsqufiFX7eP2en5dcEijMNRTG</w:t>
      </w:r>
    </w:p>
    <w:p>
      <w:pPr>
        <w:pStyle w:val="PreformattedText"/>
        <w:bidi w:val="0"/>
        <w:spacing w:before="0" w:after="0"/>
        <w:jc w:val="left"/>
        <w:rPr/>
      </w:pPr>
      <w:r>
        <w:rPr/>
        <w:t>thigT7St3949xQxQv9lm3hWLBgwsjyeNy0C3YDlm1AAe7hFKSpqohoZ+7jRvwf5KdUEpSSJitWXEfb</w:t>
      </w:r>
    </w:p>
    <w:p>
      <w:pPr>
        <w:pStyle w:val="PreformattedText"/>
        <w:bidi w:val="0"/>
        <w:spacing w:before="0" w:after="0"/>
        <w:jc w:val="left"/>
        <w:rPr/>
      </w:pPr>
      <w:r>
        <w:rPr/>
        <w:t>6j8XUOOaJP4flKdq4Lj5MUmxoZcjjX86NkJ4aeTJQzAioZBKAo8aKQCXAWx9pzItBMoaqaRCKjhX8Y</w:t>
      </w:r>
    </w:p>
    <w:p>
      <w:pPr>
        <w:pStyle w:val="PreformattedText"/>
        <w:bidi w:val="0"/>
        <w:spacing w:before="0" w:after="0"/>
        <w:jc w:val="left"/>
        <w:rPr/>
      </w:pPr>
      <w:r>
        <w:rPr/>
        <w:t>+zh/PpUFUsY3I7qmQgHH2f7HU1cOkqLRMa4U0/2h3hWUzY6pmwVS9TXB4MZaaNzRq8SAIHEYDMWsAD</w:t>
      </w:r>
    </w:p>
    <w:p>
      <w:pPr>
        <w:pStyle w:val="PreformattedText"/>
        <w:bidi w:val="0"/>
        <w:spacing w:before="0" w:after="0"/>
        <w:jc w:val="left"/>
        <w:rPr/>
      </w:pPr>
      <w:r>
        <w:rPr/>
        <w:t>7dMMLpEql/DZazHHa1T8Hy4dMCXSztQagewH8X29ARuGiq8NkaHIJSCKhqXpYKMVEEf2uZo4JXH3MN</w:t>
      </w:r>
    </w:p>
    <w:p>
      <w:pPr>
        <w:pStyle w:val="PreformattedText"/>
        <w:bidi w:val="0"/>
        <w:spacing w:before="0" w:after="0"/>
        <w:jc w:val="left"/>
        <w:rPr/>
      </w:pPr>
      <w:r>
        <w:rPr/>
        <w:t>bCzKZy6euQC5L8fT2Syxm2lVgnYSKV4MAcZ/w9L0lWZGFTrpmn4T0rcdJSsaSF3q8I2SzSVQlpxNVU</w:t>
      </w:r>
    </w:p>
    <w:p>
      <w:pPr>
        <w:pStyle w:val="PreformattedText"/>
        <w:bidi w:val="0"/>
        <w:spacing w:before="0" w:after="0"/>
        <w:jc w:val="left"/>
        <w:rPr/>
      </w:pPr>
      <w:r>
        <w:rPr/>
        <w:t>dNQRlfE0EMTuK2ejqpNIZh6QwH0v7XQmNo40rJFJJPWoqVCD0HmQf2dJ5CxZ2orqsfA4Orz+wEdLum</w:t>
      </w:r>
    </w:p>
    <w:p>
      <w:pPr>
        <w:pStyle w:val="PreformattedText"/>
        <w:bidi w:val="0"/>
        <w:spacing w:before="0" w:after="0"/>
        <w:jc w:val="left"/>
        <w:rPr/>
      </w:pPr>
      <w:r>
        <w:rPr/>
        <w:t>jr8xBWRvT02aqMpuPxVMtE0SbhZqaB5K2nq5+Yko8jjk8gRgEaRSVuB7VhZruN42VZGknJJGJKKMgn</w:t>
      </w:r>
    </w:p>
    <w:p>
      <w:pPr>
        <w:pStyle w:val="PreformattedText"/>
        <w:bidi w:val="0"/>
        <w:spacing w:before="0" w:after="0"/>
        <w:jc w:val="left"/>
        <w:rPr/>
      </w:pPr>
      <w:r>
        <w:rPr/>
        <w:t>0IzT16RSPHDKjiqhYsA/Dk4IHqD05x1gro8pTwVTVEeSyGNw1AlfGIKaCiopYpaOtqc7IVd0dw1JL4</w:t>
      </w:r>
    </w:p>
    <w:p>
      <w:pPr>
        <w:pStyle w:val="PreformattedText"/>
        <w:bidi w:val="0"/>
        <w:spacing w:before="0" w:after="0"/>
        <w:jc w:val="left"/>
        <w:rPr/>
      </w:pPr>
      <w:r>
        <w:rPr/>
        <w:t>yWJHqI4veJRIkyhqtLIqjWMaV4HWf95x1Qgq8JKU0KWOk+Z8tP8+seQqqOCDLlEq8XBk8lQYSNS0h2</w:t>
      </w:r>
    </w:p>
    <w:p>
      <w:pPr>
        <w:pStyle w:val="PreformattedText"/>
        <w:bidi w:val="0"/>
        <w:spacing w:before="0" w:after="0"/>
        <w:jc w:val="left"/>
        <w:rPr/>
      </w:pPr>
      <w:r>
        <w:rPr/>
        <w:t>dBRxwkVVDKgUVddNhpyGQKLPyxa3AdGkC4DgxiSUIPOLSOIPmSpz1squmEjuZUJ/pEn/AD9Y6xEqxl</w:t>
      </w:r>
    </w:p>
    <w:p>
      <w:pPr>
        <w:pStyle w:val="PreformattedText"/>
        <w:bidi w:val="0"/>
        <w:spacing w:before="0" w:after="0"/>
        <w:jc w:val="left"/>
        <w:rPr/>
      </w:pPr>
      <w:r>
        <w:rPr/>
        <w:t>6yagqXFXm6DBYmuxXjSiWKMxy5OCmwoUAOUC1MDNojcgDlj79KsTm5fwmbVKqIycKD4u3+Y62h0iFd</w:t>
      </w:r>
    </w:p>
    <w:p>
      <w:pPr>
        <w:pStyle w:val="PreformattedText"/>
        <w:bidi w:val="0"/>
        <w:spacing w:before="0" w:after="0"/>
        <w:jc w:val="left"/>
        <w:rPr/>
      </w:pPr>
      <w:r>
        <w:rPr/>
        <w:t>YDCMswb+Xd/I9TK+nrMtU5OqkgoM7kc1nKTbmNi1w0+50qaamTwtHFBJ9lR0ufon8M1joWYDSSFI9+</w:t>
      </w:r>
    </w:p>
    <w:p>
      <w:pPr>
        <w:pStyle w:val="PreformattedText"/>
        <w:bidi w:val="0"/>
        <w:spacing w:before="0" w:after="0"/>
        <w:jc w:val="left"/>
        <w:rPr/>
      </w:pPr>
      <w:r>
        <w:rPr/>
        <w:t>lQzGeZlWSSSUIo4SAgcfQBhx+fXkbSIVUsmlCx81NfL1NPLpsqzK8e58dQViUFHU5DEY2bGZkER0lL</w:t>
      </w:r>
    </w:p>
    <w:p>
      <w:pPr>
        <w:pStyle w:val="PreformattedText"/>
        <w:bidi w:val="0"/>
        <w:spacing w:before="0" w:after="0"/>
        <w:jc w:val="left"/>
        <w:rPr/>
      </w:pPr>
      <w:r>
        <w:rPr/>
        <w:t>TlRQS12YZVNVW4mtk8NQiMovZ+QB7ZDSFbm3jl0I8yAh/hFOBLeek4PXjoD20zoWZUZgV41PEAeVRw</w:t>
      </w:r>
    </w:p>
    <w:p>
      <w:pPr>
        <w:pStyle w:val="PreformattedText"/>
        <w:bidi w:val="0"/>
        <w:spacing w:before="0" w:after="0"/>
        <w:jc w:val="left"/>
        <w:rPr/>
      </w:pPr>
      <w:r>
        <w:rPr/>
        <w:t>6b65YEfLVDUVVTCsqIcLFk8RKWxzx0YhkyNJj8Yqq7EuUmR5NIjUMR6mPu1wUZrlvCbxGcJqjyvbxC</w:t>
      </w:r>
    </w:p>
    <w:p>
      <w:pPr>
        <w:pStyle w:val="PreformattedText"/>
        <w:bidi w:val="0"/>
        <w:spacing w:before="0" w:after="0"/>
        <w:jc w:val="left"/>
        <w:rPr/>
      </w:pPr>
      <w:r>
        <w:rPr/>
        <w:t>r8+IPl1dHciABxpC6ircc8CTw+R+fXCppKmpmqPuY6LMVlflYaaCJJYocrPIkUUsMc00bLBS0+Ug9P</w:t>
      </w:r>
    </w:p>
    <w:p>
      <w:pPr>
        <w:pStyle w:val="PreformattedText"/>
        <w:bidi w:val="0"/>
        <w:spacing w:before="0" w:after="0"/>
        <w:jc w:val="left"/>
        <w:rPr/>
      </w:pPr>
      <w:r>
        <w:rPr/>
        <w:t>k4Ct6fxYVWJ3dWdVlkeUACtGNB5+gbhX160XFDpYooUknJH5Dzp011Rp41mRZ6rDUlXlvtoYa5ZarF</w:t>
      </w:r>
    </w:p>
    <w:p>
      <w:pPr>
        <w:pStyle w:val="PreformattedText"/>
        <w:bidi w:val="0"/>
        <w:spacing w:before="0" w:after="0"/>
        <w:jc w:val="left"/>
        <w:rPr/>
      </w:pPr>
      <w:r>
        <w:rPr/>
        <w:t>0tLQSn9uavUyVGRqKKoYxsdJ/b+h5BFZqEy97wq8tKMCygKfM8WIOPs6vEp7BoR9KVqMGp9BwAI/n1</w:t>
      </w:r>
    </w:p>
    <w:p>
      <w:pPr>
        <w:pStyle w:val="PreformattedText"/>
        <w:bidi w:val="0"/>
        <w:spacing w:before="0" w:after="0"/>
        <w:jc w:val="left"/>
        <w:rPr/>
      </w:pPr>
      <w:r>
        <w:rPr/>
        <w:t>B8TVJj8+NmmmyWeeUVGLrIo6ySOnTx1dLDS2IpYZ0IeFjwrcfUX9pApkI1w6meWtVNDQcQB5V4jp1j</w:t>
      </w:r>
    </w:p>
    <w:p>
      <w:pPr>
        <w:pStyle w:val="PreformattedText"/>
        <w:bidi w:val="0"/>
        <w:spacing w:before="0" w:after="0"/>
        <w:jc w:val="left"/>
        <w:rPr/>
      </w:pPr>
      <w:r>
        <w:rPr/>
        <w:t>oBKvQKnnwzwJ9eo0k1PNaE1sbCbJvUvFk4fLEiRraiaarQGarkmKsspH6WsW+pHuxljKhPGHdISQ4r</w:t>
      </w:r>
    </w:p>
    <w:p>
      <w:pPr>
        <w:pStyle w:val="PreformattedText"/>
        <w:bidi w:val="0"/>
        <w:spacing w:before="0" w:after="0"/>
        <w:jc w:val="left"/>
        <w:rPr/>
      </w:pPr>
      <w:r>
        <w:rPr/>
        <w:t>w+Gp868D1TwypqI+CUGnHHjjy+XWCOnkaXH1ElBW0cbvVytU4mRncQR6iJVjSy0jY+pWxJ5VCSLgW9</w:t>
      </w:r>
    </w:p>
    <w:p>
      <w:pPr>
        <w:pStyle w:val="PreformattedText"/>
        <w:bidi w:val="0"/>
        <w:spacing w:before="0" w:after="0"/>
        <w:jc w:val="left"/>
        <w:rPr/>
      </w:pPr>
      <w:r>
        <w:rPr/>
        <w:t>0ClvAka3ZEyaoa8POnlp/wAHThOnxAkyswoAGxn/AC16cqSImopZVqcblp4RVV1XS5SQwU6TtDJqp5</w:t>
      </w:r>
    </w:p>
    <w:p>
      <w:pPr>
        <w:pStyle w:val="PreformattedText"/>
        <w:bidi w:val="0"/>
        <w:spacing w:before="0" w:after="0"/>
        <w:jc w:val="left"/>
        <w:rPr/>
      </w:pPr>
      <w:r>
        <w:rPr/>
        <w:t>KxdLVMldGmtVuT6f6n25DFWSNxIkjAFirYH2V8yfIdUd2o6sjKpoAVyT+XlTpwolNLNjHafJYqrhhq</w:t>
      </w:r>
    </w:p>
    <w:p>
      <w:pPr>
        <w:pStyle w:val="PreformattedText"/>
        <w:bidi w:val="0"/>
        <w:spacing w:before="0" w:after="0"/>
        <w:jc w:val="left"/>
        <w:rPr/>
      </w:pPr>
      <w:r>
        <w:rPr/>
        <w:t>8rCxYNTRSvCPs6mGOzw0aMyKkkrD6aSeQD7fSkbQktJG6hnHmoNMEDy9CetMpYODRkNB8z6j59OWIp</w:t>
      </w:r>
    </w:p>
    <w:p>
      <w:pPr>
        <w:pStyle w:val="PreformattedText"/>
        <w:bidi w:val="0"/>
        <w:spacing w:before="0" w:after="0"/>
        <w:jc w:val="left"/>
        <w:rPr/>
      </w:pPr>
      <w:r>
        <w:rPr/>
        <w:t>mqY8UlVTYnLw065HM5CCjnmpKqGl1g1EGSqipd66CodJkSMOAPqNTe9wKZVhEio4GpzQ0I9an1rnrU</w:t>
      </w:r>
    </w:p>
    <w:p>
      <w:pPr>
        <w:pStyle w:val="PreformattedText"/>
        <w:bidi w:val="0"/>
        <w:spacing w:before="0" w:after="0"/>
        <w:jc w:val="left"/>
        <w:rPr/>
      </w:pPr>
      <w:r>
        <w:rPr/>
        <w:t>hKCTSxU4A9Py+XS1w1WxfARyZFmqHnyOaiGYo3qKSSUxTRwHF0P+6lzcbAFpLKZlBJXQQV0dAbf9Sj</w:t>
      </w:r>
    </w:p>
    <w:p>
      <w:pPr>
        <w:pStyle w:val="PreformattedText"/>
        <w:bidi w:val="0"/>
        <w:spacing w:before="0" w:after="0"/>
        <w:jc w:val="left"/>
        <w:rPr/>
      </w:pPr>
      <w:r>
        <w:rPr/>
        <w:t>gFu4VHyoPn6nz6SMjVkOkUwMf5fs6WeCheSXbsNLQVNJWyyVe4a/KYuaHLZVqKOpeTDV2Qd1OOxDU9</w:t>
      </w:r>
    </w:p>
    <w:p>
      <w:pPr>
        <w:pStyle w:val="PreformattedText"/>
        <w:bidi w:val="0"/>
        <w:spacing w:before="0" w:after="0"/>
        <w:jc w:val="left"/>
        <w:rPr/>
      </w:pPr>
      <w:r>
        <w:rPr/>
        <w:t>VGtLMFYnxSANY8e3oYmYW8ax0k7nLLkkeRPkKcPs6ozBVlLUKYWhwPmB5mvTpSVJZKfKoWet/hu76z</w:t>
      </w:r>
    </w:p>
    <w:p>
      <w:pPr>
        <w:pStyle w:val="PreformattedText"/>
        <w:bidi w:val="0"/>
        <w:spacing w:before="0" w:after="0"/>
        <w:jc w:val="left"/>
        <w:rPr/>
      </w:pPr>
      <w:r>
        <w:rPr/>
        <w:t>K1WFeWXNUj1krUlLLuCoqR9lXUscsjQPFH9I9K8mze7QuBocnu0OSV45wNVePpjqz17l00UECh4fl1</w:t>
      </w:r>
    </w:p>
    <w:p>
      <w:pPr>
        <w:pStyle w:val="PreformattedText"/>
        <w:bidi w:val="0"/>
        <w:spacing w:before="0" w:after="0"/>
        <w:jc w:val="left"/>
        <w:rPr/>
      </w:pPr>
      <w:r>
        <w:rPr/>
        <w:t>tOf8Jfu2KfAd4/JjpCerA/0i9S7O7E2/R0VW9TjK3JdT5gYbclfHJMqzwSJhN4IFjfT4ljdbWKn2a3</w:t>
      </w:r>
    </w:p>
    <w:p>
      <w:pPr>
        <w:pStyle w:val="PreformattedText"/>
        <w:bidi w:val="0"/>
        <w:spacing w:before="0" w:after="0"/>
        <w:jc w:val="left"/>
        <w:rPr/>
      </w:pPr>
      <w:r>
        <w:rPr/>
        <w:t>0fj7IralrbzrU8TpkXSKfa4Wo6KPEeHcoqKfDlUj81Or/BXPDrc1LBlISynTIbmQMw0EsbCQargcD/</w:t>
      </w:r>
    </w:p>
    <w:p>
      <w:pPr>
        <w:pStyle w:val="PreformattedText"/>
        <w:bidi w:val="0"/>
        <w:spacing w:before="0" w:after="0"/>
        <w:jc w:val="left"/>
        <w:rPr/>
      </w:pPr>
      <w:r>
        <w:rPr/>
        <w:t>AIn2GRgivr0Z1DYHWeJyRcAgqxZQNH0spJH9Gvzz7qQM9XUtinDpSxOHRR/QEkG/6eLliRcWP+w9oi</w:t>
      </w:r>
    </w:p>
    <w:p>
      <w:pPr>
        <w:pStyle w:val="PreformattedText"/>
        <w:bidi w:val="0"/>
        <w:spacing w:before="0" w:after="0"/>
        <w:jc w:val="left"/>
        <w:rPr/>
      </w:pPr>
      <w:r>
        <w:rPr/>
        <w:t>CCelgYEAHqVoBBI9QN/p9RYWsDp4A/r9T7rWtAePW9NATXqOVBtcf0b82tb+n0JuB+Pdx02fLrtSBb</w:t>
      </w:r>
    </w:p>
    <w:p>
      <w:pPr>
        <w:pStyle w:val="PreformattedText"/>
        <w:bidi w:val="0"/>
        <w:spacing w:before="0" w:after="0"/>
        <w:jc w:val="left"/>
        <w:rPr/>
      </w:pPr>
      <w:r>
        <w:rPr/>
        <w:t>8/QWBsbC349669nrMFuB9PxcngXJt/sPeq0J6v5DHXMheVJNjpNzqv8A43svA4/2PuhrWo6sCK0r1F</w:t>
      </w:r>
    </w:p>
    <w:p>
      <w:pPr>
        <w:pStyle w:val="PreformattedText"/>
        <w:bidi w:val="0"/>
        <w:spacing w:before="0" w:after="0"/>
        <w:jc w:val="left"/>
        <w:rPr/>
      </w:pPr>
      <w:r>
        <w:rPr/>
        <w:t>qA4VGVtRj1Bla4a6G5A454HB9uRkVII49aetAa8Okzu2AV23cgtvIyQsbc2MYTUxN7EMw5+oPHsz25</w:t>
      </w:r>
    </w:p>
    <w:p>
      <w:pPr>
        <w:pStyle w:val="PreformattedText"/>
        <w:bidi w:val="0"/>
        <w:spacing w:before="0" w:after="0"/>
        <w:jc w:val="left"/>
        <w:rPr/>
      </w:pPr>
      <w:r>
        <w:rPr/>
        <w:t>vDu4jWlT0XX6eJayeZA6Kt8Z4Vo+0t/Q6QS+1KcWDMCRBuJCtgy3EZWT02549jPm8mTZttb0m/58PQ</w:t>
      </w:r>
    </w:p>
    <w:p>
      <w:pPr>
        <w:pStyle w:val="PreformattedText"/>
        <w:bidi w:val="0"/>
        <w:spacing w:before="0" w:after="0"/>
        <w:jc w:val="left"/>
        <w:rPr/>
      </w:pPr>
      <w:r>
        <w:rPr/>
        <w:t>O5Vom87ihGfC/5+6PGwUKttXLW5YGzc244sFH+x9xuCamvUh4oOs94tSHyB/SqNY20OFA8QJHqKqBz</w:t>
      </w:r>
    </w:p>
    <w:p>
      <w:pPr>
        <w:pStyle w:val="PreformattedText"/>
        <w:bidi w:val="0"/>
        <w:spacing w:before="0" w:after="0"/>
        <w:jc w:val="left"/>
        <w:rPr/>
      </w:pPr>
      <w:r>
        <w:rPr/>
        <w:t>9PdBqyNNP9XHq50kg1qaf6h1i0gPbhgpDck3H+pBsTY8f4k+7Zp1QU1aRw6zmytYAtruVIJuP9YfgE</w:t>
      </w:r>
    </w:p>
    <w:p>
      <w:pPr>
        <w:pStyle w:val="PreformattedText"/>
        <w:bidi w:val="0"/>
        <w:spacing w:before="0" w:after="0"/>
        <w:jc w:val="left"/>
        <w:rPr/>
      </w:pPr>
      <w:r>
        <w:rPr/>
        <w:t>nn3UVIqT05gGg648GxPpPGoNrIv9Sp/oOOLfn37rx9fPrHLoH7jo8hidZUBEfkVkuvp9JIYhj/AIsO</w:t>
      </w:r>
    </w:p>
    <w:p>
      <w:pPr>
        <w:pStyle w:val="PreformattedText"/>
        <w:bidi w:val="0"/>
        <w:spacing w:before="0" w:after="0"/>
        <w:jc w:val="left"/>
        <w:rPr/>
      </w:pPr>
      <w:r>
        <w:rPr/>
        <w:t>B72tTgUFeqtQZYVp05i+ktweRY/UD8H0kAg/1Htg8elA4V6iViq5BIuQH0hvopNiVJvyf9493Q0HTb</w:t>
      </w:r>
    </w:p>
    <w:p>
      <w:pPr>
        <w:pStyle w:val="PreformattedText"/>
        <w:bidi w:val="0"/>
        <w:spacing w:before="0" w:after="0"/>
        <w:jc w:val="left"/>
        <w:rPr/>
      </w:pPr>
      <w:r>
        <w:rPr/>
        <w:t>iueNOmRogJEe2lnYgi1gDYXALXJW31W1r+1AY6eOOkukatVKE9Q3XSyEMxu0i2DEFyot6dJOnSfpcW</w:t>
      </w:r>
    </w:p>
    <w:p>
      <w:pPr>
        <w:pStyle w:val="PreformattedText"/>
        <w:bidi w:val="0"/>
        <w:spacing w:before="0" w:after="0"/>
        <w:jc w:val="left"/>
        <w:rPr/>
      </w:pPr>
      <w:r>
        <w:rPr/>
        <w:t>9uqcMKdUYUpmvXSSEDW91YAf2hdQAVIuQ3Ja1jbm3vzDyHDrQbzOD1LWa4uJC3pWxIvwG9Y506SB/X</w:t>
      </w:r>
    </w:p>
    <w:p>
      <w:pPr>
        <w:pStyle w:val="PreformattedText"/>
        <w:bidi w:val="0"/>
        <w:spacing w:before="0" w:after="0"/>
        <w:jc w:val="left"/>
        <w:rPr/>
      </w:pPr>
      <w:r>
        <w:rPr/>
        <w:t>21p8tPTgY8Q1euy4sBa6oSw9JugJI4AJ1WJ9+0+fW6+R8us99aK3AFhYs3JOnkr/Xn3TgT05TFRw65</w:t>
      </w:r>
    </w:p>
    <w:p>
      <w:pPr>
        <w:pStyle w:val="PreformattedText"/>
        <w:bidi w:val="0"/>
        <w:spacing w:before="0" w:after="0"/>
        <w:jc w:val="left"/>
        <w:rPr/>
      </w:pPr>
      <w:r>
        <w:rPr/>
        <w:t>R6lazgcqrLZhpPJF7G5L2H+sfemoRg9eFVpUdSbAq5uSQwIRQBoUjSH4KhuebH+vunAgdOClCfP/AA</w:t>
      </w:r>
    </w:p>
    <w:p>
      <w:pPr>
        <w:pStyle w:val="PreformattedText"/>
        <w:bidi w:val="0"/>
        <w:spacing w:before="0" w:after="0"/>
        <w:jc w:val="left"/>
        <w:rPr/>
      </w:pPr>
      <w:r>
        <w:rPr/>
        <w:t>dQqqUBJF0qpVWVh/hpIs6j9Oq17fTj24ikkGtR01JIADjoJ90SMsZtpYsjKnCgNJGWHqJ9NvX9ePZx</w:t>
      </w:r>
    </w:p>
    <w:p>
      <w:pPr>
        <w:pStyle w:val="PreformattedText"/>
        <w:bidi w:val="0"/>
        <w:spacing w:before="0" w:after="0"/>
        <w:jc w:val="left"/>
        <w:rPr/>
      </w:pPr>
      <w:r>
        <w:rPr/>
        <w:t>bKPy6J52YioOeq9+7pSIKosUZCGeZNIdJNUcg0PGLszM/wCgWstvpe3sW7eAAvr0EtxDFj8znrX4/m</w:t>
      </w:r>
    </w:p>
    <w:p>
      <w:pPr>
        <w:pStyle w:val="PreformattedText"/>
        <w:bidi w:val="0"/>
        <w:spacing w:before="0" w:after="0"/>
        <w:jc w:val="left"/>
        <w:rPr/>
      </w:pPr>
      <w:r>
        <w:rPr/>
        <w:t>e5mDFfEXsqMxQF8rJgNv6pYahVmGTzNIkksbxOxE6wRklCPUh03Ungyu6rA58j/lPTW1kG+jFPhBP7</w:t>
      </w:r>
    </w:p>
    <w:p>
      <w:pPr>
        <w:pStyle w:val="PreformattedText"/>
        <w:bidi w:val="0"/>
        <w:spacing w:before="0" w:after="0"/>
        <w:jc w:val="left"/>
        <w:rPr/>
      </w:pPr>
      <w:r>
        <w:rPr/>
        <w:t>B1p51SxtXVa1UTUeOmlkwdZkpaPzVFFWUpaqpo6GCF2ZszXeNS7NcqH0349gaZlaVgwAjJ0E+jcQAP</w:t>
      </w:r>
    </w:p>
    <w:p>
      <w:pPr>
        <w:pStyle w:val="PreformattedText"/>
        <w:bidi w:val="0"/>
        <w:spacing w:before="0" w:after="0"/>
        <w:jc w:val="left"/>
        <w:rPr/>
      </w:pPr>
      <w:r>
        <w:rPr/>
        <w:t>4j0OYVOhaNV/iA9RwNfl1LDfwusWLK0i0caxwYjc2AxVVJJkKqpQrVxZXIVDGeFJXqZ4r6H0oQUGlW</w:t>
      </w:r>
    </w:p>
    <w:p>
      <w:pPr>
        <w:pStyle w:val="PreformattedText"/>
        <w:bidi w:val="0"/>
        <w:spacing w:before="0" w:after="0"/>
        <w:jc w:val="left"/>
        <w:rPr/>
      </w:pPr>
      <w:r>
        <w:rPr/>
        <w:t>Nks5EcwR49CgBXRSak8QzfMnpUocxNoYlq1VjwA9B0/RXhjp6DLVVaKzEPTUjbbw1BHmpstt5D99Wy</w:t>
      </w:r>
    </w:p>
    <w:p>
      <w:pPr>
        <w:pStyle w:val="PreformattedText"/>
        <w:bidi w:val="0"/>
        <w:spacing w:before="0" w:after="0"/>
        <w:jc w:val="left"/>
        <w:rPr/>
      </w:pPr>
      <w:r>
        <w:rPr/>
        <w:t>ZCvpJFmaSFfGgDagG51WuPbpRkQxyufFQgBFFapxNSPy6ajZW1Mikq3mcUPDqfGlDQIMblqyemw9Nl</w:t>
      </w:r>
    </w:p>
    <w:p>
      <w:pPr>
        <w:pStyle w:val="PreformattedText"/>
        <w:bidi w:val="0"/>
        <w:spacing w:before="0" w:after="0"/>
        <w:jc w:val="left"/>
        <w:rPr/>
      </w:pPr>
      <w:r>
        <w:rPr/>
        <w:t>MffbuNllyk+Sx2S1Zicz5WAfc4l4qwwq4OpWcEW/s+3ImjgISZz4IcURTWqtk1YcKGgPVX/VJZF/Vp</w:t>
      </w:r>
    </w:p>
    <w:p>
      <w:pPr>
        <w:pStyle w:val="PreformattedText"/>
        <w:bidi w:val="0"/>
        <w:spacing w:before="0" w:after="0"/>
        <w:jc w:val="left"/>
        <w:rPr/>
      </w:pPr>
      <w:r>
        <w:rPr/>
        <w:t>8TYApjh59S6r7ihhbF11VT4mGJI8FVYCgkgyW68/PTTLWY6fJZGm/3HZFRkqtV0VL+QMoGm/Bu8yiq</w:t>
      </w:r>
    </w:p>
    <w:p>
      <w:pPr>
        <w:pStyle w:val="PreformattedText"/>
        <w:bidi w:val="0"/>
        <w:spacing w:before="0" w:after="0"/>
        <w:jc w:val="left"/>
        <w:rPr/>
      </w:pPr>
      <w:r>
        <w:rPr/>
        <w:t>STBfw6Fyzea1IwcmmevRhiAYoy3nqYUUetBx6ZKlTAxjrGXA4Gp8UtTgqELJuCqjkZ6Kuo/uCyvQ1r</w:t>
      </w:r>
    </w:p>
    <w:p>
      <w:pPr>
        <w:pStyle w:val="PreformattedText"/>
        <w:bidi w:val="0"/>
        <w:spacing w:before="0" w:after="0"/>
        <w:jc w:val="left"/>
        <w:rPr/>
      </w:pPr>
      <w:r>
        <w:rPr/>
        <w:t>1NOXlhmP25N7Amw9sMGV21kxwEfAvxnyIPpnJBx05rLBdDB5h+JvhHofn1GeSWjpKWPI1j4LEx1q+X</w:t>
      </w:r>
    </w:p>
    <w:p>
      <w:pPr>
        <w:pStyle w:val="PreformattedText"/>
        <w:bidi w:val="0"/>
        <w:spacing w:before="0" w:after="0"/>
        <w:jc w:val="left"/>
        <w:rPr/>
      </w:pPr>
      <w:r>
        <w:rPr/>
        <w:t>EYioiO56pHiWhqBXTNE01OJoYFklM9okOkxxC9/bTzMqhJZDGgOEXLny7jx+2uB1Xw6tqVQ7kZYmi/</w:t>
      </w:r>
    </w:p>
    <w:p>
      <w:pPr>
        <w:pStyle w:val="PreformattedText"/>
        <w:bidi w:val="0"/>
        <w:spacing w:before="0" w:after="0"/>
        <w:jc w:val="left"/>
        <w:rPr/>
      </w:pPr>
      <w:r>
        <w:rPr/>
        <w:t>l06VRpqWlElfHVYLHzUggbCY2liye4M5XQaKfNS5mPyLNjqaopIBIJYwokLAKh9RDkqlU0ujIKfCBV</w:t>
      </w:r>
    </w:p>
    <w:p>
      <w:pPr>
        <w:pStyle w:val="PreformattedText"/>
        <w:bidi w:val="0"/>
        <w:spacing w:before="0" w:after="0"/>
        <w:jc w:val="left"/>
        <w:rPr/>
      </w:pPr>
      <w:r>
        <w:rPr/>
        <w:t>ifMt5jHWoCxZl1aiD8R+EDyA6aamCXExiiy9ZUYSJoosb/djASBcpk/NQjI4OozFeVeGBhPXxKwqzf</w:t>
      </w:r>
    </w:p>
    <w:p>
      <w:pPr>
        <w:pStyle w:val="PreformattedText"/>
        <w:bidi w:val="0"/>
        <w:spacing w:before="0" w:after="0"/>
        <w:jc w:val="left"/>
        <w:rPr/>
      </w:pPr>
      <w:r>
        <w:rPr/>
        <w:t>8AshVJNmmi8JAssgUHGhOJxVSx4cSK16fQrKS0aamydbcBmhA/Z5dSHiq4YY8R5E29/GpC0W28AsFf</w:t>
      </w:r>
    </w:p>
    <w:p>
      <w:pPr>
        <w:pStyle w:val="PreformattedText"/>
        <w:bidi w:val="0"/>
        <w:spacing w:before="0" w:after="0"/>
        <w:jc w:val="left"/>
        <w:rPr/>
      </w:pPr>
      <w:r>
        <w:rPr/>
        <w:t>uOszmNmhx6UuUoKl9dCa2iEpDxSAuLXAFyLsxUeGSiO3BEy2taCjemoVOD02sZDNIVZwPxNwAPp606</w:t>
      </w:r>
    </w:p>
    <w:p>
      <w:pPr>
        <w:pStyle w:val="PreformattedText"/>
        <w:bidi w:val="0"/>
        <w:spacing w:before="0" w:after="0"/>
        <w:jc w:val="left"/>
        <w:rPr/>
      </w:pPr>
      <w:r>
        <w:rPr/>
        <w:t>i11TTVeiCl+1p6eCsGTxmz9u+V61oaqVxmKbIUcgqjB/kdIzSiNyzOb3AAPtmSTxdKY8MNqEaeVeIP</w:t>
      </w:r>
    </w:p>
    <w:p>
      <w:pPr>
        <w:pStyle w:val="PreformattedText"/>
        <w:bidi w:val="0"/>
        <w:spacing w:before="0" w:after="0"/>
        <w:jc w:val="left"/>
        <w:rPr/>
      </w:pPr>
      <w:r>
        <w:rPr/>
        <w:t>nnz6ugCMXNdRFCzcKeVPz64S+Vows9MyYqinpM3R7PxAYVj4bKuJ8lSVVfPrysDUkCcOonCOx4Ck+6</w:t>
      </w:r>
    </w:p>
    <w:p>
      <w:pPr>
        <w:pStyle w:val="PreformattedText"/>
        <w:bidi w:val="0"/>
        <w:spacing w:before="0" w:after="0"/>
        <w:jc w:val="left"/>
        <w:rPr/>
      </w:pPr>
      <w:r>
        <w:rPr/>
        <w:t>y92hdNYh3CNK4B4qTxwPt62JDWoNKmhZqcfIjpvnqKBxRUtRSrBjcXEtdS7dxkc1W0228nLNkshBma</w:t>
      </w:r>
    </w:p>
    <w:p>
      <w:pPr>
        <w:pStyle w:val="PreformattedText"/>
        <w:bidi w:val="0"/>
        <w:spacing w:before="0" w:after="0"/>
        <w:jc w:val="left"/>
        <w:rPr/>
      </w:pPr>
      <w:r>
        <w:rPr/>
        <w:t>3HQJkZ6vHwaFmQhiCSxAFh7prjKxxGLTCmQijJQ5bURnHp14+IHZ1cmR8FicBhgUBx1lamqaZYo8ir</w:t>
      </w:r>
    </w:p>
    <w:p>
      <w:pPr>
        <w:pStyle w:val="PreformattedText"/>
        <w:bidi w:val="0"/>
        <w:spacing w:before="0" w:after="0"/>
        <w:jc w:val="left"/>
        <w:rPr/>
      </w:pPr>
      <w:r>
        <w:rPr/>
        <w:t>wGgFIybfxw8k+awEp/jDQ1WQpnmlhaGmlW/k9RC8qNNvegGAAc/DSkY4shyRqHCg9enNa/hU54sfJu</w:t>
      </w:r>
    </w:p>
    <w:p>
      <w:pPr>
        <w:pStyle w:val="PreformattedText"/>
        <w:bidi w:val="0"/>
        <w:spacing w:before="0" w:after="0"/>
        <w:jc w:val="left"/>
        <w:rPr/>
      </w:pPr>
      <w:r>
        <w:rPr/>
        <w:t>HD/N1ylaGikgoK+Geoip0hqG21t+UM2T25PDJkGqMtl6ZJKqSviq6tE0OXZSga30HvwJR9LIzUNdCn</w:t>
      </w:r>
    </w:p>
    <w:p>
      <w:pPr>
        <w:pStyle w:val="PreformattedText"/>
        <w:bidi w:val="0"/>
        <w:spacing w:before="0" w:after="0"/>
        <w:jc w:val="left"/>
        <w:rPr/>
      </w:pPr>
      <w:r>
        <w:rPr/>
        <w:t>ilK9zfLqzHCEkV9T6/LqZGop6PHU+RlqhT4Zv4WNl4KVpkqcbMmukrMpmoBIY6ubJ166nlDBCoFr/p</w:t>
      </w:r>
    </w:p>
    <w:p>
      <w:pPr>
        <w:pStyle w:val="PreformattedText"/>
        <w:bidi w:val="0"/>
        <w:spacing w:before="0" w:after="0"/>
        <w:jc w:val="left"/>
        <w:rPr/>
      </w:pPr>
      <w:r>
        <w:rPr/>
        <w:t>c0VKRyVIQU0J5qeBLDzqc16bNSCU4k11HyPnj8unWoWvjgocTUBoqukppkj2HioHikllwis+NXLV1M</w:t>
      </w:r>
    </w:p>
    <w:p>
      <w:pPr>
        <w:pStyle w:val="PreformattedText"/>
        <w:bidi w:val="0"/>
        <w:spacing w:before="0" w:after="0"/>
        <w:jc w:val="left"/>
        <w:rPr/>
      </w:pPr>
      <w:r>
        <w:rPr/>
        <w:t>IJK37mlacmaWSSeOE3fkiyl4HRI7d5SZACfCQUppyNZ8xSvmTTpgKmtrhEr/ww/PjpB4Z6b8nUUM7x</w:t>
      </w:r>
    </w:p>
    <w:p>
      <w:pPr>
        <w:pStyle w:val="PreformattedText"/>
        <w:bidi w:val="0"/>
        <w:spacing w:before="0" w:after="0"/>
        <w:jc w:val="left"/>
        <w:rPr/>
      </w:pPr>
      <w:r>
        <w:rPr/>
        <w:t>SSx0NNR0lTC9K2Fw8dRSU+7YpoP4FtlsjVM75KjngLO7HWLyMSCSPbUmgqJDoEYI06RjxMaUr518+r</w:t>
      </w:r>
    </w:p>
    <w:p>
      <w:pPr>
        <w:pStyle w:val="PreformattedText"/>
        <w:bidi w:val="0"/>
        <w:spacing w:before="0" w:after="0"/>
        <w:jc w:val="left"/>
        <w:rPr/>
      </w:pPr>
      <w:r>
        <w:rPr/>
        <w:t>orKSoLF6VOo50+bU8umyplkjo8xFlXqYaSk3DS5bemKepx1OZ97yxpT4CaipBHLHWUeFRWNQFJ0IxL</w:t>
      </w:r>
    </w:p>
    <w:p>
      <w:pPr>
        <w:pStyle w:val="PreformattedText"/>
        <w:bidi w:val="0"/>
        <w:spacing w:before="0" w:after="0"/>
        <w:jc w:val="left"/>
        <w:rPr/>
      </w:pPr>
      <w:r>
        <w:rPr/>
        <w:t>BRce/GqxPHrZUEgaZMf25wmn1Uefp1soGkV2UFihVD/Q/FX5ny64y5IxVtd9zqzdZSVKHc0AzM9cu+</w:t>
      </w:r>
    </w:p>
    <w:p>
      <w:pPr>
        <w:pStyle w:val="PreformattedText"/>
        <w:bidi w:val="0"/>
        <w:spacing w:before="0" w:after="0"/>
        <w:jc w:val="left"/>
        <w:rPr/>
      </w:pPr>
      <w:r>
        <w:rPr/>
        <w:t>tx133MtDV45YXikaPGU5UPItwpS3IYAWkLpPciUeM6MBINX9q5yrL66OPp5daijiWGEooRadh/gUYI</w:t>
      </w:r>
    </w:p>
    <w:p>
      <w:pPr>
        <w:pStyle w:val="PreformattedText"/>
        <w:bidi w:val="0"/>
        <w:spacing w:before="0" w:after="0"/>
        <w:jc w:val="left"/>
        <w:rPr/>
      </w:pPr>
      <w:r>
        <w:rPr/>
        <w:t>P+m6zyB4amtaukxO4a3G1UNfUTt/Fa+k3fmMglRFTbenJMSN/DCXlcMfSyHgr72HuACs8YeVXBYVJ8</w:t>
      </w:r>
    </w:p>
    <w:p>
      <w:pPr>
        <w:pStyle w:val="PreformattedText"/>
        <w:bidi w:val="0"/>
        <w:spacing w:before="0" w:after="0"/>
        <w:jc w:val="left"/>
        <w:rPr/>
      </w:pPr>
      <w:r>
        <w:rPr/>
        <w:t>ct8Kmn8Hp1fTEv9hIVjIoBgaAOLfn1kp4WEUsk0MYpUy9NXQ1kmInyUuX3VV1cCw7InnmZKY0lHDZp</w:t>
      </w:r>
    </w:p>
    <w:p>
      <w:pPr>
        <w:pStyle w:val="PreformattedText"/>
        <w:bidi w:val="0"/>
        <w:spacing w:before="0" w:after="0"/>
        <w:jc w:val="left"/>
        <w:rPr/>
      </w:pPr>
      <w:r>
        <w:rPr/>
        <w:t>IUB1JZQvII39OJVmkklowI0mhOuQ8Iqn+H0/KnTbSFWQCpFDX+ivm9PU+R6lW0U+XO4Yp0ixlWMlv5</w:t>
      </w:r>
    </w:p>
    <w:p>
      <w:pPr>
        <w:pStyle w:val="PreformattedText"/>
        <w:bidi w:val="0"/>
        <w:spacing w:before="0" w:after="0"/>
        <w:jc w:val="left"/>
        <w:rPr/>
      </w:pPr>
      <w:r>
        <w:rPr/>
        <w:t>KPEY/HZHG5l4LUmHpqmdgTj/HBzAboJOdJ5HupggKSLdatCis2kAFJPwoCeK9e8aZSpgRaE/p1zqXz</w:t>
      </w:r>
    </w:p>
    <w:p>
      <w:pPr>
        <w:pStyle w:val="PreformattedText"/>
        <w:bidi w:val="0"/>
        <w:spacing w:before="0" w:after="0"/>
        <w:jc w:val="left"/>
        <w:rPr/>
      </w:pPr>
      <w:r>
        <w:rPr/>
        <w:t>J9D0oFpsjJV5SiykeRhyWRp6HK71pwMHiKVdlQOpx2Mo10xmGpqqaeNg8fpkkNtNhqLgsWSSRJSwlV</w:t>
      </w:r>
    </w:p>
    <w:p>
      <w:pPr>
        <w:pStyle w:val="PreformattedText"/>
        <w:bidi w:val="0"/>
        <w:spacing w:before="0" w:after="0"/>
        <w:jc w:val="left"/>
        <w:rPr/>
      </w:pPr>
      <w:r>
        <w:rPr/>
        <w:t>A06kAUi/Dp+ZFOrC8DRq0SDTqohyav5k/LrJO81bJT0lPkaKLI7txlTU43JVe9K3wYTYNPjYJUwGVE</w:t>
      </w:r>
    </w:p>
    <w:p>
      <w:pPr>
        <w:pStyle w:val="PreformattedText"/>
        <w:bidi w:val="0"/>
        <w:spacing w:before="0" w:after="0"/>
        <w:jc w:val="left"/>
        <w:rPr/>
      </w:pPr>
      <w:r>
        <w:rPr/>
        <w:t>cd4qiOeg1zRSBncqFVbN7clQNb20UUgF5MrN4hegWADEZHkTSuc9aV9DySSRkwJTtC/FIfxDpoevpi</w:t>
      </w:r>
    </w:p>
    <w:p>
      <w:pPr>
        <w:pStyle w:val="PreformattedText"/>
        <w:bidi w:val="0"/>
        <w:spacing w:before="0" w:after="0"/>
        <w:jc w:val="left"/>
        <w:rPr/>
      </w:pPr>
      <w:r>
        <w:rPr/>
        <w:t>0s+NiwtZ91WQ7W29RyVeYyFXtPGxVk0NduiBkdY6QVIrL+TQ3jS5CqBySpJMKBCGQnQmSTGCcuKcOP</w:t>
      </w:r>
    </w:p>
    <w:p>
      <w:pPr>
        <w:pStyle w:val="PreformattedText"/>
        <w:bidi w:val="0"/>
        <w:spacing w:before="0" w:after="0"/>
        <w:jc w:val="left"/>
        <w:rPr/>
      </w:pPr>
      <w:r>
        <w:rPr/>
        <w:t>Hp6UV06kZStWbAGv0XP+DqXS0jeSvi29467LUV9s7cSnwBON3bRz0sr53cT1NXL4qWqoKaD9p20S67</w:t>
      </w:r>
    </w:p>
    <w:p>
      <w:pPr>
        <w:pStyle w:val="PreformattedText"/>
        <w:bidi w:val="0"/>
        <w:spacing w:before="0" w:after="0"/>
        <w:jc w:val="left"/>
        <w:rPr/>
      </w:pPr>
      <w:r>
        <w:rPr/>
        <w:t>XK/X2uhQAv4NC69i4xID8T5xUft6TsDJoSZSEY62zQqR8KUHEH9nXAQUgqMaMAlVkRhI/7t9dyVO3q</w:t>
      </w:r>
    </w:p>
    <w:p>
      <w:pPr>
        <w:pStyle w:val="PreformattedText"/>
        <w:bidi w:val="0"/>
        <w:spacing w:before="0" w:after="0"/>
        <w:jc w:val="left"/>
        <w:rPr/>
      </w:pPr>
      <w:r>
        <w:rPr/>
        <w:t>Sm/vFk3NVT5iHKxCaqU1GKyNSWiqJAzorqBe3CqiN4JtkLFf04e2mtvxV+anzPV1SVTO0pAdu5810j</w:t>
      </w:r>
    </w:p>
    <w:p>
      <w:pPr>
        <w:pStyle w:val="PreformattedText"/>
        <w:bidi w:val="0"/>
        <w:spacing w:before="0" w:after="0"/>
        <w:jc w:val="left"/>
        <w:rPr/>
      </w:pPr>
      <w:r>
        <w:rPr/>
        <w:t>yp8iPLrFQwyYavh/gtBk684DXjdmDKYjE1VPmN8ZW8G4qDNRv5KeqgoZ6h/t9epGdIwbFuaCXwbgLb</w:t>
      </w:r>
    </w:p>
    <w:p>
      <w:pPr>
        <w:pStyle w:val="PreformattedText"/>
        <w:bidi w:val="0"/>
        <w:spacing w:before="0" w:after="0"/>
        <w:jc w:val="left"/>
        <w:rPr/>
      </w:pPr>
      <w:r>
        <w:rPr/>
        <w:t>xF/CqsNVBDyt8at66fKvy6oYJZYf1yqiQ1kox7UX4dPpXFeoscEMUTCIV08W3ambEbYxeRwMcv8AH9</w:t>
      </w:r>
    </w:p>
    <w:p>
      <w:pPr>
        <w:pStyle w:val="PreformattedText"/>
        <w:bidi w:val="0"/>
        <w:spacing w:before="0" w:after="0"/>
        <w:jc w:val="left"/>
        <w:rPr/>
      </w:pPr>
      <w:r>
        <w:rPr/>
        <w:t>/5d0n3FtrLNTTeulxF2lhcxuLoqJYEkXmImhMcZqsJKxDTQyTNmRGI/g8iR5UHVgdLd5oWFSRmiD4S</w:t>
      </w:r>
    </w:p>
    <w:p>
      <w:pPr>
        <w:pStyle w:val="PreformattedText"/>
        <w:bidi w:val="0"/>
        <w:spacing w:before="0" w:after="0"/>
        <w:jc w:val="left"/>
        <w:rPr/>
      </w:pPr>
      <w:r>
        <w:rPr/>
        <w:t>PtHTTWVECQ0mOxdLDkf4ODS4qpqsLXY6fPbiyQjbPGabVIlRW7BkF1Gp5XRAVAuF9sS+DE6wQFZPCw</w:t>
      </w:r>
    </w:p>
    <w:p>
      <w:pPr>
        <w:pStyle w:val="PreformattedText"/>
        <w:bidi w:val="0"/>
        <w:spacing w:before="0" w:after="0"/>
        <w:jc w:val="left"/>
        <w:rPr/>
      </w:pPr>
      <w:r>
        <w:rPr/>
        <w:t>raSpkkbLE+rQnA+Q6dhq6F2LKrHIqDpUcB9j/5eu1WKOWePF1mPyGRo5f7sbayEFfPStkM+FNRVdlS</w:t>
      </w:r>
    </w:p>
    <w:p>
      <w:pPr>
        <w:pStyle w:val="PreformattedText"/>
        <w:bidi w:val="0"/>
        <w:spacing w:before="0" w:after="0"/>
        <w:jc w:val="left"/>
        <w:rPr/>
      </w:pPr>
      <w:r>
        <w:rPr/>
        <w:t>09YRBHR5SKQUk4aRpA6L/j7URUjEqqoe6X9OOjfE/wCKY+VGGD51HTcwQ0JGmJssPRRwT8uIHD06xt</w:t>
      </w:r>
    </w:p>
    <w:p>
      <w:pPr>
        <w:pStyle w:val="PreformattedText"/>
        <w:bidi w:val="0"/>
        <w:spacing w:before="0" w:after="0"/>
        <w:jc w:val="left"/>
        <w:rPr/>
      </w:pPr>
      <w:r>
        <w:rPr/>
        <w:t>jcXIaF8XVV2JjJGD2nFXReSqo8TSiaXce6Jq3H6ESShzn3FJ5njWZqedSxsPbbJb/ptE7oh7I68QB8</w:t>
      </w:r>
    </w:p>
    <w:p>
      <w:pPr>
        <w:pStyle w:val="PreformattedText"/>
        <w:bidi w:val="0"/>
        <w:spacing w:before="0" w:after="0"/>
        <w:jc w:val="left"/>
        <w:rPr/>
      </w:pPr>
      <w:r>
        <w:rPr/>
        <w:t>chp56qrU+R6TiaQM2pATlm+3gqj7RQ069VVNLVSU1e6ZZMRpoxTUqtSVlditp4OsA2vBGXBerlh3ag</w:t>
      </w:r>
    </w:p>
    <w:p>
      <w:pPr>
        <w:pStyle w:val="PreformattedText"/>
        <w:bidi w:val="0"/>
        <w:spacing w:before="0" w:after="0"/>
        <w:jc w:val="left"/>
        <w:rPr/>
      </w:pPr>
      <w:r>
        <w:rPr/>
        <w:t>Wq0K7zU8gBsAT7qXWsctWKAig9EU9mP9Px9R06raqx0GqmSfNiM0/2vD59Mlas8EcwyUc2MnnrcvRN</w:t>
      </w:r>
    </w:p>
    <w:p>
      <w:pPr>
        <w:pStyle w:val="PreformattedText"/>
        <w:bidi w:val="0"/>
        <w:spacing w:before="0" w:after="0"/>
        <w:jc w:val="left"/>
        <w:rPr/>
      </w:pPr>
      <w:r>
        <w:rPr/>
        <w:t>9zQuaSlzuelSbfmZq0hWOaCXabJHFAoU+MS2uLH208pXW0yFWJYcMBnzI3yKcB9tOnaKdOhtQAB45o</w:t>
      </w:r>
    </w:p>
    <w:p>
      <w:pPr>
        <w:pStyle w:val="PreformattedText"/>
        <w:bidi w:val="0"/>
        <w:spacing w:before="0" w:after="0"/>
        <w:jc w:val="left"/>
        <w:rPr/>
      </w:pPr>
      <w:r>
        <w:rPr/>
        <w:t>vwD/bcT606wS1E1HE8lLTfYVdVJSyilgyFVRvCk0gxuD29LC7wCWakzMceVkRgI46ebkkNf2287LGD</w:t>
      </w:r>
    </w:p>
    <w:p>
      <w:pPr>
        <w:pStyle w:val="PreformattedText"/>
        <w:bidi w:val="0"/>
        <w:spacing w:before="0" w:after="0"/>
        <w:jc w:val="left"/>
        <w:rPr/>
      </w:pPr>
      <w:r>
        <w:rPr/>
        <w:t>FDpdjw/kin7GGo/I9eCIz97VUef8y35jt9ajqAyHwwVoWSSGn/yp4nAlp5sLSyyvVxwlZPMs+5t7U1</w:t>
      </w:r>
    </w:p>
    <w:p>
      <w:pPr>
        <w:pStyle w:val="PreformattedText"/>
        <w:bidi w:val="0"/>
        <w:spacing w:before="0" w:after="0"/>
        <w:jc w:val="left"/>
        <w:rPr/>
      </w:pPr>
      <w:r>
        <w:rPr/>
        <w:t>XRsqAF6ci11t7qygqjV/UGSKY08TQ8avJqH2dbBBLAfD/PUfX7Foft6Y6qaJqUkQiRZUkpplSWoKvo</w:t>
      </w:r>
    </w:p>
    <w:p>
      <w:pPr>
        <w:pStyle w:val="PreformattedText"/>
        <w:bidi w:val="0"/>
        <w:spacing w:before="0" w:after="0"/>
        <w:jc w:val="left"/>
        <w:rPr/>
      </w:pPr>
      <w:r>
        <w:rPr/>
        <w:t>roVqB4XMR/3MVP20WtbBKWnLFfz7aamipyOH25yKfPA+wdWLFGFOIz/LH7M/mekZvGoiZMdj9biplv</w:t>
      </w:r>
    </w:p>
    <w:p>
      <w:pPr>
        <w:pStyle w:val="PreformattedText"/>
        <w:bidi w:val="0"/>
        <w:spacing w:before="0" w:after="0"/>
        <w:jc w:val="left"/>
        <w:rPr/>
      </w:pPr>
      <w:r>
        <w:rPr/>
        <w:t>MshlZYmhgVS1WtyzK+alMgCabiOOMn6gey3cipMKBjrp+VPX/bf5B0ssQx8WU/CPX5/wDQPSl2mqGa</w:t>
      </w:r>
    </w:p>
    <w:p>
      <w:pPr>
        <w:pStyle w:val="PreformattedText"/>
        <w:bidi w:val="0"/>
        <w:spacing w:before="0" w:after="0"/>
        <w:jc w:val="left"/>
        <w:rPr/>
      </w:pPr>
      <w:r>
        <w:rPr/>
        <w:t>mpF1S1lWYY8FXPkMhGdjiOuQSxVEFJA7NHPHM1gbeNWLD1H2otGaCEMi+KzLg1P+Ld3nQfi9PQ9JLt</w:t>
      </w:r>
    </w:p>
    <w:p>
      <w:pPr>
        <w:pStyle w:val="PreformattedText"/>
        <w:bidi w:val="0"/>
        <w:spacing w:before="0" w:after="0"/>
        <w:jc w:val="left"/>
        <w:rPr/>
      </w:pPr>
      <w:r>
        <w:rPr/>
        <w:t>BISp7c5GP1ccRU5p59DtgYKaKEZEPSYrAUNTjoczGK3dFCd7VxevpasUNbTFJI6VFUfcsHjdVKxKtm</w:t>
      </w:r>
    </w:p>
    <w:p>
      <w:pPr>
        <w:pStyle w:val="PreformattedText"/>
        <w:bidi w:val="0"/>
        <w:spacing w:before="0" w:after="0"/>
        <w:jc w:val="left"/>
        <w:rPr/>
      </w:pPr>
      <w:r>
        <w:rPr/>
        <w:t>I9qIiZIpGaKlmCCy1b9Z85Unh8/Th1XSEKhWpNwrjtHzH+odN2Tq/uxBJBT0WEqK+O+BZK/K/b7Txo</w:t>
      </w:r>
    </w:p>
    <w:p>
      <w:pPr>
        <w:pStyle w:val="PreformattedText"/>
        <w:bidi w:val="0"/>
        <w:spacing w:before="0" w:after="0"/>
        <w:jc w:val="left"/>
        <w:rPr/>
      </w:pPr>
      <w:r>
        <w:rPr/>
        <w:t>hmgENSapmel80ETOzMJZC1lNre9yStLoeW1pcav0ySf0kplM+o8znry+HEskUUmpKVagB1t6j7OmFq</w:t>
      </w:r>
    </w:p>
    <w:p>
      <w:pPr>
        <w:pStyle w:val="PreformattedText"/>
        <w:bidi w:val="0"/>
        <w:spacing w:before="0" w:after="0"/>
        <w:jc w:val="left"/>
        <w:rPr/>
      </w:pPr>
      <w:r>
        <w:rPr/>
        <w:t>hmipkxcMeHhf7uPbkVRldK7fmhSVdxZHLLWaqgwbgoy3ikbSrlj4x9Pd5Jh4iixt/BgyIlZq6DT9Qt</w:t>
      </w:r>
    </w:p>
    <w:p>
      <w:pPr>
        <w:pStyle w:val="PreformattedText"/>
        <w:bidi w:val="0"/>
        <w:spacing w:before="0" w:after="0"/>
        <w:jc w:val="left"/>
        <w:rPr/>
      </w:pPr>
      <w:r>
        <w:rPr/>
        <w:t>XPeKkH9nXhGGVzMS7CmsgfF/BT7Dx6b3kpvDSRLDXwYr+H0TUdNHUUUtTFs1KkttqlqZdKWmrd2jU7</w:t>
      </w:r>
    </w:p>
    <w:p>
      <w:pPr>
        <w:pStyle w:val="PreformattedText"/>
        <w:bidi w:val="0"/>
        <w:spacing w:before="0" w:after="0"/>
        <w:jc w:val="left"/>
        <w:rPr/>
      </w:pPr>
      <w:r>
        <w:rPr/>
        <w:t>MfK9OQpA/NA50hKEQ0FOFfD4qK+pfj8uqNEmovxmrk+Wv8WPkv8APrtmnaZmcClnkqquCqrZad42TI</w:t>
      </w:r>
    </w:p>
    <w:p>
      <w:pPr>
        <w:pStyle w:val="PreformattedText"/>
        <w:bidi w:val="0"/>
        <w:spacing w:before="0" w:after="0"/>
        <w:jc w:val="left"/>
        <w:rPr/>
      </w:pPr>
      <w:r>
        <w:rPr/>
        <w:t>V0yndMyyQyCGIbPkAlpgpcoHP0J9uagWdmahNa/afiP+08vTpooDQcR/kHw/7159dPKYqbyB6eJpUg</w:t>
      </w:r>
    </w:p>
    <w:p>
      <w:pPr>
        <w:pStyle w:val="PreformattedText"/>
        <w:bidi w:val="0"/>
        <w:spacing w:before="0" w:after="0"/>
        <w:jc w:val="left"/>
        <w:rPr/>
      </w:pPr>
      <w:r>
        <w:rPr/>
        <w:t>q28Us1Khpo5xjMJhTIHlt5KxBmXvZSp4JubU1EIx8QLwPGlRWir+3vPW/DDGh+z+VSf2dv29Yo5atm</w:t>
      </w:r>
    </w:p>
    <w:p>
      <w:pPr>
        <w:pStyle w:val="PreformattedText"/>
        <w:bidi w:val="0"/>
        <w:spacing w:before="0" w:after="0"/>
        <w:jc w:val="left"/>
        <w:rPr/>
      </w:pPr>
      <w:r>
        <w:rPr/>
        <w:t>p5YJQZJJIKalInjMM082TGLoqqaMgEVFbutWrNTkotOwuB70GZaMj1JwMjzNK/aXz9nTbJUkMBg/Pg</w:t>
      </w:r>
    </w:p>
    <w:p>
      <w:pPr>
        <w:pStyle w:val="PreformattedText"/>
        <w:bidi w:val="0"/>
        <w:spacing w:before="0" w:after="0"/>
        <w:jc w:val="left"/>
        <w:rPr/>
      </w:pPr>
      <w:r>
        <w:rPr/>
        <w:t>BWn+84+3rmTM9MsHlf7OKSnSjElPAZYEp3r6enDeFlqqlpKX+ITyFAoEiIT6bH2klUBEVT+mOGBUcf</w:t>
      </w:r>
    </w:p>
    <w:p>
      <w:pPr>
        <w:pStyle w:val="PreformattedText"/>
        <w:bidi w:val="0"/>
        <w:spacing w:before="0" w:after="0"/>
        <w:jc w:val="left"/>
        <w:rPr/>
      </w:pPr>
      <w:r>
        <w:rPr/>
        <w:t>2/iP7OtFpGLFhn+X+rh1bz/Kq3OdfaWyWkd3qcLjd2wU5kleKqqsXmpMHKxVQzK1Jj8lGHJ9elQACv</w:t>
      </w:r>
    </w:p>
    <w:p>
      <w:pPr>
        <w:pStyle w:val="PreformattedText"/>
        <w:bidi w:val="0"/>
        <w:spacing w:before="0" w:after="0"/>
        <w:jc w:val="left"/>
        <w:rPr/>
      </w:pPr>
      <w:r>
        <w:rPr/>
        <w:t>sAcwxAPFKBmtOhFs8haCWE0ojVHrnj+XVwAdEUBWHhT/ADhspfXIyiJAp5tL9efra3sN+XRvjI64Sh</w:t>
      </w:r>
    </w:p>
    <w:p>
      <w:pPr>
        <w:pStyle w:val="PreformattedText"/>
        <w:bidi w:val="0"/>
        <w:spacing w:before="0" w:after="0"/>
        <w:jc w:val="left"/>
        <w:rPr/>
      </w:pPr>
      <w:r>
        <w:rPr/>
        <w:t>1J88ZKxldJRLo8rG9gRcoVjX1L9bG/HvXp69ap59cnXQh1Q3aZnKNoeOV3qAjhQqGOMXJHqPFh/r+9</w:t>
      </w:r>
    </w:p>
    <w:p>
      <w:pPr>
        <w:pStyle w:val="PreformattedText"/>
        <w:bidi w:val="0"/>
        <w:spacing w:before="0" w:after="0"/>
        <w:jc w:val="left"/>
        <w:rPr/>
      </w:pPr>
      <w:r>
        <w:rPr/>
        <w:t>/n1qn7Os3qklVZAscmpI9YIlu8AKyxl/0H6Wv+PoL+/dep8uPXcYKxsJGYRM0SwMBpSQIWKnSSp1rI</w:t>
      </w:r>
    </w:p>
    <w:p>
      <w:pPr>
        <w:pStyle w:val="PreformattedText"/>
        <w:bidi w:val="0"/>
        <w:spacing w:before="0" w:after="0"/>
        <w:jc w:val="left"/>
        <w:rPr/>
      </w:pPr>
      <w:r>
        <w:rPr/>
        <w:t>CAL3Y/4+/dVPS62dnZcVVwhJdQlqdUmkN+3yBHFGeCgYDUAeQR/U+6nyI4dIruESDUPiA6sJ6t3uJW</w:t>
      </w:r>
    </w:p>
    <w:p>
      <w:pPr>
        <w:pStyle w:val="PreformattedText"/>
        <w:bidi w:val="0"/>
        <w:spacing w:before="0" w:after="0"/>
        <w:jc w:val="left"/>
        <w:rPr/>
      </w:pPr>
      <w:r>
        <w:rPr/>
        <w:t>g8lRGCI47lWawbUNWuMamZVFwz3+h9mFrMpdUr0SoWDEEdHY2znDKqCN3fX4zqFzoZTypLcWBPH+Hs</w:t>
      </w:r>
    </w:p>
    <w:p>
      <w:pPr>
        <w:pStyle w:val="PreformattedText"/>
        <w:bidi w:val="0"/>
        <w:spacing w:before="0" w:after="0"/>
        <w:jc w:val="left"/>
        <w:rPr/>
      </w:pPr>
      <w:r>
        <w:rPr/>
        <w:t>5DKCFHTyS1Fadf/9TRemOnVMzASM+pkiYGLURpaz8ylzMhZlUWGr+ns2+w9Bhf4fLrEY3uDIfGyqnj</w:t>
      </w:r>
    </w:p>
    <w:p>
      <w:pPr>
        <w:pStyle w:val="PreformattedText"/>
        <w:bidi w:val="0"/>
        <w:spacing w:before="0" w:after="0"/>
        <w:jc w:val="left"/>
        <w:rPr/>
      </w:pPr>
      <w:r>
        <w:rPr/>
        <w:t>BLIqlGLIypYkFZgyG9gVkA/Pu1CDw6cBXy6yIVGiV0aVgKhjSnxxB6XVfJUkZS7X+6cFFsTpB+g9vL</w:t>
      </w:r>
    </w:p>
    <w:p>
      <w:pPr>
        <w:pStyle w:val="PreformattedText"/>
        <w:bidi w:val="0"/>
        <w:spacing w:before="0" w:after="0"/>
        <w:jc w:val="left"/>
        <w:rPr/>
      </w:pPr>
      <w:r>
        <w:rPr/>
        <w:t>TBIr8vl5jrRrQgGgxn5+XXbCNUl8sqyCKMQVEmlpZmo1YS/wATgcXV5VkbxGx4VfdyQAwIqKUJ449R</w:t>
      </w:r>
    </w:p>
    <w:p>
      <w:pPr>
        <w:pStyle w:val="PreformattedText"/>
        <w:bidi w:val="0"/>
        <w:spacing w:before="0" w:after="0"/>
        <w:jc w:val="left"/>
        <w:rPr/>
      </w:pPr>
      <w:r>
        <w:rPr/>
        <w:t>8/LqoWpBFcmo8vlQ/Lz6cRIBUNNWLI8mqnNcsBWAJlqiAjF5WlAJPjpINLubgk35Ht/xVaXXKprjVT</w:t>
      </w:r>
    </w:p>
    <w:p>
      <w:pPr>
        <w:pStyle w:val="PreformattedText"/>
        <w:bidi w:val="0"/>
        <w:spacing w:before="0" w:after="0"/>
        <w:jc w:val="left"/>
        <w:rPr/>
      </w:pPr>
      <w:r>
        <w:rPr/>
        <w:t>HfSisPsFK9NaGEeiNsZpXPbXuU/bwHUjVP+80j001VBI1LUAPJK24JKjzB84irqEz00QsSLhSL/wBf</w:t>
      </w:r>
    </w:p>
    <w:p>
      <w:pPr>
        <w:pStyle w:val="PreformattedText"/>
        <w:bidi w:val="0"/>
        <w:spacing w:before="0" w:after="0"/>
        <w:jc w:val="left"/>
        <w:rPr/>
      </w:pPr>
      <w:r>
        <w:rPr/>
        <w:t>d2DkSM7KXU0OSfErX9QetPPrUekEAAhWFR5aKfg+Vfn04wfs1caUclNkTRaRh5jSTFNwCZl+4eRH4J</w:t>
      </w:r>
    </w:p>
    <w:p>
      <w:pPr>
        <w:pStyle w:val="PreformattedText"/>
        <w:bidi w:val="0"/>
        <w:spacing w:before="0" w:after="0"/>
        <w:jc w:val="left"/>
        <w:rPr/>
      </w:pPr>
      <w:r>
        <w:rPr/>
        <w:t>pdR0qRyR7uUWOVlikV9FNBoaSV48fT5+nWxIzxhpIimv4xUVjpwyPX5dOEMVGIYTFKY8XSTtVx1v25</w:t>
      </w:r>
    </w:p>
    <w:p>
      <w:pPr>
        <w:pStyle w:val="PreformattedText"/>
        <w:bidi w:val="0"/>
        <w:spacing w:before="0" w:after="0"/>
        <w:jc w:val="left"/>
        <w:rPr/>
      </w:pPr>
      <w:r>
        <w:rPr/>
        <w:t>WZM1U05jfAzu6EPTSTw6Yvqo5Nh7UIkA06HpAvdqpnxCP7M/KuB14s7E61/UYUoOGkfjHzpnqbJTaJ</w:t>
      </w:r>
    </w:p>
    <w:p>
      <w:pPr>
        <w:pStyle w:val="PreformattedText"/>
        <w:bidi w:val="0"/>
        <w:spacing w:before="0" w:after="0"/>
        <w:jc w:val="left"/>
        <w:rPr/>
      </w:pPr>
      <w:r>
        <w:rPr/>
        <w:t>aumyMTUImqIp9yU8eOJqsPYK8ctLCzKHXwspcIQBcH6m3t2jh5I510BiDKAuYx6j8umaxskUsUgcgE</w:t>
      </w:r>
    </w:p>
    <w:p>
      <w:pPr>
        <w:pStyle w:val="PreformattedText"/>
        <w:bidi w:val="0"/>
        <w:spacing w:before="0" w:after="0"/>
        <w:jc w:val="left"/>
        <w:rPr/>
      </w:pPr>
      <w:r>
        <w:rPr/>
        <w:t>Ia4Y/PqUZcjUTuRQQvlhTjGYvF0uKXw5DByU88c1e5RVC1UKAOHKszFr3AA9uP4zyMVirc6dEaBMPH</w:t>
      </w:r>
    </w:p>
    <w:p>
      <w:pPr>
        <w:pStyle w:val="PreformattedText"/>
        <w:bidi w:val="0"/>
        <w:spacing w:before="0" w:after="0"/>
        <w:jc w:val="left"/>
        <w:rPr/>
      </w:pPr>
      <w:r>
        <w:rPr/>
        <w:t>mr/wCmAzXpiMQIlDMfB1anYtlXx2/Z5dd0cNMhigapVMTRRx1EGRq8XMZMtXGmhlODlaIuH1spSO7g</w:t>
      </w:r>
    </w:p>
    <w:p>
      <w:pPr>
        <w:pStyle w:val="PreformattedText"/>
        <w:bidi w:val="0"/>
        <w:spacing w:before="0" w:after="0"/>
        <w:jc w:val="left"/>
        <w:rPr/>
      </w:pPr>
      <w:r>
        <w:rPr/>
        <w:t>KLtYX4btgg0xswFsmdRUnW1P7MkfsHp07MCweQA+M2KA4UV+If4T1J+0Z5Z4kNJjqqvqE+6WWmrI5N</w:t>
      </w:r>
    </w:p>
    <w:p>
      <w:pPr>
        <w:pStyle w:val="PreformattedText"/>
        <w:bidi w:val="0"/>
        <w:spacing w:before="0" w:after="0"/>
        <w:jc w:val="left"/>
        <w:rPr/>
      </w:pPr>
      <w:r>
        <w:rPr/>
        <w:t>pUqyho6sugJggrY7glQ6iE3vyfbpVy7qiCKZyK4IMI9RTgD/IdNdvhqxcyRqPKh8Q+h9SP8PXIvSvO</w:t>
      </w:r>
    </w:p>
    <w:p>
      <w:pPr>
        <w:pStyle w:val="PreformattedText"/>
        <w:bidi w:val="0"/>
        <w:spacing w:before="0" w:after="0"/>
        <w:jc w:val="left"/>
        <w:rPr/>
      </w:pPr>
      <w:r>
        <w:rPr/>
        <w:t>yR4+HwUUUMT0cVdVRQ5qWGSanfLxGYNJLJNKwkCJ6QiAcX48TH4yFbUeGgAKgmkhFRrFeOc463SXwm</w:t>
      </w:r>
    </w:p>
    <w:p>
      <w:pPr>
        <w:pStyle w:val="PreformattedText"/>
        <w:bidi w:val="0"/>
        <w:spacing w:before="0" w:after="0"/>
        <w:jc w:val="left"/>
        <w:rPr/>
      </w:pPr>
      <w:r>
        <w:rPr/>
        <w:t>HjtrY8aAlBx0/5M9caeGZ6z7ZMnTU2UqKeWsqcrV5l5aedBSa5MNUl1VEqAEC39T6zptYX93ER+oWM</w:t>
      </w:r>
    </w:p>
    <w:p>
      <w:pPr>
        <w:pStyle w:val="PreformattedText"/>
        <w:bidi w:val="0"/>
        <w:spacing w:before="0" w:after="0"/>
        <w:jc w:val="left"/>
        <w:rPr/>
      </w:pPr>
      <w:r>
        <w:rPr/>
        <w:t>XSi5ddTOWqKEV8NvQ0FPXr3jsYcw/orhV054/EPl05VORkEUdTAldTUUNb9ltaBsxTVL4bJKI8jpeS</w:t>
      </w:r>
    </w:p>
    <w:p>
      <w:pPr>
        <w:pStyle w:val="PreformattedText"/>
        <w:bidi w:val="0"/>
        <w:spacing w:before="0" w:after="0"/>
        <w:jc w:val="left"/>
        <w:rPr/>
      </w:pPr>
      <w:r>
        <w:rPr/>
        <w:t>WLzVVLNXamDWCNI4BPB9v3Nw6NFNEhS2RwIVLAsjYPHzUnPp5dWjiSRXVjVyvfg0IOKfIjqbTvNS1O</w:t>
      </w:r>
    </w:p>
    <w:p>
      <w:pPr>
        <w:pStyle w:val="PreformattedText"/>
        <w:bidi w:val="0"/>
        <w:spacing w:before="0" w:after="0"/>
        <w:jc w:val="left"/>
        <w:rPr/>
      </w:pPr>
      <w:r>
        <w:rPr/>
        <w:t>Zp4/uIMtVUjVG5mZ8VUU00f38dZMadwvjgjSN/3Ch1ST+kDSD70jPHc3sRGm5dazfCRSuo6fIfl546</w:t>
      </w:r>
    </w:p>
    <w:p>
      <w:pPr>
        <w:pStyle w:val="PreformattedText"/>
        <w:bidi w:val="0"/>
        <w:spacing w:before="0" w:after="0"/>
        <w:jc w:val="left"/>
        <w:rPr/>
      </w:pPr>
      <w:r>
        <w:rPr/>
        <w:t>o6RtFbNkxKaJxrWlM+v59KmiloUpo5FGQl2zg8jVvjmqIcTO+WzKVUM8VJkmVTLUw+o6n0lVchRcG/</w:t>
      </w:r>
    </w:p>
    <w:p>
      <w:pPr>
        <w:pStyle w:val="PreformattedText"/>
        <w:bidi w:val="0"/>
        <w:spacing w:before="0" w:after="0"/>
        <w:jc w:val="left"/>
        <w:rPr/>
      </w:pPr>
      <w:r>
        <w:rPr/>
        <w:t>tZD4SosiEmyifsqBVm8gfUdMyo5YpSlzIuaV7V9R6U6btyY2spsLRNXYWXKbhxVfNuDcuPkElBLRQ5</w:t>
      </w:r>
    </w:p>
    <w:p>
      <w:pPr>
        <w:pStyle w:val="PreformattedText"/>
        <w:bidi w:val="0"/>
        <w:spacing w:before="0" w:after="0"/>
        <w:jc w:val="left"/>
        <w:rPr/>
      </w:pPr>
      <w:r>
        <w:rPr/>
        <w:t>6rOLosTklikenL0ZVJ6bRocwu0Z/Hut5bzRoGntTJdhtbpw06sKDT04inl1q2eNpXCT6LQqFRvUrkk</w:t>
      </w:r>
    </w:p>
    <w:p>
      <w:pPr>
        <w:pStyle w:val="PreformattedText"/>
        <w:bidi w:val="0"/>
        <w:spacing w:before="0" w:after="0"/>
        <w:jc w:val="left"/>
        <w:rPr/>
      </w:pPr>
      <w:r>
        <w:rPr/>
        <w:t>fb516QCQUklBSpJVzV+JxytUnN0uLK5PG7iyVLLBBiso1YyGWkp6qlCq5BFlZlB9lcwLQIFfXbxmpc</w:t>
      </w:r>
    </w:p>
    <w:p>
      <w:pPr>
        <w:pStyle w:val="PreformattedText"/>
        <w:bidi w:val="0"/>
        <w:spacing w:before="0" w:after="0"/>
        <w:jc w:val="left"/>
        <w:rPr/>
      </w:pPr>
      <w:r>
        <w:rPr/>
        <w:t>L3LIw+BickAigr8+jCMKHaqUmfAWuGUH4hT1r1LlkImjE70lHmhHJl6uufITSY7cTeGmlgw89HB4qS</w:t>
      </w:r>
    </w:p>
    <w:p>
      <w:pPr>
        <w:pStyle w:val="PreformattedText"/>
        <w:bidi w:val="0"/>
        <w:spacing w:before="0" w:after="0"/>
        <w:jc w:val="left"/>
        <w:rPr/>
      </w:pPr>
      <w:r>
        <w:rPr/>
        <w:t>KdZIX9IewLfggD24rKNOtgtzQuW1HTLwIjI4Vr1oRGhCCsHwhaZT+kDxp1JkuslfWGiqIZJJpMhuXb</w:t>
      </w:r>
    </w:p>
    <w:p>
      <w:pPr>
        <w:pStyle w:val="PreformattedText"/>
        <w:bidi w:val="0"/>
        <w:spacing w:before="0" w:after="0"/>
        <w:jc w:val="left"/>
        <w:rPr/>
      </w:pPr>
      <w:r>
        <w:rPr/>
        <w:t>dNRrR0dNS1NRBOv2kjahGlTQsHjJACyMoKk8+22YiWZ2hIJOqSIClFqDj0xkdWMTeGqiQGgojcc8M/</w:t>
      </w:r>
    </w:p>
    <w:p>
      <w:pPr>
        <w:pStyle w:val="PreformattedText"/>
        <w:bidi w:val="0"/>
        <w:spacing w:before="0" w:after="0"/>
        <w:jc w:val="left"/>
        <w:rPr/>
      </w:pPr>
      <w:r>
        <w:rPr/>
        <w:t>YePTJKkNa+Poq2tpqfH5SdciNy1dRPV1m3sXFI9NBSVssazhHpUCKWK3PAFh9GH0uYUZh4Eh1BySWj</w:t>
      </w:r>
    </w:p>
    <w:p>
      <w:pPr>
        <w:pStyle w:val="PreformattedText"/>
        <w:bidi w:val="0"/>
        <w:spacing w:before="0" w:after="0"/>
        <w:jc w:val="left"/>
        <w:rPr/>
      </w:pPr>
      <w:r>
        <w:rPr/>
        <w:t>XNFY/LrcdVWQ0PjKKFaYY+ZH29SQ9dOjyIKmLcVWYZa6ghigo8Xltj4ym8K1sczN45K6snpTwtiNDM</w:t>
      </w:r>
    </w:p>
    <w:p>
      <w:pPr>
        <w:pStyle w:val="PreformattedText"/>
        <w:bidi w:val="0"/>
        <w:spacing w:before="0" w:after="0"/>
        <w:jc w:val="left"/>
        <w:rPr/>
      </w:pPr>
      <w:r>
        <w:rPr/>
        <w:t>bk29mEU8oVpKMNwegZaAJJAopWv8Rp/l6SyRwjQtQbVTg5LLKTw+wdY1WNIHrI7rh821fj6Kjaoaty</w:t>
      </w:r>
    </w:p>
    <w:p>
      <w:pPr>
        <w:pStyle w:val="PreformattedText"/>
        <w:bidi w:val="0"/>
        <w:spacing w:before="0" w:after="0"/>
        <w:jc w:val="left"/>
        <w:rPr/>
      </w:pPr>
      <w:r>
        <w:rPr/>
        <w:t>G2MbIYDOzwwF1sqREaioD3LDke0x0EPPGn+KSllRa1aJcVPTwDEIjtWdKFjSgcjh1np0ykOTppsXJF</w:t>
      </w:r>
    </w:p>
    <w:p>
      <w:pPr>
        <w:pStyle w:val="PreformattedText"/>
        <w:bidi w:val="0"/>
        <w:spacing w:before="0" w:after="0"/>
        <w:jc w:val="left"/>
        <w:rPr/>
      </w:pPr>
      <w:r>
        <w:rPr/>
        <w:t>NlMYXxW1chR0UcuPzq/c3LeapRoqitdKiyswvyuqxHtxVnd4jGV8ZF0RMFGmTNTU+bZpX8umiY1Dag</w:t>
      </w:r>
    </w:p>
    <w:p>
      <w:pPr>
        <w:pStyle w:val="PreformattedText"/>
        <w:bidi w:val="0"/>
        <w:spacing w:before="0" w:after="0"/>
        <w:jc w:val="left"/>
        <w:rPr/>
      </w:pPr>
      <w:r>
        <w:rPr/>
        <w:t>fDJ1OK5TGMenUKSGKCIajNPh6OrYVW36uq0GLcE8FTHVVsFNAWLRxsp5H6gFUkX91aOGMKCCbZW7oy</w:t>
      </w:r>
    </w:p>
    <w:p>
      <w:pPr>
        <w:pStyle w:val="PreformattedText"/>
        <w:bidi w:val="0"/>
        <w:spacing w:before="0" w:after="0"/>
        <w:jc w:val="left"/>
        <w:rPr/>
      </w:pPr>
      <w:r>
        <w:rPr/>
        <w:t>c+IagkD0HW1MjVKkCdhh6Y0ClAevVcNIHp1NRTrFTwCui3B+/WTzVU9NamwmRaMfaTVLFNJ/QFfUPx</w:t>
      </w:r>
    </w:p>
    <w:p>
      <w:pPr>
        <w:pStyle w:val="PreformattedText"/>
        <w:bidi w:val="0"/>
        <w:spacing w:before="0" w:after="0"/>
        <w:jc w:val="left"/>
        <w:rPr/>
      </w:pPr>
      <w:r>
        <w:rPr/>
        <w:t>7bljjRogZV0gahLkkmnbG1ME+XV4yzLJ2tVjQpwAFcsvn8x13I1XryyRLV0eTq6aeo3fg4qaLH0UOL</w:t>
      </w:r>
    </w:p>
    <w:p>
      <w:pPr>
        <w:pStyle w:val="PreformattedText"/>
        <w:bidi w:val="0"/>
        <w:spacing w:before="0" w:after="0"/>
        <w:jc w:val="left"/>
        <w:rPr/>
      </w:pPr>
      <w:r>
        <w:rPr/>
        <w:t>VaKqQUbX0TPJGBIkAsoJRSCb+31aV2uxGWW6kUmeMAKNAoRp9SeIHVD4UYgRzqgQgRvUk6s/F/n6wV</w:t>
      </w:r>
    </w:p>
    <w:p>
      <w:pPr>
        <w:pStyle w:val="PreformattedText"/>
        <w:bidi w:val="0"/>
        <w:spacing w:before="0" w:after="0"/>
        <w:jc w:val="left"/>
        <w:rPr/>
      </w:pPr>
      <w:r>
        <w:rPr/>
        <w:t>M9PVIkbiY0dUG/g9XXZGRqjbVEJhK8GQ+3QkAynUt7KNR4IPvbkShFdz4biiMzGsK1zqAyOrKuirCm</w:t>
      </w:r>
    </w:p>
    <w:p>
      <w:pPr>
        <w:pStyle w:val="PreformattedText"/>
        <w:bidi w:val="0"/>
        <w:spacing w:before="0" w:after="0"/>
        <w:jc w:val="left"/>
        <w:rPr/>
      </w:pPr>
      <w:r>
        <w:rPr/>
        <w:t>pfiAGHPy6cMcZRX09bjaWkOWoYY0xtN9tJURbmLz6HrDFIBBJKhl1FOBcD36JmFwksEa/UxLRRQkTZ</w:t>
      </w:r>
    </w:p>
    <w:p>
      <w:pPr>
        <w:pStyle w:val="PreformattedText"/>
        <w:bidi w:val="0"/>
        <w:spacing w:before="0" w:after="0"/>
        <w:jc w:val="left"/>
        <w:rPr/>
      </w:pPr>
      <w:r>
        <w:rPr/>
        <w:t>pqpwr59WcosWmRz4TGrGv9mfTr0TK2OLwU9ZWbYjngpcjQVs1NRVEG5ZoJI5BoXVMaOllJZVUWKWvY</w:t>
      </w:r>
    </w:p>
    <w:p>
      <w:pPr>
        <w:pStyle w:val="PreformattedText"/>
        <w:bidi w:val="0"/>
        <w:spacing w:before="0" w:after="0"/>
        <w:jc w:val="left"/>
        <w:rPr/>
      </w:pPr>
      <w:r>
        <w:rPr/>
        <w:t>n26srC0ZFRn2rV3ISARMRSo86L6cKdJ2obgBm03tKqwqQYx6/MjrnURIQlHU5GI5FIlqpd0R1lTUxZ</w:t>
      </w:r>
    </w:p>
    <w:p>
      <w:pPr>
        <w:pStyle w:val="PreformattedText"/>
        <w:bidi w:val="0"/>
        <w:spacing w:before="0" w:after="0"/>
        <w:jc w:val="left"/>
        <w:rPr/>
      </w:pPr>
      <w:r>
        <w:rPr/>
        <w:t>GGWhD0+3J7BIkniMAjW5s8jFSbLb36aMjTFNcg3Ao3jAkhgRiI/Py6djcZdIaRfwUoRnL9ctVTPPPP</w:t>
      </w:r>
    </w:p>
    <w:p>
      <w:pPr>
        <w:pStyle w:val="PreformattedText"/>
        <w:bidi w:val="0"/>
        <w:spacing w:before="0" w:after="0"/>
        <w:jc w:val="left"/>
        <w:rPr/>
      </w:pPr>
      <w:r>
        <w:rPr/>
        <w:t>FQ0Yr6mSopqnay4+cJhcaKWJmmx7TOyRiSOMy3uTqJb8+/MZGd5NCiZqqYdJpGtB3LXzPH7eqghQFq</w:t>
      </w:r>
    </w:p>
    <w:p>
      <w:pPr>
        <w:pStyle w:val="PreformattedText"/>
        <w:bidi w:val="0"/>
        <w:spacing w:before="0" w:after="0"/>
        <w:jc w:val="left"/>
        <w:rPr/>
      </w:pPr>
      <w:r>
        <w:rPr/>
        <w:t>dAzrr8RrwP+DrDVrHGYZzLO2Oo/unwGUSGOGaor6cQtCaw2LxsjFn9ZYAKFuVbhhkiVtTO306A+E4A</w:t>
      </w:r>
    </w:p>
    <w:p>
      <w:pPr>
        <w:pStyle w:val="PreformattedText"/>
        <w:bidi w:val="0"/>
        <w:spacing w:before="0" w:after="0"/>
        <w:jc w:val="left"/>
        <w:rPr/>
      </w:pPr>
      <w:r>
        <w:rPr/>
        <w:t>qXFKavl1dTIyqEQeISNanyXNdPqepfktJkYJyv3zU1YNwF8mqQ7hh81PUNBjTEHhnqEC6hySxv8ATS</w:t>
      </w:r>
    </w:p>
    <w:p>
      <w:pPr>
        <w:pStyle w:val="PreformattedText"/>
        <w:bidi w:val="0"/>
        <w:spacing w:before="0" w:after="0"/>
        <w:jc w:val="left"/>
        <w:rPr/>
      </w:pPr>
      <w:r>
        <w:rPr/>
        <w:t>PbyyIBMHH+MFT4x1YlFQaL5V+XTbIwKkf2VRoxlP8ATfLpxhnp56eSUpBWUrR1tLhsY2QyU9bs+Snm</w:t>
      </w:r>
    </w:p>
    <w:p>
      <w:pPr>
        <w:pStyle w:val="PreformattedText"/>
        <w:bidi w:val="0"/>
        <w:spacing w:before="0" w:after="0"/>
        <w:jc w:val="left"/>
        <w:rPr/>
      </w:pPr>
      <w:r>
        <w:rPr/>
        <w:t>piuVEcIQmOOVmZIwT5C2thx7VRyL4WqgeEgqiVJaClO+np6evTR1amUIRJgsaACT+iD69dVUEUQomF</w:t>
      </w:r>
    </w:p>
    <w:p>
      <w:pPr>
        <w:pStyle w:val="PreformattedText"/>
        <w:bidi w:val="0"/>
        <w:spacing w:before="0" w:after="0"/>
        <w:jc w:val="left"/>
        <w:rPr/>
      </w:pPr>
      <w:r>
        <w:rPr/>
        <w:t>NH4Y6uvhx+4ExlYE3ZItRBItLVyyTR+SGKVvGVa2hPSfUfdLhjGsQCVj1HTLQ/rEU7T8q4p05HFr1A</w:t>
      </w:r>
    </w:p>
    <w:p>
      <w:pPr>
        <w:pStyle w:val="PreformattedText"/>
        <w:bidi w:val="0"/>
        <w:spacing w:before="0" w:after="0"/>
        <w:jc w:val="left"/>
        <w:rPr/>
      </w:pPr>
      <w:r>
        <w:rPr/>
        <w:t>4NBVK/BjiOpbmvikyjR0DR5CSLIQZrHz42lokxWMNRTOavHJLJ+1UxxW0tfSg9Jvcn22sswe4rDSdl</w:t>
      </w:r>
    </w:p>
    <w:p>
      <w:pPr>
        <w:pStyle w:val="PreformattedText"/>
        <w:bidi w:val="0"/>
        <w:spacing w:before="0" w:after="0"/>
        <w:jc w:val="left"/>
        <w:rPr/>
      </w:pPr>
      <w:r>
        <w:rPr/>
        <w:t>IkQqAFTGV+fz6t4EWmFWkPhg1U1Pc3o3y+XU1QTTUskj1kmIir6+m23XQQ46mmrMzBkqN1iypY+XxB</w:t>
      </w:r>
    </w:p>
    <w:p>
      <w:pPr>
        <w:pStyle w:val="PreformattedText"/>
        <w:bidi w:val="0"/>
        <w:spacing w:before="0" w:after="0"/>
        <w:jc w:val="left"/>
        <w:rPr/>
      </w:pPr>
      <w:r>
        <w:rPr/>
        <w:t>p1DFSPqFVtIN3Qx8OBgCbQORCwoCXBHxedPXpplIeQUH1JUGRakgLTivz6dsnHlabKbgpJ0q4twfc5</w:t>
      </w:r>
    </w:p>
    <w:p>
      <w:pPr>
        <w:pStyle w:val="PreformattedText"/>
        <w:bidi w:val="0"/>
        <w:spacing w:before="0" w:after="0"/>
        <w:jc w:val="left"/>
        <w:rPr/>
      </w:pPr>
      <w:r>
        <w:rPr/>
        <w:t>eHdFM1bh5YcbjVqaGSSpgliUwxVLg+poXOssAvpJHtyU3K3N0pFL06vFytAuKlfIH7Om4vBeKNyawU</w:t>
      </w:r>
    </w:p>
    <w:p>
      <w:pPr>
        <w:pStyle w:val="PreformattedText"/>
        <w:bidi w:val="0"/>
        <w:spacing w:before="0" w:after="0"/>
        <w:jc w:val="left"/>
        <w:rPr/>
      </w:pPr>
      <w:r>
        <w:rPr/>
        <w:t>Gg0NS3ofl13VVEUdDSygZBdsU0uXh2rWtksTHVVmQpa2mqZoK+CKJalozWajJxa5Gn0Aj23LKyQwsC</w:t>
      </w:r>
    </w:p>
    <w:p>
      <w:pPr>
        <w:pStyle w:val="PreformattedText"/>
        <w:bidi w:val="0"/>
        <w:spacing w:before="0" w:after="0"/>
        <w:jc w:val="left"/>
        <w:rPr/>
      </w:pPr>
      <w:r>
        <w:rPr/>
        <w:t>foASIjUatVQTrHGlenY4ySwx9SwGsZpT+ifWnU6vgyMGUzNLUTgbjq6HJyZeNc1jDjBjppaOrNRRSw</w:t>
      </w:r>
    </w:p>
    <w:p>
      <w:pPr>
        <w:pStyle w:val="PreformattedText"/>
        <w:bidi w:val="0"/>
        <w:spacing w:before="0" w:after="0"/>
        <w:jc w:val="left"/>
        <w:rPr/>
      </w:pPr>
      <w:r>
        <w:rPr/>
        <w:t>U/h+4mQaDHGfVIATcA+7zG6SeVHlpfOp8UArpKYNFPqfOnW4tJjDBa2ykBDQ11fP5dQfLR08QmEedf</w:t>
      </w:r>
    </w:p>
    <w:p>
      <w:pPr>
        <w:pStyle w:val="PreformattedText"/>
        <w:bidi w:val="0"/>
        <w:spacing w:before="0" w:after="0"/>
        <w:jc w:val="left"/>
        <w:rPr/>
      </w:pPr>
      <w:r>
        <w:rPr/>
        <w:t>DzvmcftuoOaovMKta3Gzy0mXDQBZKd5ZCG+hkcgqNI9ts1vlgkn0h1CLuFQ1QaN8q/t63SUhqsomwX</w:t>
      </w:r>
    </w:p>
    <w:p>
      <w:pPr>
        <w:pStyle w:val="PreformattedText"/>
        <w:bidi w:val="0"/>
        <w:spacing w:before="0" w:after="0"/>
        <w:jc w:val="left"/>
        <w:rPr/>
      </w:pPr>
      <w:r>
        <w:rPr/>
        <w:t>ximeHz6epXqYp8lSK9Yu4lpskN1RQ53HzUcG3FyOOq1kgnMKwLUrSlktcyNOykDxgj2peSTxJF1MLs</w:t>
      </w:r>
    </w:p>
    <w:p>
      <w:pPr>
        <w:pStyle w:val="PreformattedText"/>
        <w:bidi w:val="0"/>
        <w:spacing w:before="0" w:after="0"/>
        <w:jc w:val="left"/>
        <w:rPr/>
      </w:pPr>
      <w:r>
        <w:rPr/>
        <w:t>g+N3LpMdQcfOn8+k6IkiI9AYQezBrqyM9QXqcWUdwMxT4ulqctLtqf+J4mRquuiy9JKlDk3NO5mNOC</w:t>
      </w:r>
    </w:p>
    <w:p>
      <w:pPr>
        <w:pStyle w:val="PreformattedText"/>
        <w:bidi w:val="0"/>
        <w:spacing w:before="0" w:after="0"/>
        <w:jc w:val="left"/>
        <w:rPr/>
      </w:pPr>
      <w:r>
        <w:rPr/>
        <w:t>PM4QrUSgabJcFkvbEuQHFupPg5UktUYf/L0/onAjoF8U08TBwtOK/P8AydTQ1WlZniEyMuUqEyT52A</w:t>
      </w:r>
    </w:p>
    <w:p>
      <w:pPr>
        <w:pStyle w:val="PreformattedText"/>
        <w:bidi w:val="0"/>
        <w:spacing w:before="0" w:after="0"/>
        <w:jc w:val="left"/>
        <w:rPr/>
      </w:pPr>
      <w:r>
        <w:rPr/>
        <w:t>S7bl/gmJGRpE/iy+ICCaoGslPGYyZQoACkgOgXGu47T9QQfFppoqVFWHz+zqkmgpEagRAjQc9zU4Hr</w:t>
      </w:r>
    </w:p>
    <w:p>
      <w:pPr>
        <w:pStyle w:val="PreformattedText"/>
        <w:bidi w:val="0"/>
        <w:spacing w:before="0" w:after="0"/>
        <w:jc w:val="left"/>
        <w:rPr/>
      </w:pPr>
      <w:r>
        <w:rPr/>
        <w:t>sMhooJgM0u1sbX1525WTUWEeTcuQh3FRgY/KJ6C8k0hBk/WqSqFU6SffiFMUIYP9FGx8A6Vq7ah2v6</w:t>
      </w:r>
    </w:p>
    <w:p>
      <w:pPr>
        <w:pStyle w:val="PreformattedText"/>
        <w:bidi w:val="0"/>
        <w:spacing w:before="0" w:after="0"/>
        <w:jc w:val="left"/>
        <w:rPr/>
      </w:pPr>
      <w:r>
        <w:rPr/>
        <w:t>/Py8h02zP4lEKG6eniCpoi0yV6z1kGdimzkMWOaXdE8lfR1mHlxWCmG0aejzUEsY86SKsM+qoGsjk2</w:t>
      </w:r>
    </w:p>
    <w:p>
      <w:pPr>
        <w:pStyle w:val="PreformattedText"/>
        <w:bidi w:val="0"/>
        <w:spacing w:before="0" w:after="0"/>
        <w:jc w:val="left"/>
        <w:rPr/>
      </w:pPr>
      <w:r>
        <w:rPr/>
        <w:t>8Y9Pukkd1qvf0h9Ya61otEAI/Yfs60Hh/QAP6K8DkajTprASVYTTwQR0uLqPGlRU4CEDeGQXKCOppa</w:t>
      </w:r>
    </w:p>
    <w:p>
      <w:pPr>
        <w:pStyle w:val="PreformattedText"/>
        <w:bidi w:val="0"/>
        <w:spacing w:before="0" w:after="0"/>
        <w:jc w:val="left"/>
        <w:rPr/>
      </w:pPr>
      <w:r>
        <w:rPr/>
        <w:t>sRVCAmKZtLE2WxEfJsfbSRHUpNBCvwnT/aNXKnPr1YOavqA1nJFfgFOPD/AFcekPuXBrWU08DUBrMq</w:t>
      </w:r>
    </w:p>
    <w:p>
      <w:pPr>
        <w:pStyle w:val="PreformattedText"/>
        <w:bidi w:val="0"/>
        <w:spacing w:before="0" w:after="0"/>
        <w:jc w:val="left"/>
        <w:rPr/>
      </w:pPr>
      <w:r>
        <w:rPr/>
        <w:t>sbH+H0eFyEcO1aCDKTQyVFVDrKRqwmBZwNA0qn1+qa6tg6SAr/jPmoU/pivS2GdRoKn9H1JHeegt27</w:t>
      </w:r>
    </w:p>
    <w:p>
      <w:pPr>
        <w:pStyle w:val="PreformattedText"/>
        <w:bidi w:val="0"/>
        <w:spacing w:before="0" w:after="0"/>
        <w:jc w:val="left"/>
        <w:rPr/>
      </w:pPr>
      <w:r>
        <w:rPr/>
        <w:t>lI8U7RDK1lE+Ogr1TzUz1FPkJmndFoqOMoxpUySE6j9Q44sfZZZTCBqC5ddCmlRUE14D0r0vmj8Yaj</w:t>
      </w:r>
    </w:p>
    <w:p>
      <w:pPr>
        <w:pStyle w:val="PreformattedText"/>
        <w:bidi w:val="0"/>
        <w:spacing w:before="0" w:after="0"/>
        <w:jc w:val="left"/>
        <w:rPr/>
      </w:pPr>
      <w:r>
        <w:rPr/>
        <w:t>EpDU4GhH2/Z0MlKJqaameoxVHWU2BwCT1LYWp8dNTyZFVkxeRyctM7S1eRhqajxzRDUQgsCBqHsSAG</w:t>
      </w:r>
    </w:p>
    <w:p>
      <w:pPr>
        <w:pStyle w:val="PreformattedText"/>
        <w:bidi w:val="0"/>
        <w:spacing w:before="0" w:after="0"/>
        <w:jc w:val="left"/>
        <w:rPr/>
      </w:pPr>
      <w:r>
        <w:rPr/>
        <w:t>JlZrdWWKH8BpTV8LE+ZzQjonYI+pBKyl5MahX4eIHoOnWiaOWpwVKtTS5akp8VlcrWY3cdGKUQ1U6S</w:t>
      </w:r>
    </w:p>
    <w:p>
      <w:pPr>
        <w:pStyle w:val="PreformattedText"/>
        <w:bidi w:val="0"/>
        <w:spacing w:before="0" w:after="0"/>
        <w:jc w:val="left"/>
        <w:rPr/>
      </w:pPr>
      <w:r>
        <w:rPr/>
        <w:t>vkMRiqKN0+6Wjlk+6ppdelgL20i3vTsqS2sIdZIkhZisgpQn4lUedOIPTRGLmQRlXZ1XUuagcGb09D</w:t>
      </w:r>
    </w:p>
    <w:p>
      <w:pPr>
        <w:pStyle w:val="PreformattedText"/>
        <w:bidi w:val="0"/>
        <w:spacing w:before="0" w:after="0"/>
        <w:jc w:val="left"/>
        <w:rPr/>
      </w:pPr>
      <w:r>
        <w:rPr/>
        <w:t>1Ko6b7Co25DJXV1JUyCszIqKuKGuNYRDUfa1NBSkyUlLT5OkjVV8gDCQajYjluKkZs0aRkNGc1yK0N</w:t>
      </w:r>
    </w:p>
    <w:p>
      <w:pPr>
        <w:pStyle w:val="PreformattedText"/>
        <w:bidi w:val="0"/>
        <w:spacing w:before="0" w:after="0"/>
        <w:jc w:val="left"/>
        <w:rPr/>
      </w:pPr>
      <w:r>
        <w:rPr/>
        <w:t>KDh3DGfPpx+8XJ0grgCmP2+vWbD0po59t1yyVNJVrDWbmNdgdVdOIoTKMZls5NUB6OmSlqn+2numqJ</w:t>
      </w:r>
    </w:p>
    <w:p>
      <w:pPr>
        <w:pStyle w:val="PreformattedText"/>
        <w:bidi w:val="0"/>
        <w:spacing w:before="0" w:after="0"/>
        <w:jc w:val="left"/>
        <w:rPr/>
      </w:pPr>
      <w:r>
        <w:rPr/>
        <w:t>WJC2t7ehQwm0mFQ4UyVTJ+TN5ChwfTqk7pIlwhppJCUbH2gefzHWGjo4JxiIqr+EV0E8mY3FUDHTpT</w:t>
      </w:r>
    </w:p>
    <w:p>
      <w:pPr>
        <w:pStyle w:val="PreformattedText"/>
        <w:bidi w:val="0"/>
        <w:spacing w:before="0" w:after="0"/>
        <w:jc w:val="left"/>
        <w:rPr/>
      </w:pPr>
      <w:r>
        <w:rPr/>
        <w:t>tQ06uF019YytLXz4WrCzGniRnUORfk+6Iislv4hjZTrkOk0I+0+ZU5oOquSPF0EggKmc/wDFVHWOLT</w:t>
      </w:r>
    </w:p>
    <w:p>
      <w:pPr>
        <w:pStyle w:val="PreformattedText"/>
        <w:bidi w:val="0"/>
        <w:spacing w:before="0" w:after="0"/>
        <w:jc w:val="left"/>
        <w:rPr/>
      </w:pPr>
      <w:r>
        <w:rPr/>
        <w:t>owhq6z7smTK5WaHcMAK1EktPJFLBiKQBVnTKUBWaKV11GojBVRYj202FiQzcFZqOMEkeX+mHD59XXD</w:t>
      </w:r>
    </w:p>
    <w:p>
      <w:pPr>
        <w:pStyle w:val="PreformattedText"/>
        <w:bidi w:val="0"/>
        <w:spacing w:before="0" w:after="0"/>
        <w:jc w:val="left"/>
        <w:rPr/>
      </w:pPr>
      <w:r>
        <w:rPr/>
        <w:t>PIIs1C1X0+f2dRFhjopsK+OXJYmtNLU5Cep84yktdA5aTC5eZQhp8bSSQnxTSSG41gknj3ZD4L2klu</w:t>
      </w:r>
    </w:p>
    <w:p>
      <w:pPr>
        <w:pStyle w:val="PreformattedText"/>
        <w:bidi w:val="0"/>
        <w:spacing w:before="0" w:after="0"/>
        <w:jc w:val="left"/>
        <w:rPr/>
      </w:pPr>
      <w:r>
        <w:rPr/>
        <w:t>rxXCpqLA6qn8LeijyNetAFvqBK6vGXoBSlPUepPn0zSrT/AOQyV1NQ5SjhgrMxV0+LqvspaaN5WVEy</w:t>
      </w:r>
    </w:p>
    <w:p>
      <w:pPr>
        <w:pStyle w:val="PreformattedText"/>
        <w:bidi w:val="0"/>
        <w:spacing w:before="0" w:after="0"/>
        <w:jc w:val="left"/>
        <w:rPr/>
      </w:pPr>
      <w:r>
        <w:rPr/>
        <w:t>c5VqjI1uJrJEl8YuNJsbXPtHI2loWk0yDSXOk0IqeDHiSpz06ob9QLVTULkVB+Y9AeoUFXLT/wALl/</w:t>
      </w:r>
    </w:p>
    <w:p>
      <w:pPr>
        <w:pStyle w:val="PreformattedText"/>
        <w:bidi w:val="0"/>
        <w:spacing w:before="0" w:after="0"/>
        <w:jc w:val="left"/>
        <w:rPr/>
      </w:pPr>
      <w:r>
        <w:rPr/>
        <w:t>iDpMMZmMrDBlaPzQy1DyVEcNJjKZEbwpkYGkkRpALSKWFhYF+2nkiaB/FIZYnYB11Ak+Sj5jgT556o</w:t>
      </w:r>
    </w:p>
    <w:p>
      <w:pPr>
        <w:pStyle w:val="PreformattedText"/>
        <w:bidi w:val="0"/>
        <w:spacing w:before="0" w:after="0"/>
        <w:jc w:val="left"/>
        <w:rPr/>
      </w:pPr>
      <w:r>
        <w:rPr/>
        <w:t>6hvEXw6qXUVBpj1P2eg6a5KT7aCAy0LRrRYZsiJ8JOZBG0xH2s+TkBJEsDyCJ4ltZGtz9A3NbmNU1x</w:t>
      </w:r>
    </w:p>
    <w:p>
      <w:pPr>
        <w:pStyle w:val="PreformattedText"/>
        <w:bidi w:val="0"/>
        <w:spacing w:before="0" w:after="0"/>
        <w:jc w:val="left"/>
        <w:rPr/>
      </w:pPr>
      <w:r>
        <w:rPr/>
        <w:t>4SHVqjPrwLfMVoR6dPpJ4hbS9avpIYenGnyPEHrB5BJBTiOphlNDinjenyVIsE2qpdZKujpEW3mq9c</w:t>
      </w:r>
    </w:p>
    <w:p>
      <w:pPr>
        <w:pStyle w:val="PreformattedText"/>
        <w:bidi w:val="0"/>
        <w:spacing w:before="0" w:after="0"/>
        <w:jc w:val="left"/>
        <w:rPr/>
      </w:pPr>
      <w:r>
        <w:rPr/>
        <w:t>jSxStclOfoo9sKSY1KyKSkRFHXPccgf0vMHjTrTAB21IwDyVqpxjgT8vIjrp4f4a1XCaevoGpsaiSU</w:t>
      </w:r>
    </w:p>
    <w:p>
      <w:pPr>
        <w:pStyle w:val="PreformattedText"/>
        <w:bidi w:val="0"/>
        <w:spacing w:before="0" w:after="0"/>
        <w:jc w:val="left"/>
        <w:rPr/>
      </w:pPr>
      <w:r>
        <w:rPr/>
        <w:t>9NOtTTV1VOqejIS+QRpFkIWC6UYshAv9CfdJI2tnkQo6FYwCFNQSfU8KMPIdeDCYRmqtV8VFCAPQeo</w:t>
      </w:r>
    </w:p>
    <w:p>
      <w:pPr>
        <w:pStyle w:val="PreformattedText"/>
        <w:bidi w:val="0"/>
        <w:spacing w:before="0" w:after="0"/>
        <w:jc w:val="left"/>
        <w:rPr/>
      </w:pPr>
      <w:r>
        <w:rPr/>
        <w:t>6mSyIol8RoMlHSY+noYJ/GaOqTzBXENJBpjmkyVFUMUkdhq0pcEX5cZwNdGRwECg0oc+g9QeJ68qsS</w:t>
      </w:r>
    </w:p>
    <w:p>
      <w:pPr>
        <w:pStyle w:val="PreformattedText"/>
        <w:bidi w:val="0"/>
        <w:spacing w:before="0" w:after="0"/>
        <w:jc w:val="left"/>
        <w:rPr/>
      </w:pPr>
      <w:r>
        <w:rPr/>
        <w:t>taqdVfUfn8j1ndBS/cxxnJUbGOkx8mNyEz1VGdSiathqcgqqkdO8iecxR/pFgLgEe7YHiBC6VouljU</w:t>
      </w:r>
    </w:p>
    <w:p>
      <w:pPr>
        <w:pStyle w:val="PreformattedText"/>
        <w:bidi w:val="0"/>
        <w:spacing w:before="0" w:after="0"/>
        <w:jc w:val="left"/>
        <w:rPr/>
      </w:pPr>
      <w:r>
        <w:rPr/>
        <w:t>epqf50HTuosFDKrEVNRg/LH8unud0DV87UmPrzGlJicZPgdcNOuQmijlSehoS7vVGuprxyBgV8nP1t</w:t>
      </w:r>
    </w:p>
    <w:p>
      <w:pPr>
        <w:pStyle w:val="PreformattedText"/>
        <w:bidi w:val="0"/>
        <w:spacing w:before="0" w:after="0"/>
        <w:jc w:val="left"/>
        <w:rPr/>
      </w:pPr>
      <w:r>
        <w:rPr/>
        <w:t>ZYQAJS0av8KKU8ifQedRx6SVJaII5U5Yg+Y9D6UPSmSuTGtm5PuZ4Uo8PBhnxeZBNfLR1DxxVK1Ne+</w:t>
      </w:r>
    </w:p>
    <w:p>
      <w:pPr>
        <w:pStyle w:val="PreformattedText"/>
        <w:bidi w:val="0"/>
        <w:spacing w:before="0" w:after="0"/>
        <w:jc w:val="left"/>
        <w:rPr/>
      </w:pPr>
      <w:r>
        <w:rPr/>
        <w:t>tcZBh6mJXWJD5RGx/s+1DN4ck5WRlUIFAfJzxz5afQeXTKhmWMFasWJJX5fL59KrzvR0WVanijSDG0</w:t>
      </w:r>
    </w:p>
    <w:p>
      <w:pPr>
        <w:pStyle w:val="PreformattedText"/>
        <w:bidi w:val="0"/>
        <w:spacing w:before="0" w:after="0"/>
        <w:jc w:val="left"/>
        <w:rPr/>
      </w:pPr>
      <w:r>
        <w:rPr/>
        <w:t>0eIFTipRHt6WpqqZEysUcUeqqzYylLHFLShiVMwJWx59usZVSeSNBoWialPb8/ma/4eqClY1biSWoe</w:t>
      </w:r>
    </w:p>
    <w:p>
      <w:pPr>
        <w:pStyle w:val="PreformattedText"/>
        <w:bidi w:val="0"/>
        <w:spacing w:before="0" w:after="0"/>
        <w:jc w:val="left"/>
        <w:rPr/>
      </w:pPr>
      <w:r>
        <w:rPr/>
        <w:t>Py+ynSmyMX3pypSSGvo4KHAYOhr6iJ8JXKapo6iimxu3KJvNUNWQgKmq5lnhFyCQPaiRAXl0sroAqh</w:t>
      </w:r>
    </w:p>
    <w:p>
      <w:pPr>
        <w:pStyle w:val="PreformattedText"/>
        <w:bidi w:val="0"/>
        <w:spacing w:before="0" w:after="0"/>
        <w:jc w:val="left"/>
        <w:rPr/>
      </w:pPr>
      <w:r>
        <w:rPr/>
        <w:t>qaT64Xj+3iR00kx0xlkKtUkitflx6tF/lJ9yTdPfzIvi1vquzlTR4zeXbua6s3LmqeWnoaPM4Pf2Cp</w:t>
      </w:r>
    </w:p>
    <w:p>
      <w:pPr>
        <w:pStyle w:val="PreformattedText"/>
        <w:bidi w:val="0"/>
        <w:spacing w:before="0" w:after="0"/>
        <w:jc w:val="left"/>
        <w:rPr/>
      </w:pPr>
      <w:r>
        <w:rPr/>
        <w:t>9gtBPgY2jkpJpsrVUMc8cupZLCRfVH7OLVfqYr63IVmljelcKWjAZTTyYEY/aOi68lWCESCoEZUkDO</w:t>
      </w:r>
    </w:p>
    <w:p>
      <w:pPr>
        <w:pStyle w:val="PreformattedText"/>
        <w:bidi w:val="0"/>
        <w:spacing w:before="0" w:after="0"/>
        <w:jc w:val="left"/>
        <w:rPr/>
      </w:pPr>
      <w:r>
        <w:rPr/>
        <w:t>Cc/wAj/n6+kMJGiPhk9M8flpp1u6ss0S6JYSroNRVxb6+wpQnI+HiP8/Rirq6gjj1OpmHq0OTpIUan</w:t>
      </w:r>
    </w:p>
    <w:p>
      <w:pPr>
        <w:pStyle w:val="PreformattedText"/>
        <w:bidi w:val="0"/>
        <w:spacing w:before="0" w:after="0"/>
        <w:jc w:val="left"/>
        <w:rPr/>
      </w:pPr>
      <w:r>
        <w:rPr/>
        <w:t>VQgC8rqCm+gn6f090cVp07GWFadKGmmUrGAUJ1Lq/fYliLKXtYFrX/xB/p9PaN1IJJ6Vqwagp07RXI</w:t>
      </w:r>
    </w:p>
    <w:p>
      <w:pPr>
        <w:pStyle w:val="PreformattedText"/>
        <w:bidi w:val="0"/>
        <w:spacing w:before="0" w:after="0"/>
        <w:jc w:val="left"/>
        <w:rPr/>
      </w:pPr>
      <w:r>
        <w:rPr/>
        <w:t>Ppte3ALG9jz9Tx7ZPHj04ATnrzAc24spAsDxza1/6c+7fn1U5yB1DJAYg/0tYWuLEW5Njfj3cevVOp</w:t>
      </w:r>
    </w:p>
    <w:p>
      <w:pPr>
        <w:pStyle w:val="PreformattedText"/>
        <w:bidi w:val="0"/>
        <w:spacing w:before="0" w:after="0"/>
        <w:jc w:val="left"/>
        <w:rPr/>
      </w:pPr>
      <w:r>
        <w:rPr/>
        <w:t>CtqF/wA2P1+o/HP+Punn1YHjjrIgJI+hOk/QgAEccXuRz70aDqy56x1C+RSAF/WWVebj6aiSASQw+g</w:t>
      </w:r>
    </w:p>
    <w:p>
      <w:pPr>
        <w:pStyle w:val="PreformattedText"/>
        <w:bidi w:val="0"/>
        <w:spacing w:before="0" w:after="0"/>
        <w:jc w:val="left"/>
        <w:rPr/>
      </w:pPr>
      <w:r>
        <w:rPr/>
        <w:t>/J9+Q0PW2BIOOmqSH7immgKteWnlvcEqbqyg/gNc/Xj8259rI30SI1eDDpNIoeN1pxHRVeoKAY3vvd</w:t>
      </w:r>
    </w:p>
    <w:p>
      <w:pPr>
        <w:pStyle w:val="PreformattedText"/>
        <w:bidi w:val="0"/>
        <w:spacing w:before="0" w:after="0"/>
        <w:jc w:val="left"/>
        <w:rPr/>
      </w:pPr>
      <w:r>
        <w:rPr/>
        <w:t>NPrOuq2hlA0f+buYMvjKptUd2u6M5Nx9OR7HO/TeNyzatT4Zlz9qkdArZo/C5juBU1aI/wAiD0cs2K</w:t>
      </w:r>
    </w:p>
    <w:p>
      <w:pPr>
        <w:pStyle w:val="PreformattedText"/>
        <w:bidi w:val="0"/>
        <w:spacing w:before="0" w:after="0"/>
        <w:jc w:val="left"/>
        <w:rPr/>
      </w:pPr>
      <w:r>
        <w:rPr/>
        <w:t>KwPp+tz9b6vwGsQD/re488z69DzyrXHUkI5jS4TSpsiooDFf8AVSaRwQW/23trUAxpWvTwBKDhTrHI</w:t>
      </w:r>
    </w:p>
    <w:p>
      <w:pPr>
        <w:pStyle w:val="PreformattedText"/>
        <w:bidi w:val="0"/>
        <w:spacing w:before="0" w:after="0"/>
        <w:jc w:val="left"/>
        <w:rPr/>
      </w:pPr>
      <w:r>
        <w:rPr/>
        <w:t>pt6SAW5JC2YKtj6b21AfXn3ZSOBGOqsvn1ybixAJ5U/ngsR9foC1v94+nvQJNetn5dZEFnPpBDXuCb</w:t>
      </w:r>
    </w:p>
    <w:p>
      <w:pPr>
        <w:pStyle w:val="PreformattedText"/>
        <w:bidi w:val="0"/>
        <w:spacing w:before="0" w:after="0"/>
        <w:jc w:val="left"/>
        <w:rPr/>
      </w:pPr>
      <w:r>
        <w:rPr/>
        <w:t>Lf6j8/Tnke6k46uOPDrxjJvYEKQwBJsQ2kcgizav6H6j37V889aK8cY6zRACFCNQJi02kC67WsGkUF</w:t>
      </w:r>
    </w:p>
    <w:p>
      <w:pPr>
        <w:pStyle w:val="PreformattedText"/>
        <w:bidi w:val="0"/>
        <w:spacing w:before="0" w:after="0"/>
        <w:jc w:val="left"/>
        <w:rPr/>
      </w:pPr>
      <w:r>
        <w:rPr/>
        <w:t>kViw5tf3RjVjkUr1Zaaa+dPPr0q+gEJwQdRuAfxqvbVpUj/bj34HJz15qUp5HprkRSYpA1xdTZbDgM</w:t>
      </w:r>
    </w:p>
    <w:p>
      <w:pPr>
        <w:pStyle w:val="PreformattedText"/>
        <w:bidi w:val="0"/>
        <w:spacing w:before="0" w:after="0"/>
        <w:jc w:val="left"/>
        <w:rPr/>
      </w:pPr>
      <w:r>
        <w:rPr/>
        <w:t>UuCfVYj8f0Ht4GlRTplh8LA9NlQqESXvdZLAMbsNXN+ABz9efb6E46YkpkEZr1APAUcGxFlJUsdQ5L</w:t>
      </w:r>
    </w:p>
    <w:p>
      <w:pPr>
        <w:pStyle w:val="PreformattedText"/>
        <w:bidi w:val="0"/>
        <w:spacing w:before="0" w:after="0"/>
        <w:jc w:val="left"/>
        <w:rPr/>
      </w:pPr>
      <w:r>
        <w:rPr/>
        <w:t>aib3UG3059u16aPAAdY0dkBBBCq2hz+pVBJPrP0a4H0/HvZAPA560pPn1Pu7MTwqmzfQ6hc2CFQStj</w:t>
      </w:r>
    </w:p>
    <w:p>
      <w:pPr>
        <w:pStyle w:val="PreformattedText"/>
        <w:bidi w:val="0"/>
        <w:spacing w:before="0" w:after="0"/>
        <w:jc w:val="left"/>
        <w:rPr/>
      </w:pPr>
      <w:r>
        <w:rPr/>
        <w:t>/vftmgA456e7s4x1njYqoBBXQNYGoE+s8XU6rab/7D8W90YVPVwRSh6mRjkurWBF/UAbMh+g4FwdRt</w:t>
      </w:r>
    </w:p>
    <w:p>
      <w:pPr>
        <w:pStyle w:val="PreformattedText"/>
        <w:bidi w:val="0"/>
        <w:spacing w:before="0" w:after="0"/>
        <w:jc w:val="left"/>
        <w:rPr/>
      </w:pPr>
      <w:r>
        <w:rPr/>
        <w:t>/j7aJFKEdODiWBxTqSCylebEx2AAUjix1OdIAsDwPdKAg/b1bu6aa9jGGsWVnOvTpQgXGhtPF3Fuef</w:t>
      </w:r>
    </w:p>
    <w:p>
      <w:pPr>
        <w:pStyle w:val="PreformattedText"/>
        <w:bidi w:val="0"/>
        <w:spacing w:before="0" w:after="0"/>
        <w:jc w:val="left"/>
        <w:rPr/>
      </w:pPr>
      <w:r>
        <w:rPr/>
        <w:t>r/AK3tRFQ09B0zJivGvQP7uqWhpXUGQl2mRghUFiYyw029BYonF7c+zm1XU2Oii5dUTIr1Xh3XUeSC</w:t>
      </w:r>
    </w:p>
    <w:p>
      <w:pPr>
        <w:pStyle w:val="PreformattedText"/>
        <w:bidi w:val="0"/>
        <w:spacing w:before="0" w:after="0"/>
        <w:jc w:val="left"/>
        <w:rPr/>
      </w:pPr>
      <w:r>
        <w:rPr/>
        <w:t>oEZcOF8odVZisscmuOONwxVndW9R5HF78exbYrpoTw6CN6+uTHpX/iutcP8Am+Zc474wVFG0sUJyO+</w:t>
      </w:r>
    </w:p>
    <w:p>
      <w:pPr>
        <w:pStyle w:val="PreformattedText"/>
        <w:bidi w:val="0"/>
        <w:spacing w:before="0" w:after="0"/>
        <w:jc w:val="left"/>
        <w:rPr/>
      </w:pPr>
      <w:r>
        <w:rPr/>
        <w:t>NuUeqQVLRVAhevNVHJHSWkk8MqCXQ/62QEfQe1O4lktS34a9b2VC96xpgRk/zHWqG8VNNVSU887Uoq</w:t>
      </w:r>
    </w:p>
    <w:p>
      <w:pPr>
        <w:pStyle w:val="PreformattedText"/>
        <w:bidi w:val="0"/>
        <w:spacing w:before="0" w:after="0"/>
        <w:jc w:val="left"/>
        <w:rPr/>
      </w:pPr>
      <w:r>
        <w:rPr/>
        <w:t>YxT1NXVpURQbczNIJJoZ5INTfdZ+tSmDCS94vJpvwbAh1heVlLU1eZwEYZrTzY/y6HMYdVUgio8hxY</w:t>
      </w:r>
    </w:p>
    <w:p>
      <w:pPr>
        <w:pStyle w:val="PreformattedText"/>
        <w:bidi w:val="0"/>
        <w:spacing w:before="0" w:after="0"/>
        <w:jc w:val="left"/>
        <w:rPr/>
      </w:pPr>
      <w:r>
        <w:rPr/>
        <w:t>HiPsH+Hr2OqgJBUVk8uPoq5Tidy1Cz09XmqnyxNWpPFBP42SKaKxLg20udRaw9pleMyBptSRt2yEEF</w:t>
      </w:r>
    </w:p>
    <w:p>
      <w:pPr>
        <w:pStyle w:val="PreformattedText"/>
        <w:bidi w:val="0"/>
        <w:spacing w:before="0" w:after="0"/>
        <w:jc w:val="left"/>
        <w:rPr/>
      </w:pPr>
      <w:r>
        <w:rPr/>
        <w:t>z51APr0o0tTStCwyvkB0oA1XjoFqp4aXb0eHeKGoKg0m5NybfyhapqVmqYmlp2Jpol9Dqiop+n0s+6</w:t>
      </w:r>
    </w:p>
    <w:p>
      <w:pPr>
        <w:pStyle w:val="PreformattedText"/>
        <w:bidi w:val="0"/>
        <w:spacing w:before="0" w:after="0"/>
        <w:jc w:val="left"/>
        <w:rPr/>
      </w:pPr>
      <w:r>
        <w:rPr/>
        <w:t>vAlSBEseOH6kkbevlWn5dNIUaQrlmf59qsP8nT1EWxUkk80Z2piEaOkqqyqZJN91eBzyHLUuRiKOIM</w:t>
      </w:r>
    </w:p>
    <w:p>
      <w:pPr>
        <w:pStyle w:val="PreformattedText"/>
        <w:bidi w:val="0"/>
        <w:spacing w:before="0" w:after="0"/>
        <w:jc w:val="left"/>
        <w:rPr/>
      </w:pPr>
      <w:r>
        <w:rPr/>
        <w:t>hJQxqiLa2hF45QEvK5hhrKVhs1NDgeM6Pmo9acPl0nl0SSrHGHkuGFR/vtSuKE/P+fUejSSopGhpKe</w:t>
      </w:r>
    </w:p>
    <w:p>
      <w:pPr>
        <w:pStyle w:val="PreformattedText"/>
        <w:bidi w:val="0"/>
        <w:spacing w:before="0" w:after="0"/>
        <w:jc w:val="left"/>
        <w:rPr/>
      </w:pPr>
      <w:r>
        <w:rPr/>
        <w:t>i2yK6OePJ7t3RL5MxlMnSGbK0lVDRCMy0i1L1UcKNSRK8rBXY3B9sRqNDLCoiU8Wf42IyKDiK4yOlJ</w:t>
      </w:r>
    </w:p>
    <w:p>
      <w:pPr>
        <w:pStyle w:val="PreformattedText"/>
        <w:bidi w:val="0"/>
        <w:spacing w:before="0" w:after="0"/>
        <w:jc w:val="left"/>
        <w:rPr/>
      </w:pPr>
      <w:r>
        <w:rPr/>
        <w:t>JqHlLOw4IvwgHBqfl6dSaaB/tmq6Jmw+PmkVa3eGajRsq6ZGlNJX0eJimkJqKYVFIwYKDIhdTrW5s8</w:t>
      </w:r>
    </w:p>
    <w:p>
      <w:pPr>
        <w:pStyle w:val="PreformattedText"/>
        <w:bidi w:val="0"/>
        <w:spacing w:before="0" w:after="0"/>
        <w:jc w:val="left"/>
        <w:rPr/>
      </w:pPr>
      <w:r>
        <w:rPr/>
        <w:t>qnw2eLsU8Xb4jXjpr5Y/LpqQnWodNR8lHAU8z00Qg0ccuUxpTasEsv+U7nzLvLmamSpp1w2YioIpIX</w:t>
      </w:r>
    </w:p>
    <w:p>
      <w:pPr>
        <w:pStyle w:val="PreformattedText"/>
        <w:bidi w:val="0"/>
        <w:spacing w:before="0" w:after="0"/>
        <w:jc w:val="left"/>
        <w:rPr/>
      </w:pPr>
      <w:r>
        <w:rPr/>
        <w:t>F5SxfxEakZwDILX9pwDGC8AWGpzI2XNRQ0H86fz6cYhqRunieiDAFMivWNGkhRUkdMPBkau9TuHIiX</w:t>
      </w:r>
    </w:p>
    <w:p>
      <w:pPr>
        <w:pStyle w:val="PreformattedText"/>
        <w:bidi w:val="0"/>
        <w:spacing w:before="0" w:after="0"/>
        <w:jc w:val="left"/>
        <w:rPr/>
      </w:pPr>
      <w:r>
        <w:rPr/>
        <w:t>+P5c0zKuQTGXhM2KWSjdj40bwtIb6yCfe0DBSXk0ISaOT3tTjTzGPy62VTUHRSzqPgHwrXhX16zo0+</w:t>
      </w:r>
    </w:p>
    <w:p>
      <w:pPr>
        <w:pStyle w:val="PreformattedText"/>
        <w:bidi w:val="0"/>
        <w:spacing w:before="0" w:after="0"/>
        <w:jc w:val="left"/>
        <w:rPr/>
      </w:pPr>
      <w:r>
        <w:rPr/>
        <w:t>KpqiriY7ex9fRS0dVm84oyG5MpR19Scrj6ympatPs62ppY44Y5HhAH7oFzf35qQoWoY1YfEcswOR+z</w:t>
      </w:r>
    </w:p>
    <w:p>
      <w:pPr>
        <w:pStyle w:val="PreformattedText"/>
        <w:bidi w:val="0"/>
        <w:spacing w:before="0" w:after="0"/>
        <w:jc w:val="left"/>
        <w:rPr/>
      </w:pPr>
      <w:r>
        <w:rPr/>
        <w:t>rSMJH0MNbg1AXCr5HrBMsMkEj4w/3co8ss5lztU9Hkc7NnMNSx0dTQQ44harHRZesnJRo2XVzyV+jI</w:t>
      </w:r>
    </w:p>
    <w:p>
      <w:pPr>
        <w:pStyle w:val="PreformattedText"/>
        <w:bidi w:val="0"/>
        <w:spacing w:before="0" w:after="0"/>
        <w:jc w:val="left"/>
        <w:rPr/>
      </w:pPr>
      <w:r>
        <w:rPr/>
        <w:t>hDRuY/0w/FuLEr5UORXq7SMsi1q5Xgv4QD5186dd5NaeOnq4aCm/u1tuokkyuKqRFM24K+uAiwFfQG</w:t>
      </w:r>
    </w:p>
    <w:p>
      <w:pPr>
        <w:pStyle w:val="PreformattedText"/>
        <w:bidi w:val="0"/>
        <w:spacing w:before="0" w:after="0"/>
        <w:jc w:val="left"/>
        <w:rPr/>
      </w:pPr>
      <w:r>
        <w:rPr/>
        <w:t>M6K+hpsnplKweUoqgMfry+3hxKNK+DbuKrSpdm+Eg+Y1ZoOHVNQkGnVrnU0YcFA4g18+m6aQy0ss9H</w:t>
      </w:r>
    </w:p>
    <w:p>
      <w:pPr>
        <w:pStyle w:val="PreformattedText"/>
        <w:bidi w:val="0"/>
        <w:spacing w:before="0" w:after="0"/>
        <w:jc w:val="left"/>
        <w:rPr/>
      </w:pPr>
      <w:r>
        <w:rPr/>
        <w:t>VfwKhp4qmrwMmRZsxm6zHV0yUEuMNTH4Z6GWDHpJ4Ue6xi4CjkFIR/aaZ/B0iqYJZ64K44Yr09VdKK</w:t>
      </w:r>
    </w:p>
    <w:p>
      <w:pPr>
        <w:pStyle w:val="PreformattedText"/>
        <w:bidi w:val="0"/>
        <w:spacing w:before="0" w:after="0"/>
        <w:jc w:val="left"/>
        <w:rPr/>
      </w:pPr>
      <w:r>
        <w:rPr/>
        <w:t>YxIxNH4BVIzX556xz1E1JFrp5Z8HTTQ1VfiqytRqnOZ7CZmvFFWwrlKNYpo4IKaF1McyLcOeLAD37X</w:t>
      </w:r>
    </w:p>
    <w:p>
      <w:pPr>
        <w:pStyle w:val="PreformattedText"/>
        <w:bidi w:val="0"/>
        <w:spacing w:before="0" w:after="0"/>
        <w:jc w:val="left"/>
        <w:rPr/>
      </w:pPr>
      <w:r>
        <w:rPr/>
        <w:t>oQ92gZIoKu4Y0K1Hy6bZCzr+kHFaNntQjINPUnrPDSxUVJDUwUpw1PCEqo6yohNXkM1t/O1c0ctNLW</w:t>
      </w:r>
    </w:p>
    <w:p>
      <w:pPr>
        <w:pStyle w:val="PreformattedText"/>
        <w:bidi w:val="0"/>
        <w:spacing w:before="0" w:after="0"/>
        <w:jc w:val="left"/>
        <w:rPr/>
      </w:pPr>
      <w:r>
        <w:rPr/>
        <w:t>Uwasgp/tqRlGtBoZjyTx7c8JIwjKpQcRmrMjHhUZ4dXZ2Y0ajVx8gR1yq5p4P1mmwWOiKMkcDHJbhy</w:t>
      </w:r>
    </w:p>
    <w:p>
      <w:pPr>
        <w:pStyle w:val="PreformattedText"/>
        <w:bidi w:val="0"/>
        <w:spacing w:before="0" w:after="0"/>
        <w:jc w:val="left"/>
        <w:rPr/>
      </w:pPr>
      <w:r>
        <w:rPr/>
        <w:t>uAztVJX1VPlMjQmRTVUVJCq3mA/aIBUleNzrpRjqREA7VUkyMrHIYj0+fl1pMuNJLMeJI7QR6V9fl5</w:t>
      </w:r>
    </w:p>
    <w:p>
      <w:pPr>
        <w:pStyle w:val="PreformattedText"/>
        <w:bidi w:val="0"/>
        <w:spacing w:before="0" w:after="0"/>
        <w:jc w:val="left"/>
        <w:rPr/>
      </w:pPr>
      <w:r>
        <w:rPr/>
        <w:t>9TjSJRpHDPKu28WtGMVWxw1S1W5M/SVMozMNUziMU1VMjvSgwloQJLWY8D2mjalI9ZjjppOn4mU5/P</w:t>
      </w:r>
    </w:p>
    <w:p>
      <w:pPr>
        <w:pStyle w:val="PreformattedText"/>
        <w:bidi w:val="0"/>
        <w:spacing w:before="0" w:after="0"/>
        <w:jc w:val="left"/>
        <w:rPr/>
      </w:pPr>
      <w:r>
        <w:rPr/>
        <w:t>y6fLSA6wA7k1FcKDw6zT1VVh8cjVlNHtyldZKNYYVZ92Z3IYto6Wf7+ST/KsW9V90z1EjCOJlDREP+</w:t>
      </w:r>
    </w:p>
    <w:p>
      <w:pPr>
        <w:pStyle w:val="PreformattedText"/>
        <w:bidi w:val="0"/>
        <w:spacing w:before="0" w:after="0"/>
        <w:jc w:val="left"/>
        <w:rPr/>
      </w:pPr>
      <w:r>
        <w:rPr/>
        <w:t>n2q8cxoY2fwoiKYqXcjGT5ccn8uqFA9JFIkfV60VR8h5/LpK0zY+hpkahegqJMQ64iPCikyVcueqK+</w:t>
      </w:r>
    </w:p>
    <w:p>
      <w:pPr>
        <w:pStyle w:val="PreformattedText"/>
        <w:bidi w:val="0"/>
        <w:spacing w:before="0" w:after="0"/>
        <w:jc w:val="left"/>
        <w:rPr/>
      </w:pPr>
      <w:r>
        <w:rPr/>
        <w:t>IHKb7ooYisFHBtmLQIlQBv2rslwbVjSKK1RYdJRG06KElieMoHovqOFOqyF5ZWDsQ7CtcYA/AT8+o8</w:t>
      </w:r>
    </w:p>
    <w:p>
      <w:pPr>
        <w:pStyle w:val="PreformattedText"/>
        <w:bidi w:val="0"/>
        <w:spacing w:before="0" w:after="0"/>
        <w:jc w:val="left"/>
        <w:rPr/>
      </w:pPr>
      <w:r>
        <w:rPr/>
        <w:t>NN4lpykVTVVlEk9PtV6vFs9JuyCrJky26aiaVmmmqsfGS1MU9CluT7okPeCNXiKKJjEoPxSH5qK068</w:t>
      </w:r>
    </w:p>
    <w:p>
      <w:pPr>
        <w:pStyle w:val="PreformattedText"/>
        <w:bidi w:val="0"/>
        <w:spacing w:before="0" w:after="0"/>
        <w:jc w:val="left"/>
        <w:rPr/>
      </w:pPr>
      <w:r>
        <w:rPr/>
        <w:t>WqDWlGNWocpTgg+3p3x/nRcFJgEyEqY+bIU/XdRUz4KlFdPUSTy7lqsrPpErpFpb7dizPGSBrBHtTC</w:t>
      </w:r>
    </w:p>
    <w:p>
      <w:pPr>
        <w:pStyle w:val="PreformattedText"/>
        <w:bidi w:val="0"/>
        <w:spacing w:before="0" w:after="0"/>
        <w:jc w:val="left"/>
        <w:rPr/>
      </w:pPr>
      <w:r>
        <w:rPr/>
        <w:t>yQBZ7OQtKpIgZgKODUSE/Mfh8x0zIkk2qKVaA0MgFe2nwgD/D13TeB48VFj2q6SjFfNR7Onrs9TU0d</w:t>
      </w:r>
    </w:p>
    <w:p>
      <w:pPr>
        <w:pStyle w:val="PreformattedText"/>
        <w:bidi w:val="0"/>
        <w:spacing w:before="0" w:after="0"/>
        <w:jc w:val="left"/>
        <w:rPr/>
      </w:pPr>
      <w:r>
        <w:rPr/>
        <w:t>JumZqpcxl8kX1SLRxl3RVLAKSS7sCL+EkztZCCUrHG58E6gCshrqYn09K8OrLHUSeMoLsvfjBQcAOs</w:t>
      </w:r>
    </w:p>
    <w:p>
      <w:pPr>
        <w:pStyle w:val="PreformattedText"/>
        <w:bidi w:val="0"/>
        <w:spacing w:before="0" w:after="0"/>
        <w:jc w:val="left"/>
        <w:rPr/>
      </w:pPr>
      <w:r>
        <w:rPr/>
        <w:t>1OlGqIBDSZSLDZhoqnAS5uuNRlN01kdMs28aGlpEZmpqBiqGaFbWs30BuzHFUFQ2oLKSV1H+1NKygf</w:t>
      </w:r>
    </w:p>
    <w:p>
      <w:pPr>
        <w:pStyle w:val="PreformattedText"/>
        <w:bidi w:val="0"/>
        <w:spacing w:before="0" w:after="0"/>
        <w:jc w:val="left"/>
        <w:rPr/>
      </w:pPr>
      <w:r>
        <w:rPr/>
        <w:t>LzI6cdgulqAMycafgFe38+nmChpqOrnaSmw+45cLNPGs9ZBmc7j+wsxVUdalPReh4Y5nwwYhYzc+Vd</w:t>
      </w:r>
    </w:p>
    <w:p>
      <w:pPr>
        <w:pStyle w:val="PreformattedText"/>
        <w:bidi w:val="0"/>
        <w:spacing w:before="0" w:after="0"/>
        <w:jc w:val="left"/>
        <w:rPr/>
      </w:pPr>
      <w:r>
        <w:rPr/>
        <w:t>TAA+7+AsckwYiVgcHLCZqH4acdPWlkVwpA0gjhwKD5+lesS46ip6ar+88/2MMdFks7VptmetyVJmCl</w:t>
      </w:r>
    </w:p>
    <w:p>
      <w:pPr>
        <w:pStyle w:val="PreformattedText"/>
        <w:bidi w:val="0"/>
        <w:spacing w:before="0" w:after="0"/>
        <w:jc w:val="left"/>
        <w:rPr/>
      </w:pPr>
      <w:r>
        <w:rPr/>
        <w:t>JWQbbgNXVrUxoJmEAJICImnTYj20yRqRNK7FMFjpJOrBCGpznHy6tSUoPBQVyFFaCmatgUr59PMhrq</w:t>
      </w:r>
    </w:p>
    <w:p>
      <w:pPr>
        <w:pStyle w:val="PreformattedText"/>
        <w:bidi w:val="0"/>
        <w:spacing w:before="0" w:after="0"/>
        <w:jc w:val="left"/>
        <w:rPr/>
      </w:pPr>
      <w:r>
        <w:rPr/>
        <w:t>ibKw5MZSieWGiyHY+HSPaeInx2LSWelwFPglZVV6qoikiLotmQgl76VBNaGf6iS4iIVgGuEGlaIPhE</w:t>
      </w:r>
    </w:p>
    <w:p>
      <w:pPr>
        <w:pStyle w:val="PreformattedText"/>
        <w:bidi w:val="0"/>
        <w:spacing w:before="0" w:after="0"/>
        <w:jc w:val="left"/>
        <w:rPr/>
      </w:pPr>
      <w:r>
        <w:rPr/>
        <w:t>fofl0X5gWCOKSrhiImOpqsfi1/IfPppxr1Uq0rJXth66tpJ4ca7bgxGLp6HZ1NBDV1sde9PTLUSZCp</w:t>
      </w:r>
    </w:p>
    <w:p>
      <w:pPr>
        <w:pStyle w:val="PreformattedText"/>
        <w:bidi w:val="0"/>
        <w:spacing w:before="0" w:after="0"/>
        <w:jc w:val="left"/>
        <w:rPr/>
      </w:pPr>
      <w:r>
        <w:rPr/>
        <w:t>i8mkqVLsRcP+n21DBJIyVAjllQsvcqgQAfi9HIHDiT8+nZpdIcHvRXo2Cav8vl03q1HVSRwYtI6XG5</w:t>
      </w:r>
    </w:p>
    <w:p>
      <w:pPr>
        <w:pStyle w:val="PreformattedText"/>
        <w:bidi w:val="0"/>
        <w:spacing w:before="0" w:after="0"/>
        <w:jc w:val="left"/>
        <w:rPr/>
      </w:pPr>
      <w:r>
        <w:rPr/>
        <w:t>k1OIw9PV1uTyVVs3DQ1tQ1duGqVUhSWmqKZgSCrF0Nz9QPaeK20iFIf7GSoUVJMagmrN6A/z6dM65a</w:t>
      </w:r>
    </w:p>
    <w:p>
      <w:pPr>
        <w:pStyle w:val="PreformattedText"/>
        <w:bidi w:val="0"/>
        <w:spacing w:before="0" w:after="0"/>
        <w:jc w:val="left"/>
        <w:rPr/>
      </w:pPr>
      <w:r>
        <w:rPr/>
        <w:t>RB4gOf6R8h9o6cpEd4Fq6Cgx1PU5BJcZtnG02Hy8FJDt2kWh/jPZFFXip1moMsbF42VmVmJJ9IsYSR</w:t>
      </w:r>
    </w:p>
    <w:p>
      <w:pPr>
        <w:pStyle w:val="PreformattedText"/>
        <w:bidi w:val="0"/>
        <w:spacing w:before="0" w:after="0"/>
        <w:jc w:val="left"/>
        <w:rPr/>
      </w:pPr>
      <w:r>
        <w:rPr/>
        <w:t>syB0jVZJRpjUK1FRaap1PzznpozKWUFyVTLmoqSeCH/VjrEsNS7UP8IpY62Gem/geGeLDVwn3diqcn</w:t>
      </w:r>
    </w:p>
    <w:p>
      <w:pPr>
        <w:pStyle w:val="PreformattedText"/>
        <w:bidi w:val="0"/>
        <w:spacing w:before="0" w:after="0"/>
        <w:jc w:val="left"/>
        <w:rPr/>
      </w:pPr>
      <w:r>
        <w:rPr/>
        <w:t>+M9l4+F5HnpKzDNSytJK3qCxgk3v7Rx9tzGttlD2hqHuX8U481Iya/LpxiDC7TSGtSxH8J8oz6jrDL</w:t>
      </w:r>
    </w:p>
    <w:p>
      <w:pPr>
        <w:pStyle w:val="PreformattedText"/>
        <w:bidi w:val="0"/>
        <w:spacing w:before="0" w:after="0"/>
        <w:jc w:val="left"/>
        <w:rPr/>
      </w:pPr>
      <w:r>
        <w:rPr/>
        <w:t>9rHVacSgqoxI2A2rkIMRX08uWoUhR852gB52qVymM8bh40FiDquNIBUSraC4YWbAxBtEbAEa6Dvn9Q</w:t>
      </w:r>
    </w:p>
    <w:p>
      <w:pPr>
        <w:pStyle w:val="PreformattedText"/>
        <w:bidi w:val="0"/>
        <w:spacing w:before="0" w:after="0"/>
        <w:jc w:val="left"/>
        <w:rPr/>
      </w:pPr>
      <w:r>
        <w:rPr/>
        <w:t>RmvScSTsp8RRrpVxX4c9qfYfTqFJLHP9hHjaxoKmneSgwQFTkKalpjTp5K/sx3qLR0NFnIY1p6lXGo</w:t>
      </w:r>
    </w:p>
    <w:p>
      <w:pPr>
        <w:pStyle w:val="PreformattedText"/>
        <w:bidi w:val="0"/>
        <w:spacing w:before="0" w:after="0"/>
        <w:jc w:val="left"/>
        <w:rPr/>
      </w:pPr>
      <w:r>
        <w:rPr/>
        <w:t>ORdtQPsvuBG6IIZACCVQBjg8WnJPBW4fb0qiMia9SAL58M14R09Rx6jJTLX08MdBA9JR1mLy2NwlDU</w:t>
      </w:r>
    </w:p>
    <w:p>
      <w:pPr>
        <w:pStyle w:val="PreformattedText"/>
        <w:bidi w:val="0"/>
        <w:spacing w:before="0" w:after="0"/>
        <w:jc w:val="left"/>
        <w:rPr/>
      </w:pPr>
      <w:r>
        <w:rPr/>
        <w:t>yU1TV4ja9BJFLu2qrIhpmppp6uQ19E/olZLqll596WLWv6SkKUOgVBKxr/AGhbzBrlfl1ZmIBLhS1R</w:t>
      </w:r>
    </w:p>
    <w:p>
      <w:pPr>
        <w:pStyle w:val="PreformattedText"/>
        <w:bidi w:val="0"/>
        <w:spacing w:before="0" w:after="0"/>
        <w:jc w:val="left"/>
        <w:rPr/>
      </w:pPr>
      <w:r>
        <w:rPr/>
        <w:t>X5t+ED/AeuccVHJBPQzQy+XOR0CO7JHi1oNh46M/cVLkmSnfLb8xmgwaEVhUISdRPDwiQpodSGcA14</w:t>
      </w:r>
    </w:p>
    <w:p>
      <w:pPr>
        <w:pStyle w:val="PreformattedText"/>
        <w:bidi w:val="0"/>
        <w:spacing w:before="0" w:after="0"/>
        <w:jc w:val="left"/>
        <w:rPr/>
      </w:pPr>
      <w:r>
        <w:rPr/>
        <w:t>ARAcftkHD59MVYOraaqp9OL+n2L59dZGWrgrKGuq8ZQ5asr4U3DPjmpZlqKrGpAmL2htOWai1Rh8vi</w:t>
      </w:r>
    </w:p>
    <w:p>
      <w:pPr>
        <w:pStyle w:val="PreformattedText"/>
        <w:bidi w:val="0"/>
        <w:spacing w:before="0" w:after="0"/>
        <w:jc w:val="left"/>
        <w:rPr/>
      </w:pPr>
      <w:r>
        <w:rPr/>
        <w:t>2TIvGipqnpixGok+6SXEzyiQxK0jUYimaDtRMYyO4j1FerpHCsbBNSoK5r58Wb9uB0xZJ5MZI9PPkq</w:t>
      </w:r>
    </w:p>
    <w:p>
      <w:pPr>
        <w:pStyle w:val="PreformattedText"/>
        <w:bidi w:val="0"/>
        <w:spacing w:before="0" w:after="0"/>
        <w:jc w:val="left"/>
        <w:rPr/>
      </w:pPr>
      <w:r>
        <w:rPr/>
        <w:t>LKxn7ynqpYMnOP4vjsTHDVbgzJSsD64t7hkg1XLtLSlFtblqUzRMwkcNkg54qKFjn+Ph61GOnl8Jwp</w:t>
      </w:r>
    </w:p>
    <w:p>
      <w:pPr>
        <w:pStyle w:val="PreformattedText"/>
        <w:bidi w:val="0"/>
        <w:spacing w:before="0" w:after="0"/>
        <w:jc w:val="left"/>
        <w:rPr/>
      </w:pPr>
      <w:r>
        <w:rPr/>
        <w:t>VSMV4cCfh/Z+zPWCf7maeqjmqK2uq6molWqyFM1JkAauSijmz2SQRAtDjcRsyZAoUa2qYrM6lbDckV</w:t>
      </w:r>
    </w:p>
    <w:p>
      <w:pPr>
        <w:pStyle w:val="PreformattedText"/>
        <w:bidi w:val="0"/>
        <w:spacing w:before="0" w:after="0"/>
        <w:jc w:val="left"/>
        <w:rPr/>
      </w:pPr>
      <w:r>
        <w:rPr/>
        <w:t>xIzM5ZnZjUihINAXbHALGR+fW1kQFQoGB8+H4R9pb+XTRURrUIa0zfYhWpno4/BJQl6injkgo4zpIh</w:t>
      </w:r>
    </w:p>
    <w:p>
      <w:pPr>
        <w:pStyle w:val="PreformattedText"/>
        <w:bidi w:val="0"/>
        <w:spacing w:before="0" w:after="0"/>
        <w:jc w:val="left"/>
        <w:rPr/>
      </w:pPr>
      <w:r>
        <w:rPr/>
        <w:t>qKbD0tElbPGQG81SAOTymMP4tbKOIr6+X5Cmr8+nS4IpQE/Kn5/trT8umyoEUUjqYqg09JBTTSQq+m</w:t>
      </w:r>
    </w:p>
    <w:p>
      <w:pPr>
        <w:pStyle w:val="PreformattedText"/>
        <w:bidi w:val="0"/>
        <w:spacing w:before="0" w:after="0"/>
        <w:jc w:val="left"/>
        <w:rPr/>
      </w:pPr>
      <w:r>
        <w:rPr/>
        <w:t>qjp5KZYoEpq28kMdSMQ8SpESLTVWk2cEe6kUJJ1FQBX7PkfWn8z02aEgY1Vp/q+Vf8HQdZENU5ttEA</w:t>
      </w:r>
    </w:p>
    <w:p>
      <w:pPr>
        <w:pStyle w:val="PreformattedText"/>
        <w:bidi w:val="0"/>
        <w:spacing w:before="0" w:after="0"/>
        <w:jc w:val="left"/>
        <w:rPr/>
      </w:pPr>
      <w:r>
        <w:rPr/>
        <w:t>WjilpqeNv21kjryrSUksplKgU1MxSNyP2yEB+h9k1w6yXZUDtBA+eryr8hwP2dGENUgHd3cflp+XzP</w:t>
      </w:r>
    </w:p>
    <w:p>
      <w:pPr>
        <w:pStyle w:val="PreformattedText"/>
        <w:bidi w:val="0"/>
        <w:spacing w:before="0" w:after="0"/>
        <w:jc w:val="left"/>
        <w:rPr/>
      </w:pPr>
      <w:r>
        <w:rPr/>
        <w:t>Qx7SinFPlYYatqanhFPPvj7nPY3FDML97/AJ7C+VZGkkdWbxLpZo0Rnb6qCJLSS3Syc2rMHjP+Nguo</w:t>
      </w:r>
    </w:p>
    <w:p>
      <w:pPr>
        <w:pStyle w:val="PreformattedText"/>
        <w:bidi w:val="0"/>
        <w:spacing w:before="0" w:after="0"/>
        <w:jc w:val="left"/>
        <w:rPr/>
      </w:pPr>
      <w:r>
        <w:rPr/>
        <w:t>8QasGIcTjHy49FdyJZJdMyAqy1hYCuk04N8+hDo3ampsJU0lZ92TVxRdbUabqolGJyKZOT7zIZbF1E</w:t>
      </w:r>
    </w:p>
    <w:p>
      <w:pPr>
        <w:pStyle w:val="PreformattedText"/>
        <w:bidi w:val="0"/>
        <w:spacing w:before="0" w:after="0"/>
        <w:jc w:val="left"/>
        <w:rPr/>
      </w:pPr>
      <w:r>
        <w:rPr/>
        <w:t>JYOYnHjMzRog/eYtwPa1rlBHayRITBKxFsusfptq+JwRUf7b7ekaQyklHb9aJQZTpPeKZC/P7PPFOm</w:t>
      </w:r>
    </w:p>
    <w:p>
      <w:pPr>
        <w:pStyle w:val="PreformattedText"/>
        <w:bidi w:val="0"/>
        <w:spacing w:before="0" w:after="0"/>
        <w:jc w:val="left"/>
        <w:rPr/>
      </w:pPr>
      <w:r>
        <w:rPr/>
        <w:t>fIq8cNQ2RqKzK0UNRFNvuWlydHXrmcrJBUnFjDs2qom+0MqiWYK0ZRip9RuSS6guhLcJdTF4/EBlow</w:t>
      </w:r>
    </w:p>
    <w:p>
      <w:pPr>
        <w:pStyle w:val="PreformattedText"/>
        <w:bidi w:val="0"/>
        <w:spacing w:before="0" w:after="0"/>
        <w:jc w:val="left"/>
        <w:rPr/>
      </w:pPr>
      <w:r>
        <w:rPr/>
        <w:t>Op/wAOk+Y8qjFOlsRtz4T28Wlip0VFKDzr6H7c16bMxJUg5Wh3J/E0rJqumpd95RIqGqWNoNVTtTFY</w:t>
      </w:r>
    </w:p>
    <w:p>
      <w:pPr>
        <w:pStyle w:val="PreformattedText"/>
        <w:bidi w:val="0"/>
        <w:spacing w:before="0" w:after="0"/>
        <w:jc w:val="left"/>
        <w:rPr/>
      </w:pPr>
      <w:r>
        <w:rPr/>
        <w:t>ieAtH45Kn9upjBCsLBY/2+X7iECS4F2W+p1ATGnwED9NBTGcA/4OvRyMqIYl/Q/BU0rnuJ+zy6aHne</w:t>
      </w:r>
    </w:p>
    <w:p>
      <w:pPr>
        <w:pStyle w:val="PreformattedText"/>
        <w:bidi w:val="0"/>
        <w:spacing w:before="0" w:after="0"/>
        <w:jc w:val="left"/>
        <w:rPr/>
      </w:pPr>
      <w:r>
        <w:rPr/>
        <w:t>ptPXU8E9RWVdXkpMemPmplGcan/huRxJhh0lKXZ+NVKqOJTp139Ia/unw6TOoJqSVIIoxwVI9Ix3de</w:t>
      </w:r>
    </w:p>
    <w:p>
      <w:pPr>
        <w:pStyle w:val="PreformattedText"/>
        <w:bidi w:val="0"/>
        <w:spacing w:before="0" w:after="0"/>
        <w:jc w:val="left"/>
        <w:rPr/>
      </w:pPr>
      <w:r>
        <w:rPr/>
        <w:t>7W1eC3bgVGajjUf6c9vUWE0JhkharSelMMyqJqmopJqrFUDRyZV0jPmaU7xpyEhN2/dQrcXHttUtSs</w:t>
      </w:r>
    </w:p>
    <w:p>
      <w:pPr>
        <w:pStyle w:val="PreformattedText"/>
        <w:bidi w:val="0"/>
        <w:spacing w:before="0" w:after="0"/>
        <w:jc w:val="left"/>
        <w:rPr/>
      </w:pPr>
      <w:r>
        <w:rPr/>
        <w:t>oaUFQp4kglR8VPnJ+H7OnGMilD4ffUcPInh/vHn05yx1EsFM6eQzJUkVMsdZR1S1uR/h0k9MUaU/5j</w:t>
      </w:r>
    </w:p>
    <w:p>
      <w:pPr>
        <w:pStyle w:val="PreformattedText"/>
        <w:bidi w:val="0"/>
        <w:spacing w:before="0" w:after="0"/>
        <w:jc w:val="left"/>
        <w:rPr/>
      </w:pPr>
      <w:r>
        <w:rPr/>
        <w:t>G7JDwFArItWgDNqAHtwS27whirawRU4zj/n2PA9GGemJI5NenBwf2V/lV8/MdYGCHxxyrUQUjyeUUz</w:t>
      </w:r>
    </w:p>
    <w:p>
      <w:pPr>
        <w:pStyle w:val="PreformattedText"/>
        <w:bidi w:val="0"/>
        <w:spacing w:before="0" w:after="0"/>
        <w:jc w:val="left"/>
        <w:rPr/>
      </w:pPr>
      <w:r>
        <w:rPr/>
        <w:t>0tOKqngegSkRXemKNUmi2bGKsEaFWYlwNRuav4b0VVPh6hTFDwp5eid329JimlyzOPEpnJI418/Vsf</w:t>
      </w:r>
    </w:p>
    <w:p>
      <w:pPr>
        <w:pStyle w:val="PreformattedText"/>
        <w:bidi w:val="0"/>
        <w:spacing w:before="0" w:after="0"/>
        <w:jc w:val="left"/>
        <w:rPr/>
      </w:pPr>
      <w:r>
        <w:rPr/>
        <w:t>y6hTspWKExfuyKRHBDTtHPB5B6YRVjUEnoqOljhR24ZKs8hrkllxGUKo4Go14cR6D8hj8+n42B1Msl</w:t>
      </w:r>
    </w:p>
    <w:p>
      <w:pPr>
        <w:pStyle w:val="PreformattedText"/>
        <w:bidi w:val="0"/>
        <w:spacing w:before="0" w:after="0"/>
        <w:jc w:val="left"/>
        <w:rPr/>
      </w:pPr>
      <w:r>
        <w:rPr/>
        <w:t>VHrw/Z8zn8uj5/y392DCfJTamOlqFgj3jQbu2jJSeXwRTVGQwEk1CynXarklqcPHpblo2JXnUD7Ce/</w:t>
      </w:r>
    </w:p>
    <w:p>
      <w:pPr>
        <w:pStyle w:val="PreformattedText"/>
        <w:bidi w:val="0"/>
        <w:spacing w:before="0" w:after="0"/>
        <w:jc w:val="left"/>
        <w:rPr/>
      </w:pPr>
      <w:r>
        <w:rPr/>
        <w:t>IWt3YDhT+R6OdoKeJMmrNKgU419fSnH0PWwirB2kSBQ3iDESBSPWbqxJ1XZVjup4Om39fYP6O/Lhjr</w:t>
      </w:r>
    </w:p>
    <w:p>
      <w:pPr>
        <w:pStyle w:val="PreformattedText"/>
        <w:bidi w:val="0"/>
        <w:spacing w:before="0" w:after="0"/>
        <w:jc w:val="left"/>
        <w:rPr/>
      </w:pPr>
      <w:r>
        <w:rPr/>
        <w:t>miesQIWkMIJLq4juvCkgSFQJApIuQSV/Fz711v1x136l16lkdDKPRp0JKUICzsHZWVAAdQbkAAgfj3</w:t>
      </w:r>
    </w:p>
    <w:p>
      <w:pPr>
        <w:pStyle w:val="PreformattedText"/>
        <w:bidi w:val="0"/>
        <w:spacing w:before="0" w:after="0"/>
        <w:jc w:val="left"/>
        <w:rPr/>
      </w:pPr>
      <w:r>
        <w:rPr/>
        <w:t>48Tjrx+XDrimhmZGcrLIUkjRG0U9R47kEPJcO10/11J+nvfVPP59ZSdJvFFwNDSa9KyAFh640QuCYe</w:t>
      </w:r>
    </w:p>
    <w:p>
      <w:pPr>
        <w:pStyle w:val="PreformattedText"/>
        <w:bidi w:val="0"/>
        <w:spacing w:before="0" w:after="0"/>
        <w:jc w:val="left"/>
        <w:rPr/>
      </w:pPr>
      <w:r>
        <w:rPr/>
        <w:t>Lf15PvXl8uvEefU+ldi5Ygk2jmlfx6okLOFLaRxJe9yeAAL21H3vh5dNkA8fPoe+sN6TRTQwEs7KwB</w:t>
      </w:r>
    </w:p>
    <w:p>
      <w:pPr>
        <w:pStyle w:val="PreformattedText"/>
        <w:bidi w:val="0"/>
        <w:spacing w:before="0" w:after="0"/>
        <w:jc w:val="left"/>
        <w:rPr/>
      </w:pPr>
      <w:r>
        <w:rPr/>
        <w:t>Z2VCXv8A2o7D9wAD6EXX3pexww416KbiDw2LgUXqxbrzdxqKenQzJouEiKsSrngjVfhbg2FrgHi/s/</w:t>
      </w:r>
    </w:p>
    <w:p>
      <w:pPr>
        <w:pStyle w:val="PreformattedText"/>
        <w:bidi w:val="0"/>
        <w:spacing w:before="0" w:after="0"/>
        <w:jc w:val="left"/>
        <w:rPr/>
      </w:pPr>
      <w:r>
        <w:rPr/>
        <w:t>gNaOTXpCJBUn/V+zr/1dFxyxcrZWlWN7sGBPCiNi82nxooVQbAXJb2bAdBnPWRHldZJGZjEUZmQfti</w:t>
      </w:r>
    </w:p>
    <w:p>
      <w:pPr>
        <w:pStyle w:val="PreformattedText"/>
        <w:bidi w:val="0"/>
        <w:spacing w:before="0" w:after="0"/>
        <w:jc w:val="left"/>
        <w:rPr/>
      </w:pPr>
      <w:r>
        <w:rPr/>
        <w:t>SGNUjnMrODJKwQxPfjgH8+3lqQc4p14hRSgz/l66ZWRgsNhMjwJEyo0gjyCKKeikkmbSrQZFSz67nk</w:t>
      </w:r>
    </w:p>
    <w:p>
      <w:pPr>
        <w:pStyle w:val="PreformattedText"/>
        <w:bidi w:val="0"/>
        <w:spacing w:before="0" w:after="0"/>
        <w:jc w:val="left"/>
        <w:rPr/>
      </w:pPr>
      <w:r>
        <w:rPr/>
        <w:t>c+7moPaM4/b5fkevDI7uHn9nn+Y6zaXV0MSeM2qJYIamZnkeKmbTVYuWOAKj/e1gLRq3qt721cUFBk</w:t>
      </w:r>
    </w:p>
    <w:p>
      <w:pPr>
        <w:pStyle w:val="PreformattedText"/>
        <w:bidi w:val="0"/>
        <w:spacing w:before="0" w:after="0"/>
        <w:jc w:val="left"/>
        <w:rPr/>
      </w:pPr>
      <w:r>
        <w:rPr/>
        <w:t>ivHHFT9p4dWQ/mcVI+fA59Bx6kRMQ9MaWSOoqFiaSjYo7Q1cE6NJkKCV5rBKrGJdALWXTYe7IHLIIh</w:t>
      </w:r>
    </w:p>
    <w:p>
      <w:pPr>
        <w:pStyle w:val="PreformattedText"/>
        <w:bidi w:val="0"/>
        <w:spacing w:before="0" w:after="0"/>
        <w:jc w:val="left"/>
        <w:rPr/>
      </w:pPr>
      <w:r>
        <w:rPr/>
        <w:t>qfy+YPxD7VHW2ZaNrNF8/l6H7D05RKo+2jp5aiISwSQbXqqiWnpnxscct6yGtSJvJGJiXTQTqIe/Pt</w:t>
      </w:r>
    </w:p>
    <w:p>
      <w:pPr>
        <w:pStyle w:val="PreformattedText"/>
        <w:bidi w:val="0"/>
        <w:spacing w:before="0" w:after="0"/>
        <w:jc w:val="left"/>
        <w:rPr/>
      </w:pPr>
      <w:r>
        <w:rPr/>
        <w:t>fpFECFtLCkJNBp/iDDyrkDpHXLFgKg1lAzqxgrX8j15ft55kFMr0dNVMsdAlTXaJ8DVL4o6mqlkRVW</w:t>
      </w:r>
    </w:p>
    <w:p>
      <w:pPr>
        <w:pStyle w:val="PreformattedText"/>
        <w:bidi w:val="0"/>
        <w:spacing w:before="0" w:after="0"/>
        <w:jc w:val="left"/>
        <w:rPr/>
      </w:pPr>
      <w:r>
        <w:rPr/>
        <w:t>OnrH1PcaVQH/D2wQrMdAojYWpzGRxY/I/y6dRnVB4nc65bGHHkPtH7enhQisKiqpqOWloVhpajEJWz</w:t>
      </w:r>
    </w:p>
    <w:p>
      <w:pPr>
        <w:pStyle w:val="PreformattedText"/>
        <w:bidi w:val="0"/>
        <w:spacing w:before="0" w:after="0"/>
        <w:jc w:val="left"/>
        <w:rPr/>
      </w:pPr>
      <w:r>
        <w:rPr/>
        <w:t>j+I1siSwJuCmgQDXoGmRypVSbKDcn2pKjEpiAjjAVkBNXY48RR5+ppjrwagKayXckhqfCuOw/wCTqY</w:t>
      </w:r>
    </w:p>
    <w:p>
      <w:pPr>
        <w:pStyle w:val="PreformattedText"/>
        <w:bidi w:val="0"/>
        <w:spacing w:before="0" w:after="0"/>
        <w:jc w:val="left"/>
        <w:rPr/>
      </w:pPr>
      <w:r>
        <w:rPr/>
        <w:t>6+KpL1U1PUVNJrlnrfv5pqbdEDpHPHjp2sVStEJsuk/rBP1F/b2VkJlcNKuWbUSsy0B0fbTA6TalKK</w:t>
      </w:r>
    </w:p>
    <w:p>
      <w:pPr>
        <w:pStyle w:val="PreformattedText"/>
        <w:bidi w:val="0"/>
        <w:spacing w:before="0" w:after="0"/>
        <w:jc w:val="left"/>
        <w:rPr/>
      </w:pPr>
      <w:r>
        <w:rPr/>
        <w:t>EjIRsBaAGM1+L7K/y6lRTlq1Y6WphoJK0O2Mklrq5H2bTyTMKqlnnb1xQSwekh7gRn6AH3sPIZCIpQ</w:t>
      </w:r>
    </w:p>
    <w:p>
      <w:pPr>
        <w:pStyle w:val="PreformattedText"/>
        <w:bidi w:val="0"/>
        <w:spacing w:before="0" w:after="0"/>
        <w:jc w:val="left"/>
        <w:rPr/>
      </w:pPr>
      <w:r>
        <w:rPr/>
        <w:t>jv8BqawCuQT5VH8utaUKd0VQD3YFJDTBHr1kSphhhN4Wgx1O9KlViEr3WOasEUyR5qmWRW0RqVDlgN</w:t>
      </w:r>
    </w:p>
    <w:p>
      <w:pPr>
        <w:pStyle w:val="PreformattedText"/>
        <w:bidi w:val="0"/>
        <w:spacing w:before="0" w:after="0"/>
        <w:jc w:val="left"/>
        <w:rPr/>
      </w:pPr>
      <w:r>
        <w:rPr/>
        <w:t>SB9P59u6wAGVdNuoUMgPxNn9RR9uSRw6oyMSRWshqQ1OAx2n5+XU5Yq6trIYnrPvMlNSyTZOuOdMtL</w:t>
      </w:r>
    </w:p>
    <w:p>
      <w:pPr>
        <w:pStyle w:val="PreformattedText"/>
        <w:bidi w:val="0"/>
        <w:spacing w:before="0" w:after="0"/>
        <w:jc w:val="left"/>
        <w:rPr/>
      </w:pPr>
      <w:r>
        <w:rPr/>
        <w:t>W7ejpwZMRNJLGifdJFFdIrsVYhQpt7dEdzJOA0+u4ZSXfXUNHT4Cf4qcBx6bDRRodMWmIHtXTQh6/F</w:t>
      </w:r>
    </w:p>
    <w:p>
      <w:pPr>
        <w:pStyle w:val="PreformattedText"/>
        <w:bidi w:val="0"/>
        <w:spacing w:before="0" w:after="0"/>
        <w:jc w:val="left"/>
        <w:rPr/>
      </w:pPr>
      <w:r>
        <w:rPr/>
        <w:t>9nz65zPV1H8MydFNVrQxE0Oz43raCtqsIaWpQmkyShUKRxTS+mRktKxFvSPe5FuJRazxMfpwdMAqCU</w:t>
      </w:r>
    </w:p>
    <w:p>
      <w:pPr>
        <w:pStyle w:val="PreformattedText"/>
        <w:bidi w:val="0"/>
        <w:spacing w:before="0" w:after="0"/>
        <w:jc w:val="left"/>
        <w:rPr/>
      </w:pPr>
      <w:r>
        <w:rPr/>
        <w:t>IOQ358CePV45I4zMj08UCshoRqH9H/ADDrLU0xhqqnGZIVktBT1Bq98RpFjKtqfJlqiOhqsZW6/wB6</w:t>
      </w:r>
    </w:p>
    <w:p>
      <w:pPr>
        <w:pStyle w:val="PreformattedText"/>
        <w:bidi w:val="0"/>
        <w:spacing w:before="0" w:after="0"/>
        <w:jc w:val="left"/>
        <w:rPr/>
      </w:pPr>
      <w:r>
        <w:rPr/>
        <w:t>KL7xfIfIFLu3B0j36WBVkeGfU0C91xwOljgFT5jI69HJrj1pQOf7LiKjzBHzp1xhgyKpTSVMU0mayF</w:t>
      </w:r>
    </w:p>
    <w:p>
      <w:pPr>
        <w:pStyle w:val="PreformattedText"/>
        <w:bidi w:val="0"/>
        <w:spacing w:before="0" w:after="0"/>
        <w:jc w:val="left"/>
        <w:rPr/>
      </w:pPr>
      <w:r>
        <w:rPr/>
        <w:t>DR0+Cp3xUVTTZ7btI01CamHU2iinp44hocIHLAsTxf3opJKscj1+rKKsS6ah4lxX0DAefE+fVtSRlk</w:t>
      </w:r>
    </w:p>
    <w:p>
      <w:pPr>
        <w:pStyle w:val="PreformattedText"/>
        <w:bidi w:val="0"/>
        <w:spacing w:before="0" w:after="0"/>
        <w:jc w:val="left"/>
        <w:rPr/>
      </w:pPr>
      <w:r>
        <w:rPr/>
        <w:t>QUgqSxrlXOfzBP5U64haSKI0qzS/wWldiczNgzG0GYqKYCXE1xRgWgSSnPhLkAHVJyPepIoQoAkP0q</w:t>
      </w:r>
    </w:p>
    <w:p>
      <w:pPr>
        <w:pStyle w:val="PreformattedText"/>
        <w:bidi w:val="0"/>
        <w:spacing w:before="0" w:after="0"/>
        <w:jc w:val="left"/>
        <w:rPr/>
      </w:pPr>
      <w:r>
        <w:rPr/>
        <w:t>nL6aUcj4G/Zj8z1YPIzMWX9cj4a17QfiH+r5dKGCeWLIz1uRwWOE7UyNTYI7frXppZMhRR09FkaeCK</w:t>
      </w:r>
    </w:p>
    <w:p>
      <w:pPr>
        <w:pStyle w:val="PreformattedText"/>
        <w:bidi w:val="0"/>
        <w:spacing w:before="0" w:after="0"/>
        <w:jc w:val="left"/>
        <w:rPr/>
      </w:pPr>
      <w:r>
        <w:rPr/>
        <w:t>VTqEdOZqZgfW+pyCtj7VlJBMHktQJWUFY9J7gRQMAPsqD59MxyIY2EdwWjUkM1fhPmp/zeXSioayWm</w:t>
      </w:r>
    </w:p>
    <w:p>
      <w:pPr>
        <w:pStyle w:val="PreformattedText"/>
        <w:bidi w:val="0"/>
        <w:spacing w:before="0" w:after="0"/>
        <w:jc w:val="left"/>
        <w:rPr/>
      </w:pPr>
      <w:r>
        <w:rPr/>
        <w:t>OSp4a5Vhljmye4syaasiTIT0tNFksbtmrlqFniWuhqmaSikkQa6lQLjVwYW9xpkdY5ayZeWSjZNKrG</w:t>
      </w:r>
    </w:p>
    <w:p>
      <w:pPr>
        <w:pStyle w:val="PreformattedText"/>
        <w:bidi w:val="0"/>
        <w:spacing w:before="0" w:after="0"/>
        <w:jc w:val="left"/>
        <w:rPr/>
      </w:pPr>
      <w:r>
        <w:rPr/>
        <w:t>a8CPL16SyQ1ILpROEaVFAK5fHr5joIFElNLN5aPXW4YQ1WaoMlWPSjddXXVKz01VTRwDRLPHTVY1Ag</w:t>
      </w:r>
    </w:p>
    <w:p>
      <w:pPr>
        <w:pStyle w:val="PreformattedText"/>
        <w:bidi w:val="0"/>
        <w:spacing w:before="0" w:after="0"/>
        <w:jc w:val="left"/>
        <w:rPr/>
      </w:pPr>
      <w:r>
        <w:rPr/>
        <w:t>gXZuLH2H3cDWDCfETMisaCViaggeoB6OApopEna2FIFSgAyOnmJD/CWx6/cVO2KWppNxbhejpkTKbe</w:t>
      </w:r>
    </w:p>
    <w:p>
      <w:pPr>
        <w:pStyle w:val="PreformattedText"/>
        <w:bidi w:val="0"/>
        <w:spacing w:before="0" w:after="0"/>
        <w:jc w:val="left"/>
        <w:rPr/>
      </w:pPr>
      <w:r>
        <w:rPr/>
        <w:t>r6V6jHxwmon5aGQVS3JHjaQXI4F1ESh7KSFlrtqMJXKjvQ5UDOaVPDh0xJKUuoSrD6uQFEB+FhxPDz</w:t>
      </w:r>
    </w:p>
    <w:p>
      <w:pPr>
        <w:pStyle w:val="PreformattedText"/>
        <w:bidi w:val="0"/>
        <w:spacing w:before="0" w:after="0"/>
        <w:jc w:val="left"/>
        <w:rPr/>
      </w:pPr>
      <w:r>
        <w:rPr/>
        <w:t>oD1zq5Kl5qGqzmUWOtrMe9Um4Jq9W+4gSBaWixuSpqZRGlWvhR4g1iyFQSB7YlWV5Ipri5AlZaiQnB</w:t>
      </w:r>
    </w:p>
    <w:p>
      <w:pPr>
        <w:pStyle w:val="PreformattedText"/>
        <w:bidi w:val="0"/>
        <w:spacing w:before="0" w:after="0"/>
        <w:jc w:val="left"/>
        <w:rPr/>
      </w:pPr>
      <w:r>
        <w:rPr/>
        <w:t>AFArU88Yr0+WKI6RxVUH4QP2kV/n00QSVEklTHHD9tka+llrd0YwwwQY+qxkMsctDWUiSOrEzMA6xJ</w:t>
      </w:r>
    </w:p>
    <w:p>
      <w:pPr>
        <w:pStyle w:val="PreformattedText"/>
        <w:bidi w:val="0"/>
        <w:spacing w:before="0" w:after="0"/>
        <w:jc w:val="left"/>
        <w:rPr/>
      </w:pPr>
      <w:r>
        <w:rPr/>
        <w:t>pN2vcj3tJJ63KouiWRKypQBSgIIK+hPGgz0yQoCVcGJWojZrq8wfs6wu9HV00isYpMbXyalrJWqK3M</w:t>
      </w:r>
    </w:p>
    <w:p>
      <w:pPr>
        <w:pStyle w:val="PreformattedText"/>
        <w:bidi w:val="0"/>
        <w:spacing w:before="0" w:after="0"/>
        <w:jc w:val="left"/>
        <w:rPr/>
      </w:pPr>
      <w:r>
        <w:rPr/>
        <w:t>bNoqGrMn21YYgywRVgmsVA0aSCLEn34GOaEaswOa6sl4VU8D6A9ek1I6Uf8AVUfDgLISOI+zrud66S</w:t>
      </w:r>
    </w:p>
    <w:p>
      <w:pPr>
        <w:pStyle w:val="PreformattedText"/>
        <w:bidi w:val="0"/>
        <w:spacing w:before="0" w:after="0"/>
        <w:jc w:val="left"/>
        <w:rPr/>
      </w:pPr>
      <w:r>
        <w:rPr/>
        <w:t>byeJaDL5SCD+H1cOnHYuv25DBLSPJNEvAnnWnFuAXbUb3PNnZ5ZSFol04AVhRUaMCmfQmn59UDaU11</w:t>
      </w:r>
    </w:p>
    <w:p>
      <w:pPr>
        <w:pStyle w:val="PreformattedText"/>
        <w:bidi w:val="0"/>
        <w:spacing w:before="0" w:after="0"/>
        <w:jc w:val="left"/>
        <w:rPr/>
      </w:pPr>
      <w:r>
        <w:rPr/>
        <w:t>rEpyOLBif8A65vUU8kErQRGGlqJZqWkwT1Mr1eBZoYmrszTGFQjQSSRMzMoGq/0On234v6bKuIjUBK</w:t>
      </w:r>
    </w:p>
    <w:p>
      <w:pPr>
        <w:pStyle w:val="PreformattedText"/>
        <w:bidi w:val="0"/>
        <w:spacing w:before="0" w:after="0"/>
        <w:jc w:val="left"/>
        <w:rPr/>
      </w:pPr>
      <w:r>
        <w:rPr/>
        <w:t>msZ/E4p6049OFe9a11AVLeTein5/I9ZJJKrzYj7G719DMcXs7K0VAsEWddMgtRNV1k9Uw8tTEahbNI</w:t>
      </w:r>
    </w:p>
    <w:p>
      <w:pPr>
        <w:pStyle w:val="PreformattedText"/>
        <w:bidi w:val="0"/>
        <w:spacing w:before="0" w:after="0"/>
        <w:jc w:val="left"/>
        <w:rPr/>
      </w:pPr>
      <w:r>
        <w:rPr/>
        <w:t>NQUhSQB727FhbaT+qnbCwFNeclifMV6qoUNKCexsyKTlMYC08jTrBDOkFHMHgrDi6CsAzeBNbCslXm</w:t>
      </w:r>
    </w:p>
    <w:p>
      <w:pPr>
        <w:pStyle w:val="PreformattedText"/>
        <w:bidi w:val="0"/>
        <w:spacing w:before="0" w:after="0"/>
        <w:jc w:val="left"/>
        <w:rPr/>
      </w:pPr>
      <w:r>
        <w:rPr/>
        <w:t>WadBkKRI7uyQyklm06FX88j3pCBG+pGNujd8dcs5r3L9h49Xb4gdQEhHa1OC+h+3qJOkSNRx1OSgnW</w:t>
      </w:r>
    </w:p>
    <w:p>
      <w:pPr>
        <w:pStyle w:val="PreformattedText"/>
        <w:bidi w:val="0"/>
        <w:spacing w:before="0" w:after="0"/>
        <w:jc w:val="left"/>
        <w:rPr/>
      </w:pPr>
      <w:r>
        <w:rPr/>
        <w:t>jjNXT56kWeeevr5KdJ4MTPJIwCxUzRmKRiPSQTa1vdmVVMIeYFUyJFqSzEVCH7OB68smrxtMR1Ngof</w:t>
      </w:r>
    </w:p>
    <w:p>
      <w:pPr>
        <w:pStyle w:val="PreformattedText"/>
        <w:bidi w:val="0"/>
        <w:spacing w:before="0" w:after="0"/>
        <w:jc w:val="left"/>
        <w:rPr/>
      </w:pPr>
      <w:r>
        <w:rPr/>
        <w:t>IDGoD58R06/wC5OTKZFZqX7fJz0klbunGJHRUdM+Mhp6WsSGhSQSJTyzwFXuo1HULLY8Pl5jPLqjK3</w:t>
      </w:r>
    </w:p>
    <w:p>
      <w:pPr>
        <w:pStyle w:val="PreformattedText"/>
        <w:bidi w:val="0"/>
        <w:spacing w:before="0" w:after="0"/>
        <w:jc w:val="left"/>
        <w:rPr/>
      </w:pPr>
      <w:r>
        <w:rPr/>
        <w:t>JUtMuApQAEBfQkdJ0CCOOjAwBqRnJIbNS3UeWeEQ0tR57UddLNDjp4ampep2mIq2LypUGnTTAZ4ZL2</w:t>
      </w:r>
    </w:p>
    <w:p>
      <w:pPr>
        <w:pStyle w:val="PreformattedText"/>
        <w:bidi w:val="0"/>
        <w:spacing w:before="0" w:after="0"/>
        <w:jc w:val="left"/>
        <w:rPr/>
      </w:pPr>
      <w:r>
        <w:rPr/>
        <w:t>sXeL1i1+EomV6GmmFjRGBNYRXNafL/ADjp9o6A8NYyRjvx1Kp46hpoBS00UuapojS7cSjoA1BnYqeo</w:t>
      </w:r>
    </w:p>
    <w:p>
      <w:pPr>
        <w:pStyle w:val="PreformattedText"/>
        <w:bidi w:val="0"/>
        <w:spacing w:before="0" w:after="0"/>
        <w:jc w:val="left"/>
        <w:rPr/>
      </w:pPr>
      <w:r>
        <w:rPr/>
        <w:t>kiyVTUPO7tLUQxFSXsWvzwF9qoxJqAjX/GlBEVB2yAGjE14n58ek7BSp1f2DGr1PcppgD5dcKdFhop</w:t>
      </w:r>
    </w:p>
    <w:p>
      <w:pPr>
        <w:pStyle w:val="PreformattedText"/>
        <w:bidi w:val="0"/>
        <w:spacing w:before="0" w:after="0"/>
        <w:jc w:val="left"/>
        <w:rPr/>
      </w:pPr>
      <w:r>
        <w:rPr/>
        <w:t>MgIK6fbNNVQw5bFy1VNTtFnp6WqEUscQ1zimiqAWAAOqNQCwZvdQY4ofFVXbbFf9SMkAiUg5HnQHP2</w:t>
      </w:r>
    </w:p>
    <w:p>
      <w:pPr>
        <w:pStyle w:val="PreformattedText"/>
        <w:bidi w:val="0"/>
        <w:spacing w:before="0" w:after="0"/>
        <w:jc w:val="left"/>
        <w:rPr/>
      </w:pPr>
      <w:r>
        <w:rPr/>
        <w:t>dOOjyHSCq3hFFahPZUGh+0dchEslSuPrMjSLXnTW/wB4qivqpaP7WooNMOOqWjDG+gAOQWdSNJGlfd</w:t>
      </w:r>
    </w:p>
    <w:p>
      <w:pPr>
        <w:pStyle w:val="PreformattedText"/>
        <w:bidi w:val="0"/>
        <w:spacing w:before="0" w:after="0"/>
        <w:jc w:val="left"/>
        <w:rPr/>
      </w:pPr>
      <w:r>
        <w:rPr/>
        <w:t>RIXKW0so+oJDeMSdOkrhG/1V6t4RVjOtfBpp8MDOoH4h1OiIlq3rKLFR/c1VLJHV7apKOWdqai+xVG</w:t>
      </w:r>
    </w:p>
    <w:p>
      <w:pPr>
        <w:pStyle w:val="PreformattedText"/>
        <w:bidi w:val="0"/>
        <w:spacing w:before="0" w:after="0"/>
        <w:jc w:val="left"/>
        <w:rPr/>
      </w:pPr>
      <w:r>
        <w:rPr/>
        <w:t>ysST6kgRfH5NYZnUMTwD7cPe5ligpMy0MQFaLT4/8vWgzRjQ0nYDh68TX4evEQHHfw4VFZPtilyNZJ</w:t>
      </w:r>
    </w:p>
    <w:p>
      <w:pPr>
        <w:pStyle w:val="PreformattedText"/>
        <w:bidi w:val="0"/>
        <w:spacing w:before="0" w:after="0"/>
        <w:jc w:val="left"/>
        <w:rPr/>
      </w:pPr>
      <w:r>
        <w:rPr/>
        <w:t>tzLR0dNTO+Xq6alYrVx1H7njXxEaCWClVAtqPtnQjQLGzE2iOTG4AHeacfl1YvJ4niKgFwQAymp7c8</w:t>
      </w:r>
    </w:p>
    <w:p>
      <w:pPr>
        <w:pStyle w:val="PreformattedText"/>
        <w:bidi w:val="0"/>
        <w:spacing w:before="0" w:after="0"/>
        <w:jc w:val="left"/>
        <w:rPr/>
      </w:pPr>
      <w:r>
        <w:rPr/>
        <w:t>Pn0+LHkqysrEaV13W0FRWblByGOpaKvwUMULNFSalBhysigatBLNINKqfa//ABh5JM/7siCZaEBWjA</w:t>
      </w:r>
    </w:p>
    <w:p>
      <w:pPr>
        <w:pStyle w:val="PreformattedText"/>
        <w:bidi w:val="0"/>
        <w:spacing w:before="0" w:after="0"/>
        <w:jc w:val="left"/>
        <w:rPr/>
      </w:pPr>
      <w:r>
        <w:rPr/>
        <w:t>wB/SPn8+k4lj0I1f8AFK9mMhq+Y9OsRaiXHQzy06T4WrqsvQ4bbYzdbWZPCzVCwvUZWaMjWqS8Mv8A</w:t>
      </w:r>
    </w:p>
    <w:p>
      <w:pPr>
        <w:pStyle w:val="PreformattedText"/>
        <w:bidi w:val="0"/>
        <w:spacing w:before="0" w:after="0"/>
        <w:jc w:val="left"/>
        <w:rPr/>
      </w:pPr>
      <w:r>
        <w:rPr/>
        <w:t>mtbDVb0+9Ep9KkjRlrZmZY4tZLRsaVcj06eBrM6h9MoALPQAMPJa9Z6iCKoqp8fPX0009K1SX3XSUl</w:t>
      </w:r>
    </w:p>
    <w:p>
      <w:pPr>
        <w:pStyle w:val="PreformattedText"/>
        <w:bidi w:val="0"/>
        <w:spacing w:before="0" w:after="0"/>
        <w:jc w:val="left"/>
        <w:rPr/>
      </w:pPr>
      <w:r>
        <w:rPr/>
        <w:t>fVw1MX8PRYsI2r9p3k8GgSHQp5Yk29teEjTvBNMMA1lAJBxhPtPDrZcIiui4P4Cfn8Xr05wxTsKhlw</w:t>
      </w:r>
    </w:p>
    <w:p>
      <w:pPr>
        <w:pStyle w:val="PreformattedText"/>
        <w:bidi w:val="0"/>
        <w:spacing w:before="0" w:after="0"/>
        <w:jc w:val="left"/>
        <w:rPr/>
      </w:pPr>
      <w:r>
        <w:rPr/>
        <w:t>tPLLUx5Cki2jHhK2dcQopqd33HTxSHyRz0qMZA5MhjjDFxoI9vxQFlro/VqR4WknSPOT8uPTEjpUHx</w:t>
      </w:r>
    </w:p>
    <w:p>
      <w:pPr>
        <w:pStyle w:val="PreformattedText"/>
        <w:bidi w:val="0"/>
        <w:spacing w:before="0" w:after="0"/>
        <w:jc w:val="left"/>
        <w:rPr/>
      </w:pPr>
      <w:r>
        <w:rPr/>
        <w:t>KUyXqM/wBH7Dw6d63F0TVE2KeqqBttaiumG8XwTQ5KqlTGiePFSyRuRSQVD8+M6tCWNjce3pIImdox</w:t>
      </w:r>
    </w:p>
    <w:p>
      <w:pPr>
        <w:pStyle w:val="PreformattedText"/>
        <w:bidi w:val="0"/>
        <w:spacing w:before="0" w:after="0"/>
        <w:jc w:val="left"/>
        <w:rPr/>
      </w:pPr>
      <w:r>
        <w:rPr/>
        <w:t>ITYVJ8Yr3FqfD9lemhK+kNpAuaf2YOKV+LrDJBVSQw18NBVJuCqopof4J/duKLFRYiOhpzDk4nLMVq</w:t>
      </w:r>
    </w:p>
    <w:p>
      <w:pPr>
        <w:pStyle w:val="PreformattedText"/>
        <w:bidi w:val="0"/>
        <w:spacing w:before="0" w:after="0"/>
        <w:jc w:val="left"/>
        <w:rPr/>
      </w:pPr>
      <w:r>
        <w:rPr/>
        <w:t>KyMa2mQDx3IPLW91mgn0I/glbxh8Gnt0U+L7SM169HJGXKmUGAH4tWa+n+ry6zjDo5kodW459s0C1l</w:t>
      </w:r>
    </w:p>
    <w:p>
      <w:pPr>
        <w:pStyle w:val="PreformattedText"/>
        <w:bidi w:val="0"/>
        <w:spacing w:before="0" w:after="0"/>
        <w:jc w:val="left"/>
        <w:rPr/>
      </w:pPr>
      <w:r>
        <w:rPr/>
        <w:t>XV7hp8LTJXyZlsdDW/wyR3mkYY+lp4mQaWJp4BqKjV78LdSQh1nblqTIFGrWRXTn8I9PTPV/FKqXXR</w:t>
      </w:r>
    </w:p>
    <w:p>
      <w:pPr>
        <w:pStyle w:val="PreformattedText"/>
        <w:bidi w:val="0"/>
        <w:spacing w:before="0" w:after="0"/>
        <w:jc w:val="left"/>
        <w:rPr/>
      </w:pPr>
      <w:r>
        <w:rPr/>
        <w:t>9UTQKSaaa8ftPXKshyH3NXWVGOrRnqr76NMC21KejoFxD4mB4M/DSM6RQVU9gTNa6Ri4PII2Y7rUT4</w:t>
      </w:r>
    </w:p>
    <w:p>
      <w:pPr>
        <w:pStyle w:val="PreformattedText"/>
        <w:bidi w:val="0"/>
        <w:spacing w:before="0" w:after="0"/>
        <w:jc w:val="left"/>
        <w:rPr/>
      </w:pPr>
      <w:r>
        <w:rPr/>
        <w:t>B+sJI8PRjRQd4HkfOvVSYe0CQfT+bas6q/D9nXbUWPnhWCSry0W2sdU1c9RuiXbkIzGRyX8OpKqfBy</w:t>
      </w:r>
    </w:p>
    <w:p>
      <w:pPr>
        <w:pStyle w:val="PreformattedText"/>
        <w:bidi w:val="0"/>
        <w:spacing w:before="0" w:after="0"/>
        <w:jc w:val="left"/>
        <w:rPr/>
      </w:pPr>
      <w:r>
        <w:rPr/>
        <w:t>1NPNGZqNWFvFJJaGNWa51ge9GOJ1AJYWSNmTT3F6ZSvp8vIdaDzLWir9SwwmrAFeP29SpocjPVyk4Z</w:t>
      </w:r>
    </w:p>
    <w:p>
      <w:pPr>
        <w:pStyle w:val="PreformattedText"/>
        <w:bidi w:val="0"/>
        <w:spacing w:before="0" w:after="0"/>
        <w:jc w:val="left"/>
        <w:rPr/>
      </w:pPr>
      <w:r>
        <w:rPr/>
        <w:t>xmsg+Sgj25/dHw0+OoKmmpKmbMx0rErQPJTGOYkhikNrNzf34wztIVFsfqmrSPRwUiusemM/Z1ZZwo</w:t>
      </w:r>
    </w:p>
    <w:p>
      <w:pPr>
        <w:pStyle w:val="PreformattedText"/>
        <w:bidi w:val="0"/>
        <w:spacing w:before="0" w:after="0"/>
        <w:jc w:val="left"/>
        <w:rPr/>
      </w:pPr>
      <w:r>
        <w:rPr/>
        <w:t>NZB4QAq2ri3DT12cZEsVWi14p8ZjJsnJLuyTaFdTPlZ5IaKd8HNIhMv2zKdaxsB4lvrIDj3ZbQjUy3</w:t>
      </w:r>
    </w:p>
    <w:p>
      <w:pPr>
        <w:pStyle w:val="PreformattedText"/>
        <w:bidi w:val="0"/>
        <w:spacing w:before="0" w:after="0"/>
        <w:jc w:val="left"/>
        <w:rPr/>
      </w:pPr>
      <w:r>
        <w:rPr/>
        <w:t>FIFOZNJ7jg6D9vp0ne5wCY9TNwTVgce4eh67qaORPunkSKTLtUZfHzbMbZuTohRUUwoahNxJAzNBRQ</w:t>
      </w:r>
    </w:p>
    <w:p>
      <w:pPr>
        <w:pStyle w:val="PreformattedText"/>
        <w:bidi w:val="0"/>
        <w:spacing w:before="0" w:after="0"/>
        <w:jc w:val="left"/>
        <w:rPr/>
      </w:pPr>
      <w:r>
        <w:rPr/>
        <w:t>pTuHjNiYD+o+pfbrRN3l6C5JI8HQRpBodY8h6jrSTKVQkUTBL6gakfhJ8+otbRYynkylDQ5iKfDfc5</w:t>
      </w:r>
    </w:p>
    <w:p>
      <w:pPr>
        <w:pStyle w:val="PreformattedText"/>
        <w:bidi w:val="0"/>
        <w:spacing w:before="0" w:after="0"/>
        <w:jc w:val="left"/>
        <w:rPr/>
      </w:pPr>
      <w:r>
        <w:rPr/>
        <w:t>WSXdZ2rk4Jc46LS1Aw8tQ8ziICUGEpqHjiUuTqYe2JraJHmSO8Jgqf1NJGs4Omv8ulSTF9JeKklMLU</w:t>
      </w:r>
    </w:p>
    <w:p>
      <w:pPr>
        <w:pStyle w:val="PreformattedText"/>
        <w:bidi w:val="0"/>
        <w:spacing w:before="0" w:after="0"/>
        <w:jc w:val="left"/>
        <w:rPr/>
      </w:pPr>
      <w:r>
        <w:rPr/>
        <w:t>Y+YHz6kVca3kmamwoqamWtFLtRMDn4KfCxx5CiMGWUIjP9rPTMZ1cFtUUfqOu3t6SJkGpkUO1aR6WG</w:t>
      </w:r>
    </w:p>
    <w:p>
      <w:pPr>
        <w:pStyle w:val="PreformattedText"/>
        <w:bidi w:val="0"/>
        <w:spacing w:before="0" w:after="0"/>
        <w:jc w:val="left"/>
        <w:rPr/>
      </w:pPr>
      <w:r>
        <w:rPr/>
        <w:t>jI7vsPGvWlVHQUlbHFqjuxw/ydNiy4+qbLQR5XFNM1NWpm8xNX5zH47cmMGVgngwlOiqJnrHgRyIiT</w:t>
      </w:r>
    </w:p>
    <w:p>
      <w:pPr>
        <w:pStyle w:val="PreformattedText"/>
        <w:bidi w:val="0"/>
        <w:spacing w:before="0" w:after="0"/>
        <w:jc w:val="left"/>
        <w:rPr/>
      </w:pPr>
      <w:r>
        <w:rPr/>
        <w:t>IUGtvV7bgCTGYCVNagl3LFVkUEfpj1b5cetyRvH4Z0kR40qKHSafF9n8ugH3dGlBlIK7GigxmMyVRN</w:t>
      </w:r>
    </w:p>
    <w:p>
      <w:pPr>
        <w:pStyle w:val="PreformattedText"/>
        <w:bidi w:val="0"/>
        <w:spacing w:before="0" w:after="0"/>
        <w:jc w:val="left"/>
        <w:rPr/>
      </w:pPr>
      <w:r>
        <w:rPr/>
        <w:t>S0WIinnrHo4vvCYmJqr1EVPIWDRO9i6m559h271CYzRqscUjUVOOkVxx8vn0cW7BkMTEu6rUt6mny6</w:t>
      </w:r>
    </w:p>
    <w:p>
      <w:pPr>
        <w:pStyle w:val="PreformattedText"/>
        <w:bidi w:val="0"/>
        <w:spacing w:before="0" w:after="0"/>
        <w:jc w:val="left"/>
        <w:rPr/>
      </w:pPr>
      <w:r>
        <w:rPr/>
        <w:t>U9LJF4q+WXH1dC81XRUEMmLqi2LDRlhXwKgIkqquqi/dhUehGueWsPZmzJomdrdkJdVGg1XHxD5k8R</w:t>
      </w:r>
    </w:p>
    <w:p>
      <w:pPr>
        <w:pStyle w:val="PreformattedText"/>
        <w:bidi w:val="0"/>
        <w:spacing w:before="0" w:after="0"/>
        <w:jc w:val="left"/>
        <w:rPr/>
      </w:pPr>
      <w:r>
        <w:rPr/>
        <w:t>5dFw4xgOCACSCKHPD7KcOlwtsoczTxJFl66rr8PgqF3Bj3AZImP2NXToHWKjNWjinqWUeMr+CePa5n</w:t>
      </w:r>
    </w:p>
    <w:p>
      <w:pPr>
        <w:pStyle w:val="PreformattedText"/>
        <w:bidi w:val="0"/>
        <w:spacing w:before="0" w:after="0"/>
        <w:jc w:val="left"/>
        <w:rPr/>
      </w:pPr>
      <w:r>
        <w:rPr/>
        <w:t>+qFypKySs6IK4fHAj0xg+XSMq0ZidSVjAZj/Dn/N5dOM1dRqu4koI6jF0TU9NgYMZU0/3FIkUlRC1f</w:t>
      </w:r>
    </w:p>
    <w:p>
      <w:pPr>
        <w:pStyle w:val="PreformattedText"/>
        <w:bidi w:val="0"/>
        <w:spacing w:before="0" w:after="0"/>
        <w:jc w:val="left"/>
        <w:rPr/>
      </w:pPr>
      <w:r>
        <w:rPr/>
        <w:t>BLl5Ayw1eGrIVldk5eIkEBLj36V4wL3wyYwaRhSKilRqBbyKkfs6skMj/StIwZssSDQ8MdvmD/h6kV</w:t>
      </w:r>
    </w:p>
    <w:p>
      <w:pPr>
        <w:pStyle w:val="PreformattedText"/>
        <w:bidi w:val="0"/>
        <w:spacing w:before="0" w:after="0"/>
        <w:jc w:val="left"/>
        <w:rPr/>
      </w:pPr>
      <w:r>
        <w:rPr/>
        <w:t>WjHU2XqabHyUr47HtgHmwtZLJgGq6oRiupZIS3mysGXpgaiKzDVINVioHttm8Px2SNloBGSh7aniKc</w:t>
      </w:r>
    </w:p>
    <w:p>
      <w:pPr>
        <w:pStyle w:val="PreformattedText"/>
        <w:bidi w:val="0"/>
        <w:spacing w:before="0" w:after="0"/>
        <w:jc w:val="left"/>
        <w:rPr/>
      </w:pPr>
      <w:r>
        <w:rPr/>
        <w:t>WBGer6C7RKXWrd1CM44H0FOHXCujVTk6imSmzSUeKw2Ioc/DTiJxVT08c1OMbg/2pKeTI0sb08rsNA</w:t>
      </w:r>
    </w:p>
    <w:p>
      <w:pPr>
        <w:pStyle w:val="PreformattedText"/>
        <w:bidi w:val="0"/>
        <w:spacing w:before="0" w:after="0"/>
        <w:jc w:val="left"/>
        <w:rPr/>
      </w:pPr>
      <w:r>
        <w:rPr/>
        <w:t>dWL3LW97kRVNyEVZQAqB6UIPyX58D00CxEatVQWYlfKg9T/OnWPIShnzUgyBaWkxWMw0FDmtM+4kRz</w:t>
      </w:r>
    </w:p>
    <w:p>
      <w:pPr>
        <w:pStyle w:val="PreformattedText"/>
        <w:bidi w:val="0"/>
        <w:spacing w:before="0" w:after="0"/>
        <w:jc w:val="left"/>
        <w:rPr/>
      </w:pPr>
      <w:r>
        <w:rPr/>
        <w:t>G0Ekc5lSPHSUkqlHl+qxnRwWv7tMQ5unMw1qioFcd/yp6U9fTrcTH9FfBbSWLal+H8/Wo8uoE1RVYh</w:t>
      </w:r>
    </w:p>
    <w:p>
      <w:pPr>
        <w:pStyle w:val="PreformattedText"/>
        <w:bidi w:val="0"/>
        <w:spacing w:before="0" w:after="0"/>
        <w:jc w:val="left"/>
        <w:rPr/>
      </w:pPr>
      <w:r>
        <w:rPr/>
        <w:t>M1DRCqwyRYym2/UwRS/cYdxUiKTOUNblZCZKtmKJPTxxgxhmIXgAe9ysYRcmFWiUqsRAOpc01AseNf</w:t>
      </w:r>
    </w:p>
    <w:p>
      <w:pPr>
        <w:pStyle w:val="PreformattedText"/>
        <w:bidi w:val="0"/>
        <w:spacing w:before="0" w:after="0"/>
        <w:jc w:val="left"/>
        <w:rPr/>
      </w:pPr>
      <w:r>
        <w:rPr/>
        <w:t>iA6uFWTwjIdbay3o2OBA/keouWiUHImOnxeXMD4nE43K0GuP/KGVHElJjCQzQZGAlGeRfT/auTw1cR</w:t>
      </w:r>
    </w:p>
    <w:p>
      <w:pPr>
        <w:pStyle w:val="PreformattedText"/>
        <w:bidi w:val="0"/>
        <w:spacing w:before="0" w:after="0"/>
        <w:jc w:val="left"/>
        <w:rPr/>
      </w:pPr>
      <w:r>
        <w:rPr/>
        <w:t>qxmKhJqaUVlxnHBfmMV6tATWLUWSupiDnH2/z6ZayV6STMQmsmjUw0eEFDkYPNkBRSTInryAQQ0zYy</w:t>
      </w:r>
    </w:p>
    <w:p>
      <w:pPr>
        <w:pStyle w:val="PreformattedText"/>
        <w:bidi w:val="0"/>
        <w:spacing w:before="0" w:after="0"/>
        <w:jc w:val="left"/>
        <w:rPr/>
      </w:pPr>
      <w:r>
        <w:rPr/>
        <w:t>siClUOoIQCbavaZnaF7lRPg6YwrirUr/ABcBpPp5dKVgEgifw6nLVU4r9nzHXWVgjjFfK2P+3D5Gnx</w:t>
      </w:r>
    </w:p>
    <w:p>
      <w:pPr>
        <w:pStyle w:val="PreformattedText"/>
        <w:bidi w:val="0"/>
        <w:spacing w:before="0" w:after="0"/>
        <w:jc w:val="left"/>
        <w:rPr/>
      </w:pPr>
      <w:r>
        <w:rPr/>
        <w:t>dLV4aoM2HjnSMffRUcAPnrzXrpZeNNy1yDa6i4FWmJt6FnVAUNUBA7gBxNePTcIbspMCoUkhhn5VPl</w:t>
      </w:r>
    </w:p>
    <w:p>
      <w:pPr>
        <w:pStyle w:val="PreformattedText"/>
        <w:bidi w:val="0"/>
        <w:spacing w:before="0" w:after="0"/>
        <w:jc w:val="left"/>
        <w:rPr/>
      </w:pPr>
      <w:r>
        <w:rPr/>
        <w:t>TpukMuRqK+GKWlyTyZPHY5Yp40osrIqP44Jx+mOkhMcfhcJZgxF/z7SyFpHmWqvWRVoRpag4H5eh8+</w:t>
      </w:r>
    </w:p>
    <w:p>
      <w:pPr>
        <w:pStyle w:val="PreformattedText"/>
        <w:bidi w:val="0"/>
        <w:spacing w:before="0" w:after="0"/>
        <w:jc w:val="left"/>
        <w:rPr/>
      </w:pPr>
      <w:r>
        <w:rPr/>
        <w:t>nqCNUJUqNBNRkf7Pr1FkjpFNS0q1eHp6jJyKscJNVjKajgP+U06xE66yoilYrGT9Yi30sbNaIjrJ1x</w:t>
      </w:r>
    </w:p>
    <w:p>
      <w:pPr>
        <w:pStyle w:val="PreformattedText"/>
        <w:bidi w:val="0"/>
        <w:spacing w:before="0" w:after="0"/>
        <w:jc w:val="left"/>
        <w:rPr/>
      </w:pPr>
      <w:r>
        <w:rPr/>
        <w:t>hpcUygUcR8yPL5dMsZdS0CPRPPDVPA/IU4/PqSv3FY0bNTUmTNZlTIzUsopslURUVP8AueUsSuPpKq</w:t>
      </w:r>
    </w:p>
    <w:p>
      <w:pPr>
        <w:pStyle w:val="PreformattedText"/>
        <w:bidi w:val="0"/>
        <w:spacing w:before="0" w:after="0"/>
        <w:jc w:val="left"/>
        <w:rPr/>
      </w:pPr>
      <w:r>
        <w:rPr/>
        <w:t>i9SsA15EueAPe9DTEdqyFpCcYYhRn7ARnrVViDdxQKlM5AJOPtoepMU8bRUyI9TR05q5quGOsRKihj</w:t>
      </w:r>
    </w:p>
    <w:p>
      <w:pPr>
        <w:pStyle w:val="PreformattedText"/>
        <w:bidi w:val="0"/>
        <w:spacing w:before="0" w:after="0"/>
        <w:jc w:val="left"/>
        <w:rPr/>
      </w:pPr>
      <w:r>
        <w:rPr/>
        <w:t>pYiWilgj1PLV18bx6ZJCAbC5/B9uqwCxCrKpYsK5Wg8x6mvHquS8hOliAAaYNT6+gpw6mY1llejtQC</w:t>
      </w:r>
    </w:p>
    <w:p>
      <w:pPr>
        <w:pStyle w:val="PreformattedText"/>
        <w:bidi w:val="0"/>
        <w:spacing w:before="0" w:after="0"/>
        <w:jc w:val="left"/>
        <w:rPr/>
      </w:pPr>
      <w:r>
        <w:rPr/>
        <w:t>rqauqqKyerwdYYssKSAvLMqjUIccYSBMBy4tcWP13Cyu8YMWpyxYlDRqDj8hTj1aRCKnWQgAFGGK/5</w:t>
      </w:r>
    </w:p>
    <w:p>
      <w:pPr>
        <w:pStyle w:val="PreformattedText"/>
        <w:bidi w:val="0"/>
        <w:spacing w:before="0" w:after="0"/>
        <w:jc w:val="left"/>
        <w:rPr/>
      </w:pPr>
      <w:r>
        <w:rPr/>
        <w:t>elXiAa5cX4c3Q5BX3K9c8G44zT4iKtpx5qaZqlwJMq2fhp2RxpKqfTcMSPa21kE301LmoMjMRIKLUc</w:t>
      </w:r>
    </w:p>
    <w:p>
      <w:pPr>
        <w:pStyle w:val="PreformattedText"/>
        <w:bidi w:val="0"/>
        <w:spacing w:before="0" w:after="0"/>
        <w:jc w:val="left"/>
        <w:rPr/>
      </w:pPr>
      <w:r>
        <w:rPr/>
        <w:t>DXz1U6TzfpCb9Kj6AKqc5/wU6W9AEf7OdYMljmzW4IqpayjtXyzYileo8P8OwyvLDiqfb9fA6iQg3i</w:t>
      </w:r>
    </w:p>
    <w:p>
      <w:pPr>
        <w:pStyle w:val="PreformattedText"/>
        <w:bidi w:val="0"/>
        <w:spacing w:before="0" w:after="0"/>
        <w:jc w:val="left"/>
        <w:rPr/>
      </w:pPr>
      <w:r>
        <w:rPr/>
        <w:t>UXJUEFShqIyFZdchaoyCB6L5UPn0w2a1IIRKemTxqfOo6VuMZstU46NKFMhU1m8KrL1b4MJXbrpcXg</w:t>
      </w:r>
    </w:p>
    <w:p>
      <w:pPr>
        <w:pStyle w:val="PreformattedText"/>
        <w:bidi w:val="0"/>
        <w:spacing w:before="0" w:after="0"/>
        <w:jc w:val="left"/>
        <w:rPr/>
      </w:pPr>
      <w:r>
        <w:rPr/>
        <w:t>Ik8zS1bTClp2gnpvu4VUjVCWAJUW9qrdjOI08LXI0pY6cuFUeflTFfs6ZkRUDd1AqACvAk9OWE3Dms</w:t>
      </w:r>
    </w:p>
    <w:p>
      <w:pPr>
        <w:pStyle w:val="PreformattedText"/>
        <w:bidi w:val="0"/>
        <w:spacing w:before="0" w:after="0"/>
        <w:jc w:val="left"/>
        <w:rPr/>
      </w:pPr>
      <w:r>
        <w:rPr/>
        <w:t>NX4/dGGroKXN4eOTcuNy1BTPNVz53Hbqocpioc7KPHFjclT5Cii+1yMYRNYTUbe1W33JS5t5g2ANVQ</w:t>
      </w:r>
    </w:p>
    <w:p>
      <w:pPr>
        <w:pStyle w:val="PreformattedText"/>
        <w:bidi w:val="0"/>
        <w:spacing w:before="0" w:after="0"/>
        <w:jc w:val="left"/>
        <w:rPr/>
      </w:pPr>
      <w:r>
        <w:rPr/>
        <w:t>Kk93B/Q0xXh03LEKMoFSTpoeGRxHqOvqrdM9m4zubqHqbtzE1qV1B2d19srflLVqzaamTcm2aGuyIY</w:t>
      </w:r>
    </w:p>
    <w:p>
      <w:pPr>
        <w:pStyle w:val="PreformattedText"/>
        <w:bidi w:val="0"/>
        <w:spacing w:before="0" w:after="0"/>
        <w:jc w:val="left"/>
        <w:rPr/>
      </w:pPr>
      <w:r>
        <w:rPr/>
        <w:t>sr6RFlnnjPJu6t9fr7R39ubS8u7cIFVGIAHkpNV4f0SDTyHSe1kWWFCH7qkH7Rg/zHQvY+QeJgXPMr</w:t>
      </w:r>
    </w:p>
    <w:p>
      <w:pPr>
        <w:pStyle w:val="PreformattedText"/>
        <w:bidi w:val="0"/>
        <w:spacing w:before="0" w:after="0"/>
        <w:jc w:val="left"/>
        <w:rPr/>
      </w:pPr>
      <w:r>
        <w:rPr/>
        <w:t>kqHC6dV9QVx9Tp+oI/PsukFSCB0vjOkU4ivSgpZF0qdYD6v0rIR6QVjXW2nV+k8e0sgavDFOlKkUFO</w:t>
      </w:r>
    </w:p>
    <w:p>
      <w:pPr>
        <w:pStyle w:val="PreformattedText"/>
        <w:bidi w:val="0"/>
        <w:spacing w:before="0" w:after="0"/>
        <w:jc w:val="left"/>
        <w:rPr/>
      </w:pPr>
      <w:r>
        <w:rPr/>
        <w:t>PSipWW1r/QG4Yk2B+oJbmx/HtGwPHpUooONepZjAB4AJB+gH+w5B/p7pqNfl14qCPTqDMgFyB9Pz9O</w:t>
      </w:r>
    </w:p>
    <w:p>
      <w:pPr>
        <w:pStyle w:val="PreformattedText"/>
        <w:bidi w:val="0"/>
        <w:spacing w:before="0" w:after="0"/>
        <w:jc w:val="left"/>
        <w:rPr/>
      </w:pPr>
      <w:r>
        <w:rPr/>
        <w:t>L/AI+vt5TWnr00RQnrAkltQJU+oBvyTYcEH8j3YjI60p49TYSbIQRc8cgfUE8/7AD3Rxk9OpWgPXJh</w:t>
      </w:r>
    </w:p>
    <w:p>
      <w:pPr>
        <w:pStyle w:val="PreformattedText"/>
        <w:bidi w:val="0"/>
        <w:spacing w:before="0" w:after="0"/>
        <w:jc w:val="left"/>
        <w:rPr/>
      </w:pPr>
      <w:r>
        <w:rPr/>
        <w:t>e3+BsfqAf9V+Pobf6wt7pw+3reqtR02oFjmIC6o0YgfqJs51CwayaBqP+v7UVqgNcnpngfkOi+UtGu</w:t>
      </w:r>
    </w:p>
    <w:p>
      <w:pPr>
        <w:pStyle w:val="PreformattedText"/>
        <w:bidi w:val="0"/>
        <w:spacing w:before="0" w:after="0"/>
        <w:jc w:val="left"/>
        <w:rPr/>
      </w:pPr>
      <w:r>
        <w:rPr/>
        <w:t>G+SOPtGipm9qbnMbWW5ZaalrAoYC5QmAkD+q+xhJL9RyjIdWY5Y/8ADToKIq2/NEQA+ON/8FR0Z8g+</w:t>
      </w:r>
    </w:p>
    <w:p>
      <w:pPr>
        <w:pStyle w:val="PreformattedText"/>
        <w:bidi w:val="0"/>
        <w:spacing w:before="0" w:after="0"/>
        <w:jc w:val="left"/>
        <w:rPr/>
      </w:pPr>
      <w:r>
        <w:rPr/>
        <w:t>NCLgEcnVYn1cW0kXHP8At/YJqNR6GBGAQcHrJGwVnvFZmD/vjhGC2CxEA31rYH6fpP590YY+LHp/l6</w:t>
      </w:r>
    </w:p>
    <w:p>
      <w:pPr>
        <w:pStyle w:val="PreformattedText"/>
        <w:bidi w:val="0"/>
        <w:spacing w:before="0" w:after="0"/>
        <w:jc w:val="left"/>
        <w:rPr/>
      </w:pPr>
      <w:r>
        <w:rPr/>
        <w:t>uuDw7vXrk5Li5+rFufxwRc2B+oB5/r78ABw4dbapxTPXAC6hrkkkhbi97XsSCbt/xX3s8aAdVFacc9</w:t>
      </w:r>
    </w:p>
    <w:p>
      <w:pPr>
        <w:pStyle w:val="PreformattedText"/>
        <w:bidi w:val="0"/>
        <w:spacing w:before="0" w:after="0"/>
        <w:jc w:val="left"/>
        <w:rPr/>
      </w:pPr>
      <w:r>
        <w:rPr/>
        <w:t>dh7soCkkWYcAjVyORexa30/p78Rg1OOthqkevWYtYjUSVI4HNm45BIsbA/X3QZGOPVq0pXh1kp5YyG</w:t>
      </w:r>
    </w:p>
    <w:p>
      <w:pPr>
        <w:pStyle w:val="PreformattedText"/>
        <w:bidi w:val="0"/>
        <w:spacing w:before="0" w:after="0"/>
        <w:jc w:val="left"/>
        <w:rPr/>
      </w:pPr>
      <w:r>
        <w:rPr/>
        <w:t>VZ2nZTYknUytqLCENpUaVjYWNjxbn3V0YZKUH+rPTisKHvqf8AVj9nWcjUrf4/pX6ADTb6cWb/AG9/</w:t>
      </w:r>
    </w:p>
    <w:p>
      <w:pPr>
        <w:pStyle w:val="PreformattedText"/>
        <w:bidi w:val="0"/>
        <w:spacing w:before="0" w:after="0"/>
        <w:jc w:val="left"/>
        <w:rPr/>
      </w:pPr>
      <w:r>
        <w:rPr/>
        <w:t>da0I6tQHiOmt1V0ZfUbghyABpUclRbn6iw/Iv7dBINemHCkHqDMigTKtgWVDqYkNxckG91sl/wDG/t</w:t>
      </w:r>
    </w:p>
    <w:p>
      <w:pPr>
        <w:pStyle w:val="PreformattedText"/>
        <w:bidi w:val="0"/>
        <w:spacing w:before="0" w:after="0"/>
        <w:jc w:val="left"/>
        <w:rPr/>
      </w:pPr>
      <w:r>
        <w:rPr/>
        <w:t>xSTpr69NMFAanTfIQSoH6tN7iygggqhB4soJ+nt4Vznz6aNDTHTcWEYvYFi9l1WAKhtTH6n1i/H14H</w:t>
      </w:r>
    </w:p>
    <w:p>
      <w:pPr>
        <w:pStyle w:val="PreformattedText"/>
        <w:bidi w:val="0"/>
        <w:spacing w:before="0" w:after="0"/>
        <w:jc w:val="left"/>
        <w:rPr/>
      </w:pPr>
      <w:r>
        <w:rPr/>
        <w:t>t2lemidOeuSzLYjyXUala6E/2bgAnn68E/09605+HPWw3EaupUcxICFfzc83JCKNKEXPrv8A4/Q+6M</w:t>
      </w:r>
    </w:p>
    <w:p>
      <w:pPr>
        <w:pStyle w:val="PreformattedText"/>
        <w:bidi w:val="0"/>
        <w:spacing w:before="0" w:after="0"/>
        <w:jc w:val="left"/>
        <w:rPr/>
      </w:pPr>
      <w:r>
        <w:rPr/>
        <w:t>vn1cPjK9OELsVS/pZeDwrc2FgGY88AX44/r7ZYCp6dUkqp8+p6s3pUkLqZhdSDp4PHIb9ZP0HPHtkg</w:t>
      </w:r>
    </w:p>
    <w:p>
      <w:pPr>
        <w:pStyle w:val="PreformattedText"/>
        <w:bidi w:val="0"/>
        <w:spacing w:before="0" w:after="0"/>
        <w:jc w:val="left"/>
        <w:rPr/>
      </w:pPr>
      <w:r>
        <w:rPr/>
        <w:t>ZPy6dDMAB5dMOQcjhyPo1r3N2X86ivpTSfx+fauIDiOkstcZx0Cu9JNNLUWkYOJYZCyqWBCgrZgqG+</w:t>
      </w:r>
    </w:p>
    <w:p>
      <w:pPr>
        <w:pStyle w:val="PreformattedText"/>
        <w:bidi w:val="0"/>
        <w:spacing w:before="0" w:after="0"/>
        <w:jc w:val="left"/>
        <w:rPr/>
      </w:pPr>
      <w:r>
        <w:rPr/>
        <w:t>rVYcf4c+zu0YArjy6KLhNROc16ru7hnfVU3kmVbzFArEkRmGUByNJf9tbj6aQ31+nsVWbdowK06CNz</w:t>
      </w:r>
    </w:p>
    <w:p>
      <w:pPr>
        <w:pStyle w:val="PreformattedText"/>
        <w:bidi w:val="0"/>
        <w:spacing w:before="0" w:after="0"/>
        <w:jc w:val="left"/>
        <w:rPr/>
      </w:pPr>
      <w:r>
        <w:rPr/>
        <w:t>iRqk0z1rEfzpc3BQ9N9a7dWpEEue33kamaJ0kVaiPH4h5I60soDGNKqtVnUMrGRl03X25ubHwKOew8</w:t>
      </w:r>
    </w:p>
    <w:p>
      <w:pPr>
        <w:pStyle w:val="PreformattedText"/>
        <w:bidi w:val="0"/>
        <w:spacing w:before="0" w:after="0"/>
        <w:jc w:val="left"/>
        <w:rPr/>
      </w:pPr>
      <w:r>
        <w:rPr/>
        <w:t>Ptp0t2ahlmMY/UUAH0oT1rGAmRRFJSxacgstIEarqo6fbuVpi8CZXLSFD5cjKoLKmoN6gDcewSxJJD</w:t>
      </w:r>
    </w:p>
    <w:p>
      <w:pPr>
        <w:pStyle w:val="PreformattedText"/>
        <w:bidi w:val="0"/>
        <w:spacing w:before="0" w:after="0"/>
        <w:jc w:val="left"/>
        <w:rPr/>
      </w:pPr>
      <w:r>
        <w:rPr/>
        <w:t>RCj444Vh5sfX5dDJAAV0vlf2kHyHT3Qq32i5GaSoahrHp8HufcOThop4qCtnCJHU4+geQPLpo4wI3A</w:t>
      </w:r>
    </w:p>
    <w:p>
      <w:pPr>
        <w:pStyle w:val="PreformattedText"/>
        <w:bidi w:val="0"/>
        <w:spacing w:before="0" w:after="0"/>
        <w:jc w:val="left"/>
        <w:rPr/>
      </w:pPr>
      <w:r>
        <w:rPr/>
        <w:t>Vlj1avpY+rGqeO7djdsjsAafMD7OB49OAF2ZV4jKgef2np1pylMvkimgSbH1M2Or9zZODwVC4jMTx0</w:t>
      </w:r>
    </w:p>
    <w:p>
      <w:pPr>
        <w:pStyle w:val="PreformattedText"/>
        <w:bidi w:val="0"/>
        <w:spacing w:before="0" w:after="0"/>
        <w:jc w:val="left"/>
        <w:rPr/>
      </w:pPr>
      <w:r>
        <w:rPr/>
        <w:t>scmMw8zaMm1FjYDLcE2VlICkXLgZVGuN/gNDI3HQ2O1TxoM9MEEuysO1hhR/EPU+VepNIMetO7UeNF</w:t>
      </w:r>
    </w:p>
    <w:p>
      <w:pPr>
        <w:pStyle w:val="PreformattedText"/>
        <w:bidi w:val="0"/>
        <w:spacing w:before="0" w:after="0"/>
        <w:jc w:val="left"/>
        <w:rPr/>
      </w:pPr>
      <w:r>
        <w:rPr/>
        <w:t>UQtTRZLcW4FCUIxeYmMNLlIMPWCRlNJRRh4lpwzaQb2ZtPu1IwjNHFWlQ0kmO1jghT6fLrwLMQrOB6</w:t>
      </w:r>
    </w:p>
    <w:p>
      <w:pPr>
        <w:pStyle w:val="PreformattedText"/>
        <w:bidi w:val="0"/>
        <w:spacing w:before="0" w:after="0"/>
        <w:jc w:val="left"/>
        <w:rPr/>
      </w:pPr>
      <w:r>
        <w:rPr/>
        <w:t>KucjyJ+fz67po4aqo+5o2ptxZIoKet3NuGpEGFx+QxMv32MFPLUyFqZpqCjj8cEgN00xi9/adNJZ3R</w:t>
      </w:r>
    </w:p>
    <w:p>
      <w:pPr>
        <w:pStyle w:val="PreformattedText"/>
        <w:bidi w:val="0"/>
        <w:spacing w:before="0" w:after="0"/>
        <w:jc w:val="left"/>
        <w:rPr/>
      </w:pPr>
      <w:r>
        <w:rPr/>
        <w:t>fEkGNb/CCMin2jgPTpSzuIwj9ieSrxNcHh1giaKqZpYIzmaj7SonbcGdimg21haHJIsUlW+MiGl44c</w:t>
      </w:r>
    </w:p>
    <w:p>
      <w:pPr>
        <w:pStyle w:val="PreformattedText"/>
        <w:bidi w:val="0"/>
        <w:spacing w:before="0" w:after="0"/>
        <w:jc w:val="left"/>
        <w:rPr/>
      </w:pPr>
      <w:r>
        <w:rPr/>
        <w:t>uHMDH6u6+i45tq1rVFMmK+IwoiV9B6A8OvUpgkKB+FcsacP2jj1191V5CWWvvT7hrHp/Ll9xbhnLYC</w:t>
      </w:r>
    </w:p>
    <w:p>
      <w:pPr>
        <w:pStyle w:val="PreformattedText"/>
        <w:bidi w:val="0"/>
        <w:spacing w:before="0" w:after="0"/>
        <w:jc w:val="left"/>
        <w:rPr/>
      </w:pPr>
      <w:r>
        <w:rPr/>
        <w:t>gqWiagr6aCOZTTZdEmm1QEkS6x6UNvdDIXkMiAyvTudvhBpQgfxfLr2kLRXOkVwq8T6E+nXUEpNPBk</w:t>
      </w:r>
    </w:p>
    <w:p>
      <w:pPr>
        <w:pStyle w:val="PreformattedText"/>
        <w:bidi w:val="0"/>
        <w:spacing w:before="0" w:after="0"/>
        <w:jc w:val="left"/>
        <w:rPr/>
      </w:pPr>
      <w:r>
        <w:rPr/>
        <w:t>KCSWvrqeDRNnty1DNjaeRIjQ5OHExMjGlDR1cfjjmDHQqsOR79HIpCvFViBlnOK8Dp9OOB1V/E1aWo</w:t>
      </w:r>
    </w:p>
    <w:p>
      <w:pPr>
        <w:pStyle w:val="PreformattedText"/>
        <w:bidi w:val="0"/>
        <w:spacing w:before="0" w:after="0"/>
        <w:jc w:val="left"/>
        <w:rPr/>
      </w:pPr>
      <w:r>
        <w:rPr/>
        <w:t>B6LxPpXrjDTpqkGEqDk4MfLFQ1e59yu01BDT19VEcG2PxeQVzUyU648qJYPNGLcKAPbiUKk2zhggo0</w:t>
      </w:r>
    </w:p>
    <w:p>
      <w:pPr>
        <w:pStyle w:val="PreformattedText"/>
        <w:bidi w:val="0"/>
        <w:spacing w:before="0" w:after="0"/>
        <w:jc w:val="left"/>
        <w:rPr/>
      </w:pPr>
      <w:r>
        <w:rPr/>
        <w:t>j8AGPbpU8aU4ivVWajKtwuktwROOBmpHDj59RKd3yEv8ciqGhzNa4p8zu/cxiixVDubHievVMI8cZq</w:t>
      </w:r>
    </w:p>
    <w:p>
      <w:pPr>
        <w:pStyle w:val="PreformattedText"/>
        <w:bidi w:val="0"/>
        <w:spacing w:before="0" w:after="0"/>
        <w:jc w:val="left"/>
        <w:rPr/>
      </w:pPr>
      <w:r>
        <w:rPr/>
        <w:t>0TIUvjMckkflGrSbcH2zFqmJnEgErGjSP8IZc9vnkedOrvoQiEr2AVCLklTju+zqfT1TrNJkMc1PUS</w:t>
      </w:r>
    </w:p>
    <w:p>
      <w:pPr>
        <w:pStyle w:val="PreformattedText"/>
        <w:bidi w:val="0"/>
        <w:spacing w:before="0" w:after="0"/>
        <w:jc w:val="left"/>
        <w:rPr/>
      </w:pPr>
      <w:r>
        <w:rPr/>
        <w:t>UoGZxu9M9JUS4ykyuDoVORxOFmiRIhUVFTWFZY3ic2CqCPyoilkQtImilCRLJkBlGVT5mvTTolQGUg</w:t>
      </w:r>
    </w:p>
    <w:p>
      <w:pPr>
        <w:pStyle w:val="PreformattedText"/>
        <w:bidi w:val="0"/>
        <w:spacing w:before="0" w:after="0"/>
        <w:jc w:val="left"/>
        <w:rPr/>
      </w:pPr>
      <w:r>
        <w:rPr/>
        <w:t>4GhcEg8Cfl0zwvIV+5xtPPFUJDJm8LvbcKwiGJqCMx1uOxMtO4pnpZ6ySTSGikqGFvoLj20C6gXFv2</w:t>
      </w:r>
    </w:p>
    <w:p>
      <w:pPr>
        <w:pStyle w:val="PreformattedText"/>
        <w:bidi w:val="0"/>
        <w:spacing w:before="0" w:after="0"/>
        <w:jc w:val="left"/>
        <w:rPr/>
      </w:pPr>
      <w:r>
        <w:rPr/>
        <w:t>k9yyPxqPi00xxrTz6tgEwygEnBRT68NXXGeGGmaWpw6LWtC1VlYN17j1PHU/aUkFBkqGhmhJhljWrq</w:t>
      </w:r>
    </w:p>
    <w:p>
      <w:pPr>
        <w:pStyle w:val="PreformattedText"/>
        <w:bidi w:val="0"/>
        <w:spacing w:before="0" w:after="0"/>
        <w:jc w:val="left"/>
        <w:rPr/>
      </w:pPr>
      <w:r>
        <w:rPr/>
        <w:t>GcektNptYWt7amaLta2qF+LxH4ngGC0+dfn1fS4BWTj8Ohf5V6kU8scUtXVYCp8slHTTZKDeWXfx1G</w:t>
      </w:r>
    </w:p>
    <w:p>
      <w:pPr>
        <w:pStyle w:val="PreformattedText"/>
        <w:bidi w:val="0"/>
        <w:spacing w:before="0" w:after="0"/>
        <w:jc w:val="left"/>
        <w:rPr/>
      </w:pPr>
      <w:r>
        <w:rPr/>
        <w:t>QwaRRYeso8XCFeGpSKpkdl1pd2UD0348FjXXLbEgjIkbiy8CFHDB61UhAkyCpamgeR8qn5+fXQDCoN</w:t>
      </w:r>
    </w:p>
    <w:p>
      <w:pPr>
        <w:pStyle w:val="PreformattedText"/>
        <w:bidi w:val="0"/>
        <w:spacing w:before="0" w:after="0"/>
        <w:jc w:val="left"/>
        <w:rPr/>
      </w:pPr>
      <w:r>
        <w:rPr/>
        <w:t>XjY5qWgl+6nXemfElDWV+FqpKTCzVccVEz0dRHSLfxrGjvcFWY3uE3iBW/SjCrqJ8RviYHBHp8x061</w:t>
      </w:r>
    </w:p>
    <w:p>
      <w:pPr>
        <w:pStyle w:val="PreformattedText"/>
        <w:bidi w:val="0"/>
        <w:spacing w:before="0" w:after="0"/>
        <w:jc w:val="left"/>
        <w:rPr/>
      </w:pPr>
      <w:r>
        <w:rPr/>
        <w:t>FjId9bgU8NeAIzQ19enGKmqFr58hQyP9kSy1G+clSU1PUfwfIyikx8lLiqp/t6+rWlobr4U8qKQSQf</w:t>
      </w:r>
    </w:p>
    <w:p>
      <w:pPr>
        <w:pStyle w:val="PreformattedText"/>
        <w:bidi w:val="0"/>
        <w:spacing w:before="0" w:after="0"/>
        <w:jc w:val="left"/>
        <w:rPr/>
      </w:pPr>
      <w:r>
        <w:rPr/>
        <w:t>UVMMDLIGQeHHSviHjobAIXz4eXWtfiQgyf2h/AD5jiK+Q6hTfxWelmr8fAF++kWWu3DmZIoazOpSvP</w:t>
      </w:r>
    </w:p>
    <w:p>
      <w:pPr>
        <w:pStyle w:val="PreformattedText"/>
        <w:bidi w:val="0"/>
        <w:spacing w:before="0" w:after="0"/>
        <w:jc w:val="left"/>
        <w:rPr/>
      </w:pPr>
      <w:r>
        <w:rPr/>
        <w:t>T5yLb6V8jNHDFRvE8wPkk8pFiGve5jm8MvGh0sKl3Iq1KhtFfl/PrwMSMsbuMHCr5emqnz6SMKEw0r</w:t>
      </w:r>
    </w:p>
    <w:p>
      <w:pPr>
        <w:pStyle w:val="PreformattedText"/>
        <w:bidi w:val="0"/>
        <w:spacing w:before="0" w:after="0"/>
        <w:jc w:val="left"/>
        <w:rPr/>
      </w:pPr>
      <w:r>
        <w:rPr/>
        <w:t>wZCSg+7hqKrC5GtyZhei2nR09snt+vgg1OuS3EbpC59UyN+kaj7Tqs5SE+MQCv6ZJ+GIfEh/pN68en</w:t>
      </w:r>
    </w:p>
    <w:p>
      <w:pPr>
        <w:pStyle w:val="PreformattedText"/>
        <w:bidi w:val="0"/>
        <w:spacing w:before="0" w:after="0"/>
        <w:jc w:val="left"/>
        <w:rPr/>
      </w:pPr>
      <w:r>
        <w:rPr/>
        <w:t>maJWlpHWhAYAcXPBh6hfPrnDT46ppAsVqODJrF9rKayuq4+ucNTBpv4UkyiN4qfMu3hZ2sVAKfVl9u</w:t>
      </w:r>
    </w:p>
    <w:p>
      <w:pPr>
        <w:pStyle w:val="PreformattedText"/>
        <w:bidi w:val="0"/>
        <w:spacing w:before="0" w:after="0"/>
        <w:jc w:val="left"/>
        <w:rPr/>
      </w:pPr>
      <w:r>
        <w:rPr/>
        <w:t>6Y2jOmUoj/AAVJPgoM6K/0zjPVTIVfKgsvHA/UbhWn9HqfHi4qqGaOqppcaJaaGp3bSnFtTttjb9Mk</w:t>
      </w:r>
    </w:p>
    <w:p>
      <w:pPr>
        <w:pStyle w:val="PreformattedText"/>
        <w:bidi w:val="0"/>
        <w:spacing w:before="0" w:after="0"/>
        <w:jc w:val="left"/>
        <w:rPr/>
      </w:pPr>
      <w:r>
        <w:rPr/>
        <w:t>iUNRjyzB6apy8ZjZpCsYYFS2o390eOJomXRQMAXFD+ko4aT5a+J614kgdiGGPhz8bHyb7PLp6p6WSt</w:t>
      </w:r>
    </w:p>
    <w:p>
      <w:pPr>
        <w:pStyle w:val="PreformattedText"/>
        <w:bidi w:val="0"/>
        <w:spacing w:before="0" w:after="0"/>
        <w:jc w:val="left"/>
        <w:rPr/>
      </w:pPr>
      <w:r>
        <w:rPr/>
        <w:t>r5n+3qMZPkaWlWaggwuNpWpuv6N0NfmHSoYJFk62ERsHjCmRnKseB70S7SyYKsVAICgUiHFhXgT6+f</w:t>
      </w:r>
    </w:p>
    <w:p>
      <w:pPr>
        <w:pStyle w:val="PreformattedText"/>
        <w:bidi w:val="0"/>
        <w:spacing w:before="0" w:after="0"/>
        <w:jc w:val="left"/>
        <w:rPr/>
      </w:pPr>
      <w:r>
        <w:rPr/>
        <w:t>TQjKxgatVCTUn8f8P2D06l4qd6ZMZXYh8hja+sp6nFdfZSTKYzG01Ht9vKcvJlQ0InasrDSa11nxse</w:t>
      </w:r>
    </w:p>
    <w:p>
      <w:pPr>
        <w:pStyle w:val="PreformattedText"/>
        <w:bidi w:val="0"/>
        <w:spacing w:before="0" w:after="0"/>
        <w:jc w:val="left"/>
        <w:rPr/>
      </w:pPr>
      <w:r>
        <w:rPr/>
        <w:t>F1XA97ju5YTHLA1JvDKRNgAIcNq9SfU9WaBWxIuAauMnu8qfLrKcjAJYzRVcEMNHkJ8Zt1a7c0gFNu</w:t>
      </w:r>
    </w:p>
    <w:p>
      <w:pPr>
        <w:pStyle w:val="PreformattedText"/>
        <w:bidi w:val="0"/>
        <w:spacing w:before="0" w:after="0"/>
        <w:jc w:val="left"/>
        <w:rPr/>
      </w:pPr>
      <w:r>
        <w:rPr/>
        <w:t>aarSsy+55oqOCFZaPzVrF50EdNCQSNace1v10b6EtSUjj7YtTU0SH45DT8JJPDH29JjbyoXdhUsKvQ</w:t>
      </w:r>
    </w:p>
    <w:p>
      <w:pPr>
        <w:pStyle w:val="PreformattedText"/>
        <w:bidi w:val="0"/>
        <w:spacing w:before="0" w:after="0"/>
        <w:jc w:val="left"/>
        <w:rPr/>
      </w:pPr>
      <w:r>
        <w:rPr/>
        <w:t>fEg4J9v8+uomooqinlEOHyVPiUpqWpovus5lafsHdFbFWBa+lihVRV6KqJPVGVRWVQRZ7+2nijL9ro</w:t>
      </w:r>
    </w:p>
    <w:p>
      <w:pPr>
        <w:pStyle w:val="PreformattedText"/>
        <w:bidi w:val="0"/>
        <w:spacing w:before="0" w:after="0"/>
        <w:jc w:val="left"/>
        <w:rPr/>
      </w:pPr>
      <w:r>
        <w:rPr/>
        <w:t>VjCggFmE8hrVk+w8fTq8c0vhBdLAtUitB4ajgD86ddwxRtT0ZyC1NXRY3L1GcyGcodpq0LbqqJsdPR</w:t>
      </w:r>
    </w:p>
    <w:p>
      <w:pPr>
        <w:pStyle w:val="PreformattedText"/>
        <w:bidi w:val="0"/>
        <w:spacing w:before="0" w:after="0"/>
        <w:jc w:val="left"/>
        <w:rPr/>
      </w:pPr>
      <w:r>
        <w:rPr/>
        <w:t>7FyNTVsA+OaNGL/qCKSSpLi7KiSLT41WjV9RbTWr4pGa/h6fcrIhaEUYrppXNKZYfPqbNDlqiTceMz</w:t>
      </w:r>
    </w:p>
    <w:p>
      <w:pPr>
        <w:pStyle w:val="PreformattedText"/>
        <w:bidi w:val="0"/>
        <w:spacing w:before="0" w:after="0"/>
        <w:jc w:val="left"/>
        <w:rPr/>
      </w:pPr>
      <w:r>
        <w:rPr/>
        <w:t>mOrKCorammyW+8dTUeCxs+H2zQ1VXTUNLgpZwnhlq46xBoj8Y5C6GK+zWIz3SXsc0IA/tJwAqlI1wo</w:t>
      </w:r>
    </w:p>
    <w:p>
      <w:pPr>
        <w:pStyle w:val="PreformattedText"/>
        <w:bidi w:val="0"/>
        <w:spacing w:before="0" w:after="0"/>
        <w:jc w:val="left"/>
        <w:rPr/>
      </w:pPr>
      <w:r>
        <w:rPr/>
        <w:t>Qn1rwH7OiwsLcwjX56Y6knU3nX/P1gqKyeeeCprMlHQZXd2LE4qp8jTGioNi0UFLJHhclBTUxel3Fk</w:t>
      </w:r>
    </w:p>
    <w:p>
      <w:pPr>
        <w:pStyle w:val="PreformattedText"/>
        <w:bidi w:val="0"/>
        <w:spacing w:before="0" w:after="0"/>
        <w:jc w:val="left"/>
        <w:rPr/>
      </w:pPr>
      <w:r>
        <w:rPr/>
        <w:t>YKUKWtZ1/sqxPt4ysk8IuJQtzcxBi1Ro8AAUQ0+GRgKEf5eqkF4XdB+nE1KUOoufMeqjrg8UczM1DO</w:t>
      </w:r>
    </w:p>
    <w:p>
      <w:pPr>
        <w:pStyle w:val="PreformattedText"/>
        <w:bidi w:val="0"/>
        <w:spacing w:before="0" w:after="0"/>
        <w:jc w:val="left"/>
        <w:rPr/>
      </w:pPr>
      <w:r>
        <w:rPr/>
        <w:t>mJky8DUmHnfMZaabr3Z1HFWwy4uu0wvBJDuYRIVDlyDYi2se0krk65YZSryApFVyfp4ACCjCmRJ5H/</w:t>
      </w:r>
    </w:p>
    <w:p>
      <w:pPr>
        <w:pStyle w:val="PreformattedText"/>
        <w:bidi w:val="0"/>
        <w:spacing w:before="0" w:after="0"/>
        <w:jc w:val="left"/>
        <w:rPr/>
      </w:pPr>
      <w:r>
        <w:rPr/>
        <w:t>AD9KI6FaSCunLY/tHPAj5r5jqHF45J8ZUUmTxmJOSjrsHiw0mZ8+ycFRGb+I5aYJEEbD7hEzu+gSGN</w:t>
      </w:r>
    </w:p>
    <w:p>
      <w:pPr>
        <w:pStyle w:val="PreformattedText"/>
        <w:bidi w:val="0"/>
        <w:spacing w:before="0" w:after="0"/>
        <w:jc w:val="left"/>
        <w:rPr/>
      </w:pPr>
      <w:r>
        <w:rPr/>
        <w:t>HIVT7RQ62lheFhGWUouT+mg+In1V/5V6VERqkySVelGPAB2PAD5r6deSSNqlJqKWkwcuSqJsXts/xX</w:t>
      </w:r>
    </w:p>
    <w:p>
      <w:pPr>
        <w:pStyle w:val="PreformattedText"/>
        <w:bidi w:val="0"/>
        <w:spacing w:before="0" w:after="0"/>
        <w:jc w:val="left"/>
        <w:rPr/>
      </w:pPr>
      <w:r>
        <w:rPr/>
        <w:t>JBti4RFaPO1s5eEhcZu0SeKNyGsX4At7WKiGSQwaYdeIqsT4Kf6JWvES+R+fTBfw449QMhBPiED42/</w:t>
      </w:r>
    </w:p>
    <w:p>
      <w:pPr>
        <w:pStyle w:val="PreformattedText"/>
        <w:bidi w:val="0"/>
        <w:spacing w:before="0" w:after="0"/>
        <w:jc w:val="left"/>
        <w:rPr/>
      </w:pPr>
      <w:r>
        <w:rPr/>
        <w:t>D/ALx0zzT1U7qkVLJQ0Vdi8pQUmMmyjVNXg9g4+V4cvhKwVSR/d12YntPBfiUIWUH6e0FwpqyIKK0b</w:t>
      </w:r>
    </w:p>
    <w:p>
      <w:pPr>
        <w:pStyle w:val="PreformattedText"/>
        <w:bidi w:val="0"/>
        <w:spacing w:before="0" w:after="0"/>
        <w:jc w:val="left"/>
        <w:rPr/>
      </w:pPr>
      <w:r>
        <w:rPr/>
        <w:t>ACtdMSnuB+bHI/l0/bdwVpOIcVxxc8P2Dj1wnjkm+6rpawU6PQ4Wsy2RFJHUti8DjH+32BEBBNBULL</w:t>
      </w:r>
    </w:p>
    <w:p>
      <w:pPr>
        <w:pStyle w:val="PreformattedText"/>
        <w:bidi w:val="0"/>
        <w:spacing w:before="0" w:after="0"/>
        <w:jc w:val="left"/>
        <w:rPr/>
      </w:pPr>
      <w:r>
        <w:rPr/>
        <w:t>n5P8jqQn6FJL3+g8qkAzOf0yqFv9IvwD17uB/n07pABReIJp/pj8R/LiOvV01QlFk3qko4Kovj89uS</w:t>
      </w:r>
    </w:p>
    <w:p>
      <w:pPr>
        <w:pStyle w:val="PreformattedText"/>
        <w:bidi w:val="0"/>
        <w:spacing w:before="0" w:after="0"/>
        <w:jc w:val="left"/>
        <w:rPr/>
      </w:pPr>
      <w:r>
        <w:rPr/>
        <w:t>mpZVBo6WLIINq7DpaKdNMkmFy6rUyxU76vtpiTdQQFDyeJFNIAvESMAeC6qRwgHiVbJp5HqiBo5Eq2</w:t>
      </w:r>
    </w:p>
    <w:p>
      <w:pPr>
        <w:pStyle w:val="PreformattedText"/>
        <w:bidi w:val="0"/>
        <w:spacing w:before="0" w:after="0"/>
        <w:jc w:val="left"/>
        <w:rPr/>
      </w:pPr>
      <w:r>
        <w:rPr/>
        <w:t>pQpVccSR3OftH8+vCfJ0bVXhqoY8xS18E0oFU1H9tvHcFR9nQxtEolppcbsaqlkDAEusNSG0296DtH</w:t>
      </w:r>
    </w:p>
    <w:p>
      <w:pPr>
        <w:pStyle w:val="PreformattedText"/>
        <w:bidi w:val="0"/>
        <w:spacing w:before="0" w:after="0"/>
        <w:jc w:val="left"/>
        <w:rPr/>
      </w:pPr>
      <w:r>
        <w:rPr/>
        <w:t>JVZAJ1YE/wCnfAH2R5H2HrTDWgGn9Nh/xkcSP9N1gMtMkVa+DiqaaACkmoo6qsoquqgp6OvNHtbD65</w:t>
      </w:r>
    </w:p>
    <w:p>
      <w:pPr>
        <w:pStyle w:val="PreformattedText"/>
        <w:bidi w:val="0"/>
        <w:spacing w:before="0" w:after="0"/>
        <w:jc w:val="left"/>
        <w:rPr/>
      </w:pPr>
      <w:r>
        <w:rPr/>
        <w:t>adQztvl55Z5F9RoXjL6QPe2e3Ys8KnTxFaVoDRR/vda/0adbCuFVZT+rmtOB9f+M0/PpM15WBtfimk</w:t>
      </w:r>
    </w:p>
    <w:p>
      <w:pPr>
        <w:pStyle w:val="PreformattedText"/>
        <w:bidi w:val="0"/>
        <w:spacing w:before="0" w:after="0"/>
        <w:jc w:val="left"/>
        <w:rPr/>
      </w:pPr>
      <w:r>
        <w:rPr/>
        <w:t>pZFNNSwSUzxV1bjqCrmrczNT1WOd1np87uQVGNQMNUsCi5IBsjl0ga0J8M4AFQSAasRTiGaqfMDqy6</w:t>
      </w:r>
    </w:p>
    <w:p>
      <w:pPr>
        <w:pStyle w:val="PreformattedText"/>
        <w:bidi w:val="0"/>
        <w:spacing w:before="0" w:after="0"/>
        <w:jc w:val="left"/>
        <w:rPr/>
      </w:pPr>
      <w:r>
        <w:rPr/>
        <w:t>iQMfafLFBX7BnqFVIqTLTKKnIzTL9sj08hqoZFeupoqimlpanR9q2ZyMtJSxzcWSBiRz7ZuF0OiM7M</w:t>
      </w:r>
    </w:p>
    <w:p>
      <w:pPr>
        <w:pStyle w:val="PreformattedText"/>
        <w:bidi w:val="0"/>
        <w:spacing w:before="0" w:after="0"/>
        <w:jc w:val="left"/>
        <w:rPr/>
      </w:pPr>
      <w:r>
        <w:rPr/>
        <w:t>SPLOa/PhU0FfQdOR1ZWYUFD9nkf20FT+fTT5kIrIo/BD9rK33CL5JEqI6B5C89VTPA0bJTTyNMZb2D</w:t>
      </w:r>
    </w:p>
    <w:p>
      <w:pPr>
        <w:pStyle w:val="PreformattedText"/>
        <w:bidi w:val="0"/>
        <w:spacing w:before="0" w:after="0"/>
        <w:jc w:val="left"/>
        <w:rPr/>
      </w:pPr>
      <w:r>
        <w:rPr/>
        <w:t>pEo4F/aUXEtJUjA0Dj89Pma+nH9nWzGoKaj3Hh8q+XH8v29InE6KzJ11Q0N3ZJjUxadcKYAvKiS0tV</w:t>
      </w:r>
    </w:p>
    <w:p>
      <w:pPr>
        <w:pStyle w:val="PreformattedText"/>
        <w:bidi w:val="0"/>
        <w:spacing w:before="0" w:after="0"/>
        <w:jc w:val="left"/>
        <w:rPr/>
      </w:pPr>
      <w:r>
        <w:rPr/>
        <w:t>VOXM5Itqb0uLC/J9lqEGV5GXjWtB+E+Yr59LjG2iNQe0Efbq8/y6Mdi8bU0GP29V5KpgemnpKGXYMl</w:t>
      </w:r>
    </w:p>
    <w:p>
      <w:pPr>
        <w:pStyle w:val="PreformattedText"/>
        <w:bidi w:val="0"/>
        <w:spacing w:before="0" w:after="0"/>
        <w:jc w:val="left"/>
        <w:rPr/>
      </w:pPr>
      <w:r>
        <w:rPr/>
        <w:t>BNtiqmyQmzlPOkeejlBanVvQSsyeWQKVYCMexNFbEnanloZF0/TgBKtV60f1zxr5Y4dIWmjrexxV4n</w:t>
      </w:r>
    </w:p>
    <w:p>
      <w:pPr>
        <w:pStyle w:val="PreformattedText"/>
        <w:bidi w:val="0"/>
        <w:spacing w:before="0" w:after="0"/>
        <w:jc w:val="left"/>
        <w:rPr/>
      </w:pPr>
      <w:r>
        <w:rPr/>
        <w:t>xCa9uPw+nSujkzEdTmhUPPJlY8fHLv8Akix+1Mli8Rt6bclQEnxBglieqyEhZpYlgPkll0p6YUv7MW</w:t>
      </w:r>
    </w:p>
    <w:p>
      <w:pPr>
        <w:pStyle w:val="PreformattedText"/>
        <w:bidi w:val="0"/>
        <w:spacing w:before="0" w:after="0"/>
        <w:jc w:val="left"/>
        <w:rPr/>
      </w:pPr>
      <w:r>
        <w:rPr/>
        <w:t>LWzbosA1B1H1xKoRCBJxi9D6aaV4cOi46ZFti5ppYmEVNZDp/EfMfb9vSJYRzrjxR46QrRjIHZiVOP</w:t>
      </w:r>
    </w:p>
    <w:p>
      <w:pPr>
        <w:pStyle w:val="PreformattedText"/>
        <w:bidi w:val="0"/>
        <w:spacing w:before="0" w:after="0"/>
        <w:jc w:val="left"/>
        <w:rPr/>
      </w:pPr>
      <w:r>
        <w:rPr/>
        <w:t>pYavPUBhqZavI57xhYKysoWV3Gk2j8YZLr7ID9JNOfpy3hKx8Goy60+JxwBHH5HpcUnjjrIBrYDXQ4</w:t>
      </w:r>
    </w:p>
    <w:p>
      <w:pPr>
        <w:pStyle w:val="PreformattedText"/>
        <w:bidi w:val="0"/>
        <w:spacing w:before="0" w:after="0"/>
        <w:jc w:val="left"/>
        <w:rPr/>
      </w:pPr>
      <w:r>
        <w:rPr/>
        <w:t>U+in0Pn69NzQ0tLFQClEeToKdqymwJrMXUwruUVyMchnq6WKSQMmzp3ElpTp/1C8t7MAUjt4UjhDKK</w:t>
      </w:r>
    </w:p>
    <w:p>
      <w:pPr>
        <w:pStyle w:val="PreformattedText"/>
        <w:bidi w:val="0"/>
        <w:spacing w:before="0" w:after="0"/>
        <w:jc w:val="left"/>
        <w:rPr/>
      </w:pPr>
      <w:r>
        <w:rPr/>
        <w:t>hSQazFuMrHgRD0n8MyyOzzaTgsBwSnBB/p+mCMGkllWhyklZK/nikrGlqqVamkRplzWahjk/zA3fTO</w:t>
      </w:r>
    </w:p>
    <w:p>
      <w:pPr>
        <w:pStyle w:val="PreformattedText"/>
        <w:bidi w:val="0"/>
        <w:spacing w:before="0" w:after="0"/>
        <w:jc w:val="left"/>
        <w:rPr/>
      </w:pPr>
      <w:r>
        <w:rPr/>
        <w:t>0UactKF/B4KEqiSBvEaQ+ZJ4gHvcf81BgdKSKIwVQo8vl/Cv8AtfPqVQ1E0Sz6GjORklpIAWME3nrK</w:t>
      </w:r>
    </w:p>
    <w:p>
      <w:pPr>
        <w:pStyle w:val="PreformattedText"/>
        <w:bidi w:val="0"/>
        <w:spacing w:before="0" w:after="0"/>
        <w:jc w:val="left"/>
        <w:rPr/>
      </w:pPr>
      <w:r>
        <w:rPr/>
        <w:t>hGj2FTRaqN6gw4gCRauxC6woa2m/vcOqSKWfSpk10FaHj/ZDhnSPiPr027MpjjBNNNT+Xxn8/LrgKZ</w:t>
      </w:r>
    </w:p>
    <w:p>
      <w:pPr>
        <w:pStyle w:val="PreformattedText"/>
        <w:bidi w:val="0"/>
        <w:spacing w:before="0" w:after="0"/>
        <w:jc w:val="left"/>
        <w:rPr/>
      </w:pPr>
      <w:r>
        <w:rPr/>
        <w:t>ft4VjikmFNSmppZ5KKlmkp6GKtWoymWp0ikuJcnvOP7KM2LGFwLt+n3QRSyJQIpVRUGn4a1Zh9r9v2</w:t>
      </w:r>
    </w:p>
    <w:p>
      <w:pPr>
        <w:pStyle w:val="PreformattedText"/>
        <w:bidi w:val="0"/>
        <w:spacing w:before="0" w:after="0"/>
        <w:jc w:val="left"/>
        <w:rPr/>
      </w:pPr>
      <w:r>
        <w:rPr/>
        <w:t>dVecKdTE1JpT1NMD8l7uolO8IaYvjYpago4m1VVcCHgmXIVUAZY/EsmYnkbDayboIiFFuPdAQhFAC/</w:t>
      </w:r>
    </w:p>
    <w:p>
      <w:pPr>
        <w:pStyle w:val="PreformattedText"/>
        <w:bidi w:val="0"/>
        <w:spacing w:before="0" w:after="0"/>
        <w:jc w:val="left"/>
        <w:rPr/>
      </w:pPr>
      <w:r>
        <w:rPr/>
        <w:t>yJ+0/t+D8uqOA4JJ7fmB9n8vi69UFIJhJaSmqdMa/d1Vc5hmqaadFaXTJFoSI1jQsqOLaKVr/qt7Yv</w:t>
      </w:r>
    </w:p>
    <w:p>
      <w:pPr>
        <w:pStyle w:val="PreformattedText"/>
        <w:bidi w:val="0"/>
        <w:spacing w:before="0" w:after="0"/>
        <w:jc w:val="left"/>
        <w:rPr/>
      </w:pPr>
      <w:r>
        <w:rPr/>
        <w:t>I8szN+p6k8fs/wBXAdahIYBQvZ6AcP8AVn9vQzfHPd/9xe7+sN0TUyTQYTszZs9XKyCNpIK/MU2M1z</w:t>
      </w:r>
    </w:p>
    <w:p>
      <w:pPr>
        <w:pStyle w:val="PreformattedText"/>
        <w:bidi w:val="0"/>
        <w:spacing w:before="0" w:after="0"/>
        <w:jc w:val="left"/>
        <w:rPr/>
      </w:pPr>
      <w:r>
        <w:rPr/>
        <w:t>wIS7rAmRZlaO1vyPYa3GMSw3MekntNKfZ0tsm0XcLLIqgmhrwpw8vP0rivW1JUQrTzTQWi1RVs8Mjx</w:t>
      </w:r>
    </w:p>
    <w:p>
      <w:pPr>
        <w:pStyle w:val="PreformattedText"/>
        <w:bidi w:val="0"/>
        <w:spacing w:before="0" w:after="0"/>
        <w:jc w:val="left"/>
        <w:rPr/>
      </w:pPr>
      <w:r>
        <w:rPr/>
        <w:t>T6GZoXkDH9Ko44J0jg8i/sAA1yehPwrj/V/k6xFQSJRpjsdSuwV7rEBewuGIKG5Bub8i/v32da4Z8+</w:t>
      </w:r>
    </w:p>
    <w:p>
      <w:pPr>
        <w:pStyle w:val="PreformattedText"/>
        <w:bidi w:val="0"/>
        <w:spacing w:before="0" w:after="0"/>
        <w:jc w:val="left"/>
        <w:rPr/>
      </w:pPr>
      <w:r>
        <w:rPr/>
        <w:t>ukMrgxmRgr6pCHLyEmSTlVR/FojT+y97OPfjnreAPnjrkgkCRwso8ryanaQFwY9QLRxhLqAFF+P1XF</w:t>
      </w:r>
    </w:p>
    <w:p>
      <w:pPr>
        <w:pStyle w:val="PreformattedText"/>
        <w:bidi w:val="0"/>
        <w:spacing w:before="0" w:after="0"/>
        <w:jc w:val="left"/>
        <w:rPr/>
      </w:pPr>
      <w:r>
        <w:rPr/>
        <w:t>/p79x+3qv+DrOGAYx+Ip5FVSG8xqGZn0pAi28SIeB6iSv1/PvfDPl5daIqa165RMTHcvcLdWJ1hVb+</w:t>
      </w:r>
    </w:p>
    <w:p>
      <w:pPr>
        <w:pStyle w:val="PreformattedText"/>
        <w:bidi w:val="0"/>
        <w:spacing w:before="0" w:after="0"/>
        <w:jc w:val="left"/>
        <w:rPr/>
      </w:pPr>
      <w:r>
        <w:rPr/>
        <w:t>3+rTrBKj+o45t7959aIxSnT3jclJRVaTLIVC35EQ0xMf1FgrF59VwqW4BBB976ZljDqQw6OZ1RvldM</w:t>
      </w:r>
    </w:p>
    <w:p>
      <w:pPr>
        <w:pStyle w:val="PreformattedText"/>
        <w:bidi w:val="0"/>
        <w:spacing w:before="0" w:after="0"/>
        <w:jc w:val="left"/>
        <w:rPr/>
      </w:pPr>
      <w:r>
        <w:rPr/>
        <w:t>H70TMgUBlkYiRg4MqubrpeEkekBdJNvaq3ueMZx0QS2zRsQcZ6//1tF5Q58cNlXSjlPMFZEZVjRZ1j</w:t>
      </w:r>
    </w:p>
    <w:p>
      <w:pPr>
        <w:pStyle w:val="PreformattedText"/>
        <w:bidi w:val="0"/>
        <w:spacing w:before="0" w:after="0"/>
        <w:jc w:val="left"/>
        <w:rPr/>
      </w:pPr>
      <w:r>
        <w:rPr/>
        <w:t>QgksPEbNwb+zkD5dBbHxevXGzPJG0YdX4MRYrKfuCW8cbA/tRo8TPGRfjQPyPd81wOnBXgeuMi6oT5</w:t>
      </w:r>
    </w:p>
    <w:p>
      <w:pPr>
        <w:pStyle w:val="PreformattedText"/>
        <w:bidi w:val="0"/>
        <w:spacing w:before="0" w:after="0"/>
        <w:jc w:val="left"/>
        <w:rPr/>
      </w:pPr>
      <w:r>
        <w:rPr/>
        <w:t>lEcHggih8khaRqGa/wBrORGbyNj40t9CRe592yR3CmB+zyP5deBGrHH/AC+Y/PqR4BYMwdZGeOOrYR</w:t>
      </w:r>
    </w:p>
    <w:p>
      <w:pPr>
        <w:pStyle w:val="PreformattedText"/>
        <w:bidi w:val="0"/>
        <w:spacing w:before="0" w:after="0"/>
        <w:jc w:val="left"/>
        <w:rPr/>
      </w:pPr>
      <w:r>
        <w:rPr/>
        <w:t>mIUuRZguLqqWTUCYJIQGe/5B9uhEoNVa8D5Ub8JHypk9aq/lSg4fMfiB+fp1lWKMpFDLKsMH3Ip3qH</w:t>
      </w:r>
    </w:p>
    <w:p>
      <w:pPr>
        <w:pStyle w:val="PreformattedText"/>
        <w:bidi w:val="0"/>
        <w:spacing w:before="0" w:after="0"/>
        <w:jc w:val="left"/>
        <w:rPr/>
      </w:pPr>
      <w:r>
        <w:rPr/>
        <w:t>dpPsKuNw9RlNCAsKStkNlvYMSf6e3AkegVei6qVr8JHFv9K3AdeLuGwlW014cQeC/aOlDEjz0mUqqi</w:t>
      </w:r>
    </w:p>
    <w:p>
      <w:pPr>
        <w:pStyle w:val="PreformattedText"/>
        <w:bidi w:val="0"/>
        <w:spacing w:before="0" w:after="0"/>
        <w:jc w:val="left"/>
        <w:rPr/>
      </w:pPr>
      <w:r>
        <w:rPr/>
        <w:t>mkaJqQT7vp4aNg+Ix6SwQUmWoJywMv3pdQxBFmYA3v7MNTvHcu0Xay/qgL8CilGX7ekgCo1ugehDfp</w:t>
      </w:r>
    </w:p>
    <w:p>
      <w:pPr>
        <w:pStyle w:val="PreformattedText"/>
        <w:bidi w:val="0"/>
        <w:spacing w:before="0" w:after="0"/>
        <w:jc w:val="left"/>
        <w:rPr/>
      </w:pPr>
      <w:r>
        <w:rPr/>
        <w:t>1PxnNVP2dc6p6pnqqipgc1r4yJcmsC0kNPXbZ+0p40jpoowBHWtTRxMQqqxFyeSfbL+LqkJFJPD7qU</w:t>
      </w:r>
    </w:p>
    <w:p>
      <w:pPr>
        <w:pStyle w:val="PreformattedText"/>
        <w:bidi w:val="0"/>
        <w:spacing w:before="0" w:after="0"/>
        <w:jc w:val="left"/>
        <w:rPr/>
      </w:pPr>
      <w:r>
        <w:rPr/>
        <w:t>oYqDh/SpT59PgiigEeHrxxqJK/4OnOlWYS4/xzzfdVNHCNp1ryUZoosV56iOpoMpEAWSoLM3jP1BUt</w:t>
      </w:r>
    </w:p>
    <w:p>
      <w:pPr>
        <w:pStyle w:val="PreformattedText"/>
        <w:bidi w:val="0"/>
        <w:spacing w:before="0" w:after="0"/>
        <w:jc w:val="left"/>
        <w:rPr/>
      </w:pPr>
      <w:r>
        <w:rPr/>
        <w:t>/qfbyi4Vrdlm/VZP0SSKBMgq3ofTqhMTrMskY8MNWUZrqxQr8upZMSUlFdMguEWeaGlMlTRfd4/cEc</w:t>
      </w:r>
    </w:p>
    <w:p>
      <w:pPr>
        <w:pStyle w:val="PreformattedText"/>
        <w:bidi w:val="0"/>
        <w:spacing w:before="0" w:after="0"/>
        <w:jc w:val="left"/>
        <w:rPr/>
      </w:pPr>
      <w:r>
        <w:rPr/>
        <w:t>SmqrJ2eL93GPNp1XBKoQB6r+/aiIYkOoWisaZFVl8yf6NfXy6oyr4sjCn1BXODQp5D7adcnWsWry7Z</w:t>
      </w:r>
    </w:p>
    <w:p>
      <w:pPr>
        <w:pStyle w:val="PreformattedText"/>
        <w:bidi w:val="0"/>
        <w:spacing w:before="0" w:after="0"/>
        <w:jc w:val="left"/>
        <w:rPr/>
      </w:pPr>
      <w:r>
        <w:rPr/>
        <w:t>L7iatVp6zeIiloWauoRNTulViahbQmoVJh+36lawNtII92rN4t0bhiXbM9CO5cZU8K/L/J03SPRAIQ</w:t>
      </w:r>
    </w:p>
    <w:p>
      <w:pPr>
        <w:pStyle w:val="PreformattedText"/>
        <w:bidi w:val="0"/>
        <w:spacing w:before="0" w:after="0"/>
        <w:jc w:val="left"/>
        <w:rPr/>
      </w:pPr>
      <w:r>
        <w:rPr/>
        <w:t>Ai4i44bOGHp8+p1AclDNhKqi+8avcvBtATJj6qCqx71rxfaVIl/bapQVICsQQCefoD7dhaaN7SWCvj</w:t>
      </w:r>
    </w:p>
    <w:p>
      <w:pPr>
        <w:pStyle w:val="PreformattedText"/>
        <w:bidi w:val="0"/>
        <w:spacing w:before="0" w:after="0"/>
        <w:jc w:val="left"/>
        <w:rPr/>
      </w:pPr>
      <w:r>
        <w:rPr/>
        <w:t>ZEFdJBWtKN889aLR/ro1NIzLSoo1OI+R6zyCELPjnadcaKt583K9NTGfGZmNZ6SRKdlmvNSwvJ4Uby</w:t>
      </w:r>
    </w:p>
    <w:p>
      <w:pPr>
        <w:pStyle w:val="PreformattedText"/>
        <w:bidi w:val="0"/>
        <w:spacing w:before="0" w:after="0"/>
        <w:jc w:val="left"/>
        <w:rPr/>
      </w:pPr>
      <w:r>
        <w:rPr/>
        <w:t>aDy4W/vbJGmq11sLXVqkNBVZM4FOK+QzTz6qGkYrNoBmpRR5Ffn8/OnUWaWprnlmmp4pcvUwLFXY1M</w:t>
      </w:r>
    </w:p>
    <w:p>
      <w:pPr>
        <w:pStyle w:val="PreformattedText"/>
        <w:bidi w:val="0"/>
        <w:spacing w:before="0" w:after="0"/>
        <w:jc w:val="left"/>
        <w:rPr/>
      </w:pPr>
      <w:r>
        <w:rPr/>
        <w:t>UqwJi56SOlp8tQvHIkcso8QJUKxBu9yT7q/iSvrf/ctlAKBaDQRQSCmOH+fp5FCroAPgjIatTq4lT5</w:t>
      </w:r>
    </w:p>
    <w:p>
      <w:pPr>
        <w:pStyle w:val="PreformattedText"/>
        <w:bidi w:val="0"/>
        <w:spacing w:before="0" w:after="0"/>
        <w:jc w:val="left"/>
        <w:rPr/>
      </w:pPr>
      <w:r>
        <w:rPr/>
        <w:t>9ShUU0Qx1PEuOmo6OoeaKvbE1MKbiqZvBUR4XIaJi3khijJCgJoiuDcm/tSjIiwxq6PBGa6tJHisaH</w:t>
      </w:r>
    </w:p>
    <w:p>
      <w:pPr>
        <w:pStyle w:val="PreformattedText"/>
        <w:bidi w:val="0"/>
        <w:spacing w:before="0" w:after="0"/>
        <w:jc w:val="left"/>
        <w:rPr/>
      </w:pPr>
      <w:r>
        <w:rPr/>
        <w:t>w2/1DHTGlm1SFGWRsFajsA/EOuLus0tQskmJparIyOQEjyFB/cotXEKBMOKSknib6Pr0QEX9Rt7vlm</w:t>
      </w:r>
    </w:p>
    <w:p>
      <w:pPr>
        <w:pStyle w:val="PreformattedText"/>
        <w:bidi w:val="0"/>
        <w:spacing w:before="0" w:after="0"/>
        <w:jc w:val="left"/>
        <w:rPr/>
      </w:pPr>
      <w:r>
        <w:rPr/>
        <w:t>eN/DSaU4Hcptu718lI9a468aL3qGaNRxwfFx6eZHXZqaGPwlIMNLFjpFp8lFHX5OGn3VJ5aiE5Kmml</w:t>
      </w:r>
    </w:p>
    <w:p>
      <w:pPr>
        <w:pStyle w:val="PreformattedText"/>
        <w:bidi w:val="0"/>
        <w:spacing w:before="0" w:after="0"/>
        <w:jc w:val="left"/>
        <w:rPr/>
      </w:pPr>
      <w:r>
        <w:rPr/>
        <w:t>jICCkf1siqFSxHJI9sSyxpVSqNHGaMASBKcjWvrjz6cVGcjSzq7ioJArGPQ/5unegdWkpBJW0E1bmj</w:t>
      </w:r>
    </w:p>
    <w:p>
      <w:pPr>
        <w:pStyle w:val="PreformattedText"/>
        <w:bidi w:val="0"/>
        <w:spacing w:before="0" w:after="0"/>
        <w:jc w:val="left"/>
        <w:rPr/>
      </w:pPr>
      <w:r>
        <w:rPr/>
        <w:t>SU9JXyZnI0w22nkajipsjLb0GGluASWMVP9B+PbsUjs9u5uFM7iitqNYhwCt6UHD0HVvCjWOZBGfDB</w:t>
      </w:r>
    </w:p>
    <w:p>
      <w:pPr>
        <w:pStyle w:val="PreformattedText"/>
        <w:bidi w:val="0"/>
        <w:spacing w:before="0" w:after="0"/>
        <w:jc w:val="left"/>
        <w:rPr/>
      </w:pPr>
      <w:r>
        <w:rPr/>
        <w:t>qQAKMeJPzr0p8dV0avLBkoA2Boo8ZJvFKXc86VmflpFraCKqoTKCJKnyLHIPSVhGnm59rrV41aYSil</w:t>
      </w:r>
    </w:p>
    <w:p>
      <w:pPr>
        <w:pStyle w:val="PreformattedText"/>
        <w:bidi w:val="0"/>
        <w:spacing w:before="0" w:after="0"/>
        <w:jc w:val="left"/>
        <w:rPr/>
      </w:pPr>
      <w:r>
        <w:rPr/>
        <w:t>slDL3ZkYVAZfXpLNExVWSQG4NRHUCig+R6Rm9ZdUOK3BVPkWF6zJ5p6Onpnam/iVV4NsVaVCWVqSdo</w:t>
      </w:r>
    </w:p>
    <w:p>
      <w:pPr>
        <w:pStyle w:val="PreformattedText"/>
        <w:bidi w:val="0"/>
        <w:spacing w:before="0" w:after="0"/>
        <w:jc w:val="left"/>
        <w:rPr/>
      </w:pPr>
      <w:r>
        <w:rPr/>
        <w:t>2ilVxw6351W9or9tawXMpYLljQCoqaIa+nr09Aml5II6E0AFSaH+LHr6HpppyVnvX1VJQZGmo5c1Nl</w:t>
      </w:r>
    </w:p>
    <w:p>
      <w:pPr>
        <w:pStyle w:val="PreformattedText"/>
        <w:bidi w:val="0"/>
        <w:spacing w:before="0" w:after="0"/>
        <w:jc w:val="left"/>
        <w:rPr/>
      </w:pPr>
      <w:r>
        <w:rPr/>
        <w:t>KyeafH7qZ4o6vHYSooaO0cBqJLxlWLG/Jtb3VUkV6zTIkmnxCxNVlFKqhAxnhQ+fVGEZCeFGzIG0gf</w:t>
      </w:r>
    </w:p>
    <w:p>
      <w:pPr>
        <w:pStyle w:val="PreformattedText"/>
        <w:bidi w:val="0"/>
        <w:spacing w:before="0" w:after="0"/>
        <w:jc w:val="left"/>
        <w:rPr/>
      </w:pPr>
      <w:r>
        <w:rPr/>
        <w:t>iTyLCv8AhHXpPDesnFPJUQ1Mi5bdW3FgWk+zERSWAY6ZiJCsUlUdMam5iK3ufaRk/tiUrqOqSOlNPm</w:t>
      </w:r>
    </w:p>
    <w:p>
      <w:pPr>
        <w:pStyle w:val="PreformattedText"/>
        <w:bidi w:val="0"/>
        <w:spacing w:before="0" w:after="0"/>
        <w:jc w:val="left"/>
        <w:rPr/>
      </w:pPr>
      <w:r>
        <w:rPr/>
        <w:t>NP7eA8ul5dgIwWAIGlHrWv2/6uPTcq0VTDHTZSQGi8i5U7jp1qchk8LTQGooqLAVZUlEVWABYnVyPx</w:t>
      </w:r>
    </w:p>
    <w:p>
      <w:pPr>
        <w:pStyle w:val="PreformattedText"/>
        <w:bidi w:val="0"/>
        <w:spacing w:before="0" w:after="0"/>
        <w:jc w:val="left"/>
        <w:rPr/>
      </w:pPr>
      <w:r>
        <w:rPr/>
        <w:t>wLxrHIirck+DhvFFWaMCoVG+359NMWWSsQo9CNBwGJyWHTjHLWyVDT1sBx+TyNMK/MUxqoMbt/NbXp</w:t>
      </w:r>
    </w:p>
    <w:p>
      <w:pPr>
        <w:pStyle w:val="PreformattedText"/>
        <w:bidi w:val="0"/>
        <w:spacing w:before="0" w:after="0"/>
        <w:jc w:val="left"/>
        <w:rPr/>
      </w:pPr>
      <w:r>
        <w:rPr/>
        <w:t>6CCaDExQotxVTilVl+pZtNgGuffh4okYSKUmddTCoCPGBhceZ8vXrRSPQuk6o1NFNKsr14/Z01NHBK</w:t>
      </w:r>
    </w:p>
    <w:p>
      <w:pPr>
        <w:pStyle w:val="PreformattedText"/>
        <w:bidi w:val="0"/>
        <w:spacing w:before="0" w:after="0"/>
        <w:jc w:val="left"/>
        <w:rPr/>
      </w:pPr>
      <w:r>
        <w:rPr/>
        <w:t>rGOJXxte7S1tDGKmoyu2aOmq1kigRpWVXieFg6EEAlfVa5vRVR1NFBgfiMl4wDin29bYEFSWIlUYP4</w:t>
      </w:r>
    </w:p>
    <w:p>
      <w:pPr>
        <w:pStyle w:val="PreformattedText"/>
        <w:bidi w:val="0"/>
        <w:spacing w:before="0" w:after="0"/>
        <w:jc w:val="left"/>
        <w:rPr/>
      </w:pPr>
      <w:r>
        <w:rPr/>
        <w:t>WJHHqS7V0ZWVp54MzVolLi62RqWmxtVgojPDU0taBz5qmJNBZdK8E3sfbkvigK7sVuWFEJoFMYqCD8</w:t>
      </w:r>
    </w:p>
    <w:p>
      <w:pPr>
        <w:pStyle w:val="PreformattedText"/>
        <w:bidi w:val="0"/>
        <w:spacing w:before="0" w:after="0"/>
        <w:jc w:val="left"/>
        <w:rPr/>
      </w:pPr>
      <w:r>
        <w:rPr/>
        <w:t>zw6YXwiSmmsANWGSQ/Go+Vc9RJDS1MVRJS0qtja6JqJcRNV1dVV7ZiEUNRWZqiRgImBaJtIXhmJ44B</w:t>
      </w:r>
    </w:p>
    <w:p>
      <w:pPr>
        <w:pStyle w:val="PreformattedText"/>
        <w:bidi w:val="0"/>
        <w:spacing w:before="0" w:after="0"/>
        <w:jc w:val="left"/>
        <w:rPr/>
      </w:pPr>
      <w:r>
        <w:rPr/>
        <w:t>9tqY3i1Kg8Ju3SSS0fAmQfLrYMnjBWJ8Ve7WAAr5ICH5j59c6Gd466hnoJHTI0UsqbLq4qCJ6bK1P3</w:t>
      </w:r>
    </w:p>
    <w:p>
      <w:pPr>
        <w:pStyle w:val="PreformattedText"/>
        <w:bidi w:val="0"/>
        <w:spacing w:before="0" w:after="0"/>
        <w:jc w:val="left"/>
        <w:rPr/>
      </w:pPr>
      <w:r>
        <w:rPr/>
        <w:t>sbp9993rLySCU6A4JViFIsL+3YqrPG8DfqoaQMFw5r+Kv8q/Z07JUI4ZQYjmUVyopxFOuIKrT1jPRv</w:t>
      </w:r>
    </w:p>
    <w:p>
      <w:pPr>
        <w:pStyle w:val="PreformattedText"/>
        <w:bidi w:val="0"/>
        <w:spacing w:before="0" w:after="0"/>
        <w:jc w:val="left"/>
        <w:rPr/>
      </w:pPr>
      <w:r>
        <w:rPr/>
        <w:t>WUdDkkhzG2qypvUJmpFqYp8lQinHkkjg/tIOCECt9fbiEhZS8euJX74ic6zUFlp6f5OquCSmmTRIy9</w:t>
      </w:r>
    </w:p>
    <w:p>
      <w:pPr>
        <w:pStyle w:val="PreformattedText"/>
        <w:bidi w:val="0"/>
        <w:spacing w:before="0" w:after="0"/>
        <w:jc w:val="left"/>
        <w:rPr/>
      </w:pPr>
      <w:r>
        <w:rPr/>
        <w:t>sgGNOCFNfXy6kJRotTSUlZkaeajpBSVY3TFR1FbPBXS0kgpcFVz6i1UsVhGUC6PVy3p9uNEqyRRyTB</w:t>
      </w:r>
    </w:p>
    <w:p>
      <w:pPr>
        <w:pStyle w:val="PreformattedText"/>
        <w:bidi w:val="0"/>
        <w:spacing w:before="0" w:after="0"/>
        <w:jc w:val="left"/>
        <w:rPr/>
      </w:pPr>
      <w:r>
        <w:rPr/>
        <w:t>olo3jAEkMRiNj504U6ZDAh3RSrmo0VpiuXA+fr1npvvJpa9JEqkrql5Knd2Gg+zoaOoxMckUxOPWQe</w:t>
      </w:r>
    </w:p>
    <w:p>
      <w:pPr>
        <w:pStyle w:val="PreformattedText"/>
        <w:bidi w:val="0"/>
        <w:spacing w:before="0" w:after="0"/>
        <w:jc w:val="left"/>
        <w:rPr/>
      </w:pPr>
      <w:r>
        <w:rPr/>
        <w:t>KGtAjYWXkGwHF/fo0kn+ooCLqjPPHhVMYp8Hz+Q61UoUqQYMCJsk6/PV8vQ9cwfJSQNLLB9pkNSYeu</w:t>
      </w:r>
    </w:p>
    <w:p>
      <w:pPr>
        <w:pStyle w:val="PreformattedText"/>
        <w:bidi w:val="0"/>
        <w:spacing w:before="0" w:after="0"/>
        <w:jc w:val="left"/>
        <w:rPr/>
      </w:pPr>
      <w:r>
        <w:rPr/>
        <w:t>atmet2jRfcvIwr44VtAamMCNgwHDBje/FVrJDGXkHhOaI1cwLWvdThXh08QVdgE/UXLDykP9H7OPXo</w:t>
      </w:r>
    </w:p>
    <w:p>
      <w:pPr>
        <w:pStyle w:val="PreformattedText"/>
        <w:bidi w:val="0"/>
        <w:spacing w:before="0" w:after="0"/>
        <w:jc w:val="left"/>
        <w:rPr/>
      </w:pPr>
      <w:r>
        <w:rPr/>
        <w:t>J/3sdNS0VJBkcfG9Dh6eDHz1EG7GkqJRPka77iRkFZAslhbjWQQBb23rAkgZIQJlBWMBSRNmhc18/w</w:t>
      </w:r>
    </w:p>
    <w:p>
      <w:pPr>
        <w:pStyle w:val="PreformattedText"/>
        <w:bidi w:val="0"/>
        <w:spacing w:before="0" w:after="0"/>
        <w:jc w:val="left"/>
        <w:rPr/>
      </w:pPr>
      <w:r>
        <w:rPr/>
        <w:t>DLw62wISbVKTGcvUisWPhx5dOEa01NjjCWqX2y1TS1GcgiipUrqLcUy1cSwUju2qoiQhrKGtoBJHI9</w:t>
      </w:r>
    </w:p>
    <w:p>
      <w:pPr>
        <w:pStyle w:val="PreformattedText"/>
        <w:bidi w:val="0"/>
        <w:spacing w:before="0" w:after="0"/>
        <w:jc w:val="left"/>
        <w:rPr/>
      </w:pPr>
      <w:r>
        <w:rPr/>
        <w:t>uDwo7VoWqbDWGkApqWXIAHmR8uHWvFZplyPHK9voVxnrgstbPPPHVVcVLl62BaWHKR1zLTU+Laj0x4</w:t>
      </w:r>
    </w:p>
    <w:p>
      <w:pPr>
        <w:pStyle w:val="PreformattedText"/>
        <w:bidi w:val="0"/>
        <w:spacing w:before="0" w:after="0"/>
        <w:jc w:val="left"/>
        <w:rPr/>
      </w:pPr>
      <w:r>
        <w:rPr/>
        <w:t>kvTLaSZ40QsjnSbaf6+/CUySMssgS6YUEmrASnwY8/+K60FUJVFLW4NStM6q/F1lUUz3noKCKoqJ45</w:t>
      </w:r>
    </w:p>
    <w:p>
      <w:pPr>
        <w:pStyle w:val="PreformattedText"/>
        <w:bidi w:val="0"/>
        <w:spacing w:before="0" w:after="0"/>
        <w:jc w:val="left"/>
        <w:rPr/>
      </w:pPr>
      <w:r>
        <w:rPr/>
        <w:t>YX2maWtqIoYmo082Yo45GCeWRqdptak+NrtyAPeomiYF4YAZTUeDQnFMuP2V+XW3RtOmS4KqDXxMDz</w:t>
      </w:r>
    </w:p>
    <w:p>
      <w:pPr>
        <w:pStyle w:val="PreformattedText"/>
        <w:bidi w:val="0"/>
        <w:spacing w:before="0" w:after="0"/>
        <w:jc w:val="left"/>
        <w:rPr/>
      </w:pPr>
      <w:r>
        <w:rPr/>
        <w:t>wp/wAHz6cIjRz0MdDUM77Sp6mSrn3XS4qIZA5mqxyNDhKiqlkMgoXkiWNVYkR38g+vBlGYXgSFmb91</w:t>
      </w:r>
    </w:p>
    <w:p>
      <w:pPr>
        <w:pStyle w:val="PreformattedText"/>
        <w:bidi w:val="0"/>
        <w:spacing w:before="0" w:after="0"/>
        <w:jc w:val="left"/>
        <w:rPr/>
      </w:pPr>
      <w:r>
        <w:rPr/>
        <w:t>A1Myr3eIVxGT6Vx/PpE6yI7OAv15FBGTjQD8X20z0/McolTUSSLUUm+pwUemUYmPHNtxsKZ4hBHFdo</w:t>
      </w:r>
    </w:p>
    <w:p>
      <w:pPr>
        <w:pStyle w:val="PreformattedText"/>
        <w:bidi w:val="0"/>
        <w:spacing w:before="0" w:after="0"/>
        <w:jc w:val="left"/>
        <w:rPr/>
      </w:pPr>
      <w:r>
        <w:rPr/>
        <w:t>K8QopkY6WCta2ot7fkW41tqXTvxPwnSE8HRUH5NT/VXqiPbhAANW3DzoSQ9c/aOo7VtM1DM8UlVT7R</w:t>
      </w:r>
    </w:p>
    <w:p>
      <w:pPr>
        <w:pStyle w:val="PreformattedText"/>
        <w:bidi w:val="0"/>
        <w:spacing w:before="0" w:after="0"/>
        <w:jc w:val="left"/>
        <w:rPr/>
      </w:pPr>
      <w:r>
        <w:rPr/>
        <w:t>pnggr8S2ZhTKx5iox6saqmFPEDWwRzWtYFgt0tz7LhLEUZ0VhtgIDJq7/EI4/MV6UMjawmoG7IJVqY</w:t>
      </w:r>
    </w:p>
    <w:p>
      <w:pPr>
        <w:pStyle w:val="PreformattedText"/>
        <w:bidi w:val="0"/>
        <w:spacing w:before="0" w:after="0"/>
        <w:jc w:val="left"/>
        <w:rPr/>
      </w:pPr>
      <w:r>
        <w:rPr/>
        <w:t>0g8Pljp5gkqGqxQ/xOkjz+Rheen3NLuSsNLFt2vwcqVuPysYsgkYwlJBKxLSMsQFh7VJ44kEXjAXzi</w:t>
      </w:r>
    </w:p>
    <w:p>
      <w:pPr>
        <w:pStyle w:val="PreformattedText"/>
        <w:bidi w:val="0"/>
        <w:spacing w:before="0" w:after="0"/>
        <w:jc w:val="left"/>
        <w:rPr/>
      </w:pPr>
      <w:r>
        <w:rPr/>
        <w:t>ol14EZXKN8z5/PHTYClWcJ/i64Kac6gfiH+x107YSUVMsdBSUuJpKamhG2/4rn8hPUV1ThpI/wCNUW</w:t>
      </w:r>
    </w:p>
    <w:p>
      <w:pPr>
        <w:pStyle w:val="PreformattedText"/>
        <w:bidi w:val="0"/>
        <w:spacing w:before="0" w:after="0"/>
        <w:jc w:val="left"/>
        <w:rPr/>
      </w:pPr>
      <w:r>
        <w:rPr/>
        <w:t>oK1YkUxD62Clz+0fSB787RMWkjiVbZQB4WpiWbT/aD1zn+XW1ElFVjWUmuugAAr8J9P9R64wQfdU9J</w:t>
      </w:r>
    </w:p>
    <w:p>
      <w:pPr>
        <w:pStyle w:val="PreformattedText"/>
        <w:bidi w:val="0"/>
        <w:spacing w:before="0" w:after="0"/>
        <w:jc w:val="left"/>
        <w:rPr/>
      </w:pPr>
      <w:r>
        <w:rPr/>
        <w:t>inyO3IMxWwtVHOzZXMaqbBnEWjxM0YcUomEsIbxgBpJWUG6rxakskCwG5i+qPd4upsJT4D5V/wAvXh</w:t>
      </w:r>
    </w:p>
    <w:p>
      <w:pPr>
        <w:pStyle w:val="PreformattedText"/>
        <w:bidi w:val="0"/>
        <w:spacing w:before="0" w:after="0"/>
        <w:jc w:val="left"/>
        <w:rPr/>
      </w:pPr>
      <w:r>
        <w:rPr/>
        <w:t>oSZpBbyGEY00GWr8XzHTnAuL8n8RDYZKKijSGTC+PPK+fnnw/hky0NCko8sa5CHQ8i38kiWIKe/LJH</w:t>
      </w:r>
    </w:p>
    <w:p>
      <w:pPr>
        <w:pStyle w:val="PreformattedText"/>
        <w:bidi w:val="0"/>
        <w:spacing w:before="0" w:after="0"/>
        <w:jc w:val="left"/>
        <w:rPr/>
      </w:pPr>
      <w:r>
        <w:rPr/>
        <w:t>VZzEghQaTFVu86aeJT7cnrWmUq8Z1a2NdWO0V+Gv2dYFpjLOlG+coqvKZGFa+pzE8ubEuKo6nAt5MZ</w:t>
      </w:r>
    </w:p>
    <w:p>
      <w:pPr>
        <w:pStyle w:val="PreformattedText"/>
        <w:bidi w:val="0"/>
        <w:spacing w:before="0" w:after="0"/>
        <w:jc w:val="left"/>
        <w:rPr/>
      </w:pPr>
      <w:r>
        <w:rPr/>
        <w:t>LUyuFkjWoSyxsAJZ1030D21+uz6Gug0zd3iVbtGn4K/wCT8unKxihEVIwKacZNfi+3rKv8IgTIZKc0</w:t>
      </w:r>
    </w:p>
    <w:p>
      <w:pPr>
        <w:pStyle w:val="PreformattedText"/>
        <w:bidi w:val="0"/>
        <w:spacing w:before="0" w:after="0"/>
        <w:jc w:val="left"/>
        <w:rPr/>
      </w:pPr>
      <w:r>
        <w:rPr/>
        <w:t>CYhJJaJNoxpmKKmzM38AElLnKSMyGQCKrUKALtJKSpJVbe3vEipNdOEFuG0+CKgMdP8AaD8/59U0St</w:t>
      </w:r>
    </w:p>
    <w:p>
      <w:pPr>
        <w:pStyle w:val="PreformattedText"/>
        <w:bidi w:val="0"/>
        <w:spacing w:before="0" w:after="0"/>
        <w:jc w:val="left"/>
        <w:rPr/>
      </w:pPr>
      <w:r>
        <w:rPr/>
        <w:t>ohUt43HxMYFfhP5dTjCkspx75rDSZapo1lOZkzWZQUOJqMJ55aWd5Ssss0JYRsoBDzKIxdFt7r4blx</w:t>
      </w:r>
    </w:p>
    <w:p>
      <w:pPr>
        <w:pStyle w:val="PreformattedText"/>
        <w:bidi w:val="0"/>
        <w:spacing w:before="0" w:after="0"/>
        <w:jc w:val="left"/>
        <w:rPr/>
      </w:pPr>
      <w:r>
        <w:rPr/>
        <w:t>B9en1JUN4hc4XTXQfmOFPXHXv4pRbsIRjTpGWrSv2H/Bnpvd8Oayv1T0EuAp6eSRcSm6cyprMlPhoX</w:t>
      </w:r>
    </w:p>
    <w:p>
      <w:pPr>
        <w:pStyle w:val="PreformattedText"/>
        <w:bidi w:val="0"/>
        <w:spacing w:before="0" w:after="0"/>
        <w:jc w:val="left"/>
        <w:rPr/>
      </w:pPr>
      <w:r>
        <w:rPr/>
        <w:t>EtNEkMk1TJ9xCBNf0zyEJcAcaSWAM0rANajHh6yKkr8Xzzn+XVXim8NFC/r1+LSMCvA/l04VM9PFUS</w:t>
      </w:r>
    </w:p>
    <w:p>
      <w:pPr>
        <w:pStyle w:val="PreformattedText"/>
        <w:bidi w:val="0"/>
        <w:spacing w:before="0" w:after="0"/>
        <w:jc w:val="left"/>
        <w:rPr/>
      </w:pPr>
      <w:r>
        <w:rPr/>
        <w:t>UMmUpJ83Pjqj/fwR7ty08FJiavCUs746eRA0UwhqgqSgajPOoiPpS/t3UorAbit6RXxtZICFfgP+rj</w:t>
      </w:r>
    </w:p>
    <w:p>
      <w:pPr>
        <w:pStyle w:val="PreformattedText"/>
        <w:bidi w:val="0"/>
        <w:spacing w:before="0" w:after="0"/>
        <w:jc w:val="left"/>
        <w:rPr/>
      </w:pPr>
      <w:r>
        <w:rPr/>
        <w:t>jpulO/6ciD+DSKk149YZqnD1GPnyPhip9u0r19CuLG76qeebLCgoaiXKpTaC3krqhfI0jaYjL+2tit</w:t>
      </w:r>
    </w:p>
    <w:p>
      <w:pPr>
        <w:pStyle w:val="PreformattedText"/>
        <w:bidi w:val="0"/>
        <w:spacing w:before="0" w:after="0"/>
        <w:jc w:val="left"/>
        <w:rPr/>
      </w:pPr>
      <w:r>
        <w:rPr/>
        <w:t>vdn+neL6gQlbEVUR6zXXQd488nPp5dVBlWURA1uCK6tOAPIV6lH+MeWpiGRqxnK0VtUtW+7qapFPiV</w:t>
      </w:r>
    </w:p>
    <w:p>
      <w:pPr>
        <w:pStyle w:val="PreformattedText"/>
        <w:bidi w:val="0"/>
        <w:spacing w:before="0" w:after="0"/>
        <w:jc w:val="left"/>
        <w:rPr/>
      </w:pPr>
      <w:r>
        <w:rPr/>
        <w:t>pMdUQ0eR8iRx1lSZpY5mEfDsNOn0t7uVvBJ4Tz1u2FdRcU0UB0n5/8V1uNoygYJ+ivEaT8VckfLrFU</w:t>
      </w:r>
    </w:p>
    <w:p>
      <w:pPr>
        <w:pStyle w:val="PreformattedText"/>
        <w:bidi w:val="0"/>
        <w:spacing w:before="0" w:after="0"/>
        <w:jc w:val="left"/>
        <w:rPr/>
      </w:pPr>
      <w:r>
        <w:rPr/>
        <w:t>q9PipqaqOWTa+IymWmNK24MG5g3NJDQypND+wtYY5WjLyhVsrsqRkKze03iAWx16voI5DQArXxTQg8</w:t>
      </w:r>
    </w:p>
    <w:p>
      <w:pPr>
        <w:pStyle w:val="PreformattedText"/>
        <w:bidi w:val="0"/>
        <w:spacing w:before="0" w:after="0"/>
        <w:jc w:val="left"/>
        <w:rPr/>
      </w:pPr>
      <w:r>
        <w:rPr/>
        <w:t>Kkfl0oYkyqRTx3UeR+H/BXpC9lUFVXLkmyL5MbtydfmJshLU1mCqKOoxrmjqI2naii8VPXHWvmUMV1</w:t>
      </w:r>
    </w:p>
    <w:p>
      <w:pPr>
        <w:pStyle w:val="PreformattedText"/>
        <w:bidi w:val="0"/>
        <w:spacing w:before="0" w:after="0"/>
        <w:jc w:val="left"/>
        <w:rPr/>
      </w:pPr>
      <w:r>
        <w:rPr/>
        <w:t>2CWAYey7c1aYyeMW/eDklvh06cEcOB9f5dKbF1Rg0QBgWlMGurNePl0FWzckaPKUFIldPip8fW1DU9</w:t>
      </w:r>
    </w:p>
    <w:p>
      <w:pPr>
        <w:pStyle w:val="PreformattedText"/>
        <w:bidi w:val="0"/>
        <w:spacing w:before="0" w:after="0"/>
        <w:jc w:val="left"/>
        <w:rPr/>
      </w:pPr>
      <w:r>
        <w:rPr/>
        <w:t>c1M2RpIKqmAjoZjRRmUS1YkAjNlNiQfwCEO13HhTwqJjGVYkGmoAjgdPAny6VXiakeUoG1UFOGD5dC</w:t>
      </w:r>
    </w:p>
    <w:p>
      <w:pPr>
        <w:pStyle w:val="PreformattedText"/>
        <w:bidi w:val="0"/>
        <w:spacing w:before="0" w:after="0"/>
        <w:jc w:val="left"/>
        <w:rPr/>
      </w:pPr>
      <w:r>
        <w:rPr/>
        <w:t>jSx1LS49ZYsVn4qaXJZXJx0k70UrKZ5WrIMxUIPuTk6aULJFHwFuBwx9m1HD21fDmQFnYrg546jx1D</w:t>
      </w:r>
    </w:p>
    <w:p>
      <w:pPr>
        <w:pStyle w:val="PreformattedText"/>
        <w:bidi w:val="0"/>
        <w:spacing w:before="0" w:after="0"/>
        <w:jc w:val="left"/>
        <w:rPr/>
      </w:pPr>
      <w:r>
        <w:rPr/>
        <w:t>iB5dIWZDHKBqRzRRiv7BwoelFhJI42wFNSZGNYshkZ8q9JuyhePFtNSJPNQviIoZvPPFmqCHwOz6TL</w:t>
      </w:r>
    </w:p>
    <w:p>
      <w:pPr>
        <w:pStyle w:val="PreformattedText"/>
        <w:bidi w:val="0"/>
        <w:spacing w:before="0" w:after="0"/>
        <w:jc w:val="left"/>
        <w:rPr/>
      </w:pPr>
      <w:r>
        <w:rPr/>
        <w:t>PweL3UwaQbSISaQzFyJB21FSNPqGGK+vSWXUTK7RdyqFBTjQ8a/Yc9dzxzQw0tXGlfhRmci7xV08EF</w:t>
      </w:r>
    </w:p>
    <w:p>
      <w:pPr>
        <w:pStyle w:val="PreformattedText"/>
        <w:bidi w:val="0"/>
        <w:spacing w:before="0" w:after="0"/>
        <w:jc w:val="left"/>
        <w:rPr/>
      </w:pPr>
      <w:r>
        <w:rPr/>
        <w:t>WJ6SgrFmpKiHHIhEE+HrY3gqJAtmjtGPSDZMqyL4MoDRiRydWCCAcUXyocH5dKQUfUpAfQgxwIJHr5</w:t>
      </w:r>
    </w:p>
    <w:p>
      <w:pPr>
        <w:pStyle w:val="PreformattedText"/>
        <w:bidi w:val="0"/>
        <w:spacing w:before="0" w:after="0"/>
        <w:jc w:val="left"/>
        <w:rPr/>
      </w:pPr>
      <w:r>
        <w:rPr/>
        <w:t>149S1SfMVa1BoUFfl9z5Gvqf7t1Ecu7VxeOQSZCOeAqKKghSqj+8g1Ko+oAGkXMoka5WFkiUzyTM50</w:t>
      </w:r>
    </w:p>
    <w:p>
      <w:pPr>
        <w:pStyle w:val="PreformattedText"/>
        <w:bidi w:val="0"/>
        <w:spacing w:before="0" w:after="0"/>
        <w:jc w:val="left"/>
        <w:rPr/>
      </w:pPr>
      <w:r>
        <w:rPr/>
        <w:t>H9QKozUcAK9w6QS1jeRKt4aRqBqHZU+nmfQ9NMWmuo6YyyUOXlye467I11JXNHS2OOREmXI5FE809L</w:t>
      </w:r>
    </w:p>
    <w:p>
      <w:pPr>
        <w:pStyle w:val="PreformattedText"/>
        <w:bidi w:val="0"/>
        <w:spacing w:before="0" w:after="0"/>
        <w:jc w:val="left"/>
        <w:rPr/>
      </w:pPr>
      <w:r>
        <w:rPr/>
        <w:t>maVmkRF1o8tyo1XsmBEiRs7q7vKxZWwcereYb/D06GeNnAUhVQAEZGfl8uvK0cj4irknkwdPXZ2omS</w:t>
      </w:r>
    </w:p>
    <w:p>
      <w:pPr>
        <w:pStyle w:val="PreformattedText"/>
        <w:bidi w:val="0"/>
        <w:spacing w:before="0" w:after="0"/>
        <w:jc w:val="left"/>
        <w:rPr/>
      </w:pPr>
      <w:r>
        <w:rPr/>
        <w:t>qymMabDCloIyuMnoMTACZ4I5iaWqncNpDqrElQfdNWsW7FmjR5CciqUUYIHn/CT17WA08a6XdEAoDR</w:t>
      </w:r>
    </w:p>
    <w:p>
      <w:pPr>
        <w:pStyle w:val="PreformattedText"/>
        <w:bidi w:val="0"/>
        <w:spacing w:before="0" w:after="0"/>
        <w:jc w:val="left"/>
        <w:rPr/>
      </w:pPr>
      <w:r>
        <w:rPr/>
        <w:t>hXiCfL1HTVTr9zFQoMQKgZHI1eSqpMLWGXMtjcc5lmoZzHZKWOCSnMkRGjQqlj+AdQtrS3i+k1anZ2</w:t>
      </w:r>
    </w:p>
    <w:p>
      <w:pPr>
        <w:pStyle w:val="PreformattedText"/>
        <w:bidi w:val="0"/>
        <w:spacing w:before="0" w:after="0"/>
        <w:jc w:val="left"/>
        <w:rPr/>
      </w:pPr>
      <w:r>
        <w:rPr/>
        <w:t>KHv0r5fKnEdOMGWSST6kgKgUBh21Pn9vr01vUiokoy9fQV/wB1W19WmMySyR0UTRKpVaitRBNU1OWi</w:t>
      </w:r>
    </w:p>
    <w:p>
      <w:pPr>
        <w:pStyle w:val="PreformattedText"/>
        <w:bidi w:val="0"/>
        <w:spacing w:before="0" w:after="0"/>
        <w:jc w:val="left"/>
        <w:rPr/>
      </w:pPr>
      <w:r>
        <w:rPr/>
        <w:t>GmNUOl5LN9SwCHXV42EquGdm0vwxwqfMsPTielwqI5AEK6QBqHH8h5U6wQRRRDGyy0+SxU8kuQyEFR</w:t>
      </w:r>
    </w:p>
    <w:p>
      <w:pPr>
        <w:pStyle w:val="PreformattedText"/>
        <w:bidi w:val="0"/>
        <w:spacing w:before="0" w:after="0"/>
        <w:jc w:val="left"/>
        <w:rPr/>
      </w:pPr>
      <w:r>
        <w:rPr/>
        <w:t>C7VF6eAOlI1NAHdIoqWrhEZa2u173AFnYNCG3kKPHJqZwRnA4EDyocdMMSWmUOrLhTXGTxBPURdVYK</w:t>
      </w:r>
    </w:p>
    <w:p>
      <w:pPr>
        <w:pStyle w:val="PreformattedText"/>
        <w:bidi w:val="0"/>
        <w:spacing w:before="0" w:after="0"/>
        <w:jc w:val="left"/>
        <w:rPr/>
      </w:pPr>
      <w:r>
        <w:rPr/>
        <w:t>TzjFZV4v4vl6yCGQ0dSCw/yyCuqbqj1YhTXEis72bi5PtkuZvDZ/DkbvdgMH56j60yAOlC0jL4dR2q</w:t>
      </w:r>
    </w:p>
    <w:p>
      <w:pPr>
        <w:pStyle w:val="PreformattedText"/>
        <w:bidi w:val="0"/>
        <w:spacing w:before="0" w:after="0"/>
        <w:jc w:val="left"/>
        <w:rPr/>
      </w:pPr>
      <w:r>
        <w:rPr/>
        <w:t>PMfKg9PU9eppfsWpKqGvrcY1PRz11PLNRLPGaiaOSPHCCGUSJBFkIy0LzuPqbtbgmsUjQtFIkzREIW</w:t>
      </w:r>
    </w:p>
    <w:p>
      <w:pPr>
        <w:pStyle w:val="PreformattedText"/>
        <w:bidi w:val="0"/>
        <w:spacing w:before="0" w:after="0"/>
        <w:jc w:val="left"/>
        <w:rPr/>
      </w:pPr>
      <w:r>
        <w:rPr/>
        <w:t>BK1FTwoD/Fwr05IocONAbuoafz/Zxp1HCxlKaSamoa4UmOmqLUlQKURtUklVqGRkklqaaeQK0SBiRx</w:t>
      </w:r>
    </w:p>
    <w:p>
      <w:pPr>
        <w:pStyle w:val="PreformattedText"/>
        <w:bidi w:val="0"/>
        <w:spacing w:before="0" w:after="0"/>
        <w:jc w:val="left"/>
        <w:rPr/>
      </w:pPr>
      <w:r>
        <w:rPr/>
        <w:t>ewPvRyEJVH0xk9ppx9fUg+Qr0z/GF1Lqamc8PT5H16y+ZYXjIrspSVsGLkjho8hTLKZqyodPvaWndN</w:t>
      </w:r>
    </w:p>
    <w:p>
      <w:pPr>
        <w:pStyle w:val="PreformattedText"/>
        <w:bidi w:val="0"/>
        <w:spacing w:before="0" w:after="0"/>
        <w:jc w:val="left"/>
        <w:rPr/>
      </w:pPr>
      <w:r>
        <w:rPr/>
        <w:t>VPSY+rRjLFI1mFrH6297ZwmDNIkqx0CsK5JyB6A8QetlFKn9JWQsCSMcOBPqR1OCRQ65HoEKUFNTwn</w:t>
      </w:r>
    </w:p>
    <w:p>
      <w:pPr>
        <w:pStyle w:val="PreformattedText"/>
        <w:bidi w:val="0"/>
        <w:spacing w:before="0" w:after="0"/>
        <w:jc w:val="left"/>
        <w:rPr/>
      </w:pPr>
      <w:r>
        <w:rPr/>
        <w:t>I4Wdo6SOomRGpqus9Zes1ktHOiFUJAJOke7FfDLMIhRFA1IcVPAn19DTHTOosAokoWJww9OP2fLpVU</w:t>
      </w:r>
    </w:p>
    <w:p>
      <w:pPr>
        <w:pStyle w:val="PreformattedText"/>
        <w:bidi w:val="0"/>
        <w:spacing w:before="0" w:after="0"/>
        <w:jc w:val="left"/>
        <w:rPr/>
      </w:pPr>
      <w:r>
        <w:rPr/>
        <w:t>lXLTuWNRTZOGi2/OkFLkaAjIQQVKiOemxsAEclPVULWkR2BZV9TfUH2simaPxDqV1ERADDIr/D8x0j</w:t>
      </w:r>
    </w:p>
    <w:p>
      <w:pPr>
        <w:pStyle w:val="PreformattedText"/>
        <w:bidi w:val="0"/>
        <w:spacing w:before="0" w:after="0"/>
        <w:jc w:val="left"/>
        <w:rPr/>
      </w:pPr>
      <w:r>
        <w:rPr/>
        <w:t>e38QpgqTJUkHBpwr8j/h6VGLjho9VMaTJYiXH7dkqJo6GuarpavNZBKcF8tkUKGjxebppirRxkhCAp</w:t>
      </w:r>
    </w:p>
    <w:p>
      <w:pPr>
        <w:pStyle w:val="PreformattedText"/>
        <w:bidi w:val="0"/>
        <w:spacing w:before="0" w:after="0"/>
        <w:jc w:val="left"/>
        <w:rPr/>
      </w:pPr>
      <w:r>
        <w:rPr/>
        <w:t>51ErF0oSngvGyQ5oa1Y+ZPkGB4Dh1rjkkENJxOMD0HqOlXRvWCkoVjehqqTC7deqxU+JmOGpVyVbaG</w:t>
      </w:r>
    </w:p>
    <w:p>
      <w:pPr>
        <w:pStyle w:val="PreformattedText"/>
        <w:bidi w:val="0"/>
        <w:spacing w:before="0" w:after="0"/>
        <w:jc w:val="left"/>
        <w:rPr/>
      </w:pPr>
      <w:r>
        <w:rPr/>
        <w:t>jqCLCoydUqSy09UjcBvqPqDcNMKAFT4cXaVOnJ/mx8j1t2jPcQRqfIOcD/AAeo6UpqqejkhkSvnqoq</w:t>
      </w:r>
    </w:p>
    <w:p>
      <w:pPr>
        <w:pStyle w:val="PreformattedText"/>
        <w:bidi w:val="0"/>
        <w:spacing w:before="0" w:after="0"/>
        <w:jc w:val="left"/>
        <w:rPr/>
      </w:pPr>
      <w:r>
        <w:rPr/>
        <w:t>LHbOpoqmpovsKzHtkK+OrroarAlC+5cdFJC6SyMCrBLgC/KwMsJFJKqqIOGkipqQV/EPXpggSClOJY</w:t>
      </w:r>
    </w:p>
    <w:p>
      <w:pPr>
        <w:pStyle w:val="PreformattedText"/>
        <w:bidi w:val="0"/>
        <w:spacing w:before="0" w:after="0"/>
        <w:jc w:val="left"/>
        <w:rPr/>
      </w:pPr>
      <w:r>
        <w:rPr/>
        <w:t>+ox6HyPW+T/wAJ8+/j2r8AsP17mMsK3dHx335uLYn2js4qYuvdxV1Tu7rWaCE6pnxKUtdX0dLIxuVp</w:t>
      </w:r>
    </w:p>
    <w:p>
      <w:pPr>
        <w:pStyle w:val="PreformattedText"/>
        <w:bidi w:val="0"/>
        <w:spacing w:before="0" w:after="0"/>
        <w:jc w:val="left"/>
        <w:rPr/>
      </w:pPr>
      <w:r>
        <w:rPr/>
        <w:t>dBsyW9rt3heRbLcNFEmioT/Sj7Sa/NdNK5x+wmgMUFzc2qmjltYHybj/AMar+3q+GjlN9P7arJJcWE</w:t>
      </w:r>
    </w:p>
    <w:p>
      <w:pPr>
        <w:pStyle w:val="PreformattedText"/>
        <w:bidi w:val="0"/>
        <w:spacing w:before="0" w:after="0"/>
        <w:jc w:val="left"/>
        <w:rPr/>
      </w:pPr>
      <w:r>
        <w:rPr/>
        <w:t>im7nUSxLFtXBuP6j2HnXzHkOjaMlcEefSgp542JYEn1C3r02IFixBGokKLc83PtK4b06VKyt8J/wAn</w:t>
      </w:r>
    </w:p>
    <w:p>
      <w:pPr>
        <w:pStyle w:val="PreformattedText"/>
        <w:bidi w:val="0"/>
        <w:spacing w:before="0" w:after="0"/>
        <w:jc w:val="left"/>
        <w:rPr/>
      </w:pPr>
      <w:r>
        <w:rPr/>
        <w:t>ShpZSStrMPTb0kkKGJJBt/iAfaR1FD0pjYg5yOn6MXIve51XtYHj+yBY2Ivz7SnHSkAEjGeodQpKnh</w:t>
      </w:r>
    </w:p>
    <w:p>
      <w:pPr>
        <w:pStyle w:val="PreformattedText"/>
        <w:bidi w:val="0"/>
        <w:spacing w:before="0" w:after="0"/>
        <w:jc w:val="left"/>
        <w:rPr/>
      </w:pPr>
      <w:r>
        <w:rPr/>
        <w:t>vpccfW1iB/rEj28hyM9J2HGo6aRdW5AFmINwRY/X+n9P8Aevb2Kcem/wAunCFxpHJHPP0Bv9OPxbn2</w:t>
      </w:r>
    </w:p>
    <w:p>
      <w:pPr>
        <w:pStyle w:val="PreformattedText"/>
        <w:bidi w:val="0"/>
        <w:spacing w:before="0" w:after="0"/>
        <w:jc w:val="left"/>
        <w:rPr/>
      </w:pPr>
      <w:r>
        <w:rPr/>
        <w:t>2wNT1cHhmnUtR/rEAIOTe97/AKv8bH22erqDnqDUpYuQTYpcq17FVYC31PJP5Jtx7cjNcdadSK06CH</w:t>
      </w:r>
    </w:p>
    <w:p>
      <w:pPr>
        <w:pStyle w:val="PreformattedText"/>
        <w:bidi w:val="0"/>
        <w:spacing w:before="0" w:after="0"/>
        <w:jc w:val="left"/>
        <w:rPr/>
      </w:pPr>
      <w:r>
        <w:rPr/>
        <w:t>d1IaftLqXOFFH3lfk8DI6j9zVUYmvKBdICkEWvfgAexLt0mvZd7t6/Cgf9hHQb3FfD3fZ7inxMUr55</w:t>
      </w:r>
    </w:p>
    <w:p>
      <w:pPr>
        <w:pStyle w:val="PreformattedText"/>
        <w:bidi w:val="0"/>
        <w:spacing w:before="0" w:after="0"/>
        <w:jc w:val="left"/>
        <w:rPr/>
      </w:pPr>
      <w:r>
        <w:rPr/>
        <w:t>U46HRAviBXhub6hddJtYcfkn+h9hdqhiDw6EwoVHXKAxBJA0smslSkXDJYsTI5sP1gcDn6H3V9RZaK</w:t>
      </w:r>
    </w:p>
    <w:p>
      <w:pPr>
        <w:pStyle w:val="PreformattedText"/>
        <w:bidi w:val="0"/>
        <w:spacing w:before="0" w:after="0"/>
        <w:jc w:val="left"/>
        <w:rPr/>
      </w:pPr>
      <w:r>
        <w:rPr/>
        <w:t>Kevn04hUK1Sa9cwRckCwuAbqBquAbKObf48e/UwB16o67FtB/I1fn0+oX/AD/T/evx715/Pr3kR5dY</w:t>
      </w:r>
    </w:p>
    <w:p>
      <w:pPr>
        <w:pStyle w:val="PreformattedText"/>
        <w:bidi w:val="0"/>
        <w:spacing w:before="0" w:after="0"/>
        <w:jc w:val="left"/>
        <w:rPr/>
      </w:pPr>
      <w:r>
        <w:rPr/>
        <w:t>04IN/oyEsTcAXPAIGr6j6/m/ux6oMEHz6lOLm4vci5BY2UDg/wBLsw/PtoGnHp8gVHXUauBa8QiX0p</w:t>
      </w:r>
    </w:p>
    <w:p>
      <w:pPr>
        <w:pStyle w:val="PreformattedText"/>
        <w:bidi w:val="0"/>
        <w:spacing w:before="0" w:after="0"/>
        <w:jc w:val="left"/>
        <w:rPr/>
      </w:pPr>
      <w:r>
        <w:rPr/>
        <w:t>49fkvYOxkRuF0/Rbce9sR86/6uHVQCB5afLrPzc8D6X1fkWt/j6h7p5Dq3mfXpvvbUoQhldgRa4LBr</w:t>
      </w:r>
    </w:p>
    <w:p>
      <w:pPr>
        <w:pStyle w:val="PreformattedText"/>
        <w:bidi w:val="0"/>
        <w:spacing w:before="0" w:after="0"/>
        <w:jc w:val="left"/>
        <w:rPr/>
      </w:pPr>
      <w:r>
        <w:rPr/>
        <w:t>GwFibA+3TTFTjpnORTqLKxJW6i5uOCSLj6EkLydQ/Hu6gZ6oc8RnptMZZT6izaiCtwoJW9tRICgXHP</w:t>
      </w:r>
    </w:p>
    <w:p>
      <w:pPr>
        <w:pStyle w:val="PreformattedText"/>
        <w:bidi w:val="0"/>
        <w:spacing w:before="0" w:after="0"/>
        <w:jc w:val="left"/>
        <w:rPr/>
      </w:pPr>
      <w:r>
        <w:rPr/>
        <w:t>8Aifb2oDy6a0kilemuZQsjKArEg6dVjb8NGCBYAr9SOR/sfb4NRXphwASKdYvWC5C/QqbkApcmxCA+</w:t>
      </w:r>
    </w:p>
    <w:p>
      <w:pPr>
        <w:pStyle w:val="PreformattedText"/>
        <w:bidi w:val="0"/>
        <w:spacing w:before="0" w:after="0"/>
        <w:jc w:val="left"/>
        <w:rPr/>
      </w:pPr>
      <w:r>
        <w:rPr/>
        <w:t>k3v+PezTGeqitTTrOraCFDgDXpNma/Oq5FxZVDN/t/p7oRXyz04DTgcV6coJNSG12KuAdBW4WwBJJA</w:t>
      </w:r>
    </w:p>
    <w:p>
      <w:pPr>
        <w:pStyle w:val="PreformattedText"/>
        <w:bidi w:val="0"/>
        <w:spacing w:before="0" w:after="0"/>
        <w:jc w:val="left"/>
        <w:rPr/>
      </w:pPr>
      <w:r>
        <w:rPr/>
        <w:t>/rZuSLe2WBDDGOnlNQenKMlo0YE8sLAWAKltNrkXVjf2w1AxHy6eUEgHy6YctLpVjYEKz3J5PI5Nvr</w:t>
      </w:r>
    </w:p>
    <w:p>
      <w:pPr>
        <w:pStyle w:val="PreformattedText"/>
        <w:bidi w:val="0"/>
        <w:spacing w:before="0" w:after="0"/>
        <w:jc w:val="left"/>
        <w:rPr/>
      </w:pPr>
      <w:r>
        <w:rPr/>
        <w:t>qFrf0HtTAK9J53Cg+g6L/v2on+yrtLL5DTsyFB+mZAoOlbH9IHq+nPPs+skXWlfXogvZmCyUPdpx1X</w:t>
      </w:r>
    </w:p>
    <w:p>
      <w:pPr>
        <w:pStyle w:val="PreformattedText"/>
        <w:bidi w:val="0"/>
        <w:spacing w:before="0" w:after="0"/>
        <w:jc w:val="left"/>
        <w:rPr/>
      </w:pPr>
      <w:r>
        <w:rPr/>
        <w:t>T2xMZqhzrLyTq6HShidlRTZAAxLEtqANhcGx9iu2GlKUpQ9BOTvkSSvGtetUr+eLlZF3B0ttyKqhoK</w:t>
      </w:r>
    </w:p>
    <w:p>
      <w:pPr>
        <w:pStyle w:val="PreformattedText"/>
        <w:bidi w:val="0"/>
        <w:spacing w:before="0" w:after="0"/>
        <w:jc w:val="left"/>
        <w:rPr/>
      </w:pPr>
      <w:r>
        <w:rPr/>
        <w:t>mTFbwzzSVFaI44TTzYynoqqrBUM8tO9MSqIQGOgckkCm5N4sCRqwBAJqejfZovCa5lbKsy4/I9a9kV</w:t>
      </w:r>
    </w:p>
    <w:p>
      <w:pPr>
        <w:pStyle w:val="PreformattedText"/>
        <w:bidi w:val="0"/>
        <w:spacing w:before="0" w:after="0"/>
        <w:jc w:val="left"/>
        <w:rPr/>
      </w:pPr>
      <w:r>
        <w:rPr/>
        <w:t>6v7XGxhmizzSV1BjoptJhz0S/avV5yeYLPEchIrOR+VIuoA5BjaZaQ1qJCSF9HHm5+fQuRSCZFUAqA</w:t>
      </w:r>
    </w:p>
    <w:p>
      <w:pPr>
        <w:pStyle w:val="PreformattedText"/>
        <w:bidi w:val="0"/>
        <w:spacing w:before="0" w:after="0"/>
        <w:jc w:val="left"/>
        <w:rPr/>
      </w:pPr>
      <w:r>
        <w:rPr/>
        <w:t>Cf6J9PXp4ohNkKapzFZQRZZpRPidwtUY4QYTB1koTHUFXST0jKjuIizRKQbm/wC2b6vdk7o3neJZCQ</w:t>
      </w:r>
    </w:p>
    <w:p>
      <w:pPr>
        <w:pStyle w:val="PreformattedText"/>
        <w:bidi w:val="0"/>
        <w:spacing w:before="0" w:after="0"/>
        <w:jc w:val="left"/>
        <w:rPr/>
      </w:pPr>
      <w:r>
        <w:rPr/>
        <w:t>Vk1CiRngrKRxxw68yaSsUchShqtD3MPMH06dad452kqjDVbinw3jwNbU1tO9ftahxuWT+H4jJS0tTJ</w:t>
      </w:r>
    </w:p>
    <w:p>
      <w:pPr>
        <w:pStyle w:val="PreformattedText"/>
        <w:bidi w:val="0"/>
        <w:spacing w:before="0" w:after="0"/>
        <w:jc w:val="left"/>
        <w:rPr/>
      </w:pPr>
      <w:r>
        <w:rPr/>
        <w:t>DXoaQM+gqWCul9LLwNQRiQlg/iNGdBZv7NVbCtnOOqyx6EK00hqtQGjEjiARjPTjVRR5OtiesKb2yk</w:t>
      </w:r>
    </w:p>
    <w:p>
      <w:pPr>
        <w:pStyle w:val="PreformattedText"/>
        <w:bidi w:val="0"/>
        <w:spacing w:before="0" w:after="0"/>
        <w:jc w:val="left"/>
        <w:rPr/>
      </w:pPr>
      <w:r>
        <w:rPr/>
        <w:t>EdTh8oyzeTaWLoCP4XtyWdqbw1OKho1iZgWMaGQC2peA/LpMtXIup0qrH/AEIDghBwRTjnz6bhLhAF</w:t>
      </w:r>
    </w:p>
    <w:p>
      <w:pPr>
        <w:pStyle w:val="PreformattedText"/>
        <w:bidi w:val="0"/>
        <w:spacing w:before="0" w:after="0"/>
        <w:jc w:val="left"/>
        <w:rPr/>
      </w:pPr>
      <w:r>
        <w:rPr/>
        <w:t>QwRNQj+Mni1euFQP4jJTpUCfP5gwXqcNjJKWlxVDLi6hGxcMuXCLTVsEuJp2ao8gAKuVMh49p5WV9B</w:t>
      </w:r>
    </w:p>
    <w:p>
      <w:pPr>
        <w:pStyle w:val="PreformattedText"/>
        <w:bidi w:val="0"/>
        <w:spacing w:before="0" w:after="0"/>
        <w:jc w:val="left"/>
        <w:rPr/>
      </w:pPr>
      <w:r>
        <w:rPr/>
        <w:t>cmSfzUYQU+HPnj16eWqVKsFi8ifiNeOPt4dY8hVfxKtFBVBc9M1KooMRgEnx+3sDJlwkiR17J41oYq</w:t>
      </w:r>
    </w:p>
    <w:p>
      <w:pPr>
        <w:pStyle w:val="PreformattedText"/>
        <w:bidi w:val="0"/>
        <w:spacing w:before="0" w:after="0"/>
        <w:jc w:val="left"/>
        <w:rPr/>
      </w:pPr>
      <w:r>
        <w:rPr/>
        <w:t>DLyMsquzxSWvrI+l5yZ3WMVmkFKKuI0DeTendxrj59XhAiUyUCKTlmyzU8x+X59Q6+SCvK0GSK5CeK</w:t>
      </w:r>
    </w:p>
    <w:p>
      <w:pPr>
        <w:pStyle w:val="PreformattedText"/>
        <w:bidi w:val="0"/>
        <w:spacing w:before="0" w:after="0"/>
        <w:jc w:val="left"/>
        <w:rPr/>
      </w:pPr>
      <w:r>
        <w:rPr/>
        <w:t>EVMOGx8gh21g0r/LFkTVT0w/ZakrESW0I06T6pLEj2klcvIVkGqQHCLiNQeOR6H06c00AaM0Q8WPxH</w:t>
      </w:r>
    </w:p>
    <w:p>
      <w:pPr>
        <w:pStyle w:val="PreformattedText"/>
        <w:bidi w:val="0"/>
        <w:spacing w:before="0" w:after="0"/>
        <w:jc w:val="left"/>
        <w:rPr/>
      </w:pPr>
      <w:r>
        <w:rPr/>
        <w:t>0/aOsUU0k+TkqJaKbdWYghSpjoaHRQYLHx4NKiKqpXWmWCkyAWEwMTqQEcsxLe/LKxcsYPGnBxTCDT</w:t>
      </w:r>
    </w:p>
    <w:p>
      <w:pPr>
        <w:pStyle w:val="PreformattedText"/>
        <w:bidi w:val="0"/>
        <w:spacing w:before="0" w:after="0"/>
        <w:jc w:val="left"/>
        <w:rPr/>
      </w:pPr>
      <w:r>
        <w:rPr/>
        <w:t>xB8m8uqmIdqpJ4aedcsa+fy6kz08E2QoqGvqaXdEwopsbHiMM7U+1MGMhSJBhp6p0KS49kq5WWR1/b</w:t>
      </w:r>
    </w:p>
    <w:p>
      <w:pPr>
        <w:pStyle w:val="PreformattedText"/>
        <w:bidi w:val="0"/>
        <w:spacing w:before="0" w:after="0"/>
        <w:jc w:val="left"/>
        <w:rPr/>
      </w:pPr>
      <w:r>
        <w:rPr/>
        <w:t>iSK97FrOyFWlRZnEpC0AXEaV4fsJ63RlRyi+Gtck5dqcf2jqRNNV5CppKfIVVLuDL66immanlpqXB7</w:t>
      </w:r>
    </w:p>
    <w:p>
      <w:pPr>
        <w:pStyle w:val="PreformattedText"/>
        <w:bidi w:val="0"/>
        <w:spacing w:before="0" w:after="0"/>
        <w:jc w:val="left"/>
        <w:rPr/>
      </w:pPr>
      <w:r>
        <w:rPr/>
        <w:t>cztLJEtBWT52mgSGeCqoMdeQzkgKPSbNcu6jctWciWemmvBEI+E1HlQZr0zp8PMYMcVftZgeIp/m6Z</w:t>
      </w:r>
    </w:p>
    <w:p>
      <w:pPr>
        <w:pStyle w:val="PreformattedText"/>
        <w:bidi w:val="0"/>
        <w:spacing w:before="0" w:after="0"/>
        <w:jc w:val="left"/>
        <w:rPr/>
      </w:pPr>
      <w:r>
        <w:rPr/>
        <w:t>ovDVNFXI024stUomRpaQSNR7fpc0r1WSy2KjZ3TGz0xp4A2kpE8q2NyTb2neKOQaxI0kxyPJFbJYDy</w:t>
      </w:r>
    </w:p>
    <w:p>
      <w:pPr>
        <w:pStyle w:val="PreformattedText"/>
        <w:bidi w:val="0"/>
        <w:spacing w:before="0" w:after="0"/>
        <w:jc w:val="left"/>
        <w:rPr/>
      </w:pPr>
      <w:r>
        <w:rPr/>
        <w:t>OM+Ven9cqnT4SogwfNiOAJ6x/5LUVEIjp49wV00EWexkOPnGPwuKkiD5DcOGrHqAkE8nh0LGEJ0aVH</w:t>
      </w:r>
    </w:p>
    <w:p>
      <w:pPr>
        <w:pStyle w:val="PreformattedText"/>
        <w:bidi w:val="0"/>
        <w:spacing w:before="0" w:after="0"/>
        <w:jc w:val="left"/>
        <w:rPr/>
      </w:pPr>
      <w:r>
        <w:rPr/>
        <w:t>qBt7oF8QjTK0slNS+SqRlh6daOoaiyLGldLebN5A+vXGjdKqqmGOVNy5KFhmcdQxj7Lb9FJS0smUzF</w:t>
      </w:r>
    </w:p>
    <w:p>
      <w:pPr>
        <w:pStyle w:val="PreformattedText"/>
        <w:bidi w:val="0"/>
        <w:spacing w:before="0" w:after="0"/>
        <w:jc w:val="left"/>
        <w:rPr/>
      </w:pPr>
      <w:r>
        <w:rPr/>
        <w:t>BW492SkrkpggVizKshGv1cW0pV2fw/1rn4lPwxqeLKRwPWypVVEn6UXwnzZh5EHiOudLNG1YYKKKPc</w:t>
      </w:r>
    </w:p>
    <w:p>
      <w:pPr>
        <w:pStyle w:val="PreformattedText"/>
        <w:bidi w:val="0"/>
        <w:spacing w:before="0" w:after="0"/>
        <w:jc w:val="left"/>
        <w:rPr/>
      </w:pPr>
      <w:r>
        <w:rPr/>
        <w:t>mTxCR7gw0okp8XtnFxRxSVe4cTU0FVG0ORhlnlWMIJREzrchrX93iZg58FRNcJ3qWOmNaZZaHDelPM</w:t>
      </w:r>
    </w:p>
    <w:p>
      <w:pPr>
        <w:pStyle w:val="PreformattedText"/>
        <w:bidi w:val="0"/>
        <w:spacing w:before="0" w:after="0"/>
        <w:jc w:val="left"/>
        <w:rPr/>
      </w:pPr>
      <w:r>
        <w:rPr/>
        <w:t>9NyqiqrTP4UDHSQKl2Jwp9R1mp5aYvqoKtdz5HHLTTU8tVj6mhwuHxVVSLDV0irVE0dVFFlMiItHMY</w:t>
      </w:r>
    </w:p>
    <w:p>
      <w:pPr>
        <w:pStyle w:val="PreformattedText"/>
        <w:bidi w:val="0"/>
        <w:spacing w:before="0" w:after="0"/>
        <w:jc w:val="left"/>
        <w:rPr/>
      </w:pPr>
      <w:r>
        <w:rPr/>
        <w:t>lj9P1DBJ+q09YwHYGoY4QA8RThgnHSj9NI6SRmPVilasxHAnzyOnPH4yX7ysWm17xqtt0ppq2LLo9F</w:t>
      </w:r>
    </w:p>
    <w:p>
      <w:pPr>
        <w:pStyle w:val="PreformattedText"/>
        <w:bidi w:val="0"/>
        <w:spacing w:before="0" w:after="0"/>
        <w:jc w:val="left"/>
        <w:rPr/>
      </w:pPr>
      <w:r>
        <w:rPr/>
        <w:t>t/EY/IRpQ4+qlMssayyUtVUSiFomUK4YMpFvZrACGd4lM8kS0q+IwrCg+0g8KY6STTLoQMPBRz+HLk</w:t>
      </w:r>
    </w:p>
    <w:p>
      <w:pPr>
        <w:pStyle w:val="PreformattedText"/>
        <w:bidi w:val="0"/>
        <w:spacing w:before="0" w:after="0"/>
        <w:jc w:val="left"/>
        <w:rPr/>
      </w:pPr>
      <w:r>
        <w:rPr/>
        <w:t>jiPlXz6Se5poshU498hXbgy0VLB4qvNS0yzYmPLAoKTbm2KYMkTU9Xk6dVmlRQL8WNjdFdlZDAWlkI</w:t>
      </w:r>
    </w:p>
    <w:p>
      <w:pPr>
        <w:pStyle w:val="PreformattedText"/>
        <w:bidi w:val="0"/>
        <w:spacing w:before="0" w:after="0"/>
        <w:jc w:val="left"/>
        <w:rPr/>
      </w:pPr>
      <w:r>
        <w:rPr/>
        <w:t>Ayx+DV5Ig+Z49K7fsD6YUAJwK5p5s3zp1ECyJR10lfiskIJK+OHdNPBDTUcNDu+5XblJRMNUs0MMgv</w:t>
      </w:r>
    </w:p>
    <w:p>
      <w:pPr>
        <w:pStyle w:val="PreformattedText"/>
        <w:bidi w:val="0"/>
        <w:spacing w:before="0" w:after="0"/>
        <w:jc w:val="left"/>
        <w:rPr/>
      </w:pPr>
      <w:r>
        <w:rPr/>
        <w:t>URAFAykDTfj1UABfV3fHigWX8Kr8q0r1fSanw9NR8OeK+Z+306zTN4KfKDIpKjUTx1W9cXNXU0NDuK</w:t>
      </w:r>
    </w:p>
    <w:p>
      <w:pPr>
        <w:pStyle w:val="PreformattedText"/>
        <w:bidi w:val="0"/>
        <w:spacing w:before="0" w:after="0"/>
        <w:jc w:val="left"/>
        <w:rPr/>
      </w:pPr>
      <w:r>
        <w:rPr/>
        <w:t>SORoMRFj6amF5abHVCGVwLrDYEE2B9+kkCwXDXhqikGdagBzWiaQOIByacOmDGWnh8AdzVEZzUfxV9</w:t>
      </w:r>
    </w:p>
    <w:p>
      <w:pPr>
        <w:pStyle w:val="PreformattedText"/>
        <w:bidi w:val="0"/>
        <w:spacing w:before="0" w:after="0"/>
        <w:jc w:val="left"/>
        <w:rPr/>
      </w:pPr>
      <w:r>
        <w:rPr/>
        <w:t>K8B06Sx0sSyRV1dh6mbHKM9lZXzNdWSb2FfIRS7SglpiA74t5B5lDJH6ZDrNh7fdwgRCqlox4kncT4</w:t>
      </w:r>
    </w:p>
    <w:p>
      <w:pPr>
        <w:pStyle w:val="PreformattedText"/>
        <w:bidi w:val="0"/>
        <w:spacing w:before="0" w:after="0"/>
        <w:jc w:val="left"/>
        <w:rPr/>
      </w:pPr>
      <w:r>
        <w:rPr/>
        <w:t>wbKxgjzX0Hz6bSJ31uJNIc6VwP0yOL0Pr6nrJHLjCxpJzjaRTBT5nLV4hzNW+PC/bS020GgkcSRpXT</w:t>
      </w:r>
    </w:p>
    <w:p>
      <w:pPr>
        <w:pStyle w:val="PreformattedText"/>
        <w:bidi w:val="0"/>
        <w:spacing w:before="0" w:after="0"/>
        <w:jc w:val="left"/>
        <w:rPr/>
      </w:pPr>
      <w:r>
        <w:rPr/>
        <w:t>KtPqOlGa/quAfbEVxAZBFcaQMSMxqaKOEFPQ8D074ThWZZCR8IGMnzk/y9KGminmrslS1eKqMLFmoK</w:t>
      </w:r>
    </w:p>
    <w:p>
      <w:pPr>
        <w:pStyle w:val="PreformattedText"/>
        <w:bidi w:val="0"/>
        <w:spacing w:before="0" w:after="0"/>
        <w:jc w:val="left"/>
        <w:rPr/>
      </w:pPr>
      <w:r>
        <w:rPr/>
        <w:t>SXd9BjNrJWVu1NpUX3ginxbZSTwUc2QklQqoeJirawSQQVaCKea5kkg8K3k7plVNXgRDgVrwqaUHHP</w:t>
      </w:r>
    </w:p>
    <w:p>
      <w:pPr>
        <w:pStyle w:val="PreformattedText"/>
        <w:bidi w:val="0"/>
        <w:spacing w:before="0" w:after="0"/>
        <w:jc w:val="left"/>
        <w:rPr/>
      </w:pPr>
      <w:r>
        <w:rPr/>
        <w:t>TTOY0j0za5VwhJp4jHiCPOnXOetz2RkDfa1Yz2VgWj2154sHjlk2omPp5IazICVIY28kdGipwq+kH1</w:t>
      </w:r>
    </w:p>
    <w:p>
      <w:pPr>
        <w:pStyle w:val="PreformattedText"/>
        <w:bidi w:val="0"/>
        <w:spacing w:before="0" w:after="0"/>
        <w:jc w:val="left"/>
        <w:rPr/>
      </w:pPr>
      <w:r>
        <w:rPr/>
        <w:t>XsWZ4ZARI8OiaRax4ABip8X59Po6vVBJULhvk3p+XWaaoWGaKOhiyj4PFZFcJsujrNx0WOlwu4qrI0</w:t>
      </w:r>
    </w:p>
    <w:p>
      <w:pPr>
        <w:pStyle w:val="PreformattedText"/>
        <w:bidi w:val="0"/>
        <w:spacing w:before="0" w:after="0"/>
        <w:jc w:val="left"/>
        <w:rPr/>
      </w:pPr>
      <w:r>
        <w:rPr/>
        <w:t>38WytSKOGGZqSircgGjk9IXVbUyggKUuCUsoVcmzRilvkKUkYjWzEZ0gnifLpHLr0ykgeLTVJgkFRw</w:t>
      </w:r>
    </w:p>
    <w:p>
      <w:pPr>
        <w:pStyle w:val="PreformattedText"/>
        <w:bidi w:val="0"/>
        <w:spacing w:before="0" w:after="0"/>
        <w:jc w:val="left"/>
        <w:rPr/>
      </w:pPr>
      <w:r>
        <w:rPr/>
        <w:t>A+Z6aqN6bG1eTgqUwWWG2JWJx71WczGN3zu2ZamiNTjlhvTtPSyQJpRlKEAAhtSkPvbLH4hIjfwaLQ</w:t>
      </w:r>
    </w:p>
    <w:p>
      <w:pPr>
        <w:pStyle w:val="PreformattedText"/>
        <w:bidi w:val="0"/>
        <w:spacing w:before="0" w:after="0"/>
        <w:jc w:val="left"/>
        <w:rPr/>
      </w:pPr>
      <w:r>
        <w:rPr/>
        <w:t>MW8eU1qyDgaUFR01BM0i1LlS5qKgDw4/Q/P59SxS4+dJGr8vT1NBR1UG6dx5VdtZGsSXcc4oqmh2LW</w:t>
      </w:r>
    </w:p>
    <w:p>
      <w:pPr>
        <w:pStyle w:val="PreformattedText"/>
        <w:bidi w:val="0"/>
        <w:spacing w:before="0" w:after="0"/>
        <w:jc w:val="left"/>
        <w:rPr/>
      </w:pPr>
      <w:r>
        <w:rPr/>
        <w:t>1Ek6vJCKmV4dNlGsNw1gfZcoCyyJJdgoGEjtpJ1MKEQt8gcU6XvGjKjCPvK6V8sebj5/PqFWUb10mU</w:t>
      </w:r>
    </w:p>
    <w:p>
      <w:pPr>
        <w:pStyle w:val="PreformattedText"/>
        <w:bidi w:val="0"/>
        <w:spacing w:before="0" w:after="0"/>
        <w:jc w:val="left"/>
        <w:rPr/>
      </w:pPr>
      <w:r>
        <w:rPr/>
        <w:t>gysWRhocm0O4uy6YYvEYt8LhoJ6qmw9Dt4Ss8olnhEKrp0meSRVKE6r6muZLgXSuCBKwkmXQBoAwio</w:t>
      </w:r>
    </w:p>
    <w:p>
      <w:pPr>
        <w:pStyle w:val="PreformattedText"/>
        <w:bidi w:val="0"/>
        <w:spacing w:before="0" w:after="0"/>
        <w:jc w:val="left"/>
        <w:rPr/>
      </w:pPr>
      <w:r>
        <w:rPr/>
        <w:t>ePDyHHFekwi0MmkCq9kRqTqP4i44dPdROldDUJXVGSGU3Jikze8Q2ZxH2cvT+NnppMThaSGGJw26Uo</w:t>
      </w:r>
    </w:p>
    <w:p>
      <w:pPr>
        <w:pStyle w:val="PreformattedText"/>
        <w:bidi w:val="0"/>
        <w:spacing w:before="0" w:after="0"/>
        <w:jc w:val="left"/>
        <w:rPr/>
      </w:pPr>
      <w:r>
        <w:rPr/>
        <w:t>ZU1QhleN4tKr6ha5mkuWm8XX4rpqlOADCvALT8VKY60LcoVZWHhKdK8a+KeJP9HpgnmlnMFNeohGWp</w:t>
      </w:r>
    </w:p>
    <w:p>
      <w:pPr>
        <w:pStyle w:val="PreformattedText"/>
        <w:bidi w:val="0"/>
        <w:spacing w:before="0" w:after="0"/>
        <w:jc w:val="left"/>
        <w:rPr/>
      </w:pPr>
      <w:r>
        <w:rPr/>
        <w:t>2qbnNU9RUN1PQTRxDblVABoTPzMfMguZ5WIRvTa1lnagSPUpkXu4EG3H4fk/n6nh1cwaG1OykA4+Uv</w:t>
      </w:r>
    </w:p>
    <w:p>
      <w:pPr>
        <w:pStyle w:val="PreformattedText"/>
        <w:bidi w:val="0"/>
        <w:spacing w:before="0" w:after="0"/>
        <w:jc w:val="left"/>
        <w:rPr/>
      </w:pPr>
      <w:r>
        <w:rPr/>
        <w:t>8R+XUStjmy8kjZ2ry9TTV23f4vkZI8hindepMfIUxWFCwkJDuSCeNdVM+qSUrwB7fkgkkJ+sL6JIdb</w:t>
      </w:r>
    </w:p>
    <w:p>
      <w:pPr>
        <w:pStyle w:val="PreformattedText"/>
        <w:bidi w:val="0"/>
        <w:spacing w:before="0" w:after="0"/>
        <w:jc w:val="left"/>
        <w:rPr/>
      </w:pPr>
      <w:r>
        <w:rPr/>
        <w:t>UK/wC4w+ACnB68QcnrUMkYBFuFJV9Pn/a+Z+z59QMgK001VW5arrQurC5TeBampqtocdBTpH1hjX8D</w:t>
      </w:r>
    </w:p>
    <w:p>
      <w:pPr>
        <w:pStyle w:val="PreformattedText"/>
        <w:bidi w:val="0"/>
        <w:spacing w:before="0" w:after="0"/>
        <w:jc w:val="left"/>
        <w:rPr/>
      </w:pPr>
      <w:r>
        <w:rPr/>
        <w:t>M0kWS0xQ1qREnSfWFufaW4mnEczsF8RmjeSq/hXES44BhhgOPn0rCBimjiAQM4qfj/MeR6ZPMsNG7V</w:t>
      </w:r>
    </w:p>
    <w:p>
      <w:pPr>
        <w:pStyle w:val="PreformattedText"/>
        <w:bidi w:val="0"/>
        <w:spacing w:before="0" w:after="0"/>
        <w:jc w:val="left"/>
        <w:rPr/>
      </w:pPr>
      <w:r>
        <w:rPr/>
        <w:t>0FPV1FNGM/uTHTQ1lDFPmJp5BS7FRkYGGkxUL/AH1MpCoJLqoJFyw7RmJy7KSF1uMjuJp4Q9NA7gOt</w:t>
      </w:r>
    </w:p>
    <w:p>
      <w:pPr>
        <w:pStyle w:val="PreformattedText"/>
        <w:bidi w:val="0"/>
        <w:spacing w:before="0" w:after="0"/>
        <w:jc w:val="left"/>
        <w:rPr/>
      </w:pPr>
      <w:r>
        <w:rPr/>
        <w:t>hW8TtrpJ0qePaOL/AGnges4qpkCMaeTJS4fIPoqqSWnqYdwdg1tGftJmWQOyY5NvWSRY4iqzwt6rt7</w:t>
      </w:r>
    </w:p>
    <w:p>
      <w:pPr>
        <w:pStyle w:val="PreformattedText"/>
        <w:bidi w:val="0"/>
        <w:spacing w:before="0" w:after="0"/>
        <w:jc w:val="left"/>
        <w:rPr/>
      </w:pPr>
      <w:r>
        <w:rPr/>
        <w:t>8ojTRr1HwzSoIIaYjH+1CcfQjrXe6sUpRuAOKIP8tf5dZEEFZHSUmMeZqOmbK4mOuoZYzX7gyFZSS1</w:t>
      </w:r>
    </w:p>
    <w:p>
      <w:pPr>
        <w:pStyle w:val="PreformattedText"/>
        <w:bidi w:val="0"/>
        <w:spacing w:before="0" w:after="0"/>
        <w:jc w:val="left"/>
        <w:rPr/>
      </w:pPr>
      <w:r>
        <w:rPr/>
        <w:t>m992yJXF5aKeXatO0EJ5WOqpFK2diPb+uMALGaRqSuqtS7EVkfPDtwPQjpjROaO5o5ANP4QD2r+3J+</w:t>
      </w:r>
    </w:p>
    <w:p>
      <w:pPr>
        <w:pStyle w:val="PreformattedText"/>
        <w:bidi w:val="0"/>
        <w:spacing w:before="0" w:after="0"/>
        <w:jc w:val="left"/>
        <w:rPr/>
      </w:pPr>
      <w:r>
        <w:rPr/>
        <w:t>R6ZpKmGt1PVlaX7kr9tEMSnkn+8oo6XGH7WJ/8hZdlQjJKdJR62Nnb1MT7Tt4c71lOkMR5eooMDh2d</w:t>
      </w:r>
    </w:p>
    <w:p>
      <w:pPr>
        <w:pStyle w:val="PreformattedText"/>
        <w:bidi w:val="0"/>
        <w:spacing w:before="0" w:after="0"/>
        <w:jc w:val="left"/>
        <w:rPr/>
      </w:pPr>
      <w:r>
        <w:rPr/>
        <w:t>3256eQTIo0qDT+VDn7e7H2dcKqpqFix8sH2dBMs1LVUjpJUUUlBIrpTbfY+WMwkLFAubnJ4c1JsSGs</w:t>
      </w:r>
    </w:p>
    <w:p>
      <w:pPr>
        <w:pStyle w:val="PreformattedText"/>
        <w:bidi w:val="0"/>
        <w:spacing w:before="0" w:after="0"/>
        <w:jc w:val="left"/>
        <w:rPr/>
      </w:pPr>
      <w:r>
        <w:rPr/>
        <w:t>LyMI0jCIAoIIoaU8l/6DP29bUCTWGPHjitfUf8+jpmlmSk1PTAmGAtU0DyP5x4npPJR6mhs8E9Hjap</w:t>
      </w:r>
    </w:p>
    <w:p>
      <w:pPr>
        <w:pStyle w:val="PreformattedText"/>
        <w:bidi w:val="0"/>
        <w:spacing w:before="0" w:after="0"/>
        <w:jc w:val="left"/>
        <w:rPr/>
      </w:pPr>
      <w:r>
        <w:rPr/>
        <w:t>5ZUcsFmdAAGFwnMun4FJUZBP8v2DJ+ZHW9HHOf8AVX+fSfy9Wn2U60pmmFNSsQ6xOrLUHQzwQ+REli</w:t>
      </w:r>
    </w:p>
    <w:p>
      <w:pPr>
        <w:pStyle w:val="PreformattedText"/>
        <w:bidi w:val="0"/>
        <w:spacing w:before="0" w:after="0"/>
        <w:jc w:val="left"/>
        <w:rPr/>
      </w:pPr>
      <w:r>
        <w:rPr/>
        <w:t>Rm0RNG2u6wLp+t/aW7mBgYReQ4jBr6f5PsHW7ZD4y68An/AFf7H29Ne06T9mmkRmYGtEuGmFDUNHlM</w:t>
      </w:r>
    </w:p>
    <w:p>
      <w:pPr>
        <w:pStyle w:val="PreformattedText"/>
        <w:bidi w:val="0"/>
        <w:spacing w:before="0" w:after="0"/>
        <w:jc w:val="left"/>
        <w:rPr/>
      </w:pPr>
      <w:r>
        <w:rPr/>
        <w:t>xoi+8xFU7yWkpaQ2RYgBrZrcEj2X22tBDIF1d/bjDMOKn5D0+fS+ZSxdQ1CF7s8B5GnqfXox2Aoq2j</w:t>
      </w:r>
    </w:p>
    <w:p>
      <w:pPr>
        <w:pStyle w:val="PreformattedText"/>
        <w:bidi w:val="0"/>
        <w:spacing w:before="0" w:after="0"/>
        <w:jc w:val="left"/>
        <w:rPr/>
      </w:pPr>
      <w:r>
        <w:rPr/>
        <w:t>pj/CcfVVOVyUGSO5qKfZ2Jr6LbrJmI6WplxCTa6hJvTJ5ZFNw9oI/oSRTbyXBWMW1tquJVJkJTFv3U</w:t>
      </w:r>
    </w:p>
    <w:p>
      <w:pPr>
        <w:pStyle w:val="PreformattedText"/>
        <w:bidi w:val="0"/>
        <w:spacing w:before="0" w:after="0"/>
        <w:jc w:val="left"/>
        <w:rPr/>
      </w:pPr>
      <w:r>
        <w:rPr/>
        <w:t>qp+z/MM9E9wqaXM0oEC0pnMmOBHXU1PjIsXTSmK+Aoso8e2spNsmQybnyc2ZkGQxWUyNPOkjRUVJCq</w:t>
      </w:r>
    </w:p>
    <w:p>
      <w:pPr>
        <w:pStyle w:val="PreformattedText"/>
        <w:bidi w:val="0"/>
        <w:spacing w:before="0" w:after="0"/>
        <w:jc w:val="left"/>
        <w:rPr/>
      </w:pPr>
      <w:r>
        <w:rPr/>
        <w:t>rEhcoWaFAoDN7s/hSQJ9REEWJh4TBD/jja8iTOQP8AoXqgUoSYyD4inUCR+iKcV+fSMr2FRUyQTNj8</w:t>
      </w:r>
    </w:p>
    <w:p>
      <w:pPr>
        <w:pStyle w:val="PreformattedText"/>
        <w:bidi w:val="0"/>
        <w:spacing w:before="0" w:after="0"/>
        <w:jc w:val="left"/>
        <w:rPr/>
      </w:pPr>
      <w:r>
        <w:rPr/>
        <w:t>RWZCRqiqkgoauhfabU0TyQYagg8kn28WUWPxmOMXVX06iDyXyNJJLPGVjhd2LHt0+FpFfDX0DcKfl0</w:t>
      </w:r>
    </w:p>
    <w:p>
      <w:pPr>
        <w:pStyle w:val="PreformattedText"/>
        <w:bidi w:val="0"/>
        <w:spacing w:before="0" w:after="0"/>
        <w:jc w:val="left"/>
        <w:rPr/>
      </w:pPr>
      <w:r>
        <w:rPr/>
        <w:t>8qjRGwkZgq0pUHXX8R9aceo0klJJKKoTUmOnyFLU1tRjKKpqoJtt4fHxCDNbZZZBGrZXPQozpouyeS</w:t>
      </w:r>
    </w:p>
    <w:p>
      <w:pPr>
        <w:pStyle w:val="PreformattedText"/>
        <w:bidi w:val="0"/>
        <w:spacing w:before="0" w:after="0"/>
        <w:jc w:val="left"/>
        <w:rPr/>
      </w:pPr>
      <w:r>
        <w:rPr/>
        <w:t>wFyR7tE1usNXFJ2qwGo1iiX+0ipw1ScQRny6abxPECqawqQCSP7Rj8L19F4H/J1HQTrJNPUKwpYoMX</w:t>
      </w:r>
    </w:p>
    <w:p>
      <w:pPr>
        <w:pStyle w:val="PreformattedText"/>
        <w:bidi w:val="0"/>
        <w:spacing w:before="0" w:after="0"/>
        <w:jc w:val="left"/>
        <w:rPr/>
      </w:pPr>
      <w:r>
        <w:rPr/>
        <w:t>UR0yZGBZkhqk8uwcQ33Cu/hxE9mrV0M11BZh+KBpJJPEfCIF05HA/2Kn5L+IcfXp7UgQaTVmZq4PEf</w:t>
      </w:r>
    </w:p>
    <w:p>
      <w:pPr>
        <w:pStyle w:val="PreformattedText"/>
        <w:bidi w:val="0"/>
        <w:spacing w:before="0" w:after="0"/>
        <w:jc w:val="left"/>
        <w:rPr/>
      </w:pPr>
      <w:r>
        <w:rPr/>
        <w:t>Gfz8j1JSeDw1n8SqammpZ2yVPPVR0lJUyzwzVMM/YWbB1Lb+BVph+wUXLlmEbAX9to3bMGl05atB6n</w:t>
      </w:r>
    </w:p>
    <w:p>
      <w:pPr>
        <w:pStyle w:val="PreformattedText"/>
        <w:bidi w:val="0"/>
        <w:spacing w:before="0" w:after="0"/>
        <w:jc w:val="left"/>
        <w:rPr/>
      </w:pPr>
      <w:r>
        <w:rPr/>
        <w:t>9Rwf6JwAPnTqxVSUIStCKZ/wB5WnzHHqBJE8dPOkkUL1bTQ1k9OlPUR1WNcxHH4vBVCwuVWD+FkZyY</w:t>
      </w:r>
    </w:p>
    <w:p>
      <w:pPr>
        <w:pStyle w:val="PreformattedText"/>
        <w:bidi w:val="0"/>
        <w:spacing w:before="0" w:after="0"/>
        <w:jc w:val="left"/>
        <w:rPr/>
      </w:pPr>
      <w:r>
        <w:rPr/>
        <w:t>x8RyLexAJ96IdEddY1EgmlajFFU/l3npgyjWhERpkZ8/Mn9vZ1kgrpFGOWhaalkk+1NKYqy8UKrWNQ</w:t>
      </w:r>
    </w:p>
    <w:p>
      <w:pPr>
        <w:pStyle w:val="PreformattedText"/>
        <w:bidi w:val="0"/>
        <w:spacing w:before="0" w:after="0"/>
        <w:jc w:val="left"/>
        <w:rPr/>
      </w:pPr>
      <w:r>
        <w:rPr/>
        <w:t>Yj7tZECxSLnklyuqQi0Muo2HvXiYiCMQcf5h+eqrfYetEgmTUnn/smnyp2/aKdN5rZYlVClWkFUgki</w:t>
      </w:r>
    </w:p>
    <w:p>
      <w:pPr>
        <w:pStyle w:val="PreformattedText"/>
        <w:bidi w:val="0"/>
        <w:spacing w:before="0" w:after="0"/>
        <w:jc w:val="left"/>
        <w:rPr/>
      </w:pPr>
      <w:r>
        <w:rPr/>
        <w:t>p0emrY4aaVZqaD7jyeKSpZ6Bqhiy29Uingn2mletMHSeAOaDhn8q/wAurKoyMah58P2enl064+pqqa</w:t>
      </w:r>
    </w:p>
    <w:p>
      <w:pPr>
        <w:pStyle w:val="PreformattedText"/>
        <w:bidi w:val="0"/>
        <w:spacing w:before="0" w:after="0"/>
        <w:jc w:val="left"/>
        <w:rPr/>
      </w:pPr>
      <w:r>
        <w:rPr/>
        <w:t>nraujLpPjpY6sLSSRpURT0UyzpDO0wJTXVxpbx/qVCAePZTOGDnSATn7PsPSZ/D8WMysyLUGvyBGR9</w:t>
      </w:r>
    </w:p>
    <w:p>
      <w:pPr>
        <w:pStyle w:val="PreformattedText"/>
        <w:bidi w:val="0"/>
        <w:spacing w:before="0" w:after="0"/>
        <w:jc w:val="left"/>
        <w:rPr/>
      </w:pPr>
      <w:r>
        <w:rPr/>
        <w:t>g9ett/bWZi3Rtza+46eWnqItzbV25nI6k6oVLZbDUFeyJEiD95p5XW/9gjkW9xnInhyOh/CxH7D0PG</w:t>
      </w:r>
    </w:p>
    <w:p>
      <w:pPr>
        <w:pStyle w:val="PreformattedText"/>
        <w:bidi w:val="0"/>
        <w:spacing w:before="0" w:after="0"/>
        <w:jc w:val="left"/>
        <w:rPr/>
      </w:pPr>
      <w:r>
        <w:rPr/>
        <w:t>IJr+Hj+3genYsdCOWdgJHRlZowUCgKWjKg+QoDdCwP1J9148OteXHj1yDkhrStqQLGPTcpGSTIirIG</w:t>
      </w:r>
    </w:p>
    <w:p>
      <w:pPr>
        <w:pStyle w:val="PreformattedText"/>
        <w:bidi w:val="0"/>
        <w:spacing w:before="0" w:after="0"/>
        <w:jc w:val="left"/>
        <w:rPr/>
      </w:pPr>
      <w:r>
        <w:rPr/>
        <w:t>1j1aizg8cfT36v7evV8/LqTFZgqGU+tSyurA6XXgeZmJX9xgLEC9uPpb3sdaPDriswKsy631v5GiKE</w:t>
      </w:r>
    </w:p>
    <w:p>
      <w:pPr>
        <w:pStyle w:val="PreformattedText"/>
        <w:bidi w:val="0"/>
        <w:spacing w:before="0" w:after="0"/>
        <w:jc w:val="left"/>
        <w:rPr/>
      </w:pPr>
      <w:r>
        <w:rPr/>
        <w:t>mEu1y7q1mGlyLC/Fxz73X+XWsV6kL5WsWlDyIz6jKih0KxsGVdJVPE4vpAuNYsSffs9axjrNGzqgma</w:t>
      </w:r>
    </w:p>
    <w:p>
      <w:pPr>
        <w:pStyle w:val="PreformattedText"/>
        <w:bidi w:val="0"/>
        <w:spacing w:before="0" w:after="0"/>
        <w:jc w:val="left"/>
        <w:rPr/>
      </w:pPr>
      <w:r>
        <w:rPr/>
        <w:t>RXK6Y9Goj/NKZdcMYACOWYaj+ljY/Ue/U6qcEDpb7P3HVYfIwKwaNS6uquyrI8kjob6dQjJ5vYHlb8</w:t>
      </w:r>
    </w:p>
    <w:p>
      <w:pPr>
        <w:pStyle w:val="PreformattedText"/>
        <w:bidi w:val="0"/>
        <w:spacing w:before="0" w:after="0"/>
        <w:jc w:val="left"/>
        <w:rPr/>
      </w:pPr>
      <w:r>
        <w:rPr/>
        <w:t>e9EGuocR0juofESqjuHX//19Fxo7JGHZI0sUZeQhXSGDKf87JaOYEgcHQD7OfIZx0GPM464tKwRRPp</w:t>
      </w:r>
    </w:p>
    <w:p>
      <w:pPr>
        <w:pStyle w:val="PreformattedText"/>
        <w:bidi w:val="0"/>
        <w:spacing w:before="0" w:after="0"/>
        <w:jc w:val="left"/>
        <w:rPr/>
      </w:pPr>
      <w:r>
        <w:rPr/>
        <w:t>jjMTJqsqJGwlIFSscNpZftKkMeSCVe9+Pd6nFT1YAVNDn/V/h671MVR/Gx0JUtJHpWGETpZstQsrXc</w:t>
      </w:r>
    </w:p>
    <w:p>
      <w:pPr>
        <w:pStyle w:val="PreformattedText"/>
        <w:bidi w:val="0"/>
        <w:spacing w:before="0" w:after="0"/>
        <w:jc w:val="left"/>
        <w:rPr/>
      </w:pPr>
      <w:r>
        <w:rPr/>
        <w:t>rJEUMdgb3Nvd6mgI4Z/b5j9nXuHmPL9nkeskrTQzaWlgqWWFl8gL1Aq8dUxrLKxIYATYyMBASeCLe7</w:t>
      </w:r>
    </w:p>
    <w:p>
      <w:pPr>
        <w:pStyle w:val="PreformattedText"/>
        <w:bidi w:val="0"/>
        <w:spacing w:before="0" w:after="0"/>
        <w:jc w:val="left"/>
        <w:rPr/>
      </w:pPr>
      <w:r>
        <w:rPr/>
        <w:t>Mzq3ENileNQf+gf5dbUBkFFIFeHChH+Q9TY5WijldYppokhQ1MKRxQJlNu8CCMrJqljqjNZmsv44Pt</w:t>
      </w:r>
    </w:p>
    <w:p>
      <w:pPr>
        <w:pStyle w:val="PreformattedText"/>
        <w:bidi w:val="0"/>
        <w:spacing w:before="0" w:after="0"/>
        <w:jc w:val="left"/>
        <w:rPr/>
      </w:pPr>
      <w:r>
        <w:rPr/>
        <w:t>4OAhOkkAZGAGj8vzrk9U01YCoBrg8Sr+f5U6cYBMiP+5D97Sxmq+4mq3H8fpXWKWHBSIn7c320S2EZ</w:t>
      </w:r>
    </w:p>
    <w:p>
      <w:pPr>
        <w:pStyle w:val="PreformattedText"/>
        <w:bidi w:val="0"/>
        <w:spacing w:before="0" w:after="0"/>
        <w:jc w:val="left"/>
        <w:rPr/>
      </w:pPr>
      <w:r>
        <w:rPr/>
        <w:t>v6h/gLPAyaCuoeIBWtT+ouCEI4Gnp00wQup01QmnAdh4F/lXrk6RiGJUkpZKcH+I0tQokJ/ijq3jwE</w:t>
      </w:r>
    </w:p>
    <w:p>
      <w:pPr>
        <w:pStyle w:val="PreformattedText"/>
        <w:bidi w:val="0"/>
        <w:spacing w:before="0" w:after="0"/>
        <w:jc w:val="left"/>
        <w:rPr/>
      </w:pPr>
      <w:r>
        <w:rPr/>
        <w:t>kv4OsEBSBYX5tb3UqNI710U1A5+L/ffTit3MdJDV00r5fx/wCz05wQrpmXRHBSVUtNU7gqBj5HkwFY</w:t>
      </w:r>
    </w:p>
    <w:p>
      <w:pPr>
        <w:pStyle w:val="PreformattedText"/>
        <w:bidi w:val="0"/>
        <w:spacing w:before="0" w:after="0"/>
        <w:jc w:val="left"/>
        <w:rPr/>
      </w:pPr>
      <w:r>
        <w:rPr/>
        <w:t>Kq0CUspk8cFPVh1JUA6msoIIPt9Y1KAaqRtQyHT/AGZrgA+h4/y6ac0bUMyLUJn4wRmv2dPQNXUV71</w:t>
      </w:r>
    </w:p>
    <w:p>
      <w:pPr>
        <w:pStyle w:val="PreformattedText"/>
        <w:bidi w:val="0"/>
        <w:spacing w:before="0" w:after="0"/>
        <w:jc w:val="left"/>
        <w:rPr/>
      </w:pPr>
      <w:r>
        <w:rPr/>
        <w:t>E2Mo5q+DHw0i4mLGSfbVmFipZoodwTRNIFqKqZWLtUXZS1yRYD2pfxGl8SSAeMFChAuGSmJPmTxr0l</w:t>
      </w:r>
    </w:p>
    <w:p>
      <w:pPr>
        <w:pStyle w:val="PreformattedText"/>
        <w:bidi w:val="0"/>
        <w:spacing w:before="0" w:after="0"/>
        <w:jc w:val="left"/>
        <w:rPr/>
      </w:pPr>
      <w:r>
        <w:rPr/>
        <w:t>bw1RUimPhVJLE5D1ro+z5dSY6OlghpQjLNiKOqlq9v19RjpBT5nIwUtN9xgHUaHmR5OBqIPjINhce9</w:t>
      </w:r>
    </w:p>
    <w:p>
      <w:pPr>
        <w:pStyle w:val="PreformattedText"/>
        <w:bidi w:val="0"/>
        <w:spacing w:before="0" w:after="0"/>
        <w:jc w:val="left"/>
        <w:rPr/>
      </w:pPr>
      <w:r>
        <w:rPr/>
        <w:t>hIk0AODbq1UYrh2oP0z1rxHLMxX9UijLX4RU0frqaIFcu0tNDSCtqZUzUUmPqY32fK9dBOtdSRp+3R</w:t>
      </w:r>
    </w:p>
    <w:p>
      <w:pPr>
        <w:pStyle w:val="PreformattedText"/>
        <w:bidi w:val="0"/>
        <w:spacing w:before="0" w:after="0"/>
        <w:jc w:val="left"/>
        <w:rPr/>
      </w:pPr>
      <w:r>
        <w:rPr/>
        <w:t>xqh8ZWxshC8N7353IZQpkajVB/R7gdS+n+bpzXURgEEhe3I78HB9epEqfbzY6V6ahnGJp/BHTeGuip</w:t>
      </w:r>
    </w:p>
    <w:p>
      <w:pPr>
        <w:pStyle w:val="PreformattedText"/>
        <w:bidi w:val="0"/>
        <w:spacing w:before="0" w:after="0"/>
        <w:jc w:val="left"/>
        <w:rPr/>
      </w:pPr>
      <w:r>
        <w:rPr/>
        <w:t>t3RffjTPUVjqZnnaOUvIBwgTSqkn2/KFVoiY0YQrQfFSfPGvEmhqemVaqt3sNZzkVjxwp6eQ64rSIl</w:t>
      </w:r>
    </w:p>
    <w:p>
      <w:pPr>
        <w:pStyle w:val="PreformattedText"/>
        <w:bidi w:val="0"/>
        <w:spacing w:before="0" w:after="0"/>
        <w:jc w:val="left"/>
        <w:rPr/>
      </w:pPr>
      <w:r>
        <w:rPr/>
        <w:t>M1LHNQGWSoxs8GeE9VFLiVElRHLha5XVAsBMgEuoFlMahfqR7b8IeE0S6fFLKRJUgoM/pn5f4OnRON</w:t>
      </w:r>
    </w:p>
    <w:p>
      <w:pPr>
        <w:pStyle w:val="PreformattedText"/>
        <w:bidi w:val="0"/>
        <w:spacing w:before="0" w:after="0"/>
        <w:jc w:val="left"/>
        <w:rPr/>
      </w:pPr>
      <w:r>
        <w:rPr/>
        <w:t>Yc10gEFf4v6Q+f+HrKxVoqmoNBBBjKKSnjk29Dl6laqnzc1FLFFueiDw+WSGNowZgqgE6Y72960l43</w:t>
      </w:r>
    </w:p>
    <w:p>
      <w:pPr>
        <w:pStyle w:val="PreformattedText"/>
        <w:bidi w:val="0"/>
        <w:spacing w:before="0" w:after="0"/>
        <w:jc w:val="left"/>
        <w:rPr/>
      </w:pPr>
      <w:r>
        <w:rPr/>
        <w:t>mVAtsjKDHq7tZGJFHEjGf2dWDKHWMkmVgSGIxpr8J+fp1N+1qIqhqdqyHI5Oehqa/M5KDOQNR7jxYp</w:t>
      </w:r>
    </w:p>
    <w:p>
      <w:pPr>
        <w:pStyle w:val="PreformattedText"/>
        <w:bidi w:val="0"/>
        <w:spacing w:before="0" w:after="0"/>
        <w:jc w:val="left"/>
        <w:rPr/>
      </w:pPr>
      <w:r>
        <w:rPr/>
        <w:t>EnFH5JAFiyMLxNrX1NJKRxdfb3iamCyOXumBLtqqJEphfkRT8+miyKhKIUhBAUU+Bq8fmM9YJpo3o4</w:t>
      </w:r>
    </w:p>
    <w:p>
      <w:pPr>
        <w:pStyle w:val="PreformattedText"/>
        <w:bidi w:val="0"/>
        <w:spacing w:before="0" w:after="0"/>
        <w:jc w:val="left"/>
        <w:rPr/>
      </w:pPr>
      <w:r>
        <w:rPr/>
        <w:t>mpYKiPGvNPFsqlORp6ivwNQ1XT1cseVC3lnWJ0YBiqqZDb6C3v0oXwEmQEW5akIqCyGoPeOnoWYyNE</w:t>
      </w:r>
    </w:p>
    <w:p>
      <w:pPr>
        <w:pStyle w:val="PreformattedText"/>
        <w:bidi w:val="0"/>
        <w:spacing w:before="0" w:after="0"/>
        <w:jc w:val="left"/>
        <w:rPr/>
      </w:pPr>
      <w:r>
        <w:rPr/>
        <w:t>/9qB3mlAf9Kfs6kw+ioeJ4ao5ClWtbcXhyWOnaoijraaaaeEEpH5oIJHN0diZiB9OPe1iGoqFPjgEy</w:t>
      </w:r>
    </w:p>
    <w:p>
      <w:pPr>
        <w:pStyle w:val="PreformattedText"/>
        <w:bidi w:val="0"/>
        <w:spacing w:before="0" w:after="0"/>
        <w:jc w:val="left"/>
        <w:rPr/>
      </w:pPr>
      <w:r>
        <w:rPr/>
        <w:t>mq5Fa1H2fLz687kqAKeGKacHpXUmW10uOesirJcfAHOCWePByxZGqGfFRQQ1kNVGDXwK6ssmsEPKGD</w:t>
      </w:r>
    </w:p>
    <w:p>
      <w:pPr>
        <w:pStyle w:val="PreformattedText"/>
        <w:bidi w:val="0"/>
        <w:spacing w:before="0" w:after="0"/>
        <w:jc w:val="left"/>
        <w:rPr/>
      </w:pPr>
      <w:r>
        <w:rPr/>
        <w:t>HRz7WxTEC2lkUmIGkdQvcdWA3qPWv+DovliJ8ZYyNZ+LJwKZp04ZvGVppcpRV1DJFk0gmzm8IZ6Onq</w:t>
      </w:r>
    </w:p>
    <w:p>
      <w:pPr>
        <w:pStyle w:val="PreformattedText"/>
        <w:bidi w:val="0"/>
        <w:spacing w:before="0" w:after="0"/>
        <w:jc w:val="left"/>
        <w:rPr/>
      </w:pPr>
      <w:r>
        <w:rPr/>
        <w:t>qfCZLF1s8WAoglBO6jDVdZU00M0UV0TzIwtpv7NXiuBJNDNApnCl5VIBCEHsGPImgoPXpFEySRpJG5</w:t>
      </w:r>
    </w:p>
    <w:p>
      <w:pPr>
        <w:pStyle w:val="PreformattedText"/>
        <w:bidi w:val="0"/>
        <w:spacing w:before="0" w:after="0"/>
        <w:jc w:val="left"/>
        <w:rPr/>
      </w:pPr>
      <w:r>
        <w:rPr/>
        <w:t>EJOlGyCcZ4+YzToGqRoaQCOuxtbVY/H1FHlN37WIXGz0+VaoqhHSUNUVmqDFA1ShFuCpNgLewyZBGz</w:t>
      </w:r>
    </w:p>
    <w:p>
      <w:pPr>
        <w:pStyle w:val="PreformattedText"/>
        <w:bidi w:val="0"/>
        <w:spacing w:before="0" w:after="0"/>
        <w:jc w:val="left"/>
        <w:rPr/>
      </w:pPr>
      <w:r>
        <w:rPr/>
        <w:t>rNEWtEYPNFhWDZoFPGgqMDy6OhEH70kpMwKxyZIK44jhU064zhmo0mqWpJoz4cjFuWKSernoDPDLFQ</w:t>
      </w:r>
    </w:p>
    <w:p>
      <w:pPr>
        <w:pStyle w:val="PreformattedText"/>
        <w:bidi w:val="0"/>
        <w:spacing w:before="0" w:after="0"/>
        <w:jc w:val="left"/>
        <w:rPr/>
      </w:pPr>
      <w:r>
        <w:rPr/>
        <w:t>YHJG+inkWeNVZHHLOLn2kOp0WR3BFdQkySv8MbdKj2qVVTqpQrgA+rD+fWUx5GmyFcK2KFamFYcjmc</w:t>
      </w:r>
    </w:p>
    <w:p>
      <w:pPr>
        <w:pStyle w:val="PreformattedText"/>
        <w:bidi w:val="0"/>
        <w:spacing w:before="0" w:after="0"/>
        <w:jc w:val="left"/>
        <w:rPr/>
      </w:pPr>
      <w:r>
        <w:rPr/>
        <w:t>LUVUOOxe4KeSlp6mjpIIYSGFaXq9Sqv6VIPHtbCtwZpxJp4B5EJ0rIABQAD8WcDpPIEKoFPDCtSrJ8</w:t>
      </w:r>
    </w:p>
    <w:p>
      <w:pPr>
        <w:pStyle w:val="PreformattedText"/>
        <w:bidi w:val="0"/>
        <w:spacing w:before="0" w:after="0"/>
        <w:jc w:val="left"/>
        <w:rPr/>
      </w:pPr>
      <w:r>
        <w:rPr/>
        <w:t>/s6w0xhNPLQ1DSTYB5mzGagpqNqzM7efG1ksNDTRVsjI0VHIakB2BK6Suq9vbQKaZEYH6OuuQAFni0</w:t>
      </w:r>
    </w:p>
    <w:p>
      <w:pPr>
        <w:pStyle w:val="PreformattedText"/>
        <w:bidi w:val="0"/>
        <w:spacing w:before="0" w:after="0"/>
        <w:jc w:val="left"/>
        <w:rPr/>
      </w:pPr>
      <w:r>
        <w:rPr/>
        <w:t>khRX0Nc9PUegpT6jAUk0V6jJ+2nl16ujneanWtqWizU6fxKryVZWLS02VxxpkagopoKXRHHN4IwORq</w:t>
      </w:r>
    </w:p>
    <w:p>
      <w:pPr>
        <w:pStyle w:val="PreformattedText"/>
        <w:bidi w:val="0"/>
        <w:spacing w:before="0" w:after="0"/>
        <w:jc w:val="left"/>
        <w:rPr/>
      </w:pPr>
      <w:r>
        <w:rPr/>
        <w:t>kDLb2zLr1xq+Lk9xYtQMtO0EDgadWBBjk0/wBkO2gGQfM1Pl1wjEVZBkYlx0bJlXNZl6eKmqq6r2bj</w:t>
      </w:r>
    </w:p>
    <w:p>
      <w:pPr>
        <w:pStyle w:val="PreformattedText"/>
        <w:bidi w:val="0"/>
        <w:spacing w:before="0" w:after="0"/>
        <w:jc w:val="left"/>
        <w:rPr/>
      </w:pPr>
      <w:r>
        <w:rPr/>
        <w:t>KeZKoVdHPIypFSMjW1Py6jmxN/aldFxFcJ4X9qauKEmBFzqUnyPSZtcLRnWaxiingJCcUPzHXJ3rXa</w:t>
      </w:r>
    </w:p>
    <w:p>
      <w:pPr>
        <w:pStyle w:val="PreformattedText"/>
        <w:bidi w:val="0"/>
        <w:spacing w:before="0" w:after="0"/>
        <w:jc w:val="left"/>
        <w:rPr/>
      </w:pPr>
      <w:r>
        <w:rPr/>
        <w:t>jllm8GYqokhw9XGYaPH1WAgjmp6r7tVuvncjQ30Ler639tTLOxhdnpcsKRnAUxgUNfn/s9PLNAfEWN</w:t>
      </w:r>
    </w:p>
    <w:p>
      <w:pPr>
        <w:pStyle w:val="PreformattedText"/>
        <w:bidi w:val="0"/>
        <w:spacing w:before="0" w:after="0"/>
        <w:jc w:val="left"/>
        <w:rPr/>
      </w:pPr>
      <w:r>
        <w:rPr/>
        <w:t>f0l+MfiDnhT5dYTVUUovQ0ki42byQx4uarknnwzBFjmySFF0sSQXZlsoH0+nuiuhPYp+nONFTWM+bj</w:t>
      </w:r>
    </w:p>
    <w:p>
      <w:pPr>
        <w:pStyle w:val="PreformattedText"/>
        <w:bidi w:val="0"/>
        <w:spacing w:before="0" w:after="0"/>
        <w:jc w:val="left"/>
        <w:rPr/>
      </w:pPr>
      <w:r>
        <w:rPr/>
        <w:t>/D1qUNQksBMM6qYf0Q9OmPFQMtSU+IqpKnLB3xWxsljsbHBSbgmSYCuqayWo/dWoImt6wWLkC6j2Y2</w:t>
      </w:r>
    </w:p>
    <w:p>
      <w:pPr>
        <w:pStyle w:val="PreformattedText"/>
        <w:bidi w:val="0"/>
        <w:spacing w:before="0" w:after="0"/>
        <w:jc w:val="left"/>
        <w:rPr/>
      </w:pPr>
      <w:r>
        <w:rPr/>
        <w:t>ylboC1uK3I7bdwtFkP4i5Pn9vn0mlzFWWKkPxSqTVk9Ao9Ps6iL4Y4ahJIqr7ShqYKbLbdfILDNV5f</w:t>
      </w:r>
    </w:p>
    <w:p>
      <w:pPr>
        <w:pStyle w:val="PreformattedText"/>
        <w:bidi w:val="0"/>
        <w:spacing w:before="0" w:after="0"/>
        <w:jc w:val="left"/>
        <w:rPr/>
      </w:pPr>
      <w:r>
        <w:rPr/>
        <w:t>VUwvkKd4A4EFBOQQttToABzz7bYxhXQq3go36kWqmqTI1inkDn7OnNBLK2PFYdr04JjtNfM9YjFG9O</w:t>
      </w:r>
    </w:p>
    <w:p>
      <w:pPr>
        <w:pStyle w:val="PreformattedText"/>
        <w:bidi w:val="0"/>
        <w:spacing w:before="0" w:after="0"/>
        <w:jc w:val="left"/>
        <w:rPr/>
      </w:pPr>
      <w:r>
        <w:rPr/>
        <w:t>pmmD0uPIK7ip4qifzZOakYR7fnnbTrUujWD8htZ5Fj7RyRnwwWmrEhr4orliMRE/5+nFKiVgo/Ub/Q</w:t>
      </w:r>
    </w:p>
    <w:p>
      <w:pPr>
        <w:pStyle w:val="PreformattedText"/>
        <w:bidi w:val="0"/>
        <w:spacing w:before="0" w:after="0"/>
        <w:jc w:val="left"/>
        <w:rPr/>
      </w:pPr>
      <w:r>
        <w:rPr/>
        <w:t>zT4a5cDy6cEaeQVawpVU+Snpmm3tiHjpqKhqsNRtTz0qY+TS7hymhmC/RiOCAfb4qfEA1C6kFZ4zQK</w:t>
      </w:r>
    </w:p>
    <w:p>
      <w:pPr>
        <w:pStyle w:val="PreformattedText"/>
        <w:bidi w:val="0"/>
        <w:spacing w:before="0" w:after="0"/>
        <w:jc w:val="left"/>
        <w:rPr/>
      </w:pPr>
      <w:r>
        <w:rPr/>
        <w:t>yChGn5kdUDRoIyxU26tSJ6kkMa1r8usMssDUlLGSgxuREf8ABKmetlkq9pUMNfrtVfbXeNyAReysy8</w:t>
      </w:r>
    </w:p>
    <w:p>
      <w:pPr>
        <w:pStyle w:val="PreformattedText"/>
        <w:bidi w:val="0"/>
        <w:spacing w:before="0" w:after="0"/>
        <w:jc w:val="left"/>
        <w:rPr/>
      </w:pPr>
      <w:r>
        <w:rPr/>
        <w:t>/n24zoYYY2p4ElBGxJrbqGqa06sKh7hlT9VfjAApKSPKvHrNAwikhrBBDJk8RNSxY6gWjqJ6HdkYrJ</w:t>
      </w:r>
    </w:p>
    <w:p>
      <w:pPr>
        <w:pStyle w:val="PreformattedText"/>
        <w:bidi w:val="0"/>
        <w:spacing w:before="0" w:after="0"/>
        <w:jc w:val="left"/>
        <w:rPr/>
      </w:pPr>
      <w:r>
        <w:rPr/>
        <w:t>Gauq7sCBCCBYeprhfr70GXTrABuYmARQCROKnvPzHVCW1qoBEDqSzEisRp8NPOvUiH7YwVDSQVwwa1</w:t>
      </w:r>
    </w:p>
    <w:p>
      <w:pPr>
        <w:pStyle w:val="PreformattedText"/>
        <w:bidi w:val="0"/>
        <w:spacing w:before="0" w:after="0"/>
        <w:jc w:val="left"/>
        <w:rPr/>
      </w:pPr>
      <w:r>
        <w:rPr/>
        <w:t>sU2eaJKalqaCsMkqpQ0skrftwAycDUSUFz7sohMMgaNvo9QMmAGVs0UedB/wAX15XlV0NVM1KJ5gj1</w:t>
      </w:r>
    </w:p>
    <w:p>
      <w:pPr>
        <w:pStyle w:val="PreformattedText"/>
        <w:bidi w:val="0"/>
        <w:spacing w:before="0" w:after="0"/>
        <w:jc w:val="left"/>
        <w:rPr/>
      </w:pPr>
      <w:r>
        <w:rPr/>
        <w:t>Pz6nKsgdYqqugoMnPT0tTjtxPlZ2o6fEmimghwtQ1OreOSWBCh5ZtRCEDk+6qpRqa9FyQCkmrAWhGk</w:t>
      </w:r>
    </w:p>
    <w:p>
      <w:pPr>
        <w:pStyle w:val="PreformattedText"/>
        <w:bidi w:val="0"/>
        <w:spacing w:before="0" w:after="0"/>
        <w:jc w:val="left"/>
        <w:rPr/>
      </w:pPr>
      <w:r>
        <w:rPr/>
        <w:t>08yMHqxcMGBXVCDQrT8Va1/b1JojBDRRZNqbHT0tPNBBPsaV8lM2XnaklhXKQUlMFM8ccvq8pYBnUI</w:t>
      </w:r>
    </w:p>
    <w:p>
      <w:pPr>
        <w:pStyle w:val="PreformattedText"/>
        <w:bidi w:val="0"/>
        <w:spacing w:before="0" w:after="0"/>
        <w:jc w:val="left"/>
        <w:rPr/>
      </w:pPr>
      <w:r>
        <w:rPr/>
        <w:t>OBb2/DIRH4ojQwggeBnvNKa6Dj619R0xIC7+HqbxTnxRTtFfhr/KnThTUcctPJjXWGfGy1GPrq7elL</w:t>
      </w:r>
    </w:p>
    <w:p>
      <w:pPr>
        <w:pStyle w:val="PreformattedText"/>
        <w:bidi w:val="0"/>
        <w:spacing w:before="0" w:after="0"/>
        <w:jc w:val="left"/>
        <w:rPr/>
      </w:pPr>
      <w:r>
        <w:rPr/>
        <w:t>g6hqrGZB8XMibdqat21Rw1DMGQELaS7sNI9viNWgkgaQNBqDNPpOpG04jJ9D/h6q0pWQSLH+pQgRkg</w:t>
      </w:r>
    </w:p>
    <w:p>
      <w:pPr>
        <w:pStyle w:val="PreformattedText"/>
        <w:bidi w:val="0"/>
        <w:spacing w:before="0" w:after="0"/>
        <w:jc w:val="left"/>
        <w:rPr/>
      </w:pPr>
      <w:r>
        <w:rPr/>
        <w:t>Bs5YdO2PGRSsxde0U8ef+5x1LtvFR4WgpaTOU8tDUU1PXSGbVFHPKrs0chQiRl1E8A+/RrKZYXKn6w</w:t>
      </w:r>
    </w:p>
    <w:p>
      <w:pPr>
        <w:pStyle w:val="PreformattedText"/>
        <w:bidi w:val="0"/>
        <w:spacing w:before="0" w:after="0"/>
        <w:jc w:val="left"/>
        <w:rPr/>
      </w:pPr>
      <w:r>
        <w:rPr/>
        <w:t>kCNdIAcEEAn5+dfPrzMNMgUDwACXap7T6DrPRJTwUtRT5Vs1LteHI0c26pqZ8HDmKfIHHzxfbUQqNS</w:t>
      </w:r>
    </w:p>
    <w:p>
      <w:pPr>
        <w:pStyle w:val="PreformattedText"/>
        <w:bidi w:val="0"/>
        <w:spacing w:before="0" w:after="0"/>
        <w:jc w:val="left"/>
        <w:rPr/>
      </w:pPr>
      <w:r>
        <w:rPr/>
        <w:t>TRTW/LSLoQuy6/d41iWOSO4aT6MODLTTqDUOF+X8vPqrFi8ZjA8Zl7eNKfPpQTf3ijymDq/NKu5qqj</w:t>
      </w:r>
    </w:p>
    <w:p>
      <w:pPr>
        <w:pStyle w:val="PreformattedText"/>
        <w:bidi w:val="0"/>
        <w:spacing w:before="0" w:after="0"/>
        <w:jc w:val="left"/>
        <w:rPr/>
      </w:pPr>
      <w:r>
        <w:rPr/>
        <w:t>x0ezapsvhoKeHGpST0sMmZ06o4KlsUDaNdH/JdrqZ47s3NtMWH1boBDlQNIFBrAwDp+zqiNb+FMn+h</w:t>
      </w:r>
    </w:p>
    <w:p>
      <w:pPr>
        <w:pStyle w:val="PreformattedText"/>
        <w:bidi w:val="0"/>
        <w:spacing w:before="0" w:after="0"/>
        <w:jc w:val="left"/>
        <w:rPr/>
      </w:pPr>
      <w:r>
        <w:rPr/>
        <w:t>KTrweJ9Pz6alZf4c8RmrH25RyU0u5wmZwcde24ZqeelT+EwSwiohgemhUtq1LGpJJ1sB7RgUhdCx+l</w:t>
      </w:r>
    </w:p>
    <w:p>
      <w:pPr>
        <w:pStyle w:val="PreformattedText"/>
        <w:bidi w:val="0"/>
        <w:spacing w:before="0" w:after="0"/>
        <w:jc w:val="left"/>
        <w:rPr/>
      </w:pPr>
      <w:r>
        <w:rPr/>
        <w:t>U/qZWuv+j506U6gJEKj9Zh24NNPz6yR1FV9xtrI/fGLOzxYqDYTLnqJlp8aq1ePm/jB8amirNQYkOV</w:t>
      </w:r>
    </w:p>
    <w:p>
      <w:pPr>
        <w:pStyle w:val="PreformattedText"/>
        <w:bidi w:val="0"/>
        <w:spacing w:before="0" w:after="0"/>
        <w:jc w:val="left"/>
        <w:rPr/>
      </w:pPr>
      <w:r>
        <w:rPr/>
        <w:t>CR2LAMwPu9Ja2cgf/GJABDkUC8O/0P29Nkp+uhX9Na+Jg8eOOuYaGWetp/NVNiaN8K29nqdw0sdVW5</w:t>
      </w:r>
    </w:p>
    <w:p>
      <w:pPr>
        <w:pStyle w:val="PreformattedText"/>
        <w:bidi w:val="0"/>
        <w:spacing w:before="0" w:after="0"/>
        <w:jc w:val="left"/>
        <w:rPr/>
      </w:pPr>
      <w:r>
        <w:rPr/>
        <w:t>SKkqqe9GqR6FpC+sxlA/hDAMSWv72finQV8CMr4w1CpbI7flX04dNBA2lwP1WB0YwB8+s9DVZWsy2J</w:t>
      </w:r>
    </w:p>
    <w:p>
      <w:pPr>
        <w:pStyle w:val="PreformattedText"/>
        <w:bidi w:val="0"/>
        <w:spacing w:before="0" w:after="0"/>
        <w:jc w:val="left"/>
        <w:rPr/>
      </w:pPr>
      <w:r>
        <w:rPr/>
        <w:t>ngOncNUKSLaoo9z0dPR0mLONrEf+KVFaJSlRPT6FZta+M8EXt7aRHaSPSv8AjT5jow0haGuqvA06fJ</w:t>
      </w:r>
    </w:p>
    <w:p>
      <w:pPr>
        <w:pStyle w:val="PreformattedText"/>
        <w:bidi w:val="0"/>
        <w:spacing w:before="0" w:after="0"/>
        <w:jc w:val="left"/>
        <w:rPr/>
      </w:pPr>
      <w:r>
        <w:rPr/>
        <w:t>CRyd36K/ESpqTXGmnl15ZcVPHUUdWMrV4V5aWt3DUHLYqOvqMuuGnppRiKmOIvFDrQMC+rxqPpqb3T</w:t>
      </w:r>
    </w:p>
    <w:p>
      <w:pPr>
        <w:pStyle w:val="PreformattedText"/>
        <w:bidi w:val="0"/>
        <w:spacing w:before="0" w:after="0"/>
        <w:jc w:val="left"/>
        <w:rPr/>
      </w:pPr>
      <w:r>
        <w:rPr/>
        <w:t>wrdlkBDG3UjxDUatZH4fl1bxHUwnV+owOkUPAevTjFBuWXLYRlp6h8+uOxtLthI6vbvj/hhxRNKKlI</w:t>
      </w:r>
    </w:p>
    <w:p>
      <w:pPr>
        <w:pStyle w:val="PreformattedText"/>
        <w:bidi w:val="0"/>
        <w:spacing w:before="0" w:after="0"/>
        <w:jc w:val="left"/>
        <w:rPr/>
      </w:pPr>
      <w:r>
        <w:rPr/>
        <w:t>0ihSqWjtIC6oygB2u9z7VLHMbiDSgFzoGgdtNJGK+Vaev29ULoVYa+ytWwePWKko6yWOvxdXPXJt81</w:t>
      </w:r>
    </w:p>
    <w:p>
      <w:pPr>
        <w:pStyle w:val="PreformattedText"/>
        <w:bidi w:val="0"/>
        <w:spacing w:before="0" w:after="0"/>
        <w:jc w:val="left"/>
        <w:rPr/>
      </w:pPr>
      <w:r>
        <w:rPr/>
        <w:t>8B3TkZ5NtiX+MyYKokNLFLDIP2amphDIVZ1WA6yNfp9uQKfCntmb/EfErIxC6g+k4FM0+Qx59NTmjR</w:t>
      </w:r>
    </w:p>
    <w:p>
      <w:pPr>
        <w:pStyle w:val="PreformattedText"/>
        <w:bidi w:val="0"/>
        <w:spacing w:before="0" w:after="0"/>
        <w:jc w:val="left"/>
        <w:rPr/>
      </w:pPr>
      <w:r>
        <w:rPr/>
        <w:t>yqv6+nsGeFeP29ZJk3LLVUFRV42vqd1SUmKpNtUS0W3zQT7Zl2260ctZSLCPDV0tLCXEhRCYiXJ1m/</w:t>
      </w:r>
    </w:p>
    <w:p>
      <w:pPr>
        <w:pStyle w:val="PreformattedText"/>
        <w:bidi w:val="0"/>
        <w:spacing w:before="0" w:after="0"/>
        <w:jc w:val="left"/>
        <w:rPr/>
      </w:pPr>
      <w:r>
        <w:rPr/>
        <w:t>t17m5aWOVog18FAQaV0lNNASPWmf5nPTSwxsHQPSAkljU6tVa0B9OmV8e8NBX081NWR42nENbuLIfw</w:t>
      </w:r>
    </w:p>
    <w:p>
      <w:pPr>
        <w:pStyle w:val="PreformattedText"/>
        <w:bidi w:val="0"/>
        <w:spacing w:before="0" w:after="0"/>
        <w:jc w:val="left"/>
        <w:rPr/>
      </w:pPr>
      <w:r>
        <w:rPr/>
        <w:t>LFSz0OYfHeOCjx9dHUGpjoleXSpGpVVg8gBPtBSsEsb6hZk1d9I1K9PhBrXTX8vPpUiAukwP6oFEFT</w:t>
      </w:r>
    </w:p>
    <w:p>
      <w:pPr>
        <w:pStyle w:val="PreformattedText"/>
        <w:bidi w:val="0"/>
        <w:spacing w:before="0" w:after="0"/>
        <w:jc w:val="left"/>
        <w:rPr/>
      </w:pPr>
      <w:r>
        <w:rPr/>
        <w:t>QrXiRwr1zenrp8lTVMODpqvPGk0YfALtPTT5eiGFVosrVxxVBp1lQqCJHS6v+431A9uIZJZVn+lU7g</w:t>
      </w:r>
    </w:p>
    <w:p>
      <w:pPr>
        <w:pStyle w:val="PreformattedText"/>
        <w:bidi w:val="0"/>
        <w:spacing w:before="0" w:after="0"/>
        <w:jc w:val="left"/>
        <w:rPr/>
      </w:pPr>
      <w:r>
        <w:rPr/>
        <w:t>FASEJ2umn4zmlfP58etsEjTwzMRbnLOWypr8I+XTPl8V5qLIxx4uX+DrJUVFVueTbE8dSmS/hkTjEQ</w:t>
      </w:r>
    </w:p>
    <w:p>
      <w:pPr>
        <w:pStyle w:val="PreformattedText"/>
        <w:bidi w:val="0"/>
        <w:spacing w:before="0" w:after="0"/>
        <w:jc w:val="left"/>
        <w:rPr/>
      </w:pPr>
      <w:r>
        <w:rPr/>
        <w:t>FKuRftknVzEguqKGdhzwxLAHSRI0rbaqmUoQQ5GY+PCvAfn1aGUh42LVm4BNWCK/Efy6L1ko6/CZd6</w:t>
      </w:r>
    </w:p>
    <w:p>
      <w:pPr>
        <w:pStyle w:val="PreformattedText"/>
        <w:bidi w:val="0"/>
        <w:spacing w:before="0" w:after="0"/>
        <w:jc w:val="left"/>
        <w:rPr/>
      </w:pPr>
      <w:r>
        <w:rPr/>
        <w:t>yeGbFlVdUghoft43o3RH+6aKYsyRqpHr5e3PI9huZJrW5bxEKN6AUqPWh9ejbslFONSOhGp6qSoeor</w:t>
      </w:r>
    </w:p>
    <w:p>
      <w:pPr>
        <w:pStyle w:val="PreformattedText"/>
        <w:bidi w:val="0"/>
        <w:spacing w:before="0" w:after="0"/>
        <w:jc w:val="left"/>
        <w:rPr/>
      </w:pPr>
      <w:r>
        <w:rPr/>
        <w:t>a6iieQUNDDQVOF0Q4ymrwIxR19bTqHSorKuGMpNc2Zjdvr7OQNbSyTQ1OlQGQ9oY8CacSRx6L5GTsE</w:t>
      </w:r>
    </w:p>
    <w:p>
      <w:pPr>
        <w:pStyle w:val="PreformattedText"/>
        <w:bidi w:val="0"/>
        <w:spacing w:before="0" w:after="0"/>
        <w:jc w:val="left"/>
        <w:rPr/>
      </w:pPr>
      <w:r>
        <w:rPr/>
        <w:t>RoKmoYZIHGnpnz6VseQMsdYaTJ01bHS4ilxVBFmadjnHWWctIKG4UY84qri0iUldMLDi3PtY8hbxdE</w:t>
      </w:r>
    </w:p>
    <w:p>
      <w:pPr>
        <w:pStyle w:val="PreformattedText"/>
        <w:bidi w:val="0"/>
        <w:spacing w:before="0" w:after="0"/>
        <w:jc w:val="left"/>
        <w:rPr/>
      </w:pPr>
      <w:r>
        <w:rPr/>
        <w:t>4YJGqKHHca8aemk+fp0m0qNFYyNTEmnw4/zjp7Z2xdRWwVEFZR1W28VJQ1YxlWuSpHzVXEkWSpK7MN</w:t>
      </w:r>
    </w:p>
    <w:p>
      <w:pPr>
        <w:pStyle w:val="PreformattedText"/>
        <w:bidi w:val="0"/>
        <w:spacing w:before="0" w:after="0"/>
        <w:jc w:val="left"/>
        <w:rPr/>
      </w:pPr>
      <w:r>
        <w:rPr/>
        <w:t>rSCDLxTa1WBSSw1KQxJNmLQNIrhlMUentOoajxBPo3HHVVYSBCtCHaucGg4EDzp1MWJoI6aR5Iqmhw</w:t>
      </w:r>
    </w:p>
    <w:p>
      <w:pPr>
        <w:pStyle w:val="PreformattedText"/>
        <w:bidi w:val="0"/>
        <w:spacing w:before="0" w:after="0"/>
        <w:jc w:val="left"/>
        <w:rPr/>
      </w:pPr>
      <w:r>
        <w:rPr/>
        <w:t>23HlTIbfaXG0NNk8iAtLlauZS1fnUdZXp6uJ9MbFj9FHt7ULcamIKJDhkNKFvM+behHTZUzE6RRzJw</w:t>
      </w:r>
    </w:p>
    <w:p>
      <w:pPr>
        <w:pStyle w:val="PreformattedText"/>
        <w:bidi w:val="0"/>
        <w:spacing w:before="0" w:after="0"/>
        <w:jc w:val="left"/>
        <w:rPr/>
      </w:pPr>
      <w:r>
        <w:rPr/>
        <w:t>bNQPL5eo6zzfZU4iRKmlytLh9kU0Qmy9IuMzuOnrZPNHDi8eniWqqcDXSsIXlMjPSyayQQvt6RokOl</w:t>
      </w:r>
    </w:p>
    <w:p>
      <w:pPr>
        <w:pStyle w:val="PreformattedText"/>
        <w:bidi w:val="0"/>
        <w:spacing w:before="0" w:after="0"/>
        <w:jc w:val="left"/>
        <w:rPr/>
      </w:pPr>
      <w:r>
        <w:rPr/>
        <w:t>Csix2oFXGlwW/hHmVJwT5Z6bMbupNGQtLwHwkD1PoR/PpuWlqcS96ior8dPiNvzNNgq6L76reXJTxp</w:t>
      </w:r>
    </w:p>
    <w:p>
      <w:pPr>
        <w:pStyle w:val="PreformattedText"/>
        <w:bidi w:val="0"/>
        <w:spacing w:before="0" w:after="0"/>
        <w:jc w:val="left"/>
        <w:rPr/>
      </w:pPr>
      <w:r>
        <w:rPr/>
        <w:t>XUsc9ngxdPkaecVMbltQVTYajb20qG3BLM6PFD8DCpq3EeigjI6bkQykgID4kg7hjA4fbTh0nJIBSR</w:t>
      </w:r>
    </w:p>
    <w:p>
      <w:pPr>
        <w:pStyle w:val="PreformattedText"/>
        <w:bidi w:val="0"/>
        <w:spacing w:before="0" w:after="0"/>
        <w:jc w:val="left"/>
        <w:rPr/>
      </w:pPr>
      <w:r>
        <w:rPr/>
        <w:t>yP8AbxwwY/boT+IbcqJEoxPUEpHJk6guPvxlI3ME0SMBYfmx9opDpOIgFSGmqMkCp/iPmTwI4dKlBp</w:t>
      </w:r>
    </w:p>
    <w:p>
      <w:pPr>
        <w:pStyle w:val="PreformattedText"/>
        <w:bidi w:val="0"/>
        <w:spacing w:before="0" w:after="0"/>
        <w:jc w:val="left"/>
        <w:rPr/>
      </w:pPr>
      <w:r>
        <w:rPr/>
        <w:t>mQktJwcZx6egHHqJLPRyDxU1XRZSGj209HAMlTPS1tLJVGPyDHQN4jLPiTIVj1cgEu3NvdGkjLMkbK</w:t>
      </w:r>
    </w:p>
    <w:p>
      <w:pPr>
        <w:pStyle w:val="PreformattedText"/>
        <w:bidi w:val="0"/>
        <w:spacing w:before="0" w:after="0"/>
        <w:jc w:val="left"/>
        <w:rPr/>
      </w:pPr>
      <w:r>
        <w:rPr/>
        <w:t>6rDpGsUIJ/hGMjy/b08gelXqpL17cig9ft6iz04wTzqGyuEqYcctHGsTCrVJqqINOk1WAxpoqyFmkj</w:t>
      </w:r>
    </w:p>
    <w:p>
      <w:pPr>
        <w:pStyle w:val="PreformattedText"/>
        <w:bidi w:val="0"/>
        <w:spacing w:before="0" w:after="0"/>
        <w:jc w:val="left"/>
        <w:rPr/>
      </w:pPr>
      <w:r>
        <w:rPr/>
        <w:t>SM6ixP0JN9PGbRpO6SKQRgDNRkZFfIEZAHW1IuQposilqny4cPSpHDqP4ZKimyk5gxVbHBQ4nEUlTE</w:t>
      </w:r>
    </w:p>
    <w:p>
      <w:pPr>
        <w:pStyle w:val="PreformattedText"/>
        <w:bidi w:val="0"/>
        <w:spacing w:before="0" w:after="0"/>
        <w:jc w:val="left"/>
        <w:rPr/>
      </w:pPr>
      <w:r>
        <w:rPr/>
        <w:t>wp5KUzuYoHx9Chj+8qRo8ckgBEeoufqR78ihortmSOQlERSMFan8I8z5E9eYlXt1V5EozMRxB+RPp5</w:t>
      </w:r>
    </w:p>
    <w:p>
      <w:pPr>
        <w:pStyle w:val="PreformattedText"/>
        <w:bidi w:val="0"/>
        <w:spacing w:before="0" w:after="0"/>
        <w:jc w:val="left"/>
        <w:rPr/>
      </w:pPr>
      <w:r>
        <w:rPr/>
        <w:t>06hZESUz1lDGmQw6KYsQ9PlFWoSGFQj11FWZBSUh8MymRY47qsTWBsLe0V0DG7xR641UhKNkD1Bb+d</w:t>
      </w:r>
    </w:p>
    <w:p>
      <w:pPr>
        <w:pStyle w:val="PreformattedText"/>
        <w:bidi w:val="0"/>
        <w:spacing w:before="0" w:after="0"/>
        <w:jc w:val="left"/>
        <w:rPr/>
      </w:pPr>
      <w:r>
        <w:rPr/>
        <w:t>B5dKoTqjEjlXY91Rivoafy65NG9Waqpkx8FUZa+ipqXJYkCMROEaNExeMAvULk4SF1HV+D+eNhGl8Q</w:t>
      </w:r>
    </w:p>
    <w:p>
      <w:pPr>
        <w:pStyle w:val="PreformattedText"/>
        <w:bidi w:val="0"/>
        <w:spacing w:before="0" w:after="0"/>
        <w:jc w:val="left"/>
        <w:rPr/>
      </w:pPr>
      <w:r>
        <w:rPr/>
        <w:t>mAMzOAGTHD+Ff6XTbNp00kI7SSG/yn5dcGSKV56OlyMkSNkKWnigyxFwUkYQNlayQnS9Cx8boCF/BF</w:t>
      </w:r>
    </w:p>
    <w:p>
      <w:pPr>
        <w:pStyle w:val="PreformattedText"/>
        <w:bidi w:val="0"/>
        <w:spacing w:before="0" w:after="0"/>
        <w:jc w:val="left"/>
        <w:rPr/>
      </w:pPr>
      <w:r>
        <w:rPr/>
        <w:t>xf3spqLxJcEKZAAH+X8RPpwI61Wg1PHU6Sar/kHz49OIK1jx1H8FkoIshkmjhlxMshh8VAkZraGhpG</w:t>
      </w:r>
    </w:p>
    <w:p>
      <w:pPr>
        <w:pStyle w:val="PreformattedText"/>
        <w:bidi w:val="0"/>
        <w:spacing w:before="0" w:after="0"/>
        <w:jc w:val="left"/>
        <w:rPr/>
      </w:pPr>
      <w:r>
        <w:rPr/>
        <w:t>cqj08x8qmQ2OuwuePagqZNMngFUeSgKHHb8QA+XEV6bQBRo8XU6r58c8CT9nH7OnyjNRlHeOGQZXIZ</w:t>
      </w:r>
    </w:p>
    <w:p>
      <w:pPr>
        <w:pStyle w:val="PreformattedText"/>
        <w:bidi w:val="0"/>
        <w:spacing w:before="0" w:after="0"/>
        <w:jc w:val="left"/>
        <w:rPr/>
      </w:pPr>
      <w:r>
        <w:rPr/>
        <w:t>bOxQwxy1MVFm6gxEHyzV0jiOjhq6aRo5rCxIBtpGn2oTXNHpVld5JuBoHx5k+Snz6qXERzGUVU4jK/</w:t>
      </w:r>
    </w:p>
    <w:p>
      <w:pPr>
        <w:pStyle w:val="PreformattedText"/>
        <w:bidi w:val="0"/>
        <w:spacing w:before="0" w:after="0"/>
        <w:jc w:val="left"/>
        <w:rPr/>
      </w:pPr>
      <w:r>
        <w:rPr/>
        <w:t>YB5mvSupHg+0rXpPvcYmTy2PxlKlTGp2/Bio55UqFZI/JWZOTHVnqJAKiJCRwbBXFpZH0hkd5AP6Gk</w:t>
      </w:r>
    </w:p>
    <w:p>
      <w:pPr>
        <w:pStyle w:val="PreformattedText"/>
        <w:bidi w:val="0"/>
        <w:spacing w:before="0" w:after="0"/>
        <w:jc w:val="left"/>
        <w:rPr/>
      </w:pPr>
      <w:r>
        <w:rPr/>
        <w:t>fzND/LpmSmpddDpQn+lU/wCCvS8b7iZ6ycpHXz5nN0uEeox4WbOzrS0KVOYgw+KVU+yxmSpiKmCUhW</w:t>
      </w:r>
    </w:p>
    <w:p>
      <w:pPr>
        <w:pStyle w:val="PreformattedText"/>
        <w:bidi w:val="0"/>
        <w:spacing w:before="0" w:after="0"/>
        <w:jc w:val="left"/>
        <w:rPr/>
      </w:pPr>
      <w:r>
        <w:rPr/>
        <w:t>JQx3vc+1pDESOVVmeYLVfioOOlfIEZB/LpJRCFBNAqk54fKp8z69KCGmq8ll1giFRX1NVvCkrEWnYD</w:t>
      </w:r>
    </w:p>
    <w:p>
      <w:pPr>
        <w:pStyle w:val="PreformattedText"/>
        <w:bidi w:val="0"/>
        <w:spacing w:before="0" w:after="0"/>
        <w:jc w:val="left"/>
        <w:rPr/>
      </w:pPr>
      <w:r>
        <w:rPr/>
        <w:t>eMBwtFLPNI1b6aHwVdLGk5pyShkQg2Pu4DyyGgLM01Rj9QBR+zh5dNkxotS1FCUP8OT/AKhXrYO/4T</w:t>
      </w:r>
    </w:p>
    <w:p>
      <w:pPr>
        <w:pStyle w:val="PreformattedText"/>
        <w:bidi w:val="0"/>
        <w:spacing w:before="0" w:after="0"/>
        <w:jc w:val="left"/>
        <w:rPr/>
      </w:pPr>
      <w:r>
        <w:rPr/>
        <w:t>ed/psX5cbt6Ty1csG3/kd1VXUmMj1F4v8AST1nlc1vTbpqGYCGiyeV23UZKmaliYXksVBU8GiSTXmy</w:t>
      </w:r>
    </w:p>
    <w:p>
      <w:pPr>
        <w:pStyle w:val="PreformattedText"/>
        <w:bidi w:val="0"/>
        <w:spacing w:before="0" w:after="0"/>
        <w:jc w:val="left"/>
        <w:rPr/>
      </w:pPr>
      <w:r>
        <w:rPr/>
        <w:t>ywAFmhYSgD0qVkr5CgIag8xjpBdpHbSpcuaKWEZ/21NP5Ajj8+t4WKoCnWAWjmsyRW1rpAXlRqAPru</w:t>
      </w:r>
    </w:p>
    <w:p>
      <w:pPr>
        <w:pStyle w:val="PreformattedText"/>
        <w:bidi w:val="0"/>
        <w:spacing w:before="0" w:after="0"/>
        <w:jc w:val="left"/>
        <w:rPr/>
      </w:pPr>
      <w:r>
        <w:rPr/>
        <w:t>zWP+PsgK1xXI6VhqGvEdPdLNpYqOX/AFaV13HpBCEHUxZ1P+H049sOMZ4dPpQHB7ulbQTSAoHdSNLW</w:t>
      </w:r>
    </w:p>
    <w:p>
      <w:pPr>
        <w:pStyle w:val="PreformattedText"/>
        <w:bidi w:val="0"/>
        <w:spacing w:before="0" w:after="0"/>
        <w:jc w:val="left"/>
        <w:rPr/>
      </w:pPr>
      <w:r>
        <w:rPr/>
        <w:t>Ol7GUFbhT+lgfx9ACPaGVQalR0sjZkpUinSop5AzGVSWA0qPQQQDa7KbjUxP19oXB+EjPS1XDdwOOs</w:t>
      </w:r>
    </w:p>
    <w:p>
      <w:pPr>
        <w:pStyle w:val="PreformattedText"/>
        <w:bidi w:val="0"/>
        <w:spacing w:before="0" w:after="0"/>
        <w:jc w:val="left"/>
        <w:rPr/>
      </w:pPr>
      <w:r>
        <w:rPr/>
        <w:t>06GVfqCCpHH+P0/P0/4n3qNtJIp1WQFqHpklhKkAkn6kn8nT/t+R7VKfTpOQQaHrEjWvcm/wCoEi9l</w:t>
      </w:r>
    </w:p>
    <w:p>
      <w:pPr>
        <w:pStyle w:val="PreformattedText"/>
        <w:bidi w:val="0"/>
        <w:spacing w:before="0" w:after="0"/>
        <w:jc w:val="left"/>
        <w:rPr/>
      </w:pPr>
      <w:r>
        <w:rPr/>
        <w:t>A5Nxci1/oB738xw6ocnPTuhJXj8gE2A5vzxwP9t+PbDUr0oWtB1jqUVgnoZr61NhqsG+tx9Dx9f6e9</w:t>
      </w:r>
    </w:p>
    <w:p>
      <w:pPr>
        <w:pStyle w:val="PreformattedText"/>
        <w:bidi w:val="0"/>
        <w:spacing w:before="0" w:after="0"/>
        <w:jc w:val="left"/>
        <w:rPr/>
      </w:pPr>
      <w:r>
        <w:rPr/>
        <w:t>ISK56s9CB0HG9qIP8A3IyaAu+B3/t6pLKWLJT1rzYudj+fEBUrf/D/AA9nu1SkfvGA4Ets4/MZHRNu</w:t>
      </w:r>
    </w:p>
    <w:p>
      <w:pPr>
        <w:pStyle w:val="PreformattedText"/>
        <w:bidi w:val="0"/>
        <w:spacing w:before="0" w:after="0"/>
        <w:jc w:val="left"/>
        <w:rPr/>
      </w:pPr>
      <w:r>
        <w:rPr/>
        <w:t>MQP0MvnHOv8APH+XoUI1sosQSoNrE2H9foDzf+l/ZMxFejgLQY8upEGvRUhdIURI82v9R0vwEYkch2</w:t>
      </w:r>
    </w:p>
    <w:p>
      <w:pPr>
        <w:pStyle w:val="PreformattedText"/>
        <w:bidi w:val="0"/>
        <w:spacing w:before="0" w:after="0"/>
        <w:jc w:val="left"/>
        <w:rPr/>
      </w:pPr>
      <w:r>
        <w:rPr/>
        <w:t>9Vr3U+23pqjJ41x1dK0enp1iNyNXJst7LckAErYaf1N/h7t506oQfTrKlrOD9F0kKPpb8sTe+og/7x</w:t>
      </w:r>
    </w:p>
    <w:p>
      <w:pPr>
        <w:pStyle w:val="PreformattedText"/>
        <w:bidi w:val="0"/>
        <w:spacing w:before="0" w:after="0"/>
        <w:jc w:val="left"/>
        <w:rPr/>
      </w:pPr>
      <w:r>
        <w:rPr/>
        <w:t>7ofL59WXzHXEMQsdgNR1FSy+mw5OogekaR/t/e6A1zjrdcADj1I1H0gab2I/p/ioJ4HulOJ63qrTry</w:t>
      </w:r>
    </w:p>
    <w:p>
      <w:pPr>
        <w:pStyle w:val="PreformattedText"/>
        <w:bidi w:val="0"/>
        <w:spacing w:before="0" w:after="0"/>
        <w:jc w:val="left"/>
        <w:rPr/>
      </w:pPr>
      <w:r>
        <w:rPr/>
        <w:t>CzORCzekap1P7aC4AV4yNRLMeCLjj8396PAd/5f7PW1yGov59ZUbkX9NwQAfo1uD9OQP8AiPeiMY8u</w:t>
      </w:r>
    </w:p>
    <w:p>
      <w:pPr>
        <w:pStyle w:val="PreformattedText"/>
        <w:bidi w:val="0"/>
        <w:spacing w:before="0" w:after="0"/>
        <w:jc w:val="left"/>
        <w:rPr/>
      </w:pPr>
      <w:r>
        <w:rPr/>
        <w:t>rA56iStplufr9SQfrexN+AzcDn3cCqnptsN011EyhkVlJ/dYMWJULcXX6XJJ1cD8+3UUmpBHDpl3Xt</w:t>
      </w:r>
    </w:p>
    <w:p>
      <w:pPr>
        <w:pStyle w:val="PreformattedText"/>
        <w:bidi w:val="0"/>
        <w:spacing w:before="0" w:after="0"/>
        <w:jc w:val="left"/>
        <w:rPr/>
      </w:pPr>
      <w:r>
        <w:rPr/>
        <w:t>Ujz6xRlij3svPF9Q12N2BJU6SNX092PxDz/wAnVFJIby6g1AOqMt6SA667IQCfyGIBVfx+fbqHjTpp</w:t>
      </w:r>
    </w:p>
    <w:p>
      <w:pPr>
        <w:pStyle w:val="PreformattedText"/>
        <w:bidi w:val="0"/>
        <w:spacing w:before="0" w:after="0"/>
        <w:jc w:val="left"/>
        <w:rPr/>
      </w:pPr>
      <w:r>
        <w:rPr/>
        <w:t>wSUJFOm+aE/WNb3UCxUmxH10hTcWZb3/AK+3VYefVCpzT06wuNAbVqHKgG7DTySGe19Oo3sfx9PdhQ</w:t>
      </w:r>
    </w:p>
    <w:p>
      <w:pPr>
        <w:pStyle w:val="PreformattedText"/>
        <w:bidi w:val="0"/>
        <w:spacing w:before="0" w:after="0"/>
        <w:jc w:val="left"/>
        <w:rPr/>
      </w:pPr>
      <w:r>
        <w:rPr/>
        <w:t>9apSvTtStZZBqLMSW55Kg2b1arqAOSR7TyDuHp09GeIPHp3ThG0Em6g/rFi2okhRbTf/WP09pmyw1D</w:t>
      </w:r>
    </w:p>
    <w:p>
      <w:pPr>
        <w:pStyle w:val="PreformattedText"/>
        <w:bidi w:val="0"/>
        <w:spacing w:before="0" w:after="0"/>
        <w:jc w:val="left"/>
        <w:rPr/>
      </w:pPr>
      <w:r>
        <w:rPr/>
        <w:t>PSkGgqrdJLOXYSkj0i2osTwfqP029N/oL/n2YW1AVHn0X3Kk1Pl0W3sCfTDOuuQIad0kDPJ6WOv66b</w:t>
      </w:r>
    </w:p>
    <w:p>
      <w:pPr>
        <w:pStyle w:val="PreformattedText"/>
        <w:bidi w:val="0"/>
        <w:spacing w:before="0" w:after="0"/>
        <w:jc w:val="left"/>
        <w:rPr/>
      </w:pPr>
      <w:r>
        <w:rPr/>
        <w:t>a11L+RZT9fYgszWhp59EV4FYOPReq8+w5FNQv62lVC2l1L/ouyl2ksJDG4X9JX88fj2JIyafn0HiFU</w:t>
      </w:r>
    </w:p>
    <w:p>
      <w:pPr>
        <w:pStyle w:val="PreformattedText"/>
        <w:bidi w:val="0"/>
        <w:spacing w:before="0" w:after="0"/>
        <w:jc w:val="left"/>
        <w:rPr/>
      </w:pPr>
      <w:r>
        <w:rPr/>
        <w:t>0XiOtPj+dTuEV3yO2vtqCcvNietMaYPuDTClGRrMrVZZWqHmWWRaKCmiEjAKqyNoXkk+0e5OUCgEa6</w:t>
      </w:r>
    </w:p>
    <w:p>
      <w:pPr>
        <w:pStyle w:val="PreformattedText"/>
        <w:bidi w:val="0"/>
        <w:spacing w:before="0" w:after="0"/>
        <w:jc w:val="left"/>
        <w:rPr/>
      </w:pPr>
      <w:r>
        <w:rPr/>
        <w:t>Yr68f2U/n0abLBLNDMclDJUjPACmPz6pVkWDJu9OsdfLHuIvksZ4Wjky9ZnIh9v+8qXlhpqmsdmiBF</w:t>
      </w:r>
    </w:p>
    <w:p>
      <w:pPr>
        <w:pStyle w:val="PreformattedText"/>
        <w:bidi w:val="0"/>
        <w:spacing w:before="0" w:after="0"/>
        <w:jc w:val="left"/>
        <w:rPr/>
      </w:pPr>
      <w:r>
        <w:rPr/>
        <w:t>xpChbG4CTlZ5HiQErKarT4i4x9oBPDoVIrxBXNAyCh9NJ/yjp+gklmmp4KmJKinylqHObdxJqsYmOy</w:t>
      </w:r>
    </w:p>
    <w:p>
      <w:pPr>
        <w:pStyle w:val="PreformattedText"/>
        <w:bidi w:val="0"/>
        <w:spacing w:before="0" w:after="0"/>
        <w:jc w:val="left"/>
        <w:rPr/>
      </w:pPr>
      <w:r>
        <w:rPr/>
        <w:t>lKP4dQVlTKvlpI66WoQSH1E3F9dh7UHU3gq4RtY0vGtV0MMAseFTx60jUMp0sAmVY51A5NPs+fTpL5</w:t>
      </w:r>
    </w:p>
    <w:p>
      <w:pPr>
        <w:pStyle w:val="PreformattedText"/>
        <w:bidi w:val="0"/>
        <w:spacing w:before="0" w:after="0"/>
        <w:jc w:val="left"/>
        <w:rPr/>
      </w:pPr>
      <w:r>
        <w:rPr/>
        <w:t>IoqZNxNFVZCk+62+dsUwkSEiCGGiw1VWZvFN42kevrGkOoKFtd25v7dcvVY7sB2UeGY1woAwpLLg5N</w:t>
      </w:r>
    </w:p>
    <w:p>
      <w:pPr>
        <w:pStyle w:val="PreformattedText"/>
        <w:bidi w:val="0"/>
        <w:spacing w:before="0" w:after="0"/>
        <w:jc w:val="left"/>
        <w:rPr/>
      </w:pPr>
      <w:r>
        <w:rPr/>
        <w:t>f8PVEKlnaFSI/i1t68SAD/AJOpzo0b0OMzdY8lSySbefaW0JIzGUoilDt0NnKHXS1Mr5F5LCdZDqAZ</w:t>
      </w:r>
    </w:p>
    <w:p>
      <w:pPr>
        <w:pStyle w:val="PreformattedText"/>
        <w:bidi w:val="0"/>
        <w:spacing w:before="0" w:after="0"/>
        <w:jc w:val="left"/>
        <w:rPr/>
      </w:pPr>
      <w:r>
        <w:rPr/>
        <w:t>2IKt7anLxFLe5mJf4PDSlKD4asMHPrX7erwsJdTwx9nHU/GvmAD/AJOsVcj018XnKWSiqGkmlXau3p</w:t>
      </w:r>
    </w:p>
    <w:p>
      <w:pPr>
        <w:pStyle w:val="PreformattedText"/>
        <w:bidi w:val="0"/>
        <w:spacing w:before="0" w:after="0"/>
        <w:jc w:val="left"/>
        <w:rPr/>
      </w:pPr>
      <w:r>
        <w:rPr/>
        <w:t>JDkq2oxM0dJHDuBaZpVWnnoKSZy8eqRNRBQiwCVtKjw566q/AnGo4avKhHTxU6g0dD829P6Pzr1xrB</w:t>
      </w:r>
    </w:p>
    <w:p>
      <w:pPr>
        <w:pStyle w:val="PreformattedText"/>
        <w:bidi w:val="0"/>
        <w:spacing w:before="0" w:after="0"/>
        <w:jc w:val="left"/>
        <w:rPr/>
      </w:pPr>
      <w:r>
        <w:rPr/>
        <w:t>GVo6aqiXF0lVBbG7bwSvVZfJ02RM1di5KqpSSR3Aq2EbRTaZFK3ESavbwqQI+5dWBGnFgcip+3y6oB</w:t>
      </w:r>
    </w:p>
    <w:p>
      <w:pPr>
        <w:pStyle w:val="PreformattedText"/>
        <w:bidi w:val="0"/>
        <w:spacing w:before="0" w:after="0"/>
        <w:jc w:val="left"/>
        <w:rPr/>
      </w:pPr>
      <w:r>
        <w:rPr/>
        <w:t>Ul0Gog5ZuAIwafl13JTeOGnpauODHU1dSvU0O0cNNVVVXJNlnMNRS5qqET1OGkSaGJ3EpkADKV0hiB</w:t>
      </w:r>
    </w:p>
    <w:p>
      <w:pPr>
        <w:pStyle w:val="PreformattedText"/>
        <w:bidi w:val="0"/>
        <w:spacing w:before="0" w:after="0"/>
        <w:jc w:val="left"/>
        <w:rPr/>
      </w:pPr>
      <w:r>
        <w:rPr/>
        <w:t>oxE6Y5KKtKiNcnPEMfL516sJMl0NaHLnHDhQefXGoPgDx1Jiokpo4auPZ+2oaiSSZ41+1zlFUToZFE</w:t>
      </w:r>
    </w:p>
    <w:p>
      <w:pPr>
        <w:pStyle w:val="PreformattedText"/>
        <w:bidi w:val="0"/>
        <w:spacing w:before="0" w:after="0"/>
        <w:jc w:val="left"/>
        <w:rPr/>
      </w:pPr>
      <w:r>
        <w:rPr/>
        <w:t>klLR+eXSXcCzWBHurK4VkLAKMiNP2GtOOOPW1bvDBSa/ib9o6iKZaGmlxmYFRiaQiPDTbcwVSwzree</w:t>
      </w:r>
    </w:p>
    <w:p>
      <w:pPr>
        <w:pStyle w:val="PreformattedText"/>
        <w:bidi w:val="0"/>
        <w:spacing w:before="0" w:after="0"/>
        <w:jc w:val="left"/>
        <w:rPr/>
      </w:pPr>
      <w:r>
        <w:rPr/>
        <w:t>A1+CqKnNQU9Ronir8iEqGna7CyFBYEVWPTWKfCU06EPdkVVi2aZOa/Z1Yyh2EqL89bfDUYIA8+GKdZ</w:t>
      </w:r>
    </w:p>
    <w:p>
      <w:pPr>
        <w:pStyle w:val="PreformattedText"/>
        <w:bidi w:val="0"/>
        <w:spacing w:before="0" w:after="0"/>
        <w:jc w:val="left"/>
        <w:rPr/>
      </w:pPr>
      <w:r>
        <w:rPr/>
        <w:t>sglcw/hcyR4upylUKEbDwLp/GZc9i0gxNI2YqKMTQTUVahklQay7y8HSuoHciOp8MjSxOnw046hgav</w:t>
      </w:r>
    </w:p>
    <w:p>
      <w:pPr>
        <w:pStyle w:val="PreformattedText"/>
        <w:bidi w:val="0"/>
        <w:spacing w:before="0" w:after="0"/>
        <w:jc w:val="left"/>
        <w:rPr/>
      </w:pPr>
      <w:r>
        <w:rPr/>
        <w:t>keP29UV1YGSvAV1HhT5V6bqqKGrWLHEGknysjV+F2VilqBNT5mOqSjNDkIZFko5fu6GhZ2MI1sWYWC</w:t>
      </w:r>
    </w:p>
    <w:p>
      <w:pPr>
        <w:pStyle w:val="PreformattedText"/>
        <w:bidi w:val="0"/>
        <w:spacing w:before="0" w:after="0"/>
        <w:jc w:val="left"/>
        <w:rPr/>
      </w:pPr>
      <w:r>
        <w:rPr/>
        <w:t>gAUZlYCJ2JLZWJRwfhnyyB5dbj7A0vEgULH+H5fZ1DqaarlaOCeCGOTLU/8Wwm0NuI1FJBmKit8dZj</w:t>
      </w:r>
    </w:p>
    <w:p>
      <w:pPr>
        <w:pStyle w:val="PreformattedText"/>
        <w:bidi w:val="0"/>
        <w:spacing w:before="0" w:after="0"/>
        <w:jc w:val="left"/>
        <w:rPr/>
      </w:pPr>
      <w:r>
        <w:rPr/>
        <w:t>snTzNdqaopKAs7qzFiLglQLNhy9Y2FSTqWJMUeuVb1FBnpwKiqJVHyaRs1Xyp6Z6xzETrRY4qvmyMs</w:t>
      </w:r>
    </w:p>
    <w:p>
      <w:pPr>
        <w:pStyle w:val="PreformattedText"/>
        <w:bidi w:val="0"/>
        <w:spacing w:before="0" w:after="0"/>
        <w:jc w:val="left"/>
        <w:rPr/>
      </w:pPr>
      <w:r>
        <w:rPr/>
        <w:t>OSwu2sEVinevqqh1q8fk4Jo5CbU1GzE6yxS97Ag+6MyMVjdDqdtSRpjurlWr5U+dadbCNV5l+ECjM2</w:t>
      </w:r>
    </w:p>
    <w:p>
      <w:pPr>
        <w:pStyle w:val="PreformattedText"/>
        <w:bidi w:val="0"/>
        <w:spacing w:before="0" w:after="0"/>
        <w:jc w:val="left"/>
        <w:rPr/>
      </w:pPr>
      <w:r>
        <w:rPr/>
        <w:t>aDyK/n1ne1fBNSwVDVbtLHk9t7OxgMFLHUNPPJk6bLwBDK8sUNIDJGksjrGzMOLEalYXFUBBXVqSFc</w:t>
      </w:r>
    </w:p>
    <w:p>
      <w:pPr>
        <w:pStyle w:val="PreformattedText"/>
        <w:bidi w:val="0"/>
        <w:spacing w:before="0" w:after="0"/>
        <w:jc w:val="left"/>
        <w:rPr/>
      </w:pPr>
      <w:r>
        <w:rPr/>
        <w:t>AGuVbzPDOeHTkaLENRB8SlGkOTTyI9OOMdS0lDVcdP/C2fWq5tNn4mmqK7GQYisppKvLU1R5p/JIlM</w:t>
      </w:r>
    </w:p>
    <w:p>
      <w:pPr>
        <w:pStyle w:val="PreformattedText"/>
        <w:bidi w:val="0"/>
        <w:spacing w:before="0" w:after="0"/>
        <w:jc w:val="left"/>
        <w:rPr/>
      </w:pPr>
      <w:r>
        <w:rPr/>
        <w:t>Qkx0sDc6uGAB2KySaVTUa6hEvwgfiB+zj1UqVSpYfwl2+Iny6kVcYFBQYSuEVTBLNTRYPY2EliMTR1</w:t>
      </w:r>
    </w:p>
    <w:p>
      <w:pPr>
        <w:pStyle w:val="PreformattedText"/>
        <w:bidi w:val="0"/>
        <w:spacing w:before="0" w:after="0"/>
        <w:jc w:val="left"/>
        <w:rPr/>
      </w:pPr>
      <w:r>
        <w:rPr/>
        <w:t>8Jq0yGUzkXknMkk8qL9vNqlH9nQPosdR4UccslWLdsKehFdTMPnwBz0lQglpFQgKDWRvt4Af5ekrmM</w:t>
      </w:r>
    </w:p>
    <w:p>
      <w:pPr>
        <w:pStyle w:val="PreformattedText"/>
        <w:bidi w:val="0"/>
        <w:spacing w:before="0" w:after="0"/>
        <w:jc w:val="left"/>
        <w:rPr/>
      </w:pPr>
      <w:r>
        <w:rPr/>
        <w:t>hLXZKeSonxcsdM1LjY9u0U1VDQ0FVPHFPJWUtDSvNT/aYGpUeZ2eSWonDa2IB9pp3klhKzTp4Mb0EQ</w:t>
      </w:r>
    </w:p>
    <w:p>
      <w:pPr>
        <w:pStyle w:val="PreformattedText"/>
        <w:bidi w:val="0"/>
        <w:spacing w:before="0" w:after="0"/>
        <w:jc w:val="left"/>
        <w:rPr/>
      </w:pPr>
      <w:r>
        <w:rPr/>
        <w:t>PBjnWAOIU/ESePSqAKukxo3iMKliOI9DXgT5dQ44ppUSoplp8lVUzTUUNM6V1R/HizaZ9xKqgKr4lH</w:t>
      </w:r>
    </w:p>
    <w:p>
      <w:pPr>
        <w:pStyle w:val="PreformattedText"/>
        <w:bidi w:val="0"/>
        <w:spacing w:before="0" w:after="0"/>
        <w:jc w:val="left"/>
        <w:rPr/>
      </w:pPr>
      <w:r>
        <w:rPr/>
        <w:t>bSisSrm5sB7ZkJZbfQoJUaTxPiHzlp/RHCnp04ukNKHYgE1HAaP6H5/4On6ngx8NM6UM01dkqWRcds</w:t>
      </w:r>
    </w:p>
    <w:p>
      <w:pPr>
        <w:pStyle w:val="PreformattedText"/>
        <w:bidi w:val="0"/>
        <w:spacing w:before="0" w:after="0"/>
        <w:jc w:val="left"/>
        <w:rPr/>
      </w:pPr>
      <w:r>
        <w:rPr/>
        <w:t>mspsJD9nuZ2Wd8+25GqCZvuqGkKCn9Ogcl3DD24n08CXLRS+JOppD21EtfjLV4aRw6q6yytECNERzJ</w:t>
      </w:r>
    </w:p>
    <w:p>
      <w:pPr>
        <w:pStyle w:val="PreformattedText"/>
        <w:bidi w:val="0"/>
        <w:spacing w:before="0" w:after="0"/>
        <w:jc w:val="left"/>
        <w:rPr/>
      </w:pPr>
      <w:r>
        <w:rPr/>
        <w:t>nKDy0+tfPqc8aUFBQpRPmkxdNVNFt+V2xdFLFvapqB/EZdCeSrmo45KgBNTaERQL8H2486JHHFa6zb</w:t>
      </w:r>
    </w:p>
    <w:p>
      <w:pPr>
        <w:pStyle w:val="PreformattedText"/>
        <w:bidi w:val="0"/>
        <w:spacing w:before="0" w:after="0"/>
        <w:jc w:val="left"/>
        <w:rPr/>
      </w:pPr>
      <w:r>
        <w:rPr/>
        <w:t>Iv6ZIAPjk1fV5lQa0HkOmvAbxHacjxie/j/Zfhp6NT9vXqeSmoUkjysWTrqGhp5q7d1LWbih0ZnOmB</w:t>
      </w:r>
    </w:p>
    <w:p>
      <w:pPr>
        <w:pStyle w:val="PreformattedText"/>
        <w:bidi w:val="0"/>
        <w:spacing w:before="0" w:after="0"/>
        <w:jc w:val="left"/>
        <w:rPr/>
      </w:pPr>
      <w:r>
        <w:rPr/>
        <w:t>1xdZTzUEepFiqlSVYY/JqC8sBq97Sa3jJkurdmgjjrKuoVaTOkpTiAaGgr15o3ZWELgOzUQ0+FfOvz</w:t>
      </w:r>
    </w:p>
    <w:p>
      <w:pPr>
        <w:pStyle w:val="PreformattedText"/>
        <w:bidi w:val="0"/>
        <w:spacing w:before="0" w:after="0"/>
        <w:jc w:val="left"/>
        <w:rPr/>
      </w:pPr>
      <w:r>
        <w:rPr/>
        <w:t>6nwJJOlRNmKugaqSqG49x5CbI5nIQ56mlqaJ8ZtCQ0Or/KP1nSulxckNpHvbW1wviGW7UmoaQh6rID</w:t>
      </w:r>
    </w:p>
    <w:p>
      <w:pPr>
        <w:pStyle w:val="PreformattedText"/>
        <w:bidi w:val="0"/>
        <w:spacing w:before="0" w:after="0"/>
        <w:jc w:val="left"/>
        <w:rPr/>
      </w:pPr>
      <w:r>
        <w:rPr/>
        <w:t>QrFUYJ+Xl14SxM6pHCa0ooKgFSMM+fI+vUt8W1WailnpqXHzZmIVVfTDCZBp+vMHEtSrxUbVs4WmqP</w:t>
      </w:r>
    </w:p>
    <w:p>
      <w:pPr>
        <w:pStyle w:val="PreformattedText"/>
        <w:bidi w:val="0"/>
        <w:spacing w:before="0" w:after="0"/>
        <w:jc w:val="left"/>
        <w:rPr/>
      </w:pPr>
      <w:r>
        <w:rPr/>
        <w:t>HTqdC3Zi1l+rKGJZNQubeaMKz041JgVeIUE/tHWwmkRtGxIWvmP1GPr/n6lGGpWSnytBi6HH5bJY+W</w:t>
      </w:r>
    </w:p>
    <w:p>
      <w:pPr>
        <w:pStyle w:val="PreformattedText"/>
        <w:bidi w:val="0"/>
        <w:spacing w:before="0" w:after="0"/>
        <w:jc w:val="left"/>
        <w:rPr/>
      </w:pPr>
      <w:r>
        <w:rPr/>
        <w:t>DD4+Ggx1DQVeEixcETbhr/uZ3+3rZfM9jYMASwJ4s/cLcBopEtkieVKotKBk008TPDUKn7eHXgIzrU</w:t>
      </w:r>
    </w:p>
    <w:p>
      <w:pPr>
        <w:pStyle w:val="PreformattedText"/>
        <w:bidi w:val="0"/>
        <w:spacing w:before="0" w:after="0"/>
        <w:jc w:val="left"/>
        <w:rPr/>
      </w:pPr>
      <w:r>
        <w:rPr/>
        <w:t>uWRD3H0avwinGnXPV9ouLjx+UnXHYSskxey1qs3BQ5GkzFRkKU1+er/sYniosDA0pPkLCQ3UEuPbtp</w:t>
      </w:r>
    </w:p>
    <w:p>
      <w:pPr>
        <w:pStyle w:val="PreformattedText"/>
        <w:bidi w:val="0"/>
        <w:spacing w:before="0" w:after="0"/>
        <w:jc w:val="left"/>
        <w:rPr/>
      </w:pPr>
      <w:r>
        <w:rPr/>
        <w:t>c+F4KRTkLE1IKsAyyE9ztT8Iqc9NXMNS7vECWWr0FQR5KPmfTrtaPGUa5DFn7fK4zGfbT5ikoMllTS</w:t>
      </w:r>
    </w:p>
    <w:p>
      <w:pPr>
        <w:pStyle w:val="PreformattedText"/>
        <w:bidi w:val="0"/>
        <w:spacing w:before="0" w:after="0"/>
        <w:jc w:val="left"/>
        <w:rPr/>
      </w:pPr>
      <w:r>
        <w:rPr/>
        <w:t>bzzsoqKIPjkip6f0UVQwmhZQrBOGJ1X9pbuGKKSYRoDEp76EnxZK/EuPXOOltm7TQxM60lPAMACi/w</w:t>
      </w:r>
    </w:p>
    <w:p>
      <w:pPr>
        <w:pStyle w:val="PreformattedText"/>
        <w:bidi w:val="0"/>
        <w:spacing w:before="0" w:after="0"/>
        <w:jc w:val="left"/>
        <w:rPr/>
      </w:pPr>
      <w:r>
        <w:rPr/>
        <w:t>nppljpITCtS6VqUzjJ5TKzY+skqszk2kpTSbVyTzM6rT0atoVQEYsSRdgD7TMD29xPAlqHubyQ/Z08</w:t>
      </w:r>
    </w:p>
    <w:p>
      <w:pPr>
        <w:pStyle w:val="PreformattedText"/>
        <w:bidi w:val="0"/>
        <w:spacing w:before="0" w:after="0"/>
        <w:jc w:val="left"/>
        <w:rPr/>
      </w:pPr>
      <w:r>
        <w:rPr/>
        <w:t>zNmkIGSAMYHm3Xnx8ESVU2Ux9fQ0dBKuU3pNTY7GRyYfclVqfauFodcw/3BVLQRiWNVYW1XW44OI2h</w:t>
      </w:r>
    </w:p>
    <w:p>
      <w:pPr>
        <w:pStyle w:val="PreformattedText"/>
        <w:bidi w:val="0"/>
        <w:spacing w:before="0" w:after="0"/>
        <w:jc w:val="left"/>
        <w:rPr/>
      </w:pPr>
      <w:r>
        <w:rPr/>
        <w:t>hgeSSJgI6NLUDtkOY0/0h8x0WyLM7gIwJbC/NfxN9vUOosMfkRlYq2mipqqk3DvlaWlo6c4LLmOam2</w:t>
      </w:r>
    </w:p>
    <w:p>
      <w:pPr>
        <w:pStyle w:val="PreformattedText"/>
        <w:bidi w:val="0"/>
        <w:spacing w:before="0" w:after="0"/>
        <w:jc w:val="left"/>
        <w:rPr/>
      </w:pPr>
      <w:r>
        <w:rPr/>
        <w:t>lS4ZbmeoxuQnQ/cRpeNQRdRYn3RroaZHnUqwOuYAU0N/oaqPNWPEcOvLC7OrR0PlGa/EPxFvmPXj1H</w:t>
      </w:r>
    </w:p>
    <w:p>
      <w:pPr>
        <w:pStyle w:val="PreformattedText"/>
        <w:bidi w:val="0"/>
        <w:spacing w:before="0" w:after="0"/>
        <w:jc w:val="left"/>
        <w:rPr/>
      </w:pPr>
      <w:r>
        <w:rPr/>
        <w:t>rCwp2ny0ddDVrkP4xvOFMPjEgxu76oD+5u1qCnW/jwe4WVGqIVtG5awj1c+2WR7iRZZy0cmS4AqBIc</w:t>
      </w:r>
    </w:p>
    <w:p>
      <w:pPr>
        <w:pStyle w:val="PreformattedText"/>
        <w:bidi w:val="0"/>
        <w:spacing w:before="0" w:after="0"/>
        <w:jc w:val="left"/>
        <w:rPr/>
      </w:pPr>
      <w:r>
        <w:rPr/>
        <w:t>xxUrhX/YOrJ4cbELRgfh8u0fE/2r8+mOrQxU1PUlDUMJnXKU1bQvTSNv2tl8WU2fAiSsVx+3EdqmGw</w:t>
      </w:r>
    </w:p>
    <w:p>
      <w:pPr>
        <w:pStyle w:val="PreformattedText"/>
        <w:bidi w:val="0"/>
        <w:spacing w:before="0" w:after="0"/>
        <w:jc w:val="left"/>
        <w:rPr/>
      </w:pPr>
      <w:r>
        <w:rPr/>
        <w:t>YAre3pt7YmQxqpEpYmmoEU/W84h8o+I6sHDOy6dNDgg40eT/AO26xRhlihjoMms1QlUtDQ5V62dTuH</w:t>
      </w:r>
    </w:p>
    <w:p>
      <w:pPr>
        <w:pStyle w:val="PreformattedText"/>
        <w:bidi w:val="0"/>
        <w:spacing w:before="0" w:after="0"/>
        <w:jc w:val="left"/>
        <w:rPr/>
      </w:pPr>
      <w:r>
        <w:rPr/>
        <w:t>cla8rrvGZ6qNIIaPEUqyY2QHTydTkcD3SHWQEhY+MxoCThpD+M+VAO3rzOuvvUUAqfko/D9p49RIae</w:t>
      </w:r>
    </w:p>
    <w:p>
      <w:pPr>
        <w:pStyle w:val="PreformattedText"/>
        <w:bidi w:val="0"/>
        <w:spacing w:before="0" w:after="0"/>
        <w:jc w:val="left"/>
        <w:rPr/>
      </w:pPr>
      <w:r>
        <w:rPr/>
        <w:t>sqKSmjw1Esix4zIUWPrpI4ahcHikyUcmc3dUmGwoHxeWkdFldGdoJFbkH3pll8OFbaLuKlValdK6u+</w:t>
      </w:r>
    </w:p>
    <w:p>
      <w:pPr>
        <w:pStyle w:val="PreformattedText"/>
        <w:bidi w:val="0"/>
        <w:spacing w:before="0" w:after="0"/>
        <w:jc w:val="left"/>
        <w:rPr/>
      </w:pPr>
      <w:r>
        <w:rPr/>
        <w:t>VvQg1APoenVYanaV6qW1EcKmmEHy8/lw6cp5DMlNJTCnoKOWjmx+Mp0LtJjtl4uvaqy2VqJ1D1mMFT</w:t>
      </w:r>
    </w:p>
    <w:p>
      <w:pPr>
        <w:pStyle w:val="PreformattedText"/>
        <w:bidi w:val="0"/>
        <w:spacing w:before="0" w:after="0"/>
        <w:jc w:val="left"/>
        <w:rPr/>
      </w:pPr>
      <w:r>
        <w:rPr/>
        <w:t>uGEwxagsk1PV2J02HtUxV+6JFENKKDxEYyWPmCWFB6g9UqMhydVc54seA/IZ/LpryJmnmeWeOLHyzS</w:t>
      </w:r>
    </w:p>
    <w:p>
      <w:pPr>
        <w:pStyle w:val="PreformattedText"/>
        <w:bidi w:val="0"/>
        <w:spacing w:before="0" w:after="0"/>
        <w:jc w:val="left"/>
        <w:rPr/>
      </w:pPr>
      <w:r>
        <w:rPr/>
        <w:t>SzwQqKyhlxs2X/AMtqKGarqz9wKjb2NpWxPK2QVYUFS1izLI2o6otJOaDFNWSM/wAKjR8q9eVFCdso</w:t>
      </w:r>
    </w:p>
    <w:p>
      <w:pPr>
        <w:pStyle w:val="PreformattedText"/>
        <w:bidi w:val="0"/>
        <w:spacing w:before="0" w:after="0"/>
        <w:jc w:val="left"/>
        <w:rPr/>
      </w:pPr>
      <w:r>
        <w:rPr/>
        <w:t>Iz+dOBx6k6vnTpPMoUTgtOTJRMlZoqo6yGlgmEIqaaNZ0LotPhKqhoIhyUkSTTcjhPrYVIB+H7RTzH</w:t>
      </w:r>
    </w:p>
    <w:p>
      <w:pPr>
        <w:pStyle w:val="PreformattedText"/>
        <w:bidi w:val="0"/>
        <w:spacing w:before="0" w:after="0"/>
        <w:jc w:val="left"/>
        <w:rPr/>
      </w:pPr>
      <w:r>
        <w:rPr/>
        <w:t>5LpUfOvVtJAUNx/Zn1/bU9Qs21YzRVU0FKJ6h3slJam/daaSori1IJTHPCat2ijdAF8NEFspv7pdmZ</w:t>
      </w:r>
    </w:p>
    <w:p>
      <w:pPr>
        <w:pStyle w:val="PreformattedText"/>
        <w:bidi w:val="0"/>
        <w:spacing w:before="0" w:after="0"/>
        <w:jc w:val="left"/>
        <w:rPr/>
      </w:pPr>
      <w:r>
        <w:rPr/>
        <w:t>tMjBQT6Y+ZqPPOPsXr0Hh1ZATQev+f8A1ZPSL3DrFLBSiRqaor5FiMxn0NRwwXnRskWJjEgESuskbk</w:t>
      </w:r>
    </w:p>
    <w:p>
      <w:pPr>
        <w:pStyle w:val="PreformattedText"/>
        <w:bidi w:val="0"/>
        <w:spacing w:before="0" w:after="0"/>
        <w:jc w:val="left"/>
        <w:rPr/>
      </w:pPr>
      <w:r>
        <w:rPr/>
        <w:t>caePZfNG0gWHxApbzJoBTPd/k/Z0sg0gvIFJCDh619PXpX7YiWWCm8MdzXTOkWGqXrmnwLRxwSVGdj</w:t>
      </w:r>
    </w:p>
    <w:p>
      <w:pPr>
        <w:pStyle w:val="PreformattedText"/>
        <w:bidi w:val="0"/>
        <w:spacing w:before="0" w:after="0"/>
        <w:jc w:val="left"/>
        <w:rPr/>
      </w:pPr>
      <w:r>
        <w:rPr/>
        <w:t>WnjvDT1SJ5JJCoCqDJe4X2/bBjEhiWpZqCM1qmBWT7D0luCupgzadI+Pyf0T7R0M8EePMFVSNlMBTz</w:t>
      </w:r>
    </w:p>
    <w:p>
      <w:pPr>
        <w:pStyle w:val="PreformattedText"/>
        <w:bidi w:val="0"/>
        <w:spacing w:before="0" w:after="0"/>
        <w:jc w:val="left"/>
        <w:rPr/>
      </w:pPr>
      <w:r>
        <w:rPr/>
        <w:t>xGuiyW84qvcTy5uL+LRVaY2nEcccayTRwJHFGFjkigkM7trPs2jglaKVI7lYoCCJJQWpJQ10faeFPz</w:t>
      </w:r>
    </w:p>
    <w:p>
      <w:pPr>
        <w:pStyle w:val="PreformattedText"/>
        <w:bidi w:val="0"/>
        <w:spacing w:before="0" w:after="0"/>
        <w:jc w:val="left"/>
        <w:rPr/>
      </w:pPr>
      <w:r>
        <w:rPr/>
        <w:t>PSF7iIGMyRM84+FMdo/iPy+eeo5qaRYo2plpKd6iphpMJQtuPLLJtWohyVSX3C9LP9rDRxSpP6Zqj/</w:t>
      </w:r>
    </w:p>
    <w:p>
      <w:pPr>
        <w:pStyle w:val="PreformattedText"/>
        <w:bidi w:val="0"/>
        <w:spacing w:before="0" w:after="0"/>
        <w:jc w:val="left"/>
        <w:rPr/>
      </w:pPr>
      <w:r>
        <w:rPr/>
        <w:t>NxjUfW3NbdXjQLK/iLUCGrt/i51Zk9FHzP28erzyRsV8JdJodeP7THw/8AFdI9nhKSU81Q2QxNHVGH</w:t>
      </w:r>
    </w:p>
    <w:p>
      <w:pPr>
        <w:pStyle w:val="PreformattedText"/>
        <w:bidi w:val="0"/>
        <w:spacing w:before="0" w:after="0"/>
        <w:jc w:val="left"/>
        <w:rPr/>
      </w:pPr>
      <w:r>
        <w:rPr/>
        <w:t>KGmyqkZ3csgjTFbgonnijb7WiqvEZZHsDElr/qHtPSF3eNZWeMOQx1A+JN+Fwf4dVKn06oxYaGaELK</w:t>
      </w:r>
    </w:p>
    <w:p>
      <w:pPr>
        <w:pStyle w:val="PreformattedText"/>
        <w:bidi w:val="0"/>
        <w:spacing w:before="0" w:after="0"/>
        <w:jc w:val="left"/>
        <w:rPr/>
      </w:pPr>
      <w:r>
        <w:rPr/>
        <w:t>Vxj4Y/xKfnTh1DyElUxkmqJJszmGyEVXnK6mnpchDmN9RSJJt1aCURxucUsBUTRjXFKyhiBa3upUxG</w:t>
      </w:r>
    </w:p>
    <w:p>
      <w:pPr>
        <w:pStyle w:val="PreformattedText"/>
        <w:bidi w:val="0"/>
        <w:spacing w:before="0" w:after="0"/>
        <w:jc w:val="left"/>
        <w:rPr/>
      </w:pPr>
      <w:r>
        <w:rPr/>
        <w:t>eO6LNdqwLgAHVcD4FHotONMV63livg0W3OFJJGmE/GT6tXgePz6xvEBHE0iTRGWtyEccr0kcjS1eRe</w:t>
      </w:r>
    </w:p>
    <w:p>
      <w:pPr>
        <w:pStyle w:val="PreformattedText"/>
        <w:bidi w:val="0"/>
        <w:spacing w:before="0" w:after="0"/>
        <w:jc w:val="left"/>
        <w:rPr/>
      </w:pPr>
      <w:r>
        <w:rPr/>
        <w:t>KPeuSHgJD/AN1J4lWlVSscF7X5PuwViAxShLkcPM/2jf8ANo/COA6eDAVGrgo8/IfAP9uOPmeosQop</w:t>
      </w:r>
    </w:p>
    <w:p>
      <w:pPr>
        <w:pStyle w:val="PreformattedText"/>
        <w:bidi w:val="0"/>
        <w:spacing w:before="0" w:after="0"/>
        <w:jc w:val="left"/>
        <w:rPr/>
      </w:pPr>
      <w:r>
        <w:rPr/>
        <w:t>GE80VNUrzJBCXqaeWSjwU4T7SlgRPCcjv4MGjY2VtLWYWv7qioyOXUUyRxFQh4Aes3EH5HqjsQdAcA</w:t>
      </w:r>
    </w:p>
    <w:p>
      <w:pPr>
        <w:pStyle w:val="PreformattedText"/>
        <w:bidi w:val="0"/>
        <w:spacing w:before="0" w:after="0"/>
        <w:jc w:val="left"/>
        <w:rPr/>
      </w:pPr>
      <w:r>
        <w:rPr/>
        <w:t>+fnQsOP2R+fp1NlqjGPtYyEngq5FarSqaOb+MZGierys0gnQRPT4va/lxUbNqU1ABuxAvXsGoAkuDQ</w:t>
      </w:r>
    </w:p>
    <w:p>
      <w:pPr>
        <w:pStyle w:val="PreformattedText"/>
        <w:bidi w:val="0"/>
        <w:spacing w:before="0" w:after="0"/>
        <w:jc w:val="left"/>
        <w:rPr/>
      </w:pPr>
      <w:r>
        <w:rPr/>
        <w:t>mudRFTxxQJ219eqAMoDkjQRw+QNB+1u77OsKTIqzosNR4ZfJMlWzRTvQ/e49UklkVSkiT0Oyo4g1jp</w:t>
      </w:r>
    </w:p>
    <w:p>
      <w:pPr>
        <w:pStyle w:val="PreformattedText"/>
        <w:bidi w:val="0"/>
        <w:spacing w:before="0" w:after="0"/>
        <w:jc w:val="left"/>
        <w:rPr/>
      </w:pPr>
      <w:r>
        <w:rPr/>
        <w:t>ao1E82t4BVLFVapHHjSo9PUJx+detsxIUaxQHh60Pr5gt/LqODOzxRzpE1XTGplqJamkRXSqqUgqHp</w:t>
      </w:r>
    </w:p>
    <w:p>
      <w:pPr>
        <w:pStyle w:val="PreformattedText"/>
        <w:bidi w:val="0"/>
        <w:spacing w:before="0" w:after="0"/>
        <w:jc w:val="left"/>
        <w:rPr/>
      </w:pPr>
      <w:r>
        <w:rPr/>
        <w:t>CYg6tHqSljRmvo8/059opDIQqSDuBJNR5ny/wft6uFGoleBA88Y8/t4/s6wwVB8NTTuzpCzrUPCzOV</w:t>
      </w:r>
    </w:p>
    <w:p>
      <w:pPr>
        <w:pStyle w:val="PreformattedText"/>
        <w:bidi w:val="0"/>
        <w:spacing w:before="0" w:after="0"/>
        <w:jc w:val="left"/>
        <w:rPr/>
      </w:pPr>
      <w:r>
        <w:rPr/>
        <w:t>qQhMdOsrsgnWZLnUzsL3uBc+y+cgFSek88ZNCvp+z/ACfl1tD/ABH3Eu7PjD0bm1qPupYNi0mAyE7N</w:t>
      </w:r>
    </w:p>
    <w:p>
      <w:pPr>
        <w:pStyle w:val="PreformattedText"/>
        <w:bidi w:val="0"/>
        <w:spacing w:before="0" w:after="0"/>
        <w:jc w:val="left"/>
        <w:rPr/>
      </w:pPr>
      <w:r>
        <w:rPr/>
        <w:t>r/y7bVfkMJIA0RH7saU6IFb16SAefcdbkhS/uloMtX9uehlbMHt7dlJI0DJ48KH/AAY6MECyAudUmm</w:t>
      </w:r>
    </w:p>
    <w:p>
      <w:pPr>
        <w:pStyle w:val="PreformattedText"/>
        <w:bidi w:val="0"/>
        <w:spacing w:before="0" w:after="0"/>
        <w:jc w:val="left"/>
        <w:rPr/>
      </w:pPr>
      <w:r>
        <w:rPr/>
        <w:t>NgGLKhcEqvqJAEaDSE0gA2v7RdPnzqOsyBX8cgVddjFwERrKpCCPSyrqi1fU3vc3+hHvWR17Hn1zQr</w:t>
      </w:r>
    </w:p>
    <w:p>
      <w:pPr>
        <w:pStyle w:val="PreformattedText"/>
        <w:bidi w:val="0"/>
        <w:spacing w:before="0" w:after="0"/>
        <w:jc w:val="left"/>
        <w:rPr/>
      </w:pPr>
      <w:r>
        <w:rPr/>
        <w:t>qZrHU50yuyiRGZkVXbWuhCPSLgfS1vrf3vOMdeqaEDr0hWIqGU+UymoR/HrBnAaMsxQrIfJECFUDTb</w:t>
      </w:r>
    </w:p>
    <w:p>
      <w:pPr>
        <w:pStyle w:val="PreformattedText"/>
        <w:bidi w:val="0"/>
        <w:spacing w:before="0" w:after="0"/>
        <w:jc w:val="left"/>
        <w:rPr/>
      </w:pPr>
      <w:r>
        <w:rPr/>
        <w:t>k/192p+zqp+zqRGwKhfQHZ0OlrNNMmmwBdm/zQP0+gDfj371Pn17rmZEZknV0BCSUyuFPkgNl9LsfU</w:t>
      </w:r>
    </w:p>
    <w:p>
      <w:pPr>
        <w:pStyle w:val="PreformattedText"/>
        <w:bidi w:val="0"/>
        <w:spacing w:before="0" w:after="0"/>
        <w:jc w:val="left"/>
        <w:rPr/>
      </w:pPr>
      <w:r>
        <w:rPr/>
        <w:t>sbyE2HP+HHv3WuP29SlkaEBFAZWdKmNYiLQSXflSdDodYKgsCTe30F/euqkVr1//0NFcyyMYmQuyCN</w:t>
      </w:r>
    </w:p>
    <w:p>
      <w:pPr>
        <w:pStyle w:val="PreformattedText"/>
        <w:bidi w:val="0"/>
        <w:spacing w:before="0" w:after="0"/>
        <w:jc w:val="left"/>
        <w:rPr/>
      </w:pPr>
      <w:r>
        <w:rPr/>
        <w:t>dI0gyGmVCSGkcBFaGF5F0rc2H9PZxU+vl0GQBkU/4vr0ZJIkBQxxxstUsY0pURj9mX9x+dUlOElFuS</w:t>
      </w:r>
    </w:p>
    <w:p>
      <w:pPr>
        <w:pStyle w:val="PreformattedText"/>
        <w:bidi w:val="0"/>
        <w:spacing w:before="0" w:after="0"/>
        <w:jc w:val="left"/>
        <w:rPr/>
      </w:pPr>
      <w:r>
        <w:rPr/>
        <w:t>b8+7Dj8urYHrWuOpsBCTwQgBmZqcExIajzV8MjnH1Sh7oYsjOVR7EgaTz7ejNHVaenzz5H7Dw6q2rS</w:t>
      </w:r>
    </w:p>
    <w:p>
      <w:pPr>
        <w:pStyle w:val="PreformattedText"/>
        <w:bidi w:val="0"/>
        <w:spacing w:before="0" w:after="0"/>
        <w:jc w:val="left"/>
        <w:rPr/>
      </w:pPr>
      <w:r>
        <w:rPr/>
        <w:t>Wr+3GDx/YOvWBLOjCl+5mqRGWl8bRVVOQcnRFFsGjrJwVUEkFeLe9+ZIxUn8j5j7Cet1BJUitAP2Hg</w:t>
      </w:r>
    </w:p>
    <w:p>
      <w:pPr>
        <w:pStyle w:val="PreformattedText"/>
        <w:bidi w:val="0"/>
        <w:spacing w:before="0" w:after="0"/>
        <w:jc w:val="left"/>
        <w:rPr/>
      </w:pPr>
      <w:r>
        <w:rPr/>
        <w:t>fy6kF2lEbIul2KT0KlHb7bJvIf8AcH59P7USJ6wrcA+3NTMqhV8+3HBv4K/5Oq0VSat5Zz5fxU6mU0</w:t>
      </w:r>
    </w:p>
    <w:p>
      <w:pPr>
        <w:pStyle w:val="PreformattedText"/>
        <w:bidi w:val="0"/>
        <w:spacing w:before="0" w:after="0"/>
        <w:jc w:val="left"/>
        <w:rPr/>
      </w:pPr>
      <w:r>
        <w:rPr/>
        <w:t>YH6jOIJJJY6aRTFDJj9zOrMsralYJRpKDccaxzf28q8FGrT5eWmX/NXptjxJC18+J1R/5z1MMi2LMr</w:t>
      </w:r>
    </w:p>
    <w:p>
      <w:pPr>
        <w:pStyle w:val="PreformattedText"/>
        <w:bidi w:val="0"/>
        <w:spacing w:before="0" w:after="0"/>
        <w:jc w:val="left"/>
        <w:rPr/>
      </w:pPr>
      <w:r>
        <w:rPr/>
        <w:t>eOEfbZGCSdQz7ilSVGztPEiqTTrZDqAC6QLHkj36hozMOxcMNWTIfxgeY6sunVQfGcqacIx+An16lU</w:t>
      </w:r>
    </w:p>
    <w:p>
      <w:pPr>
        <w:pStyle w:val="PreformattedText"/>
        <w:bidi w:val="0"/>
        <w:spacing w:before="0" w:after="0"/>
        <w:jc w:val="left"/>
        <w:rPr/>
      </w:pPr>
      <w:r>
        <w:rPr/>
        <w:t>fnKsZ0hdcbTquUp/u2ibdlIahRCaUoCs5pdesuOVVb3vx7vGHAOpQQi94r/aiuKetPl16UrgqfjPbj</w:t>
      </w:r>
    </w:p>
    <w:p>
      <w:pPr>
        <w:pStyle w:val="PreformattedText"/>
        <w:bidi w:val="0"/>
        <w:spacing w:before="0" w:after="0"/>
        <w:jc w:val="left"/>
        <w:rPr/>
      </w:pPr>
      <w:r>
        <w:rPr/>
        <w:t>+zPz9K+nT0mqIQacjTQV9RBBU47NvkJmSCheOaJdtTFgPBWwCMqVbhjZbWN/a7uKxq0yiZlBWQsaKm</w:t>
      </w:r>
    </w:p>
    <w:p>
      <w:pPr>
        <w:pStyle w:val="PreformattedText"/>
        <w:bidi w:val="0"/>
        <w:spacing w:before="0" w:after="0"/>
        <w:jc w:val="left"/>
        <w:rPr/>
      </w:pPr>
      <w:r>
        <w:rPr/>
        <w:t>f0j6EenSMRgs9Iz4dSGSnFv4/mOuck9NKIMh4Y4cYxaD+DLW1CSYrLfYxxpuCQEl4qiWdFcullkKW+</w:t>
      </w:r>
    </w:p>
    <w:p>
      <w:pPr>
        <w:pStyle w:val="PreformattedText"/>
        <w:bidi w:val="0"/>
        <w:spacing w:before="0" w:after="0"/>
        <w:jc w:val="left"/>
        <w:rPr/>
      </w:pPr>
      <w:r>
        <w:rPr/>
        <w:t>i+2TJAX8Z4CbehAj1EFHIoJf259Dw6dUMpaMMPFp8VMMtfg/1cOnXzSxGsp552nqI3mOdqY8o5p924</w:t>
      </w:r>
    </w:p>
    <w:p>
      <w:pPr>
        <w:pStyle w:val="PreformattedText"/>
        <w:bidi w:val="0"/>
        <w:spacing w:before="0" w:after="0"/>
        <w:jc w:val="left"/>
        <w:rPr/>
      </w:pPr>
      <w:r>
        <w:rPr/>
        <w:t>qV6Wbx0xeNllr1fkag5ZwGYC1/bwbT4kbsWmr3tqxKppw+fTYRCEZUov4RTKH5/LqZVipjTHvAxNHX</w:t>
      </w:r>
    </w:p>
    <w:p>
      <w:pPr>
        <w:pStyle w:val="PreformattedText"/>
        <w:bidi w:val="0"/>
        <w:spacing w:before="0" w:after="0"/>
        <w:jc w:val="left"/>
        <w:rPr/>
      </w:pPr>
      <w:r>
        <w:rPr/>
        <w:t>1xh2RVtnYDUbcyC10MbLXLqIp6Y1d2Hk8aM3r/Sp9vyySAW5AJiJpD3f2bV8/lX16aVEZpKGj0rIKf</w:t>
      </w:r>
    </w:p>
    <w:p>
      <w:pPr>
        <w:pStyle w:val="PreformattedText"/>
        <w:bidi w:val="0"/>
        <w:spacing w:before="0" w:after="0"/>
        <w:jc w:val="left"/>
        <w:rPr/>
      </w:pPr>
      <w:r>
        <w:rPr/>
        <w:t>EKeX5dYRMVjy8ZWeSGlyEA3rTplqaaTI1sWS8X8RoEUhapHqWZkeLULHU/Fj72ZKxzgEhVYeP3Duav</w:t>
      </w:r>
    </w:p>
    <w:p>
      <w:pPr>
        <w:pStyle w:val="PreformattedText"/>
        <w:bidi w:val="0"/>
        <w:spacing w:before="0" w:after="0"/>
        <w:jc w:val="left"/>
        <w:rPr/>
      </w:pPr>
      <w:r>
        <w:rPr/>
        <w:t>xKPPPp1UIA8SuAaqfDIBwKcCfL8+pFNUZLy0kg/iDZyeGCn243mx1RDUYhZ6uF6avRo7yVTxOFjN0t</w:t>
      </w:r>
    </w:p>
    <w:p>
      <w:pPr>
        <w:pStyle w:val="PreformattedText"/>
        <w:bidi w:val="0"/>
        <w:spacing w:before="0" w:after="0"/>
        <w:jc w:val="left"/>
        <w:rPr/>
      </w:pPr>
      <w:r>
        <w:rPr/>
        <w:t>Zmve3v0c1wJoZFLG9KgRcCCmRRvnTpwolCoUeFU6uIINBw6wLHiZ00j+O0m0Wlp562rkoKKoydDuBK</w:t>
      </w:r>
    </w:p>
    <w:p>
      <w:pPr>
        <w:pStyle w:val="PreformattedText"/>
        <w:bidi w:val="0"/>
        <w:spacing w:before="0" w:after="0"/>
        <w:jc w:val="left"/>
        <w:rPr/>
      </w:pPr>
      <w:r>
        <w:rPr/>
        <w:t>Oojhp6fSQwoJ69NEXL2iJYjUObotuUdIhIu3VBdio1LKAcDzCk4Hyz1v/GaFnCG5GAATp0ep/pU4/P</w:t>
      </w:r>
    </w:p>
    <w:p>
      <w:pPr>
        <w:pStyle w:val="PreformattedText"/>
        <w:bidi w:val="0"/>
        <w:spacing w:before="0" w:after="0"/>
        <w:jc w:val="left"/>
        <w:rPr/>
      </w:pPr>
      <w:r>
        <w:rPr/>
        <w:t>qRLRV8MlXVVNFVvuaekP8AFMRHhqUUy4CbEidspE8LXFUyUzEuoUxxgyH6+9N4yGSUxf48woyaBTwy</w:t>
      </w:r>
    </w:p>
    <w:p>
      <w:pPr>
        <w:pStyle w:val="PreformattedText"/>
        <w:bidi w:val="0"/>
        <w:spacing w:before="0" w:after="0"/>
        <w:jc w:val="left"/>
        <w:rPr/>
      </w:pPr>
      <w:r>
        <w:rPr/>
        <w:t>vxD0OOP59WVUIRFk/RrhqmuqvD7OoUdFBGhSnaVsYJ6yXF5RMJrqJKr7GCo+zkJcD7azMrI7vpHNuR</w:t>
      </w:r>
    </w:p>
    <w:p>
      <w:pPr>
        <w:pStyle w:val="PreformattedText"/>
        <w:bidi w:val="0"/>
        <w:spacing w:before="0" w:after="0"/>
        <w:jc w:val="left"/>
        <w:rPr/>
      </w:pPr>
      <w:r>
        <w:rPr/>
        <w:t>ZtfgENaWqksr6asWoOw/L5HqsiDWZSf1CArLXtpX4h8/mOn2GBhM1W9MzZR4cqv93W2081Ji2+0pKq</w:t>
      </w:r>
    </w:p>
    <w:p>
      <w:pPr>
        <w:pStyle w:val="PreformattedText"/>
        <w:bidi w:val="0"/>
        <w:spacing w:before="0" w:after="0"/>
        <w:jc w:val="left"/>
        <w:rPr/>
      </w:pPr>
      <w:r>
        <w:rPr/>
        <w:t>OriS5SCV4kMygkinUm99ftWHkEpkK1nII8PRhMA6gPI+Y9OkNFEehT+jUd+rLZIp8x5fPpW0cOLSQz</w:t>
      </w:r>
    </w:p>
    <w:p>
      <w:pPr>
        <w:pStyle w:val="PreformattedText"/>
        <w:bidi w:val="0"/>
        <w:spacing w:before="0" w:after="0"/>
        <w:jc w:val="left"/>
        <w:rPr/>
      </w:pPr>
      <w:r>
        <w:rPr/>
        <w:t>jKyihojlMxncxV7craf+LVVPFR5Kj2tWQU8zFP4jVTCFAxWOOIh3F1B9rraSNHcpcVgQF2fSf1Dg+G</w:t>
      </w:r>
    </w:p>
    <w:p>
      <w:pPr>
        <w:pStyle w:val="PreformattedText"/>
        <w:bidi w:val="0"/>
        <w:spacing w:before="0" w:after="0"/>
        <w:jc w:val="left"/>
        <w:rPr/>
      </w:pPr>
      <w:r>
        <w:rPr/>
        <w:t>3yJwOqvrogaLvYgKtRgcNQ/ynoJt10y4/MxzZB2oJJ/HnxXrTVMtTDl8pAKiDbOVgmCNT6JEVZA90A</w:t>
      </w:r>
    </w:p>
    <w:p>
      <w:pPr>
        <w:pStyle w:val="PreformattedText"/>
        <w:bidi w:val="0"/>
        <w:spacing w:before="0" w:after="0"/>
        <w:jc w:val="left"/>
        <w:rPr/>
      </w:pPr>
      <w:r>
        <w:rPr/>
        <w:t>cObhh7I9zVluhLMmhideqhwx4IwPl0bWXhtAUjbUMrpPoOLDqHUx5CebJ0ctBJSZKoLZzdWDqZqWkx</w:t>
      </w:r>
    </w:p>
    <w:p>
      <w:pPr>
        <w:pStyle w:val="PreformattedText"/>
        <w:bidi w:val="0"/>
        <w:spacing w:before="0" w:after="0"/>
        <w:jc w:val="left"/>
        <w:rPr/>
      </w:pPr>
      <w:r>
        <w:rPr/>
        <w:t>+QYIMrSy4soFEZEE2vRb9bqFH1HugjuZTdRCPRMw8SVCQqtTuBT8s06vrgVYCr6kXsRhkg8Dq/z9NU</w:t>
      </w:r>
    </w:p>
    <w:p>
      <w:pPr>
        <w:pStyle w:val="PreformattedText"/>
        <w:bidi w:val="0"/>
        <w:spacing w:before="0" w:after="0"/>
        <w:jc w:val="left"/>
        <w:rPr/>
      </w:pPr>
      <w:r>
        <w:rPr/>
        <w:t>Rx9nfJVcsuIgpTVpW0sH31fj85JDIlBjayaWzLAKkIjspOlbH8Ae9Wqwuw+slYWlC2pRqZXp2KflWn</w:t>
      </w:r>
    </w:p>
    <w:p>
      <w:pPr>
        <w:pStyle w:val="PreformattedText"/>
        <w:bidi w:val="0"/>
        <w:spacing w:before="0" w:after="0"/>
        <w:jc w:val="left"/>
        <w:rPr/>
      </w:pPr>
      <w:r>
        <w:rPr/>
        <w:t>TUzSgEwR1mrShNAy17j+zqa8uQSsP8TmFDl/C1fkzWOlFS56nlgWopsdLFCPItXO0dwp4II449vq8o</w:t>
      </w:r>
    </w:p>
    <w:p>
      <w:pPr>
        <w:pStyle w:val="PreformattedText"/>
        <w:bidi w:val="0"/>
        <w:spacing w:before="0" w:after="0"/>
        <w:jc w:val="left"/>
        <w:rPr/>
      </w:pPr>
      <w:r>
        <w:rPr/>
        <w:t>uW+oOi80l31mizLQFYyB+I/Pj1XShgpFUwE6V05aM8C32DrIFpzTNAIZmxT1NDld2UcVADWbar5Z3p</w:t>
      </w:r>
    </w:p>
    <w:p>
      <w:pPr>
        <w:pStyle w:val="PreformattedText"/>
        <w:bidi w:val="0"/>
        <w:spacing w:before="0" w:after="0"/>
        <w:jc w:val="left"/>
        <w:rPr/>
      </w:pPr>
      <w:r>
        <w:rPr/>
        <w:t>aKjSvqWBkppWmVovV47kEg24YkKmNgi0gJDyrpzESaKtTxHp0oRgDEDJWUgrGa/2gAqxx5+vXcdPXP</w:t>
      </w:r>
    </w:p>
    <w:p>
      <w:pPr>
        <w:pStyle w:val="PreformattedText"/>
        <w:bidi w:val="0"/>
        <w:spacing w:before="0" w:after="0"/>
        <w:jc w:val="left"/>
        <w:rPr/>
      </w:pPr>
      <w:r>
        <w:rPr/>
        <w:t>OIKqqjpK7I4ufLT5Goyfipczt6jiljp8JOtO6x/dzfahRG41tLpNrW9uxLK8gSWULM8ZbUWw0YHwGn</w:t>
      </w:r>
    </w:p>
    <w:p>
      <w:pPr>
        <w:pStyle w:val="PreformattedText"/>
        <w:bidi w:val="0"/>
        <w:spacing w:before="0" w:after="0"/>
        <w:jc w:val="left"/>
        <w:rPr/>
      </w:pPr>
      <w:r>
        <w:rPr/>
        <w:t>maUoeqSFChZEJRW00AyGPn9g49Qoa2j+0rVIpIqTcNTDUVdKtPLkK/ZtLQ1GqKGlmUhQtXG3qWx1hF</w:t>
      </w:r>
    </w:p>
    <w:p>
      <w:pPr>
        <w:pStyle w:val="PreformattedText"/>
        <w:bidi w:val="0"/>
        <w:spacing w:before="0" w:after="0"/>
        <w:jc w:val="left"/>
        <w:rPr/>
      </w:pPr>
      <w:r>
        <w:rPr/>
        <w:t>ubt7qJYTDInb4UxqQAWaEKfL7eqiKQSqdJ1xigJwJSR/k65lslU1VOY5xTZKppfDQWWGjoqvbtMkiy</w:t>
      </w:r>
    </w:p>
    <w:p>
      <w:pPr>
        <w:pStyle w:val="PreformattedText"/>
        <w:bidi w:val="0"/>
        <w:spacing w:before="0" w:after="0"/>
        <w:jc w:val="left"/>
        <w:rPr/>
      </w:pPr>
      <w:r>
        <w:rPr/>
        <w:t>tJINMT1GlD5VABY3+v09sst08sZVtNwy0TgqtEONT6+vTo8Dw3BSsIPd5kOfT5V4dZJKqkMKVcNMrY</w:t>
      </w:r>
    </w:p>
    <w:p>
      <w:pPr>
        <w:pStyle w:val="PreformattedText"/>
        <w:bidi w:val="0"/>
        <w:spacing w:before="0" w:after="0"/>
        <w:jc w:val="left"/>
        <w:rPr/>
      </w:pPr>
      <w:r>
        <w:rPr/>
        <w:t>ismejpceamSfJYARwU712YMNMP2WragEqQFU2IUcX9qTJCqCWOL/FHOkJUl4qAanx5E8OmjE3iFCaT</w:t>
      </w:r>
    </w:p>
    <w:p>
      <w:pPr>
        <w:pStyle w:val="PreformattedText"/>
        <w:bidi w:val="0"/>
        <w:spacing w:before="0" w:after="0"/>
        <w:jc w:val="left"/>
        <w:rPr/>
      </w:pPr>
      <w:r>
        <w:rPr/>
        <w:t>KK14B/RCT6fy6cJIJjHTyoKhayKoNBsmvpcfHHS5lWqRJW1NYZmMrVEcDBkurEklSRY+1EkcrLA4BE</w:t>
      </w:r>
    </w:p>
    <w:p>
      <w:pPr>
        <w:pStyle w:val="PreformattedText"/>
        <w:bidi w:val="0"/>
        <w:spacing w:before="0" w:after="0"/>
        <w:jc w:val="left"/>
        <w:rPr/>
      </w:pPr>
      <w:r>
        <w:rPr/>
        <w:t>urTbMBQSZ7i3zp5nqiMi61b+zpWVSalcYA+VfTqDT+FKerZYXqMXT1XjyO35Mh45ZsytNNHJmIIYFI</w:t>
      </w:r>
    </w:p>
    <w:p>
      <w:pPr>
        <w:pStyle w:val="PreformattedText"/>
        <w:bidi w:val="0"/>
        <w:spacing w:before="0" w:after="0"/>
        <w:jc w:val="left"/>
        <w:rPr/>
      </w:pPr>
      <w:r>
        <w:rPr/>
        <w:t>LUxezOAdQ9At9faRBoSbUpa3V6PFqyXoRrAHp04+p2QqQsxHa9OC1+E9d03hNPDT1NWENPAchS7jpo</w:t>
      </w:r>
    </w:p>
    <w:p>
      <w:pPr>
        <w:pStyle w:val="PreformattedText"/>
        <w:bidi w:val="0"/>
        <w:spacing w:before="0" w:after="0"/>
        <w:jc w:val="left"/>
        <w:rPr/>
      </w:pPr>
      <w:r>
        <w:rPr/>
        <w:t>Zaky180H7eAyCkPGzSCK0ZNtCl9V+B73GF0xq78O4SipqxGI2r9nDqj11uyoTXBjNBiuXHp04Vr5Go</w:t>
      </w:r>
    </w:p>
    <w:p>
      <w:pPr>
        <w:pStyle w:val="PreformattedText"/>
        <w:bidi w:val="0"/>
        <w:spacing w:before="0" w:after="0"/>
        <w:jc w:val="left"/>
        <w:rPr/>
      </w:pPr>
      <w:r>
        <w:rPr/>
        <w:t>nyFRPT/aZB0aq3fjaeGloqdsWBTysKSMhx93NEVYAANGTyOCPayVLmSSZ3TTcU1TpQKCmPhHqR6ZHV</w:t>
      </w:r>
    </w:p>
    <w:p>
      <w:pPr>
        <w:pStyle w:val="PreformattedText"/>
        <w:bidi w:val="0"/>
        <w:spacing w:before="0" w:after="0"/>
        <w:jc w:val="left"/>
        <w:rPr/>
      </w:pPr>
      <w:r>
        <w:rPr/>
        <w:t>YykaqimsJxExqSG+fyB6ysacUtNPJIqUOUneHb9TJkpmn2hTUmRWSq+/hpw7A1DS6gzWACl+Rb205i</w:t>
      </w:r>
    </w:p>
    <w:p>
      <w:pPr>
        <w:pStyle w:val="PreformattedText"/>
        <w:bidi w:val="0"/>
        <w:spacing w:before="0" w:after="0"/>
        <w:jc w:val="left"/>
        <w:rPr/>
      </w:pPr>
      <w:r>
        <w:rPr/>
        <w:t>EJbRWNz+kdWYQGqdVPX5/b1dElLqpYeIo/UFMSEjiPl1KgnZq6mkhpMe9fjFip8dTwUtVkaPfFaK5k</w:t>
      </w:r>
    </w:p>
    <w:p>
      <w:pPr>
        <w:pStyle w:val="PreformattedText"/>
        <w:bidi w:val="0"/>
        <w:spacing w:before="0" w:after="0"/>
        <w:jc w:val="left"/>
        <w:rPr/>
      </w:pPr>
      <w:r>
        <w:rPr/>
        <w:t>SaVjxUT1P3AYnTeQaEHIPtyOVmlgdYk8aMAKACRcNq4t6nP59VaHSsq6iUY5NaGMU4D/J1zpFnRKuH</w:t>
      </w:r>
    </w:p>
    <w:p>
      <w:pPr>
        <w:pStyle w:val="PreformattedText"/>
        <w:bidi w:val="0"/>
        <w:spacing w:before="0" w:after="0"/>
        <w:jc w:val="left"/>
        <w:rPr/>
      </w:pPr>
      <w:r>
        <w:rPr/>
        <w:t>IU2Wbb9JVU77kpoI6VKmhyhnrKc4ykkqEKxhJiNP1sdZtce6LSsonDmzVqyqKAq9T2rXyB6owairGU</w:t>
      </w:r>
    </w:p>
    <w:p>
      <w:pPr>
        <w:pStyle w:val="PreformattedText"/>
        <w:bidi w:val="0"/>
        <w:spacing w:before="0" w:after="0"/>
        <w:jc w:val="left"/>
        <w:rPr/>
      </w:pPr>
      <w:r>
        <w:rPr/>
        <w:t>Fya6DkgrjJ+fTpjlyc1Xh1Wonp9w5apxlLtHInMUlHT0NAks9MBkWX1RSuhEa3ICaS9uR7UwRTNJar</w:t>
      </w:r>
    </w:p>
    <w:p>
      <w:pPr>
        <w:pStyle w:val="PreformattedText"/>
        <w:bidi w:val="0"/>
        <w:spacing w:before="0" w:after="0"/>
        <w:jc w:val="left"/>
        <w:rPr/>
      </w:pPr>
      <w:r>
        <w:rPr/>
        <w:t>qIvpiv07agAqVI7/AEPl/PqjvEkc7hP0EBMoCmpbHw/LrNSpC0GQlWKCnpMRPiU3HgpNx1TzbnyNXU</w:t>
      </w:r>
    </w:p>
    <w:p>
      <w:pPr>
        <w:pStyle w:val="PreformattedText"/>
        <w:bidi w:val="0"/>
        <w:spacing w:before="0" w:after="0"/>
        <w:jc w:val="left"/>
        <w:rPr/>
      </w:pPr>
      <w:r>
        <w:rPr/>
        <w:t>11HNkYYVuuinKXlcKXSFl0/qv7cSM+FdkDTFCy+Kmv+1YkjUPWnr6dVaTMSg/qSglG0/ABTBr59SIT</w:t>
      </w:r>
    </w:p>
    <w:p>
      <w:pPr>
        <w:pStyle w:val="PreformattedText"/>
        <w:bidi w:val="0"/>
        <w:spacing w:before="0" w:after="0"/>
        <w:jc w:val="left"/>
        <w:rPr/>
      </w:pPr>
      <w:r>
        <w:rPr/>
        <w:t>Rwx0tPK2IrHzVNRJR5SSXM18+zqSmrp1WFnv4G81I/rjI/aiQKpBv79RFEKa0czAUerEwAHgfy8urA</w:t>
      </w:r>
    </w:p>
    <w:p>
      <w:pPr>
        <w:pStyle w:val="PreformattedText"/>
        <w:bidi w:val="0"/>
        <w:spacing w:before="0" w:after="0"/>
        <w:jc w:val="left"/>
        <w:rPr/>
      </w:pPr>
      <w:r>
        <w:rPr/>
        <w:t>O2t+4CPiuB4hp5fn044xKOmWirY48fkDt6tolXGSbfrKiPcTxZGpjjnrg72q4ybao1b9xSiD6n3aGR</w:t>
      </w:r>
    </w:p>
    <w:p>
      <w:pPr>
        <w:pStyle w:val="PreformattedText"/>
        <w:bidi w:val="0"/>
        <w:spacing w:before="0" w:after="0"/>
        <w:jc w:val="left"/>
        <w:rPr/>
      </w:pPr>
      <w:r>
        <w:rPr/>
        <w:t>I6Sqiu0LUClTSWhOT6/Z1R1LMY2ZlDjJBHZjgOpMSRK+Po6aV3gzK0zZxZtqAy7Xc5Kd5p6MMoeaNE</w:t>
      </w:r>
    </w:p>
    <w:p>
      <w:pPr>
        <w:pStyle w:val="PreformattedText"/>
        <w:bidi w:val="0"/>
        <w:spacing w:before="0" w:after="0"/>
        <w:jc w:val="left"/>
        <w:rPr/>
      </w:pPr>
      <w:r>
        <w:rPr/>
        <w:t>cteysxGkH0e9yeGGiRZeyUAyVTMNTmn2eXV0xVmTuQ47vix59PNJG6Ji8nHH4xhTjodr0g2ZTTneUN</w:t>
      </w:r>
    </w:p>
    <w:p>
      <w:pPr>
        <w:pStyle w:val="PreformattedText"/>
        <w:bidi w:val="0"/>
        <w:spacing w:before="0" w:after="0"/>
        <w:jc w:val="left"/>
        <w:rPr/>
      </w:pPr>
      <w:r>
        <w:rPr/>
        <w:t>NlKqCSetkkLxZCSleQF7lnmkdRzo4fiWTQs8aqfBIEQ8MfrDUct6/PpsiNmeMkgP8R1fBUcB6dZKWS</w:t>
      </w:r>
    </w:p>
    <w:p>
      <w:pPr>
        <w:pStyle w:val="PreformattedText"/>
        <w:bidi w:val="0"/>
        <w:spacing w:before="0" w:after="0"/>
        <w:jc w:val="left"/>
        <w:rPr/>
      </w:pPr>
      <w:r>
        <w:rPr/>
        <w:t>OOGgpY6mrU5FMXFuwna1E7bWjjztaKeOKVwC6pdnLa7TuQht4/dNUgEUQWni08XszF3Hgf832dXKIC</w:t>
      </w:r>
    </w:p>
    <w:p>
      <w:pPr>
        <w:pStyle w:val="PreformattedText"/>
        <w:bidi w:val="0"/>
        <w:spacing w:before="0" w:after="0"/>
        <w:jc w:val="left"/>
        <w:rPr/>
      </w:pPr>
      <w:r>
        <w:rPr/>
        <w:t>7H8Hwdx7sdcKOpMM+PeAmePHQ42k2tJU7RpaiXdSU+Vy8LNXXBp6+Sm1s8pBd55QFBJiHvaTyKwZUB</w:t>
      </w:r>
    </w:p>
    <w:p>
      <w:pPr>
        <w:pStyle w:val="PreformattedText"/>
        <w:bidi w:val="0"/>
        <w:spacing w:before="0" w:after="0"/>
        <w:jc w:val="left"/>
        <w:rPr/>
      </w:pPr>
      <w:r>
        <w:rPr/>
        <w:t>8IBYqp/ajUct5E/wCH8utGFDUMD3ZejfBUDA69RwweODHmVhSZgYCXc9WdoRs+DlSsr0dFiWRSkryy</w:t>
      </w:r>
    </w:p>
    <w:p>
      <w:pPr>
        <w:pStyle w:val="PreformattedText"/>
        <w:bidi w:val="0"/>
        <w:spacing w:before="0" w:after="0"/>
        <w:jc w:val="left"/>
        <w:rPr/>
      </w:pPr>
      <w:r>
        <w:rPr/>
        <w:t>Mqk6I55lRSAVt7pEqkm3L6YZSpmbRmI1PD8/TB6sfKQjujqFGr4gfXqVHA8ow1fTY/HT09JT42nxAm</w:t>
      </w:r>
    </w:p>
    <w:p>
      <w:pPr>
        <w:pStyle w:val="PreformattedText"/>
        <w:bidi w:val="0"/>
        <w:spacing w:before="0" w:after="0"/>
        <w:jc w:val="left"/>
        <w:rPr/>
      </w:pPr>
      <w:r>
        <w:rPr/>
        <w:t>2XN9vuEvNW0z1NVTeVZa+tiZdMrIzeac8elCBdmdpLaRLdCIgAg0GkwqRqYfiPr6/l01rADqXILV1d</w:t>
      </w:r>
    </w:p>
    <w:p>
      <w:pPr>
        <w:pStyle w:val="PreformattedText"/>
        <w:bidi w:val="0"/>
        <w:spacing w:before="0" w:after="0"/>
        <w:jc w:val="left"/>
        <w:rPr/>
      </w:pPr>
      <w:r>
        <w:rPr/>
        <w:t>3wfZ1Bhp6aaqgh/yUQV0FDLl6ms2pkY327JNHWR1MU/200cj0yTDSWQqszAFLKGHtuiNI6swEbAF20</w:t>
      </w:r>
    </w:p>
    <w:p>
      <w:pPr>
        <w:pStyle w:val="PreformattedText"/>
        <w:bidi w:val="0"/>
        <w:spacing w:before="0" w:after="0"/>
        <w:jc w:val="left"/>
        <w:rPr/>
      </w:pPr>
      <w:r>
        <w:rPr/>
        <w:t>n9Ktaj8jjrWtgqmvcCaCo7usUcFFHULVuuAeHEJi0xNPWbbyskG7UNPVw+esj86RSCIIJDrkk80oQR</w:t>
      </w:r>
    </w:p>
    <w:p>
      <w:pPr>
        <w:pStyle w:val="PreformattedText"/>
        <w:bidi w:val="0"/>
        <w:spacing w:before="0" w:after="0"/>
        <w:jc w:val="left"/>
        <w:rPr/>
      </w:pPr>
      <w:r>
        <w:rPr/>
        <w:t>3AI917BrlZE/RC+GpU/rjOf8tfPFOnavVEXV311Go/T6xwY+JzQU1TJghLlRQV2SyCYXcCPtsCkqkn</w:t>
      </w:r>
    </w:p>
    <w:p>
      <w:pPr>
        <w:pStyle w:val="PreformattedText"/>
        <w:bidi w:val="0"/>
        <w:spacing w:before="0" w:after="0"/>
        <w:jc w:val="left"/>
        <w:rPr/>
      </w:pPr>
      <w:r>
        <w:rPr/>
        <w:t>osg8N5P88pDAINcg9B0A+/eE36aExkyAMzDV+jx7G9Ot+Jl+1gFJCio7/mOsMCYuCKVz/AEjxlLDAV</w:t>
      </w:r>
    </w:p>
    <w:p>
      <w:pPr>
        <w:pStyle w:val="PreformattedText"/>
        <w:bidi w:val="0"/>
        <w:spacing w:before="0" w:after="0"/>
        <w:jc w:val="left"/>
        <w:rPr/>
      </w:pPr>
      <w:r>
        <w:rPr/>
        <w:t>ePcMdPumeWkl8FRMUJhqJix0tpYI8ihLAchtSuli0aCNBSlWpIfJvQ9WDPqT4iWPy7M8PXqagjE0FJ</w:t>
      </w:r>
    </w:p>
    <w:p>
      <w:pPr>
        <w:pStyle w:val="PreformattedText"/>
        <w:bidi w:val="0"/>
        <w:spacing w:before="0" w:after="0"/>
        <w:jc w:val="left"/>
        <w:rPr/>
      </w:pPr>
      <w:r>
        <w:rPr/>
        <w:t>Tzbdp63Kw0bRZarzOcgG1YJMYTWY+pa3hjgLjxy6g4kmIjB4v7cj1RPRSvjsoIk1HsBGV/yfy686rI</w:t>
      </w:r>
    </w:p>
    <w:p>
      <w:pPr>
        <w:pStyle w:val="PreformattedText"/>
        <w:bidi w:val="0"/>
        <w:spacing w:before="0" w:after="0"/>
        <w:jc w:val="left"/>
        <w:rPr/>
      </w:pPr>
      <w:r>
        <w:rPr/>
        <w:t>DqJ8JTlaA6jXB6g1v2UMEzwQY1sbQy6aqhG58z48nLLgxHJWRh1jaTTOhM7X/wA+whF092lCCN9KgW</w:t>
      </w:r>
    </w:p>
    <w:p>
      <w:pPr>
        <w:pStyle w:val="PreformattedText"/>
        <w:bidi w:val="0"/>
        <w:spacing w:before="0" w:after="0"/>
        <w:jc w:val="left"/>
        <w:rPr/>
      </w:pPr>
      <w:r>
        <w:rPr/>
        <w:t>6GpTWe5itNY/PJ/Z1RKh1JY+KeDaR2ivA9Atu6h0veoraOZ6unjlGThqKyrWjpp6GJ46IEoObnxyD9</w:t>
      </w:r>
    </w:p>
    <w:p>
      <w:pPr>
        <w:pStyle w:val="PreformattedText"/>
        <w:bidi w:val="0"/>
        <w:spacing w:before="0" w:after="0"/>
        <w:jc w:val="left"/>
        <w:rPr/>
      </w:pPr>
      <w:r>
        <w:rPr/>
        <w:t>Xk9P0X2QbhaOk4E1wrOVB11JAGmoFfXy+3HRrDMGj1iJhQ8MA1rx/wAvSe2lXUcU1PSSzZGg8WSidq</w:t>
      </w:r>
    </w:p>
    <w:p>
      <w:pPr>
        <w:pStyle w:val="PreformattedText"/>
        <w:bidi w:val="0"/>
        <w:spacing w:before="0" w:after="0"/>
        <w:jc w:val="left"/>
        <w:rPr/>
      </w:pPr>
      <w:r>
        <w:rPr/>
        <w:t>qgjapo44aJfNHVR0TeueriYalQhvz+L+0+2yRrKiu0iDxASVyKDNaeZHl1W8DMhKqp7eB9T5V8uhbo</w:t>
      </w:r>
    </w:p>
    <w:p>
      <w:pPr>
        <w:pStyle w:val="PreformattedText"/>
        <w:bidi w:val="0"/>
        <w:spacing w:before="0" w:after="0"/>
        <w:jc w:val="left"/>
        <w:rPr/>
      </w:pPr>
      <w:r>
        <w:rPr/>
        <w:t>6uozK0Yaqw+akyednyNZTuVpcqyUJVpXz1RGB9vR5KiEmiKI3F2tqFh7EMU0l0YKyxymScswIAai/w</w:t>
      </w:r>
    </w:p>
    <w:p>
      <w:pPr>
        <w:pStyle w:val="PreformattedText"/>
        <w:bidi w:val="0"/>
        <w:spacing w:before="0" w:after="0"/>
        <w:jc w:val="left"/>
        <w:rPr/>
      </w:pPr>
      <w:r>
        <w:rPr/>
        <w:t>AZ9GHADonlQRLMQjoEjABHw1Pko9QfPpRqlHG0sorqjBpms8tJ58nAY8FR0MSmbG1lDTJ5JJKnGTIK</w:t>
      </w:r>
    </w:p>
    <w:p>
      <w:pPr>
        <w:pStyle w:val="PreformattedText"/>
        <w:bidi w:val="0"/>
        <w:spacing w:before="0" w:after="0"/>
        <w:jc w:val="left"/>
        <w:rPr/>
      </w:pPr>
      <w:r>
        <w:rPr/>
        <w:t>d2lVwNQU8MbOMsYAerR+LN5js0jKkDzpwNem42ZhQKrlIq4PdXzHyrxx1PyMCZSizdZUUNNJXZXP09</w:t>
      </w:r>
    </w:p>
    <w:p>
      <w:pPr>
        <w:pStyle w:val="PreformattedText"/>
        <w:bidi w:val="0"/>
        <w:spacing w:before="0" w:after="0"/>
        <w:jc w:val="left"/>
        <w:rPr/>
      </w:pPr>
      <w:r>
        <w:rPr/>
        <w:t>LS1tA5asENJGJMzjMfgIXSCkhAb7tLqERrgH6X9Kn1QmdoKyPIACvGg+IBfL16dibwmiRWoioSQeFT</w:t>
      </w:r>
    </w:p>
    <w:p>
      <w:pPr>
        <w:pStyle w:val="PreformattedText"/>
        <w:bidi w:val="0"/>
        <w:spacing w:before="0" w:after="0"/>
        <w:jc w:val="left"/>
        <w:rPr/>
      </w:pPr>
      <w:r>
        <w:rPr/>
        <w:t>wqf5dcpoanLNWnHywZSfMbjwuFp6CqaOPdcywwGGi+8rCqQUGPy9KTGdNwJUB4Cn260huBL4WmTxJ1</w:t>
      </w:r>
    </w:p>
    <w:p>
      <w:pPr>
        <w:pStyle w:val="PreformattedText"/>
        <w:bidi w:val="0"/>
        <w:spacing w:before="0" w:after="0"/>
        <w:jc w:val="left"/>
        <w:rPr/>
      </w:pPr>
      <w:r>
        <w:rPr/>
        <w:t>QA4kIUYqeADDB+dOvKgRo/ELqVjY1H9nn5eZB4dNVRNH/uXpIchPSwVeeosfWUmU1vQ0uPoWiiSvym</w:t>
      </w:r>
    </w:p>
    <w:p>
      <w:pPr>
        <w:pStyle w:val="PreformattedText"/>
        <w:bidi w:val="0"/>
        <w:spacing w:before="0" w:after="0"/>
        <w:jc w:val="left"/>
        <w:rPr/>
      </w:pPr>
      <w:r>
        <w:rPr/>
        <w:t>Wl/4FVdLUE00gBHpQuByre07zBpJ4xMy65QpDZAVcVZvMg46c8PSkRZQxWMkU4kn0HlXj02VlAimrl</w:t>
      </w:r>
    </w:p>
    <w:p>
      <w:pPr>
        <w:pStyle w:val="PreformattedText"/>
        <w:bidi w:val="0"/>
        <w:spacing w:before="0" w:after="0"/>
        <w:jc w:val="left"/>
        <w:rPr/>
      </w:pPr>
      <w:r>
        <w:rPr/>
        <w:t>qIKmGGrzUdDT1+Mu9A1HTvIKqHG4sSOZ5aQKJKWViVX88k+2miWrs6kK0lAy8KDjRfOnEHrYc6UAph</w:t>
      </w:r>
    </w:p>
    <w:p>
      <w:pPr>
        <w:pStyle w:val="PreformattedText"/>
        <w:bidi w:val="0"/>
        <w:spacing w:before="0" w:after="0"/>
        <w:jc w:val="left"/>
        <w:rPr/>
      </w:pPr>
      <w:r>
        <w:rPr/>
        <w:t>KkHjU+p/kesE882Tnq6aEUGfmy+epKEVTq1Dmj9sQkc0tS2ikoqTMU8zIVJ1PMmosQLe3AxuD4aqkp</w:t>
      </w:r>
    </w:p>
    <w:p>
      <w:pPr>
        <w:pStyle w:val="PreformattedText"/>
        <w:bidi w:val="0"/>
        <w:spacing w:before="0" w:after="0"/>
        <w:jc w:val="left"/>
        <w:rPr/>
      </w:pPr>
      <w:r>
        <w:rPr/>
        <w:t>kmC1+FsfPgAwx9vVKCLQ+U0ITTiuf5mnUCsSn0+QyZDHU8ucnRTUQvXYSlp6MCAeEAmevqqGchHIAj</w:t>
      </w:r>
    </w:p>
    <w:p>
      <w:pPr>
        <w:pStyle w:val="PreformattedText"/>
        <w:bidi w:val="0"/>
        <w:spacing w:before="0" w:after="0"/>
        <w:jc w:val="left"/>
        <w:rPr/>
      </w:pPr>
      <w:r>
        <w:rPr/>
        <w:t>8bc3Bv7pMEFGBdFMxGRqQBcfaxHn5U6fhLtRSFJEf2NnP2CvWCM/fVnmnx9JkI8llfFURYuSOLM6Ih</w:t>
      </w:r>
    </w:p>
    <w:p>
      <w:pPr>
        <w:pStyle w:val="PreformattedText"/>
        <w:bidi w:val="0"/>
        <w:spacing w:before="0" w:after="0"/>
        <w:jc w:val="left"/>
        <w:rPr/>
      </w:pPr>
      <w:r>
        <w:rPr/>
        <w:t>qqqQUxtTUlFXC5i0hOSXvcA+2UZJpEZokfVIa6cNjiKcADxHVXRokbTKVKrjVlc+dfPqFS+MJFRtmG</w:t>
      </w:r>
    </w:p>
    <w:p>
      <w:pPr>
        <w:pStyle w:val="PreformattedText"/>
        <w:bidi w:val="0"/>
        <w:spacing w:before="0" w:after="0"/>
        <w:jc w:val="left"/>
        <w:rPr/>
      </w:pPr>
      <w:r>
        <w:rPr/>
        <w:t>pYpsyZpIctTSSYelMCXpaiCaXV95IiqYHUi5PFybH20kcZSNPqmVmlJIcVQU+Eg+Z8j1sSPqlb6fUi</w:t>
      </w:r>
    </w:p>
    <w:p>
      <w:pPr>
        <w:pStyle w:val="PreformattedText"/>
        <w:bidi w:val="0"/>
        <w:spacing w:before="0" w:after="0"/>
        <w:jc w:val="left"/>
        <w:rPr/>
      </w:pPr>
      <w:r>
        <w:rPr/>
        <w:t>xgDSe4141HkPMdY6a6TQ/5LU05kkqqw1ONkYywQQSvFAqQK4enWiqHuqghgLspH0NYVZZIj4bCuptS</w:t>
      </w:r>
    </w:p>
    <w:p>
      <w:pPr>
        <w:pStyle w:val="PreformattedText"/>
        <w:bidi w:val="0"/>
        <w:spacing w:before="0" w:after="0"/>
        <w:jc w:val="left"/>
        <w:rPr/>
      </w:pPr>
      <w:r>
        <w:rPr/>
        <w:t>HIA4Y8qHp2QVVqSL+FQG9T8/Oo68J3jp6byz0mTWljrslLSV0LUqfcq7hqfysFnraisgIlU303styb</w:t>
      </w:r>
    </w:p>
    <w:p>
      <w:pPr>
        <w:pStyle w:val="PreformattedText"/>
        <w:bidi w:val="0"/>
        <w:spacing w:before="0" w:after="0"/>
        <w:jc w:val="left"/>
        <w:rPr/>
      </w:pPr>
      <w:r>
        <w:rPr/>
        <w:t>j37xGKQh5VkVQzlWFO4+VeLEjI62Yl8SQiMqTRQQa49acBTh9nU2lpvtBjXmTKY6Oox81bHV0beaSb</w:t>
      </w:r>
    </w:p>
    <w:p>
      <w:pPr>
        <w:pStyle w:val="PreformattedText"/>
        <w:bidi w:val="0"/>
        <w:spacing w:before="0" w:after="0"/>
        <w:jc w:val="left"/>
        <w:rPr/>
      </w:pPr>
      <w:r>
        <w:rPr/>
        <w:t>7mWWDF1Ux/zWOg8rCOdibqhBN7j3uFAnhGRJEQoTqXOT8JI/CK4J62TqLhSpbVShx9oHr6jp5xs0A8</w:t>
      </w:r>
    </w:p>
    <w:p>
      <w:pPr>
        <w:pStyle w:val="PreformattedText"/>
        <w:bidi w:val="0"/>
        <w:spacing w:before="0" w:after="0"/>
        <w:jc w:val="left"/>
        <w:rPr/>
      </w:pPr>
      <w:r>
        <w:rPr/>
        <w:t>IePG5mPGY2sSWFlFFFEZpmEqK0zLPlq6mmVXViQGHp4ABKqCRBp1KkgjjbBxxP7WIPDqro3cTqXUwz</w:t>
      </w:r>
    </w:p>
    <w:p>
      <w:pPr>
        <w:pStyle w:val="PreformattedText"/>
        <w:bidi w:val="0"/>
        <w:spacing w:before="0" w:after="0"/>
        <w:jc w:val="left"/>
        <w:rPr/>
      </w:pPr>
      <w:r>
        <w:rPr/>
        <w:t>9n+DpWYSrnosjiDLka7GZGiSfNH7+miqtc9RFqP2dGoemgp8nSS2UyAKpUtcEcqrVmgmhYSGORULdw</w:t>
      </w:r>
    </w:p>
    <w:p>
      <w:pPr>
        <w:pStyle w:val="PreformattedText"/>
        <w:bidi w:val="0"/>
        <w:spacing w:before="0" w:after="0"/>
        <w:jc w:val="left"/>
        <w:rPr/>
      </w:pPr>
      <w:r>
        <w:rPr/>
        <w:t>qMjyHoR5npLOqPHJWIOGYDBpgep+R8h0vdvQVUf93pKOOjmlmochueuqduZJY8vTYqOarTHVO4K7WU</w:t>
      </w:r>
    </w:p>
    <w:p>
      <w:pPr>
        <w:pStyle w:val="PreformattedText"/>
        <w:bidi w:val="0"/>
        <w:spacing w:before="0" w:after="0"/>
        <w:jc w:val="left"/>
        <w:rPr/>
      </w:pPr>
      <w:r>
        <w:rPr/>
        <w:t>p5cVIQZYYzGyxNptd7e1kUbxLaBCrko0hKHuoa01HyI9PTpHM8bG4BqAGCDUMV86D59PFDkxVRYUSV</w:t>
      </w:r>
    </w:p>
    <w:p>
      <w:pPr>
        <w:pStyle w:val="PreformattedText"/>
        <w:bidi w:val="0"/>
        <w:spacing w:before="0" w:after="0"/>
        <w:jc w:val="left"/>
        <w:rPr/>
      </w:pPr>
      <w:r>
        <w:rPr/>
        <w:t>VDWUlJic7nZYKrXgjislVvLZ6esVUnzElLMqOi+pJaeQRqbAn3aORqW/6gZQjN/CVY+h8/83WpEwy6</w:t>
      </w:r>
    </w:p>
    <w:p>
      <w:pPr>
        <w:pStyle w:val="PreformattedText"/>
        <w:bidi w:val="0"/>
        <w:spacing w:before="0" w:after="0"/>
        <w:jc w:val="left"/>
        <w:rPr/>
      </w:pPr>
      <w:r>
        <w:rPr/>
        <w:t>KdwAPGo+zy6Gb49dx5joLuHqXurDZatWv6n3l1PvzXULLhpT/d/IVWSy+36+hVQaqPJ4t6uhirOQyV</w:t>
      </w:r>
    </w:p>
    <w:p>
      <w:pPr>
        <w:pStyle w:val="PreformattedText"/>
        <w:bidi w:val="0"/>
        <w:spacing w:before="0" w:after="0"/>
        <w:jc w:val="left"/>
        <w:rPr/>
      </w:pPr>
      <w:r>
        <w:rPr/>
        <w:t>AV+HIBtt0ot7uAST1gZFV64FHBBBHnSuD0xdQJdW08TjTUNQjORlaemRn06+o5t7dWE3vtvbe+tpVl</w:t>
      </w:r>
    </w:p>
    <w:p>
      <w:pPr>
        <w:pStyle w:val="PreformattedText"/>
        <w:bidi w:val="0"/>
        <w:spacing w:before="0" w:after="0"/>
        <w:jc w:val="left"/>
        <w:rPr/>
      </w:pPr>
      <w:r>
        <w:rPr/>
        <w:t>PWbX3rgMDvDbVbSWlhfb+5sbTZnEMjcrJ4cfVqrgDSGB549k8kDW8slvKDrRipritMV+QPEZ4HpJbz</w:t>
      </w:r>
    </w:p>
    <w:p>
      <w:pPr>
        <w:pStyle w:val="PreformattedText"/>
        <w:bidi w:val="0"/>
        <w:spacing w:before="0" w:after="0"/>
        <w:jc w:val="left"/>
        <w:rPr/>
      </w:pPr>
      <w:r>
        <w:rPr/>
        <w:t>i5gimRhQjy4A8D+w9KOjmdpVdQBr8njIJu7KxN35JBKi4/p/X2zIAFNfl0pjNSDw6V9BUnxcsrEauL</w:t>
      </w:r>
    </w:p>
    <w:p>
      <w:pPr>
        <w:pStyle w:val="PreformattedText"/>
        <w:bidi w:val="0"/>
        <w:spacing w:before="0" w:after="0"/>
        <w:jc w:val="left"/>
        <w:rPr/>
      </w:pPr>
      <w:r>
        <w:rPr/>
        <w:t>OxRX1OqsNV1YFbfk3P8AT2ilQasDpbG/YNWelhRzIQLH9IXSnjsQSOVF/ST/AFItce0Eikcf29LY29</w:t>
      </w:r>
    </w:p>
    <w:p>
      <w:pPr>
        <w:pStyle w:val="PreformattedText"/>
        <w:bidi w:val="0"/>
        <w:spacing w:before="0" w:after="0"/>
        <w:jc w:val="left"/>
        <w:rPr/>
      </w:pPr>
      <w:r>
        <w:rPr/>
        <w:t>PTp35JYAD68aQCOCePrf6/ge0/DJ6fNTUDqLPFcatPI+tuLk3BNvryT7dRvLpll7RXj0zOCj2va4sL</w:t>
      </w:r>
    </w:p>
    <w:p>
      <w:pPr>
        <w:pStyle w:val="PreformattedText"/>
        <w:bidi w:val="0"/>
        <w:spacing w:before="0" w:after="0"/>
        <w:jc w:val="left"/>
        <w:rPr/>
      </w:pPr>
      <w:r>
        <w:rPr/>
        <w:t>XPquD+QPr/xHt8cOmmFGA6cIm4+pFwot+D9Rdb8Ak/X22wr1etBTrJPYqLagboDp40i1gbk/6/uijO</w:t>
      </w:r>
    </w:p>
    <w:p>
      <w:pPr>
        <w:pStyle w:val="PreformattedText"/>
        <w:bidi w:val="0"/>
        <w:spacing w:before="0" w:after="0"/>
        <w:jc w:val="left"/>
        <w:rPr/>
      </w:pPr>
      <w:r>
        <w:rPr/>
        <w:t>ettSgp0lt0wrLt7IhCCYXx9bH6eVfHZWiq/wCzZiSsR5/2/swsHK3kdeBDD9qkdJrtQbd6cQQf2EHp</w:t>
      </w:r>
    </w:p>
    <w:p>
      <w:pPr>
        <w:pStyle w:val="PreformattedText"/>
        <w:bidi w:val="0"/>
        <w:spacing w:before="0" w:after="0"/>
        <w:jc w:val="left"/>
        <w:rPr/>
      </w:pPr>
      <w:r>
        <w:rPr/>
        <w:t>cpKC8tkCgNKwFzp06tQ/A1PpP4HsudeFTXh0uSStRTryANwKc1LqryIC1jGw1H7hWbgmME3H9PemqK</w:t>
      </w:r>
    </w:p>
    <w:p>
      <w:pPr>
        <w:pStyle w:val="PreformattedText"/>
        <w:bidi w:val="0"/>
        <w:spacing w:before="0" w:after="0"/>
        <w:jc w:val="left"/>
        <w:rPr/>
      </w:pPr>
      <w:r>
        <w:rPr/>
        <w:t>Vk0j/Vj8+tqa4EdT/qz1ySTVb08qWB+oIH5/HquPr+ffmWnn1tXJwR1kU2LqLfpWzAHgji4B4uQfp/</w:t>
      </w:r>
    </w:p>
    <w:p>
      <w:pPr>
        <w:pStyle w:val="PreformattedText"/>
        <w:bidi w:val="0"/>
        <w:spacing w:before="0" w:after="0"/>
        <w:jc w:val="left"/>
        <w:rPr/>
      </w:pPr>
      <w:r>
        <w:rPr/>
        <w:t>h7qa0B+fVg3xfZ1id7MAtv1KDxYMmk8fQkC/J92AwSem2OcDrOttIuVtYr9CF0lb3I5N+PdM1p06AK</w:t>
      </w:r>
    </w:p>
    <w:p>
      <w:pPr>
        <w:pStyle w:val="PreformattedText"/>
        <w:bidi w:val="0"/>
        <w:spacing w:before="0" w:after="0"/>
        <w:jc w:val="left"/>
        <w:rPr/>
      </w:pPr>
      <w:r>
        <w:rPr/>
        <w:t>A9Y2VWAZpJV/QY1iDlJHBBAm0cCNRc3b0g/wBPdgSDhQft4/l/sdVKgjJPlw4H7es6G5uGJu5X6GxR</w:t>
      </w:r>
    </w:p>
    <w:p>
      <w:pPr>
        <w:pStyle w:val="PreformattedText"/>
        <w:bidi w:val="0"/>
        <w:spacing w:before="0" w:after="0"/>
        <w:jc w:val="left"/>
        <w:rPr/>
      </w:pPr>
      <w:r>
        <w:rPr/>
        <w:t>r/QWF1vzz9PdCMcPLqw4jPn1gqh61LHTdTYgA3KtbSCbEg3HHu6cMCvVXXuqcdJ+pmJDjU1kdSQAvJ</w:t>
      </w:r>
    </w:p>
    <w:p>
      <w:pPr>
        <w:pStyle w:val="PreformattedText"/>
        <w:bidi w:val="0"/>
        <w:spacing w:before="0" w:after="0"/>
        <w:jc w:val="left"/>
        <w:rPr/>
      </w:pPr>
      <w:r>
        <w:rPr/>
        <w:t>BHDEElbD+hPtSiUp6npI7ceo8MguVAuP1G1ytibW5N05+g+vuzKeqqQK6euckhOksqkD0sWPAP1Y2Z</w:t>
      </w:r>
    </w:p>
    <w:p>
      <w:pPr>
        <w:pStyle w:val="PreformattedText"/>
        <w:bidi w:val="0"/>
        <w:spacing w:before="0" w:after="0"/>
        <w:jc w:val="left"/>
        <w:rPr/>
      </w:pPr>
      <w:r>
        <w:rPr/>
        <w:t>WH0t/X/D3UClaE9WLVpgdYnR2clNCamKC2ggALZTHckjk/n/AHs+7AigrWvVaEkladNkyljYsTZbaV</w:t>
      </w:r>
    </w:p>
    <w:p>
      <w:pPr>
        <w:pStyle w:val="PreformattedText"/>
        <w:bidi w:val="0"/>
        <w:spacing w:before="0" w:after="0"/>
        <w:jc w:val="left"/>
        <w:rPr/>
      </w:pPr>
      <w:r>
        <w:rPr/>
        <w:t>QkMVPFhcDVzzfi/t9cfhx0y5rWvHqVRFr+rW10J5bSNBH1YADgEEC4+ntqWmKHz6cjNOIrjp4Rh4gC</w:t>
      </w:r>
    </w:p>
    <w:p>
      <w:pPr>
        <w:pStyle w:val="PreformattedText"/>
        <w:bidi w:val="0"/>
        <w:spacing w:before="0" w:after="0"/>
        <w:jc w:val="left"/>
        <w:rPr/>
      </w:pPr>
      <w:r>
        <w:rPr/>
        <w:t>VU2dbliFIIGm9wLE/wCwNvadgdR6ULQrXz6RuemCxOxYAqFW1hpJUEalFjezH8/X2utkJI6Q3cgBPR</w:t>
      </w:r>
    </w:p>
    <w:p>
      <w:pPr>
        <w:pStyle w:val="PreformattedText"/>
        <w:bidi w:val="0"/>
        <w:spacing w:before="0" w:after="0"/>
        <w:jc w:val="left"/>
        <w:rPr/>
      </w:pPr>
      <w:r>
        <w:rPr/>
        <w:t>U+zq5fHMyPq5kiX18rI0EjtbUAqjRyb/pH9fYlsIiKAjoMblJVDoPy6r23xXyNUwy2mZ0aWJwNb2R4</w:t>
      </w:r>
    </w:p>
    <w:p>
      <w:pPr>
        <w:pStyle w:val="PreformattedText"/>
        <w:bidi w:val="0"/>
        <w:spacing w:before="0" w:after="0"/>
        <w:jc w:val="left"/>
        <w:rPr/>
      </w:pPr>
      <w:r>
        <w:rPr/>
        <w:t>5EsyShQfKnq1E/XgEH2JAqqGFR0QJrPeQQeHWlx/NwylbmfmLvqCihE/8Gwu1MZQRVK49UeowmHSud</w:t>
      </w:r>
    </w:p>
    <w:p>
      <w:pPr>
        <w:pStyle w:val="PreformattedText"/>
        <w:bidi w:val="0"/>
        <w:spacing w:before="0" w:after="0"/>
        <w:jc w:val="left"/>
        <w:rPr/>
      </w:pPr>
      <w:r>
        <w:rPr/>
        <w:t>K55JPPU0cSV7SOWVfIVVQLKD7Idy8XvONXFeHkPOvl0MLGWNLa1WOoQqa/aTQ/4OqvqGIz1ElTT1qU</w:t>
      </w:r>
    </w:p>
    <w:p>
      <w:pPr>
        <w:pStyle w:val="PreformattedText"/>
        <w:bidi w:val="0"/>
        <w:spacing w:before="0" w:after="0"/>
        <w:jc w:val="left"/>
        <w:rPr/>
      </w:pPr>
      <w:r>
        <w:rPr/>
        <w:t>EWS15TF7glx8kddVZWkRZDRYyOlDNHCargMVCEi178eyKNSzlkYKr1ZX09xYfhUfb0YvKFUqcslAy1</w:t>
      </w:r>
    </w:p>
    <w:p>
      <w:pPr>
        <w:pStyle w:val="PreformattedText"/>
        <w:bidi w:val="0"/>
        <w:spacing w:before="0" w:after="0"/>
        <w:jc w:val="left"/>
        <w:rPr/>
      </w:pPr>
      <w:r>
        <w:rPr/>
        <w:t>wAfM/l0+U9TTx0sqtJLtmg3FVtRZLF0lVUVGWGYoad0jaqp66MO5r66QBAWUrcBRYk+7mQFipQwW8v</w:t>
      </w:r>
    </w:p>
    <w:p>
      <w:pPr>
        <w:pStyle w:val="PreformattedText"/>
        <w:bidi w:val="0"/>
        <w:spacing w:before="0" w:after="0"/>
        <w:jc w:val="left"/>
        <w:rPr/>
      </w:pPr>
      <w:r>
        <w:rPr/>
        <w:t>a6g1YuPM1zk+XTkYYimoSSJwPABfTp+jaHFxsK4w7Xhqwdv5mPFgUm7azIYikeWlqaikklkhZKuumV</w:t>
      </w:r>
    </w:p>
    <w:p>
      <w:pPr>
        <w:pStyle w:val="PreformattedText"/>
        <w:bidi w:val="0"/>
        <w:spacing w:before="0" w:after="0"/>
        <w:jc w:val="left"/>
        <w:rPr/>
      </w:pPr>
      <w:r>
        <w:rPr/>
        <w:t>BrYK9iQNRC+7kiIaZVESkaGVfjJXILA+p+fVNBdjprIR3An4QDxA+zqRA8WMSSmq6X+6MNfSHB5erX</w:t>
      </w:r>
    </w:p>
    <w:p>
      <w:pPr>
        <w:pStyle w:val="PreformattedText"/>
        <w:bidi w:val="0"/>
        <w:spacing w:before="0" w:after="0"/>
        <w:jc w:val="left"/>
        <w:rPr/>
      </w:pPr>
      <w:r>
        <w:rPr/>
        <w:t>XDubLV2NpnqaWR8RKYYPuq3IyxIJEMCqBxqvp9pyV7BKngpTSdOWJGQSD5k+lMdWUVeqyeIQagfhA9</w:t>
      </w:r>
    </w:p>
    <w:p>
      <w:pPr>
        <w:pStyle w:val="PreformattedText"/>
        <w:bidi w:val="0"/>
        <w:spacing w:before="0" w:after="0"/>
        <w:jc w:val="left"/>
        <w:rPr/>
      </w:pPr>
      <w:r>
        <w:rPr/>
        <w:t>K/L0z1EhbI4ainqqEQbYx+Ri+9TKVUP3mfzGSxc8eLyMdrvWYla2pqJwsjaISbMSRYmgZ7VGKHwonF</w:t>
      </w:r>
    </w:p>
    <w:p>
      <w:pPr>
        <w:pStyle w:val="PreformattedText"/>
        <w:bidi w:val="0"/>
        <w:spacing w:before="0" w:after="0"/>
        <w:jc w:val="left"/>
        <w:rPr/>
      </w:pPr>
      <w:r>
        <w:rPr/>
        <w:t>akVdiMEeq1zTy6WSSLMyoTrdDSnAKDkZ8+umSooqYTUa0u0Isnrx1JU1J/ie7tyJUa8piarFRq8c0U</w:t>
      </w:r>
    </w:p>
    <w:p>
      <w:pPr>
        <w:pStyle w:val="PreformattedText"/>
        <w:bidi w:val="0"/>
        <w:spacing w:before="0" w:after="0"/>
        <w:jc w:val="left"/>
        <w:rPr/>
      </w:pPr>
      <w:r>
        <w:rPr/>
        <w:t>FPMgpxPTCIam5J9+8QrGZIv0lY0HnI3mCP8FR0yEBej1fSa4wg8j9vr1xVfsaOonRptn0GToXilp56</w:t>
      </w:r>
    </w:p>
    <w:p>
      <w:pPr>
        <w:pStyle w:val="PreformattedText"/>
        <w:bidi w:val="0"/>
        <w:spacing w:before="0" w:after="0"/>
        <w:jc w:val="left"/>
        <w:rPr/>
      </w:pPr>
      <w:r>
        <w:rPr/>
        <w:t>j7rd+4Y8kRF4sf6IY1hTLUi64GeGNbsCXYge9UmhV2GqGN14V/Ukrx/Ko4f5ergJJQahI4Pp2LT/AG</w:t>
      </w:r>
    </w:p>
    <w:p>
      <w:pPr>
        <w:pStyle w:val="PreformattedText"/>
        <w:bidi w:val="0"/>
        <w:spacing w:before="0" w:after="0"/>
        <w:jc w:val="left"/>
        <w:rPr/>
      </w:pPr>
      <w:r>
        <w:rPr/>
        <w:t>Ou6wvjcTO8tNT7JxMkVQWxMnmqM9X1FCtLicxTiUFq6kq66nWWUGNY4U186vdsxRHUBbxeS8XYigI9</w:t>
      </w:r>
    </w:p>
    <w:p>
      <w:pPr>
        <w:pStyle w:val="PreformattedText"/>
        <w:bidi w:val="0"/>
        <w:spacing w:before="0" w:after="0"/>
        <w:jc w:val="left"/>
        <w:rPr/>
      </w:pPr>
      <w:r>
        <w:rPr/>
        <w:t>RUZ9OmwqvKQHMsnrwQeYPWMTPiqe080m1cJXeHFVFReOs3fnsTWpNlw1NUVIkgqKiCZoERv2VdbD1F</w:t>
      </w:r>
    </w:p>
    <w:p>
      <w:pPr>
        <w:pStyle w:val="PreformattedText"/>
        <w:bidi w:val="0"/>
        <w:spacing w:before="0" w:after="0"/>
        <w:jc w:val="left"/>
        <w:rPr/>
      </w:pPr>
      <w:r>
        <w:rPr/>
        <w:t>eXYpBAHLHwoJBpbH6jqc8ftp0y0TTMVQl5VyM9inh1Aqqerx8EVBVf79IVMOmppqXyHd+S3DhKeQYe</w:t>
      </w:r>
    </w:p>
    <w:p>
      <w:pPr>
        <w:pStyle w:val="PreformattedText"/>
        <w:bidi w:val="0"/>
        <w:spacing w:before="0" w:after="0"/>
        <w:jc w:val="left"/>
        <w:rPr/>
      </w:pPr>
      <w:r>
        <w:rPr/>
        <w:t>sqKaUlYf4lW5AAmN41cAkKSbBqYuiiAjwFPEDMjMPhJr6k+VOno4zRpQfFYHzPYAeI/LqPVGoxFI0N</w:t>
      </w:r>
    </w:p>
    <w:p>
      <w:pPr>
        <w:pStyle w:val="PreformattedText"/>
        <w:bidi w:val="0"/>
        <w:spacing w:before="0" w:after="0"/>
        <w:jc w:val="left"/>
        <w:rPr/>
      </w:pPr>
      <w:r>
        <w:rPr/>
        <w:t>LJJs7GZBp5bzxyZjdE+58HRw0D0zUs6x5HE0eSra55EAZEkY6tRsPbBYwoyLIYYHyQe5zIuPtFSa9O</w:t>
      </w:r>
    </w:p>
    <w:p>
      <w:pPr>
        <w:pStyle w:val="PreformattedText"/>
        <w:bidi w:val="0"/>
        <w:spacing w:before="0" w:after="0"/>
        <w:jc w:val="left"/>
        <w:rPr/>
      </w:pPr>
      <w:r>
        <w:rPr/>
        <w:t>qqSnKB5Bw8lCn5+Z/wAnUN5GeGpGKR8DR19RNW0MjIMlm2zNJRxYitpNUzGuo4skGklEboUS6i3Ib3</w:t>
      </w:r>
    </w:p>
    <w:p>
      <w:pPr>
        <w:pStyle w:val="PreformattedText"/>
        <w:bidi w:val="0"/>
        <w:spacing w:before="0" w:after="0"/>
        <w:jc w:val="left"/>
        <w:rPr/>
      </w:pPr>
      <w:r>
        <w:rPr/>
        <w:t>aVFaEvDqgic1U/E+sDSw9V1caHHTiZYLKQ7KKei6eI+Rp1JWR6OhSaGjpcHh8q1ZX4+tSWDIZ6etwy</w:t>
      </w:r>
    </w:p>
    <w:p>
      <w:pPr>
        <w:pStyle w:val="PreformattedText"/>
        <w:bidi w:val="0"/>
        <w:spacing w:before="0" w:after="0"/>
        <w:jc w:val="left"/>
        <w:rPr/>
      </w:pPr>
      <w:r>
        <w:rPr/>
        <w:t>wY2poUo6hhk8b9wZHdHcRMwHAbk+6uFRBJHH4NtIKjOpyygA8e5dWT1VV1sTJJrlXypRaHI+Rp1nkp</w:t>
      </w:r>
    </w:p>
    <w:p>
      <w:pPr>
        <w:pStyle w:val="PreformattedText"/>
        <w:bidi w:val="0"/>
        <w:spacing w:before="0" w:after="0"/>
        <w:jc w:val="left"/>
        <w:rPr/>
      </w:pPr>
      <w:r>
        <w:rPr/>
        <w:t>p4Yadcfq27QVsLZvA0cDx12brJp5IqGSjrWkWCegWriikaKFGYsvJAJJNWg0JGI+wMNSqMuScUPmKj</w:t>
      </w:r>
    </w:p>
    <w:p>
      <w:pPr>
        <w:pStyle w:val="PreformattedText"/>
        <w:bidi w:val="0"/>
        <w:spacing w:before="0" w:after="0"/>
        <w:jc w:val="left"/>
        <w:rPr/>
      </w:pPr>
      <w:r>
        <w:rPr/>
        <w:t>gOroyOXZn1yA6WJwoHlTyNPXqRDPJRJOWqKbalFURvkqLG0dJBkcpXUOWkNLWUVTLKVrqNQtIHVLII</w:t>
      </w:r>
    </w:p>
    <w:p>
      <w:pPr>
        <w:pStyle w:val="PreformattedText"/>
        <w:bidi w:val="0"/>
        <w:spacing w:before="0" w:after="0"/>
        <w:jc w:val="left"/>
        <w:rPr/>
      </w:pPr>
      <w:r>
        <w:rPr/>
        <w:t>AxKDT9dQFY9eqQxDiFUVZq4IPmP8nVp1SRFKgSMBQk4Apw/Z/PruvH8GhFNVQLt3F1dL+1joFSu3hm</w:t>
      </w:r>
    </w:p>
    <w:p>
      <w:pPr>
        <w:pStyle w:val="PreformattedText"/>
        <w:bidi w:val="0"/>
        <w:spacing w:before="0" w:after="0"/>
        <w:jc w:val="left"/>
        <w:rPr/>
      </w:pPr>
      <w:r>
        <w:rPr/>
        <w:t>0aIZ+gqa2WCzUkdWacL5UEKonFubFdIjRNFA8IgiIwozK1e4ajxH24oOkMZV45JEk8RweJwi0waepH</w:t>
      </w:r>
    </w:p>
    <w:p>
      <w:pPr>
        <w:pStyle w:val="PreformattedText"/>
        <w:bidi w:val="0"/>
        <w:spacing w:before="0" w:after="0"/>
        <w:jc w:val="left"/>
        <w:rPr/>
      </w:pPr>
      <w:r>
        <w:rPr/>
        <w:t>Wxx8Lf+E9+f+Q/x9627v7D7TzHW+Y7K2pBvDCbRxeJgqarbu0dzTfe4rF1tTMqK1RV4x0kPGpS9veE</w:t>
      </w:r>
    </w:p>
    <w:p>
      <w:pPr>
        <w:pStyle w:val="PreformattedText"/>
        <w:bidi w:val="0"/>
        <w:spacing w:before="0" w:after="0"/>
        <w:jc w:val="left"/>
        <w:rPr/>
      </w:pPr>
      <w:r>
        <w:rPr/>
        <w:t>3uF95rdeWuat22LYeWIri2tJzF4zy0DKPiAVQT8VRX5ceskOUvafYt02Kxv943qeO9nj1FEQUUn4cs</w:t>
      </w:r>
    </w:p>
    <w:p>
      <w:pPr>
        <w:pStyle w:val="PreformattedText"/>
        <w:bidi w:val="0"/>
        <w:spacing w:before="0" w:after="0"/>
        <w:jc w:val="left"/>
        <w:rPr/>
      </w:pPr>
      <w:r>
        <w:rPr/>
        <w:t>fSh6PHJ/wma6Wp8dTQT91dkS1FFRJR0PiNNAuOx6K6JRUrRIrrG/kfW17sSb88e4o3H73/ALlRsvhc</w:t>
      </w:r>
    </w:p>
    <w:p>
      <w:pPr>
        <w:pStyle w:val="PreformattedText"/>
        <w:bidi w:val="0"/>
        <w:spacing w:before="0" w:after="0"/>
        <w:jc w:val="left"/>
        <w:rPr/>
      </w:pPr>
      <w:r>
        <w:rPr/>
        <w:t>u2BiRQqislVWpwD6cft4ccdD2y9kvb10o95fGRjVmJQVPqQBx6SFV/wm86fx6Viwdp7yRZo4qeANBE</w:t>
      </w:r>
    </w:p>
    <w:p>
      <w:pPr>
        <w:pStyle w:val="PreformattedText"/>
        <w:bidi w:val="0"/>
        <w:spacing w:before="0" w:after="0"/>
        <w:jc w:val="left"/>
        <w:rPr/>
      </w:pPr>
      <w:r>
        <w:rPr/>
        <w:t>4xkAZzKcWzsWpqmrJtIwvrW4FiSPYfn++77iWgmVuS7Ja0ANWIX/S+YrwP+fo+g+737eXPht++L3UP</w:t>
      </w:r>
    </w:p>
    <w:p>
      <w:pPr>
        <w:pStyle w:val="PreformattedText"/>
        <w:bidi w:val="0"/>
        <w:spacing w:before="0" w:after="0"/>
        <w:jc w:val="left"/>
        <w:rPr/>
      </w:pPr>
      <w:r>
        <w:rPr/>
        <w:t>LUuf9NjgP9Xr1jpv+E83UFHMkjdn7vidKP8AhjrBi8WkT0Z0lpWjaOUvXzaf+BDanvfn2mb79nPzmv</w:t>
      </w:r>
    </w:p>
    <w:p>
      <w:pPr>
        <w:pStyle w:val="PreformattedText"/>
        <w:bidi w:val="0"/>
        <w:spacing w:before="0" w:after="0"/>
        <w:jc w:val="left"/>
        <w:rPr/>
      </w:pPr>
      <w:r>
        <w:rPr/>
        <w:t>8AVKySXRpxqAp60P4j5n16Vr92/kFVAO63rR6tXxLX7K04D06V2M/kCfHXGRYln3lv+vkwyytigGoI</w:t>
      </w:r>
    </w:p>
    <w:p>
      <w:pPr>
        <w:pStyle w:val="PreformattedText"/>
        <w:bidi w:val="0"/>
        <w:spacing w:before="0" w:after="0"/>
        <w:jc w:val="left"/>
        <w:rPr/>
      </w:pPr>
      <w:r>
        <w:rPr/>
        <w:t>nppZllV55bUr/dM0TnSWLMoF1IsfZTP99v3VmeBrLZLNJE+HtJ/Onnj16Movu9e2ieIHe6Oo5/Up/w</w:t>
      </w:r>
    </w:p>
    <w:p>
      <w:pPr>
        <w:pStyle w:val="PreformattedText"/>
        <w:bidi w:val="0"/>
        <w:spacing w:before="0" w:after="0"/>
        <w:jc w:val="left"/>
        <w:rPr/>
      </w:pPr>
      <w:r>
        <w:rPr/>
        <w:t>AV8+nil/kL/GkstIZd8zUzVbZKWmfLywQy5MJAi1kqRhPUhiQ3FyptYgG5ZT74fvc6rCthaiHVr06K</w:t>
      </w:r>
    </w:p>
    <w:p>
      <w:pPr>
        <w:pStyle w:val="PreformattedText"/>
        <w:bidi w:val="0"/>
        <w:spacing w:before="0" w:after="0"/>
        <w:jc w:val="left"/>
        <w:rPr/>
      </w:pPr>
      <w:r>
        <w:rPr/>
        <w:t>DX5N9oxT/JXp3/WF9r43Ewhl1hdNS5J0+nTpP/Ia+OJaSaQboraueo89dNVZ+tkkyDtOZliq1L3nhV</w:t>
      </w:r>
    </w:p>
    <w:p>
      <w:pPr>
        <w:pStyle w:val="PreformattedText"/>
        <w:bidi w:val="0"/>
        <w:spacing w:before="0" w:after="0"/>
        <w:jc w:val="left"/>
        <w:rPr/>
      </w:pPr>
      <w:r>
        <w:rPr/>
        <w:t>gQF4YHV9G9Pusn3tfe12aW4htTITViVyxPqK/7P546dHsh7X0CpZSBaY7jT7fl/wAV5dYH/kOfG8R1</w:t>
      </w:r>
    </w:p>
    <w:p>
      <w:pPr>
        <w:pStyle w:val="PreformattedText"/>
        <w:bidi w:val="0"/>
        <w:spacing w:before="0" w:after="0"/>
        <w:jc w:val="left"/>
        <w:rPr/>
      </w:pPr>
      <w:r>
        <w:rPr/>
        <w:t>EbYvJyidaZLGrldqOnoxKBHSSeRlhSSOa3pt+2q/gXFJPve+8tHjltrc4A+D4QOFDXAPW09jPbNSrL</w:t>
      </w:r>
    </w:p>
    <w:p>
      <w:pPr>
        <w:pStyle w:val="PreformattedText"/>
        <w:bidi w:val="0"/>
        <w:spacing w:before="0" w:after="0"/>
        <w:jc w:val="left"/>
        <w:rPr/>
      </w:pPr>
      <w:r>
        <w:rPr/>
        <w:t>asP9uck+o8/wDP02VX8jfo5a+OrxlJlIJ6OijxlCkZpoUhp0hSIO6PFIjVJCjVLYuGa5a5BPo/vge7</w:t>
      </w:r>
    </w:p>
    <w:p>
      <w:pPr>
        <w:pStyle w:val="PreformattedText"/>
        <w:bidi w:val="0"/>
        <w:spacing w:before="0" w:after="0"/>
        <w:jc w:val="left"/>
        <w:rPr/>
      </w:pPr>
      <w:r>
        <w:rPr/>
        <w:t>mrxTDAJgukUSgpT/AA08+m5PYn25pT6RzGTqy7cfl8vQf5uslF/I56SijooJafcscOOqpq/E2zEglp</w:t>
      </w:r>
    </w:p>
    <w:p>
      <w:pPr>
        <w:pStyle w:val="PreformattedText"/>
        <w:bidi w:val="0"/>
        <w:spacing w:before="0" w:after="0"/>
        <w:jc w:val="left"/>
        <w:rPr/>
      </w:pPr>
      <w:r>
        <w:rPr/>
        <w:t>snUSrNUV8cqRB/I8l1At+bf2bBx/vg+76xwxRQxFEPZ28CTUn1yfL/AIrq0XsX7da2drM6jx7jw9PQ</w:t>
      </w:r>
    </w:p>
    <w:p>
      <w:pPr>
        <w:pStyle w:val="PreformattedText"/>
        <w:bidi w:val="0"/>
        <w:spacing w:before="0" w:after="0"/>
        <w:jc w:val="left"/>
        <w:rPr/>
      </w:pPr>
      <w:r>
        <w:rPr/>
        <w:t>UHSkov5FXxpdI4KzFZ+pEsjT1XmzFTLFU17hScg8RZYjKAicn+ikk3B9ph97T3xmkAitoApNcrUFj5</w:t>
      </w:r>
    </w:p>
    <w:p>
      <w:pPr>
        <w:pStyle w:val="PreformattedText"/>
        <w:bidi w:val="0"/>
        <w:spacing w:before="0" w:after="0"/>
        <w:jc w:val="left"/>
        <w:rPr/>
      </w:pPr>
      <w:r>
        <w:rPr/>
        <w:t>n5/wCx0r/1k/a9VOuwYmn8ZrT06kRfyHfjIstGTg8zLJS1UtcXqa6WZat3Dof4mJSVqooomYxq/EZ1</w:t>
      </w:r>
    </w:p>
    <w:p>
      <w:pPr>
        <w:pStyle w:val="PreformattedText"/>
        <w:bidi w:val="0"/>
        <w:spacing w:before="0" w:after="0"/>
        <w:jc w:val="left"/>
        <w:rPr/>
      </w:pPr>
      <w:r>
        <w:rPr/>
        <w:t>fgGy2H71Pv7qVDa2pYEk9tQfm3rTiK8OmZPZT2mozG0cCgGHOPkPt+XHrMv8gz4rQmLXhM20ccks8n</w:t>
      </w:r>
    </w:p>
    <w:p>
      <w:pPr>
        <w:pStyle w:val="PreformattedText"/>
        <w:bidi w:val="0"/>
        <w:spacing w:before="0" w:after="0"/>
        <w:jc w:val="left"/>
        <w:rPr/>
      </w:pPr>
      <w:r>
        <w:rPr/>
        <w:t>ny0+quaRXRYqw6i0kVMFbQjXVPVx9Lqh95X37IBKWgrnKjPyOc0/l1VfZv2lOBt8leGJDj7OnuT+Qx</w:t>
      </w:r>
    </w:p>
    <w:p>
      <w:pPr>
        <w:pStyle w:val="PreformattedText"/>
        <w:bidi w:val="0"/>
        <w:spacing w:before="0" w:after="0"/>
        <w:jc w:val="left"/>
        <w:rPr/>
      </w:pPr>
      <w:r>
        <w:rPr/>
        <w:t>8Kcfi1+7xmYgeOSSokkfNzljNJcRSziSQrUPSuCKckHwm9vxcyt/vG++UKxy3W7WaorVK+Hx9K5zTy</w:t>
      </w:r>
    </w:p>
    <w:p>
      <w:pPr>
        <w:pStyle w:val="PreformattedText"/>
        <w:bidi w:val="0"/>
        <w:spacing w:before="0" w:after="0"/>
        <w:jc w:val="left"/>
        <w:rPr/>
      </w:pPr>
      <w:r>
        <w:rPr/>
        <w:t>Pl1T/We9rJneNOXpGJWmoOwp9np/l6ZcF/wmv+MXbmLqs9sjszfG2qfH5Orx0dNUCnrJaTLQWGRyqi</w:t>
      </w:r>
    </w:p>
    <w:p>
      <w:pPr>
        <w:pStyle w:val="PreformattedText"/>
        <w:bidi w:val="0"/>
        <w:spacing w:before="0" w:after="0"/>
        <w:jc w:val="left"/>
        <w:rPr/>
      </w:pPr>
      <w:r>
        <w:rPr/>
        <w:t>pCEZKoimVBIw1GMnm1vcncp/eJ90N6297tYrC4WGYpVtSHXQEt9tDx4kdRnzv7S8gbHfxWcUV1A0kS</w:t>
      </w:r>
    </w:p>
    <w:p>
      <w:pPr>
        <w:pStyle w:val="PreformattedText"/>
        <w:bidi w:val="0"/>
        <w:spacing w:before="0" w:after="0"/>
        <w:jc w:val="left"/>
        <w:rPr/>
      </w:pPr>
      <w:r>
        <w:rPr/>
        <w:t>vghxpJNACfLH7etZD+Zr8ONlfCT5H5DobYO+qree3dv7Uqaeqr5WpVlwOJyMkdfujGwxpc0+QrqzTI</w:t>
      </w:r>
    </w:p>
    <w:p>
      <w:pPr>
        <w:pStyle w:val="PreformattedText"/>
        <w:bidi w:val="0"/>
        <w:spacing w:before="0" w:after="0"/>
        <w:jc w:val="left"/>
        <w:rPr/>
      </w:pPr>
      <w:r>
        <w:rPr/>
        <w:t>tm1sh4tq95ae2HON/wA37Cdx3NEh0M0fZUoFGXK1yatwPWPnPXLljy7ua2u2SvMrornXQMGIwrUx2j</w:t>
      </w:r>
    </w:p>
    <w:p>
      <w:pPr>
        <w:pStyle w:val="PreformattedText"/>
        <w:bidi w:val="0"/>
        <w:spacing w:before="0" w:after="0"/>
        <w:jc w:val="left"/>
        <w:rPr/>
      </w:pPr>
      <w:r>
        <w:rPr/>
        <w:t>/D1W4aIBa6HINDj6aLGR5HNUiebH1D4WHwU9Ns6jMMhWaXcFM0dR4nDEyoWP09yMkhCuJXKLoq6jB0</w:t>
      </w:r>
    </w:p>
    <w:p>
      <w:pPr>
        <w:pStyle w:val="PreformattedText"/>
        <w:bidi w:val="0"/>
        <w:spacing w:before="0" w:after="0"/>
        <w:jc w:val="left"/>
        <w:rPr/>
      </w:pPr>
      <w:r>
        <w:rPr/>
        <w:t>cBGP9OKNToEtGagxLWrUBr58S3+1yOnqqdwKiTJsZppY6OtzEkc4imkxmPpoRQbXp6qjQLJFl6FIBI</w:t>
      </w:r>
    </w:p>
    <w:p>
      <w:pPr>
        <w:pStyle w:val="PreformattedText"/>
        <w:bidi w:val="0"/>
        <w:spacing w:before="0" w:after="0"/>
        <w:jc w:val="left"/>
        <w:rPr/>
      </w:pPr>
      <w:r>
        <w:rPr/>
        <w:t>ukEy017k393a4IJErd5oWp/CANKY9RT8x059KDHVVGkcPtPFs/n005PITNU1YytbNV5Bkq3ydX/EPu</w:t>
      </w:r>
    </w:p>
    <w:p>
      <w:pPr>
        <w:pStyle w:val="PreformattedText"/>
        <w:bidi w:val="0"/>
        <w:spacing w:before="0" w:after="0"/>
        <w:jc w:val="left"/>
        <w:rPr/>
      </w:pPr>
      <w:r>
        <w:rPr/>
        <w:t>ZshMaqhye4aynmnjWN2zldPjPGsZ0L9pKp+jXtNOVkIdqyHJPGpqCf2nTT7D0mRBp7BRQcf5P2Cv7a</w:t>
      </w:r>
    </w:p>
    <w:p>
      <w:pPr>
        <w:pStyle w:val="PreformattedText"/>
        <w:bidi w:val="0"/>
        <w:spacing w:before="0" w:after="0"/>
        <w:jc w:val="left"/>
        <w:rPr/>
      </w:pPr>
      <w:r>
        <w:rPr/>
        <w:t>9J+vGirkesf9+KQrXVzU9PWU711RUO1dV+WjZYI6aozstZLrZSvipFUekX9sM51lm48CaYr58PLVU/</w:t>
      </w:r>
    </w:p>
    <w:p>
      <w:pPr>
        <w:pStyle w:val="PreformattedText"/>
        <w:bidi w:val="0"/>
        <w:spacing w:before="0" w:after="0"/>
        <w:jc w:val="left"/>
        <w:rPr/>
      </w:pPr>
      <w:r>
        <w:rPr/>
        <w:t>YOnDVkoDx4DNaeXH5U/M9MdXLHOzxwOrQ/bijVoI1kjjpolVBEtNOzTQRpHKWZYiWkeeUgk3AYkKOx</w:t>
      </w:r>
    </w:p>
    <w:p>
      <w:pPr>
        <w:pStyle w:val="PreformattedText"/>
        <w:bidi w:val="0"/>
        <w:spacing w:before="0" w:after="0"/>
        <w:jc w:val="left"/>
        <w:rPr/>
      </w:pPr>
      <w:r>
        <w:rPr/>
        <w:t>CtilP9X+HHqevRqUywGqvr5/6vXpC5pozWUlNPqeioqdvu4/GVklE9X4oRcs0kdni5FgVUEC4+pdMI</w:t>
      </w:r>
    </w:p>
    <w:p>
      <w:pPr>
        <w:pStyle w:val="PreformattedText"/>
        <w:bidi w:val="0"/>
        <w:spacing w:before="0" w:after="0"/>
        <w:jc w:val="left"/>
        <w:rPr/>
      </w:pPr>
      <w:r>
        <w:rPr/>
        <w:t>lmiSUlrcDuHnk4p+f7OjCEsYpDGoE7HHpgVPQx4MZGKpqqNpqii3I1PNW57IvmYaOly23qOhojFi4F</w:t>
      </w:r>
    </w:p>
    <w:p>
      <w:pPr>
        <w:pStyle w:val="PreformattedText"/>
        <w:bidi w:val="0"/>
        <w:spacing w:before="0" w:after="0"/>
        <w:jc w:val="left"/>
        <w:rPr/>
      </w:pPr>
      <w:r>
        <w:rPr/>
        <w:t>jhYGvnaKJQBrVWUArYE+zaGRrl5Yo3YbqgZ5mZgqNEoWip/TpxHn6ceiyS3NQ8ig2dKIACWD1NSfl6</w:t>
      </w:r>
    </w:p>
    <w:p>
      <w:pPr>
        <w:pStyle w:val="PreformattedText"/>
        <w:bidi w:val="0"/>
        <w:spacing w:before="0" w:after="0"/>
        <w:jc w:val="left"/>
        <w:rPr/>
      </w:pPr>
      <w:r>
        <w:rPr/>
        <w:t>HoRBW0lXiK7JvVVrbGoa7MJBt597UEeQrsgstNkaWNUNAldkSlSwaSRVhWomUKpCAgmKT2nhvcFZn2</w:t>
      </w:r>
    </w:p>
    <w:p>
      <w:pPr>
        <w:pStyle w:val="PreformattedText"/>
        <w:bidi w:val="0"/>
        <w:spacing w:before="0" w:after="0"/>
        <w:jc w:val="left"/>
        <w:rPr/>
      </w:pPr>
      <w:r>
        <w:rPr/>
        <w:t>J9YjjV11LNjSWxXSGySAKjA6SfSzt4bExDclIDMQcx+YHzI4Dr09ZmZZs597WZNsxU/bVu76mTOYOe</w:t>
      </w:r>
    </w:p>
    <w:p>
      <w:pPr>
        <w:pStyle w:val="PreformattedText"/>
        <w:bidi w:val="0"/>
        <w:spacing w:before="0" w:after="0"/>
        <w:jc w:val="left"/>
        <w:rPr/>
      </w:pPr>
      <w:r>
        <w:rPr/>
        <w:t>jr9rU2QKrRQzQ6vNlS86FvV4y5Atpt7ZWK9g+ttpJifECmchlKmMGtAfWtPPj1dzbTeFKkWU+CoNQ3</w:t>
      </w:r>
    </w:p>
    <w:p>
      <w:pPr>
        <w:pStyle w:val="PreformattedText"/>
        <w:bidi w:val="0"/>
        <w:spacing w:before="0" w:after="0"/>
        <w:jc w:val="left"/>
        <w:rPr/>
      </w:pPr>
      <w:r>
        <w:rPr/>
        <w:t>CtPTpDSyVVTPTz0dPNBTrTSvtyGuix0rptSKJRmqmuTRFFNk4aYtKiWBDLqT6+0TXizzfoRhUVaJUD</w:t>
      </w:r>
    </w:p>
    <w:p>
      <w:pPr>
        <w:pStyle w:val="PreformattedText"/>
        <w:bidi w:val="0"/>
        <w:spacing w:before="0" w:after="0"/>
        <w:jc w:val="left"/>
        <w:rPr/>
      </w:pPr>
      <w:r>
        <w:rPr/>
        <w:t>EYHcT6sBnp17d9I8UkgnuoT8XlT5dNWuGaelo6ItDioIJ8fgcjUUI+6i2nUztLPu2qejULNU4xmbVq</w:t>
      </w:r>
    </w:p>
    <w:p>
      <w:pPr>
        <w:pStyle w:val="PreformattedText"/>
        <w:bidi w:val="0"/>
        <w:spacing w:before="0" w:after="0"/>
        <w:jc w:val="left"/>
        <w:rPr/>
      </w:pPr>
      <w:r>
        <w:rPr/>
        <w:t>1y+rQCAOEKFPFVYq+HkKxrXQeMpI/h9eI4dPvr8Ml/j81H8Q4J+fXF3gFJM708OPpvtq2FJ44ayKpi</w:t>
      </w:r>
    </w:p>
    <w:p>
      <w:pPr>
        <w:pStyle w:val="PreformattedText"/>
        <w:bidi w:val="0"/>
        <w:spacing w:before="0" w:after="0"/>
        <w:jc w:val="left"/>
        <w:rPr/>
      </w:pPr>
      <w:r>
        <w:rPr/>
        <w:t>xOHuoAJkZI5Owo9TNcGxHLG3KtCpi7uxKEVzXSv/AFu6aZG8RaHU2D8qn/rX1ljqlWUl5qIuy4avVq</w:t>
      </w:r>
    </w:p>
    <w:p>
      <w:pPr>
        <w:pStyle w:val="PreformattedText"/>
        <w:bidi w:val="0"/>
        <w:spacing w:before="0" w:after="0"/>
        <w:jc w:val="left"/>
        <w:rPr/>
      </w:pPr>
      <w:r>
        <w:rPr/>
        <w:t>aSSUwZGvVpdoULrIyvLFtuQf5USQ8atyQBb28CfhEis/aRmtC39kp+Sfi6ZMQzVTTI+0D4z/tvLrqR</w:t>
      </w:r>
    </w:p>
    <w:p>
      <w:pPr>
        <w:pStyle w:val="PreformattedText"/>
        <w:bidi w:val="0"/>
        <w:spacing w:before="0" w:after="0"/>
        <w:jc w:val="left"/>
        <w:rPr/>
      </w:pPr>
      <w:r>
        <w:rPr/>
        <w:t>6cQtC0rNRQw5EVFNHVUtfK+Lo6+KXcNcJWWKRJ6/epjWCM3eSlYhfTf3t6JCUeUeGEYUwTpDVc1HAm</w:t>
      </w:r>
    </w:p>
    <w:p>
      <w:pPr>
        <w:pStyle w:val="PreformattedText"/>
        <w:bidi w:val="0"/>
        <w:spacing w:before="0" w:after="0"/>
        <w:jc w:val="left"/>
        <w:rPr/>
      </w:pPr>
      <w:r>
        <w:rPr/>
        <w:t>Q0Hnp4Y68petUjyafLJHaKegTj8+uF0iGj7SVqxquf7uSOkOiN56xZcpBEgJvULk5Y8SgP6Y5NIA49</w:t>
      </w:r>
    </w:p>
    <w:p>
      <w:pPr>
        <w:pStyle w:val="PreformattedText"/>
        <w:bidi w:val="0"/>
        <w:spacing w:before="0" w:after="0"/>
        <w:jc w:val="left"/>
        <w:rPr/>
      </w:pPr>
      <w:r>
        <w:rPr/>
        <w:t>sKEjDaaliTU04V4/z7Pz6q41HOBTHzpwP7O7qMlJDSSGmmjjeaCSWnhqmeop6tXQvG9VOJQ0cVRLVz</w:t>
      </w:r>
    </w:p>
    <w:p>
      <w:pPr>
        <w:pStyle w:val="PreformattedText"/>
        <w:bidi w:val="0"/>
        <w:spacing w:before="0" w:after="0"/>
        <w:jc w:val="left"/>
        <w:rPr/>
      </w:pPr>
      <w:r>
        <w:rPr/>
        <w:t>eIoQI1+yYE349pHEYLChPzqa/bn9n5dPKTSoOPT/N/q8+odJIxEdVUTzPTzP45yF0yKhZYo5IppVKs</w:t>
      </w:r>
    </w:p>
    <w:p>
      <w:pPr>
        <w:pStyle w:val="PreformattedText"/>
        <w:bidi w:val="0"/>
        <w:spacing w:before="0" w:after="0"/>
        <w:jc w:val="left"/>
        <w:rPr/>
      </w:pPr>
      <w:r>
        <w:rPr/>
        <w:t>gOlTI1iJVIHBPspuWqFIOCfPrUmmpUjNP9X+r062Ef5bm5GzfxtqcbOyl9pdh7hxzIqFEMWeo8XnaV</w:t>
      </w:r>
    </w:p>
    <w:p>
      <w:pPr>
        <w:pStyle w:val="PreformattedText"/>
        <w:bidi w:val="0"/>
        <w:spacing w:before="0" w:after="0"/>
        <w:jc w:val="left"/>
        <w:rPr/>
      </w:pPr>
      <w:r>
        <w:rPr/>
        <w:t>WhQKBPHZyRqILkk/UEgXe4wl7UfiUft6E+3O0tlbsT3Co/IGg6P5GqgCOOywS6yyyEFJJkDMgdf1op</w:t>
      </w:r>
    </w:p>
    <w:p>
      <w:pPr>
        <w:pStyle w:val="PreformattedText"/>
        <w:bidi w:val="0"/>
        <w:spacing w:before="0" w:after="0"/>
        <w:jc w:val="left"/>
        <w:rPr/>
      </w:pPr>
      <w:r>
        <w:rPr/>
        <w:t>YkEr9CPz7KT0rzTrkrvHdXCssoU6lUEGRykQdeVIgUEC1+Tz9feq+nW6DFeuT2uVFjaQqiMjeMo4su</w:t>
      </w:r>
    </w:p>
    <w:p>
      <w:pPr>
        <w:pStyle w:val="PreformattedText"/>
        <w:bidi w:val="0"/>
        <w:spacing w:before="0" w:after="0"/>
        <w:jc w:val="left"/>
        <w:rPr/>
      </w:pPr>
      <w:r>
        <w:rPr/>
        <w:t>lAV9cipcsbEE/Qe7fb1719Osiu0d5XARtGm4bVLG6G7LEt20S2IJv9R9L+9+np1UjJ6zowLE3urqfS</w:t>
      </w:r>
    </w:p>
    <w:p>
      <w:pPr>
        <w:pStyle w:val="PreformattedText"/>
        <w:bidi w:val="0"/>
        <w:spacing w:before="0" w:after="0"/>
        <w:jc w:val="left"/>
        <w:rPr/>
      </w:pPr>
      <w:r>
        <w:rPr/>
        <w:t>3jWezkBmYgeNUiYgX5J/2Hv3nwz1r/B1nSRlnV2AZGjVlOkHRBHdHWMH0Su0n5Yi34H59663x646eB</w:t>
      </w:r>
    </w:p>
    <w:p>
      <w:pPr>
        <w:pStyle w:val="PreformattedText"/>
        <w:bidi w:val="0"/>
        <w:spacing w:before="0" w:after="0"/>
        <w:jc w:val="left"/>
        <w:rPr/>
      </w:pPr>
      <w:r>
        <w:rPr/>
        <w:t>qdXaWRnDKLiPQBojCFQxupGkg+o3/p7969VIqTQ5HX/9HRekJYMWBBj8bBLBgJPJIY4ljjukRaoDp6</w:t>
      </w:r>
    </w:p>
    <w:p>
      <w:pPr>
        <w:pStyle w:val="PreformattedText"/>
        <w:bidi w:val="0"/>
        <w:spacing w:before="0" w:after="0"/>
        <w:jc w:val="left"/>
        <w:rPr/>
      </w:pPr>
      <w:r>
        <w:rPr/>
        <w:t>rmzcmx9nRyPs6DCmnDz64gCQqYZIma8QjV0eZBOg8tIhtZVEiMYiL2un+w92CgmoOf8AVTq2qnEY/w</w:t>
      </w:r>
    </w:p>
    <w:p>
      <w:pPr>
        <w:pStyle w:val="PreformattedText"/>
        <w:bidi w:val="0"/>
        <w:spacing w:before="0" w:after="0"/>
        <w:jc w:val="left"/>
        <w:rPr/>
      </w:pPr>
      <w:r>
        <w:rPr/>
        <w:t>BVes6gIkDv5TamTxoZlCjC1UjpTS3iVWSTGVOqUjkgEE259qUUaUJJLU9caDgH5FTnqjGtQPX/AI0P</w:t>
      </w:r>
    </w:p>
    <w:p>
      <w:pPr>
        <w:pStyle w:val="PreformattedText"/>
        <w:bidi w:val="0"/>
        <w:spacing w:before="0" w:after="0"/>
        <w:jc w:val="left"/>
        <w:rPr/>
      </w:pPr>
      <w:r>
        <w:rPr/>
        <w:t>L8+HXmCRNLDPHI0SmNKzxq3pjjS2KyChizN9w/7jMp5U8+6uFBZXBpwNP+Mt+fE9WQsyhlp/q4j8uH</w:t>
      </w:r>
    </w:p>
    <w:p>
      <w:pPr>
        <w:pStyle w:val="PreformattedText"/>
        <w:bidi w:val="0"/>
        <w:spacing w:before="0" w:after="0"/>
        <w:jc w:val="left"/>
        <w:rPr/>
      </w:pPr>
      <w:r>
        <w:rPr/>
        <w:t>WZRMFmjmJf1tSVjio0WykjF48zFouRDFEQGaw/pce7Rhvh1YrQ54N5P+Xn1VtOG05pUYrVf4fz6c4l</w:t>
      </w:r>
    </w:p>
    <w:p>
      <w:pPr>
        <w:pStyle w:val="PreformattedText"/>
        <w:bidi w:val="0"/>
        <w:spacing w:before="0" w:after="0"/>
        <w:jc w:val="left"/>
        <w:rPr/>
      </w:pPr>
      <w:r>
        <w:rPr/>
        <w:t>XyPGywVEvgOOq1eOSaOpxwZvJuGKS4MlTCrkoRyqji9/a1VZZWXQGcKVPEgr5yj5j19OkjKroCXKrr</w:t>
      </w:r>
    </w:p>
    <w:p>
      <w:pPr>
        <w:pStyle w:val="PreformattedText"/>
        <w:bidi w:val="0"/>
        <w:spacing w:before="0" w:after="0"/>
        <w:jc w:val="left"/>
        <w:rPr/>
      </w:pPr>
      <w:r>
        <w:rPr/>
        <w:t>DDyofKM/I+nUwQVRCtGJBUrihHh5lpikOW25HLNFVZAiYsXeKME3LBz+Bx7oyP3Pwl0UTGHjr3NnzA</w:t>
      </w:r>
    </w:p>
    <w:p>
      <w:pPr>
        <w:pStyle w:val="PreformattedText"/>
        <w:bidi w:val="0"/>
        <w:spacing w:before="0" w:after="0"/>
        <w:jc w:val="left"/>
        <w:rPr/>
      </w:pPr>
      <w:r>
        <w:rPr/>
        <w:t>6ULpXStAYy3dn4X8h9nU+lAk/hv2D1BMjeDZI0U7K833CJUx1KyAERibUFVr3a34Ht9dBFv4bsV4W9</w:t>
      </w:r>
    </w:p>
    <w:p>
      <w:pPr>
        <w:pStyle w:val="PreformattedText"/>
        <w:bidi w:val="0"/>
        <w:spacing w:before="0" w:after="0"/>
        <w:jc w:val="left"/>
        <w:rPr/>
      </w:pPr>
      <w:r>
        <w:rPr/>
        <w:t>QONe7V8q149VLGkhdBXjL9lMU+fTs0NPFRVNPUT5D+EmsRtyTNBQzNS7kU1IQUZVlbwTNyAG+lzpPH</w:t>
      </w:r>
    </w:p>
    <w:p>
      <w:pPr>
        <w:pStyle w:val="PreformattedText"/>
        <w:bidi w:val="0"/>
        <w:spacing w:before="0" w:after="0"/>
        <w:jc w:val="left"/>
        <w:rPr/>
      </w:pPr>
      <w:r>
        <w:rPr/>
        <w:t>t4iJYpI2d/pdY8Y0FVlzTT/RJ6ZBcyIwQePoOgCuY/n8x06PLklqq2WaOpqN2T0GqujjXGPj32i9Ek</w:t>
      </w:r>
    </w:p>
    <w:p>
      <w:pPr>
        <w:pStyle w:val="PreformattedText"/>
        <w:bidi w:val="0"/>
        <w:spacing w:before="0" w:after="0"/>
        <w:jc w:val="left"/>
        <w:rPr/>
      </w:pPr>
      <w:r>
        <w:rPr/>
        <w:t>Uk6qloxkIKJTeyhok+nqJ9qSLnxpi0ercTHUgadJhpk+moL+Y6ZVozGhDUtA+Ca6vErw+yv7eo6w0R</w:t>
      </w:r>
    </w:p>
    <w:p>
      <w:pPr>
        <w:pStyle w:val="PreformattedText"/>
        <w:bidi w:val="0"/>
        <w:spacing w:before="0" w:after="0"/>
        <w:jc w:val="left"/>
        <w:rPr/>
      </w:pPr>
      <w:r>
        <w:rPr/>
        <w:t>jpvsWyDYNZ6w7WnenhkrMhnUWnUU9RpfWaVePTc2JCqTc+6qqGBEiZv3aHYwsQNTS0Ha3np+XDqxYh</w:t>
      </w:r>
    </w:p>
    <w:p>
      <w:pPr>
        <w:pStyle w:val="PreformattedText"/>
        <w:bidi w:val="0"/>
        <w:spacing w:before="0" w:after="0"/>
        <w:jc w:val="left"/>
        <w:rPr/>
      </w:pPr>
      <w:r>
        <w:rPr/>
        <w:t>yZafWUHiAHASpyPn1Nr46itq81POk8W4sgtbBvSg/g8McGJpoRAchk6AFysEyQqDIseh11ELy3vcqS</w:t>
      </w:r>
    </w:p>
    <w:p>
      <w:pPr>
        <w:pStyle w:val="PreformattedText"/>
        <w:bidi w:val="0"/>
        <w:spacing w:before="0" w:after="0"/>
        <w:jc w:val="left"/>
        <w:rPr/>
      </w:pPr>
      <w:r>
        <w:rPr/>
        <w:t>u9wWqL1hSVdOEUUqy+hp6Z62BERHQ1gBBQ1+I+QPqOvRxrG005k8VJj6BxtOabBkncaLXxtVUtR9XQ</w:t>
      </w:r>
    </w:p>
    <w:p>
      <w:pPr>
        <w:pStyle w:val="PreformattedText"/>
        <w:bidi w:val="0"/>
        <w:spacing w:before="0" w:after="0"/>
        <w:jc w:val="left"/>
        <w:rPr/>
      </w:pPr>
      <w:r>
        <w:rPr/>
        <w:t>Sxtcubt6PFquPdhEsiuzSBViT9GqZm7sg/P5nyx1oPpfSkZZ3b9Tu+DGD/AKvt6x0qRAzxU1PSmqrE</w:t>
      </w:r>
    </w:p>
    <w:p>
      <w:pPr>
        <w:pStyle w:val="PreformattedText"/>
        <w:bidi w:val="0"/>
        <w:spacing w:before="0" w:after="0"/>
        <w:jc w:val="left"/>
        <w:rPr/>
      </w:pPr>
      <w:r>
        <w:rPr/>
        <w:t>hqcjUNQZCObZwpa556hQrRyU5jqFcJK7IdEYCqb3PvVvGvciafFkoXJBH09Dn9vA/LrbuwKswIA+HI</w:t>
      </w:r>
    </w:p>
    <w:p>
      <w:pPr>
        <w:pStyle w:val="PreformattedText"/>
        <w:bidi w:val="0"/>
        <w:spacing w:before="0" w:after="0"/>
        <w:jc w:val="left"/>
        <w:rPr/>
      </w:pPr>
      <w:r>
        <w:rPr/>
        <w:t>/UqP8AV+fUiHRNUwPDi8Wr0f20UeND5OFN1wvPOGmgZlfyzQQkM3jbUQwCAtce9lNUhVIk7CAFBNJs</w:t>
      </w:r>
    </w:p>
    <w:p>
      <w:pPr>
        <w:pStyle w:val="PreformattedText"/>
        <w:bidi w:val="0"/>
        <w:spacing w:before="0" w:after="0"/>
        <w:jc w:val="left"/>
        <w:rPr/>
      </w:pPr>
      <w:r>
        <w:rPr/>
        <w:t>nuHr6/4Ot+IQtC5oa5x2Y4H8+oUqLFoo1r6GWad46p8593kElwMXin82DqEdfHKFkAicuClyEvYm2z</w:t>
      </w:r>
    </w:p>
    <w:p>
      <w:pPr>
        <w:pStyle w:val="PreformattedText"/>
        <w:bidi w:val="0"/>
        <w:spacing w:before="0" w:after="0"/>
        <w:jc w:val="left"/>
        <w:rPr/>
      </w:pPr>
      <w:r>
        <w:rPr/>
        <w:t>EgItzcqZXIPiksBEKGsbf4M/Z1oXDaHnFq1ExoAFXNR3L8vPrlTVcSrNVvBRLBBLHHHtv76vH3prKJ</w:t>
      </w:r>
    </w:p>
    <w:p>
      <w:pPr>
        <w:pStyle w:val="PreformattedText"/>
        <w:bidi w:val="0"/>
        <w:spacing w:before="0" w:after="0"/>
        <w:jc w:val="left"/>
        <w:rPr/>
      </w:pPr>
      <w:r>
        <w:rPr/>
        <w:t>kevpo01mSSOZQZwtrEIDdfaRGGlpmUaVNPDqe6o+ID/D0/INTLEoNSK68ELQ8D/kr040qaXFCMhjDU</w:t>
      </w:r>
    </w:p>
    <w:p>
      <w:pPr>
        <w:pStyle w:val="PreformattedText"/>
        <w:bidi w:val="0"/>
        <w:spacing w:before="0" w:after="0"/>
        <w:jc w:val="left"/>
        <w:rPr/>
      </w:pPr>
      <w:r>
        <w:rPr/>
        <w:t>T09Qy5+XNZA0cxnpQBi3/bQwzj/azqlZdJGke1KRkOI/FXUwr4mo6eHwH5/wAz0lDIyl/DIAPwUFcH</w:t>
      </w:r>
    </w:p>
    <w:p>
      <w:pPr>
        <w:pStyle w:val="PreformattedText"/>
        <w:bidi w:val="0"/>
        <w:spacing w:before="0" w:after="0"/>
        <w:jc w:val="left"/>
        <w:rPr/>
      </w:pPr>
      <w:r>
        <w:rPr/>
        <w:t>4vs9OlZFk8bVs1fJQU0u3Y5w1bt590ZJqvN1MeLi/wAslmlRqxBNNysuk67eJeAD7NIGgkIkFqBZKM</w:t>
      </w:r>
    </w:p>
    <w:p>
      <w:pPr>
        <w:pStyle w:val="PreformattedText"/>
        <w:bidi w:val="0"/>
        <w:spacing w:before="0" w:after="0"/>
        <w:jc w:val="left"/>
        <w:rPr/>
      </w:pPr>
      <w:r>
        <w:rPr/>
        <w:t>xaiC5A+KvHJz0y6silBN/jB4OVFFFcjpo3pTT1GGeWokos9XYZaXd24Y4MqWOYps0tNRUmNrqmVRM+</w:t>
      </w:r>
    </w:p>
    <w:p>
      <w:pPr>
        <w:pStyle w:val="PreformattedText"/>
        <w:bidi w:val="0"/>
        <w:spacing w:before="0" w:after="0"/>
        <w:jc w:val="left"/>
        <w:rPr/>
      </w:pPr>
      <w:r>
        <w:rPr/>
        <w:t>W27TRrCyhTJHxqFhcN7lDJNbjW4kZAJHofirgKf6SDFOI69ZyIs5KqUVuxKjhTiwHoxz0FlPVUH21A</w:t>
      </w:r>
    </w:p>
    <w:p>
      <w:pPr>
        <w:pStyle w:val="PreformattedText"/>
        <w:bidi w:val="0"/>
        <w:spacing w:before="0" w:after="0"/>
        <w:jc w:val="left"/>
        <w:rPr/>
      </w:pPr>
      <w:r>
        <w:rPr/>
        <w:t>uRqHbEvVGrqsrDG9VmcFKkc1PTYhgzhZxKrpdGAVrg88D2UKsBht0nnPgM2pnAJeMioEZ9QcY6WkSe</w:t>
      </w:r>
    </w:p>
    <w:p>
      <w:pPr>
        <w:pStyle w:val="PreformattedText"/>
        <w:bidi w:val="0"/>
        <w:spacing w:before="0" w:after="0"/>
        <w:jc w:val="left"/>
        <w:rPr/>
      </w:pPr>
      <w:r>
        <w:rPr/>
        <w:t>NN4cFJQKBeCyDiWH2dZoZZYamKaooRNWwj+KZTG1kv2ONz8U0cc0MRSIiQO0Y4Mfq5UD6e/IsqyjxY</w:t>
      </w:r>
    </w:p>
    <w:p>
      <w:pPr>
        <w:pStyle w:val="PreformattedText"/>
        <w:bidi w:val="0"/>
        <w:spacing w:before="0" w:after="0"/>
        <w:jc w:val="left"/>
        <w:rPr/>
      </w:pPr>
      <w:r>
        <w:rPr/>
        <w:t>qSgeIysdIkU5AA9SOHWmCshCy9h7VZclD5n8j69dutMIf8pYV2LephzGYio0qJcvg6tZWipKSWWrVD</w:t>
      </w:r>
    </w:p>
    <w:p>
      <w:pPr>
        <w:pStyle w:val="PreformattedText"/>
        <w:bidi w:val="0"/>
        <w:spacing w:before="0" w:after="0"/>
        <w:jc w:val="left"/>
        <w:rPr/>
      </w:pPr>
      <w:r>
        <w:rPr/>
        <w:t>JDCHAW+oAEG5PHujCMKfFOu0LB30gl4zwVST5deHiVPhdtyF0oW+Bx+I0HAnqdWGupaqZ8pMrZNqYZ</w:t>
      </w:r>
    </w:p>
    <w:p>
      <w:pPr>
        <w:pStyle w:val="PreformattedText"/>
        <w:bidi w:val="0"/>
        <w:spacing w:before="0" w:after="0"/>
        <w:jc w:val="left"/>
        <w:rPr/>
      </w:pPr>
      <w:r>
        <w:rPr/>
        <w:t>bKV8uT1Ue5qaWngmwuKkhpVELZLx6SxJOm9wF0+/XCzLI7XD/4yya2bViUGmhKDGrr1vocKIV/QB0q</w:t>
      </w:r>
    </w:p>
    <w:p>
      <w:pPr>
        <w:pStyle w:val="PreformattedText"/>
        <w:bidi w:val="0"/>
        <w:spacing w:before="0" w:after="0"/>
        <w:jc w:val="left"/>
        <w:rPr/>
      </w:pPr>
      <w:r>
        <w:rPr/>
        <w:t>tMxkfE1TmnUenTHyQFa6Iy4rzrktzwUtA8mSwNXFK8FFHBUuQPtq5nVtKcHUL/096tooGA+o1fS11T</w:t>
      </w:r>
    </w:p>
    <w:p>
      <w:pPr>
        <w:pStyle w:val="PreformattedText"/>
        <w:bidi w:val="0"/>
        <w:spacing w:before="0" w:after="0"/>
        <w:jc w:val="left"/>
        <w:rPr/>
      </w:pPr>
      <w:r>
        <w:rPr/>
        <w:t>UWrRHgtCeIbGOlMjTD+xIE/CMk9rjzqPUdcUkqnqakSLbILFLk8qZ56ehpc5gftYHgxlPFGI1mrZVV</w:t>
      </w:r>
    </w:p>
    <w:p>
      <w:pPr>
        <w:pStyle w:val="PreformattedText"/>
        <w:bidi w:val="0"/>
        <w:spacing w:before="0" w:after="0"/>
        <w:jc w:val="left"/>
        <w:rPr/>
      </w:pPr>
      <w:r>
        <w:rPr/>
        <w:t>SkajWxAsLg+6oJS0iA0noWapADx0FFH9I+nXmClR3fpUAGDVWrk58uoLpTNDpk0pjp5ZPvkjjqMhWb</w:t>
      </w:r>
    </w:p>
    <w:p>
      <w:pPr>
        <w:pStyle w:val="PreformattedText"/>
        <w:bidi w:val="0"/>
        <w:spacing w:before="0" w:after="0"/>
        <w:jc w:val="left"/>
        <w:rPr/>
      </w:pPr>
      <w:r>
        <w:rPr/>
        <w:t>VWKQtR0Y8xiaSOrBuGH6AOT+PetSBB4jfpMTqGS0QBwM+vVCrazpH6g4eQk9T+XTpCMnNJKqRNT5uu</w:t>
      </w:r>
    </w:p>
    <w:p>
      <w:pPr>
        <w:pStyle w:val="PreformattedText"/>
        <w:bidi w:val="0"/>
        <w:spacing w:before="0" w:after="0"/>
        <w:jc w:val="left"/>
        <w:rPr/>
      </w:pPr>
      <w:r>
        <w:rPr/>
        <w:t>xiT03gWkpsfkdnw00quKZx6xW1BptOpV1OWYAE8+zFPEkMgUabx0BFKBWgAyB/SNPtz0nKooUsxNur</w:t>
      </w:r>
    </w:p>
    <w:p>
      <w:pPr>
        <w:pStyle w:val="PreformattedText"/>
        <w:bidi w:val="0"/>
        <w:spacing w:before="0" w:after="0"/>
        <w:jc w:val="left"/>
        <w:rPr/>
      </w:pPr>
      <w:r>
        <w:rPr/>
        <w:t>GteIkPCvyHXFpqd6PzhUagrVq6Kgw0tXUPkNmwxCnnaviUIdCTnWNfpBJdrce/Np8AMCDbPVVjqS1u</w:t>
      </w:r>
    </w:p>
    <w:p>
      <w:pPr>
        <w:pStyle w:val="PreformattedText"/>
        <w:bidi w:val="0"/>
        <w:spacing w:before="0" w:after="0"/>
        <w:jc w:val="left"/>
        <w:rPr/>
      </w:pPr>
      <w:r>
        <w:rPr/>
        <w:t>BTvHpX1+3r1WMvh93ipQlqDTL/R/2OsCNUJVRS0M7DMRzwUOAempUGOzNCZXjnqagVGpHnUNpJYamv</w:t>
      </w:r>
    </w:p>
    <w:p>
      <w:pPr>
        <w:pStyle w:val="PreformattedText"/>
        <w:bidi w:val="0"/>
        <w:spacing w:before="0" w:after="0"/>
        <w:jc w:val="left"/>
        <w:rPr/>
      </w:pPr>
      <w:r>
        <w:rPr/>
        <w:t>q4sPaRfE8ZDDJ/jdQsdB2yA4JNf8vTpWiEun+L0LSZ7kI4AU8upUNXSUkdUKanqKjACemo67BVNYfN</w:t>
      </w:r>
    </w:p>
    <w:p>
      <w:pPr>
        <w:pStyle w:val="PreformattedText"/>
        <w:bidi w:val="0"/>
        <w:spacing w:before="0" w:after="0"/>
        <w:jc w:val="left"/>
        <w:rPr/>
      </w:pPr>
      <w:r>
        <w:rPr/>
        <w:t>DuD7GpilylNHHreSlpJgCpBQkAKfr7djljt1nMaFrIMFaMnIkoauB5hT5jpoxyTGLxZAt1QsrgUBSo</w:t>
      </w:r>
    </w:p>
    <w:p>
      <w:pPr>
        <w:pStyle w:val="PreformattedText"/>
        <w:bidi w:val="0"/>
        <w:spacing w:before="0" w:after="0"/>
        <w:jc w:val="left"/>
        <w:rPr/>
      </w:pPr>
      <w:r>
        <w:rPr/>
        <w:t>7SeFSPLrIixE00E9dFXCmdq3H5yOCeT+KVrUqN/CJXkKCohkkFnZmW63PNx7qCpMayTaqHUsmTqanw</w:t>
      </w:r>
    </w:p>
    <w:p>
      <w:pPr>
        <w:pStyle w:val="PreformattedText"/>
        <w:bidi w:val="0"/>
        <w:spacing w:before="0" w:after="0"/>
        <w:jc w:val="left"/>
        <w:rPr/>
      </w:pPr>
      <w:r>
        <w:rPr/>
        <w:t>H1Hl0oNArMqUrgpXgK/EOp8cuVlbcZgoaqaqnp6iTemMFFS0kOOxqSQSpU0HmPlgjIATQNDXsvIv7U</w:t>
      </w:r>
    </w:p>
    <w:p>
      <w:pPr>
        <w:pStyle w:val="PreformattedText"/>
        <w:bidi w:val="0"/>
        <w:spacing w:before="0" w:after="0"/>
        <w:jc w:val="left"/>
        <w:rPr/>
      </w:pPr>
      <w:r>
        <w:rPr/>
        <w:t>xvO5vwkZ8VlJnSgACChqteHVCkIWD9T9Nf7NuNTwo3+frwnDPjGWprEpJKySDatbJXx0MuJqFq4JTJ</w:t>
      </w:r>
    </w:p>
    <w:p>
      <w:pPr>
        <w:pStyle w:val="PreformattedText"/>
        <w:bidi w:val="0"/>
        <w:spacing w:before="0" w:after="0"/>
        <w:jc w:val="left"/>
        <w:rPr/>
      </w:pPr>
      <w:r>
        <w:rPr/>
        <w:t>kJ4AHplo53BupARgXvYA+2dQY27RyN4JYiEkgFc/ipwp/s9Vqw8YMo8QCrinHHl69TUkYVs80ktG+T</w:t>
      </w:r>
    </w:p>
    <w:p>
      <w:pPr>
        <w:pStyle w:val="PreformattedText"/>
        <w:bidi w:val="0"/>
        <w:spacing w:before="0" w:after="0"/>
        <w:jc w:val="left"/>
        <w:rPr/>
      </w:pPr>
      <w:r>
        <w:rPr/>
        <w:t>xNQstZRH7mqpd317ZRyr0wiv8AczEvqdmugsLcufdhqWV3YqbiNsrkiZq+Xr8/9nr1VaKgBEbjDYqg</w:t>
      </w:r>
    </w:p>
    <w:p>
      <w:pPr>
        <w:pStyle w:val="PreformattedText"/>
        <w:bidi w:val="0"/>
        <w:spacing w:before="0" w:after="0"/>
        <w:jc w:val="left"/>
        <w:rPr/>
      </w:pPr>
      <w:r>
        <w:rPr/>
        <w:t>p060scQSvLJDPSZGTybsjiwzTVWzl/iXkkijkYxIkkry86PQQAv1B9qbcFRd9oKOay9uYc8AfL06Zl</w:t>
      </w:r>
    </w:p>
    <w:p>
      <w:pPr>
        <w:pStyle w:val="PreformattedText"/>
        <w:bidi w:val="0"/>
        <w:spacing w:before="0" w:after="0"/>
        <w:jc w:val="left"/>
        <w:rPr/>
      </w:pPr>
      <w:r>
        <w:rPr/>
        <w:t>IP09XIdfgz/aY8/Xp5p/M0GLnWHKVFZTstL1o0ONxXg3CYsvKK45yOXTPVSwmQRgAOrN+QEt7MhIzR</w:t>
      </w:r>
    </w:p>
    <w:p>
      <w:pPr>
        <w:pStyle w:val="PreformattedText"/>
        <w:bidi w:val="0"/>
        <w:spacing w:before="0" w:after="0"/>
        <w:jc w:val="left"/>
        <w:rPr/>
      </w:pPr>
      <w:r>
        <w:rPr/>
        <w:t>RMykzKAttQCkndnxPX0r0i0KrzLWiNmapNVxjR6DqPEK2GSshpqupo5aSnSt3vTT5KjpIKqQZOZWpM</w:t>
      </w:r>
    </w:p>
    <w:p>
      <w:pPr>
        <w:pStyle w:val="PreformattedText"/>
        <w:bidi w:val="0"/>
        <w:spacing w:before="0" w:after="0"/>
        <w:jc w:val="left"/>
        <w:rPr/>
      </w:pPr>
      <w:r>
        <w:rPr/>
        <w:t>ILnyBKedwhsbMWLDSB7ZKyqXWNyrKNU4JABzkJ+XDpWPCZELR6kOIiASRji359TBWrF/Dp6Vvtmrnp</w:t>
      </w:r>
    </w:p>
    <w:p>
      <w:pPr>
        <w:pStyle w:val="PreformattedText"/>
        <w:bidi w:val="0"/>
        <w:spacing w:before="0" w:after="0"/>
        <w:jc w:val="left"/>
        <w:rPr/>
      </w:pPr>
      <w:r>
        <w:rPr/>
        <w:t>RsQ/x8LPgqaLOyqzZNuV8aTOvqnK+NQZPoV90M2IXjJVZCPA7soNX4vz9ft68sdTMrCpUd+Pix5dSK</w:t>
      </w:r>
    </w:p>
    <w:p>
      <w:pPr>
        <w:pStyle w:val="PreformattedText"/>
        <w:bidi w:val="0"/>
        <w:spacing w:before="0" w:after="0"/>
        <w:jc w:val="left"/>
        <w:rPr/>
      </w:pPr>
      <w:r>
        <w:rPr/>
        <w:t>g66v7bzY+pymMjlqd2ZFdyV0lNu2ahyRlmTEykD0F2bxLAOFJkB9Xu1xoaXwwQZ0zK2vEtDkL/ALHV</w:t>
      </w:r>
    </w:p>
    <w:p>
      <w:pPr>
        <w:pStyle w:val="PreformattedText"/>
        <w:bidi w:val="0"/>
        <w:spacing w:before="0" w:after="0"/>
        <w:jc w:val="left"/>
        <w:rPr/>
      </w:pPr>
      <w:r>
        <w:rPr/>
        <w:t>4gQgcCkTEaRTK1Hn1z+/hIp50SjD1r09PsyFcxk4m2hUnIoKieOFldI/U6sSXIjVTJyTYeSQgKyUGs</w:t>
      </w:r>
    </w:p>
    <w:p>
      <w:pPr>
        <w:pStyle w:val="PreformattedText"/>
        <w:bidi w:val="0"/>
        <w:spacing w:before="0" w:after="0"/>
        <w:jc w:val="left"/>
        <w:rPr/>
      </w:pPr>
      <w:r>
        <w:rPr/>
        <w:t>0iGojwjXj8gPX8+m2XvNGoOL4FH9B1lCL9vUUqVOG+5xsqzblqJ8vXK27jS5SpH2lBrhVJVigYsFjA</w:t>
      </w:r>
    </w:p>
    <w:p>
      <w:pPr>
        <w:pStyle w:val="PreformattedText"/>
        <w:bidi w:val="0"/>
        <w:spacing w:before="0" w:after="0"/>
        <w:jc w:val="left"/>
        <w:rPr/>
      </w:pPr>
      <w:r>
        <w:rPr/>
        <w:t>eOOQyEm9xtlcDwvEQvG1ZG1GktDkA/6vXrevu1aW0nCgD4Kjj1xNZTwoKiClxcKZE0Ue26SGuyEi7K</w:t>
      </w:r>
    </w:p>
    <w:p>
      <w:pPr>
        <w:pStyle w:val="PreformattedText"/>
        <w:bidi w:val="0"/>
        <w:spacing w:before="0" w:after="0"/>
        <w:jc w:val="left"/>
        <w:rPr/>
      </w:pPr>
      <w:r>
        <w:rPr/>
        <w:t>WPKyf5VBEgBpz4WZPWx8aEuAGYe6MzHU6BRrA0Cp/Rzx/1fb15SANLliFrqNB+p8h1OgejddKybfo6</w:t>
      </w:r>
    </w:p>
    <w:p>
      <w:pPr>
        <w:pStyle w:val="PreformattedText"/>
        <w:bidi w:val="0"/>
        <w:spacing w:before="0" w:after="0"/>
        <w:jc w:val="left"/>
        <w:rPr/>
      </w:pPr>
      <w:r>
        <w:rPr/>
        <w:t>Pb9JQDestVlcnTPvkxZszSGlJEkrVExZP2owFiVPKGBPO61UhZI0jjUeKSx/WOry/wBWOPWqk50OWY</w:t>
      </w:r>
    </w:p>
    <w:p>
      <w:pPr>
        <w:pStyle w:val="PreformattedText"/>
        <w:bidi w:val="0"/>
        <w:spacing w:before="0" w:after="0"/>
        <w:jc w:val="left"/>
        <w:rPr/>
      </w:pPr>
      <w:r>
        <w:rPr/>
        <w:t>9gAHZjz66gqD97t+rhqMbTNl2il2tSncFZR0G0qWPK1cUQqzMjjHBAWY6z+2LkAlz7qviGazdZwGf+</w:t>
      </w:r>
    </w:p>
    <w:p>
      <w:pPr>
        <w:pStyle w:val="PreformattedText"/>
        <w:bidi w:val="0"/>
        <w:spacing w:before="0" w:after="0"/>
        <w:jc w:val="left"/>
        <w:rPr/>
      </w:pPr>
      <w:r>
        <w:rPr/>
        <w:t>yGsgRCp4+nrnqrIhjlQoez4zpBL48uuFLU41XhhtRmfDClTdUlPuOvMu6chDkK1iKAvAIo6SGFwqkK</w:t>
      </w:r>
    </w:p>
    <w:p>
      <w:pPr>
        <w:pStyle w:val="PreformattedText"/>
        <w:bidi w:val="0"/>
        <w:spacing w:before="0" w:after="0"/>
        <w:jc w:val="left"/>
        <w:rPr/>
      </w:pPr>
      <w:r>
        <w:rPr/>
        <w:t>VjXlr3Pv36OoIwro/tu8/rGp4YpTrdCQWVaBvgwOwfP59ZZZaeWfBTF6FXr4cVFtjH025304R1rK0Q</w:t>
      </w:r>
    </w:p>
    <w:p>
      <w:pPr>
        <w:pStyle w:val="PreformattedText"/>
        <w:bidi w:val="0"/>
        <w:spacing w:before="0" w:after="0"/>
        <w:jc w:val="left"/>
        <w:rPr/>
      </w:pPr>
      <w:r>
        <w:rPr/>
        <w:t>/wAUFYDFCacsp8bsFgAH4YH3qRzI8JAFSqiEaq+Hk0DV4fZinVoyqq4NSFJ1mnHHl69YqWaOSNaiSR</w:t>
      </w:r>
    </w:p>
    <w:p>
      <w:pPr>
        <w:pStyle w:val="PreformattedText"/>
        <w:bidi w:val="0"/>
        <w:spacing w:before="0" w:after="0"/>
        <w:jc w:val="left"/>
        <w:rPr/>
      </w:pPr>
      <w:r>
        <w:rPr/>
        <w:t>EiopMNFviF98x09VnPtajIRQ02IlEWuFoKgs7ABxBH9WIce3Yx+lJKqEWw0fUjWKyMCQNP5/bTrxVn</w:t>
      </w:r>
    </w:p>
    <w:p>
      <w:pPr>
        <w:pStyle w:val="PreformattedText"/>
        <w:bidi w:val="0"/>
        <w:spacing w:before="0" w:after="0"/>
        <w:jc w:val="left"/>
        <w:rPr/>
      </w:pPr>
      <w:r>
        <w:rPr/>
        <w:t>IVSPENTEdPw1HE9ZKOEvHjoI46yL+MvijtSgg3HQn+FwRTV0UzV9JUBftppKdiIS5VCHJsGYe22jlE</w:t>
      </w:r>
    </w:p>
    <w:p>
      <w:pPr>
        <w:pStyle w:val="PreformattedText"/>
        <w:bidi w:val="0"/>
        <w:spacing w:before="0" w:after="0"/>
        <w:jc w:val="left"/>
        <w:rPr/>
      </w:pPr>
      <w:r>
        <w:rPr/>
        <w:t>caGoeUKYAGBCLU1Dg8DThX7evF2DM7MKJXxTpPcaD4epNPK8utJIdyx4+m/hab/WLJYt6rTS01ZR07</w:t>
      </w:r>
    </w:p>
    <w:p>
      <w:pPr>
        <w:pStyle w:val="PreformattedText"/>
        <w:bidi w:val="0"/>
        <w:spacing w:before="0" w:after="0"/>
        <w:jc w:val="left"/>
        <w:rPr/>
      </w:pPr>
      <w:r>
        <w:rPr/>
        <w:t>4+WVTBEGCgJCDJ+2rSG7296RhpCd4tlA8fIqSKjtPkK+X59VYt3ElDKx/SwaeXxfPrEarIulPUVVPm</w:t>
      </w:r>
    </w:p>
    <w:p>
      <w:pPr>
        <w:pStyle w:val="PreformattedText"/>
        <w:bidi w:val="0"/>
        <w:spacing w:before="0" w:after="0"/>
        <w:jc w:val="left"/>
        <w:rPr/>
      </w:pPr>
      <w:r>
        <w:rPr/>
        <w:t>Dlnkxo2ZTxzYdo5aX+FT08clZHNEZfKqwqyXVUESsWHkIIcZ9Ss8quLhtPgjFCtKd3TKspdhGylFr4</w:t>
      </w:r>
    </w:p>
    <w:p>
      <w:pPr>
        <w:pStyle w:val="PreformattedText"/>
        <w:bidi w:val="0"/>
        <w:spacing w:before="0" w:after="0"/>
        <w:jc w:val="left"/>
        <w:rPr/>
      </w:pPr>
      <w:r>
        <w:rPr/>
        <w:t>pzg18ukBn8f93BkayaDImkFVG+eZJsTQJ9++J8eiOGMmKnaoqV1hUDEwerhyfZdcxRtG70fwQavwHd</w:t>
      </w:r>
    </w:p>
    <w:p>
      <w:pPr>
        <w:pStyle w:val="PreformattedText"/>
        <w:bidi w:val="0"/>
        <w:spacing w:before="0" w:after="0"/>
        <w:jc w:val="left"/>
        <w:rPr/>
      </w:pPr>
      <w:r>
        <w:rPr/>
        <w:t>T+Wf5dLomkqihl1H4eJxXz/L+fQHSfxDG1QqY5KiknDCSEa4J4o8etO7SSSKrmVpAOV/Nv9t7IFM8L</w:t>
      </w:r>
    </w:p>
    <w:p>
      <w:pPr>
        <w:pStyle w:val="PreformattedText"/>
        <w:bidi w:val="0"/>
        <w:spacing w:before="0" w:after="0"/>
        <w:jc w:val="left"/>
        <w:rPr/>
      </w:pPr>
      <w:r>
        <w:rPr/>
        <w:t>iUOyv5cPhp0YsqSBk0gqf8PQj7erlqaAVc+Hx+XpMdhpqk1FHUfaz0z1VQI6Svymm71ctFUTXWP0uQ</w:t>
      </w:r>
    </w:p>
    <w:p>
      <w:pPr>
        <w:pStyle w:val="PreformattedText"/>
        <w:bidi w:val="0"/>
        <w:spacing w:before="0" w:after="0"/>
        <w:jc w:val="left"/>
        <w:rPr/>
      </w:pPr>
      <w:r>
        <w:rPr/>
        <w:t>6j8W9ntodcJdrdJFSEmoNCKmgZvUqTw6Lp4/DcIJmjdpBg5Bpkgelelti8m1Kaah+/yeNyNFiq2poo</w:t>
      </w:r>
    </w:p>
    <w:p>
      <w:pPr>
        <w:pStyle w:val="PreformattedText"/>
        <w:bidi w:val="0"/>
        <w:spacing w:before="0" w:after="0"/>
        <w:jc w:val="left"/>
        <w:rPr/>
      </w:pPr>
      <w:r>
        <w:rPr/>
        <w:t>srQiom+4rlM1TRYpJVlgpKXJLJ5PI4DB7spvx7MEkMDR2srOkqxk0cZ1HNFrwBGekzBZNU8aoyF6VU</w:t>
      </w:r>
    </w:p>
    <w:p>
      <w:pPr>
        <w:pStyle w:val="PreformattedText"/>
        <w:bidi w:val="0"/>
        <w:spacing w:before="0" w:after="0"/>
        <w:jc w:val="left"/>
        <w:rPr/>
      </w:pPr>
      <w:r>
        <w:rPr/>
        <w:t>4oPX5jz6f6KKPF1GF8tBNSVOExrZivrttVUNXUVZmT7nF5HM1cjtG8s9RU/bVSC2mIhQp/CmFUtpbU</w:t>
      </w:r>
    </w:p>
    <w:p>
      <w:pPr>
        <w:pStyle w:val="PreformattedText"/>
        <w:bidi w:val="0"/>
        <w:spacing w:before="0" w:after="0"/>
        <w:jc w:val="left"/>
        <w:rPr/>
      </w:pPr>
      <w:r>
        <w:rPr/>
        <w:t>yIyvFGXLRkGtfhLV9eDfLpmZ5JY5RG6HXIFAeoH9IDzrTI+fXWOopMiMTFBSUWVjmizmcrcTTPNjJq</w:t>
      </w:r>
    </w:p>
    <w:p>
      <w:pPr>
        <w:pStyle w:val="PreformattedText"/>
        <w:bidi w:val="0"/>
        <w:spacing w:before="0" w:after="0"/>
        <w:jc w:val="left"/>
        <w:rPr/>
      </w:pPr>
      <w:r>
        <w:rPr/>
        <w:t>NtMjTq1TL/AJVVDETFJYUtZlOkHjV7SKob6dqJIpDuVFVIJ+fE04jpQz6fFXuUjSoOCDT5eRPWCgng</w:t>
      </w:r>
    </w:p>
    <w:p>
      <w:pPr>
        <w:pStyle w:val="PreformattedText"/>
        <w:bidi w:val="0"/>
        <w:spacing w:before="0" w:after="0"/>
        <w:jc w:val="left"/>
        <w:rPr/>
      </w:pPr>
      <w:r>
        <w:rPr/>
        <w:t>pajai1MjzPHFlMnUYrc1K0EVXM6SkRUKwx6xT5yjHlglkDGOVb2tYe2k/RezJrUIzFZBgk+lP4hwJ8</w:t>
      </w:r>
    </w:p>
    <w:p>
      <w:pPr>
        <w:pStyle w:val="PreformattedText"/>
        <w:bidi w:val="0"/>
        <w:spacing w:before="0" w:after="0"/>
        <w:jc w:val="left"/>
        <w:rPr/>
      </w:pPr>
      <w:r>
        <w:rPr/>
        <w:t>+rSfqicripCgqfIf5QePTb9pPQT4+VqbKYurFLLm2fGyivqZ6SpkmXF5V5Ko/Z42IU9oG1clWDEEsL</w:t>
      </w:r>
    </w:p>
    <w:p>
      <w:pPr>
        <w:pStyle w:val="PreformattedText"/>
        <w:bidi w:val="0"/>
        <w:spacing w:before="0" w:after="0"/>
        <w:jc w:val="left"/>
        <w:rPr/>
      </w:pPr>
      <w:r>
        <w:rPr/>
        <w:t>VKm3aIukiOEL9vdhuBPkB5GvWtRmWQalddQXOMjiPU+vUCmp/uI8Z4IMLlMdT4rJ5dqTVPQNRzTTNF</w:t>
      </w:r>
    </w:p>
    <w:p>
      <w:pPr>
        <w:pStyle w:val="PreformattedText"/>
        <w:bidi w:val="0"/>
        <w:spacing w:before="0" w:after="0"/>
        <w:jc w:val="left"/>
        <w:rPr/>
      </w:pPr>
      <w:r>
        <w:rPr/>
        <w:t>XRyyllq8jlsPUSLJEWv6QQBp590RXIhRRG8Sxs9MqQTxzxLDiOtuFXxC+tZGYLUZB/yAHqGs6Uf8Oj</w:t>
      </w:r>
    </w:p>
    <w:p>
      <w:pPr>
        <w:pStyle w:val="PreformattedText"/>
        <w:bidi w:val="0"/>
        <w:spacing w:before="0" w:after="0"/>
        <w:jc w:val="left"/>
        <w:rPr/>
      </w:pPr>
      <w:r>
        <w:rPr/>
        <w:t>ppcvjasUz1UsmTj++hrK6ZT46uijQMuPxFdQykNIys5ddX6jb35ZDF4QDSRyCMk1FQSfMeisPPp0hW</w:t>
      </w:r>
    </w:p>
    <w:p>
      <w:pPr>
        <w:pStyle w:val="PreformattedText"/>
        <w:bidi w:val="0"/>
        <w:spacing w:before="0" w:after="0"/>
        <w:jc w:val="left"/>
        <w:rPr/>
      </w:pPr>
      <w:r>
        <w:rPr/>
        <w:t>WQMispIAoaED/KQfLrjPAYVR3oVeCHFCuqqrA16MlMtSZIsVWV7JZpKppnVJYjYqvAFyfbkkaxeGzw</w:t>
      </w:r>
    </w:p>
    <w:p>
      <w:pPr>
        <w:pStyle w:val="PreformattedText"/>
        <w:bidi w:val="0"/>
        <w:spacing w:before="0" w:after="0"/>
        <w:jc w:val="left"/>
        <w:rPr/>
      </w:pPr>
      <w:r>
        <w:rPr/>
        <w:t>1UQ1JjPCvwlvn5EenTRcuSqy0ZnoA440+ID8uB6h0uVsKKdspQzigxE/kosxj9CwS5HyrUY/FU7Iwm</w:t>
      </w:r>
    </w:p>
    <w:p>
      <w:pPr>
        <w:pStyle w:val="PreformattedText"/>
        <w:bidi w:val="0"/>
        <w:spacing w:before="0" w:after="0"/>
        <w:jc w:val="left"/>
        <w:rPr/>
      </w:pPr>
      <w:r>
        <w:rPr/>
        <w:t>eNZTIlQ49Bu3PHttZwFhJnU6ISCrrw1cVX/Dq620NGkAUjU4oUPp5n/BTqPWwyUQljioKujaHD0hkW</w:t>
      </w:r>
    </w:p>
    <w:p>
      <w:pPr>
        <w:pStyle w:val="PreformattedText"/>
        <w:bidi w:val="0"/>
        <w:spacing w:before="0" w:after="0"/>
        <w:jc w:val="left"/>
        <w:rPr/>
      </w:pPr>
      <w:r>
        <w:rPr/>
        <w:t>hqDNTJNXpG0dTl5lcgQ18dlaMMLNYH3S5h0FvDt2QLEtdJqKt5t/puFPXq8EviAGSQMS54jOPQeo9e</w:t>
      </w:r>
    </w:p>
    <w:p>
      <w:pPr>
        <w:pStyle w:val="PreformattedText"/>
        <w:bidi w:val="0"/>
        <w:spacing w:before="0" w:after="0"/>
        <w:jc w:val="left"/>
        <w:rPr/>
      </w:pPr>
      <w:r>
        <w:rPr/>
        <w:t>sckyzwyXqcZkFWmx+JhknpXpcgYxMGRaCmBQxClqIhHI7/ALjqVPH19tag6PVkY6VQVFG4/h+w4J49</w:t>
      </w:r>
    </w:p>
    <w:p>
      <w:pPr>
        <w:pStyle w:val="PreformattedText"/>
        <w:bidi w:val="0"/>
        <w:spacing w:before="0" w:after="0"/>
        <w:jc w:val="left"/>
        <w:rPr/>
      </w:pPr>
      <w:r>
        <w:rPr/>
        <w:t>OthlZdYAJbBxw8+pBkjggyqVEmUw8tG1LRQLDI1XiWkmdTVR1s2tWkSqZPIqpcA8f2fd3ognVi8RFF</w:t>
      </w:r>
    </w:p>
    <w:p>
      <w:pPr>
        <w:pStyle w:val="PreformattedText"/>
        <w:bidi w:val="0"/>
        <w:spacing w:before="0" w:after="0"/>
        <w:jc w:val="left"/>
        <w:rPr/>
      </w:pPr>
      <w:r>
        <w:rPr/>
        <w:t>wapXzB9a8erROSYwoVwan5/aPs6f8AxpV1GRMS4jNWkoMRA0OujqpYnKrFX0sKKp0yRgxkldSfkE3s</w:t>
      </w:r>
    </w:p>
    <w:p>
      <w:pPr>
        <w:pStyle w:val="PreformattedText"/>
        <w:bidi w:val="0"/>
        <w:spacing w:before="0" w:after="0"/>
        <w:jc w:val="left"/>
        <w:rPr/>
      </w:pPr>
      <w:r>
        <w:rPr/>
        <w:t>69JHmZHjkFVUeRI9QP5dNVaNEqWQ5JrkfZ0oY5RTx58RT5Ck+8em2+MXXRiSP7BSPufJlCHMYxkyq1</w:t>
      </w:r>
    </w:p>
    <w:p>
      <w:pPr>
        <w:pStyle w:val="PreformattedText"/>
        <w:bidi w:val="0"/>
        <w:spacing w:before="0" w:after="0"/>
        <w:jc w:val="left"/>
        <w:rPr/>
      </w:pPr>
      <w:r>
        <w:rPr/>
        <w:t>o9PljBLft2BdUhUuWEjAsQgVs486t8vQdN8TGCAad1R6/Z8+lg8f2K7lmOOx5gx2KpMBjq7CVc6Yao</w:t>
      </w:r>
    </w:p>
    <w:p>
      <w:pPr>
        <w:pStyle w:val="PreformattedText"/>
        <w:bidi w:val="0"/>
        <w:spacing w:before="0" w:after="0"/>
        <w:jc w:val="left"/>
        <w:rPr/>
      </w:pPr>
      <w:r>
        <w:rPr/>
        <w:t>yAeKokho6QP58wM5RIGjEgF3FzeykK3UobmkY0hQgKntr8hxNeky9ywnUalixDDP5+lOlPVRz1VPk6</w:t>
      </w:r>
    </w:p>
    <w:p>
      <w:pPr>
        <w:pStyle w:val="PreformattedText"/>
        <w:bidi w:val="0"/>
        <w:spacing w:before="0" w:after="0"/>
        <w:jc w:val="left"/>
        <w:rPr/>
      </w:pPr>
      <w:r>
        <w:rPr/>
        <w:t>JzBkZaPE7e27j0ztIIM1UmvnUQDb2MAjhpIIqbVRvM5f1MA7BufasguZIsOyhEAYUY14UH8qnpkNTQ</w:t>
      </w:r>
    </w:p>
    <w:p>
      <w:pPr>
        <w:pStyle w:val="PreformattedText"/>
        <w:bidi w:val="0"/>
        <w:spacing w:before="0" w:after="0"/>
        <w:jc w:val="left"/>
        <w:rPr/>
      </w:pPr>
      <w:r>
        <w:rPr/>
        <w:t>/BSWODUY9T/PpStKtRnshTQUtStY26MJQnF1cYy2+aePHYOSJ3p5ZSlDW44tE8b0zhrmI/2iLmGGnm</w:t>
      </w:r>
    </w:p>
    <w:p>
      <w:pPr>
        <w:pStyle w:val="PreformattedText"/>
        <w:bidi w:val="0"/>
        <w:spacing w:before="0" w:after="0"/>
        <w:jc w:val="left"/>
        <w:rPr/>
      </w:pPr>
      <w:r>
        <w:rPr/>
        <w:t>AUiQSKuk5kFB+wj5dJuEa6mFNJNRwyfTjXrfV/kMfI1u9f5f8AtTZGdzy5beXxsz9V09kqeaV5Kyj2</w:t>
      </w:r>
    </w:p>
    <w:p>
      <w:pPr>
        <w:pStyle w:val="PreformattedText"/>
        <w:bidi w:val="0"/>
        <w:spacing w:before="0" w:after="0"/>
        <w:jc w:val="left"/>
        <w:rPr/>
      </w:pPr>
      <w:r>
        <w:rPr/>
        <w:t>FPENxdR1E1WW/wAsSfbU9TSB7KyGg8TKGjN3d3iAltLuMDTNECTWpLpRWJHljRT1zjj0VwKIJbi2wI</w:t>
      </w:r>
    </w:p>
    <w:p>
      <w:pPr>
        <w:pStyle w:val="PreformattedText"/>
        <w:bidi w:val="0"/>
        <w:spacing w:before="0" w:after="0"/>
        <w:jc w:val="left"/>
        <w:rPr/>
      </w:pPr>
      <w:r>
        <w:rPr/>
        <w:t>9VV+w5NPsavVz0MjCVTZwYmAN42vYOVVGcWDmQ/j8nn6eylhg+nSsGnr0rKGYASKYwNMgK+hg5AHNy</w:t>
      </w:r>
    </w:p>
    <w:p>
      <w:pPr>
        <w:pStyle w:val="PreformattedText"/>
        <w:bidi w:val="0"/>
        <w:spacing w:before="0" w:after="0"/>
        <w:jc w:val="left"/>
        <w:rPr/>
      </w:pPr>
      <w:r>
        <w:rPr/>
        <w:t>SbODwf6WPtFKtSDq8ul0TEA1XpaY6oV49MhYk8airMx1G5sQxUBAbf0t7QSqQajh0siYEVPDpSxSKL</w:t>
      </w:r>
    </w:p>
    <w:p>
      <w:pPr>
        <w:pStyle w:val="PreformattedText"/>
        <w:bidi w:val="0"/>
        <w:spacing w:before="0" w:after="0"/>
        <w:jc w:val="left"/>
        <w:rPr/>
      </w:pPr>
      <w:r>
        <w:rPr/>
        <w:t>H1KDGtlF+dLKLgi9/SPz7REH+fSwGlDXFOpjorobD68EWJP+xt9AB7opIPHrbqG6YquO7iykaeQxHA</w:t>
      </w:r>
    </w:p>
    <w:p>
      <w:pPr>
        <w:pStyle w:val="PreformattedText"/>
        <w:bidi w:val="0"/>
        <w:spacing w:before="0" w:after="0"/>
        <w:jc w:val="left"/>
        <w:rPr/>
      </w:pPr>
      <w:r>
        <w:rPr/>
        <w:t>/wAfqAOB+fapDitekzcaU64xPa1lP4UfT+v0tbiw97K8c9V1U8unJm9CnTfgAhQNVr/UA8G3tmmSK9</w:t>
      </w:r>
    </w:p>
    <w:p>
      <w:pPr>
        <w:pStyle w:val="PreformattedText"/>
        <w:bidi w:val="0"/>
        <w:spacing w:before="0" w:after="0"/>
        <w:jc w:val="left"/>
        <w:rPr/>
      </w:pPr>
      <w:r>
        <w:rPr/>
        <w:t>Pg1UY6Z8jH5sdkon+j4+tQ+MEAH7aSQEWtcsV5/wAfaiE6Z4SOOof4emZf7OQHhpP+Dpxo5PJDA/1M</w:t>
      </w:r>
    </w:p>
    <w:p>
      <w:pPr>
        <w:pStyle w:val="PreformattedText"/>
        <w:bidi w:val="0"/>
        <w:spacing w:before="0" w:after="0"/>
        <w:jc w:val="left"/>
        <w:rPr/>
      </w:pPr>
      <w:r>
        <w:rPr/>
        <w:t>scDkgOAPJCpdWIJIIf8AI49+lFHcelf8PXoiSqn1p1KUIlm11CAOxP2/k8tmYBkUG90Yt6vxpv7ZOo</w:t>
      </w:r>
    </w:p>
    <w:p>
      <w:pPr>
        <w:pStyle w:val="PreformattedText"/>
        <w:bidi w:val="0"/>
        <w:spacing w:before="0" w:after="0"/>
        <w:jc w:val="left"/>
        <w:rPr/>
      </w:pPr>
      <w:r>
        <w:rPr/>
        <w:t>4oCaefDp0AA1qQPl/q/b1k0gs1nNxzZQ+mzIRfn8n8+9VNBUdW0jjXPWTUPoGOlo+AQ4IsQPUOf1f0</w:t>
      </w:r>
    </w:p>
    <w:p>
      <w:pPr>
        <w:pStyle w:val="PreformattedText"/>
        <w:bidi w:val="0"/>
        <w:spacing w:before="0" w:after="0"/>
        <w:jc w:val="left"/>
        <w:rPr/>
      </w:pPr>
      <w:r>
        <w:rPr/>
        <w:t>/A91IPmM162PtxTrCyoWUCRvTY8mwLE8A3X6cW93BNPhHWmAJHd1nVv2wQ6/qAudJIYhuGLAfgW/p7</w:t>
      </w:r>
    </w:p>
    <w:p>
      <w:pPr>
        <w:pStyle w:val="PreformattedText"/>
        <w:bidi w:val="0"/>
        <w:spacing w:before="0" w:after="0"/>
        <w:jc w:val="left"/>
        <w:rPr/>
      </w:pPr>
      <w:r>
        <w:rPr/>
        <w:t>bI7vh6sDRRnrmkjDSVnWLUDEWdQ0TBuGjKhlsJLWB/DW96KjzSvn1ZWNPjpXHXNCCSb8Kw4uLW+pUh</w:t>
      </w:r>
    </w:p>
    <w:p>
      <w:pPr>
        <w:pStyle w:val="PreformattedText"/>
        <w:bidi w:val="0"/>
        <w:spacing w:before="0" w:after="0"/>
        <w:jc w:val="left"/>
        <w:rPr/>
      </w:pPr>
      <w:r>
        <w:rPr/>
        <w:t>b3sPz+PfiMcOtg5z1gruSvqP1cKb3IsFcWLC1/8AiPdosClOqTZp3fZ0la2YgSqWUFFDKxAY6vULKn</w:t>
      </w:r>
    </w:p>
    <w:p>
      <w:pPr>
        <w:pStyle w:val="PreformattedText"/>
        <w:bidi w:val="0"/>
        <w:spacing w:before="0" w:after="0"/>
        <w:jc w:val="left"/>
        <w:rPr/>
      </w:pPr>
      <w:r>
        <w:rPr/>
        <w:t>0Y/wC2t7WouVIGD0ikZgCp6bUnTWyLqYnT6UWwAC3Y2Vjqa7D/AGB9ushIz00rAYXPTiGLlXHC3U3J</w:t>
      </w:r>
    </w:p>
    <w:p>
      <w:pPr>
        <w:pStyle w:val="PreformattedText"/>
        <w:bidi w:val="0"/>
        <w:spacing w:before="0" w:after="0"/>
        <w:jc w:val="left"/>
        <w:rPr/>
      </w:pPr>
      <w:r>
        <w:rPr/>
        <w:t>ksoClePqLEn6nke2PhqOnvioepSi3LWsrLc6dP7f5Nwl9Qtzbj3Qn06soK8em2SNX5C8NIzALoXSAL</w:t>
      </w:r>
    </w:p>
    <w:p>
      <w:pPr>
        <w:pStyle w:val="PreformattedText"/>
        <w:bidi w:val="0"/>
        <w:spacing w:before="0" w:after="0"/>
        <w:jc w:val="left"/>
        <w:rPr/>
      </w:pPr>
      <w:r>
        <w:rPr/>
        <w:t>g/RXtx9eP959uqxGD5DpplBz5E9ZaIGNgGCaSNV1DfqvwL6idR+l/dZTqGOPVotS48j07vZUCsbEam</w:t>
      </w:r>
    </w:p>
    <w:p>
      <w:pPr>
        <w:pStyle w:val="PreformattedText"/>
        <w:bidi w:val="0"/>
        <w:spacing w:before="0" w:after="0"/>
        <w:jc w:val="left"/>
        <w:rPr/>
      </w:pPr>
      <w:r>
        <w:rPr/>
        <w:t>+trMEJAaxGkafacVJqOlJoF+Y6D3cDKRKykx3BuGJtwQyhRfSVa1/wCo/Hs1tqiinopmXXqemeihdn</w:t>
      </w:r>
    </w:p>
    <w:p>
      <w:pPr>
        <w:pStyle w:val="PreformattedText"/>
        <w:bidi w:val="0"/>
        <w:spacing w:before="0" w:after="0"/>
        <w:jc w:val="left"/>
        <w:rPr/>
      </w:pPr>
      <w:r>
        <w:rPr/>
        <w:t>zxKkw8npMqvJ9QRGbFiSp+ityAeQAebn2JbE1pXjTogvgorU9EE3fUa5aloXilqopmtqDaCXAiC3Fw</w:t>
      </w:r>
    </w:p>
    <w:p>
      <w:pPr>
        <w:pStyle w:val="PreformattedText"/>
        <w:bidi w:val="0"/>
        <w:spacing w:before="0" w:after="0"/>
        <w:jc w:val="left"/>
        <w:rPr/>
      </w:pPr>
      <w:r>
        <w:rPr/>
        <w:t>6uG1At9Dyb2Hs9CkjhgjoimlUAlT3daJ38wHPSbx+W/eubgT7uZd+V7UEc9PxPTYFkxdZRPUIwtTQJ</w:t>
      </w:r>
    </w:p>
    <w:p>
      <w:pPr>
        <w:pStyle w:val="PreformattedText"/>
        <w:bidi w:val="0"/>
        <w:spacing w:before="0" w:after="0"/>
        <w:jc w:val="left"/>
        <w:rPr/>
      </w:pPr>
      <w:r>
        <w:rPr/>
        <w:t>SAu40BnYKpPsObn4TPIYzV1aoxxpgj7OhhYiVorXxFpGYxw8qiv7eic0p0NMKCdPvKuKHK4LP1NRWY</w:t>
      </w:r>
    </w:p>
    <w:p>
      <w:pPr>
        <w:pStyle w:val="PreformattedText"/>
        <w:bidi w:val="0"/>
        <w:spacing w:before="0" w:after="0"/>
        <w:jc w:val="left"/>
        <w:rPr/>
      </w:pPr>
      <w:r>
        <w:rPr/>
        <w:t>6ClroFTJ1WLw0ATR53mVYoyNJDAn/ElGtQGWMDWe5JCSoWmSqD18ujBYhVXcY4MoANfIEn5dKbHEyR</w:t>
      </w:r>
    </w:p>
    <w:p>
      <w:pPr>
        <w:pStyle w:val="PreformattedText"/>
        <w:bidi w:val="0"/>
        <w:spacing w:before="0" w:after="0"/>
        <w:jc w:val="left"/>
        <w:rPr/>
      </w:pPr>
      <w:r>
        <w:rPr/>
        <w:t>vUB/sMduiCWKfN5qjpcxDRZ6g8mVyEEYDpXGo+4VYAyBPWxLEgC7kaJL+p4miKUULPmjgVPzyaCvVj</w:t>
      </w:r>
    </w:p>
    <w:p>
      <w:pPr>
        <w:pStyle w:val="PreformattedText"/>
        <w:bidi w:val="0"/>
        <w:spacing w:before="0" w:after="0"/>
        <w:jc w:val="left"/>
        <w:rPr/>
      </w:pPr>
      <w:r>
        <w:rPr/>
        <w:t>+maaNRQ1AU8VOOnvGpFXU8k1OgpIMlSQYjc25ctHDmYafLY4TZzJNTYwQplqFplMKu8S6kLG7MoBG4</w:t>
      </w:r>
    </w:p>
    <w:p>
      <w:pPr>
        <w:pStyle w:val="PreformattedText"/>
        <w:bidi w:val="0"/>
        <w:spacing w:before="0" w:after="0"/>
        <w:jc w:val="left"/>
        <w:rPr/>
      </w:pPr>
      <w:r>
        <w:rPr/>
        <w:t>9DKxj7Y3AV3buIYdxIHEfl+3q0nxKG+JcqoqBQ4z5HrNT6KmlqMzRPHVwkGhz27NySfdUr59YnySHF</w:t>
      </w:r>
    </w:p>
    <w:p>
      <w:pPr>
        <w:pStyle w:val="PreformattedText"/>
        <w:bidi w:val="0"/>
        <w:spacing w:before="0" w:after="0"/>
        <w:jc w:val="left"/>
        <w:rPr/>
      </w:pPr>
      <w:r>
        <w:rPr/>
        <w:t>Yepdqym81MIVKqsjwqVu40+2GVmR7iJv0x2sz57uIoOOR/xfWgBrWJl+xV9PnTrtIxUilzmIjetqoE</w:t>
      </w:r>
    </w:p>
    <w:p>
      <w:pPr>
        <w:pStyle w:val="PreformattedText"/>
        <w:bidi w:val="0"/>
        <w:spacing w:before="0" w:after="0"/>
        <w:jc w:val="left"/>
        <w:rPr/>
      </w:pPr>
      <w:r>
        <w:rPr/>
        <w:t>pMrXbvz6xrRBIoYqPJ4vCx1EywSz0lXWOywsJpR4xwC3HkQunjqakZLvwxghQcGnp07qSJxE1ASaBR</w:t>
      </w:r>
    </w:p>
    <w:p>
      <w:pPr>
        <w:pStyle w:val="PreformattedText"/>
        <w:bidi w:val="0"/>
        <w:spacing w:before="0" w:after="0"/>
        <w:jc w:val="left"/>
        <w:rPr/>
      </w:pPr>
      <w:r>
        <w:rPr/>
        <w:t>n7K+nTdT0bo1bVULUVVUOzYl985yBYsdRVNAn8ZxjYGjmYPh696KONVljDlWBIUXv7osYq7xMD+HxX</w:t>
      </w:r>
    </w:p>
    <w:p>
      <w:pPr>
        <w:pStyle w:val="PreformattedText"/>
        <w:bidi w:val="0"/>
        <w:spacing w:before="0" w:after="0"/>
        <w:jc w:val="left"/>
        <w:rPr/>
      </w:pPr>
      <w:r>
        <w:rPr/>
        <w:t>wAR3DSPI04Hp1iAojf7dAyfTJ694v8llrqUSSUsuuCu33nnmkNXR5FlrKSXHUcxM00WLqMe8SMitKX</w:t>
      </w:r>
    </w:p>
    <w:p>
      <w:pPr>
        <w:pStyle w:val="PreformattedText"/>
        <w:bidi w:val="0"/>
        <w:spacing w:before="0" w:after="0"/>
        <w:jc w:val="left"/>
        <w:rPr/>
      </w:pPr>
      <w:r>
        <w:rPr/>
        <w:t>k1sfp7qQwi1KDSmZHOSG4FR8qcR1WquxBYVHBF8j/S+Z6yUYq44psvTUsstOj0NcN2bir5VkSseP+G</w:t>
      </w:r>
    </w:p>
    <w:p>
      <w:pPr>
        <w:pStyle w:val="PreformattedText"/>
        <w:bidi w:val="0"/>
        <w:spacing w:before="0" w:after="0"/>
        <w:jc w:val="left"/>
        <w:rPr/>
      </w:pPr>
      <w:r>
        <w:rPr/>
        <w:t>ZSm29U1hZpaymkrpHMUy6gQx1ALcaj10LgY+LxHOfQhK8TnPXnCalQ8aEaFH5gmnl1yKRz+NMbUQS0</w:t>
      </w:r>
    </w:p>
    <w:p>
      <w:pPr>
        <w:pStyle w:val="PreformattedText"/>
        <w:bidi w:val="0"/>
        <w:spacing w:before="0" w:after="0"/>
        <w:jc w:val="left"/>
        <w:rPr/>
      </w:pPr>
      <w:r>
        <w:rPr/>
        <w:t>zucZuneuehMktNSVtW0+NqsPiq52jrVxWPxpRJqcl5QSzWB5UxktDNIhAgUhJJXyaOe0op/hpxHSY6</w:t>
      </w:r>
    </w:p>
    <w:p>
      <w:pPr>
        <w:pStyle w:val="PreformattedText"/>
        <w:bidi w:val="0"/>
        <w:spacing w:before="0" w:after="0"/>
        <w:jc w:val="left"/>
        <w:rPr/>
      </w:pPr>
      <w:r>
        <w:rPr/>
        <w:t>UZVkjIY5WND6cdR+foemuiDSLJUR1ElGtdKuPye8M6jSTLlsSsucWohoqoTVePbJxtTiM0t3QNZjpH</w:t>
      </w:r>
    </w:p>
    <w:p>
      <w:pPr>
        <w:pStyle w:val="PreformattedText"/>
        <w:bidi w:val="0"/>
        <w:spacing w:before="0" w:after="0"/>
        <w:jc w:val="left"/>
        <w:rPr/>
      </w:pPr>
      <w:r>
        <w:rPr/>
        <w:t>CcIr9+orVtJkbiSua6TkVxSnDp8FC6xniBq0L5A4yRg/n1Cp4zNS1uWip5zHUozZPee4kly8FFuDDO</w:t>
      </w:r>
    </w:p>
    <w:p>
      <w:pPr>
        <w:pStyle w:val="PreformattedText"/>
        <w:bidi w:val="0"/>
        <w:spacing w:before="0" w:after="0"/>
        <w:jc w:val="left"/>
        <w:rPr/>
      </w:pPr>
      <w:r>
        <w:rPr/>
        <w:t>2SknxcDOK+BqqpdYmZlcFmu2ng+21CkPIsdARRnbPcM1A4ivDpwtpKpqGOCgUwcUJ67poq6aobNRCC</w:t>
      </w:r>
    </w:p>
    <w:p>
      <w:pPr>
        <w:pStyle w:val="PreformattedText"/>
        <w:bidi w:val="0"/>
        <w:spacing w:before="0" w:after="0"/>
        <w:jc w:val="left"/>
        <w:rPr/>
      </w:pPr>
      <w:r>
        <w:rPr/>
        <w:t>gmeoErbvzNZ91DQ5jCUb1lSKT7BHr4krJpFTWU/W4HFg3t2KNyfGBVdR+NzwKippTIr1ppIwoioxA/</w:t>
      </w:r>
    </w:p>
    <w:p>
      <w:pPr>
        <w:pStyle w:val="PreformattedText"/>
        <w:bidi w:val="0"/>
        <w:spacing w:before="0" w:after="0"/>
        <w:jc w:val="left"/>
        <w:rPr/>
      </w:pPr>
      <w:r>
        <w:rPr/>
        <w:t>CBxB/zdRqOK80lZiVkhq62Kny0G6c4qPHT53Dx/e1lPR1Mcc1TEwqZjFoMbyamuzAcGkZRWmESjW4D</w:t>
      </w:r>
    </w:p>
    <w:p>
      <w:pPr>
        <w:pStyle w:val="PreformattedText"/>
        <w:bidi w:val="0"/>
        <w:spacing w:before="0" w:after="0"/>
        <w:jc w:val="left"/>
        <w:rPr/>
      </w:pPr>
      <w:r>
        <w:rPr/>
        <w:t>eI/4WXJ0+leHDrzP2pV+xajQvmDwJ6zRzSSyVeXxNVPFQyxS5Wl3RuFXqpIcxjISmSosV4n+5V6nI1</w:t>
      </w:r>
    </w:p>
    <w:p>
      <w:pPr>
        <w:pStyle w:val="PreformattedText"/>
        <w:bidi w:val="0"/>
        <w:spacing w:before="0" w:after="0"/>
        <w:jc w:val="left"/>
        <w:rPr/>
      </w:pPr>
      <w:r>
        <w:rPr/>
        <w:t>2lYkUPH+oaSQPbLlfFaa2kYRgVDtx1AZC+meHXl1aEjlUa600r6E4J+wcenOIxslJUY2kXFY2rnato</w:t>
      </w:r>
    </w:p>
    <w:p>
      <w:pPr>
        <w:pStyle w:val="PreformattedText"/>
        <w:bidi w:val="0"/>
        <w:spacing w:before="0" w:after="0"/>
        <w:jc w:val="left"/>
        <w:rPr/>
      </w:pPr>
      <w:r>
        <w:rPr/>
        <w:t>937nipqmvkp6akjxmXgxsjSAS1ySSyeOmbXoaxUgs/tyONiIZlj8O3erCRzUmmGp51+XWpdQSdNXiT</w:t>
      </w:r>
    </w:p>
    <w:p>
      <w:pPr>
        <w:pStyle w:val="PreformattedText"/>
        <w:bidi w:val="0"/>
        <w:spacing w:before="0" w:after="0"/>
        <w:jc w:val="left"/>
        <w:rPr/>
      </w:pPr>
      <w:r>
        <w:rPr/>
        <w:t>gU8NMAHitfl8+h++LPSNX8gfkh0r0ziHq6mh7U7X2ztHObpyZh/juZ27SZejzWSjwtIySSY6nqduwS</w:t>
      </w:r>
    </w:p>
    <w:p>
      <w:pPr>
        <w:pStyle w:val="PreformattedText"/>
        <w:bidi w:val="0"/>
        <w:spacing w:before="0" w:after="0"/>
        <w:jc w:val="left"/>
        <w:rPr/>
      </w:pPr>
      <w:r>
        <w:rPr/>
        <w:t>xT6XYGAW1KGsUHMW7JsHL+9b3Ef7KF6SP8bsB2KoNaZOaeQx0o2ezfcr/bttmhALyCqLXSoPxVIpWn</w:t>
      </w:r>
    </w:p>
    <w:p>
      <w:pPr>
        <w:pStyle w:val="PreformattedText"/>
        <w:bidi w:val="0"/>
        <w:spacing w:before="0" w:after="0"/>
        <w:jc w:val="left"/>
        <w:rPr/>
      </w:pPr>
      <w:r>
        <w:rPr/>
        <w:t>+HjUdfWTpOssbtfbWHxe3sbR4zBYHC4zDYrHUsMUUNLjcXQwUVFTRIoCJFDTQKoX9NhY++b+9ck391</w:t>
      </w:r>
    </w:p>
    <w:p>
      <w:pPr>
        <w:pStyle w:val="PreformattedText"/>
        <w:bidi w:val="0"/>
        <w:spacing w:before="0" w:after="0"/>
        <w:jc w:val="left"/>
        <w:rPr/>
      </w:pPr>
      <w:r>
        <w:rPr/>
        <w:t>BLvWgUkq7VNSSxqf21r8+HWVG277BDKlgWPaQB8qYH7P+K6RORo1YBTEp4cDUNNwvDckA2P5ubD6ML</w:t>
      </w:r>
    </w:p>
    <w:p>
      <w:pPr>
        <w:pStyle w:val="PreformattedText"/>
        <w:bidi w:val="0"/>
        <w:spacing w:before="0" w:after="0"/>
        <w:jc w:val="left"/>
        <w:rPr/>
      </w:pPr>
      <w:r>
        <w:rPr/>
        <w:t>WPuM7vZq1DRjSPlT/D/Ov2HFD0OLS+CsCJDU+mfs4fyp+WcdJiXH05ussKggE3dQVI1aTcSCwa4AOr</w:t>
      </w:r>
    </w:p>
    <w:p>
      <w:pPr>
        <w:pStyle w:val="PreformattedText"/>
        <w:bidi w:val="0"/>
        <w:spacing w:before="0" w:after="0"/>
        <w:jc w:val="left"/>
        <w:rPr/>
      </w:pPr>
      <w:r>
        <w:rPr/>
        <w:t>6fR+NLew+2xWrHS8I1U8/tp5/szw4NijdHsd/KukpJgny/b5ftxx4rmq9KrMdZ4enwQzDTn7wwpIyG</w:t>
      </w:r>
    </w:p>
    <w:p>
      <w:pPr>
        <w:pStyle w:val="PreformattedText"/>
        <w:bidi w:val="0"/>
        <w:spacing w:before="0" w:after="0"/>
        <w:jc w:val="left"/>
        <w:rPr/>
      </w:pPr>
      <w:r>
        <w:rPr/>
        <w:t>NfA2sAmIarevU1gGNpOASGs3sd3/tdslps67q0tbtkBIoNJNOH2/bx4HND0QWHO+4T7kdvEP8Ai4Yi</w:t>
      </w:r>
    </w:p>
    <w:p>
      <w:pPr>
        <w:pStyle w:val="PreformattedText"/>
        <w:bidi w:val="0"/>
        <w:spacing w:before="0" w:after="0"/>
        <w:jc w:val="left"/>
        <w:rPr/>
      </w:pPr>
      <w:r>
        <w:rPr/>
        <w:t>te4UPH7PWnw8Rio6ClMVSekx06ueB9GJJuSCpAEjAsjf0clT9JUIYDRbNZqVEdsmPz9fPifP5kg8HX</w:t>
      </w:r>
    </w:p>
    <w:p>
      <w:pPr>
        <w:pStyle w:val="PreformattedText"/>
        <w:bidi w:val="0"/>
        <w:spacing w:before="0" w:after="0"/>
        <w:jc w:val="left"/>
        <w:rPr/>
      </w:pPr>
      <w:r>
        <w:rPr/>
        <w:t>I4O4TMCGmNP2f7A4j5Z80bErFbaoK/LUNHMGihqagJI6tEX8RiaQLG1tLGRbfQWKksoKl0VZtmwWt7</w:t>
      </w:r>
    </w:p>
    <w:p>
      <w:pPr>
        <w:pStyle w:val="PreformattedText"/>
        <w:bidi w:val="0"/>
        <w:spacing w:before="0" w:after="0"/>
        <w:jc w:val="left"/>
        <w:rPr/>
      </w:pPr>
      <w:r>
        <w:rPr/>
        <w:t>utrZyikUj0JFK0pXB4Z44+0AjUAxfbxc2m33NxF3SIlQM0rWmfPBqM+eDkKS7722Jh8FLEaF2MUwsY</w:t>
      </w:r>
    </w:p>
    <w:p>
      <w:pPr>
        <w:pStyle w:val="PreformattedText"/>
        <w:bidi w:val="0"/>
        <w:spacing w:before="0" w:after="0"/>
        <w:jc w:val="left"/>
        <w:rPr/>
      </w:pPr>
      <w:r>
        <w:rPr/>
        <w:t>JCrumoour1sC4uQouf6KxB0MDDm3kfbtolRrNyY3xpYgkfP5j/AGAfIhBy3zRe7oji6WjL+LyPy+Xz</w:t>
      </w:r>
    </w:p>
    <w:p>
      <w:pPr>
        <w:pStyle w:val="PreformattedText"/>
        <w:bidi w:val="0"/>
        <w:spacing w:before="0" w:after="0"/>
        <w:jc w:val="left"/>
        <w:rPr/>
      </w:pPr>
      <w:r>
        <w:rPr/>
        <w:t>/MjzHSWgxsPj9UenUptqJIP6mIPCuWJF/wDVllNrSqwYMJtMIWjJn9vz/n+2o8mBBED3r6hpbz/2Pn</w:t>
      </w:r>
    </w:p>
    <w:p>
      <w:pPr>
        <w:pStyle w:val="PreformattedText"/>
        <w:bidi w:val="0"/>
        <w:spacing w:before="0" w:after="0"/>
        <w:jc w:val="left"/>
        <w:rPr/>
      </w:pPr>
      <w:r>
        <w:rPr/>
        <w:t>j+WR+EghdbH2dt3LVFeMvGpMMMZpxqjVQSpdpCo9JYRjjgqY2JX0tpUYcpcobBucl6N0jFVA05pnjX</w:t>
      </w:r>
    </w:p>
    <w:p>
      <w:pPr>
        <w:pStyle w:val="PreformattedText"/>
        <w:bidi w:val="0"/>
        <w:spacing w:before="0" w:after="0"/>
        <w:jc w:val="left"/>
        <w:rPr/>
      </w:pPr>
      <w:r>
        <w:rPr/>
        <w:t>5n+RGRg0AX5m5h3ewjtG29viY14/YB+38wRQ5FSkd043B4XLVEFMImhS4ALGYBWLGy6TeTlLWuHOnS</w:t>
      </w:r>
    </w:p>
    <w:p>
      <w:pPr>
        <w:pStyle w:val="PreformattedText"/>
        <w:bidi w:val="0"/>
        <w:spacing w:before="0" w:after="0"/>
        <w:jc w:val="left"/>
        <w:rPr/>
      </w:pPr>
      <w:r>
        <w:rPr/>
        <w:t>f3AhJPu+z7NtV7LDbxqYh54P7PX7OOKfEFPR7st9uO4WUUs5YSn8v+K/wefwk0QORz2IhK6XhRi5DX</w:t>
      </w:r>
    </w:p>
    <w:p>
      <w:pPr>
        <w:pStyle w:val="PreformattedText"/>
        <w:bidi w:val="0"/>
        <w:spacing w:before="0" w:after="0"/>
        <w:jc w:val="left"/>
        <w:rPr/>
      </w:pPr>
      <w:r>
        <w:rPr/>
        <w:t>EY1aQPp6RG9y4A4CsXU2CykAOXd9YoV0BA3nw/4r/Pg8GwIbazumFGLH04/8X/m4cVHSyyOT2XQbDO</w:t>
      </w:r>
    </w:p>
    <w:p>
      <w:pPr>
        <w:pStyle w:val="PreformattedText"/>
        <w:bidi w:val="0"/>
        <w:spacing w:before="0" w:after="0"/>
        <w:jc w:val="left"/>
        <w:rPr/>
      </w:pPr>
      <w:r>
        <w:rPr/>
        <w:t>c+8jeskpI6iOqjqQwmle37MasdahiQqlxqSRVDfVriy7u+W7Dlc35IN+yA6g1an+GnGnoeIIFfPoM2</w:t>
      </w:r>
    </w:p>
    <w:p>
      <w:pPr>
        <w:pStyle w:val="PreformattedText"/>
        <w:bidi w:val="0"/>
        <w:spacing w:before="0" w:after="0"/>
        <w:jc w:val="left"/>
        <w:rPr/>
      </w:pPr>
      <w:r>
        <w:rPr/>
        <w:t>6b3c8w/QhCLZXII08B61+3j6g48uid5juCUlljfSsNiqoxDSRekjSDzGdBXQSRpBW/8Am/cHS873DN</w:t>
      </w:r>
    </w:p>
    <w:p>
      <w:pPr>
        <w:pStyle w:val="PreformattedText"/>
        <w:bidi w:val="0"/>
        <w:spacing w:before="0" w:after="0"/>
        <w:jc w:val="left"/>
        <w:rPr/>
      </w:pPr>
      <w:r>
        <w:rPr/>
        <w:t>2R0UcPU/l5HqY7bleLSC2WPHH+r/V9vWDYFXUdpZ00dTkjSYyi0VNVNKxZnlYjwwrEDyqmzEj+wE4N</w:t>
      </w:r>
    </w:p>
    <w:p>
      <w:pPr>
        <w:pStyle w:val="PreformattedText"/>
        <w:bidi w:val="0"/>
        <w:spacing w:before="0" w:after="0"/>
        <w:jc w:val="left"/>
        <w:rPr/>
      </w:pPr>
      <w:r>
        <w:rPr/>
        <w:t>vZvy3eS8xXumS4KQpQknh8qD09ekXMHh8u2QlSDXKxoAP9X7Oj/dUPSYzEZ2lo1upylTAjQsginqYq</w:t>
      </w:r>
    </w:p>
    <w:p>
      <w:pPr>
        <w:pStyle w:val="PreformattedText"/>
        <w:bidi w:val="0"/>
        <w:spacing w:before="0" w:after="0"/>
        <w:jc w:val="left"/>
        <w:rPr/>
      </w:pPr>
      <w:r>
        <w:rPr/>
        <w:t>Ojpp6gFQAWVuCTYkAf19zPyxe2tvY7xFbGoedlBFKaggVmFPTh1B3OHjXt7tk1x8QiUmvELqJA6+a9</w:t>
      </w:r>
    </w:p>
    <w:p>
      <w:pPr>
        <w:pStyle w:val="PreformattedText"/>
        <w:bidi w:val="0"/>
        <w:spacing w:before="0" w:after="0"/>
        <w:jc w:val="left"/>
        <w:rPr/>
      </w:pPr>
      <w:r>
        <w:rPr/>
        <w:t>/OWohg/nh3SGyFVkpqndE1VI87VE0NZUzr/kGHEkWp4o66V9Emk3j0KAOTboT7ESQD282esYLJUUH4</w:t>
      </w:r>
    </w:p>
    <w:p>
      <w:pPr>
        <w:pStyle w:val="PreformattedText"/>
        <w:bidi w:val="0"/>
        <w:spacing w:before="0" w:after="0"/>
        <w:jc w:val="left"/>
        <w:rPr/>
      </w:pPr>
      <w:r>
        <w:rPr/>
        <w:t>qEgVp/EePWKnuqkkXNu4AGqkg54CoFaf6XqqVZpYZIdDUuUngqzFiokq49ed3mYknoqusSrQFsLh6B</w:t>
      </w:r>
    </w:p>
    <w:p>
      <w:pPr>
        <w:pStyle w:val="PreformattedText"/>
        <w:bidi w:val="0"/>
        <w:spacing w:before="0" w:after="0"/>
        <w:jc w:val="left"/>
        <w:rPr/>
      </w:pPr>
      <w:r>
        <w:rPr/>
        <w:t>5aaYJ49U6BNX19zOfBTRwkkBoufjlPAtX8CLVTTzHUYB5jrHwimcfCnmB82OfsPT1TVgaOCWnozUR0</w:t>
      </w:r>
    </w:p>
    <w:p>
      <w:pPr>
        <w:pStyle w:val="PreformattedText"/>
        <w:bidi w:val="0"/>
        <w:spacing w:before="0" w:after="0"/>
        <w:jc w:val="left"/>
        <w:rPr/>
      </w:pPr>
      <w:r>
        <w:rPr/>
        <w:t>NSjLlEdqcZjc2RqpIdtUEVNPIRV0eJzUbQu0PoWNvWQBf24scKrrVGZVPxeTyE9qqDxAbBpgdeaedz</w:t>
      </w:r>
    </w:p>
    <w:p>
      <w:pPr>
        <w:pStyle w:val="PreformattedText"/>
        <w:bidi w:val="0"/>
        <w:spacing w:before="0" w:after="0"/>
        <w:jc w:val="left"/>
        <w:rPr/>
      </w:pPr>
      <w:r>
        <w:rPr/>
        <w:t>pqBqoNP8KeZJ8iRkdNtZGBjamkWTLGLExLG0VRQUE371NNK8ULFQwQjeOQr4x4rtJHGhNwAffmSNoa</w:t>
      </w:r>
    </w:p>
    <w:p>
      <w:pPr>
        <w:pStyle w:val="PreformattedText"/>
        <w:bidi w:val="0"/>
        <w:spacing w:before="0" w:after="0"/>
        <w:jc w:val="left"/>
        <w:rPr/>
      </w:pPr>
      <w:r>
        <w:rPr/>
        <w:t>KWAXjUDy/yhyw/IdVBmV6soz6H8v8AAB0mFennFRUKgihiXw0K3qaDzUVLSrAEq6SFX+4krsfA6zRK</w:t>
      </w:r>
    </w:p>
    <w:p>
      <w:pPr>
        <w:pStyle w:val="PreformattedText"/>
        <w:bidi w:val="0"/>
        <w:spacing w:before="0" w:after="0"/>
        <w:jc w:val="left"/>
        <w:rPr/>
      </w:pPr>
      <w:r>
        <w:rPr/>
        <w:t>/E9frY29pqI1WGFHDiKgDzHnUcR6tXrbs4K1Ga58/wCflQ+foOm2qcpIQ8iyRRQqrp5IqgwOx1xyvN</w:t>
      </w:r>
    </w:p>
    <w:p>
      <w:pPr>
        <w:pStyle w:val="PreformattedText"/>
        <w:bidi w:val="0"/>
        <w:spacing w:before="0" w:after="0"/>
        <w:jc w:val="left"/>
        <w:rPr/>
      </w:pPr>
      <w:r>
        <w:rPr/>
        <w:t>TgJIJqx3dHJZliYL9fbbEiuR+3h/qPToAahCmp6SeMjr8puZzSIlfl/Iop6aSlMUFcogH8Vkm8LaTT</w:t>
      </w:r>
    </w:p>
    <w:p>
      <w:pPr>
        <w:pStyle w:val="PreformattedText"/>
        <w:bidi w:val="0"/>
        <w:spacing w:before="0" w:after="0"/>
        <w:jc w:val="left"/>
        <w:rPr/>
      </w:pPr>
      <w:r>
        <w:rPr/>
        <w:t>UenTHY8EarGx9oIBc3F9+gvi3dcAigag7q/JR0pZYUtlRiUhPE1yM9o9anz6GTCJBHh5KKj/AIodrR</w:t>
      </w:r>
    </w:p>
    <w:p>
      <w:pPr>
        <w:pStyle w:val="PreformattedText"/>
        <w:bidi w:val="0"/>
        <w:spacing w:before="0" w:after="0"/>
        <w:jc w:val="left"/>
        <w:rPr/>
      </w:pPr>
      <w:r>
        <w:rPr/>
        <w:t>SRvJXtjsWKxcvHjJQIUlMgmTHR+eVnRZCwjjVyrM3s2iZFtpZYqiySmpqLXURw9adIrkOrxifEp4Cp</w:t>
      </w:r>
    </w:p>
    <w:p>
      <w:pPr>
        <w:pStyle w:val="PreformattedText"/>
        <w:bidi w:val="0"/>
        <w:spacing w:before="0" w:after="0"/>
        <w:jc w:val="left"/>
        <w:rPr/>
      </w:pPr>
      <w:r>
        <w:rPr/>
        <w:t>pSv+HoUTBnKWSSqmxGUj3jVwzNtzGHB7ZlwNRin23SNNkqmOT002Rp6YrILIhpYZLg+VzZV413FNqF</w:t>
      </w:r>
    </w:p>
    <w:p>
      <w:pPr>
        <w:pStyle w:val="PreformattedText"/>
        <w:bidi w:val="0"/>
        <w:spacing w:before="0" w:after="0"/>
        <w:jc w:val="left"/>
        <w:rPr/>
      </w:pPr>
      <w:r>
        <w:rPr/>
        <w:t>sDeTKfDSi6aEcR6GmRXh0nXw3X+2pCh7jmvH+fSTq8fg/FUR1VRlqDDrXyVaZGXAUQrqndaeAx4iNY</w:t>
      </w:r>
    </w:p>
    <w:p>
      <w:pPr>
        <w:pStyle w:val="PreformattedText"/>
        <w:bidi w:val="0"/>
        <w:spacing w:before="0" w:after="0"/>
        <w:jc w:val="left"/>
        <w:rPr/>
      </w:pPr>
      <w:r>
        <w:rPr/>
        <w:t>nT7PESSTBDq8ihCoYaz7ZggkWlYibcT17h8Uo/0M+qHzXh+fT0phVqa6SmOlK8FP4vt+fSUr4ZZpK4</w:t>
      </w:r>
    </w:p>
    <w:p>
      <w:pPr>
        <w:pStyle w:val="PreformattedText"/>
        <w:bidi w:val="0"/>
        <w:spacing w:before="0" w:after="0"/>
        <w:jc w:val="left"/>
        <w:rPr/>
      </w:pPr>
      <w:r>
        <w:rPr/>
        <w:t>ZmKLGV0jyPuN4cS9NT7aycbn7TblJTQyiOkgzgQLO3pZiRpsvuk6Oxu3urdI5mclwooIz/AL6UVwG4</w:t>
      </w:r>
    </w:p>
    <w:p>
      <w:pPr>
        <w:pStyle w:val="PreformattedText"/>
        <w:bidi w:val="0"/>
        <w:spacing w:before="0" w:after="0"/>
        <w:jc w:val="left"/>
        <w:rPr/>
      </w:pPr>
      <w:r>
        <w:rPr/>
        <w:t>U49J/GAaKOCVmUCi1/EPNz66ePp1GP2z6PuEhxwqUfK1OOaSppRRYqlZA+06CQJIz5CuYl4l03LmzE</w:t>
      </w:r>
    </w:p>
    <w:p>
      <w:pPr>
        <w:pStyle w:val="PreformattedText"/>
        <w:bidi w:val="0"/>
        <w:spacing w:before="0" w:after="0"/>
        <w:jc w:val="left"/>
        <w:rPr/>
      </w:pPr>
      <w:r>
        <w:rPr/>
        <w:t>nkJKqMPGIwQSVNRpj84h/SbiB07qm1Hw5dZB0g+rH/AEQ/IcD1ldlkWeSsnaSCBaOsyctLUo8tb5ZA</w:t>
      </w:r>
    </w:p>
    <w:p>
      <w:pPr>
        <w:pStyle w:val="PreformattedText"/>
        <w:bidi w:val="0"/>
        <w:spacing w:before="0" w:after="0"/>
        <w:jc w:val="left"/>
        <w:rPr/>
      </w:pPr>
      <w:r>
        <w:rPr/>
        <w:t>my8XTUtRCzzSbXdAK3UAoCtZ7gXvqSSviOaBQW+f++VA9U/F6dOp4wytMmgB9R8bE/0vw9cozWk1cT</w:t>
      </w:r>
    </w:p>
    <w:p>
      <w:pPr>
        <w:pStyle w:val="PreformattedText"/>
        <w:bidi w:val="0"/>
        <w:spacing w:before="0" w:after="0"/>
        <w:jc w:val="left"/>
        <w:rPr/>
      </w:pPr>
      <w:r>
        <w:rPr/>
        <w:t>JMKyKsrqJZhHA0Em4qqJp93S+acxrFTybeDywTr+QEBDEe3KKAwZaSAkcPxkd4r6acg9UbXWoppwfy</w:t>
      </w:r>
    </w:p>
    <w:p>
      <w:pPr>
        <w:pStyle w:val="PreformattedText"/>
        <w:bidi w:val="0"/>
        <w:spacing w:before="0" w:after="0"/>
        <w:jc w:val="left"/>
        <w:rPr/>
      </w:pPr>
      <w:r>
        <w:rPr/>
        <w:t>/D/Py64tIRAzxULTLUJj5YIJcW8mqipo2x2waUxxESQruBGeokU+pp4FY6mPvTaNJpHk0oKeXCMY/i</w:t>
      </w:r>
    </w:p>
    <w:p>
      <w:pPr>
        <w:pStyle w:val="PreformattedText"/>
        <w:bidi w:val="0"/>
        <w:spacing w:before="0" w:after="0"/>
        <w:jc w:val="left"/>
        <w:rPr/>
      </w:pPr>
      <w:r>
        <w:rPr/>
        <w:t>+I/MdVAkpQmoFan7cv+zh/g6imWmEcIFXST/bRx0lKDSVJmytRjZBE2QrG0EvNn8jVfdiS4kJoT+Ut</w:t>
      </w:r>
    </w:p>
    <w:p>
      <w:pPr>
        <w:pStyle w:val="PreformattedText"/>
        <w:bidi w:val="0"/>
        <w:spacing w:before="0" w:after="0"/>
        <w:jc w:val="left"/>
        <w:rPr/>
      </w:pPr>
      <w:r>
        <w:rPr/>
        <w:t>7rpUKG8Ve2tOPdTBJ/0xOqvy+XVJO4jFGby9Pl+Qx+fUGtQtGDLVeBGQxxLSzpNO8dFO9NMKqOSORh</w:t>
      </w:r>
    </w:p>
    <w:p>
      <w:pPr>
        <w:pStyle w:val="PreformattedText"/>
        <w:bidi w:val="0"/>
        <w:spacing w:before="0" w:after="0"/>
        <w:jc w:val="left"/>
        <w:rPr/>
      </w:pPr>
      <w:r>
        <w:rPr/>
        <w:t>FPUPWTgXUlZ1IuT7SylZBXUBjyPp6/I5P5jqiBkbIJ+3/V9g/LqDRzf5Zo8japFeKZZkj1NpUav3VD</w:t>
      </w:r>
    </w:p>
    <w:p>
      <w:pPr>
        <w:pStyle w:val="PreformattedText"/>
        <w:bidi w:val="0"/>
        <w:spacing w:before="0" w:after="0"/>
        <w:jc w:val="left"/>
        <w:rPr/>
      </w:pPr>
      <w:r>
        <w:rPr/>
        <w:t>RNGvOgfUN9OPZRMdRpnj07IpWMsQCB6fPq5P+U7nHT/TrtKSRmlkoNo7yhLs66JqXIZLb9aoSVtLVX</w:t>
      </w:r>
    </w:p>
    <w:p>
      <w:pPr>
        <w:pStyle w:val="PreformattedText"/>
        <w:bidi w:val="0"/>
        <w:spacing w:before="0" w:after="0"/>
        <w:jc w:val="left"/>
        <w:rPr/>
      </w:pPr>
      <w:r>
        <w:rPr/>
        <w:t>irYh5ALMq2+gHsJ7/DpFrKTkkjo82i48WKeEIAkZFD66h/sfl1cOVYMTI0MYUxIZfWRrEblNSyKjGo</w:t>
      </w:r>
    </w:p>
    <w:p>
      <w:pPr>
        <w:pStyle w:val="PreformattedText"/>
        <w:bidi w:val="0"/>
        <w:spacing w:before="0" w:after="0"/>
        <w:jc w:val="left"/>
        <w:rPr/>
      </w:pPr>
      <w:r>
        <w:rPr/>
        <w:t>sCFNwik2v7DmMU6NxwPWJTe2hoyzKXccFpnd1e7rayvGluE4B5t79jh1o+vn1lGlFVjqUFVvIxWyqG</w:t>
      </w:r>
    </w:p>
    <w:p>
      <w:pPr>
        <w:pStyle w:val="PreformattedText"/>
        <w:bidi w:val="0"/>
        <w:spacing w:before="0" w:after="0"/>
        <w:jc w:val="left"/>
        <w:rPr/>
      </w:pPr>
      <w:r>
        <w:rPr/>
        <w:t>BFPpIfVJcm54P1P497HWxQdSAHMbEBBJ/ntYVdLy6nURoEIKIIw3J5tx9fdsU60K+vXJWV1DMpkEbK</w:t>
      </w:r>
    </w:p>
    <w:p>
      <w:pPr>
        <w:pStyle w:val="PreformattedText"/>
        <w:bidi w:val="0"/>
        <w:spacing w:before="0" w:after="0"/>
        <w:jc w:val="left"/>
        <w:rPr/>
      </w:pPr>
      <w:r>
        <w:rPr/>
        <w:t>Yy4A850SMoVEKhLrfSW4Xj6+/dax6dcmLrGEkBZhJ5hquWkThUOn0sgDNZkAIJF+Pej8uvddKoUiOV</w:t>
      </w:r>
    </w:p>
    <w:p>
      <w:pPr>
        <w:pStyle w:val="PreformattedText"/>
        <w:bidi w:val="0"/>
        <w:spacing w:before="0" w:after="0"/>
        <w:jc w:val="left"/>
        <w:rPr/>
      </w:pPr>
      <w:r>
        <w:rPr/>
        <w:t>1RlMbhEUr+6hupaVz6ghJtx+ngnj3WvXvs6//S0XkUFP7aiZT6QGSFJnbSRp5mnEVTErB/6sfoPZ4B</w:t>
      </w:r>
    </w:p>
    <w:p>
      <w:pPr>
        <w:pStyle w:val="PreformattedText"/>
        <w:bidi w:val="0"/>
        <w:spacing w:before="0" w:after="0"/>
        <w:jc w:val="left"/>
        <w:rPr/>
      </w:pPr>
      <w:r>
        <w:rPr/>
        <w:t>UHoMDH2j/V/g6xuA4RXlkiJIAtaGGmSeZtMjiMli1LXK4uSBpP19+AJoK/6vn+fVq0qQv+r/AIrqVE</w:t>
      </w:r>
    </w:p>
    <w:p>
      <w:pPr>
        <w:pStyle w:val="PreformattedText"/>
        <w:bidi w:val="0"/>
        <w:spacing w:before="0" w:after="0"/>
        <w:jc w:val="left"/>
        <w:rPr/>
      </w:pPr>
      <w:r>
        <w:rPr/>
        <w:t>Da0SaJP35pKaNRErMVvmKBZW5jD06AoOeTb8+1MeBQHOccP9MP2dNk5zwxnj9h/b1lhbRpVI4qmQK0</w:t>
      </w:r>
    </w:p>
    <w:p>
      <w:pPr>
        <w:pStyle w:val="PreformattedText"/>
        <w:bidi w:val="0"/>
        <w:spacing w:before="0" w:after="0"/>
        <w:jc w:val="left"/>
        <w:rPr/>
      </w:pPr>
      <w:r>
        <w:rPr/>
        <w:t>kIeR5TU0c8SBaNRdecVAbqNRKm9xx72CB5BvMedR6f7UdXFPIkDz8qH1/M9ZI9LRxCMEmlo6haNY4v</w:t>
      </w:r>
    </w:p>
    <w:p>
      <w:pPr>
        <w:pStyle w:val="PreformattedText"/>
        <w:bidi w:val="0"/>
        <w:spacing w:before="0" w:after="0"/>
        <w:jc w:val="left"/>
        <w:rPr/>
      </w:pPr>
      <w:r>
        <w:rPr/>
        <w:t>FLkdtiSV6paj6hquJ9Sh2s2kD68e/I0ekHzAxT8Uf4vz8h1p9RNDShIr8n8vy6c1p5CaSASgTyUv8A</w:t>
      </w:r>
    </w:p>
    <w:p>
      <w:pPr>
        <w:pStyle w:val="PreformattedText"/>
        <w:bidi w:val="0"/>
        <w:spacing w:before="0" w:after="0"/>
        <w:jc w:val="left"/>
        <w:rPr/>
      </w:pPr>
      <w:r>
        <w:rPr/>
        <w:t>EcPWT1YVRgk8h/u/WaQGE0hUqVbn1AC/taoNYwr92nUjFv8AQ8/pt8z6dMcC7le3VRlp+P8AjHy+fX</w:t>
      </w:r>
    </w:p>
    <w:p>
      <w:pPr>
        <w:pStyle w:val="PreformattedText"/>
        <w:bidi w:val="0"/>
        <w:spacing w:before="0" w:after="0"/>
        <w:jc w:val="left"/>
        <w:rPr/>
      </w:pPr>
      <w:r>
        <w:rPr/>
        <w:t>PXS1brG709HT1y/wARx05nqZBgViE+nb6x200yVlR6dJsVDcWBPtpjG4ClgFfuU1P6dK/p/LUenu9S</w:t>
      </w:r>
    </w:p>
    <w:p>
      <w:pPr>
        <w:pStyle w:val="PreformattedText"/>
        <w:bidi w:val="0"/>
        <w:spacing w:before="0" w:after="0"/>
        <w:jc w:val="left"/>
        <w:rPr/>
      </w:pPr>
      <w:r>
        <w:rPr/>
        <w:t>SFqVwR/F/S+dOpVFGHd1qI1pxkIQmcmhpJpodsNFJAFyNNKobT91Go1Gx9Lf1PvcZXvBT417yASIqE</w:t>
      </w:r>
    </w:p>
    <w:p>
      <w:pPr>
        <w:pStyle w:val="PreformattedText"/>
        <w:bidi w:val="0"/>
        <w:spacing w:before="0" w:after="0"/>
        <w:jc w:val="left"/>
        <w:rPr/>
      </w:pPr>
      <w:r>
        <w:rPr/>
        <w:t>dw9K+fVTXBVq6T2ivx/I/Z09u1RC1PO+MpJaylgjgpsRPR1Ap9y4orVBNwBA5+6lLAevWTqXgBVI9q</w:t>
      </w:r>
    </w:p>
    <w:p>
      <w:pPr>
        <w:pStyle w:val="PreformattedText"/>
        <w:bidi w:val="0"/>
        <w:spacing w:before="0" w:after="0"/>
        <w:jc w:val="left"/>
        <w:rPr/>
      </w:pPr>
      <w:r>
        <w:rPr/>
        <w:t>dTqUYwKXQUCEGkq5/U+fTQCmo8QhG4tUdjfw/Z1JVKU00FNSZCm/hcM5rYtyDHVhrI8hNjmH920a13</w:t>
      </w:r>
    </w:p>
    <w:p>
      <w:pPr>
        <w:pStyle w:val="PreformattedText"/>
        <w:bidi w:val="0"/>
        <w:spacing w:before="0" w:after="0"/>
        <w:jc w:val="left"/>
        <w:rPr/>
      </w:pPr>
      <w:r>
        <w:rPr/>
        <w:t>hmqWKBD+prv9Db3vsASOO4/RB1CSh1BiP7P1oTinVO8ay0H6v8NRwr8f7M9TXeBA80uKo4a/IyVVJV</w:t>
      </w:r>
    </w:p>
    <w:p>
      <w:pPr>
        <w:pStyle w:val="PreformattedText"/>
        <w:bidi w:val="0"/>
        <w:spacing w:before="0" w:after="0"/>
        <w:jc w:val="left"/>
        <w:rPr/>
      </w:pPr>
      <w:r>
        <w:rPr/>
        <w:t>7dakraX+7YEFNHHn4IwoSmZ/1qfV4kBZhcr7WF07na2CzuaGKhHhYA8QDyrx+XTQZycZhAqHwdf9E+</w:t>
      </w:r>
    </w:p>
    <w:p>
      <w:pPr>
        <w:pStyle w:val="PreformattedText"/>
        <w:bidi w:val="0"/>
        <w:spacing w:before="0" w:after="0"/>
        <w:jc w:val="left"/>
        <w:rPr/>
      </w:pPr>
      <w:r>
        <w:rPr/>
        <w:t>tOszQMfuMdHXUBakp6yaLPwNkCu6YIfC7YwI92+5qiWUa9IKx62sbXqRTxYC47FJ8UV/VpTs+ZPDra</w:t>
      </w:r>
    </w:p>
    <w:p>
      <w:pPr>
        <w:pStyle w:val="PreformattedText"/>
        <w:bidi w:val="0"/>
        <w:spacing w:before="0" w:after="0"/>
        <w:jc w:val="left"/>
        <w:rPr/>
      </w:pPr>
      <w:r>
        <w:rPr/>
        <w:t>tVUl0EVNNBp2V8/sHH+XUyaWiZ5atvtTBkYZoMFjYclXefZsxrI5Q8is6s0LR3EYlcKFPkYE296MiB</w:t>
      </w:r>
    </w:p>
    <w:p>
      <w:pPr>
        <w:pStyle w:val="PreformattedText"/>
        <w:bidi w:val="0"/>
        <w:spacing w:before="0" w:after="0"/>
        <w:jc w:val="left"/>
        <w:rPr/>
      </w:pPr>
      <w:r>
        <w:rPr/>
        <w:t>SzCpYdi1P6RrxP+r5nremRFord3FjQd4/z9Y44KmSPLRRO3+SQzT7jlkzYi/vBjxkYhBDQ0wVf4i6t</w:t>
      </w:r>
    </w:p>
    <w:p>
      <w:pPr>
        <w:pStyle w:val="PreformattedText"/>
        <w:bidi w:val="0"/>
        <w:spacing w:before="0" w:after="0"/>
        <w:jc w:val="left"/>
        <w:rPr/>
      </w:pPr>
      <w:r>
        <w:rPr/>
        <w:t>rcACQ8+RvSp93iVpFnVV+FS0x1U8RQeAHmfTj69aGfCYkU/AKfAaZ6cUaukqsCyZOoeonQR7EqIsvT</w:t>
      </w:r>
    </w:p>
    <w:p>
      <w:pPr>
        <w:pStyle w:val="PreformattedText"/>
        <w:bidi w:val="0"/>
        <w:spacing w:before="0" w:after="0"/>
        <w:jc w:val="left"/>
        <w:rPr/>
      </w:pPr>
      <w:r>
        <w:rPr/>
        <w:t>+TC/aZYClhcBQECRm0fkZDqBkPFh7fQytJZnxDVq/TnUOyjYB/yV+3pO3hol2BGNIP6ooe7Hl8/s+z</w:t>
      </w:r>
    </w:p>
    <w:p>
      <w:pPr>
        <w:pStyle w:val="PreformattedText"/>
        <w:bidi w:val="0"/>
        <w:spacing w:before="0" w:after="0"/>
        <w:jc w:val="left"/>
        <w:rPr/>
      </w:pPr>
      <w:r>
        <w:rPr/>
        <w:t>ptgSeOlraWskrBjKPINWbxp1y9DEmWqVrpkoslj3elZ45Yw9iiiRJVBci3uoiIiuo5GPhI1Z+4dxqa</w:t>
      </w:r>
    </w:p>
    <w:p>
      <w:pPr>
        <w:pStyle w:val="PreformattedText"/>
        <w:bidi w:val="0"/>
        <w:spacing w:before="0" w:after="0"/>
        <w:jc w:val="left"/>
        <w:rPr/>
      </w:pPr>
      <w:r>
        <w:rPr/>
        <w:t>Mv+rPV/GpJbug7mWkZocCmQwr/AIeHXGE5R5aKWOeuqMvVPSvt2reehpIhRos8i6g8Zp0Yoh03dWQA</w:t>
      </w:r>
    </w:p>
    <w:p>
      <w:pPr>
        <w:pStyle w:val="PreformattedText"/>
        <w:bidi w:val="0"/>
        <w:spacing w:before="0" w:after="0"/>
        <w:jc w:val="left"/>
        <w:rPr/>
      </w:pPr>
      <w:r>
        <w:rPr/>
        <w:t>lhyAEf65kiZXJuDTwzUU0/PpZSPRIpQCLOsZ49OAZZaOWNIcvS7UhrqCXL0L5LG1FUM7JjpaKSsp0m</w:t>
      </w:r>
    </w:p>
    <w:p>
      <w:pPr>
        <w:pStyle w:val="PreformattedText"/>
        <w:bidi w:val="0"/>
        <w:spacing w:before="0" w:after="0"/>
        <w:jc w:val="left"/>
        <w:rPr/>
      </w:pPr>
      <w:r>
        <w:rPr/>
        <w:t>VXVB5D4yupUiJu2u3tdrjaLtDrtgceItQW8ShFR50/ydJgkik6ipuiDpNCBprWhp0scXUZhMlhqiZ8</w:t>
      </w:r>
    </w:p>
    <w:p>
      <w:pPr>
        <w:pStyle w:val="PreformattedText"/>
        <w:bidi w:val="0"/>
        <w:spacing w:before="0" w:after="0"/>
        <w:jc w:val="left"/>
        <w:rPr/>
      </w:pPr>
      <w:r>
        <w:rPr/>
        <w:t>tPmxJiptqwU9Xt6WCCCPFVFJQPVtCt4PHFG+lGItCdT2fn2YxSX5uLORjW80r4IGkjSFIXVTzA9ft6</w:t>
      </w:r>
    </w:p>
    <w:p>
      <w:pPr>
        <w:pStyle w:val="PreformattedText"/>
        <w:bidi w:val="0"/>
        <w:spacing w:before="0" w:after="0"/>
        <w:jc w:val="left"/>
        <w:rPr/>
      </w:pPr>
      <w:r>
        <w:rPr/>
        <w:t>RSiPwZlGkW1TrJrWtc067Ip2pJInTImkpUXJbgqGrcPkHq9/5ukmxcVWkMSyOcPHLMYnUEqI18j6ZL</w:t>
      </w:r>
    </w:p>
    <w:p>
      <w:pPr>
        <w:pStyle w:val="PreformattedText"/>
        <w:bidi w:val="0"/>
        <w:spacing w:before="0" w:after="0"/>
        <w:jc w:val="left"/>
        <w:rPr/>
      </w:pPr>
      <w:r>
        <w:rPr/>
        <w:t>3fJjCsG1BVWr8CTM2Mf0QfLryt3oy01EUXiP0xn8j0B01LUYzK5XD5ZPHmsdLXVe4Ia6RKOlz1JjHR</w:t>
      </w:r>
    </w:p>
    <w:p>
      <w:pPr>
        <w:pStyle w:val="PreformattedText"/>
        <w:bidi w:val="0"/>
        <w:spacing w:before="0" w:after="0"/>
        <w:jc w:val="left"/>
        <w:rPr/>
      </w:pPr>
      <w:r>
        <w:rPr/>
        <w:t>KfGNTWLplUaG50HUeB9Bf2H9fhzSxyj/GQS8oYgJKi00pQcGx5dGbLrjjZCTDhUpUshPFq/wAOeo8c</w:t>
      </w:r>
    </w:p>
    <w:p>
      <w:pPr>
        <w:pStyle w:val="PreformattedText"/>
        <w:bidi w:val="0"/>
        <w:spacing w:before="0" w:after="0"/>
        <w:jc w:val="left"/>
        <w:rPr/>
      </w:pPr>
      <w:r>
        <w:rPr/>
        <w:t>ykiauWaTExOmRyUFLBJLlcHPIZIsbSLLPp/yZdasCLoyEAEn2mMpcCWcf4pq1uACXiOQiiudP2Yp1v</w:t>
      </w:r>
    </w:p>
    <w:p>
      <w:pPr>
        <w:pStyle w:val="PreformattedText"/>
        <w:bidi w:val="0"/>
        <w:spacing w:before="0" w:after="0"/>
        <w:jc w:val="left"/>
        <w:rPr/>
      </w:pPr>
      <w:r>
        <w:rPr/>
        <w:t>wwpKRf29NKk/C4wScef869Sa1ayH7Jcl9v96kJzzZGWdJ4M5DVKktBi6hYG9KroPoks4Ym4FvbkyyI</w:t>
      </w:r>
    </w:p>
    <w:p>
      <w:pPr>
        <w:pStyle w:val="PreformattedText"/>
        <w:bidi w:val="0"/>
        <w:spacing w:before="0" w:after="0"/>
        <w:jc w:val="left"/>
        <w:rPr/>
      </w:pPr>
      <w:r>
        <w:rPr/>
        <w:t>0IuCvigeIWrUSA5WNqf4D1tCGV/CBoeynmvqw/z9d1KLFSzRVEFZJj4pnzm7MZHAtGMBk6iaWLGU2P</w:t>
      </w:r>
    </w:p>
    <w:p>
      <w:pPr>
        <w:pStyle w:val="PreformattedText"/>
        <w:bidi w:val="0"/>
        <w:spacing w:before="0" w:after="0"/>
        <w:jc w:val="left"/>
        <w:rPr/>
      </w:pPr>
      <w:r>
        <w:rPr/>
        <w:t>eR2d4XpZkIFytiRbjhyWMLBIjxuYAfEnQCnhOTRApOaUI69Gw8SJ1kHi00Rtx1gcSfnjj1EeskgEcN</w:t>
      </w:r>
    </w:p>
    <w:p>
      <w:pPr>
        <w:pStyle w:val="PreformattedText"/>
        <w:bidi w:val="0"/>
        <w:spacing w:before="0" w:after="0"/>
        <w:jc w:val="left"/>
        <w:rPr/>
      </w:pPr>
      <w:r>
        <w:rPr/>
        <w:t>caWoyqNT5KWr+9eSn3FRPFTPR4iSOIiOSop/9cyAm1vbZcQpHHKFa6BEhbVUSqaaY2p5j9vVySxLR1</w:t>
      </w:r>
    </w:p>
    <w:p>
      <w:pPr>
        <w:pStyle w:val="PreformattedText"/>
        <w:bidi w:val="0"/>
        <w:spacing w:before="0" w:after="0"/>
        <w:jc w:val="left"/>
        <w:rPr/>
      </w:pPr>
      <w:r>
        <w:rPr/>
        <w:t>EZqtKZQ+bD5dcYxTn7kTQ1C4/zw5LMSJStJV4Ou1Tigom8oUwx08kihjcBlPHIt7ohQ+MssZFsWDvQ</w:t>
      </w:r>
    </w:p>
    <w:p>
      <w:pPr>
        <w:pStyle w:val="PreformattedText"/>
        <w:bidi w:val="0"/>
        <w:spacing w:before="0" w:after="0"/>
        <w:jc w:val="left"/>
        <w:rPr/>
      </w:pPr>
      <w:r>
        <w:rPr/>
        <w:t>d0ZzpX7ASKjzHVH8TtZGBlppWpw48z+z+fWZ55El/eheTIMGyOajknSnjztDUJDLQ01MYlssoCm6Mp</w:t>
      </w:r>
    </w:p>
    <w:p>
      <w:pPr>
        <w:pStyle w:val="PreformattedText"/>
        <w:bidi w:val="0"/>
        <w:spacing w:before="0" w:after="0"/>
        <w:jc w:val="left"/>
        <w:rPr/>
      </w:pPr>
      <w:r>
        <w:rPr/>
        <w:t>Zbgn8+7SNVlEsVbokvJkASKQNIFOB+XHryITUq4EIoFxUow4k9e8dJ9uwkqoTRZCCnr56xfPUVuyHp</w:t>
      </w:r>
    </w:p>
    <w:p>
      <w:pPr>
        <w:pStyle w:val="PreformattedText"/>
        <w:bidi w:val="0"/>
        <w:spacing w:before="0" w:after="0"/>
        <w:jc w:val="left"/>
        <w:rPr/>
      </w:pPr>
      <w:r>
        <w:rPr/>
        <w:t>amojpMbVMFIhkrS49AXTpKfQk214arEwYgROAxbJaChOlD6avT7Or6mLcf1FJAHlJUZYfZ052zORrZ</w:t>
      </w:r>
    </w:p>
    <w:p>
      <w:pPr>
        <w:pStyle w:val="PreformattedText"/>
        <w:bidi w:val="0"/>
        <w:spacing w:before="0" w:after="0"/>
        <w:jc w:val="left"/>
        <w:rPr/>
      </w:pPr>
      <w:r>
        <w:rPr/>
        <w:t>/Lan3LUYoVNfHHFT0GMq9sUtCskKxc3WoqqaAWX9bEn6l/b0rXLPIZO3cWjBYAURoQMfmR1QLBoTR3</w:t>
      </w:r>
    </w:p>
    <w:p>
      <w:pPr>
        <w:pStyle w:val="PreformattedText"/>
        <w:bidi w:val="0"/>
        <w:spacing w:before="0" w:after="0"/>
        <w:jc w:val="left"/>
        <w:rPr/>
      </w:pPr>
      <w:r>
        <w:rPr/>
        <w:t>Woft9Vkrk/YOoBNHNTft07JQVdtEkz1E1Ts+9RE33T+F9UVJONXBBt/hf2wWgkQGJKW7+ZqWtxUZx5</w:t>
      </w:r>
    </w:p>
    <w:p>
      <w:pPr>
        <w:pStyle w:val="PreformattedText"/>
        <w:bidi w:val="0"/>
        <w:spacing w:before="0" w:after="0"/>
        <w:jc w:val="left"/>
        <w:rPr/>
      </w:pPr>
      <w:r>
        <w:rPr/>
        <w:t>H59OAzIXRyGmH2AS08h8x1JpRVCqiloC67gjvBgJqbHAU24sTFLULVVdRJMHVqxWY2Yi6Mbg+m3t2H</w:t>
      </w:r>
    </w:p>
    <w:p>
      <w:pPr>
        <w:pStyle w:val="PreformattedText"/>
        <w:bidi w:val="0"/>
        <w:spacing w:before="0" w:after="0"/>
        <w:jc w:val="left"/>
        <w:rPr/>
      </w:pPr>
      <w:r>
        <w:rPr/>
        <w:t>xElVrf8A3MFRGdOJUqasa+fVHCtGwlH6GNYrlG8gOvQS0kdP9y1PUVe2/OaUYl62NamDNS0MpmykdP</w:t>
      </w:r>
    </w:p>
    <w:p>
      <w:pPr>
        <w:pStyle w:val="PreformattedText"/>
        <w:bidi w:val="0"/>
        <w:spacing w:before="0" w:after="0"/>
        <w:jc w:val="left"/>
        <w:rPr/>
      </w:pPr>
      <w:r>
        <w:rPr/>
        <w:t>GWLQU8wVri11AB596Uwxp4oiL2NdOivcJKZeg8getlXJEdQLnjqpgpXAr6nqUscckTw1mQoY6uhSSt</w:t>
      </w:r>
    </w:p>
    <w:p>
      <w:pPr>
        <w:pStyle w:val="PreformattedText"/>
        <w:bidi w:val="0"/>
        <w:spacing w:before="0" w:after="0"/>
        <w:jc w:val="left"/>
        <w:rPr/>
      </w:pPr>
      <w:r>
        <w:rPr/>
        <w:t>iz+quqv7w1EtNTvDh6plYxSTRuTZnPqswN/T7uqq6SJLcKsiDUJe4+KaCkZ+f2/PrdGWjJGdDY0Y7M</w:t>
      </w:r>
    </w:p>
    <w:p>
      <w:pPr>
        <w:pStyle w:val="PreformattedText"/>
        <w:bidi w:val="0"/>
        <w:spacing w:before="0" w:after="0"/>
        <w:jc w:val="left"/>
        <w:rPr/>
      </w:pPr>
      <w:r>
        <w:rPr/>
        <w:t>/EPl9nU4yT+OumhiaCXJxsm5ccuIjX+EY0vRiCeiadiY5K1F5dSpIOgm5Pt0ltLuqUlkr4yaaeGmKF</w:t>
      </w:r>
    </w:p>
    <w:p>
      <w:pPr>
        <w:pStyle w:val="PreformattedText"/>
        <w:bidi w:val="0"/>
        <w:spacing w:before="0" w:after="0"/>
        <w:jc w:val="left"/>
        <w:rPr/>
      </w:pPr>
      <w:r>
        <w:rPr/>
        <w:t>a8CRmo+zphx3IC1dP9m1fiOeP2HqRGtNDHTVC1Fc9LJVTw7MyH3tNSSYt6avjjmauMZM1MsNY6tdrA</w:t>
      </w:r>
    </w:p>
    <w:p>
      <w:pPr>
        <w:pStyle w:val="PreformattedText"/>
        <w:bidi w:val="0"/>
        <w:spacing w:before="0" w:after="0"/>
        <w:jc w:val="left"/>
        <w:rPr/>
      </w:pPr>
      <w:r>
        <w:rPr/>
        <w:t>i5HAv70iQqFZXYxlqQtWhXP4vMUP5dULTGisihwKyLTBx5dOiNIkmQSGrpoKqheqmzBNbWTU26h97G</w:t>
      </w:r>
    </w:p>
    <w:p>
      <w:pPr>
        <w:pStyle w:val="PreformattedText"/>
        <w:bidi w:val="0"/>
        <w:spacing w:before="0" w:after="0"/>
        <w:jc w:val="left"/>
        <w:rPr/>
      </w:pPr>
      <w:r>
        <w:rPr/>
        <w:t>0dDCI41jrJHUllLAEai5NwLqUgIaWMzASoSXOokTZ+EU+Lppn/szoJU004zHjifTrkI46kPPBS0tRS</w:t>
      </w:r>
    </w:p>
    <w:p>
      <w:pPr>
        <w:pStyle w:val="PreformattedText"/>
        <w:bidi w:val="0"/>
        <w:spacing w:before="0" w:after="0"/>
        <w:jc w:val="left"/>
        <w:rPr/>
      </w:pPr>
      <w:r>
        <w:rPr/>
        <w:t>1kMzJFHBlq6XrumjykX+XNIArwpGrE6lFjEeTqPt8KXBKR6g4OKMTbjUO75fb6dNk6SdT0oeNRSU04</w:t>
      </w:r>
    </w:p>
    <w:p>
      <w:pPr>
        <w:pStyle w:val="PreformattedText"/>
        <w:bidi w:val="0"/>
        <w:spacing w:before="0" w:after="0"/>
        <w:jc w:val="left"/>
        <w:rPr/>
      </w:pPr>
      <w:r>
        <w:rPr/>
        <w:t>f6vPqVWwQQpSQVqeWionr48VmafCiH+8lelcqxLIatkY0isdDJydA8fBN/dbgIqQxzkmBa6HC/2j1w</w:t>
      </w:r>
    </w:p>
    <w:p>
      <w:pPr>
        <w:pStyle w:val="PreformattedText"/>
        <w:bidi w:val="0"/>
        <w:spacing w:before="0" w:after="0"/>
        <w:jc w:val="left"/>
        <w:rPr/>
      </w:pPr>
      <w:r>
        <w:rPr/>
        <w:t>DXiK9XhZnMjR4kIGpSfgX7PXqbPS5B5a37qlmhqrSVm5aOPH42ODC0EGRplFTQhpBKk7iVbp/qyI2B</w:t>
      </w:r>
    </w:p>
    <w:p>
      <w:pPr>
        <w:pStyle w:val="PreformattedText"/>
        <w:bidi w:val="0"/>
        <w:spacing w:before="0" w:after="0"/>
        <w:jc w:val="left"/>
        <w:rPr/>
      </w:pPr>
      <w:r>
        <w:rPr/>
        <w:t>Xn3V43E0gmTTMRWZQB2ICMr86fzx1aMqY1MZrHwQknuPz+XTtUJpoMfrqq5tsvV5aTZlVIMH/EMvXx</w:t>
      </w:r>
    </w:p>
    <w:p>
      <w:pPr>
        <w:pStyle w:val="PreformattedText"/>
        <w:bidi w:val="0"/>
        <w:spacing w:before="0" w:after="0"/>
        <w:jc w:val="left"/>
        <w:rPr/>
      </w:pPr>
      <w:r>
        <w:rPr/>
        <w:t>5KlWGLLwRqDTIterK8hGsKVUXQizsvgqkJSRjt+pvAJ062aopr9BXj0wNQeXXH/jRUeIBXSBTOn/VX</w:t>
      </w:r>
    </w:p>
    <w:p>
      <w:pPr>
        <w:pStyle w:val="PreformattedText"/>
        <w:bidi w:val="0"/>
        <w:spacing w:before="0" w:after="0"/>
        <w:jc w:val="left"/>
        <w:rPr/>
      </w:pPr>
      <w:r>
        <w:rPr/>
        <w:t>qRFUZtKzLUktXUnOSvUjcIebCfbYzG02WgnqP4W6Ruhq3RgZNNv3AALpf3ZTMs9zHLJ/jpJ8X4aKoI</w:t>
      </w:r>
    </w:p>
    <w:p>
      <w:pPr>
        <w:pStyle w:val="PreformattedText"/>
        <w:bidi w:val="0"/>
        <w:spacing w:before="0" w:after="0"/>
        <w:jc w:val="left"/>
        <w:rPr/>
      </w:pPr>
      <w:r>
        <w:rPr/>
        <w:t>+HyrT08+vAQtFEY1pbD4ONSTwr8q+vWKpZZaDyxT5JNrUOVyz7RWWbDffV2XiyVNJNFkmZUdyCxLsA</w:t>
      </w:r>
    </w:p>
    <w:p>
      <w:pPr>
        <w:pStyle w:val="PreformattedText"/>
        <w:bidi w:val="0"/>
        <w:spacing w:before="0" w:after="0"/>
        <w:jc w:val="left"/>
        <w:rPr/>
      </w:pPr>
      <w:r>
        <w:rPr/>
        <w:t>yuSAp0AkNTtG8QMTuNvjZvBrTUXqPi+Xz6VxKySMzAfVuAJONAtMU/LqdPV5qCqylLNXVMu5TSVlVu</w:t>
      </w:r>
    </w:p>
    <w:p>
      <w:pPr>
        <w:pStyle w:val="PreformattedText"/>
        <w:bidi w:val="0"/>
        <w:spacing w:before="0" w:after="0"/>
        <w:jc w:val="left"/>
        <w:rPr/>
      </w:pPr>
      <w:r>
        <w:rPr/>
        <w:t>Od8thvs2wAyNHkIIIxDCIp6oxOpKR3fyrYelSPd3NwTKkkpN/QmU1XT4dQaCnE08vXqlUDLRB9IPgF</w:t>
      </w:r>
    </w:p>
    <w:p>
      <w:pPr>
        <w:pStyle w:val="PreformattedText"/>
        <w:bidi w:val="0"/>
        <w:spacing w:before="0" w:after="0"/>
        <w:jc w:val="left"/>
        <w:rPr/>
      </w:pPr>
      <w:r>
        <w:rPr/>
        <w:t>DXVwNfl1iqMgPtKONlebBRFv7motXhJKz+JRZqkZZs1EKZnGPeqR9atpaQWBJQH35pIzFEjITaCvgD</w:t>
      </w:r>
    </w:p>
    <w:p>
      <w:pPr>
        <w:pStyle w:val="PreformattedText"/>
        <w:bidi w:val="0"/>
        <w:spacing w:before="0" w:after="0"/>
        <w:jc w:val="left"/>
        <w:rPr/>
      </w:pPr>
      <w:r>
        <w:rPr/>
        <w:t>t1aqj4/wCjWtf83VFpqkNf1vx8aUp5fOnTnJUSw5PIrljV1WaWOpXdT46rwE9LiKaHKisX+FuYngnn</w:t>
      </w:r>
    </w:p>
    <w:p>
      <w:pPr>
        <w:pStyle w:val="PreformattedText"/>
        <w:bidi w:val="0"/>
        <w:spacing w:before="0" w:after="0"/>
        <w:jc w:val="left"/>
        <w:rPr/>
      </w:pPr>
      <w:r>
        <w:rPr/>
        <w:t>gFZfSXCSPZPotvdnWMTMbipuQCZtOmiiv4f29Nga408LEFeytak/Pz8usNZPVpFgaqSOtbA0qrSbKl</w:t>
      </w:r>
    </w:p>
    <w:p>
      <w:pPr>
        <w:pStyle w:val="PreformattedText"/>
        <w:bidi w:val="0"/>
        <w:spacing w:before="0" w:after="0"/>
        <w:jc w:val="left"/>
        <w:rPr/>
      </w:pPr>
      <w:r>
        <w:rPr/>
        <w:t>nTBSS1slLnbutcwhRpzMKl0aQEhnZVJ0J79M6qLaREJtgaQ1Aqxr+LrYVmaZdX6lO/jgU8usjvlaas</w:t>
      </w:r>
    </w:p>
    <w:p>
      <w:pPr>
        <w:pStyle w:val="PreformattedText"/>
        <w:bidi w:val="0"/>
        <w:spacing w:before="0" w:after="0"/>
        <w:jc w:val="left"/>
        <w:rPr/>
      </w:pPr>
      <w:r>
        <w:rPr/>
        <w:t>yKQRz1OdyGOal3ZSz4jBTnC4v+MpLFUY+zaZJFpijTtqRpSSo9Iv72/jiW4WOMtdMn6w0jsSvxL+XH</w:t>
      </w:r>
    </w:p>
    <w:p>
      <w:pPr>
        <w:pStyle w:val="PreformattedText"/>
        <w:bidi w:val="0"/>
        <w:spacing w:before="0" w:after="0"/>
        <w:jc w:val="left"/>
        <w:rPr/>
      </w:pPr>
      <w:r>
        <w:rPr/>
        <w:t>h15Fi0RamIgQ9hqe5qef8Aqx1EqI5YaWjWOjrv4TQzUce0pX2th5ZN0T0mZqqSOSpljbySCR5xHJxL</w:t>
      </w:r>
    </w:p>
    <w:p>
      <w:pPr>
        <w:pStyle w:val="PreformattedText"/>
        <w:bidi w:val="0"/>
        <w:spacing w:before="0" w:after="0"/>
        <w:jc w:val="left"/>
        <w:rPr/>
      </w:pPr>
      <w:r>
        <w:rPr/>
        <w:t>91MAuq0ftpxoEEgQ+ElPC7R+pmmfX7elC/qeIgfvb48ntFPLrAtPUU09VTTUgjrah6Co3lLPtyOqOz</w:t>
      </w:r>
    </w:p>
    <w:p>
      <w:pPr>
        <w:pStyle w:val="PreformattedText"/>
        <w:bidi w:val="0"/>
        <w:spacing w:before="0" w:after="0"/>
        <w:jc w:val="left"/>
        <w:rPr/>
      </w:pPr>
      <w:r>
        <w:rPr/>
        <w:t>xR106xSUU8FU7aJ5JPVpK63utrLxRiQJYivdJQytpqYaH8Jr59NlEJSTxTRKiMav7So4MPl1w8lLSz</w:t>
      </w:r>
    </w:p>
    <w:p>
      <w:pPr>
        <w:pStyle w:val="PreformattedText"/>
        <w:bidi w:val="0"/>
        <w:spacing w:before="0" w:after="0"/>
        <w:jc w:val="left"/>
        <w:rPr/>
      </w:pPr>
      <w:r>
        <w:rPr/>
        <w:t>Y+unxySU2PGObC077dmNNvdoqh1kgqft5ylShEgMpZ9TFNI/PvavGrR3DRikIUImg0uMmpND+3ryws</w:t>
      </w:r>
    </w:p>
    <w:p>
      <w:pPr>
        <w:pStyle w:val="PreformattedText"/>
        <w:bidi w:val="0"/>
        <w:spacing w:before="0" w:after="0"/>
        <w:jc w:val="left"/>
        <w:rPr/>
      </w:pPr>
      <w:r>
        <w:rPr/>
        <w:t>yPEs3dITqNR+j9ny6wRIKOGtpjQUUs9ZS0tZnpJts10lTsUSVEsU8lXMxZ4CkIBfxKFLMAv0PukZ0C</w:t>
      </w:r>
    </w:p>
    <w:p>
      <w:pPr>
        <w:pStyle w:val="PreformattedText"/>
        <w:bidi w:val="0"/>
        <w:spacing w:before="0" w:after="0"/>
        <w:jc w:val="left"/>
        <w:rPr/>
      </w:pPr>
      <w:r>
        <w:rPr/>
        <w:t>VNK/qkM50kmCpNf9Q6dlAbQ2vtjwMj9XH+XqDWrFXwYuRsTRJLi0x1HjMfT4Gdpd6tIKxDXqfNOlRI</w:t>
      </w:r>
    </w:p>
    <w:p>
      <w:pPr>
        <w:pStyle w:val="PreformattedText"/>
        <w:bidi w:val="0"/>
        <w:spacing w:before="0" w:after="0"/>
        <w:jc w:val="left"/>
        <w:rPr/>
      </w:pPr>
      <w:r>
        <w:rPr/>
        <w:t>0KJIzl3YnhVAUj23JpmjVigVo6BV0ms1SRq/Znr0f6bNSUkNUk1H6fy6A/PYgwuYFSRYpAk2QmOOd6</w:t>
      </w:r>
    </w:p>
    <w:p>
      <w:pPr>
        <w:pStyle w:val="PreformattedText"/>
        <w:bidi w:val="0"/>
        <w:spacing w:before="0" w:after="0"/>
        <w:jc w:val="left"/>
        <w:rPr/>
      </w:pPr>
      <w:r>
        <w:rPr/>
        <w:t>nCiRHZ6IaiR40Iv9Vv8AUcceyGaEg6RXR+I0+D5dGcbl1qaahwz8Xz6TuGkSFauhNPVaZPs/sKuEeI</w:t>
      </w:r>
    </w:p>
    <w:p>
      <w:pPr>
        <w:pStyle w:val="PreformattedText"/>
        <w:bidi w:val="0"/>
        <w:spacing w:before="0" w:after="0"/>
        <w:jc w:val="left"/>
        <w:rPr/>
      </w:pPr>
      <w:r>
        <w:rPr/>
        <w:t>zwGZTK80LsBUPMq6QBxcC/Nj7pbOqiSMo1WppIxiuajzqOrTpUiQOK51A+tMUPl0Lq5CWvXIOm4nq6</w:t>
      </w:r>
    </w:p>
    <w:p>
      <w:pPr>
        <w:pStyle w:val="PreformattedText"/>
        <w:bidi w:val="0"/>
        <w:spacing w:before="0" w:after="0"/>
        <w:jc w:val="left"/>
        <w:rPr/>
      </w:pPr>
      <w:r>
        <w:rPr/>
        <w:t>ipq6Cggp8ogirKqCJ0FLV11TMn7VDSTWSRCVbSovawJP5He4M0gv2eQuiAOO4qOBJPALw6JkUQGNfp</w:t>
      </w:r>
    </w:p>
    <w:p>
      <w:pPr>
        <w:pStyle w:val="PreformattedText"/>
        <w:bidi w:val="0"/>
        <w:spacing w:before="0" w:after="0"/>
        <w:jc w:val="left"/>
        <w:rPr/>
      </w:pPr>
      <w:r>
        <w:rPr/>
        <w:t>gqAFiV4A+dB5k8elPKkVPBnJZsdXUM71dFh4PsHkfALKjXy1MYKeQVGQCMiVcMinx8cAsQDdlKLdao</w:t>
      </w:r>
    </w:p>
    <w:p>
      <w:pPr>
        <w:pStyle w:val="PreformattedText"/>
        <w:bidi w:val="0"/>
        <w:spacing w:before="0" w:after="0"/>
        <w:jc w:val="left"/>
        <w:rPr/>
      </w:pPr>
      <w:r>
        <w:rPr/>
        <w:t>mV9YSqmq/wBIYyfUeXXgfFNuQ6stC2cN8uPD06f6urNWuXnSajqvDS4La+LqgqruuUqpNBUUOPp/FD</w:t>
      </w:r>
    </w:p>
    <w:p>
      <w:pPr>
        <w:pStyle w:val="PreformattedText"/>
        <w:bidi w:val="0"/>
        <w:spacing w:before="0" w:after="0"/>
        <w:jc w:val="left"/>
        <w:rPr/>
      </w:pPr>
      <w:r>
        <w:rPr/>
        <w:t>S0GYjAinIWwsLm2oFRKxmEzjS1NEY8nPoQPIHz6oqhBGhU1NXP8P7fXpumqZYjmoIKmopq6kpcbiPD</w:t>
      </w:r>
    </w:p>
    <w:p>
      <w:pPr>
        <w:pStyle w:val="PreformattedText"/>
        <w:bidi w:val="0"/>
        <w:spacing w:before="0" w:after="0"/>
        <w:jc w:val="left"/>
        <w:rPr/>
      </w:pPr>
      <w:r>
        <w:rPr/>
        <w:t>lg2SyEaioEbFc1cxYulxtbaMRI2ooxUHQNXuploLiOM6WoqUbJ457vwgH+XWxEKxNItVBLVU0H7POv</w:t>
      </w:r>
    </w:p>
    <w:p>
      <w:pPr>
        <w:pStyle w:val="PreformattedText"/>
        <w:bidi w:val="0"/>
        <w:spacing w:before="0" w:after="0"/>
        <w:jc w:val="left"/>
        <w:rPr/>
      </w:pPr>
      <w:r>
        <w:rPr/>
        <w:t>8Ah6j1tAaX+8MT07wzYylGL8VDWz1G35KtvXlaOmrw3mya1wBqIY1vyDY3A9tyQFDdgqRponaapXzF</w:t>
      </w:r>
    </w:p>
    <w:p>
      <w:pPr>
        <w:pStyle w:val="PreformattedText"/>
        <w:bidi w:val="0"/>
        <w:spacing w:before="0" w:after="0"/>
        <w:jc w:val="left"/>
        <w:rPr/>
      </w:pPr>
      <w:r>
        <w:rPr/>
        <w:t>fxV4gdXEwrAqsDqJOR3U8vs9K9Yq+Kf7qoq5Z8fl3p6Whp8ZnYI/tpJallU4ivxOJgjiltVRr9vMZE</w:t>
      </w:r>
    </w:p>
    <w:p>
      <w:pPr>
        <w:pStyle w:val="PreformattedText"/>
        <w:bidi w:val="0"/>
        <w:spacing w:before="0" w:after="0"/>
        <w:jc w:val="left"/>
        <w:rPr/>
      </w:pPr>
      <w:r>
        <w:rPr/>
        <w:t>IDqxP9Pdp4yXlLMsihVUNSh+RUfPgeqxyFljoChJJK8R8wT/MdNuuppI85j4aqqpJ4YRi6mgzUS1Fd</w:t>
      </w:r>
    </w:p>
    <w:p>
      <w:pPr>
        <w:pStyle w:val="PreformattedText"/>
        <w:bidi w:val="0"/>
        <w:spacing w:before="0" w:after="0"/>
        <w:jc w:val="left"/>
        <w:rPr/>
      </w:pPr>
      <w:r>
        <w:rPr/>
        <w:t>Njpp4Z6qKoykymGlfF1EikRIUJibiw59ta5IGuowzKxohDipp/puAp8vLp0aHWFyKqc1X1+zrHXQik</w:t>
      </w:r>
    </w:p>
    <w:p>
      <w:pPr>
        <w:pStyle w:val="PreformattedText"/>
        <w:bidi w:val="0"/>
        <w:spacing w:before="0" w:after="0"/>
        <w:jc w:val="left"/>
        <w:rPr/>
      </w:pPr>
      <w:r>
        <w:rPr/>
        <w:t>TKVcmMg8UdfR4qSbCVrLi4aoRAVENIsZaWtSshiDAnkzH8Egm0mlBcSNENOtUqh7R60H4qjzPn15aP</w:t>
      </w:r>
    </w:p>
    <w:p>
      <w:pPr>
        <w:pStyle w:val="PreformattedText"/>
        <w:bidi w:val="0"/>
        <w:spacing w:before="0" w:after="0"/>
        <w:jc w:val="left"/>
        <w:rPr/>
      </w:pPr>
      <w:r>
        <w:rPr/>
        <w:t>4Y1mtC3cM0+fp/m6aJnMrZmCkmgyoqp6DHLT5GAwZg08MnmpKkTFQMbLASIZRf63Df4seIXN0kbh9Z</w:t>
      </w:r>
    </w:p>
    <w:p>
      <w:pPr>
        <w:pStyle w:val="PreformattedText"/>
        <w:bidi w:val="0"/>
        <w:spacing w:before="0" w:after="0"/>
        <w:jc w:val="left"/>
        <w:rPr/>
      </w:pPr>
      <w:r>
        <w:rPr/>
        <w:t>VaOKNQGqmvlTgf59W8NVWIlSoFT28M8ftrx641iwwU9RVLTZPGpPl6eikmx8wlxSwUtv4hAkCqfv6y</w:t>
      </w:r>
    </w:p>
    <w:p>
      <w:pPr>
        <w:pStyle w:val="PreformattedText"/>
        <w:bidi w:val="0"/>
        <w:spacing w:before="0" w:after="0"/>
        <w:jc w:val="left"/>
        <w:rPr/>
      </w:pPr>
      <w:r>
        <w:rPr/>
        <w:t>CdllQ/pFiQLn3aXw1haRVkQtKFJU1Wg+IU8zXI6pGH8Twy6PSOtDhq+Rr5Dy6wNDNUVENOi0GbNVmi</w:t>
      </w:r>
    </w:p>
    <w:p>
      <w:pPr>
        <w:pStyle w:val="PreformattedText"/>
        <w:bidi w:val="0"/>
        <w:spacing w:before="0" w:after="0"/>
        <w:jc w:val="left"/>
        <w:rPr/>
      </w:pPr>
      <w:r>
        <w:rPr/>
        <w:t>06ys1DkJEp18iGY3C0tPVwAm4GrXccge2UDO0aDRKGmqa9r0A8/QEfz6uSF1udSUTHmtT/AJR12jxL</w:t>
      </w:r>
    </w:p>
    <w:p>
      <w:pPr>
        <w:pStyle w:val="PreformattedText"/>
        <w:bidi w:val="0"/>
        <w:spacing w:before="0" w:after="0"/>
        <w:jc w:val="left"/>
        <w:rPr/>
      </w:pPr>
      <w:r>
        <w:rPr/>
        <w:t>FSU8r5HHx1GXrasRSotTQrBShVhmWOzNVzU8qNG5/TpABPJIsfBMcaHxIyZWORqWg+H7aHB6qPGEju</w:t>
      </w:r>
    </w:p>
    <w:p>
      <w:pPr>
        <w:pStyle w:val="PreformattedText"/>
        <w:bidi w:val="0"/>
        <w:spacing w:before="0" w:after="0"/>
        <w:jc w:val="left"/>
        <w:rPr/>
      </w:pPr>
      <w:r>
        <w:rPr/>
        <w:t>oRgEUDNDU8c+hGenvGvJP9jI2Ipa6SSvq8hPHj6h6XKT0dOPJW0k7K5WkRVXzRsB5Cpe31Hu8FZFhY</w:t>
      </w:r>
    </w:p>
    <w:p>
      <w:pPr>
        <w:pStyle w:val="PreformattedText"/>
        <w:bidi w:val="0"/>
        <w:spacing w:before="0" w:after="0"/>
        <w:jc w:val="left"/>
        <w:rPr/>
      </w:pPr>
      <w:r>
        <w:rPr/>
        <w:t>wK7FmY0NHIHEH0HmOnZCO8ByAFAFcjPp0846vMMeJiqstLR44ZCqyfhytLLUY0qqkxT0MDAGp+9jjW</w:t>
      </w:r>
    </w:p>
    <w:p>
      <w:pPr>
        <w:pStyle w:val="PreformattedText"/>
        <w:bidi w:val="0"/>
        <w:spacing w:before="0" w:after="0"/>
        <w:jc w:val="left"/>
        <w:rPr/>
      </w:pPr>
      <w:r>
        <w:rPr/>
        <w:t>nYtYlhza3tyKUIYPElKxaiw1CoPzA868Om5F/tAqgvSmMft6XOLjBbEVdZT11L/F8xBIcnQ2r83Piq</w:t>
      </w:r>
    </w:p>
    <w:p>
      <w:pPr>
        <w:pStyle w:val="PreformattedText"/>
        <w:bidi w:val="0"/>
        <w:spacing w:before="0" w:after="0"/>
        <w:jc w:val="left"/>
        <w:rPr/>
      </w:pPr>
      <w:r>
        <w:rPr/>
        <w:t>eVHx1PQYRkSCiqMXXxNZ9QcwXX8aSYwx4t5WUjxJNWoGrEDgAvlQ+fp0kdm/UQEdq0ocCvnnz6WZmq</w:t>
      </w:r>
    </w:p>
    <w:p>
      <w:pPr>
        <w:pStyle w:val="PreformattedText"/>
        <w:bidi w:val="0"/>
        <w:spacing w:before="0" w:after="0"/>
        <w:jc w:val="left"/>
        <w:rPr/>
      </w:pPr>
      <w:r>
        <w:rPr/>
        <w:t>smKlo5qPItuHdYfJ0MVQJtxRUtCKarrqbIZupUijo8wqvUwxwD9go31W/tUxMqBwyuZZySP9EAX1by</w:t>
      </w:r>
    </w:p>
    <w:p>
      <w:pPr>
        <w:pStyle w:val="PreformattedText"/>
        <w:bidi w:val="0"/>
        <w:spacing w:before="0" w:after="0"/>
        <w:jc w:val="left"/>
        <w:rPr/>
      </w:pPr>
      <w:r>
        <w:rPr/>
        <w:t>DcRT06SKPD0ggjRHj+Gp+Xy6z4+R5KnDwJVDIxx5fdeYagEyY945oYgsE2K3RMoqq6WoVI5lu4CzRs</w:t>
      </w:r>
    </w:p>
    <w:p>
      <w:pPr>
        <w:pStyle w:val="PreformattedText"/>
        <w:bidi w:val="0"/>
        <w:spacing w:before="0" w:after="0"/>
        <w:jc w:val="left"/>
        <w:rPr/>
      </w:pPr>
      <w:r>
        <w:rPr/>
        <w:t>osxN7xSVNuhbUA8jEcCPSjnJ/z9WYEB2K07VH/ABa+XV+3/CeX5EJ1N8zW6hzmdng2l8mevsfsWkiq</w:t>
      </w:r>
    </w:p>
    <w:p>
      <w:pPr>
        <w:pStyle w:val="PreformattedText"/>
        <w:bidi w:val="0"/>
        <w:spacing w:before="0" w:after="0"/>
        <w:jc w:val="left"/>
        <w:rPr/>
      </w:pPr>
      <w:r>
        <w:rPr/>
        <w:t>EFHQy9w7Ux0m79kxZCnlsJc3k8fFk6CKoQBJhOCHZmt7OVQT7XeoMvGqyCtBwH6n56TWnA06KLwOk1</w:t>
      </w:r>
    </w:p>
    <w:p>
      <w:pPr>
        <w:pStyle w:val="PreformattedText"/>
        <w:bidi w:val="0"/>
        <w:spacing w:before="0" w:after="0"/>
        <w:jc w:val="left"/>
        <w:rPr/>
      </w:pPr>
      <w:r>
        <w:rPr/>
        <w:t>tKEOkOQSM0B4V8qVGT5dbyMoAWNYn1+vS50ytpe2nRq1BwCeOfofp9fZAOJJFOlTEUGk+fT/RS6tMl</w:t>
      </w:r>
    </w:p>
    <w:p>
      <w:pPr>
        <w:pStyle w:val="PreformattedText"/>
        <w:bidi w:val="0"/>
        <w:spacing w:before="0" w:after="0"/>
        <w:jc w:val="left"/>
        <w:rPr/>
      </w:pPr>
      <w:r>
        <w:rPr/>
        <w:t>iupbsltUbaFFxyQS5IsfyfaeQU6fQ+YPSwx04MappsY/yC2ksf1adNiGOrn6X9oZVNSa4PS2JwVC06</w:t>
      </w:r>
    </w:p>
    <w:p>
      <w:pPr>
        <w:pStyle w:val="PreformattedText"/>
        <w:bidi w:val="0"/>
        <w:spacing w:before="0" w:after="0"/>
        <w:jc w:val="left"/>
        <w:rPr/>
      </w:pPr>
      <w:r>
        <w:rPr/>
        <w:t>WNNIGRNN7+oCxYWAIBBJuDb/eb+y561IPS5SCBTp0hk1Dm45AFxcAjgX+h5PtlloenQeo9Uh+uni9i</w:t>
      </w:r>
    </w:p>
    <w:p>
      <w:pPr>
        <w:pStyle w:val="PreformattedText"/>
        <w:bidi w:val="0"/>
        <w:spacing w:before="0" w:after="0"/>
        <w:jc w:val="left"/>
        <w:rPr/>
      </w:pPr>
      <w:r>
        <w:rPr/>
        <w:t>OPz9Tcf0/Ht2NsAHj006Vqw6aAbH6fUMvFyAL2Wx+vI/23tRTHSelenJeYgRzb8/TgH63/PPtgnuPS</w:t>
      </w:r>
    </w:p>
    <w:p>
      <w:pPr>
        <w:pStyle w:val="PreformattedText"/>
        <w:bidi w:val="0"/>
        <w:spacing w:before="0" w:after="0"/>
        <w:jc w:val="left"/>
        <w:rPr/>
      </w:pPr>
      <w:r>
        <w:rPr/>
        <w:t>hRQfZ1HqI9cMgKkh6eVT+B+5FIhDEcge3IzR1oc1H+HqrrVWx5HrjiWc4+gc/T7KjHNnIbwIgOoH68</w:t>
      </w:r>
    </w:p>
    <w:p>
      <w:pPr>
        <w:pStyle w:val="PreformattedText"/>
        <w:bidi w:val="0"/>
        <w:spacing w:before="0" w:after="0"/>
        <w:jc w:val="left"/>
        <w:rPr/>
      </w:pPr>
      <w:r>
        <w:rPr/>
        <w:t>fT/H25cU8aUf0j1qHEcf2Dp3DSRaX8605V7+aRFZI9YALuDZAig83sAPaU0ao0VHoOnqkU7gD6nh1x</w:t>
      </w:r>
    </w:p>
    <w:p>
      <w:pPr>
        <w:pStyle w:val="PreformattedText"/>
        <w:bidi w:val="0"/>
        <w:spacing w:before="0" w:after="0"/>
        <w:jc w:val="left"/>
        <w:rPr/>
      </w:pPr>
      <w:r>
        <w:rPr/>
        <w:t>u4kN2DLfhlsL2NhyP7LDkW/B97wVwKHrwJ1ZyOsyH9IFgWDL6T9QSbGxNv688e6n58OrimAOPWCQWJ</w:t>
      </w:r>
    </w:p>
    <w:p>
      <w:pPr>
        <w:pStyle w:val="PreformattedText"/>
        <w:bidi w:val="0"/>
        <w:spacing w:before="0" w:after="0"/>
        <w:jc w:val="left"/>
        <w:rPr/>
      </w:pPr>
      <w:r>
        <w:rPr/>
        <w:t>vc8MfyTxYLYAi5sf9793U1A6bYUJ8+uaErqsoLekG6nkA8WHHIv+PdTmmcdbHA0GeucZcelYlkZH9M</w:t>
      </w:r>
    </w:p>
    <w:p>
      <w:pPr>
        <w:pStyle w:val="PreformattedText"/>
        <w:bidi w:val="0"/>
        <w:spacing w:before="0" w:after="0"/>
        <w:jc w:val="left"/>
        <w:rPr/>
      </w:pPr>
      <w:r>
        <w:rPr/>
        <w:t>cmsRvJqBRXYc2ufqPzb35qcS1ARxHW1wKAVNf59ZLMFvp0sTeygrYi403te3H0590qK08urUIB9a9c</w:t>
      </w:r>
    </w:p>
    <w:p>
      <w:pPr>
        <w:pStyle w:val="PreformattedText"/>
        <w:bidi w:val="0"/>
        <w:spacing w:before="0" w:after="0"/>
        <w:jc w:val="left"/>
        <w:rPr/>
      </w:pPr>
      <w:r>
        <w:rPr/>
        <w:t>atT4iTcFHU3BUGzgj/WW/wCT7tGe6nkR1WRTp9M9IfJMhaVXLENwoUkOfSPqxXSy3It/T/Y+zGIHBG</w:t>
      </w:r>
    </w:p>
    <w:p>
      <w:pPr>
        <w:pStyle w:val="PreformattedText"/>
        <w:bidi w:val="0"/>
        <w:spacing w:before="0" w:after="0"/>
        <w:jc w:val="left"/>
        <w:rPr/>
      </w:pPr>
      <w:r>
        <w:rPr/>
        <w:t>D0XTEamU8OmqlZVeJiB42UEqTEobQgVl9IBslubH/E+3pKkMK93TKkKVqMdPaEsjWOokp9V9IuyFAu</w:t>
      </w:r>
    </w:p>
    <w:p>
      <w:pPr>
        <w:pStyle w:val="PreformattedText"/>
        <w:bidi w:val="0"/>
        <w:spacing w:before="0" w:after="0"/>
        <w:jc w:val="left"/>
        <w:rPr/>
      </w:pPr>
      <w:r>
        <w:rPr/>
        <w:t>kmxS/wBbXv7SniKjpSBioPU9Wbx2v6RwL6rNpseSv1a5/Av7aYZrTPToJpQnHXCdV9NyPWLhRcWPqP</w:t>
      </w:r>
    </w:p>
    <w:p>
      <w:pPr>
        <w:pStyle w:val="PreformattedText"/>
        <w:bidi w:val="0"/>
        <w:spacing w:before="0" w:after="0"/>
        <w:jc w:val="left"/>
        <w:rPr/>
      </w:pPr>
      <w:r>
        <w:rPr/>
        <w:t>A0kksB+fp9T78hPp1pgK8R1HiJGlw3KsQdZTUAfqpNxYj68/T3ZvP7OqLWo6k1DDxlQApEgb6qzKfw</w:t>
      </w:r>
    </w:p>
    <w:p>
      <w:pPr>
        <w:pStyle w:val="PreformattedText"/>
        <w:bidi w:val="0"/>
        <w:spacing w:before="0" w:after="0"/>
        <w:jc w:val="left"/>
        <w:rPr/>
      </w:pPr>
      <w:r>
        <w:rPr/>
        <w:t>SxP9oE8e6J8VT6dONR8DjXoONyz6ImYyBGsysoKkuqgENcgAqdJHH09mdsKkADHSG4cKOND/AJOiUd</w:t>
      </w:r>
    </w:p>
    <w:p>
      <w:pPr>
        <w:pStyle w:val="PreformattedText"/>
        <w:bidi w:val="0"/>
        <w:spacing w:before="0" w:after="0"/>
        <w:jc w:val="left"/>
        <w:rPr/>
      </w:pPr>
      <w:r>
        <w:rPr/>
        <w:t>q1ylJ7OQWEzKr6RH4oXs+gONZi8nItcswHBHsVWER8x/qPQO3KarHSePD8uq+t55BqaHO1Qk9NOr17</w:t>
      </w:r>
    </w:p>
    <w:p>
      <w:pPr>
        <w:pStyle w:val="PreformattedText"/>
        <w:bidi w:val="0"/>
        <w:spacing w:before="0" w:after="0"/>
        <w:jc w:val="left"/>
        <w:rPr/>
      </w:pPr>
      <w:r>
        <w:rPr/>
        <w:t>ufGEUU4NTKsCvrDVMMETPYjk+n+g9iSFF/TVvs6IayO4IPcWHWgX3xmRuntnszclzOMxvLO5qCnpI6</w:t>
      </w:r>
    </w:p>
    <w:p>
      <w:pPr>
        <w:pStyle w:val="PreformattedText"/>
        <w:bidi w:val="0"/>
        <w:spacing w:before="0" w:after="0"/>
        <w:jc w:val="left"/>
        <w:rPr/>
      </w:pPr>
      <w:r>
        <w:rPr/>
        <w:t>qnq8lS1uWrqmsxcUs5dadYaWPy1DsSPI1gDpX2Ar/R4s1KnS1QBWrAk1UH0HmepRijdEjjIwFAr6UH</w:t>
      </w:r>
    </w:p>
    <w:p>
      <w:pPr>
        <w:pStyle w:val="PreformattedText"/>
        <w:bidi w:val="0"/>
        <w:spacing w:before="0" w:after="0"/>
        <w:jc w:val="left"/>
        <w:rPr/>
      </w:pPr>
      <w:r>
        <w:rPr/>
        <w:t>H5/IDoOYfF5/4YpgqshDHT5XbdPRZQLjMZ9wPva7EtJVJLDVVFNTRRr6To1hgdR59pCyj/FydUoAaO</w:t>
      </w:r>
    </w:p>
    <w:p>
      <w:pPr>
        <w:pStyle w:val="PreformattedText"/>
        <w:bidi w:val="0"/>
        <w:spacing w:before="0" w:after="0"/>
        <w:jc w:val="left"/>
        <w:rPr/>
      </w:pPr>
      <w:r>
        <w:rPr/>
        <w:t>h7Urkqa8SMdWJ+FyCErRqjJ9CPTpSYuCfIPXS3iyVTuWOCWHK5miXG4zCZstLXVTUVdCfsvOlBCqRE</w:t>
      </w:r>
    </w:p>
    <w:p>
      <w:pPr>
        <w:pStyle w:val="PreformattedText"/>
        <w:bidi w:val="0"/>
        <w:spacing w:before="0" w:after="0"/>
        <w:jc w:val="left"/>
        <w:rPr/>
      </w:pPr>
      <w:r>
        <w:rPr/>
        <w:t>KzAScKpB9vRKZQzB9byD4nFFVxkgHhWnVGeNSuNIU8Aalh5V6cqSmbNwxyy418zXZphQPkchBFQ7X2</w:t>
      </w:r>
    </w:p>
    <w:p>
      <w:pPr>
        <w:pStyle w:val="PreformattedText"/>
        <w:bidi w:val="0"/>
        <w:spacing w:before="0" w:after="0"/>
        <w:jc w:val="left"/>
        <w:rPr/>
      </w:pPr>
      <w:r>
        <w:rPr/>
        <w:t>3ueoqRX1tVHlqWWDxWoqSOz1QIIcrpUer2ypeQ+J4YcP2lmFFRzk0PDgPPpxioJSoXSagA1Zl+Y+3/</w:t>
      </w:r>
    </w:p>
    <w:p>
      <w:pPr>
        <w:pStyle w:val="PreformattedText"/>
        <w:bidi w:val="0"/>
        <w:spacing w:before="0" w:after="0"/>
        <w:jc w:val="left"/>
        <w:rPr/>
      </w:pPr>
      <w:r>
        <w:rPr/>
        <w:t>AIvruribOLDUCpqd05OSaF3SlaKn2ptrIUzPl6haTPqgEjDG0kSOakKSC1rhuamMzEaf1H/YikZ4+e</w:t>
      </w:r>
    </w:p>
    <w:p>
      <w:pPr>
        <w:pStyle w:val="PreformattedText"/>
        <w:bidi w:val="0"/>
        <w:spacing w:before="0" w:after="0"/>
        <w:jc w:val="left"/>
        <w:rPr/>
      </w:pPr>
      <w:r>
        <w:rPr/>
        <w:t>PXraOY2PCNafazA44dZsnWvUTJJXx/3urcfT4/OLjcdG1DtnEUmami/jFLkYVMVHVw/e16+aSHxgSB</w:t>
      </w:r>
    </w:p>
    <w:p>
      <w:pPr>
        <w:pStyle w:val="PreformattedText"/>
        <w:bidi w:val="0"/>
        <w:spacing w:before="0" w:after="0"/>
        <w:jc w:val="left"/>
        <w:rPr/>
      </w:pPr>
      <w:r>
        <w:rPr/>
        <w:t>SbgX93kUtXxB4jAA9vwKDxr5cePz63Gq4KNoXIzliRwI8x1DkZ62b7QeDdVdSrV0dLK9amM2tixiWM</w:t>
      </w:r>
    </w:p>
    <w:p>
      <w:pPr>
        <w:pStyle w:val="PreformattedText"/>
        <w:bidi w:val="0"/>
        <w:spacing w:before="0" w:after="0"/>
        <w:jc w:val="left"/>
        <w:rPr/>
      </w:pPr>
      <w:r>
        <w:rPr/>
        <w:t>4lp5YYhFGseLhSEKQkJKf2wbGlNbaQBK4qAa0QU8/2dbosalqlAfzY167qYnragxCeTeNeEp8cr1dO</w:t>
      </w:r>
    </w:p>
    <w:p>
      <w:pPr>
        <w:pStyle w:val="PreformattedText"/>
        <w:bidi w:val="0"/>
        <w:spacing w:before="0" w:after="0"/>
        <w:jc w:val="left"/>
        <w:rPr/>
      </w:pPr>
      <w:r>
        <w:rPr/>
        <w:t>9Ntbb5ml+8oYZi0sMSGN6aZkmQLCLn6iw97UPJJQAyNhanCJXI+Q8/l00hAVsiNa1xl29fn1kkq/4n</w:t>
      </w:r>
    </w:p>
    <w:p>
      <w:pPr>
        <w:pStyle w:val="PreformattedText"/>
        <w:bidi w:val="0"/>
        <w:spacing w:before="0" w:after="0"/>
        <w:jc w:val="left"/>
        <w:rPr/>
      </w:pPr>
      <w:r>
        <w:rPr/>
        <w:t>kEqIPuN6bigMGWlpmIp9q4yYahmKKJXaOkyVPGtdGdbFOEJsT72VWaUaGM84FT5Ih/EB5EZ49eBmRC</w:t>
      </w:r>
    </w:p>
    <w:p>
      <w:pPr>
        <w:pStyle w:val="PreformattedText"/>
        <w:bidi w:val="0"/>
        <w:spacing w:before="0" w:after="0"/>
        <w:jc w:val="left"/>
        <w:rPr/>
      </w:pPr>
      <w:r>
        <w:rPr/>
        <w:t>0oEUJx5l2HkT5j7OoYo6XMTikqS+6twUzvhKmWanmx2ytswzrFRYSaopG0zRwxGnldZoyIAPorWIO4</w:t>
      </w:r>
    </w:p>
    <w:p>
      <w:pPr>
        <w:pStyle w:val="PreformattedText"/>
        <w:bidi w:val="0"/>
        <w:spacing w:before="0" w:after="0"/>
        <w:jc w:val="left"/>
        <w:rPr/>
      </w:pPr>
      <w:r>
        <w:rPr/>
        <w:t>Y0qEBMk1SCTiNK4Bp8vXrbknUw/TipUU+NvUV+fp1BMS5KdWlkG6azzrSZeprJGptsYPNSVpmiRslT</w:t>
      </w:r>
    </w:p>
    <w:p>
      <w:pPr>
        <w:pStyle w:val="PreformattedText"/>
        <w:bidi w:val="0"/>
        <w:spacing w:before="0" w:after="0"/>
        <w:jc w:val="left"/>
        <w:rPr/>
      </w:pPr>
      <w:r>
        <w:rPr/>
        <w:t>vDUrJ9hQIvkkFhGUP0I9p9BleQk+KxNCxwit5Gv2DpStAgovhqBgfiI+f5nrlHLTZsVEs7T7jzeddK</w:t>
      </w:r>
    </w:p>
    <w:p>
      <w:pPr>
        <w:pStyle w:val="PreformattedText"/>
        <w:bidi w:val="0"/>
        <w:spacing w:before="0" w:after="0"/>
        <w:jc w:val="left"/>
        <w:rPr/>
      </w:pPr>
      <w:r>
        <w:rPr/>
        <w:t>uCjn1UG3cBuqGsXIVtQc3DopZ4DjaVS1PII9YNwt/1UWMEHS2uV+FcKrg1+LhwH59eZggGqqxqOI4k</w:t>
      </w:r>
    </w:p>
    <w:p>
      <w:pPr>
        <w:pStyle w:val="PreformattedText"/>
        <w:bidi w:val="0"/>
        <w:spacing w:before="0" w:after="0"/>
        <w:jc w:val="left"/>
        <w:rPr/>
      </w:pPr>
      <w:r>
        <w:rPr/>
        <w:t>cOHTejHL1aD7JstlsqtHomhp4KbDUGfrqmXJ5Bo8hRSLTimjpoE0GRbAHQVW/NGdmDP4Qd3ABYiiK9</w:t>
      </w:r>
    </w:p>
    <w:p>
      <w:pPr>
        <w:pStyle w:val="PreformattedText"/>
        <w:bidi w:val="0"/>
        <w:spacing w:before="0" w:after="0"/>
        <w:jc w:val="left"/>
        <w:rPr/>
      </w:pPr>
      <w:r>
        <w:rPr/>
        <w:t>amhGOHD/B1QrQf2umJSSR+Jl4cD59YRTSZF/JKJs1maunjyVHJWD7PbmAyqTy5Kul+/oZI4oy1JToE</w:t>
      </w:r>
    </w:p>
    <w:p>
      <w:pPr>
        <w:pStyle w:val="PreformattedText"/>
        <w:bidi w:val="0"/>
        <w:spacing w:before="0" w:after="0"/>
        <w:jc w:val="left"/>
        <w:rPr/>
      </w:pPr>
      <w:r>
        <w:rPr/>
        <w:t>imUGZpFUj02Lba5qPQM5FanCq4zQEY4cK8etJ2tQdsVSKfiZSKDj/qHWWFnrqx60mHM1sqQ5uorsq7</w:t>
      </w:r>
    </w:p>
    <w:p>
      <w:pPr>
        <w:pStyle w:val="PreformattedText"/>
        <w:bidi w:val="0"/>
        <w:spacing w:before="0" w:after="0"/>
        <w:jc w:val="left"/>
        <w:rPr/>
      </w:pPr>
      <w:r>
        <w:rPr/>
        <w:t>Yzbe3s3Qxtl6ykx1VRa4JpJdMEV3QXPo0A8e9qwlZWD6nIqWOFVxkgeR8unUBjBQKUUYA4sw4Djkev</w:t>
      </w:r>
    </w:p>
    <w:p>
      <w:pPr>
        <w:pStyle w:val="PreformattedText"/>
        <w:bidi w:val="0"/>
        <w:spacing w:before="0" w:after="0"/>
        <w:jc w:val="left"/>
        <w:rPr/>
      </w:pPr>
      <w:r>
        <w:rPr/>
        <w:t>T7BJFU1grcHHWbqrsTEcz5MpSLQbewtM6a86zUU/7eSajrKliblBpUFQdOkL7cF5BLbKZmiGqriiJ/</w:t>
      </w:r>
    </w:p>
    <w:p>
      <w:pPr>
        <w:pStyle w:val="PreformattedText"/>
        <w:bidi w:val="0"/>
        <w:spacing w:before="0" w:after="0"/>
        <w:jc w:val="left"/>
        <w:rPr/>
      </w:pPr>
      <w:r>
        <w:rPr/>
        <w:t>EacDQnrciEK0cjBFbBp8TU4fPq/wC/4TedHUPcfz/yu/K01O48f0Z1xk94Vu4ZIWhwdLmMrn225tnH</w:t>
      </w:r>
    </w:p>
    <w:p>
      <w:pPr>
        <w:pStyle w:val="PreformattedText"/>
        <w:bidi w:val="0"/>
        <w:spacing w:before="0" w:after="0"/>
        <w:jc w:val="left"/>
        <w:rPr/>
      </w:pPr>
      <w:r>
        <w:rPr/>
        <w:t>bYjeKOSOCSknlkN9LMielSvuDff7eodt5Qt7MSGS7vrrQGGFAQFmCig7aECvz6HvtzYS3G8yTsAkNv</w:t>
      </w:r>
    </w:p>
    <w:p>
      <w:pPr>
        <w:pStyle w:val="PreformattedText"/>
        <w:bidi w:val="0"/>
        <w:spacing w:before="0" w:after="0"/>
        <w:jc w:val="left"/>
        <w:rPr/>
      </w:pPr>
      <w:r>
        <w:rPr/>
        <w:t>FWnEksaCp9cE/YD19EqXL1M+PWkIQKsaprNr6SD/ZtYjSOP8PeNA5kvJNpjsgoACDPHH2dSr+7oY7x</w:t>
      </w:r>
    </w:p>
    <w:p>
      <w:pPr>
        <w:pStyle w:val="PreformattedText"/>
        <w:bidi w:val="0"/>
        <w:spacing w:before="0" w:after="0"/>
        <w:jc w:val="left"/>
        <w:rPr/>
      </w:pPr>
      <w:r>
        <w:rPr/>
        <w:t>5wSWLcP9noPcrHDGnlYCysVBFlsf0/Ug6Rza5vp+jek+493FYVi1O2K8R6/L0+04AwcGvQt27WZCqg</w:t>
      </w:r>
    </w:p>
    <w:p>
      <w:pPr>
        <w:pStyle w:val="PreformattedText"/>
        <w:bidi w:val="0"/>
        <w:spacing w:before="0" w:after="0"/>
        <w:jc w:val="left"/>
        <w:rPr/>
      </w:pPr>
      <w:r>
        <w:rPr/>
        <w:t>8Ptxx/2aDjxHcOg9r3jVuG9fBW4CW0kIAA91Qgtp9XEZOh7xsCAdcvHUKjZ9eHDHnw9M/CTpPYwPQy</w:t>
      </w:r>
    </w:p>
    <w:p>
      <w:pPr>
        <w:pStyle w:val="PreformattedText"/>
        <w:bidi w:val="0"/>
        <w:spacing w:before="0" w:after="0"/>
        <w:jc w:val="left"/>
        <w:rPr/>
      </w:pPr>
      <w:r>
        <w:rPr/>
        <w:t>tVYgM47f28c+XH1x8QGpaOCOmqt3DkzQjGzVZkowWCQHjQjMY9BRyGeNXBXxP9GvEeSje7y71upsE2</w:t>
      </w:r>
    </w:p>
    <w:p>
      <w:pPr>
        <w:pStyle w:val="PreformattedText"/>
        <w:bidi w:val="0"/>
        <w:spacing w:before="0" w:after="0"/>
        <w:jc w:val="left"/>
        <w:rPr/>
      </w:pPr>
      <w:r>
        <w:rPr/>
        <w:t>97gtYrwBGQK8M5oDihzxQnKnpTBtm3LdNdrABdEZPzHnjFTx1DiO8cGXpMGrjALMTYC406mVhJwSwF</w:t>
      </w:r>
    </w:p>
    <w:p>
      <w:pPr>
        <w:pStyle w:val="PreformattedText"/>
        <w:bidi w:val="0"/>
        <w:spacing w:before="0" w:after="0"/>
        <w:jc w:val="left"/>
        <w:rPr/>
      </w:pPr>
      <w:r>
        <w:rPr/>
        <w:t>pHQmP/B2VL8TRkMQfVcf1CAPIcKH19eH2mn+/FNTvwjRRpBP+Uenoc/YK+cbikGSuBZ51mEJWx83lC</w:t>
      </w:r>
    </w:p>
    <w:p>
      <w:pPr>
        <w:pStyle w:val="PreformattedText"/>
        <w:bidi w:val="0"/>
        <w:spacing w:before="0" w:after="0"/>
        <w:jc w:val="left"/>
        <w:rPr/>
      </w:pPr>
      <w:r>
        <w:rPr/>
        <w:t>ENGwmWRJEBRdOoOJALLqEq+hpFDL3MiyePHIUcZDA0IIzXGPnUeusdpYBxI10+G0dQfKlQa4oRxzwo</w:t>
      </w:r>
    </w:p>
    <w:p>
      <w:pPr>
        <w:pStyle w:val="PreformattedText"/>
        <w:bidi w:val="0"/>
        <w:spacing w:before="0" w:after="0"/>
        <w:jc w:val="left"/>
        <w:rPr/>
      </w:pPr>
      <w:r>
        <w:rPr/>
        <w:t>eNNB7gpOKtzLVciPkKySeRQyRmZlLBv80V8d9KyPIxQqxsJCY2JR42G7jc57+RXvbhnkAIFfXhw4VJ</w:t>
      </w:r>
    </w:p>
    <w:p>
      <w:pPr>
        <w:pStyle w:val="PreformattedText"/>
        <w:bidi w:val="0"/>
        <w:spacing w:before="0" w:after="0"/>
        <w:jc w:val="left"/>
        <w:rPr/>
      </w:pPr>
      <w:r>
        <w:rPr/>
        <w:t>qCD51U9rKetQ2UVsrrbRKqniB+3jxNBmo8u4UYMOmo56jijlYzK5jF/Hd3jKlfIWJH73qjh1E/5wqh</w:t>
      </w:r>
    </w:p>
    <w:p>
      <w:pPr>
        <w:pStyle w:val="PreformattedText"/>
        <w:bidi w:val="0"/>
        <w:spacing w:before="0" w:after="0"/>
        <w:jc w:val="left"/>
        <w:rPr/>
      </w:pPr>
      <w:r>
        <w:rPr/>
        <w:t>P+diOovm3C3gVmMo1Dy4j/PwFfXH8aZXxWksxVQOPnwPp9nn9lTT4HFGys3c9OR4JnSaTiQxuI2B1E</w:t>
      </w:r>
    </w:p>
    <w:p>
      <w:pPr>
        <w:pStyle w:val="PreformattedText"/>
        <w:bidi w:val="0"/>
        <w:spacing w:before="0" w:after="0"/>
        <w:jc w:val="left"/>
        <w:rPr/>
      </w:pPr>
      <w:r>
        <w:rPr/>
        <w:t>+PWn7RczScMPQJGU/5qY2LLjmEw6fBuCJDxoaH+WK1Plipr8L4MYNlEnxwgoOFRWvzoc0oPtoP4lyE</w:t>
      </w:r>
    </w:p>
    <w:p>
      <w:pPr>
        <w:pStyle w:val="PreformattedText"/>
        <w:bidi w:val="0"/>
        <w:spacing w:before="0" w:after="0"/>
        <w:jc w:val="left"/>
        <w:rPr/>
      </w:pPr>
      <w:r>
        <w:rPr/>
        <w:t>mf3lO08hjOsFRctI6knSCjO7kugVAvqPqVQCbtCbhK+5knepTI9f9X2fbw/h6FVntEKKNS59P8P+z5</w:t>
      </w:r>
    </w:p>
    <w:p>
      <w:pPr>
        <w:pStyle w:val="PreformattedText"/>
        <w:bidi w:val="0"/>
        <w:spacing w:before="0" w:after="0"/>
        <w:jc w:val="left"/>
        <w:rPr/>
      </w:pPr>
      <w:r>
        <w:rPr/>
        <w:t>ZPkegc3LvGrdZxJolaS3qVRDcEMDrB/wA2wu2oDgBnH+619ha+v7idCXYByehRZbXCunSpA+Z/1Y6B</w:t>
      </w:r>
    </w:p>
    <w:p>
      <w:pPr>
        <w:pStyle w:val="PreformattedText"/>
        <w:bidi w:val="0"/>
        <w:spacing w:before="0" w:after="0"/>
        <w:jc w:val="left"/>
        <w:rPr/>
      </w:pPr>
      <w:r>
        <w:rPr/>
        <w:t>er3jXMs1FLkql6Vo5StJJNIIUZ2JdlFiqmZ2YMv9XawsoPsie7nWIRyTuYhwBOP2fPo6i22BZBKkC+</w:t>
      </w:r>
    </w:p>
    <w:p>
      <w:pPr>
        <w:pStyle w:val="PreformattedText"/>
        <w:bidi w:val="0"/>
        <w:spacing w:before="0" w:after="0"/>
        <w:jc w:val="left"/>
        <w:rPr/>
      </w:pPr>
      <w:r>
        <w:rPr/>
        <w:t>JXJpn9vy6QuVzz+B0Ls7W1JJzqlUk3SS/Kr6zY3vdyLWHsuluAy4NOjmO1UZGR6dT+vN07kxOVlmwN</w:t>
      </w:r>
    </w:p>
    <w:p>
      <w:pPr>
        <w:pStyle w:val="PreformattedText"/>
        <w:bidi w:val="0"/>
        <w:spacing w:before="0" w:after="0"/>
        <w:jc w:val="left"/>
        <w:rPr/>
      </w:pPr>
      <w:r>
        <w:rPr/>
        <w:t>e0H3LxCpjKsyzR2k0tGpFxJGHbSRa4IHPuqb3ebNDNJaT6NY48eHD7Ok+4bNYbkIo76Gqg46s82bvL</w:t>
      </w:r>
    </w:p>
    <w:p>
      <w:pPr>
        <w:pStyle w:val="PreformattedText"/>
        <w:bidi w:val="0"/>
        <w:spacing w:before="0" w:after="0"/>
        <w:jc w:val="left"/>
        <w:rPr/>
      </w:pPr>
      <w:r>
        <w:rPr/>
        <w:t>J7A6QmyGYoGqs9n4Kiqx0qyc/c5SSSWCxANlWARkn6kBR7yB9ut1v9s5JCX1h4m4XxaSN28lkJIP8A</w:t>
      </w:r>
    </w:p>
    <w:p>
      <w:pPr>
        <w:pStyle w:val="PreformattedText"/>
        <w:bidi w:val="0"/>
        <w:spacing w:before="0" w:after="0"/>
        <w:jc w:val="left"/>
        <w:rPr/>
      </w:pPr>
      <w:r>
        <w:rPr/>
        <w:t>vNP5dY487bfa7hzikNhPS1tyEI/0uP8AP8uPWjD/AD8M5i5u7uuNvLhtuYfd1JtWvbIZCngl8c1Xl5</w:t>
      </w:r>
    </w:p>
    <w:p>
      <w:pPr>
        <w:pStyle w:val="PreformattedText"/>
        <w:bidi w:val="0"/>
        <w:spacing w:before="0" w:after="0"/>
        <w:jc w:val="left"/>
        <w:rPr/>
      </w:pPr>
      <w:r>
        <w:rPr/>
        <w:t>2mi3LlamMM8tbg5AFWRyypNML8D30O+6rYblByxul1uMjfqyUQMxKrT8Q8hp+WKnrF/wC8PNZDets2</w:t>
      </w:r>
    </w:p>
    <w:p>
      <w:pPr>
        <w:pStyle w:val="PreformattedText"/>
        <w:bidi w:val="0"/>
        <w:spacing w:before="0" w:after="0"/>
        <w:jc w:val="left"/>
        <w:rPr/>
      </w:pPr>
      <w:r>
        <w:rPr/>
        <w:t>+yVf04qvpA1GvkfM6uP2dUESwTJAaimH2lPWUFLJBrkgyM+3MLPUyVeNpoIyVqTls1m6acMyXIjYag</w:t>
      </w:r>
    </w:p>
    <w:p>
      <w:pPr>
        <w:pStyle w:val="PreformattedText"/>
        <w:bidi w:val="0"/>
        <w:spacing w:before="0" w:after="0"/>
        <w:jc w:val="left"/>
        <w:rPr/>
      </w:pPr>
      <w:r>
        <w:rPr/>
        <w:t>Lj3lNLBKYnZUGh1qMglErUAeep2qK+nWOyvEJNJc6w1PkzUofyUU6dotztTxRv/kJelUy4rAU9HFls</w:t>
      </w:r>
    </w:p>
    <w:p>
      <w:pPr>
        <w:pStyle w:val="PreformattedText"/>
        <w:bidi w:val="0"/>
        <w:spacing w:before="0" w:after="0"/>
        <w:jc w:val="left"/>
        <w:rPr/>
      </w:pPr>
      <w:r>
        <w:rPr/>
        <w:t>fgUzEEkOTeqmqHjkoa2nkcuiq4dZirG9vb/jmOO3RipWNf0417hEHy1T5NXJFag9NCHW8pVjUnuY41</w:t>
      </w:r>
    </w:p>
    <w:p>
      <w:pPr>
        <w:pStyle w:val="PreformattedText"/>
        <w:bidi w:val="0"/>
        <w:spacing w:before="0" w:after="0"/>
        <w:jc w:val="left"/>
        <w:rPr/>
      </w:pPr>
      <w:r>
        <w:rPr/>
        <w:t>aeFB5j58KdN08flIp1oxQtTwpTSPLSZGRaaCkpwgytaTLKv8UyCNJVTlFsk0IIuD7boWDBVpT1Bx8z</w:t>
      </w:r>
    </w:p>
    <w:p>
      <w:pPr>
        <w:pStyle w:val="PreformattedText"/>
        <w:bidi w:val="0"/>
        <w:spacing w:before="0" w:after="0"/>
        <w:jc w:val="left"/>
        <w:rPr/>
      </w:pPr>
      <w:r>
        <w:rPr/>
        <w:t>8zknqwqKF5K1Py/YPkOHTRTrTQzwGmliLx0wOtagVMMVZK6tWEpUIhjggDKoQC5kpvqfr7bBCNGUYE</w:t>
      </w:r>
    </w:p>
    <w:p>
      <w:pPr>
        <w:pStyle w:val="PreformattedText"/>
        <w:bidi w:val="0"/>
        <w:spacing w:before="0" w:after="0"/>
        <w:jc w:val="left"/>
        <w:rPr/>
      </w:pPr>
      <w:r>
        <w:rPr/>
        <w:t>gceIr58fT/ACdecMyuGrQnyxjy/P8Az9M1UzQVlZMivGtLHN59REYpBBCVAjoy7CVWjXUoBdDyf9Yu</w:t>
      </w:r>
    </w:p>
    <w:p>
      <w:pPr>
        <w:pStyle w:val="PreformattedText"/>
        <w:bidi w:val="0"/>
        <w:spacing w:before="0" w:after="0"/>
        <w:jc w:val="left"/>
        <w:rPr/>
      </w:pPr>
      <w:r>
        <w:rPr/>
        <w:t>d2WaSQYA8vSnoOlyAGGNCckinzr8/wDD0x4CjWrnVJJIsbFl6mOeDMVFfLo2osLyyyU9UsCvN/uSQB</w:t>
      </w:r>
    </w:p>
    <w:p>
      <w:pPr>
        <w:pStyle w:val="PreformattedText"/>
        <w:bidi w:val="0"/>
        <w:spacing w:before="0" w:after="0"/>
        <w:jc w:val="left"/>
        <w:rPr/>
      </w:pPr>
      <w:r>
        <w:rPr/>
        <w:t>XVyE1OBzf3qztpZ5kCusSy1YOSaRAVqGpkauGeNR1eWWKMEEaimKU+I+o8sfZXoesKqVWjJHFYWjnS</w:t>
      </w:r>
    </w:p>
    <w:p>
      <w:pPr>
        <w:pStyle w:val="PreformattedText"/>
        <w:bidi w:val="0"/>
        <w:spacing w:before="0" w:after="0"/>
        <w:jc w:val="left"/>
        <w:rPr/>
      </w:pPr>
      <w:r>
        <w:rPr/>
        <w:t>DHUdDtqXB5Z03LFPBVU5z+PUreYyuHmZ2LJNP9PQlvZvFdwiaC/a1iVoFVPp9LUnwQZaefqfnw6QyQ</w:t>
      </w:r>
    </w:p>
    <w:p>
      <w:pPr>
        <w:pStyle w:val="PreformattedText"/>
        <w:bidi w:val="0"/>
        <w:spacing w:before="0" w:after="0"/>
        <w:jc w:val="left"/>
        <w:rPr/>
      </w:pPr>
      <w:r>
        <w:rPr/>
        <w:t>TFHtmdm8QlhJUHRn4a/wAhTp3SOikpK2hRcK4yoo6vK7n/ALvbikqdjI2Jlp5cTCIZZIl1VaB5G0J5</w:t>
      </w:r>
    </w:p>
    <w:p>
      <w:pPr>
        <w:pStyle w:val="PreformattedText"/>
        <w:bidi w:val="0"/>
        <w:spacing w:before="0" w:after="0"/>
        <w:jc w:val="left"/>
        <w:rPr/>
      </w:pPr>
      <w:r>
        <w:rPr/>
        <w:t>Kn9J8a29vfoLrs454ZIrgK7TgNS3JBrF8iOB4Z6ThXqkzI6yRVUJUfqUPxfMft6S1VkYpK4V0uLwlT</w:t>
      </w:r>
    </w:p>
    <w:p>
      <w:pPr>
        <w:pStyle w:val="PreformattedText"/>
        <w:bidi w:val="0"/>
        <w:spacing w:before="0" w:after="0"/>
        <w:jc w:val="left"/>
        <w:rPr/>
      </w:pPr>
      <w:r>
        <w:rPr/>
        <w:t>F4YqWhxSrlIIZRLDR00e99TJHIXg8f3DBy4Zizn6A+2YHmLwylowocokZJ40p45+Q41/M9blSLSytr</w:t>
      </w:r>
    </w:p>
    <w:p>
      <w:pPr>
        <w:pStyle w:val="PreformattedText"/>
        <w:bidi w:val="0"/>
        <w:spacing w:before="0" w:after="0"/>
        <w:jc w:val="left"/>
        <w:rPr/>
      </w:pPr>
      <w:r>
        <w:rPr/>
        <w:t>1GjFsetfD/2OmHIGBZZC9SufWiq3hqslTy19O28MpVORjsvTmrP3H2lJUeM+vS+iO2pVPtPIir4ks1</w:t>
      </w:r>
    </w:p>
    <w:p>
      <w:pPr>
        <w:pStyle w:val="PreformattedText"/>
        <w:bidi w:val="0"/>
        <w:spacing w:before="0" w:after="0"/>
        <w:jc w:val="left"/>
        <w:rPr/>
      </w:pPr>
      <w:r>
        <w:rPr/>
        <w:t>wJnWSjEE1lkNdDj+ihpn5dKVYN2RRaAV7agdi/iH2kcOuRhrqermp6mqqp8jTZKnlqaikrKeqpq/fT</w:t>
      </w:r>
    </w:p>
    <w:p>
      <w:pPr>
        <w:pStyle w:val="PreformattedText"/>
        <w:bidi w:val="0"/>
        <w:spacing w:before="0" w:after="0"/>
        <w:jc w:val="left"/>
        <w:rPr/>
      </w:pPr>
      <w:r>
        <w:rPr/>
        <w:t>yqmAm1zAlseLaJ2Q+Hgm/wCfdNEizOLqZ2nV6sQQwec/BnzXyJGOq9jqhhjAQqQKihEf4vsNeHn1PW</w:t>
      </w:r>
    </w:p>
    <w:p>
      <w:pPr>
        <w:pStyle w:val="PreformattedText"/>
        <w:bidi w:val="0"/>
        <w:spacing w:before="0" w:after="0"/>
        <w:jc w:val="left"/>
        <w:rPr/>
      </w:pPr>
      <w:r>
        <w:rPr/>
        <w:t>OtMlOKaGTI5BMhlUxlH9nSVMOS35k4/Fu2kqUQM09NTUoaaie8iwlNYINrqWWI6PCJe4BbStBR5m/t</w:t>
      </w:r>
    </w:p>
    <w:p>
      <w:pPr>
        <w:pStyle w:val="PreformattedText"/>
        <w:bidi w:val="0"/>
        <w:spacing w:before="0" w:after="0"/>
        <w:jc w:val="left"/>
        <w:rPr/>
      </w:pPr>
      <w:r>
        <w:rPr/>
        <w:t>QT/QFSp4DphQwL+NIVhoKmuVjHw0+ZNAfM9YEjgmEFL5p3xtTCmPxOXnp/G1PgsS4q6rd9QtLZ5Jny</w:t>
      </w:r>
    </w:p>
    <w:p>
      <w:pPr>
        <w:pStyle w:val="PreformattedText"/>
        <w:bidi w:val="0"/>
        <w:spacing w:before="0" w:after="0"/>
        <w:jc w:val="left"/>
        <w:rPr/>
      </w:pPr>
      <w:r>
        <w:rPr/>
        <w:t>EX2FTK2qyEnUTx7tAolARiNBwrHhpXJkr8z2E9aekTM6klhkj+k2AtPs7h1jeSqnWplJo6N6mRqlsb</w:t>
      </w:r>
    </w:p>
    <w:p>
      <w:pPr>
        <w:pStyle w:val="PreformattedText"/>
        <w:bidi w:val="0"/>
        <w:spacing w:before="0" w:after="0"/>
        <w:jc w:val="left"/>
        <w:rPr/>
      </w:pPr>
      <w:r>
        <w:rPr/>
        <w:t>UJXx09BX5iQ0tDRx6SpjTZkH+WKxYftz6wre3AHbxSUVMVCmoALYAHn+n8X2HpM8gQqFLNXFfUDJ/w</w:t>
      </w:r>
    </w:p>
    <w:p>
      <w:pPr>
        <w:pStyle w:val="PreformattedText"/>
        <w:bidi w:val="0"/>
        <w:spacing w:before="0" w:after="0"/>
        <w:jc w:val="left"/>
        <w:rPr/>
      </w:pPr>
      <w:r>
        <w:rPr/>
        <w:t>B74faOm9auWUAUIhM5mpIcKPv4oqhgkkuL29AoCgh4Ko1lQ7Oyt9tOhuL8ljtJKAkKd1e3IFfJR+3U</w:t>
      </w:r>
    </w:p>
    <w:p>
      <w:pPr>
        <w:pStyle w:val="PreformattedText"/>
        <w:bidi w:val="0"/>
        <w:spacing w:before="0" w:after="0"/>
        <w:jc w:val="left"/>
        <w:rPr/>
      </w:pPr>
      <w:r>
        <w:rPr/>
        <w:t>T8iOlcehG1zMdIHdj8zT+QHzB6iymL7aH7f7nXLrNWs1PTzRQU5jiWhlgdZnlf8A3E0yeRfSiSGwvd</w:t>
      </w:r>
    </w:p>
    <w:p>
      <w:pPr>
        <w:pStyle w:val="PreformattedText"/>
        <w:bidi w:val="0"/>
        <w:spacing w:before="0" w:after="0"/>
        <w:jc w:val="left"/>
        <w:rPr/>
      </w:pPr>
      <w:r>
        <w:rPr/>
        <w:t>j7SGIKh46jx86Dyp+Qz047q7+VAfsz/wAWeoVJP46xRaQS/VKcLGpMfqSVZYpAwurAW0voJP5F/aGU</w:t>
      </w:r>
    </w:p>
    <w:p>
      <w:pPr>
        <w:pStyle w:val="PreformattedText"/>
        <w:bidi w:val="0"/>
        <w:spacing w:before="0" w:after="0"/>
        <w:jc w:val="left"/>
        <w:rPr/>
      </w:pPr>
      <w:r>
        <w:rPr/>
        <w:t>BM561KC0ZGKevz+X/FdWTfyxNzrifkdW4KaeSGl3j19u2hmowFZpq/Fy0edx8RYIfEEaglfSLKxNgC</w:t>
      </w:r>
    </w:p>
    <w:p>
      <w:pPr>
        <w:pStyle w:val="PreformattedText"/>
        <w:bidi w:val="0"/>
        <w:spacing w:before="0" w:after="0"/>
        <w:jc w:val="left"/>
        <w:rPr/>
      </w:pPr>
      <w:r>
        <w:rPr/>
        <w:t>Ln2Hd/VXs1bSdauKH0Hn0YbGJDNdDWPC0AkeprQEfZ1fpf1u2vyopeJECAynU/FgvIcEE6rHULaePY</w:t>
      </w:r>
    </w:p>
    <w:p>
      <w:pPr>
        <w:pStyle w:val="PreformattedText"/>
        <w:bidi w:val="0"/>
        <w:spacing w:before="0" w:after="0"/>
        <w:jc w:val="left"/>
        <w:rPr/>
      </w:pPr>
      <w:r>
        <w:rPr/>
        <w:t>O6ERBA67bRpZfIAySQ+I1AVXjfxs7+QoFeoBjBCj0lWPPv3WqjyrTrIpI9OsMqHQkLHQWidb3hYlNG</w:t>
      </w:r>
    </w:p>
    <w:p>
      <w:pPr>
        <w:pStyle w:val="PreformattedText"/>
        <w:bidi w:val="0"/>
        <w:spacing w:before="0" w:after="0"/>
        <w:jc w:val="left"/>
        <w:rPr/>
      </w:pPr>
      <w:r>
        <w:rPr/>
        <w:t>uO7MxJKn6f09749e/Ko6yAvpTQGUzs0hjXU1ltoKKxBfSY0uvGo3597qOvDiOuo9IZZTyZG1KFEhbV</w:t>
      </w:r>
    </w:p>
    <w:p>
      <w:pPr>
        <w:pStyle w:val="PreformattedText"/>
        <w:bidi w:val="0"/>
        <w:spacing w:before="0" w:after="0"/>
        <w:jc w:val="left"/>
        <w:rPr/>
      </w:pPr>
      <w:r>
        <w:rPr/>
        <w:t>pKgBSpACjkA8EXt/T37rRByOuaSRoApjVmXUyMFJemZUPlCyXMupv8BYX/rb349VGMdcFIVkWRHWaI</w:t>
      </w:r>
    </w:p>
    <w:p>
      <w:pPr>
        <w:pStyle w:val="PreformattedText"/>
        <w:bidi w:val="0"/>
        <w:spacing w:before="0" w:after="0"/>
        <w:jc w:val="left"/>
        <w:rPr/>
      </w:pPr>
      <w:r>
        <w:rPr/>
        <w:t>XEjnyHQ1/BBJI11cyEmxuWB+oufeq9b+zr/9PRc8YkdmVjZAitPdQmtz9szeUgHXIGjkNrAC/s90gn</w:t>
      </w:r>
    </w:p>
    <w:p>
      <w:pPr>
        <w:pStyle w:val="PreformattedText"/>
        <w:bidi w:val="0"/>
        <w:spacing w:before="0" w:after="0"/>
        <w:jc w:val="left"/>
        <w:rPr/>
      </w:pPr>
      <w:r>
        <w:rPr/>
        <w:t>jjoLhiAKnJ66ClRMCjceZ6wRKQRCWWPIxq7kB7aY5ARz6zb3sD/Z/wAvV6ggfy/ydcy8elE8K3SSCK</w:t>
      </w:r>
    </w:p>
    <w:p>
      <w:pPr>
        <w:pStyle w:val="PreformattedText"/>
        <w:bidi w:val="0"/>
        <w:spacing w:before="0" w:after="0"/>
        <w:jc w:val="left"/>
        <w:rPr/>
      </w:pPr>
      <w:r>
        <w:rPr/>
        <w:t>SQmZ1etibVDW2I1A5NmERFrELwfb1RRQEyKV45Pr/tuHVADU93r+z0/wBrx6kF9UYp1JpkWpnaHyGG</w:t>
      </w:r>
    </w:p>
    <w:p>
      <w:pPr>
        <w:pStyle w:val="PreformattedText"/>
        <w:bidi w:val="0"/>
        <w:spacing w:before="0" w:after="0"/>
        <w:jc w:val="left"/>
        <w:rPr/>
      </w:pPr>
      <w:r>
        <w:rPr/>
        <w:t>m+xymm+VjuCXCVOkRw3+o/Hvz0poUaRUnOKN+IetDwHW41NQ5yaD51X8P7OJ6kmPVDFKViWOpIemKm</w:t>
      </w:r>
    </w:p>
    <w:p>
      <w:pPr>
        <w:pStyle w:val="PreformattedText"/>
        <w:bidi w:val="0"/>
        <w:spacing w:before="0" w:after="0"/>
        <w:jc w:val="left"/>
        <w:rPr/>
      </w:pPr>
      <w:r>
        <w:rPr/>
        <w:t>TyY2vDMUxE5A4gqv1lbcg3+nuwHaDoAB4eoP8AD9h49OD4iATUcfmP4vy6lWRvPJUxSqslaY6iKFI4</w:t>
      </w:r>
    </w:p>
    <w:p>
      <w:pPr>
        <w:pStyle w:val="PreformattedText"/>
        <w:bidi w:val="0"/>
        <w:spacing w:before="0" w:after="0"/>
        <w:jc w:val="left"/>
        <w:rPr/>
      </w:pPr>
      <w:r>
        <w:rPr/>
        <w:t>/sd0W/ybR9NFApKs7L6eLW9qgoZZHkqFLZAp2y/hp/R9T0nYlSgjoWpxNcx/i+1vTrOuv7esmmg+8S</w:t>
      </w:r>
    </w:p>
    <w:p>
      <w:pPr>
        <w:pStyle w:val="PreformattedText"/>
        <w:bidi w:val="0"/>
        <w:spacing w:before="0" w:after="0"/>
        <w:jc w:val="left"/>
        <w:rPr/>
      </w:pPr>
      <w:r>
        <w:rPr/>
        <w:t>nkNPmKT7qNJJM0xmEGYo0jQtJQ0yC7/gn62uPbYQ+HI7JqANHFclzWjr8h59b8RRJEgbSSKoacFHFS</w:t>
      </w:r>
    </w:p>
    <w:p>
      <w:pPr>
        <w:pStyle w:val="PreformattedText"/>
        <w:bidi w:val="0"/>
        <w:spacing w:before="0" w:after="0"/>
        <w:jc w:val="left"/>
        <w:rPr/>
      </w:pPr>
      <w:r>
        <w:rPr/>
        <w:t>fIny6m0LJDeNJRUSQUsYySfxCdU3VSaomRIii6PNDwDGdXKlhz7cjqupQ9WC9+T+qvoPs9OvMQSlUI</w:t>
      </w:r>
    </w:p>
    <w:p>
      <w:pPr>
        <w:pStyle w:val="PreformattedText"/>
        <w:bidi w:val="0"/>
        <w:spacing w:before="0" w:after="0"/>
        <w:jc w:val="left"/>
        <w:rPr/>
      </w:pPr>
      <w:r>
        <w:rPr/>
        <w:t>Utg0/sz8/t9enO2s0kVLWpFWzLFPRVr5OpKbfoVqKjVhaudw8cKIpBABCqpsQWY+1KirQiKcCY0Ktq</w:t>
      </w:r>
    </w:p>
    <w:p>
      <w:pPr>
        <w:pStyle w:val="PreformattedText"/>
        <w:bidi w:val="0"/>
        <w:spacing w:before="0" w:after="0"/>
        <w:jc w:val="left"/>
        <w:rPr/>
      </w:pPr>
      <w:r>
        <w:rPr/>
        <w:t>NI1zVGPl0w57ZPEhLRA0K0y5xRgPPpyirqdYfuhSIuJneCKswUeQqfJBlEpZUiztNFbySoZU8tzpDN</w:t>
      </w:r>
    </w:p>
    <w:p>
      <w:pPr>
        <w:pStyle w:val="PreformattedText"/>
        <w:bidi w:val="0"/>
        <w:spacing w:before="0" w:after="0"/>
        <w:jc w:val="left"/>
        <w:rPr/>
      </w:pPr>
      <w:r>
        <w:rPr/>
        <w:t>6QbD29qhqJBDSA0BSprqof1B8q56apJTSX/VFaNT8P8J/wdZJRUJNV/wC5M5DLiWtnyOXjyjGPP4uo</w:t>
      </w:r>
    </w:p>
    <w:p>
      <w:pPr>
        <w:pStyle w:val="PreformattedText"/>
        <w:bidi w:val="0"/>
        <w:spacing w:before="0" w:after="0"/>
        <w:jc w:val="left"/>
        <w:rPr/>
      </w:pPr>
      <w:r>
        <w:rPr/>
        <w:t>oIC9CkhuWqyjMObhx/QJ7s6tHJLW58S6FS7hsSIQO0H18v8AiuvISY49CaYCAAtMoQTmnp1MSel+1j</w:t>
      </w:r>
    </w:p>
    <w:p>
      <w:pPr>
        <w:pStyle w:val="PreformattedText"/>
        <w:bidi w:val="0"/>
        <w:spacing w:before="0" w:after="0"/>
        <w:jc w:val="left"/>
        <w:rPr/>
      </w:pPr>
      <w:r>
        <w:rPr/>
        <w:t>ko/uoMPW1Uo2rTLmYPNgszFPSvRzV6vGxNIkqsCZABJcE2VT7d8RPCjaNWFqzfpLqyj4oW+X28fs6q</w:t>
      </w:r>
    </w:p>
    <w:p>
      <w:pPr>
        <w:pStyle w:val="PreformattedText"/>
        <w:bidi w:val="0"/>
        <w:spacing w:before="0" w:after="0"/>
        <w:jc w:val="left"/>
        <w:rPr/>
      </w:pPr>
      <w:r>
        <w:rPr/>
        <w:t>PELkSEGZfjNMMDXh8+nQS1kpz5p/uKfML9/Hv5hX4eqoamimyEQinxHoLuxlJuYidVgQQh96aSbVda</w:t>
      </w:r>
    </w:p>
    <w:p>
      <w:pPr>
        <w:pStyle w:val="PreformattedText"/>
        <w:bidi w:val="0"/>
        <w:spacing w:before="0" w:after="0"/>
        <w:jc w:val="left"/>
        <w:rPr/>
      </w:pPr>
      <w:r>
        <w:rPr/>
        <w:t>SBOQwm+Eggn8P+x1YCLTFU1jBHh4Na08/9nrBaP7amWaSpSkd62PZ06xY+okrsklZRwimyem04WJj4</w:t>
      </w:r>
    </w:p>
    <w:p>
      <w:pPr>
        <w:pStyle w:val="PreformattedText"/>
        <w:bidi w:val="0"/>
        <w:spacing w:before="0" w:after="0"/>
        <w:jc w:val="left"/>
        <w:rPr/>
      </w:pPr>
      <w:r>
        <w:rPr/>
        <w:t>7kESMwjHpJPvSUWCHxmYRUPgEAHU4Iw/nSuM/Z1VtLSTBMyiniDI0gg5H5enXKonltkXeil+4eKIbn</w:t>
      </w:r>
    </w:p>
    <w:p>
      <w:pPr>
        <w:pStyle w:val="PreformattedText"/>
        <w:bidi w:val="0"/>
        <w:spacing w:before="0" w:after="0"/>
        <w:jc w:val="left"/>
        <w:rPr/>
      </w:pPr>
      <w:r>
        <w:rPr/>
        <w:t>gGFpni2/UR5cQNWY6VNXh1tHaRk0qzftEaeffnkJ8QuGDmnjDRiLupVaf5Ps63FGKRBWBQfAa/Hjgf</w:t>
      </w:r>
    </w:p>
    <w:p>
      <w:pPr>
        <w:pStyle w:val="PreformattedText"/>
        <w:bidi w:val="0"/>
        <w:spacing w:before="0" w:after="0"/>
        <w:jc w:val="left"/>
        <w:rPr/>
      </w:pPr>
      <w:r>
        <w:rPr/>
        <w:t>9nrJ4p4hSLpjmajhkXZaVG2Y5It1yS5ZI4aarZXCT+PzMwZtXqCoPapon8ONS1QoP09U/twW8/Wnz+</w:t>
      </w:r>
    </w:p>
    <w:p>
      <w:pPr>
        <w:pStyle w:val="PreformattedText"/>
        <w:bidi w:val="0"/>
        <w:spacing w:before="0" w:after="0"/>
        <w:jc w:val="left"/>
        <w:rPr/>
      </w:pPr>
      <w:r>
        <w:rPr/>
        <w:t>zpMrxmS4oTUkCUBv7MgeXpXpuoXZaaqQCGSiaOmkz7SYaR58IYsgInngLN+1L99pDmKxnY6AbX9lsa</w:t>
      </w:r>
    </w:p>
    <w:p>
      <w:pPr>
        <w:pStyle w:val="PreformattedText"/>
        <w:bidi w:val="0"/>
        <w:spacing w:before="0" w:after="0"/>
        <w:jc w:val="left"/>
        <w:rPr/>
      </w:pPr>
      <w:r>
        <w:rPr/>
        <w:t>sFkAo0ZA8Tt+DPl+fp9nS3SMHUwP4f6Qp08CGtirad5qdGyZhx0WGoW28hgzOOniqacVVQglFpqhHJ</w:t>
      </w:r>
    </w:p>
    <w:p>
      <w:pPr>
        <w:pStyle w:val="PreformattedText"/>
        <w:bidi w:val="0"/>
        <w:spacing w:before="0" w:after="0"/>
        <w:jc w:val="left"/>
        <w:rPr/>
      </w:pPr>
      <w:r>
        <w:rPr/>
        <w:t>UWLzygt/Y9qzHJUM0Q8cABE04daHuPz/wnpsGM9okOg1JNfhPp1Po6SgjhpUjULG1VSQZbJT7bqWnw</w:t>
      </w:r>
    </w:p>
    <w:p>
      <w:pPr>
        <w:pStyle w:val="PreformattedText"/>
        <w:bidi w:val="0"/>
        <w:spacing w:before="0" w:after="0"/>
        <w:jc w:val="left"/>
        <w:rPr/>
      </w:pPr>
      <w:r>
        <w:rPr/>
        <w:t>9UaaoiqKCkhp5grRRhQLsqSzzOeNAPu6raoYV8YhWA8R9JrGc1Uev5cT0yzTSCXsyK6VqKOMUJ+3p2</w:t>
      </w:r>
    </w:p>
    <w:p>
      <w:pPr>
        <w:pStyle w:val="PreformattedText"/>
        <w:bidi w:val="0"/>
        <w:spacing w:before="0" w:after="0"/>
        <w:jc w:val="left"/>
        <w:rPr/>
      </w:pPr>
      <w:r>
        <w:rPr/>
        <w:t>oo/BJjqnHUvmekpIE2fj6rbIiXeVXPNX0bNWmF9NXIzHVJI0jXmjsg1L7Vw6UmSaA6wq/oqyYmJqKk</w:t>
      </w:r>
    </w:p>
    <w:p>
      <w:pPr>
        <w:pStyle w:val="PreformattedText"/>
        <w:bidi w:val="0"/>
        <w:spacing w:before="0" w:after="0"/>
        <w:jc w:val="left"/>
        <w:rPr/>
      </w:pPr>
      <w:r>
        <w:rPr/>
        <w:t>fzz5jqpqQxlYBj8ea6PPHp/m6D3eOM8NfSyVfnyOFqIlizdRHStUZv77b1Os2VqlrJwymtxlXkmp6k</w:t>
      </w:r>
    </w:p>
    <w:p>
      <w:pPr>
        <w:pStyle w:val="PreformattedText"/>
        <w:bidi w:val="0"/>
        <w:spacing w:before="0" w:after="0"/>
        <w:jc w:val="left"/>
        <w:rPr/>
      </w:pPr>
      <w:r>
        <w:rPr/>
        <w:t>j/ADhiW4J59oL+HTIjONVuQNZAqwKipNfkTQ+vS21kqrhcSg9orghuAp8+I6ScdTW1M9NPUTo2TaH7</w:t>
      </w:r>
    </w:p>
    <w:p>
      <w:pPr>
        <w:pStyle w:val="PreformattedText"/>
        <w:bidi w:val="0"/>
        <w:spacing w:before="0" w:after="0"/>
        <w:jc w:val="left"/>
        <w:rPr/>
      </w:pPr>
      <w:r>
        <w:rPr/>
        <w:t>+OqrKpExmWo6ERpjcRUxxaX8/wCxdNdvSTa1r+0KySs6yO4MvxVY9rqvwoafZ59OvHGFZERvDrpIX4</w:t>
      </w:r>
    </w:p>
    <w:p>
      <w:pPr>
        <w:pStyle w:val="PreformattedText"/>
        <w:bidi w:val="0"/>
        <w:spacing w:before="0" w:after="0"/>
        <w:jc w:val="left"/>
        <w:rPr/>
      </w:pPr>
      <w:r>
        <w:rPr/>
        <w:t>lJ4sPkPl1PZCaHIUcMFT/Dw9LuDeOHpqULkMHkJqmeKip6CsmVpXgaOp1KASrKQRcgn2oMZeGfsP0y</w:t>
      </w:r>
    </w:p>
    <w:p>
      <w:pPr>
        <w:pStyle w:val="PreformattedText"/>
        <w:bidi w:val="0"/>
        <w:spacing w:before="0" w:after="0"/>
        <w:jc w:val="left"/>
        <w:rPr/>
      </w:pPr>
      <w:r>
        <w:rPr/>
        <w:t>0kmQfFGSSFCk8Rn9nTXajw0esxGiNjwagzUD7P29QXWRDSx1ElNNXUlHDmRVyyyVRzzTuhx2ByIT/J</w:t>
      </w:r>
    </w:p>
    <w:p>
      <w:pPr>
        <w:pStyle w:val="PreformattedText"/>
        <w:bidi w:val="0"/>
        <w:spacing w:before="0" w:after="0"/>
        <w:jc w:val="left"/>
        <w:rPr/>
      </w:pPr>
      <w:r>
        <w:rPr/>
        <w:t>JKmnCgaCeNRAJPAq2ssnisrXIUPqqW8WtNEbeVR8+r1B1FQRGSVpSminxOPP8APrHU2poqyKSGogpo</w:t>
      </w:r>
    </w:p>
    <w:p>
      <w:pPr>
        <w:pStyle w:val="PreformattedText"/>
        <w:bidi w:val="0"/>
        <w:spacing w:before="0" w:after="0"/>
        <w:jc w:val="left"/>
        <w:rPr/>
      </w:pPr>
      <w:r>
        <w:rPr/>
        <w:t>pIa/cWPFKkVRgdxSSTJSx06y3nCU5n0koVUgi4vb240ehZUkRliUh5koA0cvBQK5oK5Ax1RSzUoylz</w:t>
      </w:r>
    </w:p>
    <w:p>
      <w:pPr>
        <w:pStyle w:val="PreformattedText"/>
        <w:bidi w:val="0"/>
        <w:spacing w:before="0" w:after="0"/>
        <w:jc w:val="left"/>
        <w:rPr/>
      </w:pPr>
      <w:r>
        <w:rPr/>
        <w:t>hGrUOnmT11PLOaydqippa3JQR/xDI/cVrzUu7jUilNNS0324tUZCgiezx3IBDEm6+0sgkMrGSQNMBV</w:t>
      </w:r>
    </w:p>
    <w:p>
      <w:pPr>
        <w:pStyle w:val="PreformattedText"/>
        <w:bidi w:val="0"/>
        <w:spacing w:before="0" w:after="0"/>
        <w:jc w:val="left"/>
        <w:rPr/>
      </w:pPr>
      <w:r>
        <w:rPr/>
        <w:t>qtUS1pQCnEgeXTyKNB01WI4XGY6cSSfI9cFWOGi1QxzVOMx9ZR1n8SankarxGeczGnxc8zkCWNNH5U</w:t>
      </w:r>
    </w:p>
    <w:p>
      <w:pPr>
        <w:pStyle w:val="PreformattedText"/>
        <w:bidi w:val="0"/>
        <w:spacing w:before="0" w:after="0"/>
        <w:jc w:val="left"/>
        <w:rPr/>
      </w:pPr>
      <w:r>
        <w:rPr/>
        <w:t>obWsbe6gGOGqAm3RwdVMo/kpPXiFaTuYCVkIp5Mvm3UsmpEtd9wqSV1SJMluzHSSRw0m54Y2pqmkp8</w:t>
      </w:r>
    </w:p>
    <w:p>
      <w:pPr>
        <w:pStyle w:val="PreformattedText"/>
        <w:bidi w:val="0"/>
        <w:spacing w:before="0" w:after="0"/>
        <w:jc w:val="left"/>
        <w:rPr/>
      </w:pPr>
      <w:r>
        <w:rPr/>
        <w:t>eIwBLVRtKXCKBpAJH6fa1gxaUTCs7d0y1FJRgqFp5jzp00oUBQhpGBSM8ShyCWr5HrKGppcaxEn3uF</w:t>
      </w:r>
    </w:p>
    <w:p>
      <w:pPr>
        <w:pStyle w:val="PreformattedText"/>
        <w:bidi w:val="0"/>
        <w:spacing w:before="0" w:after="0"/>
        <w:jc w:val="left"/>
        <w:rPr/>
      </w:pPr>
      <w:r>
        <w:rPr/>
        <w:t>XIU9fV5iGjnmyeBycxkgx+2pa+odU+xKqSthyL/ULf3aQxPAQHL2moMZADqibIWIk/h68usSCoCzkE</w:t>
      </w:r>
    </w:p>
    <w:p>
      <w:pPr>
        <w:pStyle w:val="PreformattedText"/>
        <w:bidi w:val="0"/>
        <w:spacing w:before="0" w:after="0"/>
        <w:jc w:val="left"/>
        <w:rPr/>
      </w:pPr>
      <w:r>
        <w:rPr/>
        <w:t>BSRRxxL09esjplVkrYpFEGSfHjJZ6nNRSU9JlMLpiaio6UJ6pJHXTqQAODb+h900XivcKwCzGPXIKg</w:t>
      </w:r>
    </w:p>
    <w:p>
      <w:pPr>
        <w:pStyle w:val="PreformattedText"/>
        <w:bidi w:val="0"/>
        <w:spacing w:before="0" w:after="0"/>
        <w:jc w:val="left"/>
        <w:rPr/>
      </w:pPr>
      <w:r>
        <w:rPr/>
        <w:t>B48UUU4nhjqqy27CN1asWvShoaq/mT6D59cx9rJToZKymjx9a0Mqzs9VLXbRpqetliNKTGxWkSeVib</w:t>
      </w:r>
    </w:p>
    <w:p>
      <w:pPr>
        <w:pStyle w:val="PreformattedText"/>
        <w:bidi w:val="0"/>
        <w:spacing w:before="0" w:after="0"/>
        <w:jc w:val="left"/>
        <w:rPr/>
      </w:pPr>
      <w:r>
        <w:rPr/>
        <w:t>EFnXTbl/fv0njiLThbdvPOqEA8McKn149eBdZH0xnxVr6UkJHH59ZqZ6gzEqjnOxxhcV9pSx0EOSwg</w:t>
      </w:r>
    </w:p>
    <w:p>
      <w:pPr>
        <w:pStyle w:val="PreformattedText"/>
        <w:bidi w:val="0"/>
        <w:spacing w:before="0" w:after="0"/>
        <w:jc w:val="left"/>
        <w:rPr/>
      </w:pPr>
      <w:r>
        <w:rPr/>
        <w:t>grHGQkmk1oJ5FPqFrlVJJvb35RIZNUZ/x4YSgoHjoe70rTp2qhaNXwDQtUk0avDrNTVFDFQrK1LPW7</w:t>
      </w:r>
    </w:p>
    <w:p>
      <w:pPr>
        <w:pStyle w:val="PreformattedText"/>
        <w:bidi w:val="0"/>
        <w:spacing w:before="0" w:after="0"/>
        <w:jc w:val="left"/>
        <w:rPr/>
      </w:pPr>
      <w:r>
        <w:rPr/>
        <w:t>b8ZpoqKasEE+Oz9TRj/cv4KdTL4oZ42YICFYFbng+6oYxCG8Mvt2BprlZSMtQZoOvOGZyuvTdca0wV</w:t>
      </w:r>
    </w:p>
    <w:p>
      <w:pPr>
        <w:pStyle w:val="PreformattedText"/>
        <w:bidi w:val="0"/>
        <w:spacing w:before="0" w:after="0"/>
        <w:jc w:val="left"/>
        <w:rPr/>
      </w:pPr>
      <w:r>
        <w:rPr/>
        <w:t>rwrwr1kd9cMtFNWUa11K71MOYQVlS+edo43ixslXdadtJOkH9Lab3PHupZ3UxSTDxVyJMnxOFEr1rQ</w:t>
      </w:r>
    </w:p>
    <w:p>
      <w:pPr>
        <w:pStyle w:val="PreformattedText"/>
        <w:bidi w:val="0"/>
        <w:spacing w:before="0" w:after="0"/>
        <w:jc w:val="left"/>
        <w:rPr/>
      </w:pPr>
      <w:r>
        <w:rPr/>
        <w:t>tRKFJQihXhozxA49PVMuR8tWKOgkjrqyKZ87i/4dFEmOxcQpxT1WOSc6IZ6uJns4Kk8KT6valZbhJJ</w:t>
      </w:r>
    </w:p>
    <w:p>
      <w:pPr>
        <w:pStyle w:val="PreformattedText"/>
        <w:bidi w:val="0"/>
        <w:spacing w:before="0" w:after="0"/>
        <w:jc w:val="left"/>
        <w:rPr/>
      </w:pPr>
      <w:r>
        <w:rPr/>
        <w:t>QkWmWQHxE04VcUKg8CRXPTJigZRqkJRfhavFvQ/Z1zDwQxxK8mYl29TTZKfa9V9xjIKukyhqYZb1iI</w:t>
      </w:r>
    </w:p>
    <w:p>
      <w:pPr>
        <w:pStyle w:val="PreformattedText"/>
        <w:bidi w:val="0"/>
        <w:spacing w:before="0" w:after="0"/>
        <w:jc w:val="left"/>
        <w:rPr/>
      </w:pPr>
      <w:r>
        <w:rPr/>
        <w:t>C9hLEjPYtpKkKdNx7sXRI4wXkNgC3gmqhlfBqw40qP8AN1QrIe5CguTQSChoV+Xz6UTmsmnzEEmWpK</w:t>
      </w:r>
    </w:p>
    <w:p>
      <w:pPr>
        <w:pStyle w:val="PreformattedText"/>
        <w:bidi w:val="0"/>
        <w:spacing w:before="0" w:after="0"/>
        <w:jc w:val="left"/>
        <w:rPr/>
      </w:pPr>
      <w:r>
        <w:rPr/>
        <w:t>PNNjayo3nXtuJYaLcWIilpKqKgo44IWgqckyEaIgHRpNTNYC3tejTO1wBPpvdBM768SR4OkerU8h0l</w:t>
      </w:r>
    </w:p>
    <w:p>
      <w:pPr>
        <w:pStyle w:val="PreformattedText"/>
        <w:bidi w:val="0"/>
        <w:spacing w:before="0" w:after="0"/>
        <w:jc w:val="left"/>
        <w:rPr/>
      </w:pPr>
      <w:r>
        <w:rPr/>
        <w:t>OlUi1JW31fpjTlW9T8umqeqoEo3yUENDXUFUuVocfg6ybJ5Gs26YqmEzZAKAix1UkYMsRsQVdiQDb2</w:t>
      </w:r>
    </w:p>
    <w:p>
      <w:pPr>
        <w:pStyle w:val="PreformattedText"/>
        <w:bidi w:val="0"/>
        <w:spacing w:before="0" w:after="0"/>
        <w:jc w:val="left"/>
        <w:rPr/>
      </w:pPr>
      <w:r>
        <w:rPr/>
        <w:t>y8kIi8aKMNA1VWNqkxH+P7fPpQiOZDGzFZBQswoA/y+fp1OqVpG8lIK/F1Zx7z1825KbG5RhnpqpKW</w:t>
      </w:r>
    </w:p>
    <w:p>
      <w:pPr>
        <w:pStyle w:val="PreformattedText"/>
        <w:bidi w:val="0"/>
        <w:spacing w:before="0" w:after="0"/>
        <w:jc w:val="left"/>
        <w:rPr/>
      </w:pPr>
      <w:r>
        <w:rPr/>
        <w:t>pXFA1bqUpaRCUkDhL6HNwSPdZTHXwjMr6MmUA/qE0Ok18hw6cj1BdVCAcBMdgH4vz49OlQrTvJlabH</w:t>
      </w:r>
    </w:p>
    <w:p>
      <w:pPr>
        <w:pStyle w:val="PreformattedText"/>
        <w:bidi w:val="0"/>
        <w:spacing w:before="0" w:after="0"/>
        <w:jc w:val="left"/>
        <w:rPr/>
      </w:pPr>
      <w:r>
        <w:rPr/>
        <w:t>RfxnKy5alrNo02zpoaLCUCUsEyVdFTSOY5opMcfuVf1eIfU3IPt2dZAxn8ACd6gxaDRFIHcB9ma9J0</w:t>
      </w:r>
    </w:p>
    <w:p>
      <w:pPr>
        <w:pStyle w:val="PreformattedText"/>
        <w:bidi w:val="0"/>
        <w:spacing w:before="0" w:after="0"/>
        <w:jc w:val="left"/>
        <w:rPr/>
      </w:pPr>
      <w:r>
        <w:rPr/>
        <w:t>KAeD4paJc69VSx9Cftx1zmhpZI5KYu5wmMhrZKTOptQ09RnK+SenyMWNq3WZkhkdJHS4ZvFTKEcEsD</w:t>
      </w:r>
    </w:p>
    <w:p>
      <w:pPr>
        <w:pStyle w:val="PreformattedText"/>
        <w:bidi w:val="0"/>
        <w:spacing w:before="0" w:after="0"/>
        <w:jc w:val="left"/>
        <w:rPr/>
      </w:pPr>
      <w:r>
        <w:rPr/>
        <w:t>7o8WqqBq2yDEmkgu3HSf8AB9nWvFAUMR+oT8NeA9eupWq9U9T/AAuUZetqM4ldg1wdLR0OPxZpaYrk</w:t>
      </w:r>
    </w:p>
    <w:p>
      <w:pPr>
        <w:pStyle w:val="PreformattedText"/>
        <w:bidi w:val="0"/>
        <w:spacing w:before="0" w:after="0"/>
        <w:jc w:val="left"/>
        <w:rPr/>
      </w:pPr>
      <w:r>
        <w:rPr/>
        <w:t>FiqD5VtGBbhfAvp1FmPvRBKa/CIumZqpQBVWnED/AFU6e1qG0mT9MAEHNSfTpyhnphjjj5Jp1wVNFn</w:t>
      </w:r>
    </w:p>
    <w:p>
      <w:pPr>
        <w:pStyle w:val="PreformattedText"/>
        <w:bidi w:val="0"/>
        <w:spacing w:before="0" w:after="0"/>
        <w:jc w:val="left"/>
        <w:rPr/>
      </w:pPr>
      <w:r>
        <w:rPr/>
        <w:t>a2pz9LtvHTVORyhioq6nxU9Q8xRTFpELaQvgiv9ST7cDfpBFWtquol9OS2DpJ6Tv3S+L/o5pRa4A4V</w:t>
      </w:r>
    </w:p>
    <w:p>
      <w:pPr>
        <w:pStyle w:val="PreformattedText"/>
        <w:bidi w:val="0"/>
        <w:spacing w:before="0" w:after="0"/>
        <w:jc w:val="left"/>
        <w:rPr/>
      </w:pPr>
      <w:r>
        <w:rPr/>
        <w:t>/wAvWapesqZopcPiaiXcMuOz1LU4KTbFBFHjcBHJTVq5hYIwKiTTRl5CzgvAeFNjb3Z5JKK8EVLxlY</w:t>
      </w:r>
    </w:p>
    <w:p>
      <w:pPr>
        <w:pStyle w:val="PreformattedText"/>
        <w:bidi w:val="0"/>
        <w:spacing w:before="0" w:after="0"/>
        <w:jc w:val="left"/>
        <w:rPr/>
      </w:pPr>
      <w:r>
        <w:rPr/>
        <w:t>MhXCrUdw+dK/Z15IgS/iU8BSDXVkt6f6uPUOoOOgjq/s2FThsWchIu4pNqRh81XS1dHUfYTMtR4PDI</w:t>
      </w:r>
    </w:p>
    <w:p>
      <w:pPr>
        <w:pStyle w:val="PreformattedText"/>
        <w:bidi w:val="0"/>
        <w:spacing w:before="0" w:after="0"/>
        <w:jc w:val="left"/>
        <w:rPr/>
      </w:pPr>
      <w:r>
        <w:rPr/>
        <w:t>Y3jC8tCihTZnv79+noARKwRk95TLtUHSfUcQPTpwFg3e48Vx8Or4R6jqZnXUVf3E+MjpM9XVOXkrtp</w:t>
      </w:r>
    </w:p>
    <w:p>
      <w:pPr>
        <w:pStyle w:val="PreformattedText"/>
        <w:bidi w:val="0"/>
        <w:spacing w:before="0" w:after="0"/>
        <w:jc w:val="left"/>
        <w:rPr/>
      </w:pPr>
      <w:r>
        <w:rPr/>
        <w:t>f3OlFDt7GNLjpaTKxmGqlj11dNK0rRKv7SHSTdhbd4DrDzRhLhyax6TSMYow+3jQcOtQEadCvqiWnd</w:t>
      </w:r>
    </w:p>
    <w:p>
      <w:pPr>
        <w:pStyle w:val="PreformattedText"/>
        <w:bidi w:val="0"/>
        <w:spacing w:before="0" w:after="0"/>
        <w:jc w:val="left"/>
        <w:rPr/>
      </w:pPr>
      <w:r>
        <w:rPr/>
        <w:t>X4j6dQZzRVFJ4o3oqaggTJibc0u38lTNnVgr6dosaHkrQ8lUtKzRp6x4o4gCuoX96Z49JjVqIgasul</w:t>
      </w:r>
    </w:p>
    <w:p>
      <w:pPr>
        <w:pStyle w:val="PreformattedText"/>
        <w:bidi w:val="0"/>
        <w:spacing w:before="0" w:after="0"/>
        <w:jc w:val="left"/>
        <w:rPr/>
      </w:pPr>
      <w:r>
        <w:rPr/>
        <w:t>gZcjsOeNOt/qhixBLMRRKii+p4fn1ikaD7cSUq42dJYMhR4vBik3FPUbZpIsxAyZeWZpAKeSJKtpVe</w:t>
      </w:r>
    </w:p>
    <w:p>
      <w:pPr>
        <w:pStyle w:val="PreformattedText"/>
        <w:bidi w:val="0"/>
        <w:spacing w:before="0" w:after="0"/>
        <w:jc w:val="left"/>
        <w:rPr/>
      </w:pPr>
      <w:r>
        <w:rPr/>
        <w:t>5WOLk2cj3s3CRqWEKsHVlVDqrDkd/wBvp5dUjEtSDIwIILOCtHNPh68GxEX3NDNkcXNRY1pXyObNBu</w:t>
      </w:r>
    </w:p>
    <w:p>
      <w:pPr>
        <w:pStyle w:val="PreformattedText"/>
        <w:bidi w:val="0"/>
        <w:spacing w:before="0" w:after="0"/>
        <w:jc w:val="left"/>
        <w:rPr/>
      </w:pPr>
      <w:r>
        <w:rPr/>
        <w:t>GJd1ypkFjgxZCHXXSU8MyyogKhQL3Lkg61QaZIHKmNKkv3frZ+H5062TKWScI2tvw4/T/pfKvr1zWW</w:t>
      </w:r>
    </w:p>
    <w:p>
      <w:pPr>
        <w:pStyle w:val="PreformattedText"/>
        <w:bidi w:val="0"/>
        <w:spacing w:before="0" w:after="0"/>
        <w:jc w:val="left"/>
        <w:rPr/>
      </w:pPr>
      <w:r>
        <w:rPr/>
        <w:t>ihqsZVw1dIj5Goiptt08tfuGmg2nJTZfwtX1CECSmiMMvlaNhZABa7X9+CoGtpFajuaIpLfo0PxH0H</w:t>
      </w:r>
    </w:p>
    <w:p>
      <w:pPr>
        <w:pStyle w:val="PreformattedText"/>
        <w:bidi w:val="0"/>
        <w:spacing w:before="0" w:after="0"/>
        <w:jc w:val="left"/>
        <w:rPr/>
      </w:pPr>
      <w:r>
        <w:rPr/>
        <w:t>n14ymlwrRdqirGg/UxwHqfLrmK6WT+9WPhzWPRo6GOLduRfPZkJvEUWfcRjG08kBWSoWSVGERDtGgM</w:t>
      </w:r>
    </w:p>
    <w:p>
      <w:pPr>
        <w:pStyle w:val="PreformattedText"/>
        <w:bidi w:val="0"/>
        <w:spacing w:before="0" w:after="0"/>
        <w:jc w:val="left"/>
        <w:rPr/>
      </w:pPr>
      <w:r>
        <w:rPr/>
        <w:t>o5LKdqrar6JLlaKv6jajSWh4LjP2fn1bxkKWzG3YazRVoKpji3oPn02aonkxGmrogldjqeDbkjZXNP</w:t>
      </w:r>
    </w:p>
    <w:p>
      <w:pPr>
        <w:pStyle w:val="PreformattedText"/>
        <w:bidi w:val="0"/>
        <w:spacing w:before="0" w:after="0"/>
        <w:jc w:val="left"/>
        <w:rPr/>
      </w:pPr>
      <w:r>
        <w:rPr/>
        <w:t>NtCRMvVUcwqKiGnLRNSRv5tIayR2IuTb3QtrNuag1QCPJrFQkZoMevW/hEo0nDVbA7vPH+DoPctQQG</w:t>
      </w:r>
    </w:p>
    <w:p>
      <w:pPr>
        <w:pStyle w:val="PreformattedText"/>
        <w:bidi w:val="0"/>
        <w:spacing w:before="0" w:after="0"/>
        <w:jc w:val="left"/>
        <w:rPr/>
      </w:pPr>
      <w:r>
        <w:rPr/>
        <w:t>KqUVWN8eN+yiypiq8nG+55pqmoTzR64yLRKNbMoISNxxdvZXPb1SQB10rQNlv1TU5/4rh0timp3Pqy</w:t>
      </w:r>
    </w:p>
    <w:p>
      <w:pPr>
        <w:pStyle w:val="PreformattedText"/>
        <w:bidi w:val="0"/>
        <w:spacing w:before="0" w:after="0"/>
        <w:jc w:val="left"/>
        <w:rPr/>
      </w:pPr>
      <w:r>
        <w:rPr/>
        <w:t>agUHYMY6CKtikgejq1nQVCSwSU0ELTPUY6CGR/Ik0cmqNAsaqRqu1rfQH2RsrwsjlqNxAHFQOjBGSQ</w:t>
      </w:r>
    </w:p>
    <w:p>
      <w:pPr>
        <w:pStyle w:val="PreformattedText"/>
        <w:bidi w:val="0"/>
        <w:spacing w:before="0" w:after="0"/>
        <w:jc w:val="left"/>
        <w:rPr/>
      </w:pPr>
      <w:r>
        <w:rPr/>
        <w:t>OtDppk+R+zoRcDmZ8i+Ol04zMrDPW5GppqsmiLxpETLJXSgh5EmW3jW/OkKRzf2f2FzLMIMRzFS7kN</w:t>
      </w:r>
    </w:p>
    <w:p>
      <w:pPr>
        <w:pStyle w:val="PreformattedText"/>
        <w:bidi w:val="0"/>
        <w:spacing w:before="0" w:after="0"/>
        <w:jc w:val="left"/>
        <w:rPr/>
      </w:pPr>
      <w:r>
        <w:rPr/>
        <w:t>24AzqPn8h0VXUCR+MBrSoCgjI/L0+Z6W+FqIqGbCVclXlMZVmq/ipr1hauSAoJJMfW0VK7NFTRTrGk</w:t>
      </w:r>
    </w:p>
    <w:p>
      <w:pPr>
        <w:pStyle w:val="PreformattedText"/>
        <w:bidi w:val="0"/>
        <w:spacing w:before="0" w:after="0"/>
        <w:jc w:val="left"/>
        <w:rPr/>
      </w:pPr>
      <w:r>
        <w:rPr/>
        <w:t>UxkVljAuTa3t+FjC9vIzPG5BeoyB6EDyHka9VaskbroVqdtOBr5gnz9elHh6b73+ErkMfQZWnqchks</w:t>
      </w:r>
    </w:p>
    <w:p>
      <w:pPr>
        <w:pStyle w:val="PreformattedText"/>
        <w:bidi w:val="0"/>
        <w:spacing w:before="0" w:after="0"/>
        <w:jc w:val="left"/>
        <w:rPr/>
      </w:pPr>
      <w:r>
        <w:rPr/>
        <w:t>/mIsBMtPko8UEL5KOty5k/bnoDaeOMfoUkfqIPtRbgzfTiVEddTO2k0bT51PlTiB0zM5TxhG5VwoUa</w:t>
      </w:r>
    </w:p>
    <w:p>
      <w:pPr>
        <w:pStyle w:val="PreformattedText"/>
        <w:bidi w:val="0"/>
        <w:spacing w:before="0" w:after="0"/>
        <w:jc w:val="left"/>
        <w:rPr/>
      </w:pPr>
      <w:r>
        <w:rPr/>
        <w:t>sivlj+XXOi8dTCscclHkBVbnjqJsZlC9Jh5fCjPTTNNJ46irpMjjo3V1WQfuKDb6j21bNrZI0dWDTV</w:t>
      </w:r>
    </w:p>
    <w:p>
      <w:pPr>
        <w:pStyle w:val="PreformattedText"/>
        <w:bidi w:val="0"/>
        <w:spacing w:before="0" w:after="0"/>
        <w:jc w:val="left"/>
        <w:rPr/>
      </w:pPr>
      <w:r>
        <w:rPr/>
        <w:t>0uKLjgSfMEdenqAxIZaR01LlhXjjgKdcxMoTFPFJk8M9duNpIclV033uGnpsbNCmJnxGG1M5/hEkMl</w:t>
      </w:r>
    </w:p>
    <w:p>
      <w:pPr>
        <w:pStyle w:val="PreformattedText"/>
        <w:bidi w:val="0"/>
        <w:spacing w:before="0" w:after="0"/>
        <w:jc w:val="left"/>
        <w:rPr/>
      </w:pPr>
      <w:r>
        <w:rPr/>
        <w:t>PUO6lCjDUeSfapCQts8YaJ2mLaiKoQp7Sq+enIPy6bVQWlVwHCIBStGFeNT8+I6gy0kteQ9Zj1rqqq</w:t>
      </w:r>
    </w:p>
    <w:p>
      <w:pPr>
        <w:pStyle w:val="PreformattedText"/>
        <w:bidi w:val="0"/>
        <w:spacing w:before="0" w:after="0"/>
        <w:jc w:val="left"/>
        <w:rPr/>
      </w:pPr>
      <w:r>
        <w:rPr/>
        <w:t>yNbXuuHqFgrXo8fNM2XgqKhW/yMLOhlhRUBCE6bDSfbdJJiDJErszljpNCQOI+Q8x59Pl0jwjFQFp3</w:t>
      </w:r>
    </w:p>
    <w:p>
      <w:pPr>
        <w:pStyle w:val="PreformattedText"/>
        <w:bidi w:val="0"/>
        <w:spacing w:before="0" w:after="0"/>
        <w:jc w:val="left"/>
        <w:rPr/>
      </w:pPr>
      <w:r>
        <w:rPr/>
        <w:t>ep4fb6dN0ssNb9tHBkoan7jMyVC0WaDfw+CSlg8lDqqLLLlpKmNTCWBL6gA3PBZLeMIgJcmQnS/wig</w:t>
      </w:r>
    </w:p>
    <w:p>
      <w:pPr>
        <w:pStyle w:val="PreformattedText"/>
        <w:bidi w:val="0"/>
        <w:spacing w:before="0" w:after="0"/>
        <w:jc w:val="left"/>
        <w:rPr/>
      </w:pPr>
      <w:r>
        <w:rPr/>
        <w:t>xn8RPDryUUtVaUUCo4/PHl01imUSYyZsfnKCrqKiprmko5oZ6iWmp5lEbwUyr9tSQ4+SMk6gSBY/Q+</w:t>
      </w:r>
    </w:p>
    <w:p>
      <w:pPr>
        <w:pStyle w:val="PreformattedText"/>
        <w:bidi w:val="0"/>
        <w:spacing w:before="0" w:after="0"/>
        <w:jc w:val="left"/>
        <w:rPr/>
      </w:pPr>
      <w:r>
        <w:rPr/>
        <w:t>00cZJhbw5FkLFu3zA+XAU6s7ga6kUoBn5/5+owaWrNDWynEZ+0uWyWShqGejqWQOUmgylVcSzyyJGs</w:t>
      </w:r>
    </w:p>
    <w:p>
      <w:pPr>
        <w:pStyle w:val="PreformattedText"/>
        <w:bidi w:val="0"/>
        <w:spacing w:before="0" w:after="0"/>
        <w:jc w:val="left"/>
        <w:rPr/>
      </w:pPr>
      <w:r>
        <w:rPr/>
        <w:t>0agyXPC/X3dNUiwTEwzU1u6ntNBijHBPqAOvEhPFQGSOoUKRQivqB5eh6wU8yUiYmaGpzGNeFq6rMs</w:t>
      </w:r>
    </w:p>
    <w:p>
      <w:pPr>
        <w:pStyle w:val="PreformattedText"/>
        <w:bidi w:val="0"/>
        <w:spacing w:before="0" w:after="0"/>
        <w:jc w:val="left"/>
        <w:rPr/>
      </w:pPr>
      <w:r>
        <w:rPr/>
        <w:t>3iq6N5FYrjpsdE4cU4lUETTOP6X/AB73EdC2rIZY2AZj+JT/AAlR5DyJPWpCWadW8NwdIxg/0gfs4g</w:t>
      </w:r>
    </w:p>
    <w:p>
      <w:pPr>
        <w:pStyle w:val="PreformattedText"/>
        <w:bidi w:val="0"/>
        <w:spacing w:before="0" w:after="0"/>
        <w:jc w:val="left"/>
        <w:rPr/>
      </w:pPr>
      <w:r>
        <w:rPr/>
        <w:t>dRYkepp6YJSUGTFLjaytqBSvJTzU7CqcAVtQS0k+SgdldFXkpYf6+vCeSOIKiSFYmY0NCM/iPmw4gD</w:t>
      </w:r>
    </w:p>
    <w:p>
      <w:pPr>
        <w:pStyle w:val="PreformattedText"/>
        <w:bidi w:val="0"/>
        <w:spacing w:before="0" w:after="0"/>
        <w:jc w:val="left"/>
        <w:rPr/>
      </w:pPr>
      <w:r>
        <w:rPr/>
        <w:t>y62ZFVnyy1cAVFQceQ8gfP59OFPkZqGnLwV9ZRS02LnpvHkIFrBVS1MgaamoiVY4ynq4iRrFj5CbWJ</w:t>
      </w:r>
    </w:p>
    <w:p>
      <w:pPr>
        <w:pStyle w:val="PreformattedText"/>
        <w:bidi w:val="0"/>
        <w:spacing w:before="0" w:after="0"/>
        <w:jc w:val="left"/>
        <w:rPr/>
      </w:pPr>
      <w:r>
        <w:rPr/>
        <w:t>I97jcxLrilZGWMjuGqpPED+EEfz681HIVkDAt5GlKevrT06zQ0cr/cyGjoalMRh6IVNZjHkihxwr3A</w:t>
      </w:r>
    </w:p>
    <w:p>
      <w:pPr>
        <w:pStyle w:val="PreformattedText"/>
        <w:bidi w:val="0"/>
        <w:spacing w:before="0" w:after="0"/>
        <w:jc w:val="left"/>
        <w:rPr/>
      </w:pPr>
      <w:r>
        <w:rPr/>
        <w:t>p62smgLPU5Ckml8c4S4I4PHHu3070lkEaMsUQqVNKauBPqRwNOtm4jDRJqZWkkNAw46eIHkB5jp6oq</w:t>
      </w:r>
    </w:p>
    <w:p>
      <w:pPr>
        <w:pStyle w:val="PreformattedText"/>
        <w:bidi w:val="0"/>
        <w:spacing w:before="0" w:after="0"/>
        <w:jc w:val="left"/>
        <w:rPr/>
      </w:pPr>
      <w:r>
        <w:rPr/>
        <w:t>impaq9LXSouPwDrT4/O0klSPFXxKK2jo4byCHTI7TxyXAVCCoP0978RYnrG5CrFQBxXjxA/PIPVtJk</w:t>
      </w:r>
    </w:p>
    <w:p>
      <w:pPr>
        <w:pStyle w:val="PreformattedText"/>
        <w:bidi w:val="0"/>
        <w:spacing w:before="0" w:after="0"/>
        <w:jc w:val="left"/>
        <w:rPr/>
      </w:pPr>
      <w:r>
        <w:rPr/>
        <w:t>XuUVL5Kmn+r59LnFJFRVmPHhlpIMRiGaorMTUfd0kmSrQv2uRytbNLeWkyjTmGoROY2FlGr1e34pBF</w:t>
      </w:r>
    </w:p>
    <w:p>
      <w:pPr>
        <w:pStyle w:val="PreformattedText"/>
        <w:bidi w:val="0"/>
        <w:spacing w:before="0" w:after="0"/>
        <w:jc w:val="left"/>
        <w:rPr/>
      </w:pPr>
      <w:r>
        <w:rPr/>
        <w:t>LGSpCxxZKmoLHgWPo3A+nSeVCyEKRqaTFeNBxA+Y/n0rcFW3XE1dVBt7LY/BYavy9TQZAS4rG0klQ0</w:t>
      </w:r>
    </w:p>
    <w:p>
      <w:pPr>
        <w:pStyle w:val="PreformattedText"/>
        <w:bidi w:val="0"/>
        <w:spacing w:before="0" w:after="0"/>
        <w:jc w:val="left"/>
        <w:rPr/>
      </w:pPr>
      <w:r>
        <w:rPr/>
        <w:t>8FPI0V0yOey236+oT6Aq0KqpGlSxW28wTwJJFjljjhLEZWhbA+bMp/KmOmJomIkWNipLAV48OP7epO</w:t>
      </w:r>
    </w:p>
    <w:p>
      <w:pPr>
        <w:pStyle w:val="PreformattedText"/>
        <w:bidi w:val="0"/>
        <w:spacing w:before="0" w:after="0"/>
        <w:jc w:val="left"/>
        <w:rPr/>
      </w:pPr>
      <w:r>
        <w:rPr/>
        <w:t>Uhmo0ghroZKeo/uc9bFjd1Uv2ay1WeqkqY6bEU9LqSJXqKgVME0rBZYGJABHu8hVSqPUMIa6XxljWi</w:t>
      </w:r>
    </w:p>
    <w:p>
      <w:pPr>
        <w:pStyle w:val="PreformattedText"/>
        <w:bidi w:val="0"/>
        <w:spacing w:before="0" w:after="0"/>
        <w:jc w:val="left"/>
        <w:rPr/>
      </w:pPr>
      <w:r>
        <w:rPr/>
        <w:t>0/aCfLr0ZJDHBBelV+Xr0JuwN9bs6q7N2p2Vsqpy2K3n1nvja25tsR13hr90UWW2bj4dwYqFYVK0dZ</w:t>
      </w:r>
    </w:p>
    <w:p>
      <w:pPr>
        <w:pStyle w:val="PreformattedText"/>
        <w:bidi w:val="0"/>
        <w:spacing w:before="0" w:after="0"/>
        <w:jc w:val="left"/>
        <w:rPr/>
      </w:pPr>
      <w:r>
        <w:rPr/>
        <w:t>hqitxppy4JeCN7AabgnVi+i6Rn1eGGCkN8VNOeHlSo+XSeQq0TRkAhlPDganFfsND19Qfqfs3Ad29T</w:t>
      </w:r>
    </w:p>
    <w:p>
      <w:pPr>
        <w:pStyle w:val="PreformattedText"/>
        <w:bidi w:val="0"/>
        <w:spacing w:before="0" w:after="0"/>
        <w:jc w:val="left"/>
        <w:rPr/>
      </w:pPr>
      <w:r>
        <w:rPr/>
        <w:t>dZ9ybVrKWq2z2zsLa/YmFalcTU0cW58ZT5SooQ5bS38NydRPSSD6xtCQeR7L7qH6W7uLbyjYgGoNR+</w:t>
      </w:r>
    </w:p>
    <w:p>
      <w:pPr>
        <w:pStyle w:val="PreformattedText"/>
        <w:bidi w:val="0"/>
        <w:spacing w:before="0" w:after="0"/>
        <w:jc w:val="left"/>
        <w:rPr/>
      </w:pPr>
      <w:r>
        <w:rPr/>
        <w:t>E49Vofz6KrYyvAnjD9UYYfMGh6ELH1RXQ0tz9V0t5D6hwXk+gEZUgA88+00q8QOlUbjFeltjp7A6Qp</w:t>
      </w:r>
    </w:p>
    <w:p>
      <w:pPr>
        <w:pStyle w:val="PreformattedText"/>
        <w:bidi w:val="0"/>
        <w:spacing w:before="0" w:after="0"/>
        <w:jc w:val="left"/>
        <w:rPr/>
      </w:pPr>
      <w:r>
        <w:rPr/>
        <w:t>8mllLAlmuwcqT6gAP8fp9PaCVa8elsbEAsOHS3xtQGjs6/V3YFnbSgc3DAC3PH+29l0yUIp6dGET9v</w:t>
      </w:r>
    </w:p>
    <w:p>
      <w:pPr>
        <w:pStyle w:val="PreformattedText"/>
        <w:bidi w:val="0"/>
        <w:spacing w:before="0" w:after="0"/>
        <w:jc w:val="left"/>
        <w:rPr/>
      </w:pPr>
      <w:r>
        <w:rPr/>
        <w:t>cM9PEUoV7BhY3H5IUqf9Sfyf6/n2nZSa9PAivU+QK0QNgfrfn6XHHIF2J/Nvbak6j05QFcdMMi2ZgF</w:t>
      </w:r>
    </w:p>
    <w:p>
      <w:pPr>
        <w:pStyle w:val="PreformattedText"/>
        <w:bidi w:val="0"/>
        <w:spacing w:before="0" w:after="0"/>
        <w:jc w:val="left"/>
        <w:rPr/>
      </w:pPr>
      <w:r>
        <w:rPr/>
        <w:t>AUMx+p/2x/TwD7WA4XOekdCGIp1Ip5D4bhf1Ei5F1sOLsSeOPbLDu6fRqoPXrKdJcoRcWVdLcltRAX</w:t>
      </w:r>
    </w:p>
    <w:p>
      <w:pPr>
        <w:pStyle w:val="PreformattedText"/>
        <w:bidi w:val="0"/>
        <w:spacing w:before="0" w:after="0"/>
        <w:jc w:val="left"/>
        <w:rPr/>
      </w:pPr>
      <w:r>
        <w:rPr/>
        <w:t>8kXsf9b35a1B+fXjTNRjpp28/lweMYst/tkX8Eq0U0kIBFuf0Ef4e1t2um5lABpX/J0ltiTBH/AKvP</w:t>
      </w:r>
    </w:p>
    <w:p>
      <w:pPr>
        <w:pStyle w:val="PreformattedText"/>
        <w:bidi w:val="0"/>
        <w:spacing w:before="0" w:after="0"/>
        <w:jc w:val="left"/>
        <w:rPr/>
      </w:pPr>
      <w:r>
        <w:rPr/>
        <w:t>pRKeVsBYn1Ar6StrhGBBFnPBNvp+PaJh+3pUCeA65sCJGVrA3IuhDxLY8BWsLgMePpwPdR8IP/F9XI</w:t>
      </w:r>
    </w:p>
    <w:p>
      <w:pPr>
        <w:pStyle w:val="PreformattedText"/>
        <w:bidi w:val="0"/>
        <w:spacing w:before="0" w:after="0"/>
        <w:jc w:val="left"/>
        <w:rPr/>
      </w:pPr>
      <w:r>
        <w:rPr/>
        <w:t>Oo1/2OvKbG9iQdSniw1XHJI9Srb/Ye/EfP068DTrqSxBB1JdbNp1XBW3IP1Fx+R/re9rUZFOtNnHA9</w:t>
      </w:r>
    </w:p>
    <w:p>
      <w:pPr>
        <w:pStyle w:val="PreformattedText"/>
        <w:bidi w:val="0"/>
        <w:spacing w:before="0" w:after="0"/>
        <w:jc w:val="left"/>
        <w:rPr/>
      </w:pPr>
      <w:r>
        <w:rPr/>
        <w:t>dQ3Jf1MRqUg6vrcf1PJ+nPvz8BgdaWtTx6yAhhKjXYEWNjpJUgXVTwQWH1591p8JrnqwbiDw65xyKx</w:t>
      </w:r>
    </w:p>
    <w:p>
      <w:pPr>
        <w:pStyle w:val="PreformattedText"/>
        <w:bidi w:val="0"/>
        <w:spacing w:before="0" w:after="0"/>
        <w:jc w:val="left"/>
        <w:rPr/>
      </w:pPr>
      <w:r>
        <w:rPr/>
        <w:t>C6JYgAoVZVtKgUgaZAzNzY/wCPPvRUgaqgn5f5OrBuAoafz67mYGGbSoI8RGrST6gRcnUB6rD/AIp7</w:t>
      </w:r>
    </w:p>
    <w:p>
      <w:pPr>
        <w:pStyle w:val="PreformattedText"/>
        <w:bidi w:val="0"/>
        <w:spacing w:before="0" w:after="0"/>
        <w:jc w:val="left"/>
        <w:rPr/>
      </w:pPr>
      <w:r>
        <w:rPr/>
        <w:t>0ooyVPn1piCrCnQc5WYRykgn6MCGJuAWW3pVS1z+Pr/T2cRLVRjoplNDWvUKKQBowSqaU0m1tK6nNg</w:t>
      </w:r>
    </w:p>
    <w:p>
      <w:pPr>
        <w:pStyle w:val="PreformattedText"/>
        <w:bidi w:val="0"/>
        <w:spacing w:before="0" w:after="0"/>
        <w:jc w:val="left"/>
        <w:rPr/>
      </w:pPr>
      <w:r>
        <w:rPr/>
        <w:t>Q49ROn62/P9fdipoeqKRUfLp5WS9tK21C2pip/RcgBLre3+Nvr7T0A49P6jTHUuJlbQthcKFLfSx1G</w:t>
      </w:r>
    </w:p>
    <w:p>
      <w:pPr>
        <w:pStyle w:val="PreformattedText"/>
        <w:bidi w:val="0"/>
        <w:spacing w:before="0" w:after="0"/>
        <w:jc w:val="left"/>
        <w:rPr/>
      </w:pPr>
      <w:r>
        <w:rPr/>
        <w:t>9ghuV/H9b+2mBGa9OKwYAefUqRWbWV+gAjBYSfgG31II1W5/Iv7bBGAersDkjrAdYgRnFykpNiwPLD</w:t>
      </w:r>
    </w:p>
    <w:p>
      <w:pPr>
        <w:pStyle w:val="PreformattedText"/>
        <w:bidi w:val="0"/>
        <w:spacing w:before="0" w:after="0"/>
        <w:jc w:val="left"/>
        <w:rPr/>
      </w:pPr>
      <w:r>
        <w:rPr/>
        <w:t>6Bm5FrfQ+741EA4p1UV01I6xVfkWKQqFVtK8/quy/pH6VOo/X8+9oQWA61IGVCVwegs3PMnimLnWU1</w:t>
      </w:r>
    </w:p>
    <w:p>
      <w:pPr>
        <w:pStyle w:val="PreformattedText"/>
        <w:bidi w:val="0"/>
        <w:spacing w:before="0" w:after="0"/>
        <w:jc w:val="left"/>
        <w:rPr/>
      </w:pPr>
      <w:r>
        <w:rPr/>
        <w:t>M7MLLdFdtQbyKthfnix/Ps3tVOKcD0Uzvksxz0RbteoMUtQmr1MjSMrur3QqrMNJK29OogfpH+N7ex</w:t>
      </w:r>
    </w:p>
    <w:p>
      <w:pPr>
        <w:pStyle w:val="PreformattedText"/>
        <w:bidi w:val="0"/>
        <w:spacing w:before="0" w:after="0"/>
        <w:jc w:val="left"/>
        <w:rPr/>
      </w:pPr>
      <w:r>
        <w:rPr/>
        <w:t>ZYGoB+fQYu4wJCCfn1W53PnhhNgdiZpanScbs3c+UR1Md1qMfiausgs0jAK5miQgW4Cix5t7OC2kau</w:t>
      </w:r>
    </w:p>
    <w:p>
      <w:pPr>
        <w:pStyle w:val="PreformattedText"/>
        <w:bidi w:val="0"/>
        <w:spacing w:before="0" w:after="0"/>
        <w:jc w:val="left"/>
        <w:rPr/>
      </w:pPr>
      <w:r>
        <w:rPr/>
        <w:t>GnP7OiuOodQudTAGnlU5PWgtlcgZclXZmpqqgTz1tRU15oaoz1FTjs/VNJUUOJWQETVMrySfcAWVCS</w:t>
      </w:r>
    </w:p>
    <w:p>
      <w:pPr>
        <w:pStyle w:val="PreformattedText"/>
        <w:bidi w:val="0"/>
        <w:spacing w:before="0" w:after="0"/>
        <w:jc w:val="left"/>
        <w:rPr/>
      </w:pPr>
      <w:r>
        <w:rPr/>
        <w:t>TwPYFuniSdpWc4bupxKtxC/wCX06kZTL3Rq1fIE8KjzPy6jT08rStg0SX/ACXTmds4qi+1rqlaPJOZ</w:t>
      </w:r>
    </w:p>
    <w:p>
      <w:pPr>
        <w:pStyle w:val="PreformattedText"/>
        <w:bidi w:val="0"/>
        <w:spacing w:before="0" w:after="0"/>
        <w:jc w:val="left"/>
        <w:rPr/>
      </w:pPr>
      <w:r>
        <w:rPr/>
        <w:t>qiLJzQ6ZPI1LHcx6iyK1iVUge08is0jWkaV0nVEigE6TkhiPl5dWDjwxK7UPwuTgV+XT5pStqVxcNa</w:t>
      </w:r>
    </w:p>
    <w:p>
      <w:pPr>
        <w:pStyle w:val="PreformattedText"/>
        <w:bidi w:val="0"/>
        <w:spacing w:before="0" w:after="0"/>
        <w:jc w:val="left"/>
        <w:rPr/>
      </w:pPr>
      <w:r>
        <w:rPr/>
        <w:t>9dNnKSLNYTbm1a37SkxGVq9IyNJXRVSmKdZcfSkuYvSwDKxINzeQI7+AJNbyqGSOM0VH8wwPyGadbi</w:t>
      </w:r>
    </w:p>
    <w:p>
      <w:pPr>
        <w:pStyle w:val="PreformattedText"/>
        <w:bidi w:val="0"/>
        <w:spacing w:before="0" w:after="0"/>
        <w:jc w:val="left"/>
        <w:rPr/>
      </w:pPr>
      <w:r>
        <w:rPr/>
        <w:t>KIjSMNKoaFmFajyp06TUtBl41ociRq3VS1MsG09sipxVbR5yec4yhpJXbViJJXo4nlCSABIizCRuB7</w:t>
      </w:r>
    </w:p>
    <w:p>
      <w:pPr>
        <w:pStyle w:val="PreformattedText"/>
        <w:bidi w:val="0"/>
        <w:spacing w:before="0" w:after="0"/>
        <w:jc w:val="left"/>
        <w:rPr/>
      </w:pPr>
      <w:r>
        <w:rPr/>
        <w:t>oQjkLLJUygkRR40vwFR8P+x59eChgZI1/szQufNeP29Z69chI0EFVIaaqqY5Kuk2fgERMjUVtN46ER</w:t>
      </w:r>
    </w:p>
    <w:p>
      <w:pPr>
        <w:pStyle w:val="PreformattedText"/>
        <w:bidi w:val="0"/>
        <w:spacing w:before="0" w:after="0"/>
        <w:jc w:val="left"/>
        <w:rPr/>
      </w:pPr>
      <w:r>
        <w:rPr/>
        <w:t>5ulohJBNHLiKRjUOmtnhYC9m4alkmdgsgzSojQeYx3gY4DPTkaRggov2u3kPl+fDqXWTwvBHBm1Wmp</w:t>
      </w:r>
    </w:p>
    <w:p>
      <w:pPr>
        <w:pStyle w:val="PreformattedText"/>
        <w:bidi w:val="0"/>
        <w:spacing w:before="0" w:after="0"/>
        <w:jc w:val="left"/>
        <w:rPr/>
      </w:pPr>
      <w:r>
        <w:rPr/>
        <w:t>qtqaqpdibMKyUc0GZDPUvmJZSa/EV1PXLApjYysVW9l+vtt5PFiZZu0Fu2KP4QD8RPmM06sqMkh8Ja</w:t>
      </w:r>
    </w:p>
    <w:p>
      <w:pPr>
        <w:pStyle w:val="PreformattedText"/>
        <w:bidi w:val="0"/>
        <w:spacing w:before="0" w:after="0"/>
        <w:jc w:val="left"/>
        <w:rPr/>
      </w:pPr>
      <w:r>
        <w:rPr/>
        <w:t>sBl341HCg88dQKuKriZKCsC5KeOnjrKbYW2mRIZGwcslEr7kyCWM8suN1O5DPUagdRBsB4pINMJ724</w:t>
      </w:r>
    </w:p>
    <w:p>
      <w:pPr>
        <w:pStyle w:val="PreformattedText"/>
        <w:bidi w:val="0"/>
        <w:spacing w:before="0" w:after="0"/>
        <w:jc w:val="left"/>
        <w:rPr/>
      </w:pPr>
      <w:r>
        <w:rPr/>
        <w:t>+GnDt/iPnjj1YFD+oMDgWbjn0H29Zainp6uogoc2hWWGFsdidqYCoiaKnqAkFTimrcsUnFOWWpljME</w:t>
      </w:r>
    </w:p>
    <w:p>
      <w:pPr>
        <w:pStyle w:val="PreformattedText"/>
        <w:bidi w:val="0"/>
        <w:spacing w:before="0" w:after="0"/>
        <w:jc w:val="left"/>
        <w:rPr/>
      </w:pPr>
      <w:r>
        <w:rPr/>
        <w:t>pkdtH6kPt59LGKOWapGBGvl5qCfzpnpuF0Uu8adpyXbz9aD/ADdQKhxqC5KnhnpaZnycew8NA8UZir</w:t>
      </w:r>
    </w:p>
    <w:p>
      <w:pPr>
        <w:pStyle w:val="PreformattedText"/>
        <w:bidi w:val="0"/>
        <w:spacing w:before="0" w:after="0"/>
        <w:jc w:val="left"/>
        <w:rPr/>
      </w:pPr>
      <w:r>
        <w:rPr/>
        <w:t>5BJX0W4ZqUrIhaSKBZBE8jwDQvpD8t+Iiv+sAyg1ESYArxDkZ/Z1ctVS0RIJwZG/lpHXKrlISl25lD</w:t>
      </w:r>
    </w:p>
    <w:p>
      <w:pPr>
        <w:pStyle w:val="PreformattedText"/>
        <w:bidi w:val="0"/>
        <w:spacing w:before="0" w:after="0"/>
        <w:jc w:val="left"/>
        <w:rPr/>
      </w:pPr>
      <w:r>
        <w:rPr/>
        <w:t>TZCRIajbsG1sLr/h2LSVoaXbsuU3DQL967UWUrbFJ2biwLqBf285QskEw8RqaBGpoqg/BqcZwT5/t6</w:t>
      </w:r>
    </w:p>
    <w:p>
      <w:pPr>
        <w:pStyle w:val="PreformattedText"/>
        <w:bidi w:val="0"/>
        <w:spacing w:before="0" w:after="0"/>
        <w:jc w:val="left"/>
        <w:rPr/>
      </w:pPr>
      <w:r>
        <w:rPr/>
        <w:t>qsZTW6do+Iuck/xUBxwHl1CykNTVSyYuvno5cjWVMmHg2rgESFo8viZUwWJ+/zFCFicVcMEpKzlGke</w:t>
      </w:r>
    </w:p>
    <w:p>
      <w:pPr>
        <w:pStyle w:val="PreformattedText"/>
        <w:bidi w:val="0"/>
        <w:spacing w:before="0" w:after="0"/>
        <w:jc w:val="left"/>
        <w:rPr/>
      </w:pPr>
      <w:r>
        <w:rPr/>
        <w:t>7MSRctSxvRYhIrTsdJReAK9oyMGvTysix+KjsI6V1EZocnB69Oq1tWaKvFbT1uTlaDB7NwLpjqqLMU</w:t>
      </w:r>
    </w:p>
    <w:p>
      <w:pPr>
        <w:pStyle w:val="PreformattedText"/>
        <w:bidi w:val="0"/>
        <w:spacing w:before="0" w:after="0"/>
        <w:jc w:val="left"/>
        <w:rPr/>
      </w:pPr>
      <w:r>
        <w:rPr/>
        <w:t>84xkEmYyjD+HVlG2OSUAswLFmuedPu7MpP+MP+s2BGgoFK4BY8CCP9npNEyqjFATCBUuxrUH0HHHTd</w:t>
      </w:r>
    </w:p>
    <w:p>
      <w:pPr>
        <w:pStyle w:val="PreformattedText"/>
        <w:bidi w:val="0"/>
        <w:spacing w:before="0" w:after="0"/>
        <w:jc w:val="left"/>
        <w:rPr/>
      </w:pPr>
      <w:r>
        <w:rPr/>
        <w:t>I9RXNDj5YqeCbN+esotrYKOKhkx+Ziqfs6SOtqgZaAvWU8LuyuFUxsRdeFLLzmZDFK9A5qI1FFVhgE</w:t>
      </w:r>
    </w:p>
    <w:p>
      <w:pPr>
        <w:pStyle w:val="PreformattedText"/>
        <w:bidi w:val="0"/>
        <w:spacing w:before="0" w:after="0"/>
        <w:jc w:val="left"/>
        <w:rPr/>
      </w:pPr>
      <w:r>
        <w:rPr/>
        <w:t>+WR0/EkasGRK0xqJrUfIHrlUUtTXLTUAgGrcdbKcLs/EqKGqpNwrVLRRy5mSBZKSearpKR1p01rrYM</w:t>
      </w:r>
    </w:p>
    <w:p>
      <w:pPr>
        <w:pStyle w:val="PreformattedText"/>
        <w:bidi w:val="0"/>
        <w:spacing w:before="0" w:after="0"/>
        <w:jc w:val="left"/>
        <w:rPr/>
      </w:pPr>
      <w:r>
        <w:rPr/>
        <w:t>2lV4KJkLkpqr4rUWNcUetAW9aioHDpSDGGMhTSVGWJ/D6AfI8epMGjJNT0cqPNlKmsWux+1sfTzUUG</w:t>
      </w:r>
    </w:p>
    <w:p>
      <w:pPr>
        <w:pStyle w:val="PreformattedText"/>
        <w:bidi w:val="0"/>
        <w:spacing w:before="0" w:after="0"/>
        <w:jc w:val="left"/>
        <w:rPr/>
      </w:pPr>
      <w:r>
        <w:rPr/>
        <w:t>Oy9LNJJlKTMSRpJRVqT4ugKyoXJcn+hsraVeQKYw0pOEGApU5DeXAZ62yCPVMCFSlCxz2ngR6Z6dKq</w:t>
      </w:r>
    </w:p>
    <w:p>
      <w:pPr>
        <w:pStyle w:val="PreformattedText"/>
        <w:bidi w:val="0"/>
        <w:spacing w:before="0" w:after="0"/>
        <w:jc w:val="left"/>
        <w:rPr/>
      </w:pPr>
      <w:r>
        <w:rPr/>
        <w:t>Wgq0EOcgkyLU9UmTxOy8NLLFgqSkyTk5FM9k6RJDT1VHPNE8vhEjGEWZ+b+zaH6eWovKtJqBSFMIAe</w:t>
      </w:r>
    </w:p>
    <w:p>
      <w:pPr>
        <w:pStyle w:val="PreformattedText"/>
        <w:bidi w:val="0"/>
        <w:spacing w:before="0" w:after="0"/>
        <w:jc w:val="left"/>
        <w:rPr/>
      </w:pPr>
      <w:r>
        <w:rPr/>
        <w:t>Oth+3Hl0kdbhdJgAVKENI2WJHDSPn1vS/8Jj+g4Ovvij2Z3zk5Yqrc/wAhuxJIqdqSCCDF4rZPV0c+</w:t>
      </w:r>
    </w:p>
    <w:p>
      <w:pPr>
        <w:pStyle w:val="PreformattedText"/>
        <w:bidi w:val="0"/>
        <w:spacing w:before="0" w:after="0"/>
        <w:jc w:val="left"/>
        <w:rPr/>
      </w:pPr>
      <w:r>
        <w:rPr/>
        <w:t>2cJj8MtONL0mQyTVdZLKCTO5WS7c+8FfvFc1PvHuKOXVdDa7XbhezC+JLR3wPQBBXj+L16yO9tthFh</w:t>
      </w:r>
    </w:p>
    <w:p>
      <w:pPr>
        <w:pStyle w:val="PreformattedText"/>
        <w:bidi w:val="0"/>
        <w:spacing w:before="0" w:after="0"/>
        <w:jc w:val="left"/>
        <w:rPr/>
      </w:pPr>
      <w:r>
        <w:rPr/>
        <w:t>yjBu7VE95IW7hnStUQ1Pr344Zoc062gaaTVAmsDkMQ1wTc/T8/TT9PwfcYwP8AoqCBWnGv+r/N0fSL</w:t>
      </w:r>
    </w:p>
    <w:p>
      <w:pPr>
        <w:pStyle w:val="PreformattedText"/>
        <w:bidi w:val="0"/>
        <w:spacing w:before="0" w:after="0"/>
        <w:jc w:val="left"/>
        <w:rPr/>
      </w:pPr>
      <w:r>
        <w:rPr/>
        <w:t>+qSAekPuKsMJKoRcyD0agLfUK6mThbD088AnS/BB9hDfb507Iz+Lh/mJ/Z+elsEHoV7NaiQBnrw/1c</w:t>
      </w:r>
    </w:p>
    <w:p>
      <w:pPr>
        <w:pStyle w:val="PreformattedText"/>
        <w:bidi w:val="0"/>
        <w:spacing w:before="0" w:after="0"/>
        <w:jc w:val="left"/>
        <w:rPr/>
      </w:pPr>
      <w:r>
        <w:rPr/>
        <w:t>P24zjUuQR0DuayZ8rKl7Kwb02VrgtCFXyECxYlFVuV5hk4KN7AF/fBJKeYzT9ooAfngA8MxvxU9Dyz</w:t>
      </w:r>
    </w:p>
    <w:p>
      <w:pPr>
        <w:pStyle w:val="PreformattedText"/>
        <w:bidi w:val="0"/>
        <w:spacing w:before="0" w:after="0"/>
        <w:jc w:val="left"/>
        <w:rPr/>
      </w:pPr>
      <w:r>
        <w:rPr/>
        <w:t>tCVFPMf7NTT5ZJHE0kXOodIB8okbl5JHk1HVazytZw0YUK9mlQpGVsfVIgMbfuohJDc8wFUQEmnliv</w:t>
      </w:r>
    </w:p>
    <w:p>
      <w:pPr>
        <w:pStyle w:val="PreformattedText"/>
        <w:bidi w:val="0"/>
        <w:spacing w:before="0" w:after="0"/>
        <w:jc w:val="left"/>
        <w:rPr/>
      </w:pPr>
      <w:r>
        <w:rPr/>
        <w:t>HHnkrTFDkgFD3qvRzBthDORx/YONfsBqa14AnUOxmHUX+LK5YByyvdrvKfGQVWRrMtmcMFDEj1MiiV</w:t>
      </w:r>
    </w:p>
    <w:p>
      <w:pPr>
        <w:pStyle w:val="PreformattedText"/>
        <w:bidi w:val="0"/>
        <w:spacing w:before="0" w:after="0"/>
        <w:jc w:val="left"/>
        <w:rPr/>
      </w:pPr>
      <w:r>
        <w:rPr/>
        <w:t>bSJIClg3yFiVdqA54/n+deNRkijjuVgVrWEgpRe4UGB+X8uGcA1Q9rL0w1uRq5GOiN09ZjDK4V7IQL</w:t>
      </w:r>
    </w:p>
    <w:p>
      <w:pPr>
        <w:pStyle w:val="PreformattedText"/>
        <w:bidi w:val="0"/>
        <w:spacing w:before="0" w:after="0"/>
        <w:jc w:val="left"/>
        <w:rPr/>
      </w:pPr>
      <w:r>
        <w:rPr/>
        <w:t>kcRxyKZbgj0B3v/mpuNyb1b01UYmtOI8j/ACpXjwqf4Hw4m3yHAIA/bx/mQafaQP4ly2xU7OVabyFC</w:t>
      </w:r>
    </w:p>
    <w:p>
      <w:pPr>
        <w:pStyle w:val="PreformattedText"/>
        <w:bidi w:val="0"/>
        <w:spacing w:before="0" w:after="0"/>
        <w:jc w:val="left"/>
        <w:rPr/>
      </w:pPr>
      <w:r>
        <w:rPr/>
        <w:t>Cois7AKQy/odtTAhCqobMUVoT644yUv71jcCi0BH+xw9PIDjQFD3KvT/ANA61Oqpr/qz5epPqQ3Bm6</w:t>
      </w:r>
    </w:p>
    <w:p>
      <w:pPr>
        <w:pStyle w:val="PreformattedText"/>
        <w:bidi w:val="0"/>
        <w:spacing w:before="0" w:after="0"/>
        <w:jc w:val="left"/>
        <w:rPr/>
      </w:pPr>
      <w:r>
        <w:rPr/>
        <w:t>hV9X9mBoHHALGUiRtehyxnPJvqRvIB9THNbmX2HNx3TQaVJU/PP7f2GvrR/Nujqysq5FP2Y/Z+0U+1</w:t>
      </w:r>
    </w:p>
    <w:p>
      <w:pPr>
        <w:pStyle w:val="PreformattedText"/>
        <w:bidi w:val="0"/>
        <w:spacing w:before="0" w:after="0"/>
        <w:jc w:val="left"/>
        <w:rPr/>
      </w:pPr>
      <w:r>
        <w:rPr/>
        <w:t>a4HSVyOSAiY+lLIVdfGdClRKoUxBvTZfJ+2D9BJH9Ui9h65vCy1HCnpj/Vxx9o8h0ewW5BGP9X+qmf</w:t>
      </w:r>
    </w:p>
    <w:p>
      <w:pPr>
        <w:pStyle w:val="PreformattedText"/>
        <w:bidi w:val="0"/>
        <w:spacing w:before="0" w:after="0"/>
        <w:jc w:val="left"/>
        <w:rPr/>
      </w:pPr>
      <w:r>
        <w:rPr/>
        <w:t>sPr0Em4MoUeQiX1lz6lZWZSQW1ekWmYfW/Adjf6TW9k7zsTqLHoQ2dscYHD/V/q/zdBJl8iT5Vke2i</w:t>
      </w:r>
    </w:p>
    <w:p>
      <w:pPr>
        <w:pStyle w:val="PreformattedText"/>
        <w:bidi w:val="0"/>
        <w:spacing w:before="0" w:after="0"/>
        <w:jc w:val="left"/>
        <w:rPr/>
      </w:pPr>
      <w:r>
        <w:rPr/>
        <w:t>NVJ8ha4P6tXLatVvrwSqk/2/dNZyx4U6OYoAtKnj8ug1yUiJVn6qJFEgBkP6lDa1lIuCwF7kfX1/1B</w:t>
      </w:r>
    </w:p>
    <w:p>
      <w:pPr>
        <w:pStyle w:val="PreformattedText"/>
        <w:bidi w:val="0"/>
        <w:spacing w:before="0" w:after="0"/>
        <w:jc w:val="left"/>
        <w:rPr/>
      </w:pPr>
      <w:r>
        <w:rPr/>
        <w:t>9o5ixUjT2ny6MY4VXNakdNkyGtaL9p9TSJpA0E8kqWUcK0r6uBYHU5/I9o9NBUYHSgBUqrUpTocOt9</w:t>
      </w:r>
    </w:p>
    <w:p>
      <w:pPr>
        <w:pStyle w:val="PreformattedText"/>
        <w:bidi w:val="0"/>
        <w:spacing w:before="0" w:after="0"/>
        <w:jc w:val="left"/>
        <w:rPr/>
      </w:pPr>
      <w:r>
        <w:rPr/>
        <w:t>sJ54amVQspkFPA8YJYrM6xmTULsjrK62FvQwQnhvZfLbTXTeDRj4jKoH+mOn/L0R7tfiKMqrjQqkn8</w:t>
      </w:r>
    </w:p>
    <w:p>
      <w:pPr>
        <w:pStyle w:val="PreformattedText"/>
        <w:bidi w:val="0"/>
        <w:spacing w:before="0" w:after="0"/>
        <w:jc w:val="left"/>
        <w:rPr/>
      </w:pPr>
      <w:r>
        <w:rPr/>
        <w:t>hXo4XyV7T2D1XsbbtPvTcWJ2tiMRSzZB6mskhppZKDE0pDSwQuf3UlaIBbKym/0sLjNLl/Yr/dJNh2</w:t>
      </w:r>
    </w:p>
    <w:p>
      <w:pPr>
        <w:pStyle w:val="PreformattedText"/>
        <w:bidi w:val="0"/>
        <w:spacing w:before="0" w:after="0"/>
        <w:jc w:val="left"/>
        <w:rPr/>
      </w:pPr>
      <w:r>
        <w:rPr/>
        <w:t>GwtqwwgICFJwABU0rXhj06xQm3i32273Peb6XLVahPmTwFft6+bj/MK75yXyp+VHYW98DBWVm162Ss</w:t>
      </w:r>
    </w:p>
    <w:p>
      <w:pPr>
        <w:pStyle w:val="PreformattedText"/>
        <w:bidi w:val="0"/>
        <w:spacing w:before="0" w:after="0"/>
        <w:jc w:val="left"/>
        <w:rPr/>
      </w:pPr>
      <w:r>
        <w:rPr/>
        <w:t>xlBULVOnm2nQ1y06YqCOYLTyy1uVgjqAieuWwW499MPbblm65d5WsNpWJqlSz09CeH5tnrDzn7mODf</w:t>
      </w:r>
    </w:p>
    <w:p>
      <w:pPr>
        <w:pStyle w:val="PreformattedText"/>
        <w:bidi w:val="0"/>
        <w:spacing w:before="0" w:after="0"/>
        <w:jc w:val="left"/>
        <w:rPr/>
      </w:pPr>
      <w:r>
        <w:rPr/>
        <w:t>+YrndCRxov2gcf2Y6JlHg0V3yW5asZishyM7VC4+NvA1QKqCmnlqZ4hFMIMfEjPSBSqhqedLcAmRVh</w:t>
      </w:r>
    </w:p>
    <w:p>
      <w:pPr>
        <w:pStyle w:val="PreformattedText"/>
        <w:bidi w:val="0"/>
        <w:spacing w:before="0" w:after="0"/>
        <w:jc w:val="left"/>
        <w:rPr/>
      </w:pPr>
      <w:r>
        <w:rPr/>
        <w:t>kHdcSan1GpHD/UPL8+gM0yHthXSKYrx/1Hz/LqZLl4oDF9ikkLTuHQRUNOIzVRLSSTVaTvKRE8dTFU</w:t>
      </w:r>
    </w:p>
    <w:p>
      <w:pPr>
        <w:pStyle w:val="PreformattedText"/>
        <w:bidi w:val="0"/>
        <w:spacing w:before="0" w:after="0"/>
        <w:jc w:val="left"/>
        <w:rPr/>
      </w:pPr>
      <w:r>
        <w:rPr/>
        <w:t>sjPqYKLf2mAfV2iynEnGPP1/w9M6DIDU4HHP+r5dN1VXQ1DyGWunqGEtLE8aVXgjkqFo/BC0LUcair</w:t>
      </w:r>
    </w:p>
    <w:p>
      <w:pPr>
        <w:pStyle w:val="PreformattedText"/>
        <w:bidi w:val="0"/>
        <w:spacing w:before="0" w:after="0"/>
        <w:jc w:val="left"/>
        <w:rPr/>
      </w:pPr>
      <w:r>
        <w:rPr/>
        <w:t>JjgMa6mBAkQ30E3287SO7SSVY04YqaU8uPDrSRlVQKD+eSM/y6aa96MoFEMgcGIotSytLKqM8U7Cuo</w:t>
      </w:r>
    </w:p>
    <w:p>
      <w:pPr>
        <w:pStyle w:val="PreformattedText"/>
        <w:bidi w:val="0"/>
        <w:spacing w:before="0" w:after="0"/>
        <w:jc w:val="left"/>
        <w:rPr/>
      </w:pPr>
      <w:r>
        <w:rPr/>
        <w:t>9cdSXqTJKxkQWWXSD6QSlkcGgKY/n+0fP+R6UKuKkj8v9npN5adhAqmOZjHKKeCjSeKpp3nrBFGs8N</w:t>
      </w:r>
    </w:p>
    <w:p>
      <w:pPr>
        <w:pStyle w:val="PreformattedText"/>
        <w:bidi w:val="0"/>
        <w:spacing w:before="0" w:after="0"/>
        <w:jc w:val="left"/>
        <w:rPr/>
      </w:pPr>
      <w:r>
        <w:rPr/>
        <w:t>QSDECNAs5YWLfT6ey+7KqAyA+lPmfP5dKoACTqpnJPDA8ulTgo44ocgZy8UkEqSbyoGrookzgFRTeA</w:t>
      </w:r>
    </w:p>
    <w:p>
      <w:pPr>
        <w:pStyle w:val="PreformattedText"/>
        <w:bidi w:val="0"/>
        <w:spacing w:before="0" w:after="0"/>
        <w:jc w:val="left"/>
        <w:rPr/>
      </w:pPr>
      <w:r>
        <w:rPr/>
        <w:t>4YU8EqeeOMgXj1IrKWb8ezC0MYjmZyRKuZhqFJMjToA8wMEDzz0huagxrHGTGQdBoe2nHVX9uehSxl</w:t>
      </w:r>
    </w:p>
    <w:p>
      <w:pPr>
        <w:pStyle w:val="PreformattedText"/>
        <w:bidi w:val="0"/>
        <w:spacing w:before="0" w:after="0"/>
        <w:jc w:val="left"/>
        <w:rPr/>
      </w:pPr>
      <w:r>
        <w:rPr/>
        <w:t>dI32Usmdp/uJIsZBtbI1meq4a3beLjXIY40NfNFA0VHUUlFAyC/ESVAUC8hKm4kt5GjuPH/wAaUARk</w:t>
      </w:r>
    </w:p>
    <w:p>
      <w:pPr>
        <w:pStyle w:val="PreformattedText"/>
        <w:bidi w:val="0"/>
        <w:spacing w:before="0" w:after="0"/>
        <w:jc w:val="left"/>
        <w:rPr/>
      </w:pPr>
      <w:r>
        <w:rPr/>
        <w:t>saxrQrRsUrT16RsZ1pGI2EJJLf0jg4/P06kzy444+qpo8tRClpIMbLuehbc+WpqjdtStLVR1Bx1J4z</w:t>
      </w:r>
    </w:p>
    <w:p>
      <w:pPr>
        <w:pStyle w:val="PreformattedText"/>
        <w:bidi w:val="0"/>
        <w:spacing w:before="0" w:after="0"/>
        <w:jc w:val="left"/>
        <w:rPr/>
      </w:pPr>
      <w:r>
        <w:rPr/>
        <w:t>BJJLGBFJfSkYVQoDOW9p4mtLdpoxKGsKhpEDEGRgDkev8Ak6063E2iVkIuBhGI+BT0y65Kivi0ZCnn</w:t>
      </w:r>
    </w:p>
    <w:p>
      <w:pPr>
        <w:pStyle w:val="PreformattedText"/>
        <w:bidi w:val="0"/>
        <w:spacing w:before="0" w:after="0"/>
        <w:jc w:val="left"/>
        <w:rPr/>
      </w:pPr>
      <w:r>
        <w:rPr/>
        <w:t>yH8JFbBV/wAfkWKh2vDSUj5DadSMhTxwz170bmnEQuwcW9Sj3tAJJYhHMpmKFq6sCGg1R5FNdMU9et</w:t>
      </w:r>
    </w:p>
    <w:p>
      <w:pPr>
        <w:pStyle w:val="PreformattedText"/>
        <w:bidi w:val="0"/>
        <w:spacing w:before="0" w:after="0"/>
        <w:jc w:val="left"/>
        <w:rPr/>
      </w:pPr>
      <w:r>
        <w:rPr/>
        <w:t>iQqjGWJtCvSlMsw4MP6PnXpmaojqf4b/BaWojhqYqqLZFLU5KnqTgsZIsgzFJVTGKISSGORjA5VQZG</w:t>
      </w:r>
    </w:p>
    <w:p>
      <w:pPr>
        <w:pStyle w:val="PreformattedText"/>
        <w:bidi w:val="0"/>
        <w:spacing w:before="0" w:after="0"/>
        <w:jc w:val="left"/>
        <w:rPr/>
      </w:pPr>
      <w:r>
        <w:rPr/>
        <w:t>Yn6D2kCoqqbeInxK+BUjsQ1Dhx60+HpX4+oyaqVX48HJ/DQ+fz6kRUsNZBBLjGlkpaigrsZsulq6ai</w:t>
      </w:r>
    </w:p>
    <w:p>
      <w:pPr>
        <w:pStyle w:val="PreformattedText"/>
        <w:bidi w:val="0"/>
        <w:spacing w:before="0" w:after="0"/>
        <w:jc w:val="left"/>
        <w:rPr/>
      </w:pPr>
      <w:r>
        <w:rPr/>
        <w:t>klnxFLOv8Ae3LZatYQGcYGOAmnY/526qrWv7UxWkzxRG3iDRyIyw1A7kBpJIT5+H5H16Tm4VWk8VtL</w:t>
      </w:r>
    </w:p>
    <w:p>
      <w:pPr>
        <w:pStyle w:val="PreformattedText"/>
        <w:bidi w:val="0"/>
        <w:spacing w:before="0" w:after="0"/>
        <w:jc w:val="left"/>
        <w:rPr/>
      </w:pPr>
      <w:r>
        <w:rPr/>
        <w:t>qwL0OAT8IH2+Y6hrS05KzUFT5KGQmhxle+Pkpa2HaNGrJVb+RI5fEjSyhopQGJFiB9QfbaXKQjQsKm</w:t>
      </w:r>
    </w:p>
    <w:p>
      <w:pPr>
        <w:pStyle w:val="PreformattedText"/>
        <w:bidi w:val="0"/>
        <w:spacing w:before="0" w:after="0"/>
        <w:jc w:val="left"/>
        <w:rPr/>
      </w:pPr>
      <w:r>
        <w:rPr/>
        <w:t>PTpV6UIRfilH9I8CequksjmpYZ1EcQWJxH+XGnWCokgqaVKyopKKlp62A101DSfxOnXG4XGSN9vt2I</w:t>
      </w:r>
    </w:p>
    <w:p>
      <w:pPr>
        <w:pStyle w:val="PreformattedText"/>
        <w:bidi w:val="0"/>
        <w:spacing w:before="0" w:after="0"/>
        <w:jc w:val="left"/>
        <w:rPr/>
      </w:pPr>
      <w:r>
        <w:rPr/>
        <w:t>RPJJ498FBVRtIOHubi/tlaXAM0ihYtBYZIpGvCIeplOQT59P6hG7RpmQGleNXI+L/acD108cccE9JP</w:t>
      </w:r>
    </w:p>
    <w:p>
      <w:pPr>
        <w:pStyle w:val="PreformattedText"/>
        <w:bidi w:val="0"/>
        <w:spacing w:before="0" w:after="0"/>
        <w:jc w:val="left"/>
        <w:rPr/>
      </w:pPr>
      <w:r>
        <w:rPr/>
        <w:t>kZJJPMlP46bItURT5LIY9qvNZKXzqPKKTZf+QhtRDVkIUki3t6JkkYxyytrPDP4iKsTXjSPtH9IdJn</w:t>
      </w:r>
    </w:p>
    <w:p>
      <w:pPr>
        <w:pStyle w:val="PreformattedText"/>
        <w:bidi w:val="0"/>
        <w:spacing w:before="0" w:after="0"/>
        <w:jc w:val="left"/>
        <w:rPr/>
      </w:pPr>
      <w:r>
        <w:rPr/>
        <w:t>B7nVPTy4AGgH5vn7D1GHglMzgVjSTSPGah4IoSlHW45IsfA0jOwp1i2PT/cllN1qIyFsbkpW8H442b</w:t>
      </w:r>
    </w:p>
    <w:p>
      <w:pPr>
        <w:pStyle w:val="PreformattedText"/>
        <w:bidi w:val="0"/>
        <w:spacing w:before="0" w:after="0"/>
        <w:jc w:val="left"/>
        <w:rPr/>
      </w:pPr>
      <w:r>
        <w:rPr/>
        <w:t>Wfl5EUA+X6YDV9er0fg1NPl8yDn/jePs6jTStomVUoY2RfuqnxUVQKy06JMtK7wRK7QaIqZUOlDpqr</w:t>
      </w:r>
    </w:p>
    <w:p>
      <w:pPr>
        <w:pStyle w:val="PreformattedText"/>
        <w:bidi w:val="0"/>
        <w:spacing w:before="0" w:after="0"/>
        <w:jc w:val="left"/>
        <w:rPr/>
      </w:pPr>
      <w:r>
        <w:rPr/>
        <w:t>EaCfaaR6KyBVHmcGufL7OH7enVTURk+g4U+3/D+zpqCS1VTDrVUp7tHBHTukpiWO6TywzSBh41FmAY</w:t>
      </w:r>
    </w:p>
    <w:p>
      <w:pPr>
        <w:pStyle w:val="PreformattedText"/>
        <w:bidi w:val="0"/>
        <w:spacing w:before="0" w:after="0"/>
        <w:jc w:val="left"/>
        <w:rPr/>
      </w:pPr>
      <w:r>
        <w:rPr/>
        <w:t>20kgXNvZXcvI4AIog4dOGJIwWU9x4/7PRrvhJnJ9ufLDpCpFSFSr3pFgtTu6UP2eVxuTxrSS1RC3NX</w:t>
      </w:r>
    </w:p>
    <w:p>
      <w:pPr>
        <w:pStyle w:val="PreformattedText"/>
        <w:bidi w:val="0"/>
        <w:spacing w:before="0" w:after="0"/>
        <w:jc w:val="left"/>
        <w:rPr/>
      </w:pPr>
      <w:r>
        <w:rPr/>
        <w:t>HUaQjC7uyrf6+yLc9L2E68TT/B59LtrRlu1bKppNc0qacKfbw62cFLRF0YsBFpWRWRVYRlwTFMxaxN</w:t>
      </w:r>
    </w:p>
    <w:p>
      <w:pPr>
        <w:pStyle w:val="PreformattedText"/>
        <w:bidi w:val="0"/>
        <w:spacing w:before="0" w:after="0"/>
        <w:jc w:val="left"/>
        <w:rPr/>
      </w:pPr>
      <w:r>
        <w:rPr/>
        <w:t>zqV+NIFh7BPHoRfnjrt1eNlDAy6TJJpViHBYARziZyQrqCNX19X4HvXVT88dZwikaJUJ8ZibTGFYSu</w:t>
      </w:r>
    </w:p>
    <w:p>
      <w:pPr>
        <w:pStyle w:val="PreformattedText"/>
        <w:bidi w:val="0"/>
        <w:spacing w:before="0" w:after="0"/>
        <w:jc w:val="left"/>
        <w:rPr/>
      </w:pPr>
      <w:r>
        <w:rPr/>
        <w:t>FEqmR2YuSjjm1+ePofewT+XXjXPp1iLGGTVpDkyBJDEGjeUyWZpNanWNOsajb+g/Hvda568Txx12Nf</w:t>
      </w:r>
    </w:p>
    <w:p>
      <w:pPr>
        <w:pStyle w:val="PreformattedText"/>
        <w:bidi w:val="0"/>
        <w:spacing w:before="0" w:after="0"/>
        <w:jc w:val="left"/>
        <w:rPr/>
      </w:pPr>
      <w:r>
        <w:rPr/>
        <w:t>3JgDPKJElfyRAaHWPUsXjlN2ufqw5YH36vVOI67UecPJKmoi0sMaAqygAqxBDKUdT+q/8ATgfX3qvX</w:t>
      </w:r>
    </w:p>
    <w:p>
      <w:pPr>
        <w:pStyle w:val="PreformattedText"/>
        <w:bidi w:val="0"/>
        <w:spacing w:before="0" w:after="0"/>
        <w:jc w:val="left"/>
        <w:rPr/>
      </w:pPr>
      <w:r>
        <w:rPr/>
        <w:t>sHz6xJonT/OqPTq1Sak/OuR0WSwLKFCt6tRI/p78OPDrfDr/1NF4ylkC2Mhg/wA4oGtXZI7OEjVVSP</w:t>
      </w:r>
    </w:p>
    <w:p>
      <w:pPr>
        <w:pStyle w:val="PreformattedText"/>
        <w:bidi w:val="0"/>
        <w:spacing w:before="0" w:after="0"/>
        <w:jc w:val="left"/>
        <w:rPr/>
      </w:pPr>
      <w:r>
        <w:rPr/>
        <w:t>yY17sW+pj+vs9BJ8s/6v8AJ0GNNDjh/q/y9Y2Uh1ULaWFQoWRzMJKuAh4/20Gh4a2mcAc8iP6+7ZB4</w:t>
      </w:r>
    </w:p>
    <w:p>
      <w:pPr>
        <w:pStyle w:val="PreformattedText"/>
        <w:bidi w:val="0"/>
        <w:spacing w:before="0" w:after="0"/>
        <w:jc w:val="left"/>
        <w:rPr/>
      </w:pPr>
      <w:r>
        <w:rPr/>
        <w:t>Z/y/7PVxTNTj/J/sdZ5mULGJpTJE9PCrtI4QfwqdrY91EQLrLjGLSuCLqPz7eLHUupqig/3k8OH8PH</w:t>
      </w:r>
    </w:p>
    <w:p>
      <w:pPr>
        <w:pStyle w:val="PreformattedText"/>
        <w:bidi w:val="0"/>
        <w:spacing w:before="0" w:after="0"/>
        <w:jc w:val="left"/>
        <w:rPr/>
      </w:pPr>
      <w:r>
        <w:rPr/>
        <w:t>qoUAMUWhBJ+0+fH+Lh1IeOBpKkTK70sJjpK8UxC3CkphslFNOGDvWPeVyramW4HPu7qGZiy9gwaefk</w:t>
      </w:r>
    </w:p>
    <w:p>
      <w:pPr>
        <w:pStyle w:val="PreformattedText"/>
        <w:bidi w:val="0"/>
        <w:spacing w:before="0" w:after="0"/>
        <w:jc w:val="left"/>
        <w:rPr/>
      </w:pPr>
      <w:r>
        <w:rPr/>
        <w:t>rZ9eJ61GWCrT4zkV/wCNLjhTgOpAWWOOo/iCPV3qGpMoqVQjdsi0Z8GdhuAFjo4GS7kAMVKk/j3tUY</w:t>
      </w:r>
    </w:p>
    <w:p>
      <w:pPr>
        <w:pStyle w:val="PreformattedText"/>
        <w:bidi w:val="0"/>
        <w:spacing w:before="0" w:after="0"/>
        <w:jc w:val="left"/>
        <w:rPr/>
      </w:pPr>
      <w:r>
        <w:rPr/>
        <w:t>BjKNXdpbOang4+z16tqUkFGpiox5fwn7fTrNCTSzTCWKlqXp6WXHTUmufVWUVSHWTPQPGCDPTRtw/I</w:t>
      </w:r>
    </w:p>
    <w:p>
      <w:pPr>
        <w:pStyle w:val="PreformattedText"/>
        <w:bidi w:val="0"/>
        <w:spacing w:before="0" w:after="0"/>
        <w:jc w:val="left"/>
        <w:rPr/>
      </w:pPr>
      <w:r>
        <w:rPr/>
        <w:t>Om3+HtRHWJ3BVGZV0EZ7lPGQfMevTEhWRVIZlBYMDjBH4D6V9Op4jr4ZKdaTVU1FBRz0mGEdGurJ7b</w:t>
      </w:r>
    </w:p>
    <w:p>
      <w:pPr>
        <w:pStyle w:val="PreformattedText"/>
        <w:bidi w:val="0"/>
        <w:spacing w:before="0" w:after="0"/>
        <w:jc w:val="left"/>
        <w:rPr/>
      </w:pPr>
      <w:r>
        <w:rPr/>
        <w:t>ladqzJc+gNG7FS1tSDk/S/uzfUoYvDFZEQhO344jXU32jhXj00GgfxNeEZwXz8MgppX8/Th1OovNL/</w:t>
      </w:r>
    </w:p>
    <w:p>
      <w:pPr>
        <w:pStyle w:val="PreformattedText"/>
        <w:bidi w:val="0"/>
        <w:spacing w:before="0" w:after="0"/>
        <w:jc w:val="left"/>
        <w:rPr/>
      </w:pPr>
      <w:r>
        <w:rPr/>
        <w:t>AAuGlmqgDTk7ELQwL5ah542q6Wdmu7BrSABiwuqj6e/Rq1YFjdgAv6HDLVyD/OnVnc/qGRRWv6vHA8</w:t>
      </w:r>
    </w:p>
    <w:p>
      <w:pPr>
        <w:pStyle w:val="PreformattedText"/>
        <w:bidi w:val="0"/>
        <w:spacing w:before="0" w:after="0"/>
        <w:jc w:val="left"/>
        <w:rPr/>
      </w:pPr>
      <w:r>
        <w:rPr/>
        <w:t>iP5V6cQKWelqo2NV/BJqulfctV9tAJINw08tR4YKWQNb7IyNyFa0jHVbgD2pAgaORG1C0LAytQVEgr</w:t>
      </w:r>
    </w:p>
    <w:p>
      <w:pPr>
        <w:pStyle w:val="PreformattedText"/>
        <w:bidi w:val="0"/>
        <w:spacing w:before="0" w:after="0"/>
        <w:jc w:val="left"/>
        <w:rPr/>
      </w:pPr>
      <w:r>
        <w:rPr/>
        <w:t>QD+jXps+Krq6kG4APhjOUxWvz6d0nzn8QaWSOV91/wAHFHUQrTUTUB2lJh3JqpkOqNKqCga6FQHX9V</w:t>
      </w:r>
    </w:p>
    <w:p>
      <w:pPr>
        <w:pStyle w:val="PreformattedText"/>
        <w:bidi w:val="0"/>
        <w:spacing w:before="0" w:after="0"/>
        <w:jc w:val="left"/>
        <w:rPr/>
      </w:pPr>
      <w:r>
        <w:rPr/>
        <w:t>9ZHtWJLg3Hcldz8GlKDT4On4vtC8Ok7ooh+L/E9dfOviauH2E9YWSZaOlWkaoOIhr6pts1M1BTCryO</w:t>
      </w:r>
    </w:p>
    <w:p>
      <w:pPr>
        <w:pStyle w:val="PreformattedText"/>
        <w:bidi w:val="0"/>
        <w:spacing w:before="0" w:after="0"/>
        <w:jc w:val="left"/>
        <w:rPr/>
      </w:pPr>
      <w:r>
        <w:rPr/>
        <w:t>VEFCgoKoRc+GQKIwLsUBsLsx91ZPDgjjtSTtqyExOVAZpKCqt/R9B1tWZpWMtBdlRrUE0C1OR8+pLp</w:t>
      </w:r>
    </w:p>
    <w:p>
      <w:pPr>
        <w:pStyle w:val="PreformattedText"/>
        <w:bidi w:val="0"/>
        <w:spacing w:before="0" w:after="0"/>
        <w:jc w:val="left"/>
        <w:rPr/>
      </w:pPr>
      <w:r>
        <w:rPr/>
        <w:t>VQtmpZoJHyVdHULvOjfDpH/dyCarozNUwJE9kkij0KzLaysY/qx91Yzr47MtbhxSYaQBGKjI/1fLz6</w:t>
      </w:r>
    </w:p>
    <w:p>
      <w:pPr>
        <w:pStyle w:val="PreformattedText"/>
        <w:bidi w:val="0"/>
        <w:spacing w:before="0" w:after="0"/>
        <w:jc w:val="left"/>
        <w:rPr/>
      </w:pPr>
      <w:r>
        <w:rPr/>
        <w:t>sBGREA9IFI0GvxGhwepVRRs9PLO81IsuMhaTb9cmGdI9401Rko2ellaIiOF2j1WJGgBfEOfe5IgY2e</w:t>
      </w:r>
    </w:p>
    <w:p>
      <w:pPr>
        <w:pStyle w:val="PreformattedText"/>
        <w:bidi w:val="0"/>
        <w:spacing w:before="0" w:after="0"/>
        <w:jc w:val="left"/>
        <w:rPr/>
      </w:pPr>
      <w:r>
        <w:rPr/>
        <w:t>SRQY8xnSf1wW4fL/UOnY3XXQKSW+IV/szTj1yanpI4ZSkWNmm3HHUSmGWGrtsWVspHHVSs6aQ7yIVV</w:t>
      </w:r>
    </w:p>
    <w:p>
      <w:pPr>
        <w:pStyle w:val="PreformattedText"/>
        <w:bidi w:val="0"/>
        <w:spacing w:before="0" w:after="0"/>
        <w:jc w:val="left"/>
        <w:rPr/>
      </w:pPr>
      <w:r>
        <w:rPr/>
        <w:t>WYOsUNtB1+9KiCNyI1ZpgfWludVCf+L4D59aLEseI8M0rj9THl1JWfXBq+zw8Jw9zWyw/wARgO9deU</w:t>
      </w:r>
    </w:p>
    <w:p>
      <w:pPr>
        <w:pStyle w:val="PreformattedText"/>
        <w:bidi w:val="0"/>
        <w:spacing w:before="0" w:after="0"/>
        <w:jc w:val="left"/>
        <w:rPr/>
      </w:pPr>
      <w:r>
        <w:rPr/>
        <w:t>WKWWOVi8TyxwxgeMnRFESRdzw6JSFFbdQsR7qav8YGryPn/k+3qhQZAkbVJ8PD9LHn6ddSx0pkjiaP</w:t>
      </w:r>
    </w:p>
    <w:p>
      <w:pPr>
        <w:pStyle w:val="PreformattedText"/>
        <w:bidi w:val="0"/>
        <w:spacing w:before="0" w:after="0"/>
        <w:jc w:val="left"/>
        <w:rPr/>
      </w:pPr>
      <w:r>
        <w:rPr/>
        <w:t>FU67ghV9uqM3Vmm2fD/E0doK2Jo3lpGSD9OtlMSgubsAPbq6GLpIAPHX9DvNLfuzUeWPspx6THWCXR</w:t>
      </w:r>
    </w:p>
    <w:p>
      <w:pPr>
        <w:pStyle w:val="PreformattedText"/>
        <w:bidi w:val="0"/>
        <w:spacing w:before="0" w:after="0"/>
        <w:jc w:val="left"/>
        <w:rPr/>
      </w:pPr>
      <w:r>
        <w:rPr/>
        <w:t>j+m36vaKy0HkfPqLLFH5RNF9hBFi6KOOrpkydYW3BNHlH1T0jMLzAxsCoItFCNZOtvaWSIEkqyjwkG</w:t>
      </w:r>
    </w:p>
    <w:p>
      <w:pPr>
        <w:pStyle w:val="PreformattedText"/>
        <w:bidi w:val="0"/>
        <w:spacing w:before="0" w:after="0"/>
        <w:jc w:val="left"/>
        <w:rPr/>
      </w:pPr>
      <w:r>
        <w:rPr/>
        <w:t>rJ/WIbiPX/IM8eliSClGViHaox8ApwPU6FYojTY/y4iSoyslDk6SvTOVhiwNKPuWhxFVUCNpaWVhJp</w:t>
      </w:r>
    </w:p>
    <w:p>
      <w:pPr>
        <w:pStyle w:val="PreformattedText"/>
        <w:bidi w:val="0"/>
        <w:spacing w:before="0" w:after="0"/>
        <w:jc w:val="left"/>
        <w:rPr/>
      </w:pPr>
      <w:r>
        <w:rPr/>
        <w:t>Y3LwrpFwxb29pUAwh1LyUZX1E+GP4D5jrQddSvoIUVBFB3fPrnR1VFJU0lU2Lp6OkxP8OTPU8G464T</w:t>
      </w:r>
    </w:p>
    <w:p>
      <w:pPr>
        <w:pStyle w:val="PreformattedText"/>
        <w:bidi w:val="0"/>
        <w:spacing w:before="0" w:after="0"/>
        <w:jc w:val="left"/>
        <w:rPr/>
      </w:pPr>
      <w:r>
        <w:rPr/>
        <w:t>ZrIU1VLE+QkXSxp1nU3d9BECWN7v7orQtJA7W/6SU1jUf1CDx+w/4Ottr0TIs3e1dJ0/AKcPy/melT</w:t>
      </w:r>
    </w:p>
    <w:p>
      <w:pPr>
        <w:pStyle w:val="PreformattedText"/>
        <w:bidi w:val="0"/>
        <w:spacing w:before="0" w:after="0"/>
        <w:jc w:val="left"/>
        <w:rPr/>
      </w:pPr>
      <w:r>
        <w:rPr/>
        <w:t>BV07NR1UFJiElyFAsmChh3BlU/utPJXVqvkVZkY41qRmVjfVFGFF/VIbGatGHqI11SL+n3GkFTx+VP</w:t>
      </w:r>
    </w:p>
    <w:p>
      <w:pPr>
        <w:pStyle w:val="PreformattedText"/>
        <w:bidi w:val="0"/>
        <w:spacing w:before="0" w:after="0"/>
        <w:jc w:val="left"/>
        <w:rPr/>
      </w:pPr>
      <w:r>
        <w:rPr/>
        <w:t>n/l6QMJcgu1I27+0fqCnD59MOYxy1mKkp46imM1DDjsbHNS1FVFHNPihNnMvu+ZZGaKppcyo+1qNJu</w:t>
      </w:r>
    </w:p>
    <w:p>
      <w:pPr>
        <w:pStyle w:val="PreformattedText"/>
        <w:bidi w:val="0"/>
        <w:spacing w:before="0" w:after="0"/>
        <w:jc w:val="left"/>
        <w:rPr/>
      </w:pPr>
      <w:r>
        <w:rPr/>
        <w:t>JUiuPr7ZlgEiOnjDUoArmhK9zP8w/A/l0oWdgSRD8Rr5YBwF+1ePQTwVWs1by4+ZUrqpdw5bBQwRiW</w:t>
      </w:r>
    </w:p>
    <w:p>
      <w:pPr>
        <w:pStyle w:val="PreformattedText"/>
        <w:bidi w:val="0"/>
        <w:spacing w:before="0" w:after="0"/>
        <w:jc w:val="left"/>
        <w:rPr/>
      </w:pPr>
      <w:r>
        <w:rPr/>
        <w:t>gofApx1biJ6iyiFhMQqXa63Nv6EldYlJgoHbWyAZVfIqT5GvS/UqtCTJUKNAavE+YI9es0NQ0kyT1e</w:t>
      </w:r>
    </w:p>
    <w:p>
      <w:pPr>
        <w:pStyle w:val="PreformattedText"/>
        <w:bidi w:val="0"/>
        <w:spacing w:before="0" w:after="0"/>
        <w:jc w:val="left"/>
        <w:rPr/>
      </w:pPr>
      <w:r>
        <w:rPr/>
        <w:t>Ub7iQR1IyykzmqqkiePF4PKQQ/txqniszsxEQ55PHvSk6zJJckMRXUM1I+FGHD9vDqrOaARw1oaUOM</w:t>
      </w:r>
    </w:p>
    <w:p>
      <w:pPr>
        <w:pStyle w:val="PreformattedText"/>
        <w:bidi w:val="0"/>
        <w:spacing w:before="0" w:after="0"/>
        <w:jc w:val="left"/>
        <w:rPr/>
      </w:pPr>
      <w:r>
        <w:rPr/>
        <w:t>ebD/AFZ66aZaelq0ainMWOf+IZ7EJUJDFJkK2YDF5HDgAzvFSRyLIyfq/NlHt4OY0kBjOmPukStO4/</w:t>
      </w:r>
    </w:p>
    <w:p>
      <w:pPr>
        <w:pStyle w:val="PreformattedText"/>
        <w:bidi w:val="0"/>
        <w:spacing w:before="0" w:after="0"/>
        <w:jc w:val="left"/>
        <w:rPr/>
      </w:pPr>
      <w:r>
        <w:rPr/>
        <w:t>CU88cadUPdIrahVsI1PIDuDeWeo6wTx1/n/iFLPkVQz0dcfPWruLLV0au2LyEbt+/VwlQjf0J/w9ty</w:t>
      </w:r>
    </w:p>
    <w:p>
      <w:pPr>
        <w:pStyle w:val="PreformattedText"/>
        <w:bidi w:val="0"/>
        <w:spacing w:before="0" w:after="0"/>
        <w:jc w:val="left"/>
        <w:rPr/>
      </w:pPr>
      <w:r>
        <w:rPr/>
        <w:t>l45izTK0tNQbLeIzfhavEjgerg6owqwkR1oRgaFH4h8j1iljo6aNgXyYpMYr0mgeKmnwu7qiKVnKFA</w:t>
      </w:r>
    </w:p>
    <w:p>
      <w:pPr>
        <w:pStyle w:val="PreformattedText"/>
        <w:bidi w:val="0"/>
        <w:spacing w:before="0" w:after="0"/>
        <w:jc w:val="left"/>
        <w:rPr/>
      </w:pPr>
      <w:r>
        <w:rPr/>
        <w:t>zyQRTi5uRdVPIPtpfpwC76/BVSB5FJj5/6UHj04WfUFULrbPmdUY4/meu6SQQSShhTVGQoIfG1C8rS</w:t>
      </w:r>
    </w:p>
    <w:p>
      <w:pPr>
        <w:pStyle w:val="PreformattedText"/>
        <w:bidi w:val="0"/>
        <w:spacing w:before="0" w:after="0"/>
        <w:jc w:val="left"/>
        <w:rPr/>
      </w:pPr>
      <w:r>
        <w:rPr/>
        <w:t>Q7lrZptclRSrGxjkkplbUluSqkG1+XItA1gspuIhTTUkTMTxFMEr5dVlJKxkIRC/4qUMYHka8Aep8s</w:t>
      </w:r>
    </w:p>
    <w:p>
      <w:pPr>
        <w:pStyle w:val="PreformattedText"/>
        <w:bidi w:val="0"/>
        <w:spacing w:before="0" w:after="0"/>
        <w:jc w:val="left"/>
        <w:rPr/>
      </w:pPr>
      <w:r>
        <w:rPr/>
        <w:t>lLBT45Kat8+Nxb1NVi8vSY4pVU+6KwRlqHMNM/klpKSSN1TULqv0uD7UloYlgCzE28dSjBciZvwvXy</w:t>
      </w:r>
    </w:p>
    <w:p>
      <w:pPr>
        <w:pStyle w:val="PreformattedText"/>
        <w:bidi w:val="0"/>
        <w:spacing w:before="0" w:after="0"/>
        <w:jc w:val="left"/>
        <w:rPr/>
      </w:pPr>
      <w:r>
        <w:rPr/>
        <w:t>HSZVmk164QszGjKTWsQ/EtPM9Z0p2WmyB0U6z4Spp1z+3anISK+8MtU1MpiylDRwqFKUMMpBKglfpf</w:t>
      </w:r>
    </w:p>
    <w:p>
      <w:pPr>
        <w:pStyle w:val="PreformattedText"/>
        <w:bidi w:val="0"/>
        <w:spacing w:before="0" w:after="0"/>
        <w:jc w:val="left"/>
        <w:rPr/>
      </w:pPr>
      <w:r>
        <w:rPr/>
        <w:t>n29oHhTFFXXCR4sRY/ruxNGRR/CDmnDrQJ1Jqlojj9N6D9NRxDE+tOoop6O0MUmS+7oKUfcY3K0VNJ</w:t>
      </w:r>
    </w:p>
    <w:p>
      <w:pPr>
        <w:pStyle w:val="PreformattedText"/>
        <w:bidi w:val="0"/>
        <w:spacing w:before="0" w:after="0"/>
        <w:jc w:val="left"/>
        <w:rPr/>
      </w:pPr>
      <w:r>
        <w:rPr/>
        <w:t>NVDNzw+SHC1c8gUGCnnXS4P6dJ/snlH4UeqNZJmaICquoyJDwjJ9AcHpQGb9QrHSQ4Kk0qg4uB8/Lp</w:t>
      </w:r>
    </w:p>
    <w:p>
      <w:pPr>
        <w:pStyle w:val="PreformattedText"/>
        <w:bidi w:val="0"/>
        <w:spacing w:before="0" w:after="0"/>
        <w:jc w:val="left"/>
        <w:rPr/>
      </w:pPr>
      <w:r>
        <w:rPr/>
        <w:t>8lhrmmzi1cRjyFO8FVu7GvPSUNPmonlpmp4aCCOzvLcA6EVit9VvT7UyJMXuhMlLhSDMlQA4xQLT/J</w:t>
      </w:r>
    </w:p>
    <w:p>
      <w:pPr>
        <w:pStyle w:val="PreformattedText"/>
        <w:bidi w:val="0"/>
        <w:spacing w:before="0" w:after="0"/>
        <w:jc w:val="left"/>
        <w:rPr/>
      </w:pPr>
      <w:r>
        <w:rPr/>
        <w:t>w6ZjEarAYmrFwjbJK+pPy+Z6iq0Uwhp3liXGVj6v4jIaiqn2xTrPLEuOcrqQC50jUPUtvpf2waMoUU</w:t>
      </w:r>
    </w:p>
    <w:p>
      <w:pPr>
        <w:pStyle w:val="PreformattedText"/>
        <w:bidi w:val="0"/>
        <w:spacing w:before="0" w:after="0"/>
        <w:jc w:val="left"/>
        <w:rPr/>
      </w:pPr>
      <w:r>
        <w:rPr/>
        <w:t>Fsx+LJMIr8BP8An49KUJFSf7UeX8XzHTnjY8x/ENVFGINzChEdHQpjYo6bJ4L7SeOTIKJ3ML1FRSBm</w:t>
      </w:r>
    </w:p>
    <w:p>
      <w:pPr>
        <w:pStyle w:val="PreformattedText"/>
        <w:bidi w:val="0"/>
        <w:spacing w:before="0" w:after="0"/>
        <w:jc w:val="left"/>
        <w:rPr/>
      </w:pPr>
      <w:r>
        <w:rPr/>
        <w:t>WQethqZTf2stI7uS5H0yU3PRRVC4aMKatnFSKn16YnkhEX6x/wAV1ZNeDVwPsrjqKrQrj/uZaLJS7X</w:t>
      </w:r>
    </w:p>
    <w:p>
      <w:pPr>
        <w:pStyle w:val="PreformattedText"/>
        <w:bidi w:val="0"/>
        <w:spacing w:before="0" w:after="0"/>
        <w:jc w:val="left"/>
        <w:rPr/>
      </w:pPr>
      <w:r>
        <w:rPr/>
        <w:t>KikpNNTTU7Um5WoNQrkjVWcUFLOySPEpFxpGrV7SsEEAkCMdvB0ipApKRk/YD05rYv4YcC54nHFa/4</w:t>
      </w:r>
    </w:p>
    <w:p>
      <w:pPr>
        <w:pStyle w:val="PreformattedText"/>
        <w:bidi w:val="0"/>
        <w:spacing w:before="0" w:after="0"/>
        <w:jc w:val="left"/>
        <w:rPr/>
      </w:pPr>
      <w:r>
        <w:rPr/>
        <w:t>T0+GCMVdRRVeVxxyWIp6yqlza5CvyFNuJ3pqZ6bCxzxssUk8DmwZmZXJYH9A9qNJaZkmmUzoCS9SQ+</w:t>
      </w:r>
    </w:p>
    <w:p>
      <w:pPr>
        <w:pStyle w:val="PreformattedText"/>
        <w:bidi w:val="0"/>
        <w:spacing w:before="0" w:after="0"/>
        <w:jc w:val="left"/>
        <w:rPr/>
      </w:pPr>
      <w:r>
        <w:rPr/>
        <w:t>BRK+vTNNMf6aERMQNNB25+LqbCUif7ylxcEtXXivXI4D+DSO2Ixa0tO81dBBUXBjMYJVT64wWcm5Ht</w:t>
      </w:r>
    </w:p>
    <w:p>
      <w:pPr>
        <w:pStyle w:val="PreformattedText"/>
        <w:bidi w:val="0"/>
        <w:spacing w:before="0" w:after="0"/>
        <w:jc w:val="left"/>
        <w:rPr/>
      </w:pPr>
      <w:r>
        <w:rPr/>
        <w:t>6KiyeMluPGcNqj010JTLAfzHp0xKiMgR7ghFIo1aVNcCv+Tz6dpDhkgaB8lkJtuUS5Oo2vuGg21Tw1</w:t>
      </w:r>
    </w:p>
    <w:p>
      <w:pPr>
        <w:pStyle w:val="PreformattedText"/>
        <w:bidi w:val="0"/>
        <w:spacing w:before="0" w:after="0"/>
        <w:jc w:val="left"/>
        <w:rPr/>
      </w:pPr>
      <w:r>
        <w:rPr/>
        <w:t>eUyk0VJPJiKtJme1HSu37jOWKRgAfq5Vq1po8NpD9GgJjcLlnNDpPyHz4Dh0yyuHogH1BpqUtwX+Id</w:t>
      </w:r>
    </w:p>
    <w:p>
      <w:pPr>
        <w:pStyle w:val="PreformattedText"/>
        <w:bidi w:val="0"/>
        <w:spacing w:before="0" w:after="0"/>
        <w:jc w:val="left"/>
        <w:rPr/>
      </w:pPr>
      <w:r>
        <w:rPr/>
        <w:t>OFV/Gxlqy1PV0m8shRV8mZpqmrxWPw9Pjhj4KlUpdF4hWPQKjToFDEgIoube3ZIp/HZAhXcnWrAlQg</w:t>
      </w:r>
    </w:p>
    <w:p>
      <w:pPr>
        <w:pStyle w:val="PreformattedText"/>
        <w:bidi w:val="0"/>
        <w:spacing w:before="0" w:after="0"/>
        <w:jc w:val="left"/>
        <w:rPr/>
      </w:pPr>
      <w:r>
        <w:rPr/>
        <w:t>SlceVadejaIRKxetopopAJOqtM/KvTVNVUK0VRMi1jbZDVaUtBLuGnnyVJnZMdSyz18saBnmo2nQtp</w:t>
      </w:r>
    </w:p>
    <w:p>
      <w:pPr>
        <w:pStyle w:val="PreformattedText"/>
        <w:bidi w:val="0"/>
        <w:spacing w:before="0" w:after="0"/>
        <w:jc w:val="left"/>
        <w:rPr/>
      </w:pPr>
      <w:r>
        <w:rPr/>
        <w:t>FtR4AJUj2nmMPhvPCjfQ8ApYahJQVanmtelKo+oRuf8AGPM0wVrw+3p4r3yGpKKsqcTHu2eKrlqtyw</w:t>
      </w:r>
    </w:p>
    <w:p>
      <w:pPr>
        <w:pStyle w:val="PreformattedText"/>
        <w:bidi w:val="0"/>
        <w:spacing w:before="0" w:after="0"/>
        <w:jc w:val="left"/>
        <w:rPr/>
      </w:pPr>
      <w:r>
        <w:rPr/>
        <w:t>btnkhNDXYKnmjxc8cLNHJXQ0yKAwurkiC3p9qbqObXHb3Fyn7yZamXxKroKghT5VAx/LpLC6gSSRxt</w:t>
      </w:r>
    </w:p>
    <w:p>
      <w:pPr>
        <w:pStyle w:val="PreformattedText"/>
        <w:bidi w:val="0"/>
        <w:spacing w:before="0" w:after="0"/>
        <w:jc w:val="left"/>
        <w:rPr/>
      </w:pPr>
      <w:r>
        <w:rPr/>
        <w:t>9IDTRpzqBoT9nUGoq8fJQTZGCipBt5Kiaih2mNwZKpq4s6+JpymdphTqKiaGKa8hYDS7jS36fbBeAx</w:t>
      </w:r>
    </w:p>
    <w:p>
      <w:pPr>
        <w:pStyle w:val="PreformattedText"/>
        <w:bidi w:val="0"/>
        <w:spacing w:before="0" w:after="0"/>
        <w:jc w:val="left"/>
        <w:rPr/>
      </w:pPr>
      <w:r>
        <w:rPr/>
        <w:t>/Uqg+hrp8HWdWvT/acK0rnp8I9RC1fH466Cmmvw/b5dTFxuqsrMRLk9v8A8fkp66vqt8fxHL1VL4ZM</w:t>
      </w:r>
    </w:p>
    <w:p>
      <w:pPr>
        <w:pStyle w:val="PreformattedText"/>
        <w:bidi w:val="0"/>
        <w:spacing w:before="0" w:after="0"/>
        <w:jc w:val="left"/>
        <w:rPr/>
      </w:pPr>
      <w:r>
        <w:rPr/>
        <w:t>OtQMPTvHGYZ6hnBiDm6yz/0CE+/eCCJbB5Izemrm41GgXTXw/Svl8z1RzVo7lUcQfD4VBk1+I9R2ra</w:t>
      </w:r>
    </w:p>
    <w:p>
      <w:pPr>
        <w:pStyle w:val="PreformattedText"/>
        <w:bidi w:val="0"/>
        <w:spacing w:before="0" w:after="0"/>
        <w:jc w:val="left"/>
        <w:rPr/>
      </w:pPr>
      <w:r>
        <w:rPr/>
        <w:t>OopZJXo8GmApXnjpNtU1fmWnq618SFTcKs8IeqVajlmsEklGm+ke9LJGyeKYV+mFQIgTUtp/tPnnPp</w:t>
      </w:r>
    </w:p>
    <w:p>
      <w:pPr>
        <w:pStyle w:val="PreformattedText"/>
        <w:bidi w:val="0"/>
        <w:spacing w:before="0" w:after="0"/>
        <w:jc w:val="left"/>
        <w:rPr/>
      </w:pPr>
      <w:r>
        <w:rPr/>
        <w:t>5daaIigDt4v8eKAV+HqdKs1Uy0H3mGfPVtLPXVW9I8rkJPJi5KFKhttVkgRYY5GigEa+ka2BBF+ffi</w:t>
      </w:r>
    </w:p>
    <w:p>
      <w:pPr>
        <w:pStyle w:val="PreformattedText"/>
        <w:bidi w:val="0"/>
        <w:spacing w:before="0" w:after="0"/>
        <w:jc w:val="left"/>
        <w:rPr/>
      </w:pPr>
      <w:r>
        <w:rPr/>
        <w:t>hdRbGRPqD3GeppSlfDJ9Tw6uraAZjG+gY8OgrXhqHy8+oTT0k1OtemPw9Nt1a6ppqHbsWTzFQ1NkjQ</w:t>
      </w:r>
    </w:p>
    <w:p>
      <w:pPr>
        <w:pStyle w:val="PreformattedText"/>
        <w:bidi w:val="0"/>
        <w:spacing w:before="0" w:after="0"/>
        <w:jc w:val="left"/>
        <w:rPr/>
      </w:pPr>
      <w:r>
        <w:rPr/>
        <w:t>U8j5R6eUNLJTVTRlmf8AS8h5FgB7aVtQEpULahqCPUa6qDvp6ep6cZdP6dS0+mpegpT+H5H0HUvIVM</w:t>
      </w:r>
    </w:p>
    <w:p>
      <w:pPr>
        <w:pStyle w:val="PreformattedText"/>
        <w:bidi w:val="0"/>
        <w:spacing w:before="0" w:after="0"/>
        <w:jc w:val="left"/>
        <w:rPr/>
      </w:pPr>
      <w:r>
        <w:rPr/>
        <w:t>EbLStHia/ccv3f8T3JBnspJT5THz0scsdCl1Wkp54FXQrobmVOVKge1N2qjTbtKkl1WpmDEqwpXT6A</w:t>
      </w:r>
    </w:p>
    <w:p>
      <w:pPr>
        <w:pStyle w:val="PreformattedText"/>
        <w:bidi w:val="0"/>
        <w:spacing w:before="0" w:after="0"/>
        <w:jc w:val="left"/>
        <w:rPr/>
      </w:pPr>
      <w:r>
        <w:rPr/>
        <w:t>jhXpm3708QIyRg0CECoNaV6b6+uoTQwytJTJtmCoyhp8R/eavev/AIrJDTTRZSRKiISGimqiyqVQM8</w:t>
      </w:r>
    </w:p>
    <w:p>
      <w:pPr>
        <w:pStyle w:val="PreformattedText"/>
        <w:bidi w:val="0"/>
        <w:spacing w:before="0" w:after="0"/>
        <w:jc w:val="left"/>
        <w:rPr/>
      </w:pPr>
      <w:r>
        <w:rPr/>
        <w:t>qP9dIJTyOojWbV/itSAmo6g38dPQnp0RyltAB8Y0q2kUp6fbTpznrco9dJSxVmNO5ayny82cy8e6JX</w:t>
      </w:r>
    </w:p>
    <w:p>
      <w:pPr>
        <w:pStyle w:val="PreformattedText"/>
        <w:bidi w:val="0"/>
        <w:spacing w:before="0" w:after="0"/>
        <w:jc w:val="left"/>
        <w:rPr/>
      </w:pPr>
      <w:r>
        <w:rPr/>
        <w:t>hnwci0s8dBEGhhpDWNCGH9tppbmw0+1IS4mlEXiqLtlZnfXgpjt9K0/M9JiY4Yg/hsIVYBV051cK/Z</w:t>
      </w:r>
    </w:p>
    <w:p>
      <w:pPr>
        <w:pStyle w:val="PreformattedText"/>
        <w:bidi w:val="0"/>
        <w:spacing w:before="0" w:after="0"/>
        <w:jc w:val="left"/>
        <w:rPr/>
      </w:pPr>
      <w:r>
        <w:rPr/>
        <w:t>XplqchRwrPDDVvT7apqmtp9uY+l3A1W7Z1noqpaipqGpxIY5ZAGZkCJquobi3tMWgCMDIRaKzCNQ1S</w:t>
      </w:r>
    </w:p>
    <w:p>
      <w:pPr>
        <w:pStyle w:val="PreformattedText"/>
        <w:bidi w:val="0"/>
        <w:spacing w:before="0" w:after="0"/>
        <w:jc w:val="left"/>
        <w:rPr/>
      </w:pPr>
      <w:r>
        <w:rPr/>
        <w:t>JMGpxwJ8+lLeJrDLGPGYDWSPw+g+fU2Z8jUS1NYtXVNn6kVc+6nOZxywx7dSrpArUAkU8/bPp5JZpB</w:t>
      </w:r>
    </w:p>
    <w:p>
      <w:pPr>
        <w:pStyle w:val="PreformattedText"/>
        <w:bidi w:val="0"/>
        <w:spacing w:before="0" w:after="0"/>
        <w:jc w:val="left"/>
        <w:rPr/>
      </w:pPr>
      <w:r>
        <w:rPr/>
        <w:t>YLpB9+pcO7v4tboisp1Cmj5V86dVZo6BXQGAHswa6qefUaSpoo5nSSrmqsDjZMvLs9oMpjVeXPLkqS</w:t>
      </w:r>
    </w:p>
    <w:p>
      <w:pPr>
        <w:pStyle w:val="PreformattedText"/>
        <w:bidi w:val="0"/>
        <w:spacing w:before="0" w:after="0"/>
        <w:jc w:val="left"/>
        <w:rPr/>
      </w:pPr>
      <w:r>
        <w:rPr/>
        <w:t>eP70JEwnohUzEEBf3P7J0C3uoeMEBnJtV1eDkVD6h8X9H/UOttG5oyoBM1BJxppp5fPr061lL/E6eK</w:t>
      </w:r>
    </w:p>
    <w:p>
      <w:pPr>
        <w:pStyle w:val="PreformattedText"/>
        <w:bidi w:val="0"/>
        <w:spacing w:before="0" w:after="0"/>
        <w:jc w:val="left"/>
        <w:rPr/>
      </w:pPr>
      <w:r>
        <w:rPr/>
        <w:t>peHNZSKsG8IXy2M8aY6kr453ioqgxxpS6ImNvGxaQcAW492P1SNKqSUuGB8XK00g5CnyP2de0LRe39</w:t>
      </w:r>
    </w:p>
    <w:p>
      <w:pPr>
        <w:pStyle w:val="PreformattedText"/>
        <w:bidi w:val="0"/>
        <w:spacing w:before="0" w:after="0"/>
        <w:jc w:val="left"/>
        <w:rPr/>
      </w:pPr>
      <w:r>
        <w:rPr/>
        <w:t>Jfg48fn656aquOFRRVlM1VBh6J6ldnSpmMdMWrYMiscTzeeEazqYFQRyCxPpFvdXWoil0sttU+BRlw</w:t>
      </w:r>
    </w:p>
    <w:p>
      <w:pPr>
        <w:pStyle w:val="PreformattedText"/>
        <w:bidi w:val="0"/>
        <w:spacing w:before="0" w:after="0"/>
        <w:jc w:val="left"/>
        <w:rPr/>
      </w:pPr>
      <w:r>
        <w:rPr/>
        <w:t>wPnX5+v+DrykfqRsAZ6DxMHgfT/Y6CncWLkp5qstPpykr1LboUVcDRU/jrzCYYlhDElkYtquVa91Fr</w:t>
      </w:r>
    </w:p>
    <w:p>
      <w:pPr>
        <w:pStyle w:val="PreformattedText"/>
        <w:bidi w:val="0"/>
        <w:spacing w:before="0" w:after="0"/>
        <w:jc w:val="left"/>
        <w:rPr/>
      </w:pPr>
      <w:r>
        <w:rPr/>
        <w:t>eyK9gEblWat3U+LkEcfLo1tpAYxRCLcABMGvDz6TWLqvsamWGKlp6jGMlVHQfcSlasRfcLqfUgUyTQ</w:t>
      </w:r>
    </w:p>
    <w:p>
      <w:pPr>
        <w:pStyle w:val="PreformattedText"/>
        <w:bidi w:val="0"/>
        <w:spacing w:before="0" w:after="0"/>
        <w:jc w:val="left"/>
        <w:rPr/>
      </w:pPr>
      <w:r>
        <w:rPr/>
        <w:t>yHVFqH0Y2BHHtLBKsbMBEGjIIFeIFeP2jpyYF0DayJARWnD/ij59CxjquCEVsMM1bjJHpnoWwdSnnW</w:t>
      </w:r>
    </w:p>
    <w:p>
      <w:pPr>
        <w:pStyle w:val="PreformattedText"/>
        <w:bidi w:val="0"/>
        <w:spacing w:before="0" w:after="0"/>
        <w:jc w:val="left"/>
        <w:rPr/>
      </w:pPr>
      <w:r>
        <w:rPr/>
        <w:t>uhlZZK2merlEi0UE4jWVbG5VfT6bj2exlAtydbxOEChDnVX4hXyHn/g6LWZg8eAwrUsPKnA/P06WkL</w:t>
      </w:r>
    </w:p>
    <w:p>
      <w:pPr>
        <w:pStyle w:val="PreformattedText"/>
        <w:bidi w:val="0"/>
        <w:spacing w:before="0" w:after="0"/>
        <w:jc w:val="left"/>
        <w:rPr/>
      </w:pPr>
      <w:r>
        <w:rPr/>
        <w:t>+GKrlWmFZVbepKSOiqcZUomHXKvPEsVU9IJG/iX3tAzQOOdTKBa3tSuBcgRanjQAFTip86edRjpvUr</w:t>
      </w:r>
    </w:p>
    <w:p>
      <w:pPr>
        <w:pStyle w:val="PreformattedText"/>
        <w:bidi w:val="0"/>
        <w:spacing w:before="0" w:after="0"/>
        <w:jc w:val="left"/>
        <w:rPr/>
      </w:pPr>
      <w:r>
        <w:rPr/>
        <w:t>GMs1Fdsg8f8AYpx6dFNLAaiqOSpaykwm1BHTUW4IVjy6iuURV2PoaBiBDV4KuleVJGOpYXXUbkH28I</w:t>
      </w:r>
    </w:p>
    <w:p>
      <w:pPr>
        <w:pStyle w:val="PreformattedText"/>
        <w:bidi w:val="0"/>
        <w:spacing w:before="0" w:after="0"/>
        <w:jc w:val="left"/>
        <w:rPr/>
      </w:pPr>
      <w:r>
        <w:rPr/>
        <w:t>0VpXEwaOOEUDijZ4gD1Q/y6aaWulfCIZ5ckfDjgSfQ/Lr0OvDVhjqzWYqtxu3655MfPI+QaukyEcM1</w:t>
      </w:r>
    </w:p>
    <w:p>
      <w:pPr>
        <w:pStyle w:val="PreformattedText"/>
        <w:bidi w:val="0"/>
        <w:spacing w:before="0" w:after="0"/>
        <w:jc w:val="left"/>
        <w:rPr/>
      </w:pPr>
      <w:r>
        <w:rPr/>
        <w:t>TjqiVYWTFwZ2kqPKjKbagOQz+2w307aS7RukRwe6uriPlqB6u/6qnSoYNIM0pSnA+p08OmwUCUiprW</w:t>
      </w:r>
    </w:p>
    <w:p>
      <w:pPr>
        <w:pStyle w:val="PreformattedText"/>
        <w:bidi w:val="0"/>
        <w:spacing w:before="0" w:after="0"/>
        <w:jc w:val="left"/>
        <w:rPr/>
      </w:pPr>
      <w:r>
        <w:rPr/>
        <w:t>GSHF4X7mXIbYqVjpEra+6UFZXCeQ/dypHIaeXxDSxH+v7aSFYSzNlVirVDQAngT6+h627mTCk1Z+De</w:t>
      </w:r>
    </w:p>
    <w:p>
      <w:pPr>
        <w:pStyle w:val="PreformattedText"/>
        <w:bidi w:val="0"/>
        <w:spacing w:before="0" w:after="0"/>
        <w:jc w:val="left"/>
        <w:rPr/>
      </w:pPr>
      <w:r>
        <w:rPr/>
        <w:t>g4gf4R02vMIVh01qT0uOwM0r0W4aIJURSVxjGUo8TSf5xZaAuHinY6dJDkfT3uuigWcFI4idMgzU/E</w:t>
      </w:r>
    </w:p>
    <w:p>
      <w:pPr>
        <w:pStyle w:val="PreformattedText"/>
        <w:bidi w:val="0"/>
        <w:spacing w:before="0" w:after="0"/>
        <w:jc w:val="left"/>
        <w:rPr/>
      </w:pPr>
      <w:r>
        <w:rPr/>
        <w:t>qj1HkerIpGovF3s9Kqaig4Fvt/w9YPDWYWSqni+/xNRTYOGd5KGojrKZ1yKhPFXVQZ1ipstTuVdODq</w:t>
      </w:r>
    </w:p>
    <w:p>
      <w:pPr>
        <w:pStyle w:val="PreformattedText"/>
        <w:bidi w:val="0"/>
        <w:spacing w:before="0" w:after="0"/>
        <w:jc w:val="left"/>
        <w:rPr/>
      </w:pPr>
      <w:r>
        <w:rPr/>
        <w:t>IU2PPujLNaO7JqR1hBqpqO71P9IcR69erHMqgmoLkZwcen2dR6nxwOxkGMzkEO3qaCOeES0E0MlS14</w:t>
      </w:r>
    </w:p>
    <w:p>
      <w:pPr>
        <w:pStyle w:val="PreformattedText"/>
        <w:bidi w:val="0"/>
        <w:spacing w:before="0" w:after="0"/>
        <w:jc w:val="left"/>
        <w:rPr/>
      </w:pPr>
      <w:r>
        <w:rPr/>
        <w:t>J6GnTxz5CqxryFJGNgxBPBHNGcBjXRKPBCggaTU8KDzI8z1pRUU0sjeITQmox8/IHy6bnleimyEMFT</w:t>
      </w:r>
    </w:p>
    <w:p>
      <w:pPr>
        <w:pStyle w:val="PreformattedText"/>
        <w:bidi w:val="0"/>
        <w:spacing w:before="0" w:after="0"/>
        <w:jc w:val="left"/>
        <w:rPr/>
      </w:pPr>
      <w:r>
        <w:rPr/>
        <w:t>ksXLFi6WgbHZNYpXqvufEcnTVVaytT4+KWEeSAKeUOnlr+7gvD9QiyvEwjVdLZrX4gTwUUyOtOiOYi</w:t>
      </w:r>
    </w:p>
    <w:p>
      <w:pPr>
        <w:pStyle w:val="PreformattedText"/>
        <w:bidi w:val="0"/>
        <w:spacing w:before="0" w:after="0"/>
        <w:jc w:val="left"/>
        <w:rPr/>
      </w:pPr>
      <w:r>
        <w:rPr/>
        <w:t>0SuC5aoORTgaeeePWapQTRTVMlHjJft6GhoKTIYqpMEZdT46SuWkB1VdbOhCO4BAWzMLD3t1Mgkd4k</w:t>
      </w:r>
    </w:p>
    <w:p>
      <w:pPr>
        <w:pStyle w:val="PreformattedText"/>
        <w:bidi w:val="0"/>
        <w:spacing w:before="0" w:after="0"/>
        <w:jc w:val="left"/>
        <w:rPr/>
      </w:pPr>
      <w:r>
        <w:rPr/>
        <w:t>YhVVShpngDTzJ4dNISCEEjgEkkMK/aK+nUepDwTZihjr58QXkpqefG5rQ0rpGxX/AC6YeWGmFHUsX4</w:t>
      </w:r>
    </w:p>
    <w:p>
      <w:pPr>
        <w:pStyle w:val="PreformattedText"/>
        <w:bidi w:val="0"/>
        <w:spacing w:before="0" w:after="0"/>
        <w:jc w:val="left"/>
        <w:rPr/>
      </w:pPr>
      <w:r>
        <w:rPr/>
        <w:t>PKfgjn23MjRS3MaytFkDTIKnHkx8qH+XT0fckb6A4oTqX/ACeuOnKekaqesnlx8D0tdmKKkhqtvzy/</w:t>
      </w:r>
    </w:p>
    <w:p>
      <w:pPr>
        <w:pStyle w:val="PreformattedText"/>
        <w:bidi w:val="0"/>
        <w:spacing w:before="0" w:after="0"/>
        <w:jc w:val="left"/>
        <w:rPr/>
      </w:pPr>
      <w:r>
        <w:rPr/>
        <w:t>aB4o0krqLG45rNVtkEk8iO4CrIo5F7+1DIZjIxhBSSRVrGcY+IKvnXjU4B6bWTw9A8Q61Rmo/HJwSf</w:t>
      </w:r>
    </w:p>
    <w:p>
      <w:pPr>
        <w:pStyle w:val="PreformattedText"/>
        <w:bidi w:val="0"/>
        <w:spacing w:before="0" w:after="0"/>
        <w:jc w:val="left"/>
        <w:rPr/>
      </w:pPr>
      <w:r>
        <w:rPr/>
        <w:t>Kn+DpzWbzT1fhyqM9bkKGnp4c5GtPOsdM7Q0M9dlGHjiTHpN9vUwqdILXsdI9tzEPJIFlIq4A1ihoM</w:t>
      </w:r>
    </w:p>
    <w:p>
      <w:pPr>
        <w:pStyle w:val="PreformattedText"/>
        <w:bidi w:val="0"/>
        <w:spacing w:before="0" w:after="0"/>
        <w:jc w:val="left"/>
        <w:rPr/>
      </w:pPr>
      <w:r>
        <w:rPr/>
        <w:t>CrfLgR07EtAlU/CT2nFTxoPOvGvSqo2Kx5WWPGJR09fkBhYZI6iWfHgB0NZjsZjImE1bPC0jTwGzBr</w:t>
      </w:r>
    </w:p>
    <w:p>
      <w:pPr>
        <w:pStyle w:val="PreformattedText"/>
        <w:bidi w:val="0"/>
        <w:spacing w:before="0" w:after="0"/>
        <w:jc w:val="left"/>
        <w:rPr/>
      </w:pPr>
      <w:r>
        <w:rPr/>
        <w:t>X4J93jjJ8RhFpjeTTUZHzAHE049VkK6o0Z6ui14Z+RJ8vTpcJUVVbV5yX7KCsyUslBgaSSqpIo9x1E</w:t>
      </w:r>
    </w:p>
    <w:p>
      <w:pPr>
        <w:pStyle w:val="PreformattedText"/>
        <w:bidi w:val="0"/>
        <w:spacing w:before="0" w:after="0"/>
        <w:jc w:val="left"/>
        <w:rPr/>
      </w:pPr>
      <w:r>
        <w:rPr/>
        <w:t>mtY6RMZhYQKTCY7LULxwzyaQoGmz6gR7XCsrToFDuzqoJFHwcaR5Bhg9MsyxrGa0WhY+gx5nzp0+1R</w:t>
      </w:r>
    </w:p>
    <w:p>
      <w:pPr>
        <w:pStyle w:val="PreformattedText"/>
        <w:bidi w:val="0"/>
        <w:spacing w:before="0" w:after="0"/>
        <w:jc w:val="left"/>
        <w:rPr/>
      </w:pPr>
      <w:r>
        <w:rPr/>
        <w:t>jEW6KGKuekyhXbuBoMRX08eWramlhqGpPt8ruRi9Nio6NB9vOdTuAV0WCghYyUN4hciaqIFYVNAeBb</w:t>
      </w:r>
    </w:p>
    <w:p>
      <w:pPr>
        <w:pStyle w:val="PreformattedText"/>
        <w:bidi w:val="0"/>
        <w:spacing w:before="0" w:after="0"/>
        <w:jc w:val="left"/>
        <w:rPr/>
      </w:pPr>
      <w:r>
        <w:rPr/>
        <w:t>gKcD0jVj/i7BR4fcxI8j6gedes0LU616U8EdVUUcO6txVMmDaVoIaVqLALBS1VJuWpcPPNTyx+qBj4</w:t>
      </w:r>
    </w:p>
    <w:p>
      <w:pPr>
        <w:pStyle w:val="PreformattedText"/>
        <w:bidi w:val="0"/>
        <w:spacing w:before="0" w:after="0"/>
        <w:jc w:val="left"/>
        <w:rPr/>
      </w:pPr>
      <w:r>
        <w:rPr/>
        <w:t>2ZLnhre1cLlZQgPYJWOk+VFpUN5/Z1XGkN+LQM041Pp1vC/wDCdD5LRdo/ErdfxzzeVgq91/GfPQVe</w:t>
      </w:r>
    </w:p>
    <w:p>
      <w:pPr>
        <w:pStyle w:val="PreformattedText"/>
        <w:bidi w:val="0"/>
        <w:spacing w:before="0" w:after="0"/>
        <w:jc w:val="left"/>
        <w:rPr/>
      </w:pPr>
      <w:r>
        <w:rPr/>
        <w:t>2qPxPTEdR9ntLuPCU0Mcn74Xam9Dk6KRHUNGk0IuVK+3t1hJgtNwC9r/AKbEY7lAK/Mkp/x3ovEo+u</w:t>
      </w:r>
    </w:p>
    <w:p>
      <w:pPr>
        <w:pStyle w:val="PreformattedText"/>
        <w:bidi w:val="0"/>
        <w:spacing w:before="0" w:after="0"/>
        <w:jc w:val="left"/>
        <w:rPr/>
      </w:pPr>
      <w:r>
        <w:rPr/>
        <w:t>ljLDU6a6fOtD/On7er+I9UTONdzFKrBdaEjyMwcECxLEW5F9Nvp7LDQgYxTqwqpPyPSjxcyGYaS7fR</w:t>
      </w:r>
    </w:p>
    <w:p>
      <w:pPr>
        <w:pStyle w:val="PreformattedText"/>
        <w:bidi w:val="0"/>
        <w:spacing w:before="0" w:after="0"/>
        <w:jc w:val="left"/>
        <w:rPr/>
      </w:pPr>
      <w:r>
        <w:rPr/>
        <w:t>GLSDUw0aiVYBbvbm5HIH9faaUGh4dKYyCfTpc4ydg1gwNzd2sPx6uBcaSwf6fgf6/sumUUBI6XwnU1</w:t>
      </w:r>
    </w:p>
    <w:p>
      <w:pPr>
        <w:pStyle w:val="PreformattedText"/>
        <w:bidi w:val="0"/>
        <w:spacing w:before="0" w:after="0"/>
        <w:jc w:val="left"/>
        <w:rPr/>
      </w:pPr>
      <w:r>
        <w:rPr/>
        <w:t>C3SrDLcEkXBVmOr9Zbi3pFr8Dn6j2iz0sx1OgkJGjkk3I/AAvfSARcH226/i8unFJ4dQqtLLqGrhnI</w:t>
      </w:r>
    </w:p>
    <w:p>
      <w:pPr>
        <w:pStyle w:val="PreformattedText"/>
        <w:bidi w:val="0"/>
        <w:spacing w:before="0" w:after="0"/>
        <w:jc w:val="left"/>
        <w:rPr/>
      </w:pPr>
      <w:r>
        <w:rPr/>
        <w:t>F/rpFxYWN/6e3EbIFeqSrRa/PqHDIyqt7/2w1+L2X+lrGxHFufdnWpOemUagB8upUcmqZCQCoeMAWA</w:t>
      </w:r>
    </w:p>
    <w:p>
      <w:pPr>
        <w:pStyle w:val="PreformattedText"/>
        <w:bidi w:val="0"/>
        <w:spacing w:before="0" w:after="0"/>
        <w:jc w:val="left"/>
        <w:rPr/>
      </w:pPr>
      <w:r>
        <w:rPr/>
        <w:t>Js4PpsDcMT/h7pSi8c9O6qnyp02bZ1JiIoWK/5NPkYQ12u6xZasUcWuRotb8kD2tvDqn1jzC/8dHTF</w:t>
      </w:r>
    </w:p>
    <w:p>
      <w:pPr>
        <w:pStyle w:val="PreformattedText"/>
        <w:bidi w:val="0"/>
        <w:spacing w:before="0" w:after="0"/>
        <w:jc w:val="left"/>
        <w:rPr/>
      </w:pPr>
      <w:r>
        <w:rPr/>
        <w:t>tiEA+RP8mPSkZkGn0m7cqSdNmHpJF7KqqDb2hznPSuq4NM9ZNKKSFhkjUi6xO9pIgB9Pqfr/ALHg+6</w:t>
      </w:r>
    </w:p>
    <w:p>
      <w:pPr>
        <w:pStyle w:val="PreformattedText"/>
        <w:bidi w:val="0"/>
        <w:spacing w:before="0" w:after="0"/>
        <w:jc w:val="left"/>
        <w:rPr/>
      </w:pPr>
      <w:r>
        <w:rPr/>
        <w:t>1JFS4J9fXq9FPBaD08x12NBX6LfWbgPyQbEX5vY/X3vNcHFPTr3bTyrXrooeWbVdnZW5I/1yP1WJH+</w:t>
      </w:r>
    </w:p>
    <w:p>
      <w:pPr>
        <w:pStyle w:val="PreformattedText"/>
        <w:bidi w:val="0"/>
        <w:spacing w:before="0" w:after="0"/>
        <w:jc w:val="left"/>
        <w:rPr/>
      </w:pPr>
      <w:r>
        <w:rPr/>
        <w:t>9+/V8hSnVWFMnrlCAOF5BsoDN+b3+gHI5H+J96f59eSnDj12oQsR+ebgkAfm4+lhc8W9+JIGOrUWpF</w:t>
      </w:r>
    </w:p>
    <w:p>
      <w:pPr>
        <w:pStyle w:val="PreformattedText"/>
        <w:bidi w:val="0"/>
        <w:spacing w:before="0" w:after="0"/>
        <w:jc w:val="left"/>
        <w:rPr/>
      </w:pPr>
      <w:r>
        <w:rPr/>
        <w:t>evSMutSsktQCAWkcMDq0WOosoYhHXTcfUD3pQaEEBfkOtMV/iJr59ZCo0EENyr8XJ4NwfrweG4/Pvw</w:t>
      </w:r>
    </w:p>
    <w:p>
      <w:pPr>
        <w:pStyle w:val="PreformattedText"/>
        <w:bidi w:val="0"/>
        <w:spacing w:before="0" w:after="0"/>
        <w:jc w:val="left"/>
        <w:rPr/>
      </w:pPr>
      <w:r>
        <w:rPr/>
        <w:t>JrinHrRA05rSnQa5uMiaOUsbrwBdtR4uP0CwVQB9SLf1/Hs5gbtIpjopmHdWvUKJihiZFAV3kD6iUt</w:t>
      </w:r>
    </w:p>
    <w:p>
      <w:pPr>
        <w:pStyle w:val="PreformattedText"/>
        <w:bidi w:val="0"/>
        <w:spacing w:before="0" w:after="0"/>
        <w:jc w:val="left"/>
        <w:rPr/>
      </w:pPr>
      <w:r>
        <w:rPr/>
        <w:t>qTWCtw9/1E2uLgX97YV1AnPWhgqQMV6cEm4DEqxOu5BZeb/pGpSUGk/wCxt7ZK9X1edK56coZgbOSA</w:t>
      </w:r>
    </w:p>
    <w:p>
      <w:pPr>
        <w:pStyle w:val="PreformattedText"/>
        <w:bidi w:val="0"/>
        <w:spacing w:before="0" w:after="0"/>
        <w:jc w:val="left"/>
        <w:rPr/>
      </w:pPr>
      <w:r>
        <w:rPr/>
        <w:t>Lta5UWtY30kAkAn/AA9sutMdPKwbPUxeV4406fSRzqdzbkcLqte1/wA+28efTgBzTrkE9BAF1DAkgc</w:t>
      </w:r>
    </w:p>
    <w:p>
      <w:pPr>
        <w:pStyle w:val="PreformattedText"/>
        <w:bidi w:val="0"/>
        <w:spacing w:before="0" w:after="0"/>
        <w:jc w:val="left"/>
        <w:rPr/>
      </w:pPr>
      <w:r>
        <w:rPr/>
        <w:t>EqCARq5Yn6G9voLH3WuetgVAB4dN+RLBXXUdIAINrFCST9L3Y8/wC8e3oQCQTx6amqKrU06B7djKkE</w:t>
      </w:r>
    </w:p>
    <w:p>
      <w:pPr>
        <w:pStyle w:val="PreformattedText"/>
        <w:bidi w:val="0"/>
        <w:spacing w:before="0" w:after="0"/>
        <w:jc w:val="left"/>
        <w:rPr/>
      </w:pPr>
      <w:r>
        <w:rPr/>
        <w:t>hKgoVLMD6LE3OlgSGXUB/hb2cWzVI9eiufTHVj8PRCe3axX8p8al2dSJja8YCyGMWsxjWXxheWINvx</w:t>
      </w:r>
    </w:p>
    <w:p>
      <w:pPr>
        <w:pStyle w:val="PreformattedText"/>
        <w:bidi w:val="0"/>
        <w:spacing w:before="0" w:after="0"/>
        <w:jc w:val="left"/>
        <w:rPr/>
      </w:pPr>
      <w:r>
        <w:rPr/>
        <w:t>7FlihAB4Y4dBS+mDSCi8Tx/wBXr1UB84t1xbS+NffOaqKieIx9fZ2lNSdFO5myNMmLiEMhjufJLU2j</w:t>
      </w:r>
    </w:p>
    <w:p>
      <w:pPr>
        <w:pStyle w:val="PreformattedText"/>
        <w:bidi w:val="0"/>
        <w:spacing w:before="0" w:after="0"/>
        <w:jc w:val="left"/>
        <w:rPr/>
      </w:pPr>
      <w:r>
        <w:rPr/>
        <w:t>eS5Jsv0Ps0uFpZzmtDpx9vSLb3/3Z2sZjLKz5+wZ60jfK1LPU1iVEhbCST02TqEFDLLBgcifHFSY8s</w:t>
      </w:r>
    </w:p>
    <w:p>
      <w:pPr>
        <w:pStyle w:val="PreformattedText"/>
        <w:bidi w:val="0"/>
        <w:spacing w:before="0" w:after="0"/>
        <w:jc w:val="left"/>
        <w:rPr/>
      </w:pPr>
      <w:r>
        <w:rPr/>
        <w:t>ghk3ARPI0shtpNrN7BMlELTBu6MEMcGiHFF/pfPy6HqvqIj04Y1Azx9T8uuFNRHG+KFHbHyUbLncJT</w:t>
      </w:r>
    </w:p>
    <w:p>
      <w:pPr>
        <w:pStyle w:val="PreformattedText"/>
        <w:bidi w:val="0"/>
        <w:spacing w:before="0" w:after="0"/>
        <w:jc w:val="left"/>
        <w:rPr/>
      </w:pPr>
      <w:r>
        <w:rPr/>
        <w:t>zUdQcxmsbXSfbinkrKEutKDQJKxZlF1GpAxF/aREEJCBtGg60/jkVsUJHCg6UvWVcqCDg/wgjzp8ul</w:t>
      </w:r>
    </w:p>
    <w:p>
      <w:pPr>
        <w:pStyle w:val="PreformattedText"/>
        <w:bidi w:val="0"/>
        <w:spacing w:before="0" w:after="0"/>
        <w:jc w:val="left"/>
        <w:rPr/>
      </w:pPr>
      <w:r>
        <w:rPr/>
        <w:t>KaeYwf7j0fDUWXSrzO06HGwUu4czVymVaAYyTmTJUt4IX9L3ZSOEUrzeRQXeNP0opBrhRQHck40kjI</w:t>
      </w:r>
    </w:p>
    <w:p>
      <w:pPr>
        <w:pStyle w:val="PreformattedText"/>
        <w:bidi w:val="0"/>
        <w:spacing w:before="0" w:after="0"/>
        <w:jc w:val="left"/>
        <w:rPr/>
      </w:pPr>
      <w:r>
        <w:rPr/>
        <w:t>x/xXTKoqlGZdbDtcklVA9QOBPTlM9OMfMMXS0+3cDnBLLSUFLUNltwyVVKtPQQUq0mSkXJUcdXVI7S</w:t>
      </w:r>
    </w:p>
    <w:p>
      <w:pPr>
        <w:pStyle w:val="PreformattedText"/>
        <w:bidi w:val="0"/>
        <w:spacing w:before="0" w:after="0"/>
        <w:jc w:val="left"/>
        <w:rPr/>
      </w:pPr>
      <w:r>
        <w:rPr/>
        <w:t>ygl0b0FAo5TyOscZEarFBITQDufUuKZyKnz6UIv6utnLuvrhaeuMGnXqTzUsM4oZ4tqYKqWPMUeqM1</w:t>
      </w:r>
    </w:p>
    <w:p>
      <w:pPr>
        <w:pStyle w:val="PreformattedText"/>
        <w:bidi w:val="0"/>
        <w:spacing w:before="0" w:after="0"/>
        <w:jc w:val="left"/>
        <w:rPr/>
      </w:pPr>
      <w:r>
        <w:rPr/>
        <w:t>mbqZlmOMMeqESZOjNTBBKx/zcXpF/wAA2idgHVZBBbnuGKuTwI9RXPy6uzDBceJLkeij0xwPWCpyVB</w:t>
      </w:r>
    </w:p>
    <w:p>
      <w:pPr>
        <w:pStyle w:val="PreformattedText"/>
        <w:bidi w:val="0"/>
        <w:spacing w:before="0" w:after="0"/>
        <w:jc w:val="left"/>
        <w:rPr/>
      </w:pPr>
      <w:r>
        <w:rPr/>
        <w:t>jqErVRVm3cSDUU0VVLJBNvncGNzKiqaChrW4qI0KQoq1GkBLBbsoB9LMY4vBjj8KEVAOPEdWyanzHp</w:t>
      </w:r>
    </w:p>
    <w:p>
      <w:pPr>
        <w:pStyle w:val="PreformattedText"/>
        <w:bidi w:val="0"/>
        <w:spacing w:before="0" w:after="0"/>
        <w:jc w:val="left"/>
        <w:rPr/>
      </w:pPr>
      <w:r>
        <w:rPr/>
        <w:t>XpuGOQzmUyGQsM/wKR/l6wO74qOYTGXZ9DHQwvWYsUwn3NuFUEVFUTZNZf8AK6B6yCEtqLLApBYavb</w:t>
      </w:r>
    </w:p>
    <w:p>
      <w:pPr>
        <w:pStyle w:val="PreformattedText"/>
        <w:bidi w:val="0"/>
        <w:spacing w:before="0" w:after="0"/>
        <w:jc w:val="left"/>
        <w:rPr/>
      </w:pPr>
      <w:r>
        <w:rPr/>
        <w:t>DFoQVasKjiv4m8jXzFR+XTo72qO81ND+FfkPI9OstJHDhJo5qeHaOJqmkxKQwyQZTe2ZmpaSCvopqk</w:t>
      </w:r>
    </w:p>
    <w:p>
      <w:pPr>
        <w:pStyle w:val="PreformattedText"/>
        <w:bidi w:val="0"/>
        <w:spacing w:before="0" w:after="0"/>
        <w:jc w:val="left"/>
        <w:rPr/>
      </w:pPr>
      <w:r>
        <w:rPr/>
        <w:t>jmox9ZDXqFJ8Gkgompufb7qyQAOFjiOKChdiBUE/LPy6ZSUeM2kl3pWpFEGaftFOmaoGNx9FUOYG2z</w:t>
      </w:r>
    </w:p>
    <w:p>
      <w:pPr>
        <w:pStyle w:val="PreformattedText"/>
        <w:bidi w:val="0"/>
        <w:spacing w:before="0" w:after="0"/>
        <w:jc w:val="left"/>
        <w:rPr/>
      </w:pPr>
      <w:r>
        <w:rPr/>
        <w:t>t2aqpqqsgkmrX3dV42vlIqaNJZ1WuxYRKK8hMYhAkVRcqCE+iJAGkQxx1BoKl2B4/Mfn1cu7lirB5A</w:t>
      </w:r>
    </w:p>
    <w:p>
      <w:pPr>
        <w:pStyle w:val="PreformattedText"/>
        <w:bidi w:val="0"/>
        <w:spacing w:before="0" w:after="0"/>
        <w:jc w:val="left"/>
        <w:rPr/>
      </w:pPr>
      <w:r>
        <w:rPr/>
        <w:t>CAcaARwPoeucjrisc1LUqmz8XYUkuMiWJt6Zmmo/LV4bJzV0ifbVE5rqxEB1BnNgyM41GzJ4SNHO3h</w:t>
      </w:r>
    </w:p>
    <w:p>
      <w:pPr>
        <w:pStyle w:val="PreformattedText"/>
        <w:bidi w:val="0"/>
        <w:spacing w:before="0" w:after="0"/>
        <w:jc w:val="left"/>
        <w:rPr/>
      </w:pPr>
      <w:r>
        <w:rPr/>
        <w:t>RlqaR/aMOKk/tpx4+XWwPEaORf1ZQPi/Ap8xTqOszUXmo5GOzKbI+Kiq6WlmWv3TWbh25GktFVyxVc</w:t>
      </w:r>
    </w:p>
    <w:p>
      <w:pPr>
        <w:pStyle w:val="PreformattedText"/>
        <w:bidi w:val="0"/>
        <w:spacing w:before="0" w:after="0"/>
        <w:jc w:val="left"/>
        <w:rPr/>
      </w:pPr>
      <w:r>
        <w:rPr/>
        <w:t>LG2Vr68svhZdQXSAQLe7q5iPgshhiagKihkLr8JNeFSfLpxgWWqESuPP8IB4j8usLqafGPFHCu0KHK</w:t>
      </w:r>
    </w:p>
    <w:p>
      <w:pPr>
        <w:pStyle w:val="PreformattedText"/>
        <w:bidi w:val="0"/>
        <w:spacing w:before="0" w:after="0"/>
        <w:jc w:val="left"/>
        <w:rPr/>
      </w:pPr>
      <w:r>
        <w:rPr/>
        <w:t>MXFOl67cVXubA0px5mrsdXMtUj5qatb0xsIi1rK31HjURNHIpjDcAMuXXAqD6+nTRy4CoGYcfIBTxp</w:t>
      </w:r>
    </w:p>
    <w:p>
      <w:pPr>
        <w:pStyle w:val="PreformattedText"/>
        <w:bidi w:val="0"/>
        <w:spacing w:before="0" w:after="0"/>
        <w:jc w:val="left"/>
        <w:rPr/>
      </w:pPr>
      <w:r>
        <w:rPr/>
        <w:t>9nUWnLUFPTvQ/wC/Wjrvuo0hoXFVl6zN4SipMbHR5PGZBJTTU8tVUu8cwOlg/wCbcJnUoqN4ZQPUUG</w:t>
      </w:r>
    </w:p>
    <w:p>
      <w:pPr>
        <w:pStyle w:val="PreformattedText"/>
        <w:bidi w:val="0"/>
        <w:spacing w:before="0" w:after="0"/>
        <w:jc w:val="left"/>
        <w:rPr/>
      </w:pPr>
      <w:r>
        <w:rPr/>
        <w:t>SWXGQeGc9KNOqlXDEHH2H7OunhkSKPGCOo2r/EZKhoKWhNRUbjqM/SwrQwB6GuUeOWvfW2pXIKFSoP</w:t>
      </w:r>
    </w:p>
    <w:p>
      <w:pPr>
        <w:pStyle w:val="PreformattedText"/>
        <w:bidi w:val="0"/>
        <w:spacing w:before="0" w:after="0"/>
        <w:jc w:val="left"/>
        <w:rPr/>
      </w:pPr>
      <w:r>
        <w:rPr/>
        <w:t>0DZHwo4MeryGW1Dhj59OHiSKOF9eFD07CSFaSqWYQ7foq+Uy4fD4pEmz1TkYZocVJDW0ks4b7SqpYJ</w:t>
      </w:r>
    </w:p>
    <w:p>
      <w:pPr>
        <w:pStyle w:val="PreformattedText"/>
        <w:bidi w:val="0"/>
        <w:spacing w:before="0" w:after="0"/>
        <w:jc w:val="left"/>
        <w:rPr/>
      </w:pPr>
      <w:r>
        <w:rPr/>
        <w:t>JnkUl0lIsNINnWcEHCIW+FVHcWGM+ecn7evIp1AgliOJb4QOOPs6ltgpJJ8Ntd1kxmM3HLFQYbD7eL</w:t>
      </w:r>
    </w:p>
    <w:p>
      <w:pPr>
        <w:pStyle w:val="PreformattedText"/>
        <w:bidi w:val="0"/>
        <w:spacing w:before="0" w:after="0"/>
        <w:jc w:val="left"/>
        <w:rPr/>
      </w:pPr>
      <w:r>
        <w:rPr/>
        <w:t>V28s0m5Vmpo8fPLCHkpZjVNFrib0RoTw5SwUXrJtNk7blMkFpHCZaDLlaFjqP4RjNeHTtnFLud1FBZ</w:t>
      </w:r>
    </w:p>
    <w:p>
      <w:pPr>
        <w:pStyle w:val="PreformattedText"/>
        <w:bidi w:val="0"/>
        <w:spacing w:before="0" w:after="0"/>
        <w:jc w:val="left"/>
        <w:rPr/>
      </w:pPr>
      <w:r>
        <w:rPr/>
        <w:t>RtLcSSBAfINUAaR58cdfTm/lr9c0PT3xX6P6vxeKOIg2l1ttvFyYwRSRmlrDQx1lb51cCVaiWrqXkk</w:t>
      </w:r>
    </w:p>
    <w:p>
      <w:pPr>
        <w:pStyle w:val="PreformattedText"/>
        <w:bidi w:val="0"/>
        <w:spacing w:before="0" w:after="0"/>
        <w:jc w:val="left"/>
        <w:rPr/>
      </w:pPr>
      <w:r>
        <w:rPr/>
        <w:t>DX9T+SJijaRyX3HeZOYefuad5dtZubl2qK6aVooHyC0AHEDuU0JHWdW47ONi5W2HalXSILdVI8607i</w:t>
      </w:r>
    </w:p>
    <w:p>
      <w:pPr>
        <w:pStyle w:val="PreformattedText"/>
        <w:bidi w:val="0"/>
        <w:spacing w:before="0" w:after="0"/>
        <w:jc w:val="left"/>
        <w:rPr/>
      </w:pPr>
      <w:r>
        <w:rPr/>
        <w:t>fmTWp4Hg2QCbP44GWh8ixsEVF1Mi3Ck/U6v02/3g/7H2NPpJTZ/URo2kDJpUfP5Y/Z1GviL9R4Zbur</w:t>
      </w:r>
    </w:p>
    <w:p>
      <w:pPr>
        <w:pStyle w:val="PreformattedText"/>
        <w:bidi w:val="0"/>
        <w:spacing w:before="0" w:after="0"/>
        <w:jc w:val="left"/>
        <w:rPr/>
      </w:pPr>
      <w:r>
        <w:rPr/>
        <w:t>5n/Jxr/PoEt3ZJFkk0uL6yoJ9TEkaV0BxZtYug1cNzE9iVPuJOZL5UZiWyCfn/h/YK8co2dJ6k7YLJ</w:t>
      </w:r>
    </w:p>
    <w:p>
      <w:pPr>
        <w:pStyle w:val="PreformattedText"/>
        <w:bidi w:val="0"/>
        <w:spacing w:before="0" w:after="0"/>
        <w:jc w:val="left"/>
        <w:rPr/>
      </w:pPr>
      <w:r>
        <w:rPr/>
        <w:t>yigr5f7OaenE0yMOv4h0B2SyAlkbWSVa9vGGe8bKygrr9dQJIkI031SxqYzaaMExfebkWariv8+OMV</w:t>
      </w:r>
    </w:p>
    <w:p>
      <w:pPr>
        <w:pStyle w:val="PreformattedText"/>
        <w:bidi w:val="0"/>
        <w:spacing w:before="0" w:after="0"/>
        <w:jc w:val="left"/>
        <w:rPr/>
      </w:pPr>
      <w:r>
        <w:rPr/>
        <w:t>41Hkcso0nvQdSJbWWlAFqCPyyM58lpWteAY6h2t1hy22Mvj8XHl66haGinRpYmllLlo5VUyeV1u/qC</w:t>
      </w:r>
    </w:p>
    <w:p>
      <w:pPr>
        <w:pStyle w:val="PreformattedText"/>
        <w:bidi w:val="0"/>
        <w:spacing w:before="0" w:after="0"/>
        <w:jc w:val="left"/>
        <w:rPr/>
      </w:pPr>
      <w:r>
        <w:rPr/>
        <w:t>qZD+oromHrVh7Z3nYd9sNtj3W9tmS1kFVqc0NCa/yJpkjS4yG6c2/ddrur17C2nDXCGhoOBHClfzAH</w:t>
      </w:r>
    </w:p>
    <w:p>
      <w:pPr>
        <w:pStyle w:val="PreformattedText"/>
        <w:bidi w:val="0"/>
        <w:spacing w:before="0" w:after="0"/>
        <w:jc w:val="left"/>
        <w:rPr/>
      </w:pPr>
      <w:r>
        <w:rPr/>
        <w:t>kapwI6D+qr3NtBdGDlSS6RspWVR6rArFMJyNRHpSUq4/blPuOri+YsumQg19aZr8sBq8aYDUIwx6Fs</w:t>
      </w:r>
    </w:p>
    <w:p>
      <w:pPr>
        <w:pStyle w:val="PreformattedText"/>
        <w:bidi w:val="0"/>
        <w:spacing w:before="0" w:after="0"/>
        <w:jc w:val="left"/>
        <w:rPr/>
      </w:pPr>
      <w:r>
        <w:rPr/>
        <w:t>NstCCoIp/k/mKftXByo6yYWHL53K0+Gx6rJPWS2j/UscUSqwklljb1LDEgYBSbWLwHkIQt2JN03vc4</w:t>
      </w:r>
    </w:p>
    <w:p>
      <w:pPr>
        <w:pStyle w:val="PreformattedText"/>
        <w:bidi w:val="0"/>
        <w:spacing w:before="0" w:after="0"/>
        <w:jc w:val="left"/>
        <w:rPr/>
      </w:pPr>
      <w:r>
        <w:rPr/>
        <w:t>NosUDSynHGgHmT8hn+aHy6Z3OWy2yzmv7o0jQf8AFAfM4z9jevT1vXB5XZslPDWzwPHVRCzxTMXR10</w:t>
      </w:r>
    </w:p>
    <w:p>
      <w:pPr>
        <w:pStyle w:val="PreformattedText"/>
        <w:bidi w:val="0"/>
        <w:spacing w:before="0" w:after="0"/>
        <w:jc w:val="left"/>
        <w:rPr/>
      </w:pPr>
      <w:r>
        <w:rPr/>
        <w:t>GRJnuLlCq63/UAiTfqRriXmrZ915UeKK8mRlkUZU1z5g/MYr9gbiD0V8v7lZ7+skltGwKsagjFPl8u</w:t>
      </w:r>
    </w:p>
    <w:p>
      <w:pPr>
        <w:pStyle w:val="PreformattedText"/>
        <w:bidi w:val="0"/>
        <w:spacing w:before="0" w:after="0"/>
        <w:jc w:val="left"/>
        <w:rPr/>
      </w:pPr>
      <w:r>
        <w:rPr/>
        <w:t>NPtK8COgrrao1DMQ05cErwLszL5LlkB0u6HWGUenWXS+mRbASa5MxbLE5/1f4R9tR5joXxxCIAEKAP</w:t>
      </w:r>
    </w:p>
    <w:p>
      <w:pPr>
        <w:pStyle w:val="PreformattedText"/>
        <w:bidi w:val="0"/>
        <w:spacing w:before="0" w:after="0"/>
        <w:jc w:val="left"/>
        <w:rPr/>
      </w:pPr>
      <w:r>
        <w:rPr/>
        <w:t>8AV/m/l6HpT7e67z+7cHlclFItHTQkx0sbhpGlnjhSQn7qxVEaNEEcjHS5RHJBDgi3YuU9w33a72/E</w:t>
      </w:r>
    </w:p>
    <w:p>
      <w:pPr>
        <w:pStyle w:val="PreformattedText"/>
        <w:bidi w:val="0"/>
        <w:spacing w:before="0" w:after="0"/>
        <w:jc w:val="left"/>
        <w:rPr/>
      </w:pPr>
      <w:r>
        <w:rPr/>
        <w:t>yxxrUKDxZgK5J4CmAfM0z0Q7pzNYbRuNraMpeVsmmKAmnDz+Y4jhTope+8lidrtWHde69p7aSmaUO+</w:t>
      </w:r>
    </w:p>
    <w:p>
      <w:pPr>
        <w:pStyle w:val="PreformattedText"/>
        <w:bidi w:val="0"/>
        <w:spacing w:before="0" w:after="0"/>
        <w:jc w:val="left"/>
        <w:rPr/>
      </w:pPr>
      <w:r>
        <w:rPr/>
        <w:t>b3HhsUAlJHG87RxVlZHOjQwTI4isWKOpXVoHsitOW9+vpAlrts8pBp2IzVzQ8B5dDVN62u3jWSa7jj</w:t>
      </w:r>
    </w:p>
    <w:p>
      <w:pPr>
        <w:pStyle w:val="PreformattedText"/>
        <w:bidi w:val="0"/>
        <w:spacing w:before="0" w:after="0"/>
        <w:jc w:val="left"/>
        <w:rPr/>
      </w:pPr>
      <w:r>
        <w:rPr/>
        <w:t>x+JgOPrU9FQzfyt+Ju2aidN0d/bCoqSAkZJsTPW7hqKYLOsBpKeHGU0qyVdQ7pJBGWBkiF1uUKmSNh</w:t>
      </w:r>
    </w:p>
    <w:p>
      <w:pPr>
        <w:pStyle w:val="PreformattedText"/>
        <w:bidi w:val="0"/>
        <w:spacing w:before="0" w:after="0"/>
        <w:jc w:val="left"/>
        <w:rPr/>
      </w:pPr>
      <w:r>
        <w:rPr/>
        <w:t>9kfcrf5vDs+UrwRimpnTQorwyfXoMb57pcn7HAZZt+tml4BVcNX5mn7OiO9sfzW/idsarzcO24d+di</w:t>
      </w:r>
    </w:p>
    <w:p>
      <w:pPr>
        <w:pStyle w:val="PreformattedText"/>
        <w:bidi w:val="0"/>
        <w:spacing w:before="0" w:after="0"/>
        <w:jc w:val="left"/>
        <w:rPr/>
      </w:pPr>
      <w:r>
        <w:rPr/>
        <w:t>vtyFGyYoMTS4Olxn3DvDjlyNRkKlpP8AK6kxwNGiGR43LoyMrD3Lm0fc09zt18R7yKG1gQVYs2oivD</w:t>
      </w:r>
    </w:p>
    <w:p>
      <w:pPr>
        <w:pStyle w:val="PreformattedText"/>
        <w:bidi w:val="0"/>
        <w:spacing w:before="0" w:after="0"/>
        <w:jc w:val="left"/>
        <w:rPr/>
      </w:pPr>
      <w:r>
        <w:rPr/>
        <w:t>A8z1Hm4/ec5E2+MIksk1wfJBivnk9Eq31/PBraBKuXr7o/A0EVDI619RvTJ5XNVOOkrY/JhsZV0mKb</w:t>
      </w:r>
    </w:p>
    <w:p>
      <w:pPr>
        <w:pStyle w:val="PreformattedText"/>
        <w:bidi w:val="0"/>
        <w:spacing w:before="0" w:after="0"/>
        <w:jc w:val="left"/>
        <w:rPr/>
      </w:pPr>
      <w:r>
        <w:rPr/>
        <w:t>G082VyJYwu0V43UpJZXDXmblf7htjMnjcz81SiFV7/BUCjH4UNf4uHUVcw/e6mDeHsGwJIzV063IqB</w:t>
      </w:r>
    </w:p>
    <w:p>
      <w:pPr>
        <w:pStyle w:val="PreformattedText"/>
        <w:bidi w:val="0"/>
        <w:spacing w:before="0" w:after="0"/>
        <w:jc w:val="left"/>
        <w:rPr/>
      </w:pPr>
      <w:r>
        <w:rPr/>
        <w:t>xOP4ePRUNy/wA6z5x5WojxlLvHE7KngkkpchRbM2ht/ASUW56hScHt+lzEsuRrKiiEZUVNXqWZIXIO</w:t>
      </w:r>
    </w:p>
    <w:p>
      <w:pPr>
        <w:pStyle w:val="PreformattedText"/>
        <w:bidi w:val="0"/>
        <w:spacing w:before="0" w:after="0"/>
        <w:jc w:val="left"/>
        <w:rPr/>
      </w:pPr>
      <w:r>
        <w:rPr/>
        <w:t>rSLTXsn3QPZPYbm0kfa7u6voqavGlLKZOKrQUBHCp8uoh3X7xXuTvEE6Jc21vbyVp4a50eZq1TX/AA</w:t>
      </w:r>
    </w:p>
    <w:p>
      <w:pPr>
        <w:pStyle w:val="PreformattedText"/>
        <w:bidi w:val="0"/>
        <w:spacing w:before="0" w:after="0"/>
        <w:jc w:val="left"/>
        <w:rPr/>
      </w:pPr>
      <w:r>
        <w:rPr/>
        <w:t>9EQ7d+aHya7snpJeyu1d2byraakylFj6jP5tsxRNkqZ3/vFTPHLNJTyYXE07SinkjiVpZT6R+fc47N</w:t>
      </w:r>
    </w:p>
    <w:p>
      <w:pPr>
        <w:pStyle w:val="PreformattedText"/>
        <w:bidi w:val="0"/>
        <w:spacing w:before="0" w:after="0"/>
        <w:jc w:val="left"/>
        <w:rPr/>
      </w:pPr>
      <w:r>
        <w:rPr/>
        <w:t>yLyty+Yv3NskEEgQ00qB3D468cAcDxJ6ijdea9+3Mt+89xlkQkV1HyPw/ZU+XRUMhkshJrSFpjSGgx</w:t>
      </w:r>
    </w:p>
    <w:p>
      <w:pPr>
        <w:pStyle w:val="PreformattedText"/>
        <w:bidi w:val="0"/>
        <w:spacing w:before="0" w:after="0"/>
        <w:jc w:val="left"/>
        <w:rPr/>
      </w:pPr>
      <w:r>
        <w:rPr/>
        <w:t>lFQJWZGKOf+FTO+R21BOsOks0WQR6qZ1BaGEhC9/Yq8SWMFUbtoAM07Tlf55PoMdEGqKU6yMhieHmM</w:t>
      </w:r>
    </w:p>
    <w:p>
      <w:pPr>
        <w:pStyle w:val="PreformattedText"/>
        <w:bidi w:val="0"/>
        <w:spacing w:before="0" w:after="0"/>
        <w:jc w:val="left"/>
        <w:rPr/>
      </w:pPr>
      <w:r>
        <w:rPr/>
        <w:t>N/LA9T03eqdaaRV0RRRiqq3mybKa6CqikrqShkRD5KcGFKxZGOpjLULbSRzWobRQ9oyanjXIH+GvzP</w:t>
      </w:r>
    </w:p>
    <w:p>
      <w:pPr>
        <w:pStyle w:val="PreformattedText"/>
        <w:bidi w:val="0"/>
        <w:spacing w:before="0" w:after="0"/>
        <w:jc w:val="left"/>
        <w:rPr/>
      </w:pPr>
      <w:r>
        <w:rPr/>
        <w:t>Xq6dXDUcDHDyJ+fl+zrK8iq16GOmCuzoivVyOqM/7OsQPoISsmiZkKc2f8Ai9mMRYGJAB6aif9VfLq</w:t>
      </w:r>
    </w:p>
    <w:p>
      <w:pPr>
        <w:pStyle w:val="PreformattedText"/>
        <w:bidi w:val="0"/>
        <w:spacing w:before="0" w:after="0"/>
        <w:jc w:val="left"/>
        <w:rPr/>
      </w:pPr>
      <w:r>
        <w:rPr/>
        <w:t>qiQIfGep+Qp+X5efUeACKlmecOiS1s0lB4IghmkRITPrpJHaoWSCdomU3RdCsALAn3VVUKxYUzUU8/</w:t>
      </w:r>
    </w:p>
    <w:p>
      <w:pPr>
        <w:pStyle w:val="PreformattedText"/>
        <w:bidi w:val="0"/>
        <w:spacing w:before="0" w:after="0"/>
        <w:jc w:val="left"/>
        <w:rPr/>
      </w:pPr>
      <w:r>
        <w:rPr/>
        <w:t>XHHj027VIVWrQZ+XWSMQxyu7hfuB+4aDyNRNCHiBMMjhTJKJItNtHIJ1WsPbY0gk0qeNOH5deYsQAp</w:t>
      </w:r>
    </w:p>
    <w:p>
      <w:pPr>
        <w:pStyle w:val="PreformattedText"/>
        <w:bidi w:val="0"/>
        <w:spacing w:before="0" w:after="0"/>
        <w:jc w:val="left"/>
        <w:rPr/>
      </w:pPr>
      <w:r>
        <w:rPr/>
        <w:t>oK8eP5/LpKVyVLvGkkbCSUSyeMwPUBMd9tI9Qg8RMjtT08hYsfWf8PaCUu50hamhritFHH9g8+jBNA</w:t>
      </w:r>
    </w:p>
    <w:p>
      <w:pPr>
        <w:pStyle w:val="PreformattedText"/>
        <w:bidi w:val="0"/>
        <w:spacing w:before="0" w:after="0"/>
        <w:jc w:val="left"/>
        <w:rPr/>
      </w:pPr>
      <w:r>
        <w:rPr/>
        <w:t>GG7cedKny/aehQ2vTTQR4CaP7xqCGZ6XZVVFi6ER5CqWqoDVw5A1M0um1RLCpLKOQq30hj7ONvcsu3</w:t>
      </w:r>
    </w:p>
    <w:p>
      <w:pPr>
        <w:pStyle w:val="PreformattedText"/>
        <w:bidi w:val="0"/>
        <w:spacing w:before="0" w:after="0"/>
        <w:jc w:val="left"/>
        <w:rPr/>
      </w:pPr>
      <w:r>
        <w:rPr/>
        <w:t>Ov8AaKw+kGgESPqFRISeFeBP2dIbhWBukZMEfrHUexaGhX/Y+3oRsfHk0rDBSTZOLLUSRNu1Kr+6yJ</w:t>
      </w:r>
    </w:p>
    <w:p>
      <w:pPr>
        <w:pStyle w:val="PreformattedText"/>
        <w:bidi w:val="0"/>
        <w:spacing w:before="0" w:after="0"/>
        <w:jc w:val="left"/>
        <w:rPr/>
      </w:pPr>
      <w:r>
        <w:rPr/>
        <w:t>TqM3VNSR0s0ikTo/Oq7O09RqurRKp9mjeExmlUaboAreE6dKAv+Efyr6/LpGU0rEmkmE0MOSSccT/q</w:t>
      </w:r>
    </w:p>
    <w:p>
      <w:pPr>
        <w:pStyle w:val="PreformattedText"/>
        <w:bidi w:val="0"/>
        <w:spacing w:before="0" w:after="0"/>
        <w:jc w:val="left"/>
        <w:rPr/>
      </w:pPr>
      <w:r>
        <w:rPr/>
        <w:t>4dY2ltS01W8ebNBFWYeHaaLFtNpRmkyWRp5vv4pC8s1IZ43MTlYhMWLNZVUH0ttHaWVvdmNvonbTaE</w:t>
      </w:r>
    </w:p>
    <w:p>
      <w:pPr>
        <w:pStyle w:val="PreformattedText"/>
        <w:bidi w:val="0"/>
        <w:spacing w:before="0" w:after="0"/>
        <w:jc w:val="left"/>
        <w:rPr/>
      </w:pPr>
      <w:r>
        <w:rPr/>
        <w:t>aDqOog6hxp/n6YWV555I1P6uTMM1AHp03ZNY/Flo8xNlKamhmoavfMsdFg5hT7sKRrQRYeallVVxM8</w:t>
      </w:r>
    </w:p>
    <w:p>
      <w:pPr>
        <w:pStyle w:val="PreformattedText"/>
        <w:bidi w:val="0"/>
        <w:spacing w:before="0" w:after="0"/>
        <w:jc w:val="left"/>
        <w:rPr/>
      </w:pPr>
      <w:r>
        <w:rPr/>
        <w:t>oHou8xS4t6h7RTrb0u0mldIUp4xCglZjTSgp+FjjpyPxR4LLEGlYnQCeKebH5gZ6bM3C9ZW5ZdwstD</w:t>
      </w:r>
    </w:p>
    <w:p>
      <w:pPr>
        <w:pStyle w:val="PreformattedText"/>
        <w:bidi w:val="0"/>
        <w:spacing w:before="0" w:after="0"/>
        <w:jc w:val="left"/>
        <w:rPr/>
      </w:pPr>
      <w:r>
        <w:rPr/>
        <w:t>W16Uj7o0YQ0qYDHUi6sa8KUrGGngyFOqBhGVQX0kfX3S+tWScpd1SdwpmAWghplQKYo4pXpRFKroDb</w:t>
      </w:r>
    </w:p>
    <w:p>
      <w:pPr>
        <w:pStyle w:val="PreformattedText"/>
        <w:bidi w:val="0"/>
        <w:spacing w:before="0" w:after="0"/>
        <w:jc w:val="left"/>
        <w:rPr/>
      </w:pPr>
      <w:r>
        <w:rPr/>
        <w:t>qGiFdBr8RPH/AHnrjX0j1FetUz0GFzGbhp1raL+HZHEjZWGx0Sw0syTsvhixG7KKPXK6IVdSBfU1vd</w:t>
      </w:r>
    </w:p>
    <w:p>
      <w:pPr>
        <w:pStyle w:val="PreformattedText"/>
        <w:bidi w:val="0"/>
        <w:spacing w:before="0" w:after="0"/>
        <w:jc w:val="left"/>
        <w:rPr/>
      </w:pPr>
      <w:r>
        <w:rPr/>
        <w:t>6XdxI0kDLCX8hUCFBx+SrIOPrXprRBCoWWr08zT9Rjw+0p5dY2kirpI5ftMfQx5CGaSKgkqanGU+N2</w:t>
      </w:r>
    </w:p>
    <w:p>
      <w:pPr>
        <w:pStyle w:val="PreformattedText"/>
        <w:bidi w:val="0"/>
        <w:spacing w:before="0" w:after="0"/>
        <w:jc w:val="left"/>
        <w:rPr/>
      </w:pPr>
      <w:r>
        <w:rPr/>
        <w:t>lj18uR2qI5laOlG4Hh8yhdRl89lN+Pdng1uHMarqVmArTTCvxR5xqk4gcTWg62hIXQj104J41fyb/a</w:t>
      </w:r>
    </w:p>
    <w:p>
      <w:pPr>
        <w:pStyle w:val="PreformattedText"/>
        <w:bidi w:val="0"/>
        <w:spacing w:before="0" w:after="0"/>
        <w:jc w:val="left"/>
        <w:rPr/>
      </w:pPr>
      <w:r>
        <w:rPr/>
        <w:t>/5OoStPLLBXVqiOYQrm5psbkUeqZY2ek65w7xNqpJJ9u5EK0qFvJ9u5EmkWHtJFHLSJpQVQjXpUitO</w:t>
      </w:r>
    </w:p>
    <w:p>
      <w:pPr>
        <w:pStyle w:val="PreformattedText"/>
        <w:bidi w:val="0"/>
        <w:spacing w:before="0" w:after="0"/>
        <w:jc w:val="left"/>
        <w:rPr/>
      </w:pPr>
      <w:r>
        <w:rPr/>
        <w:t>EC5xVTxHpx6cZVTxESQMDjIxn+1b1FRw6jvQl0AqaSso9AqqGrhjjiqarxU86ZTsDIRq10plo8yYvA</w:t>
      </w:r>
    </w:p>
    <w:p>
      <w:pPr>
        <w:pStyle w:val="PreformattedText"/>
        <w:bidi w:val="0"/>
        <w:spacing w:before="0" w:after="0"/>
        <w:jc w:val="left"/>
        <w:rPr/>
      </w:pPr>
      <w:r>
        <w:rPr/>
        <w:t>xYqtPK6hiL+21hDDKstCVPmR5yn8moB8iets+k0LA1oR6Ywg+2nH5jqBMJGV0rIYqZ6V2ORhWmqR4a</w:t>
      </w:r>
    </w:p>
    <w:p>
      <w:pPr>
        <w:pStyle w:val="PreformattedText"/>
        <w:bidi w:val="0"/>
        <w:spacing w:before="0" w:after="0"/>
        <w:jc w:val="left"/>
        <w:rPr/>
      </w:pPr>
      <w:r>
        <w:rPr/>
        <w:t>vINLW5NY0J5fCUqJQol9X21VfgfVtyAGrSo48cE5P+8jt+w9bUDGmueH5cP28ftHWEmUtJUVc0Rlih</w:t>
      </w:r>
    </w:p>
    <w:p>
      <w:pPr>
        <w:pStyle w:val="PreformattedText"/>
        <w:bidi w:val="0"/>
        <w:spacing w:before="0" w:after="0"/>
        <w:jc w:val="left"/>
        <w:rPr/>
      </w:pPr>
      <w:r>
        <w:rPr/>
        <w:t>WbxmrKk1SQwGOGXwgzGakhqqenVdSgNSH0kD2w2pqu57gPXiaf5MD8ut1Cmi+Z9PL/AGcn8+oYkdZV</w:t>
      </w:r>
    </w:p>
    <w:p>
      <w:pPr>
        <w:pStyle w:val="PreformattedText"/>
        <w:bidi w:val="0"/>
        <w:spacing w:before="0" w:after="0"/>
        <w:jc w:val="left"/>
        <w:rPr/>
      </w:pPr>
      <w:r>
        <w:rPr/>
        <w:t>VXmjq7wWLSo7NEsXjlp9UQA8fiYkk/Uf439llxRhpBOv5/LqxNVrQFM9LbrfP1G1+yti7kpEhEmM31</w:t>
      </w:r>
    </w:p>
    <w:p>
      <w:pPr>
        <w:pStyle w:val="PreformattedText"/>
        <w:bidi w:val="0"/>
        <w:spacing w:before="0" w:after="0"/>
        <w:jc w:val="left"/>
        <w:rPr/>
      </w:pPr>
      <w:r>
        <w:rPr/>
        <w:t>srIBWSUBIKLceOkkFRTgCN0poFMigE6gDa/sruUL2s8a4YoRX0r09ZOovLUyZUN+XyP7etuipWNslV</w:t>
      </w:r>
    </w:p>
    <w:p>
      <w:pPr>
        <w:pStyle w:val="PreformattedText"/>
        <w:bidi w:val="0"/>
        <w:spacing w:before="0" w:after="0"/>
        <w:jc w:val="left"/>
        <w:rPr/>
      </w:pPr>
      <w:r>
        <w:rPr/>
        <w:t>LTNGFNXU/bvK4WVopZGkK6XBH+bNgG5t+fcf8KA9Cs1GDx6jEoVeKKEpGnkcObPqDaQzEgka0AvYEH</w:t>
      </w:r>
    </w:p>
    <w:p>
      <w:pPr>
        <w:pStyle w:val="PreformattedText"/>
        <w:bidi w:val="0"/>
        <w:spacing w:before="0" w:after="0"/>
        <w:jc w:val="left"/>
        <w:rPr/>
      </w:pPr>
      <w:r>
        <w:rPr/>
        <w:t>kfX36vz6qV4+nWTVIkkfh0CQlragqkDSFVmuriKSZb2A5/rz79xz5de9R1h+rfuQEBFERUsXXUCX8x</w:t>
      </w:r>
    </w:p>
    <w:p>
      <w:pPr>
        <w:pStyle w:val="PreformattedText"/>
        <w:bidi w:val="0"/>
        <w:spacing w:before="0" w:after="0"/>
        <w:jc w:val="left"/>
        <w:rPr/>
      </w:pPr>
      <w:r>
        <w:rPr/>
        <w:t>dXBeTyA2ABb6Xt73XrXl1zV7qj8i4LIFYEhZJAyhlAXWC63/ANUP8Pfvl5de65KFdzMmpnZzdQHJiZ</w:t>
      </w:r>
    </w:p>
    <w:p>
      <w:pPr>
        <w:pStyle w:val="PreformattedText"/>
        <w:bidi w:val="0"/>
        <w:spacing w:before="0" w:after="0"/>
        <w:jc w:val="left"/>
        <w:rPr/>
      </w:pPr>
      <w:r>
        <w:rPr/>
        <w:t>WES1DyFUTUC5uoHAIP0uffuvEV+3rE6hkZiwlFzIzHUTqBu0WpCS9rLYm17/Q29+88DrXX/9XRekZh</w:t>
      </w:r>
    </w:p>
    <w:p>
      <w:pPr>
        <w:pStyle w:val="PreformattedText"/>
        <w:bidi w:val="0"/>
        <w:spacing w:before="0" w:after="0"/>
        <w:jc w:val="left"/>
        <w:rPr/>
      </w:pPr>
      <w:r>
        <w:rPr/>
        <w:t>bwOyOqRGHUNDSRaS1OrxKBy6l473+n19ntf4ePl0GwMZ4dR3GgiFJmYKtPFFLIViCg6p6GcxKboyxm</w:t>
      </w:r>
    </w:p>
    <w:p>
      <w:pPr>
        <w:pStyle w:val="PreformattedText"/>
        <w:bidi w:val="0"/>
        <w:spacing w:before="0" w:after="0"/>
        <w:jc w:val="left"/>
        <w:rPr/>
      </w:pPr>
      <w:r>
        <w:rPr/>
        <w:t>SM/TllF/eySMBsf6qdWAHxEep/z9TUeGMoygQn1zGHxCMvTSi2boldyRJIkaqqrwfUQPbiOqUYfsp5</w:t>
      </w:r>
    </w:p>
    <w:p>
      <w:pPr>
        <w:pStyle w:val="PreformattedText"/>
        <w:bidi w:val="0"/>
        <w:spacing w:before="0" w:after="0"/>
        <w:jc w:val="left"/>
        <w:rPr/>
      </w:pPr>
      <w:r>
        <w:rPr/>
        <w:t>H4h/m6owZtQx/mP4TTrJb9LKEqykL6AsoeOox063p41hWwNRg4AxIu1m+pv7uzVpQasevFfIU9UHVV</w:t>
      </w:r>
    </w:p>
    <w:p>
      <w:pPr>
        <w:pStyle w:val="PreformattedText"/>
        <w:bidi w:val="0"/>
        <w:spacing w:before="0" w:after="0"/>
        <w:jc w:val="left"/>
        <w:rPr/>
      </w:pPr>
      <w:r>
        <w:rPr/>
        <w:t>HGrU/KhDDia+jHqbE0aKFikFStJQzRKPtVlhr9tuhepqfM7LbIRuxVAbEW/wAfbkbhTg1AWnD4ozxP</w:t>
      </w:r>
    </w:p>
    <w:p>
      <w:pPr>
        <w:pStyle w:val="PreformattedText"/>
        <w:bidi w:val="0"/>
        <w:spacing w:before="0" w:after="0"/>
        <w:jc w:val="left"/>
        <w:rPr/>
      </w:pPr>
      <w:r>
        <w:rPr/>
        <w:t>2+nTbo7DIpVq8fhccB/pfXqTTrOJoRTyOs6Ub1NFLNU0601Tt8xtOMUXNya+WJbeL9Vzf6j2oiD+Mo</w:t>
      </w:r>
    </w:p>
    <w:p>
      <w:pPr>
        <w:pStyle w:val="PreformattedText"/>
        <w:bidi w:val="0"/>
        <w:spacing w:before="0" w:after="0"/>
        <w:jc w:val="left"/>
        <w:rPr/>
      </w:pPr>
      <w:r>
        <w:rPr/>
        <w:t>iejiMlSSADFx0f6Yjy4k9baMGMiRVKlsgD8f8AF1JYCSVAkxotdP8Ad4ueeslMmKx+iZ1223iAYT1U</w:t>
      </w:r>
    </w:p>
    <w:p>
      <w:pPr>
        <w:pStyle w:val="PreformattedText"/>
        <w:bidi w:val="0"/>
        <w:spacing w:before="0" w:after="0"/>
        <w:jc w:val="left"/>
        <w:rPr/>
      </w:pPr>
      <w:r>
        <w:rPr/>
        <w:t>50pE1tWqxAv72xripVuKsSexc/p/ax8j1XRSrUBFe4UHc38f5Dz6kwpSStI8uuhWtRIcjGwqS21HV4</w:t>
      </w:r>
    </w:p>
    <w:p>
      <w:pPr>
        <w:pStyle w:val="PreformattedText"/>
        <w:bidi w:val="0"/>
        <w:spacing w:before="0" w:after="0"/>
        <w:jc w:val="left"/>
        <w:rPr/>
      </w:pPr>
      <w:r>
        <w:rPr/>
        <w:t>o4ZFcodP3Ggg6Ax0t78DGzMShTUKHj+j8x9v8Al6pSVQoDatJwcfqccfl0+x8qJVx8cdZQ0tHDS4aO</w:t>
      </w:r>
    </w:p>
    <w:p>
      <w:pPr>
        <w:pStyle w:val="PreformattedText"/>
        <w:bidi w:val="0"/>
        <w:spacing w:before="0" w:after="0"/>
        <w:jc w:val="left"/>
        <w:rPr/>
      </w:pPr>
      <w:r>
        <w:rPr/>
        <w:t>GqMW8qOOSaOTNtGzJCsykgsVIEhGlRw3tSpJBYRAuoAEdDSYZq9Pl1RlyATRGr3+cZ/h/PqTFQ0DRt</w:t>
      </w:r>
    </w:p>
    <w:p>
      <w:pPr>
        <w:pStyle w:val="PreformattedText"/>
        <w:bidi w:val="0"/>
        <w:spacing w:before="0" w:after="0"/>
        <w:jc w:val="left"/>
        <w:rPr/>
      </w:pPr>
      <w:r>
        <w:rPr/>
        <w:t>FDWKaOWMVUO5Pt60/b5KlpJnO32RWSY/eSMIDqCrq5F1X25FDERRbgeGV1eIQahwP7L17vh6qxlGWT</w:t>
      </w:r>
    </w:p>
    <w:p>
      <w:pPr>
        <w:pStyle w:val="PreformattedText"/>
        <w:bidi w:val="0"/>
        <w:spacing w:before="0" w:after="0"/>
        <w:jc w:val="left"/>
        <w:rPr/>
      </w:pPr>
      <w:r>
        <w:rPr/>
        <w:t>uBoUrih/H6VHHrA1XBPPJU1OPpMcszGnmwg/ikFNteeOnpUjzCDXJLEbuJdTlixBfiw97e4MrmRrbw</w:t>
      </w:r>
    </w:p>
    <w:p>
      <w:pPr>
        <w:pStyle w:val="PreformattedText"/>
        <w:bidi w:val="0"/>
        <w:spacing w:before="0" w:after="0"/>
        <w:jc w:val="left"/>
        <w:rPr/>
      </w:pPr>
      <w:r>
        <w:rPr/>
        <w:t>lbHhdwERAAD0PCvGp6qkZjVlEutlFdeKuCT2/lw6mxytEKiKoFFLPRBaiapasrC++qP76AvRwTDV5E</w:t>
      </w:r>
    </w:p>
    <w:p>
      <w:pPr>
        <w:pStyle w:val="PreformattedText"/>
        <w:bidi w:val="0"/>
        <w:spacing w:before="0" w:after="0"/>
        <w:jc w:val="left"/>
        <w:rPr/>
      </w:pPr>
      <w:r>
        <w:rPr/>
        <w:t>kpSHcGzaU1G7WHvYfSGDgEoKk1P6wqO0Hzx14KGVSBpBwB/vs0404DPXc1TEwYwiIQVsssmEo4MlWJ</w:t>
      </w:r>
    </w:p>
    <w:p>
      <w:pPr>
        <w:pStyle w:val="PreformattedText"/>
        <w:bidi w:val="0"/>
        <w:spacing w:before="0" w:after="0"/>
        <w:jc w:val="left"/>
        <w:rPr/>
      </w:pPr>
      <w:r>
        <w:rPr/>
        <w:t>HtSX74zLRpBIioiMXBjVm9AUk3+nusrJoRhQq5JjUMf0Dq4Njz4jpyMnU4IIKgBmIH6opxH+XpypKl</w:t>
      </w:r>
    </w:p>
    <w:p>
      <w:pPr>
        <w:pStyle w:val="PreformattedText"/>
        <w:bidi w:val="0"/>
        <w:spacing w:before="0" w:after="0"/>
        <w:jc w:val="left"/>
        <w:rPr/>
      </w:pPr>
      <w:r>
        <w:rPr/>
        <w:t>FpayohE6UEdNBH2JSfxeCKTckE2XvTJiP2ywjSSzvoUtHyzXBA9qbdyIppI/7EKPqRqH6oLY0f4SRw</w:t>
      </w:r>
    </w:p>
    <w:p>
      <w:pPr>
        <w:pStyle w:val="PreformattedText"/>
        <w:bidi w:val="0"/>
        <w:spacing w:before="0" w:after="0"/>
        <w:jc w:val="left"/>
        <w:rPr/>
      </w:pPr>
      <w:r>
        <w:rPr/>
        <w:t>6ZkDswViNZP6Jp8Bp+LqSah4hioxVVRMM0Y2QtNWUUlDiKKevmmanyHlQtM8lRYCN19LXZrC3t5pZF</w:t>
      </w:r>
    </w:p>
    <w:p>
      <w:pPr>
        <w:pStyle w:val="PreformattedText"/>
        <w:bidi w:val="0"/>
        <w:spacing w:before="0" w:after="0"/>
        <w:jc w:val="left"/>
        <w:rPr/>
      </w:pPr>
      <w:r>
        <w:rPr/>
        <w:t>FqNdSrf4sKgqilq0f1+w9VVAxkLDiP1T5safh64QkTfxGZlrXoqZFpN/VGnHzy0i1dbfRitbRkD7hP</w:t>
      </w:r>
    </w:p>
    <w:p>
      <w:pPr>
        <w:pStyle w:val="PreformattedText"/>
        <w:bidi w:val="0"/>
        <w:spacing w:before="0" w:after="0"/>
        <w:jc w:val="left"/>
        <w:rPr/>
      </w:pPr>
      <w:r>
        <w:rPr/>
        <w:t>Q/1ubnjj3dTGy3LaW08Lk9vmfwfn5jpt1cNECRX/QuI8vxdRE+5k+yo6papchHTR0+zUinoKmGahmq</w:t>
      </w:r>
    </w:p>
    <w:p>
      <w:pPr>
        <w:pStyle w:val="PreformattedText"/>
        <w:bidi w:val="0"/>
        <w:spacing w:before="0" w:after="0"/>
        <w:jc w:val="left"/>
        <w:rPr/>
      </w:pPr>
      <w:r>
        <w:rPr/>
        <w:t>pamNc04N5bU7al1DXI/6jZbe01Q4ijcN4wFIOFCK17/XH8+lIBQlkbsJrJ9tKHT06wyTw0tTLFNkEw</w:t>
      </w:r>
    </w:p>
    <w:p>
      <w:pPr>
        <w:pStyle w:val="PreformattedText"/>
        <w:bidi w:val="0"/>
        <w:spacing w:before="0" w:after="0"/>
        <w:jc w:val="left"/>
        <w:rPr/>
      </w:pPr>
      <w:r>
        <w:rPr/>
        <w:t>kdRC27q2AYgZCHPxw1LCkxbXaSHHpJIpVSLckm/A9qCSsE2gsLUkeMe3VrHkvovTbZkXxNPjZ8PjTT</w:t>
      </w:r>
    </w:p>
    <w:p>
      <w:pPr>
        <w:pStyle w:val="PreformattedText"/>
        <w:bidi w:val="0"/>
        <w:spacing w:before="0" w:after="0"/>
        <w:jc w:val="left"/>
        <w:rPr/>
      </w:pPr>
      <w:r>
        <w:rPr/>
        <w:t>8/U9TqCHcDz7bihgyIy4bDrs6jaHCyiXETU1bNjnkeZlo55W9b6ahW18mRhZR78sN6ZbBBH+uQvgjt</w:t>
      </w:r>
    </w:p>
    <w:p>
      <w:pPr>
        <w:pStyle w:val="PreformattedText"/>
        <w:bidi w:val="0"/>
        <w:spacing w:before="0" w:after="0"/>
        <w:jc w:val="left"/>
        <w:rPr/>
      </w:pPr>
      <w:r>
        <w:rPr/>
        <w:t>oVodJPkT9vVdcFLg6qqCdZFcNitOnhZ68vVPO+YNQ7wUm96mHJbfWonqllqZZKfEHxp4qbSxUKrMkt</w:t>
      </w:r>
    </w:p>
    <w:p>
      <w:pPr>
        <w:pStyle w:val="PreformattedText"/>
        <w:bidi w:val="0"/>
        <w:spacing w:before="0" w:after="0"/>
        <w:jc w:val="left"/>
        <w:rPr/>
      </w:pPr>
      <w:r>
        <w:rPr/>
        <w:t>yGuNHtcuv9YOCPK4oVqSDwj+XlTpMSxIANRkpWuP9N8+ufkJpceheSnmrMbVHBg5mlkkxeyKZjU7lx</w:t>
      </w:r>
    </w:p>
    <w:p>
      <w:pPr>
        <w:pStyle w:val="PreformattedText"/>
        <w:bidi w:val="0"/>
        <w:spacing w:before="0" w:after="0"/>
        <w:jc w:val="left"/>
        <w:rPr/>
      </w:pPr>
      <w:r>
        <w:rPr/>
        <w:t>FbQmmaVMjlzTq9OzWYMvIt7snhhEIFHYHRkYi4srD+I+XW++rAmtCK/wCm8qfLoAspBFi8gv3NTTtH</w:t>
      </w:r>
    </w:p>
    <w:p>
      <w:pPr>
        <w:pStyle w:val="PreformattedText"/>
        <w:bidi w:val="0"/>
        <w:spacing w:before="0" w:after="0"/>
        <w:jc w:val="left"/>
        <w:rPr/>
      </w:pPr>
      <w:r>
        <w:rPr/>
        <w:t>LUDO0OWLPWTY6ijjaXG4qvgiZk+zrYahVZP0xqCOCCPYZnZYZNLsKlg4fJKKOCEfwn+XRrETLFqWMi</w:t>
      </w:r>
    </w:p>
    <w:p>
      <w:pPr>
        <w:pStyle w:val="PreformattedText"/>
        <w:bidi w:val="0"/>
        <w:spacing w:before="0" w:after="0"/>
        <w:jc w:val="left"/>
        <w:rPr/>
      </w:pPr>
      <w:r>
        <w:rPr/>
        <w:t>naV4VPmwPqOslLKzSVH3mPrHEE65vde31kpKSGtWs0Li6rETNd1eM1JOgXvwQBY+/RMzO5khJjHfLH</w:t>
      </w:r>
    </w:p>
    <w:p>
      <w:pPr>
        <w:pStyle w:val="PreformattedText"/>
        <w:bidi w:val="0"/>
        <w:spacing w:before="0" w:after="0"/>
        <w:jc w:val="left"/>
        <w:rPr/>
      </w:pPr>
      <w:r>
        <w:rPr/>
        <w:t>gaq/CV/bwHW3VdA8OQBiNEb8SKfEGHz4dYI9FJHSmXIJ46Nmr8blIovu61czNGYqTB5lJgYgFMIkYG</w:t>
      </w:r>
    </w:p>
    <w:p>
      <w:pPr>
        <w:pStyle w:val="PreformattedText"/>
        <w:bidi w:val="0"/>
        <w:spacing w:before="0" w:after="0"/>
        <w:jc w:val="left"/>
        <w:rPr/>
      </w:pPr>
      <w:r>
        <w:rPr/>
        <w:t>4ve39PdQREsdZMJ3q1KtqPCN6+XnTq5q5bTFlu1lrQafN16wS64vKZKaoJx2lM5QPNDC8ObrKqVosn</w:t>
      </w:r>
    </w:p>
    <w:p>
      <w:pPr>
        <w:pStyle w:val="PreformattedText"/>
        <w:bidi w:val="0"/>
        <w:spacing w:before="0" w:after="0"/>
        <w:jc w:val="left"/>
        <w:rPr/>
      </w:pPr>
      <w:r>
        <w:rPr/>
        <w:t>hYlZp1CKytccg6hx9feuJrJCSFHevCjsTRl8+vANkK4FT2GlaoBkN1kqGmgrafwx0lfXUcSUePqHMl</w:t>
      </w:r>
    </w:p>
    <w:p>
      <w:pPr>
        <w:pStyle w:val="PreformattedText"/>
        <w:bidi w:val="0"/>
        <w:spacing w:before="0" w:after="0"/>
        <w:jc w:val="left"/>
        <w:rPr/>
      </w:pPr>
      <w:r>
        <w:rPr/>
        <w:t>Su5ZqgmaV6thdamsoxPpBJuXXSTfn34eJDPHoVXlUaUwT4hPGvqwr+3rZ0tG2olUOWz8AHD7AeuFPD</w:t>
      </w:r>
    </w:p>
    <w:p>
      <w:pPr>
        <w:pStyle w:val="PreformattedText"/>
        <w:bidi w:val="0"/>
        <w:spacing w:before="0" w:after="0"/>
        <w:jc w:val="left"/>
        <w:rPr/>
      </w:pPr>
      <w:r>
        <w:rPr/>
        <w:t>FE0KUlRWpTrJHTYHKJTx0lTitzyrH91FVawJY6eGZHBJv6QLW597QrFp0M2lTSNqaSkxyQa+QNeqSD</w:t>
      </w:r>
    </w:p>
    <w:p>
      <w:pPr>
        <w:pStyle w:val="PreformattedText"/>
        <w:bidi w:val="0"/>
        <w:spacing w:before="0" w:after="0"/>
        <w:jc w:val="left"/>
        <w:rPr/>
      </w:pPr>
      <w:r>
        <w:rPr/>
        <w:t>xAQ2kkirrxDR+VPt6nRKiPVyDHxytTqaHIYmsnlCZOebyirzFGtMw8ktJqD6he2kW+tvfl1nxXSEEr</w:t>
      </w:r>
    </w:p>
    <w:p>
      <w:pPr>
        <w:pStyle w:val="PreformattedText"/>
        <w:bidi w:val="0"/>
        <w:spacing w:before="0" w:after="0"/>
        <w:jc w:val="left"/>
        <w:rPr/>
      </w:pPr>
      <w:r>
        <w:rPr/>
        <w:t>h4yfjJrV1+zj16gAiDzYOVYfhA4Kft4dOVH+xHj6mimkE+Oeei2RlaGnRzWZed4Z6qDKVM5ZHECudB</w:t>
      </w:r>
    </w:p>
    <w:p>
      <w:pPr>
        <w:pStyle w:val="PreformattedText"/>
        <w:bidi w:val="0"/>
        <w:spacing w:before="0" w:after="0"/>
        <w:jc w:val="left"/>
        <w:rPr/>
      </w:pPr>
      <w:r>
        <w:rPr/>
        <w:t>ZDwUHHt6ISKtvKtdSkrA4A7pDSoYn0/wA3WpRFIZopFWjAGVSeC+RA+fUcSpEJAlK709LM9Bk8HVVB</w:t>
      </w:r>
    </w:p>
    <w:p>
      <w:pPr>
        <w:pStyle w:val="PreformattedText"/>
        <w:bidi w:val="0"/>
        <w:spacing w:before="0" w:after="0"/>
        <w:jc w:val="left"/>
        <w:rPr/>
      </w:pPr>
      <w:r>
        <w:rPr/>
        <w:t>PmzNRHOs+boaSACVkgZdWvTwVGo+oe6CQISvgkopo8ZNayGtXUD049eaOoDagHIqrgcEFKIT8+uUaw</w:t>
      </w:r>
    </w:p>
    <w:p>
      <w:pPr>
        <w:pStyle w:val="PreformattedText"/>
        <w:bidi w:val="0"/>
        <w:spacing w:before="0" w:after="0"/>
        <w:jc w:val="left"/>
        <w:rPr/>
      </w:pPr>
      <w:r>
        <w:rPr/>
        <w:t>QtBSy1cFSaCWaqxOcWKap/vBkqqGkYYepkIaOUHxAWOjQA3+q9upoDLE8oOirJJQnxHIFEJ/l007SB</w:t>
      </w:r>
    </w:p>
    <w:p>
      <w:pPr>
        <w:pStyle w:val="PreformattedText"/>
        <w:bidi w:val="0"/>
        <w:spacing w:before="0" w:after="0"/>
        <w:jc w:val="left"/>
        <w:rPr/>
      </w:pPr>
      <w:r>
        <w:rPr/>
        <w:t>Q8cHxEB0wNC57x04qKgPl5KrH1oSllirN/4IS01F5J1yQWigoopG/YjWSo4C6mQ/iwuHqTr9U0sLBF</w:t>
      </w:r>
    </w:p>
    <w:p>
      <w:pPr>
        <w:pStyle w:val="PreformattedText"/>
        <w:bidi w:val="0"/>
        <w:spacing w:before="0" w:after="0"/>
        <w:jc w:val="left"/>
        <w:rPr/>
      </w:pPr>
      <w:r>
        <w:rPr/>
        <w:t>YNdR4FTq7Qvyz5dbBUiNY5BkfpNnApknrnE8U5poJshTxVdQtPNi81U184GEx1MagLiakxiUU7OoXR</w:t>
      </w:r>
    </w:p>
    <w:p>
      <w:pPr>
        <w:pStyle w:val="PreformattedText"/>
        <w:bidi w:val="0"/>
        <w:spacing w:before="0" w:after="0"/>
        <w:jc w:val="left"/>
        <w:rPr/>
      </w:pPr>
      <w:r>
        <w:rPr/>
        <w:t>za3p/PvaurFVW5VJXAKSaj+moqNBI4E8OtFWANYiyj4lphjjuA/n8uslE1RHUQNFSeCvkpBSQYv+Fv</w:t>
      </w:r>
    </w:p>
    <w:p>
      <w:pPr>
        <w:pStyle w:val="PreformattedText"/>
        <w:bidi w:val="0"/>
        <w:spacing w:before="0" w:after="0"/>
        <w:jc w:val="left"/>
        <w:rPr/>
      </w:pPr>
      <w:r>
        <w:rPr/>
        <w:t>NTvHUwyLPk0V2IkZkLP5AGIZL8KPbMUsiTKY4h4xXSE0kg1BBeh8/OvV3SORGDt2hq6q5weH+x1PSS</w:t>
      </w:r>
    </w:p>
    <w:p>
      <w:pPr>
        <w:pStyle w:val="PreformattedText"/>
        <w:bidi w:val="0"/>
        <w:spacing w:before="0" w:after="0"/>
        <w:jc w:val="left"/>
        <w:rPr/>
      </w:pPr>
      <w:r>
        <w:rPr/>
        <w:t>hpaeGlnkr63btNVVBpZqKalpJ6bc89GDPLENPmkhSOnj4uVKkEWJI97EkEIhjMjtYhjkUBEtM/Ogx8</w:t>
      </w:r>
    </w:p>
    <w:p>
      <w:pPr>
        <w:pStyle w:val="PreformattedText"/>
        <w:bidi w:val="0"/>
        <w:spacing w:before="0" w:after="0"/>
        <w:jc w:val="left"/>
        <w:rPr/>
      </w:pPr>
      <w:r>
        <w:rPr/>
        <w:t>utFZHLOAqzkeeeyv8AhPTgRXPXVNFUV8ce7q0mpnydVuBYsbWUFRiFaSkkkUFamqlLXYAlWIEYFwfa</w:t>
      </w:r>
    </w:p>
    <w:p>
      <w:pPr>
        <w:pStyle w:val="PreformattedText"/>
        <w:bidi w:val="0"/>
        <w:spacing w:before="0" w:after="0"/>
        <w:jc w:val="left"/>
        <w:rPr/>
      </w:pPr>
      <w:r>
        <w:rPr/>
        <w:t>xVkkkeJp6boxqZC9EKFfhr6n/Y6YJj0K/hk2YxpC5DA8fs/4vrvHVWNSpSrXFU2QxsdNX0K7aqJcjV</w:t>
      </w:r>
    </w:p>
    <w:p>
      <w:pPr>
        <w:pStyle w:val="PreformattedText"/>
        <w:bidi w:val="0"/>
        <w:spacing w:before="0" w:after="0"/>
        <w:jc w:val="left"/>
        <w:rPr/>
      </w:pPr>
      <w:r>
        <w:rPr/>
        <w:t>y0+blxwQZ2OCnc6gzrrsF0609SkL7dtnhRjMlsrwAFfBJYkPT+0+zpNcI7po8UrMSD4mBVa/BX16mL</w:t>
      </w:r>
    </w:p>
    <w:p>
      <w:pPr>
        <w:pStyle w:val="PreformattedText"/>
        <w:bidi w:val="0"/>
        <w:spacing w:before="0" w:after="0"/>
        <w:jc w:val="left"/>
        <w:rPr/>
      </w:pPr>
      <w:r>
        <w:rPr/>
        <w:t>FSyQx43IZaJ8U6fdHd+MxVTUzConoCaXHO1QY5QkdSgTUukr5PI11t78dDx+DNMDbE18dVJNaYTPoc</w:t>
      </w:r>
    </w:p>
    <w:p>
      <w:pPr>
        <w:pStyle w:val="PreformattedText"/>
        <w:bidi w:val="0"/>
        <w:spacing w:before="0" w:after="0"/>
        <w:jc w:val="left"/>
        <w:rPr/>
      </w:pPr>
      <w:r>
        <w:rPr/>
        <w:t>dbBKt4scZEox4RNBxy3+XqdDUZqerSvipJKXcdViVx9NjBgaFMbX4SLG6RmFtYfeL43f7gL+CxOo+7</w:t>
      </w:r>
    </w:p>
    <w:p>
      <w:pPr>
        <w:pStyle w:val="PreformattedText"/>
        <w:bidi w:val="0"/>
        <w:spacing w:before="0" w:after="0"/>
        <w:jc w:val="left"/>
        <w:rPr/>
      </w:pPr>
      <w:r>
        <w:rPr/>
        <w:t>+NdyyidY9N80ekJoGlowvx/6bzr1ekIRo9eq3D1LajqDV+H7Osp/h8NNHj4anIVO0TJTy5DNmjx9HW</w:t>
      </w:r>
    </w:p>
    <w:p>
      <w:pPr>
        <w:pStyle w:val="PreformattedText"/>
        <w:bidi w:val="0"/>
        <w:spacing w:before="0" w:after="0"/>
        <w:jc w:val="left"/>
        <w:rPr/>
      </w:pPr>
      <w:r>
        <w:rPr/>
        <w:t>JmpsaZpsbAkcjzCjWRUjZmLtFE17C9vbcq2oEcSSO2141SUAIkpUqPkDj7OrIJtTylQL6nalTQrXBP</w:t>
      </w:r>
    </w:p>
    <w:p>
      <w:pPr>
        <w:pStyle w:val="PreformattedText"/>
        <w:bidi w:val="0"/>
        <w:spacing w:before="0" w:after="0"/>
        <w:jc w:val="left"/>
        <w:rPr/>
      </w:pPr>
      <w:r>
        <w:rPr/>
        <w:t>lWnUp5M55qOuqTkE3VLi6YbepoIMN9o+2ajBystXWQxsginjjRv3LK3iPkJ12BdJuRKs71G4GMeGAF</w:t>
      </w:r>
    </w:p>
    <w:p>
      <w:pPr>
        <w:pStyle w:val="PreformattedText"/>
        <w:bidi w:val="0"/>
        <w:spacing w:before="0" w:after="0"/>
        <w:jc w:val="left"/>
        <w:rPr/>
      </w:pPr>
      <w:r>
        <w:rPr/>
        <w:t>0mLTSpHrT8/PqtYyPCAH0wY6jU1DV4D5dc6CNE29VtK2aqdijIU38cr6V8VHXU+fmwzaKSmDE1VSGq</w:t>
      </w:r>
    </w:p>
    <w:p>
      <w:pPr>
        <w:pStyle w:val="PreformattedText"/>
        <w:bidi w:val="0"/>
        <w:spacing w:before="0" w:after="0"/>
        <w:jc w:val="left"/>
        <w:rPr/>
      </w:pPr>
      <w:r>
        <w:rPr/>
        <w:t>JkZgoZRENX6+PaZY4xbuviOdurV6U1aqeXnx4/Lp12rKtFUXNO0GtKevp1nebLiqxDzHIT7lrcZSz7</w:t>
      </w:r>
    </w:p>
    <w:p>
      <w:pPr>
        <w:pStyle w:val="PreformattedText"/>
        <w:bidi w:val="0"/>
        <w:spacing w:before="0" w:after="0"/>
        <w:jc w:val="left"/>
        <w:rPr/>
      </w:pPr>
      <w:r>
        <w:rPr/>
        <w:t>bWLIYQ08m3GxVZEz1EsS+KmmZU1hWCkAHV6yPaktdGS3YyH63QBH8NPDoRmnnT/Zz026IsUg0j6etW</w:t>
      </w:r>
    </w:p>
    <w:p>
      <w:pPr>
        <w:pStyle w:val="PreformattedText"/>
        <w:bidi w:val="0"/>
        <w:spacing w:before="0" w:after="0"/>
        <w:jc w:val="left"/>
        <w:rPr/>
      </w:pPr>
      <w:r>
        <w:rPr/>
        <w:t>411V8vl1DiqaIYxad56+baKZGOt3I7ZGhiq4spJh5YafwlYzUNTnQPXyqAkAa/aYj/FjEGY7cH1Pka</w:t>
      </w:r>
    </w:p>
    <w:p>
      <w:pPr>
        <w:pStyle w:val="PreformattedText"/>
        <w:bidi w:val="0"/>
        <w:spacing w:before="0" w:after="0"/>
        <w:jc w:val="left"/>
        <w:rPr/>
      </w:pPr>
      <w:r>
        <w:rPr/>
        <w:t>tdKCnnT+XV6v4wYlfq2Xswaaa5r8+pgbMx1mOaomli3bU4+n/u1BLlcWtFNt6uxbSU1RVssPiS6lmB</w:t>
      </w:r>
    </w:p>
    <w:p>
      <w:pPr>
        <w:pStyle w:val="PreformattedText"/>
        <w:bidi w:val="0"/>
        <w:spacing w:before="0" w:after="0"/>
        <w:jc w:val="left"/>
        <w:rPr/>
      </w:pPr>
      <w:r>
        <w:rPr/>
        <w:t>fxEKtv1e7o10Zo5Gk/3ZadMeRp0afxClK0+zrTLAUdFWtrqq3GuoHy/Ppumjgnw89ElVWS7Io8vBNk</w:t>
      </w:r>
    </w:p>
    <w:p>
      <w:pPr>
        <w:pStyle w:val="PreformattedText"/>
        <w:bidi w:val="0"/>
        <w:spacing w:before="0" w:after="0"/>
        <w:jc w:val="left"/>
        <w:rPr/>
      </w:pPr>
      <w:r>
        <w:rPr/>
        <w:t>crUT0P3cWefC6vtqeOMLNNDOYhyNUaBQT6r3o8Uf0r28Tt+7lcEk01eJTNPMjrQI+rWdj/AI0U0gZp</w:t>
      </w:r>
    </w:p>
    <w:p>
      <w:pPr>
        <w:pStyle w:val="PreformattedText"/>
        <w:bidi w:val="0"/>
        <w:spacing w:before="0" w:after="0"/>
        <w:jc w:val="left"/>
        <w:rPr/>
      </w:pPr>
      <w:r>
        <w:rPr/>
        <w:t>prgnyr8+slQa2vq6BoqWrbd1TT0lJiKM1eJlpqigqcZK7Vn7sf2yGojRjb0lbDnXz7fAmaWF4UruBX</w:t>
      </w:r>
    </w:p>
    <w:p>
      <w:pPr>
        <w:pStyle w:val="PreformattedText"/>
        <w:bidi w:val="0"/>
        <w:spacing w:before="0" w:after="0"/>
        <w:jc w:val="left"/>
        <w:rPr/>
      </w:pPr>
      <w:r>
        <w:rPr/>
        <w:t>Svw00lTXjjh/qr1dpIhEyuaWwNWOa1B/b01RJjGx1Qs1VkqLZ1JkZWr8pJU46XJtlqrCxiOhEQkjqW</w:t>
      </w:r>
    </w:p>
    <w:p>
      <w:pPr>
        <w:pStyle w:val="PreformattedText"/>
        <w:bidi w:val="0"/>
        <w:spacing w:before="0" w:after="0"/>
        <w:jc w:val="left"/>
        <w:rPr/>
      </w:pPr>
      <w:r>
        <w:rPr/>
        <w:t>gnqkOpwzpDFdrar+24IYXgNvLJIu0hyScavE08PWhP5AdVneZXV4lVr0rgZporx9K04ddGfItkZZaa</w:t>
      </w:r>
    </w:p>
    <w:p>
      <w:pPr>
        <w:pStyle w:val="PreformattedText"/>
        <w:bidi w:val="0"/>
        <w:spacing w:before="0" w:after="0"/>
        <w:jc w:val="left"/>
        <w:rPr/>
      </w:pPr>
      <w:r>
        <w:rPr/>
        <w:t>kMG462FaDF4SKHGNRSYeXDhXyAIvGa+WKHUmhAbHWSGNvdQ0qzPMFpfkaVWg0+Hppq9K0/z9bZVdEj</w:t>
      </w:r>
    </w:p>
    <w:p>
      <w:pPr>
        <w:pStyle w:val="PreformattedText"/>
        <w:bidi w:val="0"/>
        <w:spacing w:before="0" w:after="0"/>
        <w:jc w:val="left"/>
        <w:rPr/>
      </w:pPr>
      <w:r>
        <w:rPr/>
        <w:t>Lf4uMs2a6geH2dRClO1DPF93WrgH0u+eNLRy1v8AEYqRZRiaiLzeR6Gpdx6SzaVUH63HvVIFjMayt9</w:t>
      </w:r>
    </w:p>
    <w:p>
      <w:pPr>
        <w:pStyle w:val="PreformattedText"/>
        <w:bidi w:val="0"/>
        <w:spacing w:before="0" w:after="0"/>
        <w:jc w:val="left"/>
        <w:rPr/>
      </w:pPr>
      <w:r>
        <w:rPr/>
        <w:t>CaEvQV10+H7CevMZTpcoPqf4ammmvxfbTrMPvkzqvJgpIczk8fVUlPhkxWPEKwPjUmpa6nhefx65Ib</w:t>
      </w:r>
    </w:p>
    <w:p>
      <w:pPr>
        <w:pStyle w:val="PreformattedText"/>
        <w:bidi w:val="0"/>
        <w:spacing w:before="0" w:after="0"/>
        <w:jc w:val="left"/>
        <w:rPr/>
      </w:pPr>
      <w:r>
        <w:rPr/>
        <w:t>yF7qYlBZTf3YTOl0pa2pfOpUJpFAunDDPEj/AD9acHwyVlHgKQSxJ414f6uPUQrQri4YHnrkwdNW10</w:t>
      </w:r>
    </w:p>
    <w:p>
      <w:pPr>
        <w:pStyle w:val="PreformattedText"/>
        <w:bidi w:val="0"/>
        <w:spacing w:before="0" w:after="0"/>
        <w:jc w:val="left"/>
        <w:rPr/>
      </w:pPr>
      <w:r>
        <w:rPr/>
        <w:t>R3CuNhX7isWCCb+D1MbSGaVy4Iuboici/ukZs/CUPIwtAxGsD8X8PV/DuvEYqg8YrXTXy9es+QE0+T</w:t>
      </w:r>
    </w:p>
    <w:p>
      <w:pPr>
        <w:pStyle w:val="PreformattedText"/>
        <w:bidi w:val="0"/>
        <w:spacing w:before="0" w:after="0"/>
        <w:jc w:val="left"/>
        <w:rPr/>
      </w:pPr>
      <w:r>
        <w:rPr/>
        <w:t>zJGFqYctXxVLU+3lo8eqYnHmgpqxczGyu9PHKIoi4VAP2zwR7tPCGkmjAYXhNQgAoEoDrrXjTNOqRJ</w:t>
      </w:r>
    </w:p>
    <w:p>
      <w:pPr>
        <w:pStyle w:val="PreformattedText"/>
        <w:bidi w:val="0"/>
        <w:spacing w:before="0" w:after="0"/>
        <w:jc w:val="left"/>
        <w:rPr/>
      </w:pPr>
      <w:r>
        <w:rPr/>
        <w:t>KiRanBhHFiTUtX4adJHI0FBJRVAhavlw1NVzzfxZ6SlSfIVUiU0woJQrsY4jIWsGZtKWIFyR7KpbeM</w:t>
      </w:r>
    </w:p>
    <w:p>
      <w:pPr>
        <w:pStyle w:val="PreformattedText"/>
        <w:bidi w:val="0"/>
        <w:spacing w:before="0" w:after="0"/>
        <w:jc w:val="left"/>
        <w:rPr/>
      </w:pPr>
      <w:r>
        <w:rPr/>
        <w:t>oZIi7WgY95ABZsHSfl/k6WCR1I1lRMRTSK0A9R0GWZxtYuQqBNR+HJyNJNFQxNF46GmXxTrUJMCqhT</w:t>
      </w:r>
    </w:p>
    <w:p>
      <w:pPr>
        <w:pStyle w:val="PreformattedText"/>
        <w:bidi w:val="0"/>
        <w:spacing w:before="0" w:after="0"/>
        <w:jc w:val="left"/>
        <w:rPr/>
      </w:pPr>
      <w:r>
        <w:rPr/>
        <w:t>EQC1gSCTbm3spuYpRMwYfqnNB5Aef7OlkE6eENLVj4VPEn06Vm2Mk+Vngp1r6WSSvzVIHp822lCtKQ</w:t>
      </w:r>
    </w:p>
    <w:p>
      <w:pPr>
        <w:pStyle w:val="PreformattedText"/>
        <w:bidi w:val="0"/>
        <w:spacing w:before="0" w:after="0"/>
        <w:jc w:val="left"/>
        <w:rPr/>
      </w:pPr>
      <w:r>
        <w:rPr/>
        <w:t>RJU1ilC9HTMvjcK6ER2I59mtjcyTskXjrVpBUP8ALzJ9Bw6Q3kIjqwQ9qH4fn/l8+l+kwkSkyLY+fG</w:t>
      </w:r>
    </w:p>
    <w:p>
      <w:pPr>
        <w:pStyle w:val="PreformattedText"/>
        <w:bidi w:val="0"/>
        <w:spacing w:before="0" w:after="0"/>
        <w:jc w:val="left"/>
        <w:rPr/>
      </w:pPr>
      <w:r>
        <w:rPr/>
        <w:t>R1OXM8Ffjn8lJUUVHPF9zT46lVWlb7Sqbyhjf06bfQj2ZjWTDM8BjV5cMpqCF4hR8jmvSQJQMmvUQv</w:t>
      </w:r>
    </w:p>
    <w:p>
      <w:pPr>
        <w:pStyle w:val="PreformattedText"/>
        <w:bidi w:val="0"/>
        <w:spacing w:before="0" w:after="0"/>
        <w:jc w:val="left"/>
        <w:rPr/>
      </w:pPr>
      <w:r>
        <w:rPr/>
        <w:t>AjIJ4VPz4dKynWWvevoKWbG1NbujOrQ0tTVSKmR8qrI8kuRy0iiCjpMrSVB8sa31aAQLe1yVlEkCGN</w:t>
      </w:r>
    </w:p>
    <w:p>
      <w:pPr>
        <w:pStyle w:val="PreformattedText"/>
        <w:bidi w:val="0"/>
        <w:spacing w:before="0" w:after="0"/>
        <w:jc w:val="left"/>
        <w:rPr/>
      </w:pPr>
      <w:r>
        <w:rPr/>
        <w:t>nnloCTRsercAGHHqhjYGNyCPDXy4Z+XmQeo1ZPF/DK9oDlcUuSzNLjYIKjyzYA4mmEcMwesK/c5Kqx</w:t>
      </w:r>
    </w:p>
    <w:p>
      <w:pPr>
        <w:pStyle w:val="PreformattedText"/>
        <w:bidi w:val="0"/>
        <w:spacing w:before="0" w:after="0"/>
        <w:jc w:val="left"/>
        <w:rPr/>
      </w:pPr>
      <w:r>
        <w:rPr/>
        <w:t>dco1L+g0xB+o9pbjT4UrojoXlCiuUovHPEkHj8unokGqMSMHKoSTwNT6eles2RgWqOQqJMUaiWtz0G</w:t>
      </w:r>
    </w:p>
    <w:p>
      <w:pPr>
        <w:pStyle w:val="PreformattedText"/>
        <w:bidi w:val="0"/>
        <w:spacing w:before="0" w:after="0"/>
        <w:jc w:val="left"/>
        <w:rPr/>
      </w:pPr>
      <w:r>
        <w:rPr/>
        <w:t>GpMvg5dSPFRRq+SoMHt4IA1JPFKtRTEgHX6Bzf3aQNIrO0FdUwXWh/hGQqfzH7OtIgjKqk3woTpcev</w:t>
      </w:r>
    </w:p>
    <w:p>
      <w:pPr>
        <w:pStyle w:val="PreformattedText"/>
        <w:bidi w:val="0"/>
        <w:spacing w:before="0" w:after="0"/>
        <w:jc w:val="left"/>
        <w:rPr/>
      </w:pPr>
      <w:r>
        <w:rPr/>
        <w:t>Alv5HqBVzS1pzczVsGUbIZrH4+KnyUcNLmSsCxyUlRV1outNBIAIp1jIBb6j0+22llmNwfFVw8qrRg</w:t>
      </w:r>
    </w:p>
    <w:p>
      <w:pPr>
        <w:pStyle w:val="PreformattedText"/>
        <w:bidi w:val="0"/>
        <w:spacing w:before="0" w:after="0"/>
        <w:jc w:val="left"/>
        <w:rPr/>
      </w:pPr>
      <w:r>
        <w:rPr/>
        <w:t>A5A4VPkPI06sdKeCugqyoSSDVfnj/B1CrIaGn/AIjCn3uCiky9HQaINdVgKVFby5CFQPJUZKeg8hkj</w:t>
      </w:r>
    </w:p>
    <w:p>
      <w:pPr>
        <w:pStyle w:val="PreformattedText"/>
        <w:bidi w:val="0"/>
        <w:spacing w:before="0" w:after="0"/>
        <w:jc w:val="left"/>
        <w:rPr/>
      </w:pPr>
      <w:r>
        <w:rPr/>
        <w:t>uGLIb83sNypEGlHdGGcDGUFOI+dPIdMo0pEerS5Ck14N8vsr1HkV6+erBoabKVNfk0pYanHOlPlJRH</w:t>
      </w:r>
    </w:p>
    <w:p>
      <w:pPr>
        <w:pStyle w:val="PreformattedText"/>
        <w:bidi w:val="0"/>
        <w:spacing w:before="0" w:after="0"/>
        <w:jc w:val="left"/>
        <w:rPr/>
      </w:pPr>
      <w:r>
        <w:rPr/>
        <w:t>BqKx0rGNMdi8nShpCWT0sAp/r7bZfFZqRLIzyUBXDYHADyUj9h6cBCaf1CoCcDkcf5kHHUT9ipampY</w:t>
      </w:r>
    </w:p>
    <w:p>
      <w:pPr>
        <w:pStyle w:val="PreformattedText"/>
        <w:bidi w:val="0"/>
        <w:spacing w:before="0" w:after="0"/>
        <w:jc w:val="left"/>
        <w:rPr/>
      </w:pPr>
      <w:r>
        <w:rPr/>
        <w:t>K77OGtyoZY84YjiKFaCQxU1VW13qlrWo2cwMoBjCckXsQ0zKQqLIyh5OD/CNPAk8SRw9OrqDksoLBa</w:t>
      </w:r>
    </w:p>
    <w:p>
      <w:pPr>
        <w:pStyle w:val="PreformattedText"/>
        <w:bidi w:val="0"/>
        <w:spacing w:before="0" w:after="0"/>
        <w:jc w:val="left"/>
        <w:rPr/>
      </w:pPr>
      <w:r>
        <w:rPr/>
        <w:t>VXBNfQeXr1H8ZqFhqJcQa6aszE7RVmEqYoaxqKEAV1BjscA0NJEk7GWnmsSAtrAc+241DiJ5LYszSk</w:t>
      </w:r>
    </w:p>
    <w:p>
      <w:pPr>
        <w:pStyle w:val="PreformattedText"/>
        <w:bidi w:val="0"/>
        <w:spacing w:before="0" w:after="0"/>
        <w:jc w:val="left"/>
        <w:rPr/>
      </w:pPr>
      <w:r>
        <w:rPr/>
        <w:t>hkNDQcQF+3IPVwApKrPQBPhYVFfIk/yI67gmWslgjkyNLM1bmKupmp87+1TQSRRGSiqchXsmupaohX</w:t>
      </w:r>
    </w:p>
    <w:p>
      <w:pPr>
        <w:pStyle w:val="PreformattedText"/>
        <w:bidi w:val="0"/>
        <w:spacing w:before="0" w:after="0"/>
        <w:jc w:val="left"/>
        <w:rPr/>
      </w:pPr>
      <w:r>
        <w:rPr/>
        <w:t>xlNQQN9OTYvamn0B7mpeRiQ/DAwS3mSMU4V6uVWJTSKgVRlfnxoPL16kUyGM0FQKKsgqz93kjkMXVG</w:t>
      </w:r>
    </w:p>
    <w:p>
      <w:pPr>
        <w:pStyle w:val="PreformattedText"/>
        <w:bidi w:val="0"/>
        <w:spacing w:before="0" w:after="0"/>
        <w:jc w:val="left"/>
        <w:rPr/>
      </w:pPr>
      <w:r>
        <w:rPr/>
        <w:t>apSmgd4llmggZVo1x8y25OoxG6/W3t2HTGLc+GwlXU+pDU0HA08qH18uksw1iRCylCNNGGDXyr8x/P</w:t>
      </w:r>
    </w:p>
    <w:p>
      <w:pPr>
        <w:pStyle w:val="PreformattedText"/>
        <w:bidi w:val="0"/>
        <w:spacing w:before="0" w:after="0"/>
        <w:jc w:val="left"/>
        <w:rPr/>
      </w:pPr>
      <w:r>
        <w:rPr/>
        <w:t>p4ofLKmLjWvxua8IyWTqKfLQmkoaSqlllMtKYJAj5OXIUwjkU8lCAq3sbPUWX6fw7hZCFZ2DDSFJ4r</w:t>
      </w:r>
    </w:p>
    <w:p>
      <w:pPr>
        <w:pStyle w:val="PreformattedText"/>
        <w:bidi w:val="0"/>
        <w:spacing w:before="0" w:after="0"/>
        <w:jc w:val="left"/>
        <w:rPr/>
      </w:pPr>
      <w:r>
        <w:rPr/>
        <w:t>n4iRQ9eB0By0bJwUUNceX2U6fsNKtG236orlcDUJLV1sVfSquRrHdZGaiy1JSIzLi4qdh9vVs/LLpP</w:t>
      </w:r>
    </w:p>
    <w:p>
      <w:pPr>
        <w:pStyle w:val="PreformattedText"/>
        <w:bidi w:val="0"/>
        <w:spacing w:before="0" w:after="0"/>
        <w:jc w:val="left"/>
        <w:rPr/>
      </w:pPr>
      <w:r>
        <w:rPr/>
        <w:t>8Aj7pAwQ2xVXRhqaoznyIH4acG61M1fF7lYYFDj8ifP1HS1wUc1c2FpVakyFNXZPL1uQoqGr+3yrU1</w:t>
      </w:r>
    </w:p>
    <w:p>
      <w:pPr>
        <w:pStyle w:val="PreformattedText"/>
        <w:bidi w:val="0"/>
        <w:spacing w:before="0" w:after="0"/>
        <w:jc w:val="left"/>
        <w:rPr/>
      </w:pPr>
      <w:r>
        <w:rPr/>
        <w:t>OoqaqkymbkfzSikeD7kA38QOlOWHtfAHl+hBKuCzOwGHHmdTfzHTEgRfH4ggACuR+Q6esfVBqPHRRW</w:t>
      </w:r>
    </w:p>
    <w:p>
      <w:pPr>
        <w:pStyle w:val="PreformattedText"/>
        <w:bidi w:val="0"/>
        <w:spacing w:before="0" w:after="0"/>
        <w:jc w:val="left"/>
        <w:rPr/>
      </w:pPr>
      <w:r>
        <w:rPr/>
        <w:t>qJqrdtVlJsdm6eKn2rNRY+ng/ZMzMK3LrmaSC0q62VGVVADk3cgmGiBQas0xYhx2ED58TUfz6akjQe</w:t>
      </w:r>
    </w:p>
    <w:p>
      <w:pPr>
        <w:pStyle w:val="PreformattedText"/>
        <w:bidi w:val="0"/>
        <w:spacing w:before="0" w:after="0"/>
        <w:jc w:val="left"/>
        <w:rPr/>
      </w:pPr>
      <w:r>
        <w:rPr/>
        <w:t>JqroVAO3iCf8FD/LrOsRWlxFZXwj7fKjduQpP43E0e3clTzO0NDLjKSFpJoXikjaON5b/vIVsQQfb4</w:t>
      </w:r>
    </w:p>
    <w:p>
      <w:pPr>
        <w:pStyle w:val="PreformattedText"/>
        <w:bidi w:val="0"/>
        <w:spacing w:before="0" w:after="0"/>
        <w:jc w:val="left"/>
        <w:rPr/>
      </w:pPr>
      <w:r>
        <w:rPr/>
        <w:t>Y+HBI6ijGQgN8JHlTz/b59NkDXMi17Qgxx+df8vy6ts/k1/Kep+MXzy6jzecrqqh2J2dNR9Cdkx5Sp</w:t>
      </w:r>
    </w:p>
    <w:p>
      <w:pPr>
        <w:pStyle w:val="PreformattedText"/>
        <w:bidi w:val="0"/>
        <w:spacing w:before="0" w:after="0"/>
        <w:jc w:val="left"/>
        <w:rPr/>
      </w:pPr>
      <w:r>
        <w:rPr/>
        <w:t>ZqqPbnYGNxtPtfIT0b2iqKLa++4KGpp62Rh4YGlVuGHs5t2N/b3O3mtXVStTQh0GpfI4NCtQKlTTop</w:t>
      </w:r>
    </w:p>
    <w:p>
      <w:pPr>
        <w:pStyle w:val="PreformattedText"/>
        <w:bidi w:val="0"/>
        <w:spacing w:before="0" w:after="0"/>
        <w:jc w:val="left"/>
        <w:rPr/>
      </w:pPr>
      <w:r>
        <w:rPr/>
        <w:t>vIvCAvNYLxEnHmCaMP2Z+RHX0La6jnp56ummjEMsRaOWGJLmKeOQrKCbkkwuCCb/7x7D6OrKjKag8D</w:t>
      </w:r>
    </w:p>
    <w:p>
      <w:pPr>
        <w:pStyle w:val="PreformattedText"/>
        <w:bidi w:val="0"/>
        <w:spacing w:before="0" w:after="0"/>
        <w:jc w:val="left"/>
        <w:rPr/>
      </w:pPr>
      <w:r>
        <w:rPr/>
        <w:t>0+RxI8x1IpNQlVmOhvQSdMSLKQdLXBAOlG5v9QP6+6tw4dOoTXj0q8bKbxO13LEaXS5KgmyseFBBsR</w:t>
      </w:r>
    </w:p>
    <w:p>
      <w:pPr>
        <w:pStyle w:val="PreformattedText"/>
        <w:bidi w:val="0"/>
        <w:spacing w:before="0" w:after="0"/>
        <w:jc w:val="left"/>
        <w:rPr/>
      </w:pPr>
      <w:r>
        <w:rPr/>
        <w:t>c/RfaOUcR0rjYAAkVr0u4G1RkElWVX5K6uFsQLknSLn6fX2Wtgj06ME+Gh4jqYjMjKRxcG7LcWuoI9</w:t>
      </w:r>
    </w:p>
    <w:p>
      <w:pPr>
        <w:pStyle w:val="PreformattedText"/>
        <w:bidi w:val="0"/>
        <w:spacing w:before="0" w:after="0"/>
        <w:jc w:val="left"/>
        <w:rPr/>
      </w:pPr>
      <w:r>
        <w:rPr/>
        <w:t>Rv8A7H23g9X4HHUudTJEjWH1ZiNRJIK/qLC1hf6+20IVyOrOdaDpnlRkULrVWsRqNz9VFwSTYkg8An</w:t>
      </w:r>
    </w:p>
    <w:p>
      <w:pPr>
        <w:pStyle w:val="PreformattedText"/>
        <w:bidi w:val="0"/>
        <w:spacing w:before="0" w:after="0"/>
        <w:jc w:val="left"/>
        <w:rPr/>
      </w:pPr>
      <w:r>
        <w:rPr/>
        <w:t>ge1K0JOOmdJArXrjHKwuWJb0XAuR6tYCsDYEr/AK1uPe2UUwOqBiDx6x4m0f38QsfHmMqFKjlf8oWo</w:t>
      </w:r>
    </w:p>
    <w:p>
      <w:pPr>
        <w:pStyle w:val="PreformattedText"/>
        <w:bidi w:val="0"/>
        <w:spacing w:before="0" w:after="0"/>
        <w:jc w:val="left"/>
        <w:rPr/>
      </w:pPr>
      <w:r>
        <w:rPr/>
        <w:t>ABAIF/KbfUe35xURMfNF/wAFOmoKgyLWveelAASFuRcXfkXsA4sSv1sD/sfaLgT6dK6HHXg6F7R1U1</w:t>
      </w:r>
    </w:p>
    <w:p>
      <w:pPr>
        <w:pStyle w:val="PreformattedText"/>
        <w:bidi w:val="0"/>
        <w:spacing w:before="0" w:after="0"/>
        <w:jc w:val="left"/>
        <w:rPr/>
      </w:pPr>
      <w:r>
        <w:rPr/>
        <w:t>X/AGfJOPXr+rxkKigpC3oXj6KOffgp090YX5D/AA/n1YtVu1y3+rP7OuRYANa4VihNxwARa4NgeT/W</w:t>
      </w:r>
    </w:p>
    <w:p>
      <w:pPr>
        <w:pStyle w:val="PreformattedText"/>
        <w:bidi w:val="0"/>
        <w:spacing w:before="0" w:after="0"/>
        <w:jc w:val="left"/>
        <w:rPr/>
      </w:pPr>
      <w:r>
        <w:rPr/>
        <w:t>49+pWg8+vV4+nWQ2uwNyoAJFub3vqJNrm39D70K4p1c066iHqFxqIDi36QQzAEkcG9v9t703A9VXjj</w:t>
      </w:r>
    </w:p>
    <w:p>
      <w:pPr>
        <w:pStyle w:val="PreformattedText"/>
        <w:bidi w:val="0"/>
        <w:spacing w:before="0" w:after="0"/>
        <w:jc w:val="left"/>
        <w:rPr/>
      </w:pPr>
      <w:r>
        <w:rPr/>
        <w:t>j1kAAe3JGoqbgfQci9rgWH+396rVerDDceuU5kZ4GklSTUiqgjjCGOOOSRI45iGe8p+pJAuCOPeowA</w:t>
      </w:r>
    </w:p>
    <w:p>
      <w:pPr>
        <w:pStyle w:val="PreformattedText"/>
        <w:bidi w:val="0"/>
        <w:spacing w:before="0" w:after="0"/>
        <w:jc w:val="left"/>
        <w:rPr/>
      </w:pPr>
      <w:r>
        <w:rPr/>
        <w:t>HCqRnz/mR8utyVLJUg/lwpXrOhYt/UFfqxA03/sqDz9f6+6ECnHqwOadIrM06kvpuCpkuAWPGq4Nx6</w:t>
      </w:r>
    </w:p>
    <w:p>
      <w:pPr>
        <w:pStyle w:val="PreformattedText"/>
        <w:bidi w:val="0"/>
        <w:spacing w:before="0" w:after="0"/>
        <w:jc w:val="left"/>
        <w:rPr/>
      </w:pPr>
      <w:r>
        <w:rPr/>
        <w:t>uQPofr/T2ZQOQBXI6L50BL6cHpKsj/AKjrLRmIRixsGJ0+Qx+klUA5uOPauoqB5dIzX546kU7jTrBZ</w:t>
      </w:r>
    </w:p>
    <w:p>
      <w:pPr>
        <w:pStyle w:val="PreformattedText"/>
        <w:bidi w:val="0"/>
        <w:spacing w:before="0" w:after="0"/>
        <w:jc w:val="left"/>
        <w:rPr/>
      </w:pPr>
      <w:r>
        <w:rPr/>
        <w:t>gGeM8FkA40N/Z9SuLA/gfn3Vx5H068D59O9M7FrejgrpJuxswb66RYDj2ncUHShGqadOyE6CTIUIYF</w:t>
      </w:r>
    </w:p>
    <w:p>
      <w:pPr>
        <w:pStyle w:val="PreformattedText"/>
        <w:bidi w:val="0"/>
        <w:spacing w:before="0" w:after="0"/>
        <w:jc w:val="left"/>
        <w:rPr/>
      </w:pPr>
      <w:r>
        <w:rPr/>
        <w:t>WtwzErwA1zq/x59pjSuB0qFaceszWIY6rK6E6hZQzX/wBUB9bfj3UfZ1v8+I6ZK1tIsy8FRqLEBTYE</w:t>
      </w:r>
    </w:p>
    <w:p>
      <w:pPr>
        <w:pStyle w:val="PreformattedText"/>
        <w:bidi w:val="0"/>
        <w:spacing w:before="0" w:after="0"/>
        <w:jc w:val="left"/>
        <w:rPr/>
      </w:pPr>
      <w:r>
        <w:rPr/>
        <w:t>AodVwBf6H+vt9M8D0y3bk8D0CG9JysLlj6bhAUBul421alvcgkfUm4t7PLJO5T59EV9JUMBwOOiCdt</w:t>
      </w:r>
    </w:p>
    <w:p>
      <w:pPr>
        <w:pStyle w:val="PreformattedText"/>
        <w:bidi w:val="0"/>
        <w:spacing w:before="0" w:after="0"/>
        <w:jc w:val="left"/>
        <w:rPr/>
      </w:pPr>
      <w:r>
        <w:rPr/>
        <w:t>SlYNcSoSX8YWUGdGYmQ6CHYtwv0tcqfYutT8+grOmlhXy6og/moblTAfEfs9iZA2TG3cHeJY5/JT1m</w:t>
      </w:r>
    </w:p>
    <w:p>
      <w:pPr>
        <w:pStyle w:val="PreformattedText"/>
        <w:bidi w:val="0"/>
        <w:spacing w:before="0" w:after="0"/>
        <w:jc w:val="left"/>
        <w:rPr/>
      </w:pPr>
      <w:r>
        <w:rPr/>
        <w:t>4KT7oNDM/jkj8NJcsxIBADKfwo3B2W2OMYr9lentmRXvkegNNX+CnWnxNCygSvB/x78smJ3BDUUcRo</w:t>
      </w:r>
    </w:p>
    <w:p>
      <w:pPr>
        <w:pStyle w:val="PreformattedText"/>
        <w:bidi w:val="0"/>
        <w:spacing w:before="0" w:after="0"/>
        <w:jc w:val="left"/>
        <w:rPr/>
      </w:pPr>
      <w:r>
        <w:rPr/>
        <w:t>cZQ107Gir6/wAcoeryU8spcn1+NhYCxNgVOwLJJpH6ZKuCO0KeBPqf8HQ2jLAMhU91Cp8yR5D5dTsX</w:t>
      </w:r>
    </w:p>
    <w:p>
      <w:pPr>
        <w:pStyle w:val="PreformattedText"/>
        <w:bidi w:val="0"/>
        <w:spacing w:before="0" w:after="0"/>
        <w:jc w:val="left"/>
        <w:rPr/>
      </w:pPr>
      <w:r>
        <w:rPr/>
        <w:t>fGeSto66OGbCyrJHnneeirsptuuX7VFxFHXaoJJYEeUKA1tVlZkubUiBi/UR1DRmviHDNGcUQH0z04</w:t>
      </w:r>
    </w:p>
    <w:p>
      <w:pPr>
        <w:pStyle w:val="PreformattedText"/>
        <w:bidi w:val="0"/>
        <w:spacing w:before="0" w:after="0"/>
        <w:jc w:val="left"/>
        <w:rPr/>
      </w:pPr>
      <w:r>
        <w:rPr/>
        <w:t>7K40Mh7/wjgGHqenqGEwfxGfAVaY5IHbcW1d35+CooMxV0WuDGUtFiazGyEQVsnmaRWjUOZFIZmB5a</w:t>
      </w:r>
    </w:p>
    <w:p>
      <w:pPr>
        <w:pStyle w:val="PreformattedText"/>
        <w:bidi w:val="0"/>
        <w:spacing w:before="0" w:after="0"/>
        <w:jc w:val="left"/>
        <w:rPr/>
      </w:pPr>
      <w:r>
        <w:rPr/>
        <w:t>8IRtM1tJoUd8bthyOFFpwPXqqxi8UEkjSyjgPmenKirI6KD+I4+NMWstTHk8dujd8aZZ/PiS2NeDE1</w:t>
      </w:r>
    </w:p>
    <w:p>
      <w:pPr>
        <w:pStyle w:val="PreformattedText"/>
        <w:bidi w:val="0"/>
        <w:spacing w:before="0" w:after="0"/>
        <w:jc w:val="left"/>
        <w:rPr/>
      </w:pPr>
      <w:r>
        <w:rPr/>
        <w:t>WPVZ4Q1fVyl5GCpKyAggqQaRyGKk0QKBu4NJRiSMGhHnUn7etvFq/Tc6qYKpjHEV6z0qQrBPX4Smm/</w:t>
      </w:r>
    </w:p>
    <w:p>
      <w:pPr>
        <w:pStyle w:val="PreformattedText"/>
        <w:bidi w:val="0"/>
        <w:spacing w:before="0" w:after="0"/>
        <w:jc w:val="left"/>
        <w:rPr/>
      </w:pPr>
      <w:r>
        <w:rPr/>
        <w:t>hs8y1VNvHctZTRhsfSmOhnXAVCu1DVvVVEk0whe7Ei11YsA9AAtZY49KcRI54gYYKOBrxp16QdojkJ</w:t>
      </w:r>
    </w:p>
    <w:p>
      <w:pPr>
        <w:pStyle w:val="PreformattedText"/>
        <w:bidi w:val="0"/>
        <w:spacing w:before="0" w:after="0"/>
        <w:jc w:val="left"/>
        <w:rPr/>
      </w:pPr>
      <w:r>
        <w:rPr/>
        <w:t>LcNCjz8tX+U9QIWp2XISYqVTG8ldS1m5N10qGo8TuazEz0WLVpJHqFgo1XyU+oxs7aWFz7r4wZZXtk</w:t>
      </w:r>
    </w:p>
    <w:p>
      <w:pPr>
        <w:pStyle w:val="PreformattedText"/>
        <w:bidi w:val="0"/>
        <w:spacing w:before="0" w:after="0"/>
        <w:jc w:val="left"/>
        <w:rPr/>
      </w:pPr>
      <w:r>
        <w:rPr/>
        <w:t>AOV8SQZI4ig/LiOrLFUqshPGuheFfOv+z1zVqtKWPI080NPSVMoq6zfG45pp8l9qHSgzVJiXri0mQg</w:t>
      </w:r>
    </w:p>
    <w:p>
      <w:pPr>
        <w:pStyle w:val="PreformattedText"/>
        <w:bidi w:val="0"/>
        <w:spacing w:before="0" w:after="0"/>
        <w:jc w:val="left"/>
        <w:rPr/>
      </w:pPr>
      <w:r>
        <w:rPr/>
        <w:t>8zyP8AalDOALA3Y+2gsgXxPhViCZXy3owFeI+VK9eOXKaK0wEXh6gn5/y6yUqTR08+Sw6xY6Q1dQZd</w:t>
      </w:r>
    </w:p>
    <w:p>
      <w:pPr>
        <w:pStyle w:val="PreformattedText"/>
        <w:bidi w:val="0"/>
        <w:spacing w:before="0" w:after="0"/>
        <w:jc w:val="left"/>
        <w:rPr/>
      </w:pPr>
      <w:r>
        <w:rPr/>
        <w:t>5ZiGGe+ZxDNl2nxOOihnmxdTUU1XCqLEJw7svqUJYUVWUM0FENf7RhXIzUDyr5dO1DExyqGUj4B6HG</w:t>
      </w:r>
    </w:p>
    <w:p>
      <w:pPr>
        <w:pStyle w:val="PreformattedText"/>
        <w:bidi w:val="0"/>
        <w:spacing w:before="0" w:after="0"/>
        <w:jc w:val="left"/>
        <w:rPr/>
      </w:pPr>
      <w:r>
        <w:rPr/>
        <w:t>T5/PqLBU1lC9VkkrIoYYEjhrd75xZKzcFVi8wyUGTj2y80slPWwUTQu4ja85uWLLxZ6GR41kk10pxk</w:t>
      </w:r>
    </w:p>
    <w:p>
      <w:pPr>
        <w:pStyle w:val="PreformattedText"/>
        <w:bidi w:val="0"/>
        <w:spacing w:before="0" w:after="0"/>
        <w:jc w:val="left"/>
        <w:rPr/>
      </w:pPr>
      <w:r>
        <w:rPr/>
        <w:t>bLkNg6fWn7emJbdHCJpIUHCLhRThX7estNHRyzsIVagTIRVGE3LvDdlNHDknrXq5MtjauixddNJorK</w:t>
      </w:r>
    </w:p>
    <w:p>
      <w:pPr>
        <w:pStyle w:val="PreformattedText"/>
        <w:bidi w:val="0"/>
        <w:spacing w:before="0" w:after="0"/>
        <w:jc w:val="left"/>
        <w:rPr/>
      </w:pPr>
      <w:r>
        <w:rPr/>
        <w:t>ihgp0jNOmtEHLckGiGNXYhtCsNLyOKtnIIB8+FKcOtsjOsaNUlTqVEJC+hqR/l6x4+klqpkqcfJS0i</w:t>
      </w:r>
    </w:p>
    <w:p>
      <w:pPr>
        <w:pStyle w:val="PreformattedText"/>
        <w:bidi w:val="0"/>
        <w:spacing w:before="0" w:after="0"/>
        <w:jc w:val="left"/>
        <w:rPr/>
      </w:pPr>
      <w:r>
        <w:rPr/>
        <w:t>1lMMfkt1br0z0tJncRDLmXq6fG1CpW44TRLGsRgJC3ILH8eGosJEp3LQu+SWGagcRXqtVwjt3K1Qi+</w:t>
      </w:r>
    </w:p>
    <w:p>
      <w:pPr>
        <w:pStyle w:val="PreformattedText"/>
        <w:bidi w:val="0"/>
        <w:spacing w:before="0" w:after="0"/>
        <w:jc w:val="left"/>
        <w:rPr/>
      </w:pPr>
      <w:r>
        <w:rPr/>
        <w:t>QOKEjj03LHU1sP8UiBSlyVS9VW7t3CfvaCPPYWJa2vlxhiWPJwVclXMoWIJdblyxsGNwCwR1oiOcyO</w:t>
      </w:r>
    </w:p>
    <w:p>
      <w:pPr>
        <w:pStyle w:val="PreformattedText"/>
        <w:bidi w:val="0"/>
        <w:spacing w:before="0" w:after="0"/>
        <w:jc w:val="left"/>
        <w:rPr/>
      </w:pPr>
      <w:r>
        <w:rPr/>
        <w:t>a965qvmCT07VQ5DMS4Hwr5hvXyI66DUVXTVMtKGpI8ukZqdz56cZZ0zeKinqa98fj30VlFTZHIMiD6</w:t>
      </w:r>
    </w:p>
    <w:p>
      <w:pPr>
        <w:pStyle w:val="PreformattedText"/>
        <w:bidi w:val="0"/>
        <w:spacing w:before="0" w:after="0"/>
        <w:jc w:val="left"/>
        <w:rPr/>
      </w:pPr>
      <w:r>
        <w:rPr/>
        <w:t>sqp9bc+0jmNy1TpLDLManUMkgcRU9KQAtARV18hwofU/LqYzieWWto2mxtNWRmFN2ZjRUSLlsZRLW1</w:t>
      </w:r>
    </w:p>
    <w:p>
      <w:pPr>
        <w:pStyle w:val="PreformattedText"/>
        <w:bidi w:val="0"/>
        <w:spacing w:before="0" w:after="0"/>
        <w:jc w:val="left"/>
        <w:rPr/>
      </w:pPr>
      <w:r>
        <w:rPr/>
        <w:t>5wUdTMuSXIVWWn9UsQN0YAG5Hv3aalTp1Y1tk6hnt86k+Y62SQCCuoj8Ixivn5dSca5pKUZehoWxOD</w:t>
      </w:r>
    </w:p>
    <w:p>
      <w:pPr>
        <w:pStyle w:val="PreformattedText"/>
        <w:bidi w:val="0"/>
        <w:spacing w:before="0" w:after="0"/>
        <w:jc w:val="left"/>
        <w:rPr/>
      </w:pPr>
      <w:r>
        <w:rPr/>
        <w:t>ORFZNms1ImRrKjJ4uFKOuoqNPDFk6M1E87SokaxySNyx4LM7EnhIsyR+HAXqWbLFlwQPMZPlTpl3Mi</w:t>
      </w:r>
    </w:p>
    <w:p>
      <w:pPr>
        <w:pStyle w:val="PreformattedText"/>
        <w:bidi w:val="0"/>
        <w:spacing w:before="0" w:after="0"/>
        <w:jc w:val="left"/>
        <w:rPr/>
      </w:pPr>
      <w:r>
        <w:rPr/>
        <w:t>mNmDSgfCMCh4VPn+fRzP5f22ZNyfNP44U23KbXiYu0sfnc1mM2FmyVdt7CUtXucy4yWXwxU+LV9uoJ</w:t>
      </w:r>
    </w:p>
    <w:p>
      <w:pPr>
        <w:pStyle w:val="PreformattedText"/>
        <w:bidi w:val="0"/>
        <w:spacing w:before="0" w:after="0"/>
        <w:jc w:val="left"/>
        <w:rPr/>
      </w:pPr>
      <w:r>
        <w:rPr/>
        <w:t>66PS8BOhm0sQY994tzj27215zmtm0Lc2hgVpO53MzKulPMahWpHzz1JPtFYtfc9bAsmk+DNrIGFUIC</w:t>
      </w:r>
    </w:p>
    <w:p>
      <w:pPr>
        <w:pStyle w:val="PreformattedText"/>
        <w:bidi w:val="0"/>
        <w:spacing w:before="0" w:after="0"/>
        <w:jc w:val="left"/>
        <w:rPr/>
      </w:pPr>
      <w:r>
        <w:rPr/>
        <w:t>an5g06+kn8e5JnxdFNoYLLGWqPINLGUv5DEEb1RyQyyEvB6XhY64tULj3yz5d1RbhMsadgJB/I4A+z</w:t>
      </w:r>
    </w:p>
    <w:p>
      <w:pPr>
        <w:pStyle w:val="PreformattedText"/>
        <w:bidi w:val="0"/>
        <w:spacing w:before="0" w:after="0"/>
        <w:jc w:val="left"/>
        <w:rPr/>
      </w:pPr>
      <w:r>
        <w:rPr/>
        <w:t>0+JeIqpPWaHO5DwDW3d5fKozX7fXKtwNGHR3DubFY3bzJUOGmaGRBGkfkaRiDcBVA1ni5UDUbfT3kA</w:t>
      </w:r>
    </w:p>
    <w:p>
      <w:pPr>
        <w:pStyle w:val="PreformattedText"/>
        <w:bidi w:val="0"/>
        <w:spacing w:before="0" w:after="0"/>
        <w:jc w:val="left"/>
        <w:rPr/>
      </w:pPr>
      <w:r>
        <w:rPr/>
        <w:t>nNezbZyx4Fw/6+gilK6j/l+Y+3qCF2W+vd3V4R+nqGa0A/zfI8Oic7tz6SzSmLkSvJ41N5lYcmRY9H</w:t>
      </w:r>
    </w:p>
    <w:p>
      <w:pPr>
        <w:pStyle w:val="PreformattedText"/>
        <w:bidi w:val="0"/>
        <w:spacing w:before="0" w:after="0"/>
        <w:jc w:val="left"/>
        <w:rPr/>
      </w:pPr>
      <w:r>
        <w:rPr/>
        <w:t>qnDRD1KPVLCCR+5F7xH5k3uFpJjH8DkkDiPypxxx82XPxJ1kRsW1PHHEH4gCp4fZX0zw/hb+i/QM5C</w:t>
      </w:r>
    </w:p>
    <w:p>
      <w:pPr>
        <w:pStyle w:val="PreformattedText"/>
        <w:bidi w:val="0"/>
        <w:spacing w:before="0" w:after="0"/>
        <w:jc w:val="left"/>
        <w:rPr/>
      </w:pPr>
      <w:r>
        <w:rPr/>
        <w:t>uy7yvUignEMAepLzHxwPFC6y1Dy1PoRYx41MsoNkYRz8BpPcZS399c3KtbWzuA1QBU6gCCcjjUgVI4</w:t>
      </w:r>
    </w:p>
    <w:p>
      <w:pPr>
        <w:pStyle w:val="PreformattedText"/>
        <w:bidi w:val="0"/>
        <w:spacing w:before="0" w:after="0"/>
        <w:jc w:val="left"/>
        <w:rPr/>
      </w:pPr>
      <w:r>
        <w:rPr/>
        <w:t>HS/meh5FbWUULLJcIp4HhiooMeXnQHiKp5DpHdy/NvoPZ1Cm3ez+9ul+ta+nRJJsbnOydsPnC0dN92</w:t>
      </w:r>
    </w:p>
    <w:p>
      <w:pPr>
        <w:pStyle w:val="PreformattedText"/>
        <w:bidi w:val="0"/>
        <w:spacing w:before="0" w:after="0"/>
        <w:jc w:val="left"/>
        <w:rPr/>
      </w:pPr>
      <w:r>
        <w:rPr/>
        <w:t>jR4bHV9fkRLLTEvEBEVlZWj/ALV/cz7ja+5PuFtUO2bXyXfBEAJIjYgkU4GlMg4zQ0INK9RzaLynyv</w:t>
      </w:r>
    </w:p>
    <w:p>
      <w:pPr>
        <w:pStyle w:val="PreformattedText"/>
        <w:bidi w:val="0"/>
        <w:spacing w:before="0" w:after="0"/>
        <w:jc w:val="left"/>
        <w:rPr/>
      </w:pPr>
      <w:r>
        <w:rPr/>
        <w:t>ey7hc71EzMTgsFIBNDUOVOKZ86UYV6rf7C/nAfy4tgxxAfIen7DrKkyw0ND1bs/ce6aevqokMS0tNk</w:t>
      </w:r>
    </w:p>
    <w:p>
      <w:pPr>
        <w:pStyle w:val="PreformattedText"/>
        <w:bidi w:val="0"/>
        <w:spacing w:before="0" w:after="0"/>
        <w:jc w:val="left"/>
        <w:rPr/>
      </w:pPr>
      <w:r>
        <w:rPr/>
        <w:t>6qmxOM0+VjTtqlsiPpY/tg+/bZ90z3i3QRvJy+LaNjjxWVBw40J1afLhwxxUdP3fvPyZZqSNwSQjiF</w:t>
      </w:r>
    </w:p>
    <w:p>
      <w:pPr>
        <w:pStyle w:val="PreformattedText"/>
        <w:bidi w:val="0"/>
        <w:spacing w:before="0" w:after="0"/>
        <w:jc w:val="left"/>
        <w:rPr/>
      </w:pPr>
      <w:r>
        <w:rPr/>
        <w:t>JZuP8ARDLXzw3H01GhRNw/8KM/jxsDNVeU6v6M7g3u2CpgcnXbk3FsjZccL1dLJbHLQx1WfrKusWqi</w:t>
      </w:r>
    </w:p>
    <w:p>
      <w:pPr>
        <w:pStyle w:val="PreformattedText"/>
        <w:bidi w:val="0"/>
        <w:spacing w:before="0" w:after="0"/>
        <w:jc w:val="left"/>
        <w:rPr/>
      </w:pPr>
      <w:r>
        <w:rPr/>
        <w:t>An06o2ii8vpc2M18k/cv59229O8zc1WdvLCOArISrY4Yrn4sngDjPUd8we/3KF5bnbJLKaSOTgQumj</w:t>
      </w:r>
    </w:p>
    <w:p>
      <w:pPr>
        <w:pStyle w:val="PreformattedText"/>
        <w:bidi w:val="0"/>
        <w:spacing w:before="0" w:after="0"/>
        <w:jc w:val="left"/>
        <w:rPr/>
      </w:pPr>
      <w:r>
        <w:rPr/>
        <w:t>DOSWNBT4cYrSp6LF2f/wAKTu2d316vhfjb05tqpgpUrqz+9vYWd3Y0FIqJBLR0tPjlwtJU5CverWop</w:t>
      </w:r>
    </w:p>
    <w:p>
      <w:pPr>
        <w:pStyle w:val="PreformattedText"/>
        <w:bidi w:val="0"/>
        <w:spacing w:before="0" w:after="0"/>
        <w:jc w:val="left"/>
        <w:rPr/>
      </w:pPr>
      <w:r>
        <w:rPr/>
        <w:t>6dmSWmAaMyMpa0yz/ct2/fbprrmvnKSa5SPWyxoqqBw0KzFtRr3AcVyK06jxPvDLsFukGx7O3hO+gF</w:t>
      </w:r>
    </w:p>
    <w:p>
      <w:pPr>
        <w:pStyle w:val="PreformattedText"/>
        <w:bidi w:val="0"/>
        <w:spacing w:before="0" w:after="0"/>
        <w:jc w:val="left"/>
        <w:rPr/>
      </w:pPr>
      <w:r>
        <w:rPr/>
        <w:t>mFa1rrIVRSgwfwkZIrnoi+5f5+Pz83JBbBbs6h6/NZNro323sHEiTEU9FDLCZcy2Tp62pjrq6GJVVN</w:t>
      </w:r>
    </w:p>
    <w:p>
      <w:pPr>
        <w:pStyle w:val="PreformattedText"/>
        <w:bidi w:val="0"/>
        <w:spacing w:before="0" w:after="0"/>
        <w:jc w:val="left"/>
        <w:rPr/>
      </w:pPr>
      <w:r>
        <w:rPr/>
        <w:t>ZimZVYsWUAirbPuh+0+3pC01rcTyihq0mngKdwUChPn6+eeiG/8AvAc6XDyLA0CR5/CX4mtBqJqB5f</w:t>
      </w:r>
    </w:p>
    <w:p>
      <w:pPr>
        <w:pStyle w:val="PreformattedText"/>
        <w:bidi w:val="0"/>
        <w:spacing w:before="0" w:after="0"/>
        <w:jc w:val="left"/>
        <w:rPr/>
      </w:pPr>
      <w:r>
        <w:rPr/>
        <w:t>w5AoOinb9/mTfOHsuesfc3yY7Knpa4S0lNtrCZ3cWCxu0sYJn8+7ZqLBQY/H1dG9PI0aRMhIEhJHPE</w:t>
      </w:r>
    </w:p>
    <w:p>
      <w:pPr>
        <w:pStyle w:val="PreformattedText"/>
        <w:bidi w:val="0"/>
        <w:spacing w:before="0" w:after="0"/>
        <w:jc w:val="left"/>
        <w:rPr/>
      </w:pPr>
      <w:r>
        <w:rPr/>
        <w:t>s7B7Ke3GxWs9pt/KlsIWUhQ+p2izUyEtWqn0OM9Ajcfc7nLdJluLne5RLWp0AKG/ogDz/n0UvN9q74</w:t>
      </w:r>
    </w:p>
    <w:p>
      <w:pPr>
        <w:pStyle w:val="PreformattedText"/>
        <w:bidi w:val="0"/>
        <w:spacing w:before="0" w:after="0"/>
        <w:jc w:val="left"/>
        <w:rPr/>
      </w:pPr>
      <w:r>
        <w:rPr/>
        <w:t>3DWUU1fuDLbgqoSsUQy8+466dvQBWb5lkr5JGkmlJZowHZYliJVVIA9jC05c2Pbkj/AHbs1tEFGntj</w:t>
      </w:r>
    </w:p>
    <w:p>
      <w:pPr>
        <w:pStyle w:val="PreformattedText"/>
        <w:bidi w:val="0"/>
        <w:spacing w:before="0" w:after="0"/>
        <w:jc w:val="left"/>
        <w:rPr/>
      </w:pPr>
      <w:r>
        <w:rPr/>
        <w:t>H5y8P5D06DlzzDvV4xN5uc71z3OT/tePSEqMvMn2syVUWX/h8UdPR6VzTx7x+6ZxFvDIwxyg1j4Dys</w:t>
      </w:r>
    </w:p>
    <w:p>
      <w:pPr>
        <w:pStyle w:val="PreformattedText"/>
        <w:bidi w:val="0"/>
        <w:spacing w:before="0" w:after="0"/>
        <w:jc w:val="left"/>
        <w:rPr/>
      </w:pPr>
      <w:r>
        <w:rPr/>
        <w:t>0eootks359nf0UcHgEWw0aaA0IEtTiX7F9Oib6h5WcG5JOqpFfgp+A/NumOtqEjMTvPHkqmjkigo3+</w:t>
      </w:r>
    </w:p>
    <w:p>
      <w:pPr>
        <w:pStyle w:val="PreformattedText"/>
        <w:bidi w:val="0"/>
        <w:spacing w:before="0" w:after="0"/>
        <w:jc w:val="left"/>
        <w:rPr/>
      </w:pPr>
      <w:r>
        <w:rPr/>
        <w:t>1yktVvakrxUfd5ysEhMc1Pt93uv0VbnSpNz7u5aE0LBqGnmPFDfj+YTj03QSNXRQEVrUdhH4ftbpoq</w:t>
      </w:r>
    </w:p>
    <w:p>
      <w:pPr>
        <w:pStyle w:val="PreformattedText"/>
        <w:bidi w:val="0"/>
        <w:spacing w:before="0" w:after="0"/>
        <w:jc w:val="left"/>
        <w:rPr/>
      </w:pPr>
      <w:r>
        <w:rPr/>
        <w:t>fFBJBGrrUJFT+itkpa1/41R1DMn98K0BzTilwqG0APoVlJ0g39ptTwMg+JaZOaODwlI4UXy68I1kDF</w:t>
      </w:r>
    </w:p>
    <w:p>
      <w:pPr>
        <w:pStyle w:val="PreformattedText"/>
        <w:bidi w:val="0"/>
        <w:spacing w:before="0" w:after="0"/>
        <w:jc w:val="left"/>
        <w:rPr/>
      </w:pPr>
      <w:r>
        <w:rPr/>
        <w:t>V0tn7VP8A+befUSVXVUpa8S0lPTYiCB8i2NBni27kp5J6TeVSwkZxksvWFY4ioaUxHiwA9qxMpXw54</w:t>
      </w:r>
    </w:p>
    <w:p>
      <w:pPr>
        <w:pStyle w:val="PreformattedText"/>
        <w:bidi w:val="0"/>
        <w:spacing w:before="0" w:after="0"/>
        <w:jc w:val="left"/>
        <w:rPr/>
      </w:pPr>
      <w:r>
        <w:rPr/>
        <w:t>dHbQtQ10nIkPzbgPl0n0uVUxCvyr5+a/YPP59caamWRvLU0EEFVLJTxSxwYrSKfM0EZbDbSx6tMsHh</w:t>
      </w:r>
    </w:p>
    <w:p>
      <w:pPr>
        <w:pStyle w:val="PreformattedText"/>
        <w:bidi w:val="0"/>
        <w:spacing w:before="0" w:after="0"/>
        <w:jc w:val="left"/>
        <w:rPr/>
      </w:pPr>
      <w:r>
        <w:rPr/>
        <w:t>3HGVmrvJ+4yg3IJF7h4ySWiAkYjy4Mvwxr5Ufi1em3jc0AYlAD58QeLn/S+XTcada2N9eowz+VKYwY</w:t>
      </w:r>
    </w:p>
    <w:p>
      <w:pPr>
        <w:pStyle w:val="PreformattedText"/>
        <w:bidi w:val="0"/>
        <w:spacing w:before="0" w:after="0"/>
        <w:jc w:val="left"/>
        <w:rPr/>
      </w:pPr>
      <w:r>
        <w:rPr/>
        <w:t>6Ly/bVtev3CUgWQM7U+fRaGl1A6aZm0iw5Ts4kBBQU8qDNCfL1o3avy6cVGQjBr55xUev2juPz6y0M</w:t>
      </w:r>
    </w:p>
    <w:p>
      <w:pPr>
        <w:pStyle w:val="PreformattedText"/>
        <w:bidi w:val="0"/>
        <w:spacing w:before="0" w:after="0"/>
        <w:jc w:val="left"/>
        <w:rPr/>
      </w:pPr>
      <w:r>
        <w:rPr/>
        <w:t>DvVRtSyJTV1bUxxxTMKcxpU1GRWGGWUyKwTHR7kp2TVpYLAvPp91j7nUKKOx+XrTPoAw/Z05pIU1yo</w:t>
      </w:r>
    </w:p>
    <w:p>
      <w:pPr>
        <w:pStyle w:val="PreformattedText"/>
        <w:bidi w:val="0"/>
        <w:spacing w:before="0" w:after="0"/>
        <w:jc w:val="left"/>
        <w:rPr/>
      </w:pPr>
      <w:r>
        <w:rPr/>
        <w:t>/1f4P59dVojKx1UUMmmaPxmeqqqITUygascqPCBIh+0p1L3X9YBuL2FZAVJKjB88Y9P8HVgDQhqfz6</w:t>
      </w:r>
    </w:p>
    <w:p>
      <w:pPr>
        <w:pStyle w:val="PreformattedText"/>
        <w:bidi w:val="0"/>
        <w:spacing w:before="0" w:after="0"/>
        <w:jc w:val="left"/>
        <w:rPr/>
      </w:pPr>
      <w:r>
        <w:rPr/>
        <w:t>aaKaWOF5VrPJWmplatWakeenp4kpvBTrT1cUhiEeQo5ZHkFlZPSQ1/UG43YBu6r1yCK0xwqPUZPTMi</w:t>
      </w:r>
    </w:p>
    <w:p>
      <w:pPr>
        <w:pStyle w:val="PreformattedText"/>
        <w:bidi w:val="0"/>
        <w:spacing w:before="0" w:after="0"/>
        <w:jc w:val="left"/>
        <w:rPr/>
      </w:pPr>
      <w:r>
        <w:rPr/>
        <w:t>oSBo7afZXPn9nWalhmR5UpjERH5EkEMlPVIzSK71U0ENUVlmkWOJtPLLwFUe/AuK0H+A/4erAAkf6v</w:t>
      </w:r>
    </w:p>
    <w:p>
      <w:pPr>
        <w:pStyle w:val="PreformattedText"/>
        <w:bidi w:val="0"/>
        <w:spacing w:before="0" w:after="0"/>
        <w:jc w:val="left"/>
        <w:rPr/>
      </w:pPr>
      <w:r>
        <w:rPr/>
        <w:t>y6SrJHX5OKkEiUc/rqqavSWWlgZQzsuFkiYqgqMmqW1m9+PqAfaM63coABJQtWtBQfg+1v59LaCNAz</w:t>
      </w:r>
    </w:p>
    <w:p>
      <w:pPr>
        <w:pStyle w:val="PreformattedText"/>
        <w:bidi w:val="0"/>
        <w:spacing w:before="0" w:after="0"/>
        <w:jc w:val="left"/>
        <w:rPr/>
      </w:pPr>
      <w:r>
        <w:rPr/>
        <w:t>VKVApStK/i+xehaxU0McM9VTR0QrMs70ku3qihyslVtamgpKUnP0M4jWOSokY2C+E2jVpSb6bmWpp4</w:t>
      </w:r>
    </w:p>
    <w:p>
      <w:pPr>
        <w:pStyle w:val="PreformattedText"/>
        <w:bidi w:val="0"/>
        <w:spacing w:before="0" w:after="0"/>
        <w:jc w:val="left"/>
        <w:rPr/>
      </w:pPr>
      <w:r>
        <w:rPr/>
        <w:t>zcC00Ts9PBoQ0SgCsg+R/wBnpHAsls8luJ9cWiviE1Dmpx9vl/LpYQxU0ix0OQqMS2NxtRW11Jnv7q</w:t>
      </w:r>
    </w:p>
    <w:p>
      <w:pPr>
        <w:pStyle w:val="PreformattedText"/>
        <w:bidi w:val="0"/>
        <w:spacing w:before="0" w:after="0"/>
        <w:jc w:val="left"/>
        <w:rPr/>
      </w:pPr>
      <w:r>
        <w:rPr/>
        <w:t>ZV4dz5OirKOsbH1tQsYqKqlqYZLMgY+KnsHs0oHtRMloTGs7qtiBiQKaSuMlGPnU4PGg6TfUXQXWIt</w:t>
      </w:r>
    </w:p>
    <w:p>
      <w:pPr>
        <w:pStyle w:val="PreformattedText"/>
        <w:bidi w:val="0"/>
        <w:spacing w:before="0" w:after="0"/>
        <w:jc w:val="left"/>
        <w:rPr/>
      </w:pPr>
      <w:r>
        <w:rPr/>
        <w:t>VzUdhIqinFaeQHl6nqa0c6TZWQ0FPVbhycFbBV4yTZlZDFtvBUOahnbLUAaXUkf2syTOxQeKD9q2o2</w:t>
      </w:r>
    </w:p>
    <w:p>
      <w:pPr>
        <w:pStyle w:val="PreformattedText"/>
        <w:bidi w:val="0"/>
        <w:spacing w:before="0" w:after="0"/>
        <w:jc w:val="left"/>
        <w:rPr/>
      </w:pPr>
      <w:r>
        <w:rPr/>
        <w:t>KqCEQJe7bcW5+rkWuhkasCjPiKPwjSak+nSeS5kfw7iEL9OD8YI7zw0n8xTqC8EFGmPljixuexGFDw</w:t>
      </w:r>
    </w:p>
    <w:p>
      <w:pPr>
        <w:pStyle w:val="PreformattedText"/>
        <w:bidi w:val="0"/>
        <w:spacing w:before="0" w:after="0"/>
        <w:jc w:val="left"/>
        <w:rPr/>
      </w:pPr>
      <w:r>
        <w:rPr/>
        <w:t>4gTbfrqCDete5rY6tahV/wAqrspSVNRpiVms7KoUBVABcWaB7ZUhWa3Suk0NJznuJ/EQeB6MVtzMsv</w:t>
      </w:r>
    </w:p>
    <w:p>
      <w:pPr>
        <w:pStyle w:val="PreformattedText"/>
        <w:bidi w:val="0"/>
        <w:spacing w:before="0" w:after="0"/>
        <w:jc w:val="left"/>
        <w:rPr/>
      </w:pPr>
      <w:r>
        <w:rPr/>
        <w:t>jO0UrHIx+mD6egI6h1dDS0Lri/4rTVkNJFLms5LTTZGmNTBWusknW1QauLxuMe9SWV44xqkYj8n3Yi</w:t>
      </w:r>
    </w:p>
    <w:p>
      <w:pPr>
        <w:pStyle w:val="PreformattedText"/>
        <w:bidi w:val="0"/>
        <w:spacing w:before="0" w:after="0"/>
        <w:jc w:val="left"/>
        <w:rPr/>
      </w:pPr>
      <w:r>
        <w:rPr/>
        <w:t>QKIriYsdZeRqmrA8ITX+Dyp0yyqo8SCPNNCigxT/AEWnz8+m6pJaLxV4FYctBFmc8Yc4Zp12THEgpt</w:t>
      </w:r>
    </w:p>
    <w:p>
      <w:pPr>
        <w:pStyle w:val="PreformattedText"/>
        <w:bidi w:val="0"/>
        <w:spacing w:before="0" w:after="0"/>
        <w:jc w:val="left"/>
        <w:rPr/>
      </w:pPr>
      <w:r>
        <w:rPr/>
        <w:t>qTNNH+xmaR1UQwESFbi4UX9qvFaJGtNdWnUPKQ1R4AysdfJlOaevTTw63WZv8AQsJj/RDxanoRivWO</w:t>
      </w:r>
    </w:p>
    <w:p>
      <w:pPr>
        <w:pStyle w:val="PreformattedText"/>
        <w:bidi w:val="0"/>
        <w:spacing w:before="0" w:after="0"/>
        <w:jc w:val="left"/>
        <w:rPr/>
      </w:pPr>
      <w:r>
        <w:rPr/>
        <w:t>ef8AanOUqMiaerem3NuRzLR1jVOEpFWTY8MUsLkw1lDUyIs8SkSaTq0gC3tuagVGvXcoTrfge0f2IB</w:t>
      </w:r>
    </w:p>
    <w:p>
      <w:pPr>
        <w:pStyle w:val="PreformattedText"/>
        <w:bidi w:val="0"/>
        <w:spacing w:before="0" w:after="0"/>
        <w:jc w:val="left"/>
        <w:rPr/>
      </w:pPr>
      <w:r>
        <w:rPr/>
        <w:t>HDNNXW0cgssKqG+Ff9Mf7QmvyrTy69JNkIK2epmxNTW7gpcm1dXI2MpqrH/wCkXcETxUu3DAJCk9FL</w:t>
      </w:r>
    </w:p>
    <w:p>
      <w:pPr>
        <w:pStyle w:val="PreformattedText"/>
        <w:bidi w:val="0"/>
        <w:spacing w:before="0" w:after="0"/>
        <w:jc w:val="left"/>
        <w:rPr/>
      </w:pPr>
      <w:r>
        <w:rPr/>
        <w:t>hw0qR6SxqEDKq8H2muDJL4njxsZtepgARSVuEYp5ae4U62hRghSSiadIzkopy3DBrj7Om5qqjhgEyi</w:t>
      </w:r>
    </w:p>
    <w:p>
      <w:pPr>
        <w:pStyle w:val="PreformattedText"/>
        <w:bidi w:val="0"/>
        <w:spacing w:before="0" w:after="0"/>
        <w:jc w:val="left"/>
        <w:rPr/>
      </w:pPr>
      <w:r>
        <w:rPr/>
        <w:t>Kuipft6CneqgngaXGbeWapkq5qjUDUy7pyMz42rB9BdV1W0gB1XSONmRiy8K8KquSfnrPafn1qTW7q</w:t>
      </w:r>
    </w:p>
    <w:p>
      <w:pPr>
        <w:pStyle w:val="PreformattedText"/>
        <w:bidi w:val="0"/>
        <w:spacing w:before="0" w:after="0"/>
        <w:jc w:val="left"/>
        <w:rPr/>
      </w:pPr>
      <w:r>
        <w:rPr/>
        <w:t>rR54040LHgP9KM+tOooraRI/FV1FPX0sHieFGqaqCZpRCM5nJHs6yxz11NNFQubnVPRgAKOfbLuiMo</w:t>
      </w:r>
    </w:p>
    <w:p>
      <w:pPr>
        <w:pStyle w:val="PreformattedText"/>
        <w:bidi w:val="0"/>
        <w:spacing w:before="0" w:after="0"/>
        <w:jc w:val="left"/>
        <w:rPr/>
      </w:pPr>
      <w:r>
        <w:rPr/>
        <w:t>lYSKCKj501N+dCAfmvXirsCBCVOfs9BT86n7D02VlRI1PFTllmmMLzVFQtXFMs9XHUmSvlkdo4tNHP</w:t>
      </w:r>
    </w:p>
    <w:p>
      <w:pPr>
        <w:pStyle w:val="PreformattedText"/>
        <w:bidi w:val="0"/>
        <w:spacing w:before="0" w:after="0"/>
        <w:jc w:val="left"/>
        <w:rPr/>
      </w:pPr>
      <w:r>
        <w:rPr/>
        <w:t>k68SxMzeTTcBjcXSSv26fxcTnB9T+046soAAOfsp/q8hnpvcIZUPiEMjxqqvFBoC6Lh5alUdwfSdKA</w:t>
      </w:r>
    </w:p>
    <w:p>
      <w:pPr>
        <w:pStyle w:val="PreformattedText"/>
        <w:bidi w:val="0"/>
        <w:spacing w:before="0" w:after="0"/>
        <w:jc w:val="left"/>
        <w:rPr/>
      </w:pPr>
      <w:r>
        <w:rPr/>
        <w:t>2JAFh+fZbIAfLu/wBXHrZro49v+rh/l64zTywP5oYi89NEjQwyFhFFUqodHaodmYEMBoZR6CBc/X2k</w:t>
      </w:r>
    </w:p>
    <w:p>
      <w:pPr>
        <w:pStyle w:val="PreformattedText"/>
        <w:bidi w:val="0"/>
        <w:spacing w:before="0" w:after="0"/>
        <w:jc w:val="left"/>
        <w:rPr/>
      </w:pPr>
      <w:r>
        <w:rPr/>
        <w:t>oSSqr3f6v8HVQFVRI5ogIJ+wHh/xfW39s/Lrndo7Ky0XmdMzsvamQjaoVHqaiGt25jpXFQ8hu8zSSM</w:t>
      </w:r>
    </w:p>
    <w:p>
      <w:pPr>
        <w:pStyle w:val="PreformattedText"/>
        <w:bidi w:val="0"/>
        <w:spacing w:before="0" w:after="0"/>
        <w:jc w:val="left"/>
        <w:rPr/>
      </w:pPr>
      <w:r>
        <w:rPr/>
        <w:t>SzHU1iSST7jaRDHJJHXuViP5noa6lajjAOf256UCNJZQjJKFDOiEaFsf21JZmsy8/gaeLH6e6U49a/</w:t>
      </w:r>
    </w:p>
    <w:p>
      <w:pPr>
        <w:pStyle w:val="PreformattedText"/>
        <w:bidi w:val="0"/>
        <w:spacing w:before="0" w:after="0"/>
        <w:jc w:val="left"/>
        <w:rPr/>
      </w:pPr>
      <w:r>
        <w:rPr/>
        <w:t>y9eQuqaHJja4kIY+aQBhpjZgllMkZuQWA0g8397BH5dVOP8ATddRya2UsQGIa5RWbVY6S6rcn98k/w</w:t>
      </w:r>
    </w:p>
    <w:p>
      <w:pPr>
        <w:pStyle w:val="PreformattedText"/>
        <w:bidi w:val="0"/>
        <w:spacing w:before="0" w:after="0"/>
        <w:jc w:val="left"/>
        <w:rPr/>
      </w:pPr>
      <w:r>
        <w:rPr/>
        <w:t>C1MbkAD37rfpXj10ZWbyosiLqZrxrHrRGtJ4yHblgyr6xcEN/sfe64+fWsceuwwWJ2ZmZNcXp1yLIr</w:t>
      </w:r>
    </w:p>
    <w:p>
      <w:pPr>
        <w:pStyle w:val="PreformattedText"/>
        <w:bidi w:val="0"/>
        <w:spacing w:before="0" w:after="0"/>
        <w:jc w:val="left"/>
        <w:rPr/>
      </w:pPr>
      <w:r>
        <w:rPr/>
        <w:t>yfqIU8EnRY8WFrg2v71XjXr2T9p66U+lwxIPkULHpFzC3rJd1DK+hwBfgsP6e/fLr2KHHX//1tFhw7</w:t>
      </w:r>
    </w:p>
    <w:p>
      <w:pPr>
        <w:pStyle w:val="PreformattedText"/>
        <w:bidi w:val="0"/>
        <w:spacing w:before="0" w:after="0"/>
        <w:jc w:val="left"/>
        <w:rPr/>
      </w:pPr>
      <w:r>
        <w:rPr/>
        <w:t>3eNisWgIki/txxyTEyU8bSyDyEQTq8f0PA9nWc04dB1SBQHj12pBjIAP26hAyxxr5EgnkDBA76Wjak</w:t>
      </w:r>
    </w:p>
    <w:p>
      <w:pPr>
        <w:pStyle w:val="PreformattedText"/>
        <w:bidi w:val="0"/>
        <w:spacing w:before="0" w:after="0"/>
        <w:jc w:val="left"/>
        <w:rPr/>
      </w:pPr>
      <w:r>
        <w:rPr/>
        <w:t>r0VGN7KL/j3YcD6f6v8AL1snNfxf6v8ACOpUXkBgcwwvUvNGyJUM0whyFNIAiyggL9tm5PVYfqVfr7</w:t>
      </w:r>
    </w:p>
    <w:p>
      <w:pPr>
        <w:pStyle w:val="PreformattedText"/>
        <w:bidi w:val="0"/>
        <w:spacing w:before="0" w:after="0"/>
        <w:jc w:val="left"/>
        <w:rPr/>
      </w:pPr>
      <w:r>
        <w:rPr/>
        <w:t>djBDKRGNdRxzkevybpt9OlqudFDWnGhHr6jrMzRmZHpZngRnq5qWTxrD45wf8AczRtHHq1JVzMY40U</w:t>
      </w:r>
    </w:p>
    <w:p>
      <w:pPr>
        <w:pStyle w:val="PreformattedText"/>
        <w:bidi w:val="0"/>
        <w:spacing w:before="0" w:after="0"/>
        <w:jc w:val="left"/>
        <w:rPr/>
      </w:pPr>
      <w:r>
        <w:rPr/>
        <w:t>m492YgOCjlRmnlQ/iH5nA6ooOmkgBbFfmPwn7QMnqRFJC0kDQwQgO5rqOBRM6LXBlCbWmGlXMM7gl2</w:t>
      </w:r>
    </w:p>
    <w:p>
      <w:pPr>
        <w:pStyle w:val="PreformattedText"/>
        <w:bidi w:val="0"/>
        <w:spacing w:before="0" w:after="0"/>
        <w:jc w:val="left"/>
        <w:rPr/>
      </w:pPr>
      <w:r>
        <w:rPr/>
        <w:t>uLX/1j7vGU1oQoP4gM5b/fZ+R62ynS2qUjFCccP4x8x1kihhlaWNIXiWWqM1EkdLqFJuhpS4wyyuwC</w:t>
      </w:r>
    </w:p>
    <w:p>
      <w:pPr>
        <w:pStyle w:val="PreformattedText"/>
        <w:bidi w:val="0"/>
        <w:spacing w:before="0" w:after="0"/>
        <w:jc w:val="left"/>
        <w:rPr/>
      </w:pPr>
      <w:r>
        <w:rPr/>
        <w:t>UKPYljqBXji/L6aWclV01NVoPhlrUJ9g6bYuiKQdVMMSeMf8dP4j5dOAqAkE8lXDO9PLWiHN01oUlG</w:t>
      </w:r>
    </w:p>
    <w:p>
      <w:pPr>
        <w:pStyle w:val="PreformattedText"/>
        <w:bidi w:val="0"/>
        <w:spacing w:before="0" w:after="0"/>
        <w:jc w:val="left"/>
        <w:rPr/>
      </w:pPr>
      <w:r>
        <w:rPr/>
        <w:t>6W8rRVVMDqKUFMlmBH6zf/AGD7TM0cxlyjSfqLSh8XNCPkOqgVkGjiFqhz/Z+h/pHpzLVLiqJImkxK</w:t>
      </w:r>
    </w:p>
    <w:p>
      <w:pPr>
        <w:pStyle w:val="PreformattedText"/>
        <w:bidi w:val="0"/>
        <w:spacing w:before="0" w:after="0"/>
        <w:jc w:val="left"/>
        <w:rPr/>
      </w:pPr>
      <w:r>
        <w:rPr/>
        <w:t>I+c8lcjLuKnlqofEKTSt5ZacOp0qHdLE/T3YmRjMzMGaMDxO7+1BIoB60+WRTqoMaiEKhVXJ0Y+A0N</w:t>
      </w:r>
    </w:p>
    <w:p>
      <w:pPr>
        <w:pStyle w:val="PreformattedText"/>
        <w:bidi w:val="0"/>
        <w:spacing w:before="0" w:after="0"/>
        <w:jc w:val="left"/>
        <w:rPr/>
      </w:pPr>
      <w:r>
        <w:rPr/>
        <w:t>a+lfn07RJWpPRU4r6aKuyFLBUYDKPk3MGGoZTUscJVICTTSxJe6HmLWLi7e3l1IY11qLl1rG+o0Rc9</w:t>
      </w:r>
    </w:p>
    <w:p>
      <w:pPr>
        <w:pStyle w:val="PreformattedText"/>
        <w:bidi w:val="0"/>
        <w:spacing w:before="0" w:after="0"/>
        <w:jc w:val="left"/>
        <w:rPr/>
      </w:pPr>
      <w:r>
        <w:rPr/>
        <w:t>h9D9vCvVHNUaQqTCpoy0yx/iHWMTRlI6z7BUwonixsm3DlZGrYMqtHKozLlFjTxJVNrBQABwEBtz7p</w:t>
      </w:r>
    </w:p>
    <w:p>
      <w:pPr>
        <w:pStyle w:val="PreformattedText"/>
        <w:bidi w:val="0"/>
        <w:spacing w:before="0" w:after="0"/>
        <w:jc w:val="left"/>
        <w:rPr/>
      </w:pPr>
      <w:r>
        <w:rPr/>
        <w:t>rjIEvg0tdQUx6jUPTD/ZXP8utaX/sjPWemoPTBWvw/bTHThNDlC+QpzXJV5LFUdbXbhyCZaman3Lhx</w:t>
      </w:r>
    </w:p>
    <w:p>
      <w:pPr>
        <w:pStyle w:val="PreformattedText"/>
        <w:bidi w:val="0"/>
        <w:spacing w:before="0" w:after="0"/>
        <w:jc w:val="left"/>
        <w:rPr/>
      </w:pPr>
      <w:r>
        <w:rPr/>
        <w:t>HRLJSRO4IqchH5PEAmtncXAshPtTP9S0kqzTa7tATI+oESJQdv8ApgMdVRYQNUa6YHICLTKNmp+wn1</w:t>
      </w:r>
    </w:p>
    <w:p>
      <w:pPr>
        <w:pStyle w:val="PreformattedText"/>
        <w:bidi w:val="0"/>
        <w:spacing w:before="0" w:after="0"/>
        <w:jc w:val="left"/>
        <w:rPr/>
      </w:pPr>
      <w:r>
        <w:rPr/>
        <w:t>6zrEyLjpUqnWjra+Sk2bF/FYpJttZRKqjZKrJMY1d4fql5PGrtZiNK+9KG/SbxCInOmAah+m9Rlvl1</w:t>
      </w:r>
    </w:p>
    <w:p>
      <w:pPr>
        <w:pStyle w:val="PreformattedText"/>
        <w:bidi w:val="0"/>
        <w:spacing w:before="0" w:after="0"/>
        <w:jc w:val="left"/>
        <w:rPr/>
      </w:pPr>
      <w:r>
        <w:rPr/>
        <w:t>ofiSg8RRWQ0+Jc8OplSsscecjj88op1MO+HjyOPqlylUckDjavEIyI7QK7HUIdWp1LMdJA9vuCsV0q</w:t>
      </w:r>
    </w:p>
    <w:p>
      <w:pPr>
        <w:pStyle w:val="PreformattedText"/>
        <w:bidi w:val="0"/>
        <w:spacing w:before="0" w:after="0"/>
        <w:jc w:val="left"/>
        <w:rPr/>
      </w:pPr>
      <w:r>
        <w:rPr/>
        <w:t>VJUUuTUHW2rtKfL1p5/LptcupYjSTWLj2imQx/z+XXKlirWgwVJVR1jZQRxS7Bpo/4ZNSVdDV5J5Kv</w:t>
      </w:r>
    </w:p>
    <w:p>
      <w:pPr>
        <w:pStyle w:val="PreformattedText"/>
        <w:bidi w:val="0"/>
        <w:spacing w:before="0" w:after="0"/>
        <w:jc w:val="left"/>
        <w:rPr/>
      </w:pPr>
      <w:r>
        <w:rPr/>
        <w:t>+JqW1JFKkTGK4YmQEtZQPfolk0WkctfGpWAClCCc6v8AZ684GuR4x+mf7TjWtMU67+2ozH6Gys2JqK</w:t>
      </w:r>
    </w:p>
    <w:p>
      <w:pPr>
        <w:pStyle w:val="PreformattedText"/>
        <w:bidi w:val="0"/>
        <w:spacing w:before="0" w:after="0"/>
        <w:jc w:val="left"/>
        <w:rPr/>
      </w:pPr>
      <w:r>
        <w:rPr/>
        <w:t>mgl3TWzYmgqJsXlZ6ioktQGKQxmB2j/bTWkkhuzLpHtt/DClRqMBYeKaDtap+E+np69XQO+SB4oB0C</w:t>
      </w:r>
    </w:p>
    <w:p>
      <w:pPr>
        <w:pStyle w:val="PreformattedText"/>
        <w:bidi w:val="0"/>
        <w:spacing w:before="0" w:after="0"/>
        <w:jc w:val="left"/>
        <w:rPr/>
      </w:pPr>
      <w:r>
        <w:rPr/>
        <w:t>pyPn8/XrIlFXSVGPH8PmaqSnpZ9q43+Dwz/3ixsldVRh8gIZdM58MbO7sCXdCQNHPt2lwXt18IlyoM</w:t>
      </w:r>
    </w:p>
    <w:p>
      <w:pPr>
        <w:pStyle w:val="PreformattedText"/>
        <w:bidi w:val="0"/>
        <w:spacing w:before="0" w:after="0"/>
        <w:jc w:val="left"/>
        <w:rPr/>
      </w:pPr>
      <w:r>
        <w:rPr/>
        <w:t>S6R+olTQt6/n1pRFpnIYBdR1tX4DQcPTqJT0hjp6iGCmNVj53oqesyH8N1T4qrnmnqEghn8paiinkR</w:t>
      </w:r>
    </w:p>
    <w:p>
      <w:pPr>
        <w:pStyle w:val="PreformattedText"/>
        <w:bidi w:val="0"/>
        <w:spacing w:before="0" w:after="0"/>
        <w:jc w:val="left"/>
        <w:rPr/>
      </w:pPr>
      <w:r>
        <w:rPr/>
        <w:t>kNiTJpOkhfq2oIWQKtYcBn05Qkk0B8q8Pn08eKFmo9MCvxD1+fr09Q4/JGWkDYuZ81DBT0uJxSYNPt</w:t>
      </w:r>
    </w:p>
    <w:p>
      <w:pPr>
        <w:pStyle w:val="PreformattedText"/>
        <w:bidi w:val="0"/>
        <w:spacing w:before="0" w:after="0"/>
        <w:jc w:val="left"/>
        <w:rPr/>
      </w:pPr>
      <w:r>
        <w:rPr/>
        <w:t>8/j2hqJ6bKVcCyxeaaWjUyAuCXEev6CxVeHMSq+B/jNBpTTiRc0c+pp0yZEz3/AKdctXKn+EdSaKCA</w:t>
      </w:r>
    </w:p>
    <w:p>
      <w:pPr>
        <w:pStyle w:val="PreformattedText"/>
        <w:bidi w:val="0"/>
        <w:spacing w:before="0" w:after="0"/>
        <w:jc w:val="left"/>
        <w:rPr/>
      </w:pPr>
      <w:r>
        <w:rPr/>
        <w:t>SwR3gqaWWox/3mVm2zLMmIknoKiWfHU8QqvXDdAwQNGJmGu6qLe249FQpkqlRV9J7CQaqP8AVnj1WS</w:t>
      </w:r>
    </w:p>
    <w:p>
      <w:pPr>
        <w:pStyle w:val="PreformattedText"/>
        <w:bidi w:val="0"/>
        <w:spacing w:before="0" w:after="0"/>
        <w:jc w:val="left"/>
        <w:rPr/>
      </w:pPr>
      <w:r>
        <w:rPr/>
        <w:t>hViBQ0NFr8XzPSioqQyJt8GgkppKA487akXaFP59xLL96IqidZKppqmKtdUJDhyx9YIRAfZkC+m1AS</w:t>
      </w:r>
    </w:p>
    <w:p>
      <w:pPr>
        <w:pStyle w:val="PreformattedText"/>
        <w:bidi w:val="0"/>
        <w:spacing w:before="0" w:after="0"/>
        <w:jc w:val="left"/>
        <w:rPr/>
      </w:pPr>
      <w:r>
        <w:rPr/>
        <w:t>kiAeH2f2nHJ9a/6uHSFlGuUlsN8Q1fD9nXdRSVK4rJnLUlY+PRqCp7Eq4aDGUdXga6MTNg8fg5RIan</w:t>
      </w:r>
    </w:p>
    <w:p>
      <w:pPr>
        <w:pStyle w:val="PreformattedText"/>
        <w:bidi w:val="0"/>
        <w:spacing w:before="0" w:after="0"/>
        <w:jc w:val="left"/>
        <w:rPr/>
      </w:pPr>
      <w:r>
        <w:rPr/>
        <w:t>yzzErURrqE6AkjT7beSVYJRNGTCSDMQoBRh8IX7Tx9enVSPxEMclJBUICcMPMn/J0EG68ZXxz09VMk</w:t>
      </w:r>
    </w:p>
    <w:p>
      <w:pPr>
        <w:pStyle w:val="PreformattedText"/>
        <w:bidi w:val="0"/>
        <w:spacing w:before="0" w:after="0"/>
        <w:jc w:val="left"/>
        <w:rPr/>
      </w:pPr>
      <w:r>
        <w:rPr/>
        <w:t>cNdUVEFJnaRoqOmw89TVwzZyTGx1EMkiJRVNAInpgdLCQyR8adPsquLeSQxyJiYsFcGgUimoivzFKf</w:t>
      </w:r>
    </w:p>
    <w:p>
      <w:pPr>
        <w:pStyle w:val="PreformattedText"/>
        <w:bidi w:val="0"/>
        <w:spacing w:before="0" w:after="0"/>
        <w:jc w:val="left"/>
        <w:rPr/>
      </w:pPr>
      <w:r>
        <w:rPr/>
        <w:t>PHS6CYKxiK1iAqpHHjStPt49IymfHrBGJpbUwmTMtkGE09bgKqKeaOkw1ctvG9PMzoLt6FUi/9PaWH</w:t>
      </w:r>
    </w:p>
    <w:p>
      <w:pPr>
        <w:pStyle w:val="PreformattedText"/>
        <w:bidi w:val="0"/>
        <w:spacing w:before="0" w:after="0"/>
        <w:jc w:val="left"/>
        <w:rPr/>
      </w:pPr>
      <w:r>
        <w:rPr/>
        <w:t>6fQFkekZOvXktERUKjeoOOlcniaiQndTTp8nGCWHz/n06stRTVczV+MiraxRLmM1hnqlo6PO09RGj0</w:t>
      </w:r>
    </w:p>
    <w:p>
      <w:pPr>
        <w:pStyle w:val="PreformattedText"/>
        <w:bidi w:val="0"/>
        <w:spacing w:before="0" w:after="0"/>
        <w:jc w:val="left"/>
        <w:rPr/>
      </w:pPr>
      <w:r>
        <w:rPr/>
        <w:t>k1M8J0x1UAnDAKRKBxawPvzxyRyMZ4gZaa3StA4PwlfmP29UV1dEWN6R/CrUqUpxBr/wAV03rOKUUg</w:t>
      </w:r>
    </w:p>
    <w:p>
      <w:pPr>
        <w:pStyle w:val="PreformattedText"/>
        <w:bidi w:val="0"/>
        <w:spacing w:before="0" w:after="0"/>
        <w:jc w:val="left"/>
        <w:rPr/>
      </w:pPr>
      <w:r>
        <w:rPr/>
        <w:t>p2heeg8UuFzcdM8kgzmQ0MuKyUkwkeU05iMaeQAAhvr7sriJYljYF07kkANfEelI3rxpwFfn1UK7tI</w:t>
      </w:r>
    </w:p>
    <w:p>
      <w:pPr>
        <w:pStyle w:val="PreformattedText"/>
        <w:bidi w:val="0"/>
        <w:spacing w:before="0" w:after="0"/>
        <w:jc w:val="left"/>
        <w:rPr/>
      </w:pPr>
      <w:r>
        <w:rPr/>
        <w:t>zAhWwyk/gX8S+leJp1xqfvKSWZo46ilTHV5pYYpKhIXxG6qgA1dbRIxEhpvLGXfkR/S1re2ZRPC7sN</w:t>
      </w:r>
    </w:p>
    <w:p>
      <w:pPr>
        <w:pStyle w:val="PreformattedText"/>
        <w:bidi w:val="0"/>
        <w:spacing w:before="0" w:after="0"/>
        <w:jc w:val="left"/>
        <w:rPr/>
      </w:pPr>
      <w:r>
        <w:rPr/>
        <w:t>S+G9AK0KSniwHGlc+nTw8N1UagdS1OK6ox5H5/z67by071ESQxVNcA1HLQmV61smKvWarNU9hoEkAa</w:t>
      </w:r>
    </w:p>
    <w:p>
      <w:pPr>
        <w:pStyle w:val="PreformattedText"/>
        <w:bidi w:val="0"/>
        <w:spacing w:before="0" w:after="0"/>
        <w:jc w:val="left"/>
        <w:rPr/>
      </w:pPr>
      <w:r>
        <w:rPr/>
        <w:t>91N1bm591YujSKAHn4EfFrJyZB8x69eWhCuWIi4g8NIHBT9vUpNbxUZpJvHLE8GJ2rkLQQ085k0x5B</w:t>
      </w:r>
    </w:p>
    <w:p>
      <w:pPr>
        <w:pStyle w:val="PreformattedText"/>
        <w:bidi w:val="0"/>
        <w:spacing w:before="0" w:after="0"/>
        <w:jc w:val="left"/>
        <w:rPr/>
      </w:pPr>
      <w:r>
        <w:rPr/>
        <w:t>crLUMQkzJIyiRgFuBc39vQuVELxyUZeyFsAGvxaq+dDSp6pJkSpJHVT3SLk0p8NPX8uuUDx0sUiJTL</w:t>
      </w:r>
    </w:p>
    <w:p>
      <w:pPr>
        <w:pStyle w:val="PreformattedText"/>
        <w:bidi w:val="0"/>
        <w:spacing w:before="0" w:after="0"/>
        <w:jc w:val="left"/>
        <w:rPr/>
      </w:pPr>
      <w:r>
        <w:rPr/>
        <w:t>LSO1TjpMNUTTSVmFqHiKVO4IaGmLloRo8isP7S8XHtTC0cUUoMYeIgpoJJMbEZmAHpxB6akaSV4yH0</w:t>
      </w:r>
    </w:p>
    <w:p>
      <w:pPr>
        <w:pStyle w:val="PreformattedText"/>
        <w:bidi w:val="0"/>
        <w:spacing w:before="0" w:after="0"/>
        <w:jc w:val="left"/>
        <w:rPr/>
      </w:pPr>
      <w:r>
        <w:rPr/>
        <w:t>yYbXQUceUdT1NpRkp6/HLiYnkycsb0G2coYTBTZqljEn3tXUGq4kkqIndR9DGADe4A90jMpntzbVNz</w:t>
      </w:r>
    </w:p>
    <w:p>
      <w:pPr>
        <w:pStyle w:val="PreformattedText"/>
        <w:bidi w:val="0"/>
        <w:spacing w:before="0" w:after="0"/>
        <w:jc w:val="left"/>
        <w:rPr/>
      </w:pPr>
      <w:r>
        <w:rPr/>
        <w:t>TTE9KK4/ETXzI62/h+HKJsQ11SLXKnyAp5dRPPA9JEIopZMJDMIGoZKxRUYrKTwBKrMwQQkamkMVkP</w:t>
      </w:r>
    </w:p>
    <w:p>
      <w:pPr>
        <w:pStyle w:val="PreformattedText"/>
        <w:bidi w:val="0"/>
        <w:spacing w:before="0" w:after="0"/>
        <w:jc w:val="left"/>
        <w:rPr/>
      </w:pPr>
      <w:r>
        <w:rPr/>
        <w:t>6VVfbPa6KEDG0VqFS2Uc/E4p8+HW8q5LuBMRWtMMvkuenwwxw1Mkf8RWqqqMs+3MpT0Ulem6pzLTzN</w:t>
      </w:r>
    </w:p>
    <w:p>
      <w:pPr>
        <w:pStyle w:val="PreformattedText"/>
        <w:bidi w:val="0"/>
        <w:spacing w:before="0" w:after="0"/>
        <w:jc w:val="left"/>
        <w:rPr/>
      </w:pPr>
      <w:r>
        <w:rPr/>
        <w:t>DUSyl4WFMJODJcMD9Lt7VtpildTPrlQ/puBqExwaEnBp8+tA6wjBAIz8Q4aBnh1yCwpHKs1HkpcUlQ</w:t>
      </w:r>
    </w:p>
    <w:p>
      <w:pPr>
        <w:pStyle w:val="PreformattedText"/>
        <w:bidi w:val="0"/>
        <w:spacing w:before="0" w:after="0"/>
        <w:jc w:val="left"/>
        <w:rPr/>
      </w:pPr>
      <w:r>
        <w:rPr/>
        <w:t>H3njIDTUkseUWql8EdHPKJGCRs5FhcWB4uBZusYBLwubatbhBRaPXGk8afZ1s69WJVEx/szx7aeY6m</w:t>
      </w:r>
    </w:p>
    <w:p>
      <w:pPr>
        <w:pStyle w:val="PreformattedText"/>
        <w:bidi w:val="0"/>
        <w:spacing w:before="0" w:after="0"/>
        <w:jc w:val="left"/>
        <w:rPr/>
      </w:pPr>
      <w:r>
        <w:rPr/>
        <w:t>QQyNHRoK2JZqxknw+4pq+Vf4VRU7SwtjchCblHbWpBZtQjKgAavelBOjTLRnykmo9iio0t6H/J1XUA</w:t>
      </w:r>
    </w:p>
    <w:p>
      <w:pPr>
        <w:pStyle w:val="PreformattedText"/>
        <w:bidi w:val="0"/>
        <w:spacing w:before="0" w:after="0"/>
        <w:jc w:val="left"/>
        <w:rPr/>
      </w:pPr>
      <w:r>
        <w:rPr/>
        <w:t>HqlafEoHxH1HTvip1eroK/H4PGHJU4o8bDt1qSSeDLwtQ1MNVnQ0pL1EryliJNXocjjSlvb8BJmhni</w:t>
      </w:r>
    </w:p>
    <w:p>
      <w:pPr>
        <w:pStyle w:val="PreformattedText"/>
        <w:bidi w:val="0"/>
        <w:spacing w:before="0" w:after="0"/>
        <w:jc w:val="left"/>
        <w:rPr/>
      </w:pPr>
      <w:r>
        <w:rPr/>
        <w:t>sk8ZRpEZFQ4oQZPmfQ+vVHppZWmOgkmtfhz8P+x1ymoaSKkqaaSprMhsumqMc9bmKOhggytFVTUjiK</w:t>
      </w:r>
    </w:p>
    <w:p>
      <w:pPr>
        <w:pStyle w:val="PreformattedText"/>
        <w:bidi w:val="0"/>
        <w:spacing w:before="0" w:after="0"/>
        <w:jc w:val="left"/>
        <w:rPr/>
      </w:pPr>
      <w:r>
        <w:rPr/>
        <w:t>ijkqQjmmilBVVU6WUFwNR92MMQikjlZm2pWBZwAHVqYWp8gf8/VVdtasij6o1opNQR6/b04Fc5V1FG</w:t>
      </w:r>
    </w:p>
    <w:p>
      <w:pPr>
        <w:pStyle w:val="PreformattedText"/>
        <w:bidi w:val="0"/>
        <w:spacing w:before="0" w:after="0"/>
        <w:jc w:val="left"/>
        <w:rPr/>
      </w:pPr>
      <w:r>
        <w:rPr/>
        <w:t>tPNPBu+qx0K42olyFHj6St22cXOpkneBYnpqualV2LNpJiYKCXY+1ii7kmiEbEbq0dFOoKph0nifJq</w:t>
      </w:r>
    </w:p>
    <w:p>
      <w:pPr>
        <w:pStyle w:val="PreformattedText"/>
        <w:bidi w:val="0"/>
        <w:spacing w:before="0" w:after="0"/>
        <w:jc w:val="left"/>
        <w:rPr/>
      </w:pPr>
      <w:r>
        <w:rPr/>
        <w:t>ev8Ah6TMIUglLpW0V+7FaPXgB9vUcNiIKNFpYVk25jYqWTIYXIZqR2q8zUUGmur6dKRA88VypGkL6V</w:t>
      </w:r>
    </w:p>
    <w:p>
      <w:pPr>
        <w:pStyle w:val="PreformattedText"/>
        <w:bidi w:val="0"/>
        <w:spacing w:before="0" w:after="0"/>
        <w:jc w:val="left"/>
        <w:rPr/>
      </w:pPr>
      <w:r>
        <w:rPr/>
        <w:t>0ar39sg23gMkSH6KP4oy3xSEZZfUf8V0+Uk8UPJ/uQ1aMBwXyB9OuaCMx0kIy2MNdXQJPQZqGbJSz4</w:t>
      </w:r>
    </w:p>
    <w:p>
      <w:pPr>
        <w:pStyle w:val="PreformattedText"/>
        <w:bidi w:val="0"/>
        <w:spacing w:before="0" w:after="0"/>
        <w:jc w:val="left"/>
        <w:rPr/>
      </w:pPr>
      <w:r>
        <w:rPr/>
        <w:t>Okajm/3DVjx+iaoqYVA8Y/SzBGNiT70Y+yFWuk8VlqrgmsYp8B+Z4fy6qKAsViIQHIx3H+IdSb42pg</w:t>
      </w:r>
    </w:p>
    <w:p>
      <w:pPr>
        <w:pStyle w:val="PreformattedText"/>
        <w:bidi w:val="0"/>
        <w:spacing w:before="0" w:after="0"/>
        <w:jc w:val="left"/>
        <w:rPr/>
      </w:pPr>
      <w:r>
        <w:rPr/>
        <w:t>TKUtHRUi0P2FN/d6mocvUPnpfC0E+ZR6qyiSd7GUIxHkUhQVU+9yLC8STKoTTQeGAf1DwL5/nTryNJ</w:t>
      </w:r>
    </w:p>
    <w:p>
      <w:pPr>
        <w:pStyle w:val="PreformattedText"/>
        <w:bidi w:val="0"/>
        <w:spacing w:before="0" w:after="0"/>
        <w:jc w:val="left"/>
        <w:rPr/>
      </w:pPr>
      <w:r>
        <w:rPr/>
        <w:t>HKUYlg1TqqO30X1+zrLTRU0YoqB63HrHkIcZVfxyHB5GvbbLTrUeTDNGlnqFiKhCuizyMLGy+7BI0C</w:t>
      </w:r>
    </w:p>
    <w:p>
      <w:pPr>
        <w:pStyle w:val="PreformattedText"/>
        <w:bidi w:val="0"/>
        <w:spacing w:before="0" w:after="0"/>
        <w:jc w:val="left"/>
        <w:rPr/>
      </w:pPr>
      <w:r>
        <w:rPr/>
        <w:t>RGdSrKCZApJiJrVPy60WJLyeGaqT2kga6fi6l4k1EKJMacB6f+EJTbem23JPFuaeSKtpf4jMJZPLGy</w:t>
      </w:r>
    </w:p>
    <w:p>
      <w:pPr>
        <w:pStyle w:val="PreformattedText"/>
        <w:bidi w:val="0"/>
        <w:spacing w:before="0" w:after="0"/>
        <w:jc w:val="left"/>
        <w:rPr/>
      </w:pPr>
      <w:r>
        <w:rPr/>
        <w:t>r6idTGSQgqNK296hGmrPF+oKaI9JpJxFT6evzPV3ZSUCt2kGrV+D5dcMaXhgghpnqYoa58Y2SyaYWG</w:t>
      </w:r>
    </w:p>
    <w:p>
      <w:pPr>
        <w:pStyle w:val="PreformattedText"/>
        <w:bidi w:val="0"/>
        <w:spacing w:before="0" w:after="0"/>
        <w:jc w:val="left"/>
        <w:rPr/>
      </w:pPr>
      <w:r>
        <w:rPr/>
        <w:t>c7PiH3cf8AD43la8yVEK6gbKWJJYemxdg0KgWMkRmhkbT/AGJyNI9R01NrJYuo1CugV+P5/LrvGwyj</w:t>
      </w:r>
    </w:p>
    <w:p>
      <w:pPr>
        <w:pStyle w:val="PreformattedText"/>
        <w:bidi w:val="0"/>
        <w:spacing w:before="0" w:after="0"/>
        <w:jc w:val="left"/>
        <w:rPr/>
      </w:pPr>
      <w:r>
        <w:rPr/>
        <w:t>7apjFQuQp6zFRYvEHF0NRSbmp6iKuijyFZI7LG8sbf5uJo3VydRtpB90hRUYPRvqdQ8NdNRIDXuPl9</w:t>
      </w:r>
    </w:p>
    <w:p>
      <w:pPr>
        <w:pStyle w:val="PreformattedText"/>
        <w:bidi w:val="0"/>
        <w:spacing w:before="0" w:after="0"/>
        <w:jc w:val="left"/>
        <w:rPr/>
      </w:pPr>
      <w:r>
        <w:rPr/>
        <w:t>g6rIzthlHhUOtqkFD6D16zxRTyKtMazJV8VVFi4cnlxh6Zm28kTVsNJiVrVZPHTy1MblV9JcH8aPbp</w:t>
      </w:r>
    </w:p>
    <w:p>
      <w:pPr>
        <w:pStyle w:val="PreformattedText"/>
        <w:bidi w:val="0"/>
        <w:spacing w:before="0" w:after="0"/>
        <w:jc w:val="left"/>
        <w:rPr/>
      </w:pPr>
      <w:r>
        <w:rPr/>
        <w:t>UFCPFZozTxG05j40WvoT1amnSSihgTpWp7+FWp1gJq5aOGpljrKURx4WHC7eixFDSDNUqpVQVGSaV5</w:t>
      </w:r>
    </w:p>
    <w:p>
      <w:pPr>
        <w:pStyle w:val="PreformattedText"/>
        <w:bidi w:val="0"/>
        <w:spacing w:before="0" w:after="0"/>
        <w:jc w:val="left"/>
        <w:rPr/>
      </w:pPr>
      <w:r>
        <w:rPr/>
        <w:t>WjqKqNC3jLjXI73Zhpt7acOyAyAh6KI0Cga1yNX2/zPXgIxKFUgk11PUnSfTrhHBM0MEAq6tcdPJjB</w:t>
      </w:r>
    </w:p>
    <w:p>
      <w:pPr>
        <w:pStyle w:val="PreformattedText"/>
        <w:bidi w:val="0"/>
        <w:spacing w:before="0" w:after="0"/>
        <w:jc w:val="left"/>
        <w:rPr/>
      </w:pPr>
      <w:r>
        <w:rPr/>
        <w:t>lM6mJp3r9swGCshgxiTRupMMzq2lV9Uji5PHvwxGUViICR4kmnui40X8+rqiEljTWK6V8n4Z/LrFA9</w:t>
      </w:r>
    </w:p>
    <w:p>
      <w:pPr>
        <w:pStyle w:val="PreformattedText"/>
        <w:bidi w:val="0"/>
        <w:spacing w:before="0" w:after="0"/>
        <w:jc w:val="left"/>
        <w:rPr/>
      </w:pPr>
      <w:r>
        <w:rPr/>
        <w:t>WsdG0WLMkkc+Jgxm22xFNU0W52+yroRk3hY+aeuYyK5RiQ7OT/AGbHUcktIysX6gICR6cSCh7j8/Pp</w:t>
      </w:r>
    </w:p>
    <w:p>
      <w:pPr>
        <w:pStyle w:val="PreformattedText"/>
        <w:bidi w:val="0"/>
        <w:spacing w:before="0" w:after="0"/>
        <w:jc w:val="left"/>
        <w:rPr/>
      </w:pPr>
      <w:r>
        <w:rPr/>
        <w:t>x40Dn9UUoSz1ynDt+zqPHHPoP21RKYqY0cmV3HHQ06VW2fJDLCuMgqXqBJBBO37YUDU1mHA92ALRsR</w:t>
      </w:r>
    </w:p>
    <w:p>
      <w:pPr>
        <w:pStyle w:val="PreformattedText"/>
        <w:bidi w:val="0"/>
        <w:spacing w:before="0" w:after="0"/>
        <w:jc w:val="left"/>
        <w:rPr/>
      </w:pPr>
      <w:r>
        <w:rPr/>
        <w:t>UxoR4j0FYyeC/YemCGBGpKOahFqaOP4usCRTzzQucUoinejNHg48dFHDuCOSmlpjWfbKxfyon7odbA</w:t>
      </w:r>
    </w:p>
    <w:p>
      <w:pPr>
        <w:pStyle w:val="PreformattedText"/>
        <w:bidi w:val="0"/>
        <w:spacing w:before="0" w:after="0"/>
        <w:jc w:val="left"/>
        <w:rPr/>
      </w:pPr>
      <w:r>
        <w:rPr/>
        <w:t>kFuDf2wxkd1/RGaaUph8fFT18+naKEYa8j4m/g86fZ15E1TwlsxJ5Wengrc4+MVJtus9PVUJp5Vike</w:t>
      </w:r>
    </w:p>
    <w:p>
      <w:pPr>
        <w:pStyle w:val="PreformattedText"/>
        <w:bidi w:val="0"/>
        <w:spacing w:before="0" w:after="0"/>
        <w:jc w:val="left"/>
        <w:rPr/>
      </w:pPr>
      <w:r>
        <w:rPr/>
        <w:t>Qtj/FpAT0sGBDHn3QqjOpa4fRgO9P7PiKeuOGOvF3CsBbKSQdK1+Pzr8q9cEmkKrNBS6da06UO36ij</w:t>
      </w:r>
    </w:p>
    <w:p>
      <w:pPr>
        <w:pStyle w:val="PreformattedText"/>
        <w:bidi w:val="0"/>
        <w:spacing w:before="0" w:after="0"/>
        <w:jc w:val="left"/>
        <w:rPr/>
      </w:pPr>
      <w:r>
        <w:rPr/>
        <w:t>jEOfm+28D5hYvKRUmaFCI0uL6je/096LKpVlSv8AChGG/pU9adeR5GVtbUoctXK+en7OucFFClUII6</w:t>
      </w:r>
    </w:p>
    <w:p>
      <w:pPr>
        <w:pStyle w:val="PreformattedText"/>
        <w:bidi w:val="0"/>
        <w:spacing w:before="0" w:after="0"/>
        <w:jc w:val="left"/>
        <w:rPr/>
      </w:pPr>
      <w:r>
        <w:rPr/>
        <w:t>+SOHxvJk8+2KIrMM0+MeJ8JWN5nTwxVaLErlbHVewAt7ch8NmKGQiIHvk0nUuPg+Yr1d3OlTpBc/Cl</w:t>
      </w:r>
    </w:p>
    <w:p>
      <w:pPr>
        <w:pStyle w:val="PreformattedText"/>
        <w:bidi w:val="0"/>
        <w:spacing w:before="0" w:after="0"/>
        <w:jc w:val="left"/>
        <w:rPr/>
      </w:pPr>
      <w:r>
        <w:rPr/>
        <w:t>cNn4h86dcNE0SNFPivtVmijNNt3+FCiXKNU4qJIs1TU5lkdGgKX8t3Vwbgc8OMjq5LQ6da9sYFA2MO</w:t>
      </w:r>
    </w:p>
    <w:p>
      <w:pPr>
        <w:pStyle w:val="PreformattedText"/>
        <w:bidi w:val="0"/>
        <w:spacing w:before="0" w:after="0"/>
        <w:jc w:val="left"/>
        <w:rPr/>
      </w:pPr>
      <w:r>
        <w:rPr/>
        <w:t>B6/PpoSxvGzJMCVajNWukg5U9IDcWFu9TJTVktTEy08uS3BPQNBLRzzY8FsZUafTD43QIosA5N+fZN</w:t>
      </w:r>
    </w:p>
    <w:p>
      <w:pPr>
        <w:pStyle w:val="PreformattedText"/>
        <w:bidi w:val="0"/>
        <w:spacing w:before="0" w:after="0"/>
        <w:jc w:val="left"/>
        <w:rPr/>
      </w:pPr>
      <w:r>
        <w:rPr/>
        <w:t>dw0MgSSqgirlaEEjKH5Dpbbt8DMKEjCVwRX4h0H9NUGjq4tdFSSU1QzIMbNH4TUaqQqauGZdfgWoYA</w:t>
      </w:r>
    </w:p>
    <w:p>
      <w:pPr>
        <w:pStyle w:val="PreformattedText"/>
        <w:bidi w:val="0"/>
        <w:spacing w:before="0" w:after="0"/>
        <w:jc w:val="left"/>
        <w:rPr/>
      </w:pPr>
      <w:r>
        <w:rPr/>
        <w:t>H/AFTD2Xwv4MqlowUP4TiuONfLpbJGHjNHIceYzTPCnn0KeDqaWmgo3mlzePenxdVLJNRxJWRNWTB1</w:t>
      </w:r>
    </w:p>
    <w:p>
      <w:pPr>
        <w:pStyle w:val="PreformattedText"/>
        <w:bidi w:val="0"/>
        <w:spacing w:before="0" w:after="0"/>
        <w:jc w:val="left"/>
        <w:rPr/>
      </w:pPr>
      <w:r>
        <w:rPr/>
        <w:t>pfHFZmx+PlDaJ35uy3Njb2f27wKqMTKhSNjUZGo8MeQPAnoqlExZ9OhgzgZwdPn9p9B0qcTLTsKD71</w:t>
      </w:r>
    </w:p>
    <w:p>
      <w:pPr>
        <w:pStyle w:val="PreformattedText"/>
        <w:bidi w:val="0"/>
        <w:spacing w:before="0" w:after="0"/>
        <w:jc w:val="left"/>
        <w:rPr/>
      </w:pPr>
      <w:r>
        <w:rPr/>
        <w:t>sflqGixlZU06Q6KUxTTIsfmMR0GoyFDVopTWdNxzb8uW7AiPxSkkSxEjyoT/hYHp1wBqKhlJYA+eP8</w:t>
      </w:r>
    </w:p>
    <w:p>
      <w:pPr>
        <w:pStyle w:val="PreformattedText"/>
        <w:bidi w:val="0"/>
        <w:spacing w:before="0" w:after="0"/>
        <w:jc w:val="left"/>
        <w:rPr/>
      </w:pPr>
      <w:r>
        <w:rPr/>
        <w:t>g6U+OqamnqsJHVZOsw7U1HksvUQZyleuH8XqKZ3mlx2N0uIY8vQzpHHJpTk62OoD2ZWrFHtEkuHiCR</w:t>
      </w:r>
    </w:p>
    <w:p>
      <w:pPr>
        <w:pStyle w:val="PreformattedText"/>
        <w:bidi w:val="0"/>
        <w:spacing w:before="0" w:after="0"/>
        <w:jc w:val="left"/>
        <w:rPr/>
      </w:pPr>
      <w:r>
        <w:rPr/>
        <w:t>szBxXuI/CPRhw4Zz0gumJWbRFrq4AKmmB6n5efUXGIaKp2+VSsoJdE25Grtv16VVZDRxrNFjKuuYa0</w:t>
      </w:r>
    </w:p>
    <w:p>
      <w:pPr>
        <w:pStyle w:val="PreformattedText"/>
        <w:bidi w:val="0"/>
        <w:spacing w:before="0" w:after="0"/>
        <w:jc w:val="left"/>
        <w:rPr/>
      </w:pPr>
      <w:r>
        <w:rPr/>
        <w:t>x02PYCGeJSX0Fr3LcMwxiJrWqsrUMlUapp5E/wANOBHVpJGcXDB8VCgMKZ8wPWvkeoNOsE9PjYWTE5</w:t>
      </w:r>
    </w:p>
    <w:p>
      <w:pPr>
        <w:pStyle w:val="PreformattedText"/>
        <w:bidi w:val="0"/>
        <w:spacing w:before="0" w:after="0"/>
        <w:jc w:val="left"/>
        <w:rPr/>
      </w:pPr>
      <w:r>
        <w:rPr/>
        <w:t>bF0zZfJ1lJ5VxwvHqeuoJ66RfPV1pHjlWFSzKllUm9xSOFAYKskkQDOw+GnqCfM+YA60S5aXSSkpoo</w:t>
      </w:r>
    </w:p>
    <w:p>
      <w:pPr>
        <w:pStyle w:val="PreformattedText"/>
        <w:bidi w:val="0"/>
        <w:spacing w:before="0" w:after="0"/>
        <w:jc w:val="left"/>
        <w:rPr/>
      </w:pPr>
      <w:r>
        <w:rPr/>
        <w:t>NK/nTgB5dYYHp0/g7vWZPDyvPVZkVNdB95FUsaZ/4JVYyk8bFoMlBEYZJJB6ONRFvbaMg+nYyPHkvU</w:t>
      </w:r>
    </w:p>
    <w:p>
      <w:pPr>
        <w:pStyle w:val="PreformattedText"/>
        <w:bidi w:val="0"/>
        <w:spacing w:before="0" w:after="0"/>
        <w:jc w:val="left"/>
        <w:rPr/>
      </w:pPr>
      <w:r>
        <w:rPr/>
        <w:t>ioOO0gfPgSenyj0lGlWNAuMfbX7OOOocVMxGMqmoaOuhbHZ/M1UODr/FkaOOKRxLUZap8gkjnxkjaz</w:t>
      </w:r>
    </w:p>
    <w:p>
      <w:pPr>
        <w:pStyle w:val="PreformattedText"/>
        <w:bidi w:val="0"/>
        <w:spacing w:before="0" w:after="0"/>
        <w:jc w:val="left"/>
        <w:rPr/>
      </w:pPr>
      <w:r>
        <w:rPr/>
        <w:t>Cgu0d1X3tFr9PIyI66HchDRhnix9QfLrTso8RFdlbUqgsMH/AEv2+vUKgX04xkyNLA1LTZSpakzdEj</w:t>
      </w:r>
    </w:p>
    <w:p>
      <w:pPr>
        <w:pStyle w:val="PreformattedText"/>
        <w:bidi w:val="0"/>
        <w:spacing w:before="0" w:after="0"/>
        <w:jc w:val="left"/>
        <w:rPr/>
      </w:pPr>
      <w:r>
        <w:rPr/>
        <w:t>UcUs68UFDEi+t8kraw1wqueGuCPbUNAYKSr2qxo47QT5D5t/h61Op/WBjY1IAKHJp5n7Oo60Ih+0m+</w:t>
      </w:r>
    </w:p>
    <w:p>
      <w:pPr>
        <w:pStyle w:val="PreformattedText"/>
        <w:bidi w:val="0"/>
        <w:spacing w:before="0" w:after="0"/>
        <w:jc w:val="left"/>
        <w:rPr/>
      </w:pPr>
      <w:r>
        <w:rPr/>
        <w:t>0q4npcRPXGoxtaspiFVrFHlKswg+ERTSiNo7aiv0HNvbSwiMxyeE9UjLVRuFeDH0ocEenVhIx1rrGk</w:t>
      </w:r>
    </w:p>
    <w:p>
      <w:pPr>
        <w:pStyle w:val="PreformattedText"/>
        <w:bidi w:val="0"/>
        <w:spacing w:before="0" w:after="0"/>
        <w:jc w:val="left"/>
        <w:rPr/>
      </w:pPr>
      <w:r>
        <w:rPr/>
        <w:t>uBRh6cVH+GvXcbLLCpWvx1W1HiKt4qXMU5iYVVW3rgoYLJJV1OptaSScKeRwAfd45CVY+MjMsTUDjN</w:t>
      </w:r>
    </w:p>
    <w:p>
      <w:pPr>
        <w:pStyle w:val="PreformattedText"/>
        <w:bidi w:val="0"/>
        <w:spacing w:before="0" w:after="0"/>
        <w:jc w:val="left"/>
        <w:rPr/>
      </w:pPr>
      <w:r>
        <w:rPr/>
        <w:t>W8lHm3oTgdOsg/UrGVBIyDxp/q4dcZYDRGtNRiMhh5afF4+KZsbXPPRNU1scLmrzkilmFLk9PqhBLa</w:t>
      </w:r>
    </w:p>
    <w:p>
      <w:pPr>
        <w:pStyle w:val="PreformattedText"/>
        <w:bidi w:val="0"/>
        <w:spacing w:before="0" w:after="0"/>
        <w:jc w:val="left"/>
        <w:rPr/>
      </w:pPr>
      <w:r>
        <w:rPr/>
        <w:t>1ANvy2Y/DMpe2eJhGoOhqip83+TeYHmOmdRbRSZXUsTkZoPIfMevT1DoeXJOk1FnKWnxaQQ1FZEaGr</w:t>
      </w:r>
    </w:p>
    <w:p>
      <w:pPr>
        <w:pStyle w:val="PreformattedText"/>
        <w:bidi w:val="0"/>
        <w:spacing w:before="0" w:after="0"/>
        <w:jc w:val="left"/>
        <w:rPr/>
      </w:pPr>
      <w:r>
        <w:rPr/>
        <w:t>honaFxNhaQhZ463D1kbancs2g6SLm5WKM3PhyLNGsYALDSQMZUeqnzPl02WJWHxFaNy5NAaj8z6MOn</w:t>
      </w:r>
    </w:p>
    <w:p>
      <w:pPr>
        <w:pStyle w:val="PreformattedText"/>
        <w:bidi w:val="0"/>
        <w:spacing w:before="0" w:after="0"/>
        <w:jc w:val="left"/>
        <w:rPr/>
      </w:pPr>
      <w:r>
        <w:rPr/>
        <w:t>qoUYStq1Wmy+Mmp8WYqmB5FnpzXV1PEaijytWqgPBloQJPFHz5dN+QfdrhDazSCOJ4yIgCOIqwyGPo</w:t>
      </w:r>
    </w:p>
    <w:p>
      <w:pPr>
        <w:pStyle w:val="PreformattedText"/>
        <w:bidi w:val="0"/>
        <w:spacing w:before="0" w:after="0"/>
        <w:jc w:val="left"/>
        <w:rPr/>
      </w:pPr>
      <w:r>
        <w:rPr/>
        <w:t>3GnTCMJ0QSOr99QeBoDggeo4dKenkqWlRqt8VXQ7e29SCPK49xR08MUzaMZXQUtOFlyNf9zO8NU7Bm</w:t>
      </w:r>
    </w:p>
    <w:p>
      <w:pPr>
        <w:pStyle w:val="PreformattedText"/>
        <w:bidi w:val="0"/>
        <w:spacing w:before="0" w:after="0"/>
        <w:jc w:val="left"/>
        <w:rPr/>
      </w:pPr>
      <w:r>
        <w:rPr/>
        <w:t>eRWOnSPbreK9dbRuIoQKr24PA/M5oergqFQKGDO5wc/b9ny6U0WSqKQ4acuwqcFgaqqgGapNFTTpUx</w:t>
      </w:r>
    </w:p>
    <w:p>
      <w:pPr>
        <w:pStyle w:val="PreformattedText"/>
        <w:bidi w:val="0"/>
        <w:spacing w:before="0" w:after="0"/>
        <w:jc w:val="left"/>
        <w:rPr/>
      </w:pPr>
      <w:r>
        <w:rPr/>
        <w:t>B/tcbi4g4U0MspqIZGJ9JLMNNgFHiPCYDxMcRoHHCvkB8q1B/PpNoWUTDgHcV0njTzJ/LpyMMmPSoe</w:t>
      </w:r>
    </w:p>
    <w:p>
      <w:pPr>
        <w:pStyle w:val="PreformattedText"/>
        <w:bidi w:val="0"/>
        <w:spacing w:before="0" w:after="0"/>
        <w:jc w:val="left"/>
        <w:rPr/>
      </w:pPr>
      <w:r>
        <w:rPr/>
        <w:t>tNfg62n2pNL5A8GWjrK/NGnqJKeaUNLSY3H5CiqPu4gi642DA2Yn2pRRGpWXVGyw4/ECzHh6KCDXrz</w:t>
      </w:r>
    </w:p>
    <w:p>
      <w:pPr>
        <w:pStyle w:val="PreformattedText"/>
        <w:bidi w:val="0"/>
        <w:spacing w:before="0" w:after="0"/>
        <w:jc w:val="left"/>
        <w:rPr/>
      </w:pPr>
      <w:r>
        <w:rPr/>
        <w:t>JqYMlGUv9lAPP59KLHwT0uSfEwySUckWTQQticgsc0ci7Znk++wW7pSUgME6rI8BuJNIKWIX2YWjGG</w:t>
      </w:r>
    </w:p>
    <w:p>
      <w:pPr>
        <w:pStyle w:val="PreformattedText"/>
        <w:bidi w:val="0"/>
        <w:spacing w:before="0" w:after="0"/>
        <w:jc w:val="left"/>
        <w:rPr/>
      </w:pPr>
      <w:r>
        <w:rPr/>
        <w:t>4URijI6nBrkLxDf4R0luYhLCxapDKRwp58KD/D19L34B/IVvlX8NPjv3nPVQTZrdHXmNwW954JXnij</w:t>
      </w:r>
    </w:p>
    <w:p>
      <w:pPr>
        <w:pStyle w:val="PreformattedText"/>
        <w:bidi w:val="0"/>
        <w:spacing w:before="0" w:after="0"/>
        <w:jc w:val="left"/>
        <w:rPr/>
      </w:pPr>
      <w:r>
        <w:rPr/>
        <w:t>3/sUnZ28InmDSmaWXLYjztI9mlacMQNXtndbdLa+mCHUj0kGa4k7j+QbUAPQdFtg8jQmOXDRsUz6Dh</w:t>
      </w:r>
    </w:p>
    <w:p>
      <w:pPr>
        <w:pStyle w:val="PreformattedText"/>
        <w:bidi w:val="0"/>
        <w:spacing w:before="0" w:after="0"/>
        <w:jc w:val="left"/>
        <w:rPr/>
      </w:pPr>
      <w:r>
        <w:rPr/>
        <w:t>/KnRuYRotyL+QICWUh9LaGAf1ANpf6GwPPtAc8Olq8RnpS46cq6wvKh0MyEA+nSGtHwASLoblb8n6H</w:t>
      </w:r>
    </w:p>
    <w:p>
      <w:pPr>
        <w:pStyle w:val="PreformattedText"/>
        <w:bidi w:val="0"/>
        <w:spacing w:before="0" w:after="0"/>
        <w:jc w:val="left"/>
        <w:rPr/>
      </w:pPr>
      <w:r>
        <w:rPr/>
        <w:t>8e0sqYLBelUZIopbz6EGgZ2ZWLRliSGYLpsCCispBuQRxzzz7K5AADg06MkqWyRXp1Ktdb8EM2ngkN</w:t>
      </w:r>
    </w:p>
    <w:p>
      <w:pPr>
        <w:pStyle w:val="PreformattedText"/>
        <w:bidi w:val="0"/>
        <w:spacing w:before="0" w:after="0"/>
        <w:jc w:val="left"/>
        <w:rPr/>
      </w:pPr>
      <w:r>
        <w:rPr/>
        <w:t>z/AItxqJv9Pp7ZFM06dIOK9So3vpBtcjkEA3uvquSpW68/7b22RxPWxn7eoVcG8TMARZZbem5IYab/</w:t>
      </w:r>
    </w:p>
    <w:p>
      <w:pPr>
        <w:pStyle w:val="PreformattedText"/>
        <w:bidi w:val="0"/>
        <w:spacing w:before="0" w:after="0"/>
        <w:jc w:val="left"/>
        <w:rPr/>
      </w:pPr>
      <w:r>
        <w:rPr/>
        <w:t>AKT7diPdTq8g/TP2dM8Ux4UqtyWCWcMWAGkWFyQFPH+uf6e1LKBmvSEE+nUzEkLLlVN/TlJyAQAf3a</w:t>
      </w:r>
    </w:p>
    <w:p>
      <w:pPr>
        <w:pStyle w:val="PreformattedText"/>
        <w:bidi w:val="0"/>
        <w:spacing w:before="0" w:after="0"/>
        <w:jc w:val="left"/>
        <w:rPr/>
      </w:pPr>
      <w:r>
        <w:rPr/>
        <w:t>WilHCgm35H19+nqUgz+D/KR07brTxqj8Z/wDpRkKQSGYkhrpwbEAG9tNyv++t7RVPAgU6V6Vpxz1jl</w:t>
      </w:r>
    </w:p>
    <w:p>
      <w:pPr>
        <w:pStyle w:val="PreformattedText"/>
        <w:bidi w:val="0"/>
        <w:spacing w:before="0" w:after="0"/>
        <w:jc w:val="left"/>
        <w:rPr/>
      </w:pPr>
      <w:r>
        <w:rPr/>
        <w:t>JMqEzRTkwroKBLxjRpWCUR3vNCo9RaxJ97SmhqKR3efn8x8j15h3L3A48v8AB9vXdyNQU3X0AXJ/2x</w:t>
      </w:r>
    </w:p>
    <w:p>
      <w:pPr>
        <w:pStyle w:val="PreformattedText"/>
        <w:bidi w:val="0"/>
        <w:spacing w:before="0" w:after="0"/>
        <w:jc w:val="left"/>
        <w:rPr/>
      </w:pPr>
      <w:r>
        <w:rPr/>
        <w:t>NuPfsY6rnNOuSFiSb2uosD9DY/SzfQW/PHvTDgOtrU165x21lhpUFlJIA4Nhq5BFgT9fz70x7QOtgD</w:t>
      </w:r>
    </w:p>
    <w:p>
      <w:pPr>
        <w:pStyle w:val="PreformattedText"/>
        <w:bidi w:val="0"/>
        <w:spacing w:before="0" w:after="0"/>
        <w:jc w:val="left"/>
        <w:rPr/>
      </w:pPr>
      <w:r>
        <w:rPr/>
        <w:t>V8uucmlS5J0kyXJFiwvcX4sbcW591WpAHy6uQOuRj/bhcwxxl2mu6XDStG6KTJ/in6VNzx70G7nGsk</w:t>
      </w:r>
    </w:p>
    <w:p>
      <w:pPr>
        <w:pStyle w:val="PreformattedText"/>
        <w:bidi w:val="0"/>
        <w:spacing w:before="0" w:after="0"/>
        <w:jc w:val="left"/>
        <w:rPr/>
      </w:pPr>
      <w:r>
        <w:rPr/>
        <w:t>Cn5V61pGlToA4/nTrNEObgL+nm4vxc3JNzyL/n6+6saAdbXj8qdJPLE6ZVIIGt7GxBJViB+llYEX+v</w:t>
      </w:r>
    </w:p>
    <w:p>
      <w:pPr>
        <w:pStyle w:val="PreformattedText"/>
        <w:bidi w:val="0"/>
        <w:spacing w:before="0" w:after="0"/>
        <w:jc w:val="left"/>
        <w:rPr/>
      </w:pPr>
      <w:r>
        <w:rPr/>
        <w:t>swhHw0Pl0hnPFTgV6R/1eYHUQ0am4DMxCnhSSTdy3+8Dn2s8lp0i82HXNVsXDegAg2IT0K910BdV+D</w:t>
      </w:r>
    </w:p>
    <w:p>
      <w:pPr>
        <w:pStyle w:val="PreformattedText"/>
        <w:bidi w:val="0"/>
        <w:spacing w:before="0" w:after="0"/>
        <w:jc w:val="left"/>
        <w:rPr/>
      </w:pPr>
      <w:r>
        <w:rPr/>
        <w:t>9Tf/Ee9E1p14Vz1Ngdg76h+kqo0rdT6v8AEg/qP4Fr+6OMDqwOc9PcTvpuDcuOWKtxc+kEi1vp/W5P</w:t>
      </w:r>
    </w:p>
    <w:p>
      <w:pPr>
        <w:pStyle w:val="PreformattedText"/>
        <w:bidi w:val="0"/>
        <w:spacing w:before="0" w:after="0"/>
        <w:jc w:val="left"/>
        <w:rPr/>
      </w:pPr>
      <w:r>
        <w:rPr/>
        <w:t>F/aVgtelSlgPt6ys4FxaxuSQwPJKHUQdNidQFv6e6AHj1avlnpPZORlU2NlDBT6QzqxuxYkkMeLHjn</w:t>
      </w:r>
    </w:p>
    <w:p>
      <w:pPr>
        <w:pStyle w:val="PreformattedText"/>
        <w:bidi w:val="0"/>
        <w:spacing w:before="0" w:after="0"/>
        <w:jc w:val="left"/>
        <w:rPr/>
      </w:pPr>
      <w:r>
        <w:rPr/>
        <w:t>2phUE18+k8rHgOHQF73kVIW4ZhcoLgBbsxa4UErIjfT1WB/Ps9tTnomulCrnhXogHatWBFVQXkE0Rn</w:t>
      </w:r>
    </w:p>
    <w:p>
      <w:pPr>
        <w:pStyle w:val="PreformattedText"/>
        <w:bidi w:val="0"/>
        <w:spacing w:before="0" w:after="0"/>
        <w:jc w:val="left"/>
        <w:rPr/>
      </w:pPr>
      <w:r>
        <w:rPr/>
        <w:t>IKKXVVDa2YFVZHCRrYE+of6wPsTWqGgb8J6C11N2tCfjBqOtc/8AnNZqGl+OOMw0ihYs72RhYtNUpk</w:t>
      </w:r>
    </w:p>
    <w:p>
      <w:pPr>
        <w:pStyle w:val="PreformattedText"/>
        <w:bidi w:val="0"/>
        <w:spacing w:before="0" w:after="0"/>
        <w:jc w:val="left"/>
        <w:rPr/>
      </w:pPr>
      <w:r>
        <w:rPr/>
        <w:t>gpFx0GSrzU1cUccTyQ08LiSYJaJVAHN/b26GloNR4sPsx0o2D/AHInep7UOPUkjrVZYUqyUlS9LHVy</w:t>
      </w:r>
    </w:p>
    <w:p>
      <w:pPr>
        <w:pStyle w:val="PreformattedText"/>
        <w:bidi w:val="0"/>
        <w:spacing w:before="0" w:after="0"/>
        <w:jc w:val="left"/>
        <w:rPr/>
      </w:pPr>
      <w:r>
        <w:rPr/>
        <w:t>ws+MymJrDVR0/wBq8iJQbmy8941kWolmEgEraUS4JAFiDZPDBWQwaiDpZTUCnk7H/BXoZxGTwyniaQ</w:t>
      </w:r>
    </w:p>
    <w:p>
      <w:pPr>
        <w:pStyle w:val="PreformattedText"/>
        <w:bidi w:val="0"/>
        <w:spacing w:before="0" w:after="0"/>
        <w:jc w:val="left"/>
        <w:rPr/>
      </w:pPr>
      <w:r>
        <w:rPr/>
        <w:t>e5WFCajio/y9KOJaygLNCzblrtiTtRZSsgq6PK7Vp9s1DmmoVpaSUMKyNa+okcTICkdvQOATdleAak</w:t>
      </w:r>
    </w:p>
    <w:p>
      <w:pPr>
        <w:pStyle w:val="PreformattedText"/>
        <w:bidi w:val="0"/>
        <w:spacing w:before="0" w:after="0"/>
        <w:jc w:val="left"/>
        <w:rPr/>
      </w:pPr>
      <w:r>
        <w:rPr/>
        <w:t>QSz2zUY1DRiNsDHnQnj1oMs4qW0RSjt8m1D/AAdScck1BU1aUs65bI7alfN4bLLkGpMc+GWnCypQU2</w:t>
      </w:r>
    </w:p>
    <w:p>
      <w:pPr>
        <w:pStyle w:val="PreformattedText"/>
        <w:bidi w:val="0"/>
        <w:spacing w:before="0" w:after="0"/>
        <w:jc w:val="left"/>
        <w:rPr/>
      </w:pPr>
      <w:r>
        <w:rPr/>
        <w:t>ShNPKz5SoGo2u8YYaFsG9oUMschaGYNNEdaN+HT8gcHJ6ekKPRGGlHGlgBmvlU8R1OjDR5Na/FxT56</w:t>
      </w:r>
    </w:p>
    <w:p>
      <w:pPr>
        <w:pStyle w:val="PreformattedText"/>
        <w:bidi w:val="0"/>
        <w:spacing w:before="0" w:after="0"/>
        <w:jc w:val="left"/>
        <w:rPr/>
      </w:pPr>
      <w:r>
        <w:rPr/>
        <w:t>qx0P8Voaqu0YXF4+HFwvNlMbDTS1H2GSglzdb6/IWMgUaR70wJkM0LGV6agzDSoA+IAcCNR/zdXCqF</w:t>
      </w:r>
    </w:p>
    <w:p>
      <w:pPr>
        <w:pStyle w:val="PreformattedText"/>
        <w:bidi w:val="0"/>
        <w:spacing w:before="0" w:after="0"/>
        <w:jc w:val="left"/>
        <w:rPr/>
      </w:pPr>
      <w:r>
        <w:rPr/>
        <w:t>Eb9inBAyxPkSfs6zwSQwVM7YynG6a/EUuPrqqBqamx+08RRZUMmYnr8e84pq1YcnXXSaDRpmQ3jItd</w:t>
      </w:r>
    </w:p>
    <w:p>
      <w:pPr>
        <w:pStyle w:val="PreformattedText"/>
        <w:bidi w:val="0"/>
        <w:spacing w:before="0" w:after="0"/>
        <w:jc w:val="left"/>
        <w:rPr/>
      </w:pPr>
      <w:r>
        <w:rPr/>
        <w:t>TGY9f6H+MSKAxqNMahviBBOdJPEdaGsr+sfDjNR6uSOH2V+fUCoqquaWWbxxbhqMYP4ZPk6iZoNl7a</w:t>
      </w:r>
    </w:p>
    <w:p>
      <w:pPr>
        <w:pStyle w:val="PreformattedText"/>
        <w:bidi w:val="0"/>
        <w:spacing w:before="0" w:after="0"/>
        <w:jc w:val="left"/>
        <w:rPr/>
      </w:pPr>
      <w:r>
        <w:rPr/>
        <w:t>cgVGJajZWjmV1ipz5Ul/bRnsQRa7c1YtCqPGkSoLk/pL5qV86+Rr59Pwx0joGKBs0/G3rXrMgq8jkL</w:t>
      </w:r>
    </w:p>
    <w:p>
      <w:pPr>
        <w:pStyle w:val="PreformattedText"/>
        <w:bidi w:val="0"/>
        <w:spacing w:before="0" w:after="0"/>
        <w:jc w:val="left"/>
        <w:rPr/>
      </w:pPr>
      <w:r>
        <w:rPr/>
        <w:t>wtSbtrSgkr8lmKQR7cxuMzMKY6urjBVSwUVdFj66rkMUsYOmVAdJIUFwVmapIlnJy7/2aq2DjgaHNf</w:t>
      </w:r>
    </w:p>
    <w:p>
      <w:pPr>
        <w:pStyle w:val="PreformattedText"/>
        <w:bidi w:val="0"/>
        <w:spacing w:before="0" w:after="0"/>
        <w:jc w:val="left"/>
        <w:rPr/>
      </w:pPr>
      <w:r>
        <w:rPr/>
        <w:t>L06Yc+GSWJji8lGXYjh9levLpr6h5Jaj+8maowy4ysnb+H7XwlVg5Xdox+1FS1zZLGU6eATiInUS17</w:t>
      </w:r>
    </w:p>
    <w:p>
      <w:pPr>
        <w:pStyle w:val="PreformattedText"/>
        <w:bidi w:val="0"/>
        <w:spacing w:before="0" w:after="0"/>
        <w:jc w:val="left"/>
        <w:rPr/>
      </w:pPr>
      <w:r>
        <w:rPr/>
        <w:t>e23IcztK/j3AoFf4Y0K/yaoGK9Op+mqUTRGckcWNf5ih49Y8eVqK+pehpKXcD0YklytfXtUU2zsJi6</w:t>
      </w:r>
    </w:p>
    <w:p>
      <w:pPr>
        <w:pStyle w:val="PreformattedText"/>
        <w:bidi w:val="0"/>
        <w:spacing w:before="0" w:after="0"/>
        <w:jc w:val="left"/>
        <w:rPr/>
      </w:pPr>
      <w:r>
        <w:rPr/>
        <w:t>yEUUwbEkCLIDGTzmRDH62YFFBJuXLcN+o8MayyIKl2/s0QihAU4NPXjXr0pUKqyMUVsBRliR8/KvXF</w:t>
      </w:r>
    </w:p>
    <w:p>
      <w:pPr>
        <w:pStyle w:val="PreformattedText"/>
        <w:bidi w:val="0"/>
        <w:spacing w:before="0" w:after="0"/>
        <w:jc w:val="left"/>
        <w:rPr/>
      </w:pPr>
      <w:r>
        <w:rPr/>
        <w:t>fDlKyrq5THunLOI8Dka/Ixk7Swsc1UKPDV7iV0qoVNFCAjjUIubiw1K0RHPG0ynxZh2sxH6a57SK54</w:t>
      </w:r>
    </w:p>
    <w:p>
      <w:pPr>
        <w:pStyle w:val="PreformattedText"/>
        <w:bidi w:val="0"/>
        <w:spacing w:before="0" w:after="0"/>
        <w:jc w:val="left"/>
        <w:rPr/>
      </w:pPr>
      <w:r>
        <w:rPr/>
        <w:t>daUyR/plPDj4gA97eoqOotZKchJUS1THdWZyqImQr5Zb7Q27l6iqlrYK+iqKWQtT16UlAq6ZRpCAqV</w:t>
      </w:r>
    </w:p>
    <w:p>
      <w:pPr>
        <w:pStyle w:val="PreformattedText"/>
        <w:bidi w:val="0"/>
        <w:spacing w:before="0" w:after="0"/>
        <w:jc w:val="left"/>
        <w:rPr/>
      </w:pPr>
      <w:r>
        <w:rPr/>
        <w:t>v6i3H+pkUeRu1nb+zQ8Qw9CAP2de06aUHhoMhR8TDzB+WesSeLMzNLOG3PW1yxVsddmPJRbR27uNQu</w:t>
      </w:r>
    </w:p>
    <w:p>
      <w:pPr>
        <w:pStyle w:val="PreformattedText"/>
        <w:bidi w:val="0"/>
        <w:spacing w:before="0" w:after="0"/>
        <w:jc w:val="left"/>
        <w:rPr/>
      </w:pPr>
      <w:r>
        <w:rPr/>
        <w:t>SyVZBV0UlPeRaOjCBZxqCkegcH20peaRn0iXVjU1QiOM6hSnkOB/Z1YCRBnsA8h8bD0NepNPbcMlXX</w:t>
      </w:r>
    </w:p>
    <w:p>
      <w:pPr>
        <w:pStyle w:val="PreformattedText"/>
        <w:bidi w:val="0"/>
        <w:spacing w:before="0" w:after="0"/>
        <w:jc w:val="left"/>
        <w:rPr/>
      </w:pPr>
      <w:r>
        <w:rPr/>
        <w:t>w33Hmc1qra3KV8MhwW3M7DUPkamrXIQmNi8lJSoIldVSQEAgMOaj9VvGFHlb4mYdqtxqP2Y63qZNSO</w:t>
      </w:r>
    </w:p>
    <w:p>
      <w:pPr>
        <w:pStyle w:val="PreformattedText"/>
        <w:bidi w:val="0"/>
        <w:spacing w:before="0" w:after="0"/>
        <w:jc w:val="left"/>
        <w:rPr/>
      </w:pPr>
      <w:r>
        <w:rPr/>
        <w:t>dMYwAPiYfP8+sMMVflAleyUuZlWWKpkyuWRIduYbPUt8rWQUeQpGUwS1cXhczupMDBV9JHO/1Zgs1A</w:t>
      </w:r>
    </w:p>
    <w:p>
      <w:pPr>
        <w:pStyle w:val="PreformattedText"/>
        <w:bidi w:val="0"/>
        <w:spacing w:before="0" w:after="0"/>
        <w:jc w:val="left"/>
        <w:rPr/>
      </w:pPr>
      <w:r>
        <w:rPr/>
        <w:t>xJy5+EOMmn24NfLq2tIiYzJQkfCOJU4z8vl04QSy1VdJncbXx5rKRxruNK3PRUVNtzHVkMbnOY6hWo</w:t>
      </w:r>
    </w:p>
    <w:p>
      <w:pPr>
        <w:pStyle w:val="PreformattedText"/>
        <w:bidi w:val="0"/>
        <w:spacing w:before="0" w:after="0"/>
        <w:jc w:val="left"/>
        <w:rPr/>
      </w:pPr>
      <w:r>
        <w:rPr/>
        <w:t>daTNz1M1QqwiTS7kHTGDce1MZDXHi2kuudVDkyU0Bh8QAOG44/wdMlNCtHPHpiJ0gL8RHlniPn0d/4</w:t>
      </w:r>
    </w:p>
    <w:p>
      <w:pPr>
        <w:pStyle w:val="PreformattedText"/>
        <w:bidi w:val="0"/>
        <w:spacing w:before="0" w:after="0"/>
        <w:jc w:val="left"/>
        <w:rPr/>
      </w:pPr>
      <w:r>
        <w:rPr/>
        <w:t>C/IDqX49fIen7X7Qye8M5T43aGf2TtvJbbxcdW8mT3DNiqtqDaGEq5qWmpaLHbagq0kasKU0srmLQg</w:t>
      </w:r>
    </w:p>
    <w:p>
      <w:pPr>
        <w:pStyle w:val="PreformattedText"/>
        <w:bidi w:val="0"/>
        <w:spacing w:before="0" w:after="0"/>
        <w:jc w:val="left"/>
        <w:rPr/>
      </w:pPr>
      <w:r>
        <w:rPr/>
        <w:t>a/uK/dzl3c+b+X7PaNhBmv5J6uzsEjoASoUEU0gnur5dSp7U77tXK++zblvTCG1SLt0gs5Nc1pnUQB</w:t>
      </w:r>
    </w:p>
    <w:p>
      <w:pPr>
        <w:pStyle w:val="PreformattedText"/>
        <w:bidi w:val="0"/>
        <w:spacing w:before="0" w:after="0"/>
        <w:jc w:val="left"/>
        <w:rPr/>
      </w:pPr>
      <w:r>
        <w:rPr/>
        <w:t>Tq8iu/4U2V+0oKnH9F/E3DQ7ZwbwYtd09qdh1FXk6yqoQ001E21tq00FPT4vKY3QKJJaqaoxTlgJZF</w:t>
      </w:r>
    </w:p>
    <w:p>
      <w:pPr>
        <w:pStyle w:val="PreformattedText"/>
        <w:bidi w:val="0"/>
        <w:spacing w:before="0" w:after="0"/>
        <w:jc w:val="left"/>
        <w:rPr/>
      </w:pPr>
      <w:r>
        <w:rPr/>
        <w:t>0oMfNk+69f2VtJfblzDGrlwGEaau6nclWIDID8Dadajg3Uocwe8+2brclbexmZaHSpKoKV7WwCwf8A</w:t>
      </w:r>
    </w:p>
    <w:p>
      <w:pPr>
        <w:pStyle w:val="PreformattedText"/>
        <w:bidi w:val="0"/>
        <w:spacing w:before="0" w:after="0"/>
        <w:jc w:val="left"/>
        <w:rPr/>
      </w:pPr>
      <w:r>
        <w:rPr/>
        <w:t>io2hvNOgv7D/AOFK/wA0d7RU+N2X1v0n1pWS0lTktySTUVZvKfb+EaeKlopVOVytFS5bJLrDKhQTRE</w:t>
      </w:r>
    </w:p>
    <w:p>
      <w:pPr>
        <w:pStyle w:val="PreformattedText"/>
        <w:bidi w:val="0"/>
        <w:spacing w:before="0" w:after="0"/>
        <w:jc w:val="left"/>
        <w:rPr/>
      </w:pPr>
      <w:r>
        <w:rPr/>
        <w:t>WJYj2OIvuwcv3scY3Hfry4UIWmUeHGNPAAEAk/JvjHkegVH7wT2zM0OzRRnUAh1SMa+ZpUAfNR2EHg</w:t>
      </w:r>
    </w:p>
    <w:p>
      <w:pPr>
        <w:pStyle w:val="PreformattedText"/>
        <w:bidi w:val="0"/>
        <w:spacing w:before="0" w:after="0"/>
        <w:jc w:val="left"/>
        <w:rPr/>
      </w:pPr>
      <w:r>
        <w:rPr/>
        <w:t>OiH76/nOfzDuwkkqqjvfdm333eIztvGbCxOwdmYmpxMFJPLUZNmxtBLk8TXJUw+WCRp1lMXLEsTc2s</w:t>
      </w:r>
    </w:p>
    <w:p>
      <w:pPr>
        <w:pStyle w:val="PreformattedText"/>
        <w:bidi w:val="0"/>
        <w:spacing w:before="0" w:after="0"/>
        <w:jc w:val="left"/>
        <w:rPr/>
      </w:pPr>
      <w:r>
        <w:rPr/>
        <w:t>/u0+1lggaXlpZmloymVi5IH4jmgNc1pnpiT3m5rmkZra7VGjBXCigBwQKgnhjifToj3YPyu7r7HeXI</w:t>
      </w:r>
    </w:p>
    <w:p>
      <w:pPr>
        <w:pStyle w:val="PreformattedText"/>
        <w:bidi w:val="0"/>
        <w:spacing w:before="0" w:after="0"/>
        <w:jc w:val="left"/>
        <w:rPr/>
      </w:pPr>
      <w:r>
        <w:rPr/>
        <w:t>dg92d3bwx1PXT0EVLmu0KuvOR3QHhhilrKSiqocfXYSdZj54pI0hRfQrAE+5C23209utslQ7Tyta28</w:t>
      </w:r>
    </w:p>
    <w:p>
      <w:pPr>
        <w:pStyle w:val="PreformattedText"/>
        <w:bidi w:val="0"/>
        <w:spacing w:before="0" w:after="0"/>
        <w:jc w:val="left"/>
        <w:rPr/>
      </w:pPr>
      <w:r>
        <w:rPr/>
        <w:t>KELHSKMt4poKsafAT+zoK3vPvN+4IFvt8mdianuYLoPoAePRekFHG+YNZFNUyYpqet37VrlccTWyTU</w:t>
      </w:r>
    </w:p>
    <w:p>
      <w:pPr>
        <w:pStyle w:val="PreformattedText"/>
        <w:bidi w:val="0"/>
        <w:spacing w:before="0" w:after="0"/>
        <w:jc w:val="left"/>
        <w:rPr/>
      </w:pPr>
      <w:r>
        <w:rPr/>
        <w:t>2Sekgw80iNMv20CrHaJ3Zm4W5s3sWw7eLFbmDwwttG4EwSgGrNAtP8nRBNey3MikzlpzXQWqcfOvT9</w:t>
      </w:r>
    </w:p>
    <w:p>
      <w:pPr>
        <w:pStyle w:val="PreformattedText"/>
        <w:bidi w:val="0"/>
        <w:spacing w:before="0" w:after="0"/>
        <w:jc w:val="left"/>
        <w:rPr/>
      </w:pPr>
      <w:r>
        <w:rPr/>
        <w:t>JUZGCsoZ5GrKfNZPGeShhcYMw4/YMsdEn3xZYngjzDUhKQmoKMW0uRyR7MTJHJKr3Ebm8ag4Cggxke</w:t>
      </w:r>
    </w:p>
    <w:p>
      <w:pPr>
        <w:pStyle w:val="PreformattedText"/>
        <w:bidi w:val="0"/>
        <w:spacing w:before="0" w:after="0"/>
        <w:jc w:val="left"/>
        <w:rPr/>
      </w:pPr>
      <w:r>
        <w:rPr/>
        <w:t>WunDpBG8kUbi3lT6cNmpJPi+n2V8uk9QVeQrxiJKKlr3hhFTS9Wu+JxJqa+emmqnqUy+jQ1ZUIkbvL</w:t>
      </w:r>
    </w:p>
    <w:p>
      <w:pPr>
        <w:pStyle w:val="PreformattedText"/>
        <w:bidi w:val="0"/>
        <w:spacing w:before="0" w:after="0"/>
        <w:jc w:val="left"/>
        <w:rPr/>
      </w:pPr>
      <w:r>
        <w:rPr/>
        <w:t>UsroXBYNYW920xt4cltA3hqT4FVFW9dXqfn03JJIjSrcOmugMtK49KdRKbIrT0E0lT/GK7CR5iWZWj</w:t>
      </w:r>
    </w:p>
    <w:p>
      <w:pPr>
        <w:pStyle w:val="PreformattedText"/>
        <w:bidi w:val="0"/>
        <w:spacing w:before="0" w:after="0"/>
        <w:jc w:val="left"/>
        <w:rPr/>
      </w:pPr>
      <w:r>
        <w:rPr/>
        <w:t>jxhep7KBhQqSqS1Qp6eFmJVUaKRuNQvf3YT2yxNq8RrQPqXAzcY/Og/Yek+mZpFqU8YrnJ/svX7eHz</w:t>
      </w:r>
    </w:p>
    <w:p>
      <w:pPr>
        <w:pStyle w:val="PreformattedText"/>
        <w:bidi w:val="0"/>
        <w:spacing w:before="0" w:after="0"/>
        <w:jc w:val="left"/>
        <w:rPr/>
      </w:pPr>
      <w:r>
        <w:rPr/>
        <w:t>6aqutT7bJV+UGZlglniTsGOWtxkLVmQNPJUYzG0dPoskFGWQPoJbg3K+0kj2rfUSXDShXas3D4+KgD</w:t>
      </w:r>
    </w:p>
    <w:p>
      <w:pPr>
        <w:pStyle w:val="PreformattedText"/>
        <w:bidi w:val="0"/>
        <w:spacing w:before="0" w:after="0"/>
        <w:jc w:val="left"/>
        <w:rPr/>
      </w:pPr>
      <w:r>
        <w:rPr/>
        <w:t>hSvGnSlCFaJFVTRapx4eZ/4vr1Q1fSQ10+RaV5MSqHeFRJn5Hptw4qodKyi2rSyRImvI0dO0Uskauz</w:t>
      </w:r>
    </w:p>
    <w:p>
      <w:pPr>
        <w:pStyle w:val="PreformattedText"/>
        <w:bidi w:val="0"/>
        <w:spacing w:before="0" w:after="0"/>
        <w:jc w:val="left"/>
        <w:rPr/>
      </w:pPr>
      <w:r>
        <w:rPr/>
        <w:t>KGJD29qYpTGUebU7of1+/Ekf4UUjzApUdUzIhMTBUb+zx8LcCzA+Vek89TI0FQKieSKehhjyVSq5to</w:t>
      </w:r>
    </w:p>
    <w:p>
      <w:pPr>
        <w:pStyle w:val="PreformattedText"/>
        <w:bidi w:val="0"/>
        <w:spacing w:before="0" w:after="0"/>
        <w:jc w:val="left"/>
        <w:rPr/>
      </w:pPr>
      <w:r>
        <w:rPr/>
        <w:t>hJs0nXS7UpY9MrS5dlI0JyWNy1j7oyXKxXGoqhUayNXGGuIx6t8uPVPFXVENZYN28Px+bH0XqM0j0z</w:t>
      </w:r>
    </w:p>
    <w:p>
      <w:pPr>
        <w:pStyle w:val="PreformattedText"/>
        <w:bidi w:val="0"/>
        <w:spacing w:before="0" w:after="0"/>
        <w:jc w:val="left"/>
        <w:rPr/>
      </w:pPr>
      <w:r>
        <w:rPr/>
        <w:t>LPTyFPFQLloTTZo+fH7BlVFnwMgcQlspUpLxE+pzyCB9feyZpURmY+KigirYW3p8AH8fE9aUwhmGnB</w:t>
      </w:r>
    </w:p>
    <w:p>
      <w:pPr>
        <w:pStyle w:val="PreformattedText"/>
        <w:bidi w:val="0"/>
        <w:spacing w:before="0" w:after="0"/>
        <w:jc w:val="left"/>
        <w:rPr/>
      </w:pPr>
      <w:r>
        <w:rPr/>
        <w:t>NDjjJ6/YOscvhoyhWeRoBEa2jlXNWem2XIFjbbVGiRXiylSZNRivdQDb9V/dXBMaMSarkEsMQ8NC/w</w:t>
      </w:r>
    </w:p>
    <w:p>
      <w:pPr>
        <w:pStyle w:val="PreformattedText"/>
        <w:bidi w:val="0"/>
        <w:spacing w:before="0" w:after="0"/>
        <w:jc w:val="left"/>
        <w:rPr/>
      </w:pPr>
      <w:r>
        <w:rPr/>
        <w:t>BI8adOCUEsoHAUOOL/AMX2dQx4oEqYNME9EIoamtgiyLyy1W0aorJjtp0cK61iqqeoVRUJyqXIJvz7</w:t>
      </w:r>
    </w:p>
    <w:p>
      <w:pPr>
        <w:pStyle w:val="PreformattedText"/>
        <w:bidi w:val="0"/>
        <w:spacing w:before="0" w:after="0"/>
        <w:jc w:val="left"/>
        <w:rPr/>
      </w:pPr>
      <w:r>
        <w:rPr/>
        <w:t>aLm2LxyJrhoNQDVJhPwxj0NeI8urKfF0MrUbyxSj+bH8uHXOeKJajxZCekqarUsdTC2RmMeQ/iYWPE</w:t>
      </w:r>
    </w:p>
    <w:p>
      <w:pPr>
        <w:pStyle w:val="PreformattedText"/>
        <w:bidi w:val="0"/>
        <w:spacing w:before="0" w:after="0"/>
        <w:jc w:val="left"/>
        <w:rPr/>
      </w:pPr>
      <w:r>
        <w:rPr/>
        <w:t>QxsVY/w3ZdkZwxaxOr6Ae7GW18YxXPdMaA9xo2r4KH+GLFetqs2jXGvYK5pkU+L8364JTLNEaVK7Gt</w:t>
      </w:r>
    </w:p>
    <w:p>
      <w:pPr>
        <w:pStyle w:val="PreformattedText"/>
        <w:bidi w:val="0"/>
        <w:spacing w:before="0" w:after="0"/>
        <w:jc w:val="left"/>
        <w:rPr/>
      </w:pPr>
      <w:r>
        <w:rPr/>
        <w:t>VtUzYhsgtbWeChyMciSSb8qZDGfFQLT2hjkcKxP1uPd3WCSIrFp8XVo1aiQHXJn/ANKR2j59NBnR1L</w:t>
      </w:r>
    </w:p>
    <w:p>
      <w:pPr>
        <w:pStyle w:val="PreformattedText"/>
        <w:bidi w:val="0"/>
        <w:spacing w:before="0" w:after="0"/>
        <w:jc w:val="left"/>
        <w:rPr/>
      </w:pPr>
      <w:r>
        <w:rPr/>
        <w:t>IfDC6qU4qeEf8Apq5PTZSrHJMz0skMLTJ5dQmqfHjaetNRQx0njAMUMmLlhOSLm9xINQ4v7L1DFiYy</w:t>
      </w:r>
    </w:p>
    <w:p>
      <w:pPr>
        <w:pStyle w:val="PreformattedText"/>
        <w:bidi w:val="0"/>
        <w:spacing w:before="0" w:after="0"/>
        <w:jc w:val="left"/>
        <w:rPr/>
      </w:pPr>
      <w:r>
        <w:rPr/>
        <w:t>BX5ntrUU/L4vz6USHtAdeH86Zr86/D1kloCsppg9NFVSQF60QY6rjkpfKooZ1DMViabD4uI5NlJ/3a</w:t>
      </w:r>
    </w:p>
    <w:p>
      <w:pPr>
        <w:pStyle w:val="PreformattedText"/>
        <w:bidi w:val="0"/>
        <w:spacing w:before="0" w:after="0"/>
        <w:jc w:val="left"/>
        <w:rPr/>
      </w:pPr>
      <w:r>
        <w:rPr/>
        <w:t>bixv7v4b6goUeIRU4OPI/7yO/8+qLIpBJrpBxkZ8/5nt6410YeakmjWkaSRzpgXHJTUsc0tvvEjjR9</w:t>
      </w:r>
    </w:p>
    <w:p>
      <w:pPr>
        <w:pStyle w:val="PreformattedText"/>
        <w:bidi w:val="0"/>
        <w:spacing w:before="0" w:after="0"/>
        <w:jc w:val="left"/>
        <w:rPr/>
      </w:pPr>
      <w:r>
        <w:rPr/>
        <w:t>MlMKSOEoJPUfOeeR73IKsjYqflj5/wAv8PXgygEZ6alEHlN6aGMapZnliqJ6JqqaZl9dQmgwQmJSII</w:t>
      </w:r>
    </w:p>
    <w:p>
      <w:pPr>
        <w:pStyle w:val="PreformattedText"/>
        <w:bidi w:val="0"/>
        <w:spacing w:before="0" w:after="0"/>
        <w:jc w:val="left"/>
        <w:rPr/>
      </w:pPr>
      <w:r>
        <w:rPr/>
        <w:t>yhCr4mvwfdFXvei0NcnhU+v+T8umnfA7q/z/1evXTGJqWOb/dqxQ07ySoHSRIlMiIaiEPFJFEoRWYF</w:t>
      </w:r>
    </w:p>
    <w:p>
      <w:pPr>
        <w:pStyle w:val="PreformattedText"/>
        <w:bidi w:val="0"/>
        <w:spacing w:before="0" w:after="0"/>
        <w:jc w:val="left"/>
        <w:rPr/>
      </w:pPr>
      <w:r>
        <w:rPr/>
        <w:t>ZfI1hdRf3cqoTUxFQPPz/P8Ay8evR1L6QMmv5fl/qHTRTiIVFRPV0VVV4uGeNJKaCWJqpMm8PkxtRF</w:t>
      </w:r>
    </w:p>
    <w:p>
      <w:pPr>
        <w:pStyle w:val="PreformattedText"/>
        <w:bidi w:val="0"/>
        <w:spacing w:before="0" w:after="0"/>
        <w:jc w:val="left"/>
        <w:rPr/>
      </w:pPr>
      <w:r>
        <w:rPr/>
        <w:t>JIjCSnpg4ZivqCmwAPtEoP6kpBNqHAIqNWripHmQPUfn0qfPhxKQLgqaHy0/iHoCfn0NFL9yKiqglr</w:t>
      </w:r>
    </w:p>
    <w:p>
      <w:pPr>
        <w:pStyle w:val="PreformattedText"/>
        <w:bidi w:val="0"/>
        <w:spacing w:before="0" w:after="0"/>
        <w:jc w:val="left"/>
        <w:rPr/>
      </w:pPr>
      <w:r>
        <w:rPr/>
        <w:t>6Y7hyNHPXSbnky0pgkw74+SGTFFY4ftp6mWenZWU3kklCInpB9iF7ybxZJTKG3CVe6WvFNNNHpWgp6</w:t>
      </w:r>
    </w:p>
    <w:p>
      <w:pPr>
        <w:pStyle w:val="PreformattedText"/>
        <w:bidi w:val="0"/>
        <w:spacing w:before="0" w:after="0"/>
        <w:jc w:val="left"/>
        <w:rPr/>
      </w:pPr>
      <w:r>
        <w:rPr/>
        <w:t>16LFgZYY0BpCjYX514+tP8nTzBkKN46WokqqGfAUL1lBj9p1m5Mt/EHrZ6SLI1WZ8cFIgp4qirKrI8</w:t>
      </w:r>
    </w:p>
    <w:p>
      <w:pPr>
        <w:pStyle w:val="PreformattedText"/>
        <w:bidi w:val="0"/>
        <w:spacing w:before="0" w:after="0"/>
        <w:jc w:val="left"/>
        <w:rPr/>
      </w:pPr>
      <w:r>
        <w:rPr/>
        <w:t>TxierQIF0oSU6y2ckYR4f914J0RMxqHIB18PXOOP5debWjGYAG5PEgeXofl9vUg4uP796VtwYuLJ1k</w:t>
      </w:r>
    </w:p>
    <w:p>
      <w:pPr>
        <w:pStyle w:val="PreformattedText"/>
        <w:bidi w:val="0"/>
        <w:spacing w:before="0" w:after="0"/>
        <w:jc w:val="left"/>
        <w:rPr/>
      </w:pPr>
      <w:r>
        <w:rPr/>
        <w:t>FfUV+ek3HlpKGgx/hpK6Khqi8IgqqzITRGOJWVknmOon9vlSI2vpriWTcAL/QxeVpD3IAOyv4iQKAe</w:t>
      </w:r>
    </w:p>
    <w:p>
      <w:pPr>
        <w:pStyle w:val="PreformattedText"/>
        <w:bidi w:val="0"/>
        <w:spacing w:before="0" w:after="0"/>
        <w:jc w:val="left"/>
        <w:rPr/>
      </w:pPr>
      <w:r>
        <w:rPr/>
        <w:t>f5dJ3cQJbxG3DWpYaUC4D+RPpnz6h1MkMFXFUo1FjkesGO2lQ0m56x6PEVjVqa9xx1NWhSWkrppGIn</w:t>
      </w:r>
    </w:p>
    <w:p>
      <w:pPr>
        <w:pStyle w:val="PreformattedText"/>
        <w:bidi w:val="0"/>
        <w:spacing w:before="0" w:after="0"/>
        <w:jc w:val="left"/>
        <w:rPr/>
      </w:pPr>
      <w:r>
        <w:rPr/>
        <w:t>BUhtTcAD3qKW3T6cxFVcERwrq/s2J+M14Ka8enSbqjo5Zge52I+IAYT8hjqFVzCCOeGQyz4rE1tDLm</w:t>
      </w:r>
    </w:p>
    <w:p>
      <w:pPr>
        <w:pStyle w:val="PreformattedText"/>
        <w:bidi w:val="0"/>
        <w:spacing w:before="0" w:after="0"/>
        <w:jc w:val="left"/>
        <w:rPr/>
      </w:pPr>
      <w:r>
        <w:rPr/>
        <w:t>5ocvS1q5HeTwRuuexk8qfciGZoVOtAYVC8lSx97mlt43c0YR25GpgQQ8w/Evqlfyp1aLXRdQ75AdIz</w:t>
      </w:r>
    </w:p>
    <w:p>
      <w:pPr>
        <w:pStyle w:val="PreformattedText"/>
        <w:bidi w:val="0"/>
        <w:spacing w:before="0" w:after="0"/>
        <w:jc w:val="left"/>
        <w:rPr/>
      </w:pPr>
      <w:r>
        <w:rPr/>
        <w:t>hPQ+h/n1BmZYmqXr66q0zy0+b3tUVUWLr4pdxq88+3cbQx0jGSqxFQ2lZ4wSdTMSLL7YaaFG8SRyWL</w:t>
      </w:r>
    </w:p>
    <w:p>
      <w:pPr>
        <w:pStyle w:val="PreformattedText"/>
        <w:bidi w:val="0"/>
        <w:spacing w:before="0" w:after="0"/>
        <w:jc w:val="left"/>
        <w:rPr/>
      </w:pPr>
      <w:r>
        <w:rPr/>
        <w:t>CSaqqQZK1RBTijYqPn1YFpRGEjpRSqUJFF4MftHkT1HlTKwSpU1mOikk+5gyuSopMZT1FNVbsmXVBt</w:t>
      </w:r>
    </w:p>
    <w:p>
      <w:pPr>
        <w:pStyle w:val="PreformattedText"/>
        <w:bidi w:val="0"/>
        <w:spacing w:before="0" w:after="0"/>
        <w:jc w:val="left"/>
        <w:rPr/>
      </w:pPr>
      <w:r>
        <w:rPr/>
        <w:t>GmNFOkb440MySrHa68qwuPbEkzRSpNLFVydTqQKeITiIAHK0oR+zqwSJovCjbA7Qa50j8Z+ZOK9NyU</w:t>
      </w:r>
    </w:p>
    <w:p>
      <w:pPr>
        <w:pStyle w:val="PreformattedText"/>
        <w:bidi w:val="0"/>
        <w:spacing w:before="0" w:after="0"/>
        <w:jc w:val="left"/>
        <w:rPr/>
      </w:pPr>
      <w:r>
        <w:rPr/>
        <w:t>MlIZgJwtZHlI6GjyfhyFOtfuDMmVZsilQXaBa3YoBjaS+pIibD8liCViTrB8UuQGFaF2/F9sYx9nW3</w:t>
      </w:r>
    </w:p>
    <w:p>
      <w:pPr>
        <w:pStyle w:val="PreformattedText"/>
        <w:bidi w:val="0"/>
        <w:spacing w:before="0" w:after="0"/>
        <w:jc w:val="left"/>
        <w:rPr/>
      </w:pPr>
      <w:r>
        <w:rPr/>
        <w:t>VQU0/2YXh56R5fYxz1gmaJtMsrt9lQxSy0uNosvLUR0+LwlTFHLGJamHVLNmtzvHkYEYmNqcOQAefb</w:t>
      </w:r>
    </w:p>
    <w:p>
      <w:pPr>
        <w:pStyle w:val="PreformattedText"/>
        <w:bidi w:val="0"/>
        <w:spacing w:before="0" w:after="0"/>
        <w:jc w:val="left"/>
        <w:rPr/>
      </w:pPr>
      <w:r>
        <w:rPr/>
        <w:t>kjRSYXUIkGFUkgBTnJ/jfupwpXrcdIwpY1katSRnUeGAfwrg9cJRKs8i1LAT09RMag/5JWq9XS19PX</w:t>
      </w:r>
    </w:p>
    <w:p>
      <w:pPr>
        <w:pStyle w:val="PreformattedText"/>
        <w:bidi w:val="0"/>
        <w:spacing w:before="0" w:after="0"/>
        <w:jc w:val="left"/>
        <w:rPr/>
      </w:pPr>
      <w:r>
        <w:rPr/>
        <w:t>ZpoI9egRVm7auHSwJXwSt+oAn207SrUKtZAaZpSoILfkXIp8j1bxI5F1IO0j5jiCAfyUHqNUNRUk1R</w:t>
      </w:r>
    </w:p>
    <w:p>
      <w:pPr>
        <w:pStyle w:val="PreformattedText"/>
        <w:bidi w:val="0"/>
        <w:spacing w:before="0" w:after="0"/>
        <w:jc w:val="left"/>
        <w:rPr/>
      </w:pPr>
      <w:r>
        <w:rPr/>
        <w:t>GU1QqjUrRTUU9kjgNQs8WpPOyP8AxWsqYtSkXFKjC4tZgsFBDrmhBFPStfXzJ/Z1rQGAPE8eP+ryA/</w:t>
      </w:r>
    </w:p>
    <w:p>
      <w:pPr>
        <w:pStyle w:val="PreformattedText"/>
        <w:bidi w:val="0"/>
        <w:spacing w:before="0" w:after="0"/>
        <w:jc w:val="left"/>
        <w:rPr/>
      </w:pPr>
      <w:r>
        <w:rPr/>
        <w:t>b00OCHX7FYITGyRVTrJI61DlBPFK0OoyzGFWsXX9QHAB59l0pPBAB6/wCH+XVZACDUH5f6uHXqiNVM</w:t>
      </w:r>
    </w:p>
    <w:p>
      <w:pPr>
        <w:pStyle w:val="PreformattedText"/>
        <w:bidi w:val="0"/>
        <w:spacing w:before="0" w:after="0"/>
        <w:jc w:val="left"/>
        <w:rPr/>
      </w:pPr>
      <w:r>
        <w:rPr/>
        <w:t>aUywtUsrRpNOwSRp4JXaZI5A/jeKTVYobGxF7Ee0WrQ2oU1VwemtOtJFavhkZHEUI8+tqb4wZ7+8/w</w:t>
      </w:r>
    </w:p>
    <w:p>
      <w:pPr>
        <w:pStyle w:val="PreformattedText"/>
        <w:bidi w:val="0"/>
        <w:spacing w:before="0" w:after="0"/>
        <w:jc w:val="left"/>
        <w:rPr/>
      </w:pPr>
      <w:r>
        <w:rPr/>
        <w:t>Abei85M7g1HXOFxtRFMSzSTYeSqwtWCSqlEhlx4EbKbhQPwfcf7jGYr67RuOsn9uehjass1tbSxqdL</w:t>
      </w:r>
    </w:p>
    <w:p>
      <w:pPr>
        <w:pStyle w:val="PreformattedText"/>
        <w:bidi w:val="0"/>
        <w:spacing w:before="0" w:after="0"/>
        <w:jc w:val="left"/>
        <w:rPr/>
      </w:pPr>
      <w:r>
        <w:rPr/>
        <w:t>RqRXJpSmehwDFBJrcjxlgRdGEUhf9tNUQ06EVbkC5uwPtH098q568ySauS7ICht5Xc+NwdSsioFUam</w:t>
      </w:r>
    </w:p>
    <w:p>
      <w:pPr>
        <w:pStyle w:val="PreformattedText"/>
        <w:bidi w:val="0"/>
        <w:spacing w:before="0" w:after="0"/>
        <w:jc w:val="left"/>
        <w:rPr/>
      </w:pPr>
      <w:r>
        <w:rPr/>
        <w:t>HB9Q+o9+8utEDJriv+r/UesvjUO0JLppIErEcgGx9UVrMUCj6aSfyfr79jrWM9R1MbMpHo06lIZyH1</w:t>
      </w:r>
    </w:p>
    <w:p>
      <w:pPr>
        <w:pStyle w:val="PreformattedText"/>
        <w:bidi w:val="0"/>
        <w:spacing w:before="0" w:after="0"/>
        <w:jc w:val="left"/>
        <w:rPr/>
      </w:pPr>
      <w:r>
        <w:rPr/>
        <w:t>q/7JgBfRIhU8A39JI/Hvf5dePGnXcbz6GKlFd3Mauw1IsJdrhQQY2LhQDb6DgXv79X59e4g/Prk5Oi</w:t>
      </w:r>
    </w:p>
    <w:p>
      <w:pPr>
        <w:pStyle w:val="PreformattedText"/>
        <w:bidi w:val="0"/>
        <w:spacing w:before="0" w:after="0"/>
        <w:jc w:val="left"/>
        <w:rPr/>
      </w:pPr>
      <w:r>
        <w:rPr/>
        <w:t>RlTVHoULNHZQhYWYSCxBDfquwJuSDb37HWjjz6/9fRXeo8nq0gs8sjGQh5dIlKRzXYsgVoKxFZbAEC</w:t>
      </w:r>
    </w:p>
    <w:p>
      <w:pPr>
        <w:pStyle w:val="PreformattedText"/>
        <w:bidi w:val="0"/>
        <w:spacing w:before="0" w:after="0"/>
        <w:jc w:val="left"/>
        <w:rPr/>
      </w:pPr>
      <w:r>
        <w:rPr/>
        <w:t>W9j7PS5P21/1fs6DQQCgHDh/q/Lril3kYgHUEaeSKzTOxZXhyEJdQEMgiDVAuNIH19+XUTjjxp/h/w</w:t>
      </w:r>
    </w:p>
    <w:p>
      <w:pPr>
        <w:pStyle w:val="PreformattedText"/>
        <w:bidi w:val="0"/>
        <w:spacing w:before="0" w:after="0"/>
        <w:jc w:val="left"/>
        <w:rPr/>
      </w:pPr>
      <w:r>
        <w:rPr/>
        <w:t>A/W8AD04f5v83UlZPT455miFoIpZGIHjTxqMXkY9PqElHTgiRuLM359vKzU0u1AaV/59P5DqpUE6lW</w:t>
      </w:r>
    </w:p>
    <w:p>
      <w:pPr>
        <w:pStyle w:val="PreformattedText"/>
        <w:bidi w:val="0"/>
        <w:spacing w:before="0" w:after="0"/>
        <w:jc w:val="left"/>
        <w:rPr/>
      </w:pPr>
      <w:r>
        <w:rPr/>
        <w:t>p/1VH59SC0DTOZIjH55Io3VYXLUmQhsmLdwTptWsPI7rfVcH3c6C1WBBOMDg34a/6bietDVpAU1A/m</w:t>
      </w:r>
    </w:p>
    <w:p>
      <w:pPr>
        <w:pStyle w:val="PreformattedText"/>
        <w:bidi w:val="0"/>
        <w:spacing w:before="0" w:after="0"/>
        <w:jc w:val="left"/>
        <w:rPr/>
      </w:pPr>
      <w:r>
        <w:rPr/>
        <w:t>p+L9nDqXFJUBmD3QzVclNPM8qxCj3DezZyNxcpDCoAUNYEk+9oWVqGgYtQmvwyfx/YOvHw9OFqKVpS</w:t>
      </w:r>
    </w:p>
    <w:p>
      <w:pPr>
        <w:pStyle w:val="PreformattedText"/>
        <w:bidi w:val="0"/>
        <w:spacing w:before="0" w:after="0"/>
        <w:jc w:val="left"/>
        <w:rPr/>
      </w:pPr>
      <w:r>
        <w:rPr/>
        <w:t>tU/h/PqYs8UjOZlhBlT+H5FGM7tSgEiTcqqPUlRKRqDAE2H+A9qQysw1gAntbjj/AIb+fHpsq1O0mg</w:t>
      </w:r>
    </w:p>
    <w:p>
      <w:pPr>
        <w:pStyle w:val="PreformattedText"/>
        <w:bidi w:val="0"/>
        <w:spacing w:before="0" w:after="0"/>
        <w:jc w:val="left"/>
        <w:rPr/>
      </w:pPr>
      <w:r>
        <w:rPr/>
        <w:t>7l4Z/4WfkOpsU1TFPrp6dHrKGhanjSShaWGu2/J545dwxa9Ikq1jvolB1L/UEe7hm8RvDSsyIR8OGj</w:t>
      </w:r>
    </w:p>
    <w:p>
      <w:pPr>
        <w:pStyle w:val="PreformattedText"/>
        <w:bidi w:val="0"/>
        <w:spacing w:before="0" w:after="0"/>
        <w:jc w:val="left"/>
        <w:rPr/>
      </w:pPr>
      <w:r>
        <w:rPr/>
        <w:t>zWT7aefHqrAaRrekbGvGml/JPs6zU8MhNLFSeV1ihebZ8klFE/3zzvGk8NcoKuQqmSytqb0qL8X92Q</w:t>
      </w:r>
    </w:p>
    <w:p>
      <w:pPr>
        <w:pStyle w:val="PreformattedText"/>
        <w:bidi w:val="0"/>
        <w:spacing w:before="0" w:after="0"/>
        <w:jc w:val="left"/>
        <w:rPr/>
      </w:pPr>
      <w:r>
        <w:rPr/>
        <w:t>ZjSMNQLWE6R3k8Q38/2daLHuLUqWpLngBwI+3pzSKNaOdWlrG2401C+4KiGKmatx+4Xepi+2o5g7E0</w:t>
      </w:r>
    </w:p>
    <w:p>
      <w:pPr>
        <w:pStyle w:val="PreformattedText"/>
        <w:bidi w:val="0"/>
        <w:spacing w:before="0" w:after="0"/>
        <w:jc w:val="left"/>
        <w:rPr/>
      </w:pPr>
      <w:r>
        <w:rPr/>
        <w:t>UrRrps41gEsBb28FpDJ8RsdS+KQBqWQ1oAf4T/PrVSzKMC5odI8inr9tOlGibjq65ZJKJ5t3T4gx1m</w:t>
      </w:r>
    </w:p>
    <w:p>
      <w:pPr>
        <w:pStyle w:val="PreformattedText"/>
        <w:bidi w:val="0"/>
        <w:spacing w:before="0" w:after="0"/>
        <w:jc w:val="left"/>
        <w:rPr/>
      </w:pPr>
      <w:r>
        <w:rPr/>
        <w:t>Jjx1ElFVbeXGStVVqw8RU9ZDjYA7FVRkt5C125Vql88i1grf8AhZWgoY6Zb5Gmf59Jj4ChqSAWurBJ</w:t>
      </w:r>
    </w:p>
    <w:p>
      <w:pPr>
        <w:pStyle w:val="PreformattedText"/>
        <w:bidi w:val="0"/>
        <w:spacing w:before="0" w:after="0"/>
        <w:jc w:val="left"/>
        <w:rPr/>
      </w:pPr>
      <w:r>
        <w:rPr/>
        <w:t>NQ9cD7K9QmWAUsNPj2y0uBirJ5dk1NThqFpcjuKKmo/JQZKRCUZkJ0GIvIoBVbXb3pxGsSRw62sA58</w:t>
      </w:r>
    </w:p>
    <w:p>
      <w:pPr>
        <w:pStyle w:val="PreformattedText"/>
        <w:bidi w:val="0"/>
        <w:spacing w:before="0" w:after="0"/>
        <w:jc w:val="left"/>
        <w:rPr/>
      </w:pPr>
      <w:r>
        <w:rPr/>
        <w:t>Fioq0lBVWPy4Uz1ZUq7yvpFyVo4BOFrgj/AD9ToEqGmrxUUNVFPIlVHvaCPCK8mKxjVVJ5clQIz+NK</w:t>
      </w:r>
    </w:p>
    <w:p>
      <w:pPr>
        <w:pStyle w:val="PreformattedText"/>
        <w:bidi w:val="0"/>
        <w:spacing w:before="0" w:after="0"/>
        <w:jc w:val="left"/>
        <w:rPr/>
      </w:pPr>
      <w:r>
        <w:rPr/>
        <w:t>qIKsZ0BHH6BYt7ohIknV4jrYUl7fgWo7h6Hyxny694QZYijAoMpnic4Py6zV6xOiwvO6/ZRCPZomwJ</w:t>
      </w:r>
    </w:p>
    <w:p>
      <w:pPr>
        <w:pStyle w:val="PreformattedText"/>
        <w:bidi w:val="0"/>
        <w:spacing w:before="0" w:after="0"/>
        <w:jc w:val="left"/>
        <w:rPr/>
      </w:pPr>
      <w:r>
        <w:rPr/>
        <w:t>gTcuNny7CV8nVwuqwS0tMLEuWZr+MH0k+3LggxQJKCqqp8Hsp4ylslj504fy61DGQ8siUNT+p3V0Gm</w:t>
      </w:r>
    </w:p>
    <w:p>
      <w:pPr>
        <w:pStyle w:val="PreformattedText"/>
        <w:bidi w:val="0"/>
        <w:spacing w:before="0" w:after="0"/>
        <w:jc w:val="left"/>
        <w:rPr/>
      </w:pPr>
      <w:r>
        <w:rPr/>
        <w:t>KD58esVPFSxLCkdTSJR5QqtfWzYqtE+ypY8iwZYpgjxxvVJ/nBEtmQKgPJ9+iVFQaXBifDMVNYSD5H</w:t>
      </w:r>
    </w:p>
    <w:p>
      <w:pPr>
        <w:pStyle w:val="PreformattedText"/>
        <w:bidi w:val="0"/>
        <w:spacing w:before="0" w:after="0"/>
        <w:jc w:val="left"/>
        <w:rPr/>
      </w:pPr>
      <w:r>
        <w:rPr/>
        <w:t>yr1qQMW7sSLwFf7QU/ydd6owY6qOnxqCkMKQ4qWmzEMW6YkNRHJk5ZY2ZaqsK6VFr2dgicX90lBXS4</w:t>
      </w:r>
    </w:p>
    <w:p>
      <w:pPr>
        <w:pStyle w:val="PreformattedText"/>
        <w:bidi w:val="0"/>
        <w:spacing w:before="0" w:after="0"/>
        <w:jc w:val="left"/>
        <w:rPr/>
      </w:pPr>
      <w:r>
        <w:rPr/>
        <w:t>iUBadtG/VAr3H1P+odWhFQw8Q588dvy+zqYsNJHV0kcWWxbtUUGLlpMyxyqna9dIKqatw8tFJFH9tU</w:t>
      </w:r>
    </w:p>
    <w:p>
      <w:pPr>
        <w:pStyle w:val="PreformattedText"/>
        <w:bidi w:val="0"/>
        <w:spacing w:before="0" w:after="0"/>
        <w:jc w:val="left"/>
        <w:rPr/>
      </w:pPr>
      <w:r>
        <w:rPr/>
        <w:t>wNH9s6qTGpayGxNlCLV41FwupkUq9TSHiShHl6f4OtE9r9h0hiGXH6gx3A+fr1jpkglj8vhoqVYv4c</w:t>
      </w:r>
    </w:p>
    <w:p>
      <w:pPr>
        <w:pStyle w:val="PreformattedText"/>
        <w:bidi w:val="0"/>
        <w:spacing w:before="0" w:after="0"/>
        <w:jc w:val="left"/>
        <w:rPr/>
      </w:pPr>
      <w:r>
        <w:rPr/>
        <w:t>J8AlRXJUZ2RhVCbKB/01CUiGxK8DUFW/J90w6a9KIo0gxVNZTmsg9QOvLgiMuzEk0fFIx/D8unxBTN</w:t>
      </w:r>
    </w:p>
    <w:p>
      <w:pPr>
        <w:pStyle w:val="PreformattedText"/>
        <w:bidi w:val="0"/>
        <w:spacing w:before="0" w:after="0"/>
        <w:jc w:val="left"/>
        <w:rPr/>
      </w:pPr>
      <w:r>
        <w:rPr/>
        <w:t>SvH9zi1yNdNjKin3W+QzKrtGnio6mCpw9WnjIKxmOOFpip0PaNBpLn2qUAqF8dPqW0lZdTUhABrGf8</w:t>
      </w:r>
    </w:p>
    <w:p>
      <w:pPr>
        <w:pStyle w:val="PreformattedText"/>
        <w:bidi w:val="0"/>
        <w:spacing w:before="0" w:after="0"/>
        <w:jc w:val="left"/>
        <w:rPr/>
      </w:pPr>
      <w:r>
        <w:rPr/>
        <w:t>HyOOqFgGBEbeGtapQVkPkw/w9S6GoxhejaGhxKYqGoxpy2PGRzNMmYq4MbP9xX3l8k4p6p1BkcaVEh</w:t>
      </w:r>
    </w:p>
    <w:p>
      <w:pPr>
        <w:pStyle w:val="PreformattedText"/>
        <w:bidi w:val="0"/>
        <w:spacing w:before="0" w:after="0"/>
        <w:jc w:val="left"/>
        <w:rPr/>
      </w:pPr>
      <w:r>
        <w:rPr/>
        <w:t>KR2U+2UaEFXEC/TqQHXUQZDT4hXyP8vLrZDkNVm8Q1oaDtHp+XTvRfYmoxokqcAMjXtQTxVKjcUsO1</w:t>
      </w:r>
    </w:p>
    <w:p>
      <w:pPr>
        <w:pStyle w:val="PreformattedText"/>
        <w:bidi w:val="0"/>
        <w:spacing w:before="0" w:after="0"/>
        <w:jc w:val="left"/>
        <w:rPr/>
      </w:pPr>
      <w:r>
        <w:rPr/>
        <w:t>YpqasZKWSORJFJRmWF19arIVRQFuQ6mJYk8ZPEbIarUiFDg/4OmihKFgrFB9nd8+udM1HRfbPEMbmv</w:t>
      </w:r>
    </w:p>
    <w:p>
      <w:pPr>
        <w:pStyle w:val="PreformattedText"/>
        <w:bidi w:val="0"/>
        <w:spacing w:before="0" w:after="0"/>
        <w:jc w:val="left"/>
        <w:rPr/>
      </w:pPr>
      <w:r>
        <w:rPr/>
        <w:t>4dLTDGU74/M1yb7yxp64yvXJUPG8jY4DSQSUXxiwIv7vbSyIyNoDhThckTGh7jXjTj0zOhdTQFW8zj</w:t>
      </w:r>
    </w:p>
    <w:p>
      <w:pPr>
        <w:pStyle w:val="PreformattedText"/>
        <w:bidi w:val="0"/>
        <w:spacing w:before="0" w:after="0"/>
        <w:jc w:val="left"/>
        <w:rPr/>
      </w:pPr>
      <w:r>
        <w:rPr/>
        <w:t>sFf8vQfbixQy23aihkFRVUUSVBp66LG1kRyuWSqjyW4ItajUavZ8EAEUmgr4pGVrAg+0tygls2R2Oj</w:t>
      </w:r>
    </w:p>
    <w:p>
      <w:pPr>
        <w:pStyle w:val="PreformattedText"/>
        <w:bidi w:val="0"/>
        <w:spacing w:before="0" w:after="0"/>
        <w:jc w:val="left"/>
        <w:rPr/>
      </w:pPr>
      <w:r>
        <w:rPr/>
        <w:t>NDQ5YGrAfNOnrYyxXEcyijehpgHA/JvPoHaWTzyiolkhd6otUyAqlNQ57DY+0cMEqxgvDXF6e35Mkg</w:t>
      </w:r>
    </w:p>
    <w:p>
      <w:pPr>
        <w:pStyle w:val="PreformattedText"/>
        <w:bidi w:val="0"/>
        <w:spacing w:before="0" w:after="0"/>
        <w:jc w:val="left"/>
        <w:rPr/>
      </w:pPr>
      <w:r>
        <w:rPr/>
        <w:t>4H59kkbPrSSQVV8kcFkRcUNOBqKfbno2dFIKITVcA8SjtknPln9nU9GpXponlkqBTQTvmciz08k9dt</w:t>
      </w:r>
    </w:p>
    <w:p>
      <w:pPr>
        <w:pStyle w:val="PreformattedText"/>
        <w:bidi w:val="0"/>
        <w:spacing w:before="0" w:after="0"/>
        <w:jc w:val="left"/>
        <w:rPr/>
      </w:pPr>
      <w:r>
        <w:rPr/>
        <w:t>+r8kkGPo6gyGz0Gt4hI/AIYfW3tUWR40LO3hq3iNirRHgimvFeHSfQ6S8B4hGhRWiv5swH8XHrPUJV</w:t>
      </w:r>
    </w:p>
    <w:p>
      <w:pPr>
        <w:pStyle w:val="PreformattedText"/>
        <w:bidi w:val="0"/>
        <w:spacing w:before="0" w:after="0"/>
        <w:jc w:val="left"/>
        <w:rPr/>
      </w:pPr>
      <w:r>
        <w:rPr/>
        <w:t>SU+TNRT66iDx1+YxD1kdNFl8pXs60eRw8ES+R5qRagzWW2kfUaT7sRK0Vy74dKM6Fqa2b4WQDjStcc</w:t>
      </w:r>
    </w:p>
    <w:p>
      <w:pPr>
        <w:pStyle w:val="PreformattedText"/>
        <w:bidi w:val="0"/>
        <w:spacing w:before="0" w:after="0"/>
        <w:jc w:val="left"/>
        <w:rPr/>
      </w:pPr>
      <w:r>
        <w:rPr/>
        <w:t>OrqyK0KqTRqhWpXSBxVifXh1E06JNcdX99ULHBQ4DICneaDOTVCxtkKWueVdLVdDTu0ZNrl7f6/tlt</w:t>
      </w:r>
    </w:p>
    <w:p>
      <w:pPr>
        <w:pStyle w:val="PreformattedText"/>
        <w:bidi w:val="0"/>
        <w:spacing w:before="0" w:after="0"/>
        <w:jc w:val="left"/>
        <w:rPr/>
      </w:pPr>
      <w:r>
        <w:rPr/>
        <w:t>KszmTXIABG1KhyfiDV81GPt6cKhlA0lVyXHDSBwIp5E/y6yAU0jqtDNV09DK/wDDduZCWoSjkws0Gg</w:t>
      </w:r>
    </w:p>
    <w:p>
      <w:pPr>
        <w:pStyle w:val="PreformattedText"/>
        <w:bidi w:val="0"/>
        <w:spacing w:before="0" w:after="0"/>
        <w:jc w:val="left"/>
        <w:rPr/>
      </w:pPr>
      <w:r>
        <w:rPr/>
        <w:t>5J65rNM0WtXjBPF3F+PdAIjKPAdlQ9sbE6dB/Fq+XEdeq6KfFUM4Gp1ArqHlTyr59ep/C8dU0lJTg5</w:t>
      </w:r>
    </w:p>
    <w:p>
      <w:pPr>
        <w:pStyle w:val="PreformattedText"/>
        <w:bidi w:val="0"/>
        <w:spacing w:before="0" w:after="0"/>
        <w:jc w:val="left"/>
        <w:rPr/>
      </w:pPr>
      <w:r>
        <w:rPr/>
        <w:t>CJaOqoFWoqXo6WnIM+boASItRjh1kHjgi9x71GF/UpGDqFCoqSAOLj9nXpNf6feRpNQcCpPBD+3p8o</w:t>
      </w:r>
    </w:p>
    <w:p>
      <w:pPr>
        <w:pStyle w:val="PreformattedText"/>
        <w:bidi w:val="0"/>
        <w:spacing w:before="0" w:after="0"/>
        <w:jc w:val="left"/>
        <w:rPr/>
      </w:pPr>
      <w:r>
        <w:rPr/>
        <w:t>hXTVdN/D52OYqYpqDCZJRT0GOy+z6aGdchFkZJSWSsmVQrEEGxKg/T2vhE5lh8EEXUgIjbAV4hXVUn</w:t>
      </w:r>
    </w:p>
    <w:p>
      <w:pPr>
        <w:pStyle w:val="PreformattedText"/>
        <w:bidi w:val="0"/>
        <w:spacing w:before="0" w:after="0"/>
        <w:jc w:val="left"/>
        <w:rPr/>
      </w:pPr>
      <w:r>
        <w:rPr/>
        <w:t>z8uk8hQrKsmYUILrxKSH4afLz6jxmjqaeBZq5afD10pokppJKutr9m0sRgmqcklPDbRTTM3K/pcK1h</w:t>
      </w:r>
    </w:p>
    <w:p>
      <w:pPr>
        <w:pStyle w:val="PreformattedText"/>
        <w:bidi w:val="0"/>
        <w:spacing w:before="0" w:after="0"/>
        <w:jc w:val="left"/>
        <w:rPr/>
      </w:pPr>
      <w:r>
        <w:rPr/>
        <w:t>7bQxyImqTTbO2mmS0IHFqDgD/PpwiRdVV1TgVrgB/Qfb04QeZquMY6a+ZME0GIlgpI6WlzmBi+5Sqr</w:t>
      </w:r>
    </w:p>
    <w:p>
      <w:pPr>
        <w:pStyle w:val="PreformattedText"/>
        <w:bidi w:val="0"/>
        <w:spacing w:before="0" w:after="0"/>
        <w:jc w:val="left"/>
        <w:rPr/>
      </w:pPr>
      <w:r>
        <w:rPr/>
        <w:t>nkl1IlQViU2Olzq4IsQX0SQyhbf/AHLIIjIACyRiups+dPz6YJCqWc/pV7vMqxpQfZ/LrIlRC9NA1L</w:t>
      </w:r>
    </w:p>
    <w:p>
      <w:pPr>
        <w:pStyle w:val="PreformattedText"/>
        <w:bidi w:val="0"/>
        <w:spacing w:before="0" w:after="0"/>
        <w:jc w:val="left"/>
        <w:rPr/>
      </w:pPr>
      <w:r>
        <w:rPr/>
        <w:t>FLHh5VeLGwTVaxz7fyDwU8eSyAhjJkWmWWMsFX+i/kW90SSIjRGrfSUISpzG5oGf7MdOEEMan9YUJx</w:t>
      </w:r>
    </w:p>
    <w:p>
      <w:pPr>
        <w:pStyle w:val="PreformattedText"/>
        <w:bidi w:val="0"/>
        <w:spacing w:before="0" w:after="0"/>
        <w:jc w:val="left"/>
        <w:rPr/>
      </w:pPr>
      <w:r>
        <w:rPr/>
        <w:t>hh5L9vUh5YsfVrHFWYqukxCyfb10cFZW0e8ZjLCwiaNz+wUZwWBI1WJv6vdv9x5NCyxu0Yw1CyznGP</w:t>
      </w:r>
    </w:p>
    <w:p>
      <w:pPr>
        <w:pStyle w:val="PreformattedText"/>
        <w:bidi w:val="0"/>
        <w:spacing w:before="0" w:after="0"/>
        <w:jc w:val="left"/>
        <w:rPr/>
      </w:pPr>
      <w:r>
        <w:rPr/>
        <w:t>y8+q/2iM7BlVzkEgGMUOfsPUmNDFTVsHjq2olkhG9KN6GCM4mojyDy06YwsdY0PINSggsxAIso97VG</w:t>
      </w:r>
    </w:p>
    <w:p>
      <w:pPr>
        <w:pStyle w:val="PreformattedText"/>
        <w:bidi w:val="0"/>
        <w:spacing w:before="0" w:after="0"/>
        <w:jc w:val="left"/>
        <w:rPr/>
      </w:pPr>
      <w:r>
        <w:rPr/>
        <w:t>VJlZW+nJHjrpAKHVUBPs61qBaI1XX/oRr8Qp+Lp4pjXyVuIerrIaTJ1YpTt/OVeXTHxY/B0zz0321S</w:t>
      </w:r>
    </w:p>
    <w:p>
      <w:pPr>
        <w:pStyle w:val="PreformattedText"/>
        <w:bidi w:val="0"/>
        <w:spacing w:before="0" w:after="0"/>
        <w:jc w:val="left"/>
        <w:rPr/>
      </w:pPr>
      <w:r>
        <w:rPr/>
        <w:t>0KpBDFLCDzy3JuCWuVSJO81sZJgszgeE5amlASAG9Om1kg0XARCY1Yh108XNDUevWBZqSWWWspcVQy</w:t>
      </w:r>
    </w:p>
    <w:p>
      <w:pPr>
        <w:pStyle w:val="PreformattedText"/>
        <w:bidi w:val="0"/>
        <w:spacing w:before="0" w:after="0"/>
        <w:jc w:val="left"/>
        <w:rPr/>
      </w:pPr>
      <w:r>
        <w:rPr/>
        <w:t>LT1VHT1W36ytyNamRq4PNDU1f2kaxtLBUs4laMEeNVCrcE+6KEMjNDEG0sAYySdZ4E08wePV2wnc2k</w:t>
      </w:r>
    </w:p>
    <w:p>
      <w:pPr>
        <w:pStyle w:val="PreformattedText"/>
        <w:bidi w:val="0"/>
        <w:spacing w:before="0" w:after="0"/>
        <w:jc w:val="left"/>
        <w:rPr/>
      </w:pPr>
      <w:r>
        <w:rPr/>
        <w:t>Uw1KaRx4/y6lQw0SiCA1ECUtTV0NRksgMBVyVG2JCaqjmws3nkBEUc6KEFtNyCDpU+3hFCoUGXsJBd</w:t>
      </w:r>
    </w:p>
    <w:p>
      <w:pPr>
        <w:pStyle w:val="PreformattedText"/>
        <w:bidi w:val="0"/>
        <w:spacing w:before="0" w:after="0"/>
        <w:jc w:val="left"/>
        <w:rPr/>
      </w:pPr>
      <w:r>
        <w:rPr/>
        <w:t>tJrEcjQa/wAukzGVjwzQ0Gr4/PVjj07Uj56qrcI1PjZhnXfGRYCgo8ZjMbRV9DA9RBS1MpkMhlqnGp</w:t>
      </w:r>
    </w:p>
    <w:p>
      <w:pPr>
        <w:pStyle w:val="PreformattedText"/>
        <w:bidi w:val="0"/>
        <w:spacing w:before="0" w:after="0"/>
        <w:jc w:val="left"/>
        <w:rPr/>
      </w:pPr>
      <w:r>
        <w:rPr/>
        <w:t>9TKFlUl2+g9ueI7tbkxEXeBEAAFKioqfUn18+tHSqSVkH0+dZJJIPy/wAHXVNLTqsDrJllxcMmOk3V</w:t>
      </w:r>
    </w:p>
    <w:p>
      <w:pPr>
        <w:pStyle w:val="PreformattedText"/>
        <w:bidi w:val="0"/>
        <w:spacing w:before="0" w:after="0"/>
        <w:jc w:val="left"/>
        <w:rPr/>
      </w:pPr>
      <w:r>
        <w:rPr/>
        <w:t>TU1Zj6ada9Z6sI+NPhLfamMFkkBZtKksLlR7b1WhAZdfgKR4wqAdWfg+Xz6c/UqF0qZSDoOTj5/P5d</w:t>
      </w:r>
    </w:p>
    <w:p>
      <w:pPr>
        <w:pStyle w:val="PreformattedText"/>
        <w:bidi w:val="0"/>
        <w:spacing w:before="0" w:after="0"/>
        <w:jc w:val="left"/>
        <w:rPr/>
      </w:pPr>
      <w:r>
        <w:rPr/>
        <w:t>ZY5ao/3farlqKnISUmJh2ZIc/DT0dPhYautRVqo4zqp5LMRYkGNjdhqbh1mZhaiUarhlUQnUAFWp+L</w:t>
      </w:r>
    </w:p>
    <w:p>
      <w:pPr>
        <w:pStyle w:val="PreformattedText"/>
        <w:bidi w:val="0"/>
        <w:spacing w:before="0" w:after="0"/>
        <w:jc w:val="left"/>
        <w:rPr/>
      </w:pPr>
      <w:r>
        <w:rPr/>
        <w:t>0P29M0IM2jEYJL4yTjh1Hpa6lhj1xxf5JS01PLvGhkzNUpyOQgrpYlkxwihGiBFdAigEwi51Evw0s8</w:t>
      </w:r>
    </w:p>
    <w:p>
      <w:pPr>
        <w:pStyle w:val="PreformattedText"/>
        <w:bidi w:val="0"/>
        <w:spacing w:before="0" w:after="0"/>
        <w:jc w:val="left"/>
        <w:rPr/>
      </w:pPr>
      <w:r>
        <w:rPr/>
        <w:t>S5WL9FB+sur+0apyvy+zh+fTjRuaam/UJ/TNOAp5/P/D1lp2Pkx0lRPj5K2tTEy4PJVGXyDw7epmyV</w:t>
      </w:r>
    </w:p>
    <w:p>
      <w:pPr>
        <w:pStyle w:val="PreformattedText"/>
        <w:bidi w:val="0"/>
        <w:spacing w:before="0" w:after="0"/>
        <w:jc w:val="left"/>
        <w:rPr/>
      </w:pPr>
      <w:r>
        <w:rPr/>
        <w:t>TDLFlBGHlpZNCWVC3ogsFHrPvYJqpZ1MrhTG2o/pipw3oafy6eoNNBUIK6hQd5p5dcQ9AFSSOKl+3x</w:t>
      </w:r>
    </w:p>
    <w:p>
      <w:pPr>
        <w:pStyle w:val="PreformattedText"/>
        <w:bidi w:val="0"/>
        <w:spacing w:before="0" w:after="0"/>
        <w:jc w:val="left"/>
        <w:rPr/>
      </w:pPr>
      <w:r>
        <w:rPr/>
        <w:t>xo3zuNDZBoN3TplpYg9IwduRDbVo4VGAAuT79qQFXWNRGgGtatSY6uI/2OqaWoys5LGuk4/TFPPrKr</w:t>
      </w:r>
    </w:p>
    <w:p>
      <w:pPr>
        <w:pStyle w:val="PreformattedText"/>
        <w:bidi w:val="0"/>
        <w:spacing w:before="0" w:after="0"/>
        <w:jc w:val="left"/>
        <w:rPr/>
      </w:pPr>
      <w:r>
        <w:rPr/>
        <w:t>Qyz0khp8fTPWyU74zIEZBDtWGPIyxmPKwfutBTwpIgd7X0JYfm9NeokeGoLkaWz+iKnB+XV9AC01Np</w:t>
      </w:r>
    </w:p>
    <w:p>
      <w:pPr>
        <w:pStyle w:val="PreformattedText"/>
        <w:bidi w:val="0"/>
        <w:spacing w:before="0" w:after="0"/>
        <w:jc w:val="left"/>
        <w:rPr/>
      </w:pPr>
      <w:r>
        <w:rPr/>
        <w:t>Udwx+oaeXXBZI2iigWioDRUbUAyMJpsjHBvaWkyFQzVFI0cipNVVKG3DKURvQB70ZdfhqsKrGlNQyB</w:t>
      </w:r>
    </w:p>
    <w:p>
      <w:pPr>
        <w:pStyle w:val="PreformattedText"/>
        <w:bidi w:val="0"/>
        <w:spacing w:before="0" w:after="0"/>
        <w:jc w:val="left"/>
        <w:rPr/>
      </w:pPr>
      <w:r>
        <w:rPr/>
        <w:t>PQnPzJ60U0kSF3MhrpOKxVHA/IdZIvtRDEaikoquuqoaWajqBjsp5dkx02Tm002ViiZYZqeoifxysy</w:t>
      </w:r>
    </w:p>
    <w:p>
      <w:pPr>
        <w:pStyle w:val="PreformattedText"/>
        <w:bidi w:val="0"/>
        <w:spacing w:before="0" w:after="0"/>
        <w:jc w:val="left"/>
        <w:rPr/>
      </w:pPr>
      <w:r>
        <w:rPr/>
        <w:t>MUCBQbm/t8qgiNVDTMARQNWABjg/IjB9Omg5DMoBVAaEkikhpkj59YLxvjGmnoqalpKerxz5SE0tf/</w:t>
      </w:r>
    </w:p>
    <w:p>
      <w:pPr>
        <w:pStyle w:val="PreformattedText"/>
        <w:bidi w:val="0"/>
        <w:spacing w:before="0" w:after="0"/>
        <w:jc w:val="left"/>
        <w:rPr/>
      </w:pPr>
      <w:r>
        <w:rPr/>
        <w:t>AL/EpkDqjoZUZ4oqqVCQWUkLG9hY+0v+hRsUUIrioz+tngOnQQJSoclqY4dmPPr1hHLQzeMfxSVqKW</w:t>
      </w:r>
    </w:p>
    <w:p>
      <w:pPr>
        <w:pStyle w:val="PreformattedText"/>
        <w:bidi w:val="0"/>
        <w:spacing w:before="0" w:after="0"/>
        <w:jc w:val="left"/>
        <w:rPr/>
      </w:pPr>
      <w:r>
        <w:rPr/>
        <w:t>lnFBlI32PTU+WmU0dfC7pI7yxvaVhYiOMKnLEe9qGDKR/b1BGD+kAeB8/9jpwuNJGPC8xjvNPLrETR</w:t>
      </w:r>
    </w:p>
    <w:p>
      <w:pPr>
        <w:pStyle w:val="PreformattedText"/>
        <w:bidi w:val="0"/>
        <w:spacing w:before="0" w:after="0"/>
        <w:jc w:val="left"/>
        <w:rPr/>
      </w:pPr>
      <w:r>
        <w:rPr/>
        <w:t>x3K00Ei0UryTa8fUik3vMuTkjjnpxLIhIAlVhCtm0kWFwT7dqgBPh4BqRQ0mNeqa5NSiozioOYxTz9</w:t>
      </w:r>
    </w:p>
    <w:p>
      <w:pPr>
        <w:pStyle w:val="PreformattedText"/>
        <w:bidi w:val="0"/>
        <w:spacing w:before="0" w:after="0"/>
        <w:jc w:val="left"/>
        <w:rPr/>
      </w:pPr>
      <w:r>
        <w:rPr/>
        <w:t>OpUUSpFS0wNG2SqFxwp640uSp5NjwRV1QJKWtmDhXqZRIIn8ilfEVCG9/diF8MRgD6hqUND+iATUH7</w:t>
      </w:r>
    </w:p>
    <w:p>
      <w:pPr>
        <w:pStyle w:val="PreformattedText"/>
        <w:bidi w:val="0"/>
        <w:spacing w:before="0" w:after="0"/>
        <w:jc w:val="left"/>
        <w:rPr/>
      </w:pPr>
      <w:r>
        <w:rPr/>
        <w:t>eB/l1UM1Wc18IVqMfqmnl1EkpqZYQ8dJSLTQyxLPCKfJq286hK+VG+wXyCKNo0sCIz6VN7aj7SSRpo</w:t>
      </w:r>
    </w:p>
    <w:p>
      <w:pPr>
        <w:pStyle w:val="PreformattedText"/>
        <w:bidi w:val="0"/>
        <w:spacing w:before="0" w:after="0"/>
        <w:jc w:val="left"/>
        <w:rPr/>
      </w:pPr>
      <w:r>
        <w:rPr/>
        <w:t>DKg8Korx/WIPl/sdPI7ayC9ZKGn/CxTz65U8yy/Z+OjoEySR08FFIaHJaNowCWdHGU87/bQ17AELJM</w:t>
      </w:r>
    </w:p>
    <w:p>
      <w:pPr>
        <w:pStyle w:val="PreformattedText"/>
        <w:bidi w:val="0"/>
        <w:spacing w:before="0" w:after="0"/>
        <w:jc w:val="left"/>
        <w:rPr/>
      </w:pPr>
      <w:r>
        <w:rPr/>
        <w:t>FsDwv59qVClNCxr47AUND+iPRq4r9v5dMshUMxYmI/EKjvPy/wBjrn4oR6xQRDGstB9/S+OugbfNRC</w:t>
      </w:r>
    </w:p>
    <w:p>
      <w:pPr>
        <w:pStyle w:val="PreformattedText"/>
        <w:bidi w:val="0"/>
        <w:spacing w:before="0" w:after="0"/>
        <w:jc w:val="left"/>
        <w:rPr/>
      </w:pPr>
      <w:r>
        <w:rPr/>
        <w:t>9VA9fQuzK11qXDMEblUFr8+3HcKIyLVRCFAZc/rsK9w/PjT06ajNTQyEy1Ok/76GO09clkqo62kq1+</w:t>
      </w:r>
    </w:p>
    <w:p>
      <w:pPr>
        <w:pStyle w:val="PreformattedText"/>
        <w:bidi w:val="0"/>
        <w:spacing w:before="0" w:after="0"/>
        <w:jc w:val="left"/>
        <w:rPr/>
      </w:pPr>
      <w:r>
        <w:rPr/>
        <w:t>0qq9qLHSzZBoK+oXZ0FK01MabNUjMX4QKsrEImk6k+o968RzJ/ZgyFFJbJ8EfwkfyPWwkfhOnBNRxj</w:t>
      </w:r>
    </w:p>
    <w:p>
      <w:pPr>
        <w:pStyle w:val="PreformattedText"/>
        <w:bidi w:val="0"/>
        <w:spacing w:before="0" w:after="0"/>
        <w:jc w:val="left"/>
        <w:rPr/>
      </w:pPr>
      <w:r>
        <w:rPr/>
        <w:t>9Q+o/ydNklJHUaklx0UVEDR1TYmKmrY4N8TeSaKSsoW9GuFH9btckgjRfkC0o8cLrtAsaAUQAjxvmD</w:t>
      </w:r>
    </w:p>
    <w:p>
      <w:pPr>
        <w:pStyle w:val="PreformattedText"/>
        <w:bidi w:val="0"/>
        <w:spacing w:before="0" w:after="0"/>
        <w:jc w:val="left"/>
        <w:rPr/>
      </w:pPr>
      <w:r>
        <w:rPr/>
        <w:t>6VyfXy6tEqx6dElWJ+L/AH2KcD0Em5scYCJZRSzyzxQhjFDN48JDqliOLqU0okVTTFf1Hgi3sLX0LR</w:t>
      </w:r>
    </w:p>
    <w:p>
      <w:pPr>
        <w:pStyle w:val="PreformattedText"/>
        <w:bidi w:val="0"/>
        <w:spacing w:before="0" w:after="0"/>
        <w:jc w:val="left"/>
        <w:rPr/>
      </w:pPr>
      <w:r>
        <w:rPr/>
        <w:t>sSyAkgHFezj2n5jo6tnVwaNSh8/wAX9IfLqJt7KtTR1VMmSqad5Y6OkETJJJBVQgepZJHUtHSsq6xz</w:t>
      </w:r>
    </w:p>
    <w:p>
      <w:pPr>
        <w:pStyle w:val="PreformattedText"/>
        <w:bidi w:val="0"/>
        <w:spacing w:before="0" w:after="0"/>
        <w:jc w:val="left"/>
        <w:rPr/>
      </w:pPr>
      <w:r>
        <w:rPr/>
        <w:t>a1wbge9Wdw0WtfFZSwApxBFcg+g69cwBirCNSASfQ/l0MEkslaclXVFHjJ/FLjMdS5HBTQJTxvBERD</w:t>
      </w:r>
    </w:p>
    <w:p>
      <w:pPr>
        <w:pStyle w:val="PreformattedText"/>
        <w:bidi w:val="0"/>
        <w:spacing w:before="0" w:after="0"/>
        <w:jc w:val="left"/>
        <w:rPr/>
      </w:pPr>
      <w:r>
        <w:rPr/>
        <w:t>DQUTqQ9PX07Kk0rfpkA5Or2IJqzePKVjbuVAyEAY/hHzHE+vRbBSIRRIWFQWo1f5n5HgPTp7qJxCmd</w:t>
      </w:r>
    </w:p>
    <w:p>
      <w:pPr>
        <w:pStyle w:val="PreformattedText"/>
        <w:bidi w:val="0"/>
        <w:spacing w:before="0" w:after="0"/>
        <w:jc w:val="left"/>
        <w:rPr/>
      </w:pPr>
      <w:r>
        <w:rPr/>
        <w:t>lgr5UmqaOnwsuMyoRsk9BNG8slRU5mTzRUX8OnC+VUbUYioB0i/txsC4ZJqFgE0vxp828qf4Omyurw</w:t>
      </w:r>
    </w:p>
    <w:p>
      <w:pPr>
        <w:pStyle w:val="PreformattedText"/>
        <w:bidi w:val="0"/>
        <w:spacing w:before="0" w:after="0"/>
        <w:jc w:val="left"/>
        <w:rPr/>
      </w:pPr>
      <w:r>
        <w:rPr/>
        <w:t>dcWFbVVcCv2edeneqpxTU+VqDjI46nFY+kwMlbi38O2f4lJC0lXTzPqjnrqrO0apNE6E6pFItzf2uZ</w:t>
      </w:r>
    </w:p>
    <w:p>
      <w:pPr>
        <w:pStyle w:val="PreformattedText"/>
        <w:bidi w:val="0"/>
        <w:spacing w:before="0" w:after="0"/>
        <w:jc w:val="left"/>
        <w:rPr/>
      </w:pPr>
      <w:r>
        <w:rPr/>
        <w:t>KR3M3hANGix6k+Cp4j5lhkH16RFm1ogfsZtWeNP9jqLIZ3pMhNE2NyxgxeOwVFX1dP8AZ5dJakRQUr</w:t>
      </w:r>
    </w:p>
    <w:p>
      <w:pPr>
        <w:pStyle w:val="PreformattedText"/>
        <w:bidi w:val="0"/>
        <w:spacing w:before="0" w:after="0"/>
        <w:jc w:val="left"/>
        <w:rPr/>
      </w:pPr>
      <w:r>
        <w:rPr/>
        <w:t>YTBIkTVVVTSA07ylfI3JBP0NC7eFdsixzdiRKWGlwW4FF4kjgSen1QeJCWdkGosQMggV+I+nnjpunL</w:t>
      </w:r>
    </w:p>
    <w:p>
      <w:pPr>
        <w:pStyle w:val="PreformattedText"/>
        <w:bidi w:val="0"/>
        <w:spacing w:before="0" w:after="0"/>
        <w:jc w:val="left"/>
        <w:rPr/>
      </w:pPr>
      <w:r>
        <w:rPr/>
        <w:t>46TLUsdfkcW+KxFDhpqKsVshJKjysmRoJqzxtHRQUKoZFiUp+UAJ1j2hlL27XMfiMjRqEIOePxCvAA</w:t>
      </w:r>
    </w:p>
    <w:p>
      <w:pPr>
        <w:pStyle w:val="PreformattedText"/>
        <w:bidi w:val="0"/>
        <w:spacing w:before="0" w:after="0"/>
        <w:jc w:val="left"/>
        <w:rPr/>
      </w:pPr>
      <w:r>
        <w:rPr/>
        <w:t>celSsJFiYgEMSwp/LHUGvpDTz1spoKMpQ4yOkpsthKwnHQ1VSP8jmdY/JJlJKhTolVuGf8FbWrMvhv</w:t>
      </w:r>
    </w:p>
    <w:p>
      <w:pPr>
        <w:pStyle w:val="PreformattedText"/>
        <w:bidi w:val="0"/>
        <w:spacing w:before="0" w:after="0"/>
        <w:jc w:val="left"/>
        <w:rPr/>
      </w:pPr>
      <w:r>
        <w:rPr/>
        <w:t>J2IVVAoaM4qeB+ZPn8+qoxcKoJqWqQwzQcR8qdRKnQr5rGxVcrzGkpMetNl6FEy4iaaBqmNmd/DR/a</w:t>
      </w:r>
    </w:p>
    <w:p>
      <w:pPr>
        <w:pStyle w:val="PreformattedText"/>
        <w:bidi w:val="0"/>
        <w:spacing w:before="0" w:after="0"/>
        <w:jc w:val="left"/>
        <w:rPr/>
      </w:pPr>
      <w:r>
        <w:rPr/>
        <w:t>1gOvSQypa55v7qZAq3MIfuKhaMO6lan5Ch/PrWlz4UjRilSe04+X21HXKphgpocmVop6asWqpMZLWY</w:t>
      </w:r>
    </w:p>
    <w:p>
      <w:pPr>
        <w:pStyle w:val="PreformattedText"/>
        <w:bidi w:val="0"/>
        <w:spacing w:before="0" w:after="0"/>
        <w:jc w:val="left"/>
        <w:rPr/>
      </w:pPr>
      <w:r>
        <w:rPr/>
        <w:t>ysaqwcM0Ic1NLULzNkXr4I1lS4CF1OkarE2YLplIjKyVC1U1X5j51GemlZ9cdXBjoTRh3fIj0p/g6h</w:t>
      </w:r>
    </w:p>
    <w:p>
      <w:pPr>
        <w:pStyle w:val="PreformattedText"/>
        <w:bidi w:val="0"/>
        <w:spacing w:before="0" w:after="0"/>
        <w:jc w:val="left"/>
        <w:rPr/>
      </w:pPr>
      <w:r>
        <w:rPr/>
        <w:t>yzPO9WEq6fMRzSY+KmeoRKDLSUlNL4cdWQM6qtFBGUWGQE3K8jkH3R3J8QLKsikqBUUag4Eeg8j04A</w:t>
      </w:r>
    </w:p>
    <w:p>
      <w:pPr>
        <w:pStyle w:val="PreformattedText"/>
        <w:bidi w:val="0"/>
        <w:spacing w:before="0" w:after="0"/>
        <w:jc w:val="left"/>
        <w:rPr/>
      </w:pPr>
      <w:r>
        <w:rPr/>
        <w:t>aLVCuCcZFfP/AD9cKkmI5GNoq/Aq+Siplh1y1WBggkZjVw1c+lpK2qo5LSRW1MIgSLj0+9sRWUESQ1</w:t>
      </w:r>
    </w:p>
    <w:p>
      <w:pPr>
        <w:pStyle w:val="PreformattedText"/>
        <w:bidi w:val="0"/>
        <w:spacing w:before="0" w:after="0"/>
        <w:jc w:val="left"/>
        <w:rPr/>
      </w:pPr>
      <w:r>
        <w:rPr/>
        <w:t>lA9UA86niSOIp5dVCmi00uQhPoxPl9gPDPn0606z5GaaGKPFZx6/LwRiSFmpctXJTJGaogkRtRUGUQ</w:t>
      </w:r>
    </w:p>
    <w:p>
      <w:pPr>
        <w:pStyle w:val="PreformattedText"/>
        <w:bidi w:val="0"/>
        <w:spacing w:before="0" w:after="0"/>
        <w:jc w:val="left"/>
        <w:rPr/>
      </w:pPr>
      <w:r>
        <w:rPr/>
        <w:t>XZmH+csSLKbKFLytIiLHMHlpX4XYDjThpDf4eqqFiWJ21RlUrTiBXy+ZHT/FNSrTVaLXZXFUmQzaUk</w:t>
      </w:r>
    </w:p>
    <w:p>
      <w:pPr>
        <w:pStyle w:val="PreformattedText"/>
        <w:bidi w:val="0"/>
        <w:spacing w:before="0" w:after="0"/>
        <w:jc w:val="left"/>
        <w:rPr/>
      </w:pPr>
      <w:r>
        <w:rPr/>
        <w:t>tDXO1Xiqem+2kp4aievKs1dl8TK9nUAlor6jbn2rTQ0DqsskYknA0nuUKBxLebKf5dJpARIGKq5SIm</w:t>
      </w:r>
    </w:p>
    <w:p>
      <w:pPr>
        <w:pStyle w:val="PreformattedText"/>
        <w:bidi w:val="0"/>
        <w:spacing w:before="0" w:after="0"/>
        <w:jc w:val="left"/>
        <w:rPr/>
      </w:pPr>
      <w:r>
        <w:rPr/>
        <w:t>oFCSTwp5A9OWirrFq50SCurq/J0+NpVxSRtlXjjpStfS0mPCGCnpMhRN5lkuCsv1Nr+2XLSGWQorO0</w:t>
      </w:r>
    </w:p>
    <w:p>
      <w:pPr>
        <w:pStyle w:val="PreformattedText"/>
        <w:bidi w:val="0"/>
        <w:spacing w:before="0" w:after="0"/>
        <w:jc w:val="left"/>
        <w:rPr/>
      </w:pPr>
      <w:r>
        <w:rPr/>
        <w:t>mkacNQcaLwAI/n05GoQRpqIVU1Z4An1PnTh0toJ4TTZtaCqqSJ67DY2noMqwkqEo45h/CqrIblnURj</w:t>
      </w:r>
    </w:p>
    <w:p>
      <w:pPr>
        <w:pStyle w:val="PreformattedText"/>
        <w:bidi w:val="0"/>
        <w:spacing w:before="0" w:after="0"/>
        <w:jc w:val="left"/>
        <w:rPr/>
      </w:pPr>
      <w:r>
        <w:rPr/>
        <w:t>yPI8MqROFIZSQyqLqhKHiuPDc0Z1XS3oOBL/ALQQOk5XTJHrUYBNR6/Z0oMiKWVdwT0iLQYyqyOBw0</w:t>
      </w:r>
    </w:p>
    <w:p>
      <w:pPr>
        <w:pStyle w:val="PreformattedText"/>
        <w:bidi w:val="0"/>
        <w:spacing w:before="0" w:after="0"/>
        <w:jc w:val="left"/>
        <w:rPr/>
      </w:pPr>
      <w:r>
        <w:rPr/>
        <w:t>ghNS2zYJsaUlKS1NQEnqq/H1xETXBjmgm5AFh7dmYstxIq6YmdV/odvlXzI/wHq0VP00rVgCf6Wf8A</w:t>
      </w:r>
    </w:p>
    <w:p>
      <w:pPr>
        <w:pStyle w:val="PreformattedText"/>
        <w:bidi w:val="0"/>
        <w:spacing w:before="0" w:after="0"/>
        <w:jc w:val="left"/>
        <w:rPr/>
      </w:pPr>
      <w:r>
        <w:rPr/>
        <w:t>VjrjLI8cYrzFRyYzN7g3Q9Os0s1NtUnHYpFlpoMcpFbiK/HSsEGvTrBVr6ePbsTnwvE0DRI7UP4e0c</w:t>
      </w:r>
    </w:p>
    <w:p>
      <w:pPr>
        <w:pStyle w:val="PreformattedText"/>
        <w:bidi w:val="0"/>
        <w:spacing w:before="0" w:after="0"/>
        <w:jc w:val="left"/>
        <w:rPr/>
      </w:pPr>
      <w:r>
        <w:rPr/>
        <w:t>AOII6u6g0Qk1VR9uT/ADr1t8/8JpvktUZfAd+fFHcuQVJsZU4rvzrqknhio6+WLKUeJ2t2Zj6ekQrA</w:t>
      </w:r>
    </w:p>
    <w:p>
      <w:pPr>
        <w:pStyle w:val="PreformattedText"/>
        <w:bidi w:val="0"/>
        <w:spacing w:before="0" w:after="0"/>
        <w:jc w:val="left"/>
        <w:rPr/>
      </w:pPr>
      <w:r>
        <w:rPr/>
        <w:t>Q1SuKyUjRppkaSSYcM1je/8A8c261vVQ+LCfDfAHYw1KT54aoHl3fPoOuqWl8EqdM5JA8tS8f2j/AA</w:t>
      </w:r>
    </w:p>
    <w:p>
      <w:pPr>
        <w:pStyle w:val="PreformattedText"/>
        <w:bidi w:val="0"/>
        <w:spacing w:before="0" w:after="0"/>
        <w:jc w:val="left"/>
        <w:rPr/>
      </w:pPr>
      <w:r>
        <w:rPr/>
        <w:t>dbS9tXkIQSg/uIEtYSSsVOixUq4+p/2PsjrSlTTpX6kZ6caG6urPqBDhG1PHckIWVVAteJW/2x49ty</w:t>
      </w:r>
    </w:p>
    <w:p>
      <w:pPr>
        <w:pStyle w:val="PreformattedText"/>
        <w:bidi w:val="0"/>
        <w:spacing w:before="0" w:after="0"/>
        <w:jc w:val="left"/>
        <w:rPr/>
      </w:pPr>
      <w:r>
        <w:rPr/>
        <w:t>cCB07HxDHy6EXFyEKrO5ADHgE3LEhgBwvC2uCOPxx7K5wSCFGejGAioJ4DpTlVYt6jbSPqbP6jYGxN</w:t>
      </w:r>
    </w:p>
    <w:p>
      <w:pPr>
        <w:pStyle w:val="PreformattedText"/>
        <w:bidi w:val="0"/>
        <w:spacing w:before="0" w:after="0"/>
        <w:jc w:val="left"/>
        <w:rPr/>
      </w:pPr>
      <w:r>
        <w:rPr/>
        <w:t>jwR7Q1IpjpcaGueuSP6lBvdW1fQEm50jU1/Rf/AGw597PAn168Dkfb1mmGqJwQAQRZRqAF2BuAeRpI</w:t>
      </w:r>
    </w:p>
    <w:p>
      <w:pPr>
        <w:pStyle w:val="PreformattedText"/>
        <w:bidi w:val="0"/>
        <w:spacing w:before="0" w:after="0"/>
        <w:jc w:val="left"/>
        <w:rPr/>
      </w:pPr>
      <w:r>
        <w:rPr/>
        <w:t>+v590Bowz1diSpBHSeeNklsFXQSQFuwDC50gEerTfki17j8+1QcEGpz0n8M6qimmvXLFSKa7OR3UeK</w:t>
      </w:r>
    </w:p>
    <w:p>
      <w:pPr>
        <w:pStyle w:val="PreformattedText"/>
        <w:bidi w:val="0"/>
        <w:spacing w:before="0" w:after="0"/>
        <w:jc w:val="left"/>
        <w:rPr/>
      </w:pPr>
      <w:r>
        <w:rPr/>
        <w:t>vpW+tjaXG0si/mwU6Sfb06/o2reqH/AAnrUTASXCniGH+DpUqG0AqSCrHTb6EFQPXf63+v19l5pq6V</w:t>
      </w:r>
    </w:p>
    <w:p>
      <w:pPr>
        <w:pStyle w:val="PreformattedText"/>
        <w:bidi w:val="0"/>
        <w:spacing w:before="0" w:after="0"/>
        <w:jc w:val="left"/>
        <w:rPr/>
      </w:pPr>
      <w:r>
        <w:rPr/>
        <w:t>A9uOuBEmpHNPFAAgRHjKXqQQw+5dUAZGkIKkG5Gm597FKMNZOfPy+XW6klSVAx+359dFTpkvpA/bbh</w:t>
      </w:r>
    </w:p>
    <w:p>
      <w:pPr>
        <w:pStyle w:val="PreformattedText"/>
        <w:bidi w:val="0"/>
        <w:spacing w:before="0" w:after="0"/>
        <w:jc w:val="left"/>
        <w:rPr/>
      </w:pPr>
      <w:r>
        <w:rPr/>
        <w:t>gRcXH9qwBT/C/vYIqpz1oioI6yRgEHglQQbk6eTYaj+b/ke6vxr59aQYIpjrmnDuG1DlSDY24X+zYc</w:t>
      </w:r>
    </w:p>
    <w:p>
      <w:pPr>
        <w:pStyle w:val="PreformattedText"/>
        <w:bidi w:val="0"/>
        <w:spacing w:before="0" w:after="0"/>
        <w:jc w:val="left"/>
        <w:rPr/>
      </w:pPr>
      <w:r>
        <w:rPr/>
        <w:t>/wDFfdSe0dXHE+vXJ+WsBYhg9lPNh+tTb/XHvwwOOOvEgn59dosd76ZvIxPkJ1GHSltCwMw8erk6wo</w:t>
      </w:r>
    </w:p>
    <w:p>
      <w:pPr>
        <w:pStyle w:val="PreformattedText"/>
        <w:bidi w:val="0"/>
        <w:spacing w:before="0" w:after="0"/>
        <w:jc w:val="left"/>
        <w:rPr/>
      </w:pPr>
      <w:r>
        <w:rPr/>
        <w:t>Bva/PvRLeop/P8/wDJ1YgU86/6uH+XqXEbkEHgJc2tf0n6cAXva1/bbCmD69WQ1pny6RWYkQTTqy8i</w:t>
      </w:r>
    </w:p>
    <w:p>
      <w:pPr>
        <w:pStyle w:val="PreformattedText"/>
        <w:bidi w:val="0"/>
        <w:spacing w:before="0" w:after="0"/>
        <w:jc w:val="left"/>
        <w:rPr/>
      </w:pPr>
      <w:r>
        <w:rPr/>
        <w:t>VxIGtd9ZuOWP+P1HsygB0Ia4p0WzkFnFPPpLE/SMLY3kS14/URbSpA0gEH6XPN7+1nDNekeaUAz1zV</w:t>
      </w:r>
    </w:p>
    <w:p>
      <w:pPr>
        <w:pStyle w:val="PreformattedText"/>
        <w:bidi w:val="0"/>
        <w:spacing w:before="0" w:after="0"/>
        <w:jc w:val="left"/>
        <w:rPr/>
      </w:pPr>
      <w:r>
        <w:rPr/>
        <w:t>bWAYHyMArDQxOlNLqNQF3FrfWwv7rXjXrYHz6yRfrXUoMhN7gAAcjU9lIHpA4NxY+/NwOcdeArinSg</w:t>
      </w:r>
    </w:p>
    <w:p>
      <w:pPr>
        <w:pStyle w:val="PreformattedText"/>
        <w:bidi w:val="0"/>
        <w:spacing w:before="0" w:after="0"/>
        <w:jc w:val="left"/>
        <w:rPr/>
      </w:pPr>
      <w:r>
        <w:rPr/>
        <w:t>hLCwlsfSABwQ41WU8MVsPyP6+0TCtdPStGZaBhUdZ2dQh5YE6SUHIBHGkKDyyg3J+gH591CkEdO6wR</w:t>
      </w:r>
    </w:p>
    <w:p>
      <w:pPr>
        <w:pStyle w:val="PreformattedText"/>
        <w:bidi w:val="0"/>
        <w:spacing w:before="0" w:after="0"/>
        <w:jc w:val="left"/>
        <w:rPr/>
      </w:pPr>
      <w:r>
        <w:rPr/>
        <w:t>0mcm/7c3qIF+GY6vCCW0sGJbkD8W/x9q4jkevSOWtGzjoAt+OyUlV4wOYwvka/oJUngMRqAtyB9D9O</w:t>
      </w:r>
    </w:p>
    <w:p>
      <w:pPr>
        <w:pStyle w:val="PreformattedText"/>
        <w:bidi w:val="0"/>
        <w:spacing w:before="0" w:after="0"/>
        <w:jc w:val="left"/>
        <w:rPr/>
      </w:pPr>
      <w:r>
        <w:rPr/>
        <w:t>fZ5ZLqZCeiW9chGUDHVePacnqqysSodSpHpklCAL5XIsjL6vI36WN2PB9i614KK46CE8ZDyM3ketZz</w:t>
      </w:r>
    </w:p>
    <w:p>
      <w:pPr>
        <w:pStyle w:val="PreformattedText"/>
        <w:bidi w:val="0"/>
        <w:spacing w:before="0" w:after="0"/>
        <w:jc w:val="left"/>
        <w:rPr/>
      </w:pPr>
      <w:r>
        <w:rPr/>
        <w:t>+d3kKWTYfTGBeeNJ8tu/OTvBNXrSF6cYOnoklnMhZzQUlZKsraQvCG5/qzuv8AZRAmikkeg4dG+xRg</w:t>
      </w:r>
    </w:p>
    <w:p>
      <w:pPr>
        <w:pStyle w:val="PreformattedText"/>
        <w:bidi w:val="0"/>
        <w:spacing w:before="0" w:after="0"/>
        <w:jc w:val="left"/>
        <w:rPr/>
      </w:pPr>
      <w:r>
        <w:rPr/>
        <w:t>rczJwwPXz61rj9tUxF62pyCUGWmXb+fhx1VFLkc5kaPyPj8ssVV40x9G8vjsraUZWBFzf2EXcOH1u3</w:t>
      </w:r>
    </w:p>
    <w:p>
      <w:pPr>
        <w:pStyle w:val="PreformattedText"/>
        <w:bidi w:val="0"/>
        <w:spacing w:before="0" w:after="0"/>
        <w:jc w:val="left"/>
        <w:rPr/>
      </w:pPr>
      <w:r>
        <w:rPr/>
        <w:t>hydkgBy5Xg2eA6FMYKAAKNSdykjCg8R9vTqraJ6CpzFDDVzYKSbCZTAY+jqKOiho6dUaKoqcnRutPJ</w:t>
      </w:r>
    </w:p>
    <w:p>
      <w:pPr>
        <w:pStyle w:val="PreformattedText"/>
        <w:bidi w:val="0"/>
        <w:spacing w:before="0" w:after="0"/>
        <w:jc w:val="left"/>
        <w:rPr/>
      </w:pPr>
      <w:r>
        <w:rPr/>
        <w:t>Tz1zI1RYWdk1Ei3vTO36ZnUN4Xa0aigC+RLDBqT5/t6cQJ3GJqa+4MeNfkDnp2ohLSslDkPvsjNtVY</w:t>
      </w:r>
    </w:p>
    <w:p>
      <w:pPr>
        <w:pStyle w:val="PreformattedText"/>
        <w:bidi w:val="0"/>
        <w:spacing w:before="0" w:after="0"/>
        <w:jc w:val="left"/>
        <w:rPr/>
      </w:pPr>
      <w:r>
        <w:rPr/>
        <w:t>2hweIihy2GODhLV1VS1VTHIJlpZsnKhCK/7UbX1E+n2koVURyKGkh4KMqE4kE/afy9en6K9XTAfixw</w:t>
      </w:r>
    </w:p>
    <w:p>
      <w:pPr>
        <w:pStyle w:val="PreformattedText"/>
        <w:bidi w:val="0"/>
        <w:spacing w:before="0" w:after="0"/>
        <w:jc w:val="left"/>
        <w:rPr/>
      </w:pPr>
      <w:r>
        <w:rPr/>
        <w:t>a8Kjp3NMrTpjqoTZKowxochDtba7JNQJjRHLkclTVMNZF544462aKJhBJHwrNfUL+6yVJ8AsZHSjKq</w:t>
      </w:r>
    </w:p>
    <w:p>
      <w:pPr>
        <w:pStyle w:val="PreformattedText"/>
        <w:bidi w:val="0"/>
        <w:spacing w:before="0" w:after="0"/>
        <w:jc w:val="left"/>
        <w:rPr/>
      </w:pPr>
      <w:r>
        <w:rPr/>
        <w:t>5QKcsP24x04miIGQ0UPgs3GvAU+fUfJLohjpq+raKfH1Eb4/aO1mFRhHxOSvPK1dXU4qK+jmbJVfJk</w:t>
      </w:r>
    </w:p>
    <w:p>
      <w:pPr>
        <w:pStyle w:val="PreformattedText"/>
        <w:bidi w:val="0"/>
        <w:spacing w:before="0" w:after="0"/>
        <w:jc w:val="left"/>
        <w:rPr/>
      </w:pPr>
      <w:r>
        <w:rPr/>
        <w:t>8iQmx4NyHyEZPAkJMqkFY48robzYjIoT58OqrIVJdR+mcF341HoPs6hr5KyWLGVdC+eq1WSnoNnYJ2</w:t>
      </w:r>
    </w:p>
    <w:p>
      <w:pPr>
        <w:pStyle w:val="PreformattedText"/>
        <w:bidi w:val="0"/>
        <w:spacing w:before="0" w:after="0"/>
        <w:jc w:val="left"/>
        <w:rPr/>
      </w:pPr>
      <w:r>
        <w:rPr/>
        <w:t>OIp5sTLDNFPXZCjdVyayUVK+tZZDK5/Ubm3vylTL4LJ4rrwjX4AV82YfEKdbqAjNq0BuLn4s+gPDqQ</w:t>
      </w:r>
    </w:p>
    <w:p>
      <w:pPr>
        <w:pStyle w:val="PreformattedText"/>
        <w:bidi w:val="0"/>
        <w:spacing w:before="0" w:after="0"/>
        <w:jc w:val="left"/>
        <w:rPr/>
      </w:pPr>
      <w:r>
        <w:rPr/>
        <w:t>89NUSPRZSc5WGTIeam2ZhZI6TC0UOUhf7YvlVDSY9qTMVY8kSllUL6m4uPP4TSGKdvEJb+zTCKGGKs</w:t>
      </w:r>
    </w:p>
    <w:p>
      <w:pPr>
        <w:pStyle w:val="PreformattedText"/>
        <w:bidi w:val="0"/>
        <w:spacing w:before="0" w:after="0"/>
        <w:jc w:val="left"/>
        <w:rPr/>
      </w:pPr>
      <w:r>
        <w:rPr/>
        <w:t>OFGOR14akXxI1C0X42+IkfLzqOoTu8tT/DqotmK6GRKiLZ+31gZpqvDhqcyVeVVEoK2OpxULPePUwh</w:t>
      </w:r>
    </w:p>
    <w:p>
      <w:pPr>
        <w:pStyle w:val="PreformattedText"/>
        <w:bidi w:val="0"/>
        <w:spacing w:before="0" w:after="0"/>
        <w:jc w:val="left"/>
        <w:rPr/>
      </w:pPr>
      <w:r>
        <w:rPr/>
        <w:t>4vcn3R0ZnEFPEYGuhOFV9TwOP5deLRhGmroFPjavn6Djx66epV6aCF8gNwy45aqlpNpYgzw4jCYnJl</w:t>
      </w:r>
    </w:p>
    <w:p>
      <w:pPr>
        <w:pStyle w:val="PreformattedText"/>
        <w:bidi w:val="0"/>
        <w:spacing w:before="0" w:after="0"/>
        <w:jc w:val="left"/>
        <w:rPr/>
      </w:pPr>
      <w:r>
        <w:rPr/>
        <w:t>pUqstVCCKtE2Hy+QLXbXHdfU/psHqkosZbxQKjw1NFVW82PHtJ6ZOjxNYBTPxNxJHp9vXshRRLNUYX</w:t>
      </w:r>
    </w:p>
    <w:p>
      <w:pPr>
        <w:pStyle w:val="PreformattedText"/>
        <w:bidi w:val="0"/>
        <w:spacing w:before="0" w:after="0"/>
        <w:jc w:val="left"/>
        <w:rPr/>
      </w:pPr>
      <w:r>
        <w:rPr/>
        <w:t>PSxVtfTQVG3Y8HgpplxeG8MdNRbeyzZukTwV/wBzNJISJb2BbU+oX96kTSDbz/qSL26Fwi0wjFhg/n</w:t>
      </w:r>
    </w:p>
    <w:p>
      <w:pPr>
        <w:pStyle w:val="PreformattedText"/>
        <w:bidi w:val="0"/>
        <w:spacing w:before="0" w:after="0"/>
        <w:jc w:val="left"/>
        <w:rPr/>
      </w:pPr>
      <w:r>
        <w:rPr/>
        <w:t>1ZCA3iRMVU92o5LfxADy/LqTUQV9bJT4Cpmapz1c8tBHs7blNBi0TOUbR0lJV5TI0flpp/u8NDK0hE</w:t>
      </w:r>
    </w:p>
    <w:p>
      <w:pPr>
        <w:pStyle w:val="PreformattedText"/>
        <w:bidi w:val="0"/>
        <w:spacing w:before="0" w:after="0"/>
        <w:jc w:val="left"/>
        <w:rPr/>
      </w:pPr>
      <w:r>
        <w:rPr/>
        <w:t>hspb6v6Tp45mC28j6pmOY0FAGGAWIwaivVtcVGlUERDIZjkg+g+R6h5CrGVjqMVVx0eP/ib1Ax+0sX</w:t>
      </w:r>
    </w:p>
    <w:p>
      <w:pPr>
        <w:pStyle w:val="PreformattedText"/>
        <w:bidi w:val="0"/>
        <w:spacing w:before="0" w:after="0"/>
        <w:jc w:val="left"/>
        <w:rPr/>
      </w:pPr>
      <w:r>
        <w:rPr/>
        <w:t>HWY1oc+lVDj4XyNVB/uPeaTGU8iqW02D2JYAqGp5TIrwsQNWNCigVgaAk8CSOrRkKNeTTOo5x8uuFV</w:t>
      </w:r>
    </w:p>
    <w:p>
      <w:pPr>
        <w:pStyle w:val="PreformattedText"/>
        <w:bidi w:val="0"/>
        <w:spacing w:before="0" w:after="0"/>
        <w:jc w:val="left"/>
        <w:rPr/>
      </w:pPr>
      <w:r>
        <w:rPr/>
        <w:t>TS1c0FPOGnqtyxvS0+1sVUNRPSZdK+KkxYmqcVoxtTUyUMEwRZCqDW7sf7PtPK0kriJn1PIaaRgBhQ</w:t>
      </w:r>
    </w:p>
    <w:p>
      <w:pPr>
        <w:pStyle w:val="PreformattedText"/>
        <w:bidi w:val="0"/>
        <w:spacing w:before="0" w:after="0"/>
        <w:jc w:val="left"/>
        <w:rPr/>
      </w:pPr>
      <w:r>
        <w:rPr/>
        <w:t>LWmOA86dORGNULKKKudR9Dx456cSZK6pp8fXUc/wDEa06qTbOHaDB4fE5mZ2nkjr6+ImgrKFKLHoss</w:t>
      </w:r>
    </w:p>
    <w:p>
      <w:pPr>
        <w:pStyle w:val="PreformattedText"/>
        <w:bidi w:val="0"/>
        <w:spacing w:before="0" w:after="0"/>
        <w:jc w:val="left"/>
        <w:rPr/>
      </w:pPr>
      <w:r>
        <w:rPr/>
        <w:t>ji1XrsOGIGhrllSIispOFHaqsPU8KY/Ph02V0EulAv8AEckj5Dy6yirgyUtQMhSx53MmA5en21haUU</w:t>
      </w:r>
    </w:p>
    <w:p>
      <w:pPr>
        <w:pStyle w:val="PreformattedText"/>
        <w:bidi w:val="0"/>
        <w:spacing w:before="0" w:after="0"/>
        <w:jc w:val="left"/>
        <w:rPr/>
      </w:pPr>
      <w:r>
        <w:rPr/>
        <w:t>e26GM1UbZtNxJFFHTVtFTwPEzSQMropA1C9/asLC5mllpJdtQhFGmJc9wc8KDBx1WQSIECHTDwLMas</w:t>
      </w:r>
    </w:p>
    <w:p>
      <w:pPr>
        <w:pStyle w:val="PreformattedText"/>
        <w:bidi w:val="0"/>
        <w:spacing w:before="0" w:after="0"/>
        <w:jc w:val="left"/>
        <w:rPr/>
      </w:pPr>
      <w:r>
        <w:rPr/>
        <w:t>fSnn1Eoaj7evGMTJU1RkPHT4PJU9Fgly+IwuOo6yRqyoxNYVIigihm0tMrkzkDU7gcVaAFvBhuleRQ</w:t>
      </w:r>
    </w:p>
    <w:p>
      <w:pPr>
        <w:pStyle w:val="PreformattedText"/>
        <w:bidi w:val="0"/>
        <w:spacing w:before="0" w:after="0"/>
        <w:jc w:val="left"/>
        <w:rPr/>
      </w:pPr>
      <w:r>
        <w:rPr/>
        <w:t>dYUVEajiVPp8+q6h2vLEyISNJJoWPlXqS0tX/uNmp6FamnoKFqHadDT7Q/yTdzSUU8VbVTThCtXUj7</w:t>
      </w:r>
    </w:p>
    <w:p>
      <w:pPr>
        <w:pStyle w:val="PreformattedText"/>
        <w:bidi w:val="0"/>
        <w:spacing w:before="0" w:after="0"/>
        <w:jc w:val="left"/>
        <w:rPr/>
      </w:pPr>
      <w:r>
        <w:rPr/>
        <w:t>YPY6ubyaguoDZd5FibSv6ShYkCYlBrVmpxYca+fThJUsDXuqWbVlPQDqXMtEaZ6COGebb9FVSZXKZh</w:t>
      </w:r>
    </w:p>
    <w:p>
      <w:pPr>
        <w:pStyle w:val="PreformattedText"/>
        <w:bidi w:val="0"/>
        <w:spacing w:before="0" w:after="0"/>
        <w:jc w:val="left"/>
        <w:rPr/>
      </w:pPr>
      <w:r>
        <w:rPr/>
        <w:t>dq1Ecldup5sdPS7S9alIcWFuBFIXJBJ0m496lti0RRCTaq4JYKe6TBER+Xy6cE6eJUkfUGOgXVwXgX</w:t>
      </w:r>
    </w:p>
    <w:p>
      <w:pPr>
        <w:pStyle w:val="PreformattedText"/>
        <w:bidi w:val="0"/>
        <w:spacing w:before="0" w:after="0"/>
        <w:jc w:val="left"/>
        <w:rPr/>
      </w:pPr>
      <w:r>
        <w:rPr/>
        <w:t>Hz+fUIo001XDXyTUlflG1768W1XWTZeJjasiplxVKVMlFG8cioZEaNAeApA4ZaGYPL4xKlz+p2n9IC</w:t>
      </w:r>
    </w:p>
    <w:p>
      <w:pPr>
        <w:pStyle w:val="PreformattedText"/>
        <w:bidi w:val="0"/>
        <w:spacing w:before="0" w:after="0"/>
        <w:jc w:val="left"/>
        <w:rPr/>
      </w:pPr>
      <w:r>
        <w:rPr/>
        <w:t>tAB5dbCqEQpUqtdOfj9anz6xvJmZ67yUNJOM9VYmsx2Ixke2YhDTbYNFQCXcn8PgjiQ1Ix0eoSoikD</w:t>
      </w:r>
    </w:p>
    <w:p>
      <w:pPr>
        <w:pStyle w:val="PreformattedText"/>
        <w:bidi w:val="0"/>
        <w:spacing w:before="0" w:after="0"/>
        <w:jc w:val="left"/>
        <w:rPr/>
      </w:pPr>
      <w:r>
        <w:rPr/>
        <w:t>6sNd/eo0VnaRCDMwKBdOAlBWX7QOqlioWNgdNQSdWSf4fs6wUlNGk2JNLHPX4/GziXaS12AatXdeYK</w:t>
      </w:r>
    </w:p>
    <w:p>
      <w:pPr>
        <w:pStyle w:val="PreformattedText"/>
        <w:bidi w:val="0"/>
        <w:spacing w:before="0" w:after="0"/>
        <w:jc w:val="left"/>
        <w:rPr/>
      </w:pPr>
      <w:r>
        <w:rPr/>
        <w:t>18f2c6Ob1cf3bEhZGcwiO9/SSaJbaJYjDJrRW7KrXxTniPP5DrTzIyzeJ2GncQaaB6j06xSUlPKlPS</w:t>
      </w:r>
    </w:p>
    <w:p>
      <w:pPr>
        <w:pStyle w:val="PreformattedText"/>
        <w:bidi w:val="0"/>
        <w:spacing w:before="0" w:after="0"/>
        <w:jc w:val="left"/>
        <w:rPr/>
      </w:pPr>
      <w:r>
        <w:rPr/>
        <w:t>0tWFpJ5J6/NZmtwNfS+DcY+zqa7ZtI2iYy0EMsIRgdF1cgX4u6rStoh0DwtdWkII7xT9HhwrinVNC6</w:t>
      </w:r>
    </w:p>
    <w:p>
      <w:pPr>
        <w:pStyle w:val="PreformattedText"/>
        <w:bidi w:val="0"/>
        <w:spacing w:before="0" w:after="0"/>
        <w:jc w:val="left"/>
        <w:rPr/>
      </w:pPr>
      <w:r>
        <w:rPr/>
        <w:t>Wk1Z06VUHBH+/D8+o0lNFWVIWSq2/h8luGFIK1pcXVqeu4KaWskrJ6SKGIGKStkjEFghBU2Zhe4XzM</w:t>
      </w:r>
    </w:p>
    <w:p>
      <w:pPr>
        <w:pStyle w:val="PreformattedText"/>
        <w:bidi w:val="0"/>
        <w:spacing w:before="0" w:after="0"/>
        <w:jc w:val="left"/>
        <w:rPr/>
      </w:pPr>
      <w:r>
        <w:rPr/>
        <w:t>ZRpdY4riTjxHgAVr+3hTpPHFoLOJneJBwx+rX/Nx6ixVVK4jnpqPHxySCmwdDjHxuTkVcVGI4qvsKQ</w:t>
      </w:r>
    </w:p>
    <w:p>
      <w:pPr>
        <w:pStyle w:val="PreformattedText"/>
        <w:bidi w:val="0"/>
        <w:spacing w:before="0" w:after="0"/>
        <w:jc w:val="left"/>
        <w:rPr/>
      </w:pPr>
      <w:r>
        <w:rPr/>
        <w:t>+hZaiuY6QbyaG0kWK3KZriPTKx29asPDC0bsGK3FPn0pWGQMEE9VA1aqjJ/wB9/l1imNTE2ONHHjcp</w:t>
      </w:r>
    </w:p>
    <w:p>
      <w:pPr>
        <w:pStyle w:val="PreformattedText"/>
        <w:bidi w:val="0"/>
        <w:spacing w:before="0" w:after="0"/>
        <w:jc w:val="left"/>
        <w:rPr/>
      </w:pPr>
      <w:r>
        <w:rPr/>
        <w:t>V4zHtj8HDLg5nh3RBMjQ1WdqCY2+/qMcC48r3AdTzoNwkeSUPbBLQOUj0pVT+qDxkI89Pl9nT68HLu</w:t>
      </w:r>
    </w:p>
    <w:p>
      <w:pPr>
        <w:pStyle w:val="PreformattedText"/>
        <w:bidi w:val="0"/>
        <w:spacing w:before="0" w:after="0"/>
        <w:jc w:val="left"/>
        <w:rPr/>
      </w:pPr>
      <w:r>
        <w:rPr/>
        <w:t>FBNWz8B8l/Pr2NWthNJT7bkzmVOPrmreu/JiqRabcG5xHK2ejrpMhK0FZ/DKXQsF/IAi6RYe1FvVbe</w:t>
      </w:r>
    </w:p>
    <w:p>
      <w:pPr>
        <w:pStyle w:val="PreformattedText"/>
        <w:bidi w:val="0"/>
        <w:spacing w:before="0" w:after="0"/>
        <w:jc w:val="left"/>
        <w:rPr/>
      </w:pPr>
      <w:r>
        <w:rPr/>
        <w:t>LwpCfCfVDVR+o5+PUfML5A8PLpqVhJI8ckQqy0kofhXyp/pumhorQ0nirKqtSbJzS4CnqcTSxtm9/r</w:t>
      </w:r>
    </w:p>
    <w:p>
      <w:pPr>
        <w:pStyle w:val="PreformattedText"/>
        <w:bidi w:val="0"/>
        <w:spacing w:before="0" w:after="0"/>
        <w:jc w:val="left"/>
        <w:rPr/>
      </w:pPr>
      <w:r>
        <w:rPr/>
        <w:t>Z8liK6IPLVjH09RIVjWZXUW1DTYWskEizQTxkyanJjDKKSSfiUj0B6bkeOkqSLoIQBiCe2PyP2nz6w</w:t>
      </w:r>
    </w:p>
    <w:p>
      <w:pPr>
        <w:pStyle w:val="PreformattedText"/>
        <w:bidi w:val="0"/>
        <w:spacing w:before="0" w:after="0"/>
        <w:jc w:val="left"/>
        <w:rPr/>
      </w:pPr>
      <w:r>
        <w:rPr/>
        <w:t>zQThaV6A/f09RuiKpwn3VDQx/d9jwpEuQ2/VBb6aClRT+3dowi3uCfdAksY8KFxI3jalqB3S8GjJ/h</w:t>
      </w:r>
    </w:p>
    <w:p>
      <w:pPr>
        <w:pStyle w:val="PreformattedText"/>
        <w:bidi w:val="0"/>
        <w:spacing w:before="0" w:after="0"/>
        <w:jc w:val="left"/>
        <w:rPr/>
      </w:pPr>
      <w:r>
        <w:rPr/>
        <w:t>XP7OtnwJD4roVUR0JBOI/JvtPr8+m/xh3EWMi+8jqc7PPiz9rTxHJb3RQcnTyRM9pcPjqbUiiM+NdQ</w:t>
      </w:r>
    </w:p>
    <w:p>
      <w:pPr>
        <w:pStyle w:val="PreformattedText"/>
        <w:bidi w:val="0"/>
        <w:spacing w:before="0" w:after="0"/>
        <w:jc w:val="left"/>
        <w:rPr/>
      </w:pPr>
      <w:r>
        <w:rPr/>
        <w:t>UWb2kfxLeb/FyJF8TUCR/on4lp/Cvl5dKAsDrqlJUhKEA/g8j9p/b1Mjoo5IqSsxEFc8c1bWPs2nqY</w:t>
      </w:r>
    </w:p>
    <w:p>
      <w:pPr>
        <w:pStyle w:val="PreformattedText"/>
        <w:bidi w:val="0"/>
        <w:spacing w:before="0" w:after="0"/>
        <w:jc w:val="left"/>
        <w:rPr/>
      </w:pPr>
      <w:r>
        <w:rPr/>
        <w:t>qI/wAXz0cskO8qvKNERK1Fh1ForWUPoAY2Pu5FxII5o11ZJjFPiNf1C3yXy/LrX+LqXjY0NBqzwH4a</w:t>
      </w:r>
    </w:p>
    <w:p>
      <w:pPr>
        <w:pStyle w:val="PreformattedText"/>
        <w:bidi w:val="0"/>
        <w:spacing w:before="0" w:after="0"/>
        <w:jc w:val="left"/>
        <w:rPr/>
      </w:pPr>
      <w:r>
        <w:rPr/>
        <w:t>fb1EqIII6GhNLNkJcZLSV/8ACpKiOggrF2Y0rR7uykohZJBkZMgjpCb8qiDUwB9pXjkVYm0Ew6W0sQ</w:t>
      </w:r>
    </w:p>
    <w:p>
      <w:pPr>
        <w:pStyle w:val="PreformattedText"/>
        <w:bidi w:val="0"/>
        <w:spacing w:before="0" w:after="0"/>
        <w:jc w:val="left"/>
        <w:rPr/>
      </w:pPr>
      <w:r>
        <w:rPr/>
        <w:t>AfDJ/Ub7a46e1VY1NCSK5/GPhH2evWaum8UWipGS0JRYalyEcM9LTTjYtVoGz8fJ9uqiTI5PIhJqs3</w:t>
      </w:r>
    </w:p>
    <w:p>
      <w:pPr>
        <w:pStyle w:val="PreformattedText"/>
        <w:bidi w:val="0"/>
        <w:spacing w:before="0" w:after="0"/>
        <w:jc w:val="left"/>
        <w:rPr/>
      </w:pPr>
      <w:r>
        <w:rPr/>
        <w:t>LoitdQNPt2Uy0NY2DaVU0oP0v9CH+mY5Py6rGFVl7gVqSOJ/U/Hx8gMDpPBpKdqqSuqKqdJ2ykeVSk</w:t>
      </w:r>
    </w:p>
    <w:p>
      <w:pPr>
        <w:pStyle w:val="PreformattedText"/>
        <w:bidi w:val="0"/>
        <w:spacing w:before="0" w:after="0"/>
        <w:jc w:val="left"/>
        <w:rPr/>
      </w:pPr>
      <w:r>
        <w:rPr/>
        <w:t>mjeStFIi0+7niWFPFJHXxvDDSFrG6G3Nz7RASBjrYkGuqnnTD/AOQDpQxjbTpAoKUr5ea/5SenaGcp</w:t>
      </w:r>
    </w:p>
    <w:p>
      <w:pPr>
        <w:pStyle w:val="PreformattedText"/>
        <w:bidi w:val="0"/>
        <w:spacing w:before="0" w:after="0"/>
        <w:jc w:val="left"/>
        <w:rPr/>
      </w:pPr>
      <w:r>
        <w:rPr/>
        <w:t>UVsc1dN91S+eGWsbJQ1VLPkKaiWbck4nvpcZXaJTHwRpdfMCLliPa2IuryVl7gCCa1BoO/P9JKKPn0</w:t>
      </w:r>
    </w:p>
    <w:p>
      <w:pPr>
        <w:pStyle w:val="PreformattedText"/>
        <w:bidi w:val="0"/>
        <w:spacing w:before="0" w:after="0"/>
        <w:jc w:val="left"/>
        <w:rPr/>
      </w:pPr>
      <w:r>
        <w:rPr/>
        <w:t>kk00j0oNJoRjh/Djyo2ek9W1aGraSJfFS1M8j0cb5RvPHTNHDIUrn0hUc07QU4ZbWeAgH6n2w7DVUC</w:t>
      </w:r>
    </w:p>
    <w:p>
      <w:pPr>
        <w:pStyle w:val="PreformattedText"/>
        <w:bidi w:val="0"/>
        <w:spacing w:before="0" w:after="0"/>
        <w:jc w:val="left"/>
        <w:rPr/>
      </w:pPr>
      <w:r>
        <w:rPr/>
        <w:t>inhny/1UH5daBalDkj5ef+rP59dtPKaGn87VESsipCFZKgQU9T91W4qN6Vo3qFEVPJWVNRI6sxkkjI</w:t>
      </w:r>
    </w:p>
    <w:p>
      <w:pPr>
        <w:pStyle w:val="PreformattedText"/>
        <w:bidi w:val="0"/>
        <w:spacing w:before="0" w:after="0"/>
        <w:jc w:val="left"/>
        <w:rPr/>
      </w:pPr>
      <w:r>
        <w:rPr/>
        <w:t>Km4LwZljUuxHp50GSv8qkn5jpsqpYgZNc/yr/kA/PqJVOHjm86M887SVYaHyxTxGNXEvlilULPrkBP</w:t>
      </w:r>
    </w:p>
    <w:p>
      <w:pPr>
        <w:pStyle w:val="PreformattedText"/>
        <w:bidi w:val="0"/>
        <w:spacing w:before="0" w:after="0"/>
        <w:jc w:val="left"/>
        <w:rPr/>
      </w:pPr>
      <w:r>
        <w:rPr/>
        <w:t>lFnIUBQL29tSlWR9Q7uOOI/bx+39nT8WpWUA4GM8P2/6h1k25HXTVtC1HTStuOqT7TatAKFEpc5i5a</w:t>
      </w:r>
    </w:p>
    <w:p>
      <w:pPr>
        <w:pStyle w:val="PreformattedText"/>
        <w:bidi w:val="0"/>
        <w:spacing w:before="0" w:after="0"/>
        <w:jc w:val="left"/>
        <w:rPr/>
      </w:pPr>
      <w:r>
        <w:rPr/>
        <w:t>ioGSnmqan9s1dLLGyxSLZg9xcaD73bfVWrW06xUvWWsCkDS651MSeNMgH/ADdOXPhSxyoWrADRyDlW</w:t>
      </w:r>
    </w:p>
    <w:p>
      <w:pPr>
        <w:pStyle w:val="PreformattedText"/>
        <w:bidi w:val="0"/>
        <w:spacing w:before="0" w:after="0"/>
        <w:jc w:val="left"/>
        <w:rPr/>
      </w:pPr>
      <w:r>
        <w:rPr/>
        <w:t>wQPzxXoS8akE9CKXHUuZXa/nxw3dDNWYalrYcmkGQoYf4bBUzLJBBSHyxxNyXj1SMA2k+10MG3PC8a</w:t>
      </w:r>
    </w:p>
    <w:p>
      <w:pPr>
        <w:pStyle w:val="PreformattedText"/>
        <w:bidi w:val="0"/>
        <w:spacing w:before="0" w:after="0"/>
        <w:jc w:val="left"/>
        <w:rPr/>
      </w:pPr>
      <w:r>
        <w:rPr/>
        <w:t>SyjaH0tOCV1iQA/DXIAPCnEZ6TPNO5V3hX61ahKA6StfOnmR5dKHG1GWqqvD1Rqq+PcOXgxsOz6185</w:t>
      </w:r>
    </w:p>
    <w:p>
      <w:pPr>
        <w:pStyle w:val="PreformattedText"/>
        <w:bidi w:val="0"/>
        <w:spacing w:before="0" w:after="0"/>
        <w:jc w:val="left"/>
        <w:rPr/>
      </w:pPr>
      <w:r>
        <w:rPr/>
        <w:t>t2lxsWMbD11LVT5ej8CzU9qaj0iZzGsMKs7jyML7Qzz+AY5GO6igtzVdAiCmusUrWnmfLjnrzxxJ4t</w:t>
      </w:r>
    </w:p>
    <w:p>
      <w:pPr>
        <w:pStyle w:val="PreformattedText"/>
        <w:bidi w:val="0"/>
        <w:spacing w:before="0" w:after="0"/>
        <w:jc w:val="left"/>
        <w:rPr/>
      </w:pPr>
      <w:r>
        <w:rPr/>
        <w:t>Yx9Mwq/HUXqOHy+Q6468fGZIap8tVbdo5TLujG1G5sLLk6+d9ukNNQVCo6aFqIPSojMP2wVQRKx91N</w:t>
      </w:r>
    </w:p>
    <w:p>
      <w:pPr>
        <w:pStyle w:val="PreformattedText"/>
        <w:bidi w:val="0"/>
        <w:spacing w:before="0" w:after="0"/>
        <w:jc w:val="left"/>
        <w:rPr/>
      </w:pPr>
      <w:r>
        <w:rPr/>
        <w:t>tZO0c7E/u9FAlTUNbSFTUpT8Nf2DplHkBWFVAuG+A0NAoPmfX/L16LJZAzRyeaoGdr6Cf+FOcpg2pY</w:t>
      </w:r>
    </w:p>
    <w:p>
      <w:pPr>
        <w:pStyle w:val="PreformattedText"/>
        <w:bidi w:val="0"/>
        <w:spacing w:before="0" w:after="0"/>
        <w:jc w:val="left"/>
        <w:rPr/>
      </w:pPr>
      <w:r>
        <w:rPr/>
        <w:t>NjTUOPq6mjlhdXWDKNHTgJfSS5CCwufahrKFTbXIlP7xmUnitBBT/j2MDpsXjN9RAYD9LE1K57pPl8</w:t>
      </w:r>
    </w:p>
    <w:p>
      <w:pPr>
        <w:pStyle w:val="PreformattedText"/>
        <w:bidi w:val="0"/>
        <w:spacing w:before="0" w:after="0"/>
        <w:jc w:val="left"/>
        <w:rPr/>
      </w:pPr>
      <w:r>
        <w:rPr/>
        <w:t>q/l0w3Lx4+TGUtfPE/3lDsLEVIoagV8cUlZHlVykUIEqNDGGdfLEfJptqAF/aYpJIkC2sJaJ2ZbdaA</w:t>
      </w:r>
    </w:p>
    <w:p>
      <w:pPr>
        <w:pStyle w:val="PreformattedText"/>
        <w:bidi w:val="0"/>
        <w:spacing w:before="0" w:after="0"/>
        <w:jc w:val="left"/>
        <w:rPr/>
      </w:pPr>
      <w:r>
        <w:rPr/>
        <w:t>6wK6iacKZOfTpzXGrSvNJpYAGVs0X+H/Njpqjkj8VA+KhkraDGPkxt6nr8fT1Em485LJetxeQeglH3</w:t>
      </w:r>
    </w:p>
    <w:p>
      <w:pPr>
        <w:pStyle w:val="PreformattedText"/>
        <w:bidi w:val="0"/>
        <w:spacing w:before="0" w:after="0"/>
        <w:jc w:val="left"/>
        <w:rPr/>
      </w:pPr>
      <w:r>
        <w:rPr/>
        <w:t>xx8hLxLzpRQOeSaIEkVUtoy8MQbw6rmV/MGnEp/k63IStfFk0s1NX9BfI/IN1jihak8hGRp6uHxCio</w:t>
      </w:r>
    </w:p>
    <w:p>
      <w:pPr>
        <w:pStyle w:val="PreformattedText"/>
        <w:bidi w:val="0"/>
        <w:spacing w:before="0" w:after="0"/>
        <w:jc w:val="left"/>
        <w:rPr/>
      </w:pPr>
      <w:r>
        <w:rPr/>
        <w:t>JvFkKWLI56qYvW7opwtles2I7FJbn0gWKke2vphGzl5VcUAUmtC7cZB6mHgR8unDJqUAQlc1IxhRwX</w:t>
      </w:r>
    </w:p>
    <w:p>
      <w:pPr>
        <w:pStyle w:val="PreformattedText"/>
        <w:bidi w:val="0"/>
        <w:spacing w:before="0" w:after="0"/>
        <w:jc w:val="left"/>
        <w:rPr/>
      </w:pPr>
      <w:r>
        <w:rPr/>
        <w:t>/b+XXVQ8z1kcVJkKRqONjjcbM1bLS0axoEk3PuMmWAxiHddNqRGJBEzgpdgfdpCFnRImUw10qa0GMy</w:t>
      </w:r>
    </w:p>
    <w:p>
      <w:pPr>
        <w:pStyle w:val="PreformattedText"/>
        <w:bidi w:val="0"/>
        <w:spacing w:before="0" w:after="0"/>
        <w:jc w:val="left"/>
        <w:rPr/>
      </w:pPr>
      <w:r>
        <w:rPr/>
        <w:t>Sf83Bw+fVCv6bNICJOJHEivwp/tfP5dRl8cSvLjmjELR0tZQwzywVCzxyTNjuvsVVo7R+RsfUu7Vql</w:t>
      </w:r>
    </w:p>
    <w:p>
      <w:pPr>
        <w:pStyle w:val="PreformattedText"/>
        <w:bidi w:val="0"/>
        <w:spacing w:before="0" w:after="0"/>
        <w:jc w:val="left"/>
        <w:rPr/>
      </w:pPr>
      <w:r>
        <w:rPr/>
        <w:t>idOl39Nh73pCFvD+FqFfsJpEp+YNdVfz6TyaDoDYbIan7ZCPQen8uuctOkmlIKSoqDDAiUlLPpmkno</w:t>
      </w:r>
    </w:p>
    <w:p>
      <w:pPr>
        <w:pStyle w:val="PreformattedText"/>
        <w:bidi w:val="0"/>
        <w:spacing w:before="0" w:after="0"/>
        <w:jc w:val="left"/>
        <w:rPr/>
      </w:pPr>
      <w:r>
        <w:rPr/>
        <w:t>6ZhRYuN6qmCgvltxy1EcpY30wRHmxtoxaWIoSR+daYGR6tX9g6cjlUAd3n/Pif2LSn59RpHEazrFM1</w:t>
      </w:r>
    </w:p>
    <w:p>
      <w:pPr>
        <w:pStyle w:val="PreformattedText"/>
        <w:bidi w:val="0"/>
        <w:spacing w:before="0" w:after="0"/>
        <w:jc w:val="left"/>
        <w:rPr/>
      </w:pPr>
      <w:r>
        <w:rPr/>
        <w:t>JTK8aJOkDQvVUECTUtOps0qiWvEdRWSMrNrYsQbD2lcfHSTSv+EDy/PJ6eDfDQVP+r+QwOkySp8THU</w:t>
      </w:r>
    </w:p>
    <w:p>
      <w:pPr>
        <w:pStyle w:val="PreformattedText"/>
        <w:bidi w:val="0"/>
        <w:spacing w:before="0" w:after="0"/>
        <w:jc w:val="left"/>
        <w:rPr/>
      </w:pPr>
      <w:r>
        <w:rPr/>
        <w:t>ugq8BE0SMsUbI6PHURqJAgYhmBGlm9NgOPZPIRTPDy+z5dOsSajB9f81P9Xr1IZVkVSWepkVqkExRR</w:t>
      </w:r>
    </w:p>
    <w:p>
      <w:pPr>
        <w:pStyle w:val="PreformattedText"/>
        <w:bidi w:val="0"/>
        <w:spacing w:before="0" w:after="0"/>
        <w:jc w:val="left"/>
        <w:rPr/>
      </w:pPr>
      <w:r>
        <w:rPr/>
        <w:t>R3k8oKeSKZzEGZyCxst73F7+2aIfLP8Aq/LpKdagjgKevy9R1st/AzJJX/EzqMipUPiju7DqocOsf2</w:t>
      </w:r>
    </w:p>
    <w:p>
      <w:pPr>
        <w:pStyle w:val="PreformattedText"/>
        <w:bidi w:val="0"/>
        <w:spacing w:before="0" w:after="0"/>
        <w:jc w:val="left"/>
        <w:rPr/>
      </w:pPr>
      <w:r>
        <w:rPr/>
        <w:t>G5sjqUiUXhliSoBCW0KfoPYA3cFdxufUkf4OhfYaTYWear4Y6NobrGjoBMyFU9Cr+sX/ccHT6GLE3+</w:t>
      </w:r>
    </w:p>
    <w:p>
      <w:pPr>
        <w:pStyle w:val="PreformattedText"/>
        <w:bidi w:val="0"/>
        <w:spacing w:before="0" w:after="0"/>
        <w:jc w:val="left"/>
        <w:rPr/>
      </w:pPr>
      <w:r>
        <w:rPr/>
        <w:t>v9PZb0pwCcY64iOR4izoRA76SjOEZ1SVtDhQQGTUCCQNXNj711rHd8z1z16i41FNMemRnEpUs1yPOt</w:t>
      </w:r>
    </w:p>
    <w:p>
      <w:pPr>
        <w:pStyle w:val="PreformattedText"/>
        <w:bidi w:val="0"/>
        <w:spacing w:before="0" w:after="0"/>
        <w:jc w:val="left"/>
        <w:rPr/>
      </w:pPr>
      <w:r>
        <w:rPr/>
        <w:t>hJ5FU8ML+kC/veadep+fXAWF2YaVMTRkhFlbQvPkF3YrpRDpuP0/n37/D1XjQf6v8AUOuKObxxelwV</w:t>
      </w:r>
    </w:p>
    <w:p>
      <w:pPr>
        <w:pStyle w:val="PreformattedText"/>
        <w:bidi w:val="0"/>
        <w:spacing w:before="0" w:after="0"/>
        <w:jc w:val="left"/>
        <w:rPr/>
      </w:pPr>
      <w:r>
        <w:rPr/>
        <w:t>CeJWCFRJq8YlvwoIcWA4ULf8+/Y/Lrfz6yiTwrGV1GTy2RU4SSIFmdoWL+NlLG5LW0/S3PvfWq+VT1</w:t>
      </w:r>
    </w:p>
    <w:p>
      <w:pPr>
        <w:pStyle w:val="PreformattedText"/>
        <w:bidi w:val="0"/>
        <w:spacing w:before="0" w:after="0"/>
        <w:jc w:val="left"/>
        <w:rPr/>
      </w:pPr>
      <w:r>
        <w:rPr/>
        <w:t>//0NFZ20uRNHezu85As8JUvBWRLHbQFsRKP8Re3s+rTBX/AFefQZpUYP8Aq8uu45pIg4I0zRGIoNZi</w:t>
      </w:r>
    </w:p>
    <w:p>
      <w:pPr>
        <w:pStyle w:val="PreformattedText"/>
        <w:bidi w:val="0"/>
        <w:spacing w:before="0" w:after="0"/>
        <w:jc w:val="left"/>
        <w:rPr/>
      </w:pPr>
      <w:r>
        <w:rPr/>
        <w:t>vU00Y8sQVCHUVlEVS44Y3459+DEfJh/q/mOraVNM4/yf7B66Tx6HL63pI6eQyaYV8j4yqmEleVkZrC</w:t>
      </w:r>
    </w:p>
    <w:p>
      <w:pPr>
        <w:pStyle w:val="PreformattedText"/>
        <w:bidi w:val="0"/>
        <w:spacing w:before="0" w:after="0"/>
        <w:jc w:val="left"/>
        <w:rPr/>
      </w:pPr>
      <w:r>
        <w:rPr/>
        <w:t>elqLIOBcC1h7svDJqgGcZ0k54+h62a4oe4n+Y4ft6l+ObyOlVoqLaIKxnn/wA7BNGr02SHisJpKGnA</w:t>
      </w:r>
    </w:p>
    <w:p>
      <w:pPr>
        <w:pStyle w:val="PreformattedText"/>
        <w:bidi w:val="0"/>
        <w:spacing w:before="0" w:after="0"/>
        <w:jc w:val="left"/>
        <w:rPr/>
      </w:pPr>
      <w:r>
        <w:rPr/>
        <w:t>GtQQvIv7do+plkoeAOfXg2P4R1Sq6VKY4kY9OI/M9T38NO2vyO6rTGiyCU9OdVbt5/8AN5K8rXFROz</w:t>
      </w:r>
    </w:p>
    <w:p>
      <w:pPr>
        <w:pStyle w:val="PreformattedText"/>
        <w:bidi w:val="0"/>
        <w:spacing w:before="0" w:after="0"/>
        <w:jc w:val="left"/>
        <w:rPr/>
      </w:pPr>
      <w:r>
        <w:rPr/>
        <w:t>2W1iNN/wCvtxtMZUmtKaWoOMf8Qr5nptQzhgpGomoJPB/4fy6mqZwryyfdSzUsMX3yBok/iG2pGTwU</w:t>
      </w:r>
    </w:p>
    <w:p>
      <w:pPr>
        <w:pStyle w:val="PreformattedText"/>
        <w:bidi w:val="0"/>
        <w:spacing w:before="0" w:after="0"/>
        <w:jc w:val="left"/>
        <w:rPr/>
      </w:pPr>
      <w:r>
        <w:rPr/>
        <w:t>ajSpap8YszWNm5+nt8ySkF3LFlUA8Bqi8l+31PTWlAyoNIDMaccSeZ+Q9OpQjlcpHHMFkioGqaCeTI</w:t>
      </w:r>
    </w:p>
    <w:p>
      <w:pPr>
        <w:pStyle w:val="PreformattedText"/>
        <w:bidi w:val="0"/>
        <w:spacing w:before="0" w:after="0"/>
        <w:jc w:val="left"/>
        <w:rPr/>
      </w:pPr>
      <w:r>
        <w:rPr/>
        <w:t>s0SYUo8i7e8rEapiG0hB9Ta4uT78yyEgK4B0VU6uCcfCr6nhTretACWQ010Ipxbhrp6fPp0gNAJJop</w:t>
      </w:r>
    </w:p>
    <w:p>
      <w:pPr>
        <w:pStyle w:val="PreformattedText"/>
        <w:bidi w:val="0"/>
        <w:spacing w:before="0" w:after="0"/>
        <w:jc w:val="left"/>
        <w:rPr/>
      </w:pPr>
      <w:r>
        <w:rPr/>
        <w:t>YcbRQ5JKV0d6ivL7MnjqBJdJSdKJUKxjbWLlDxYm/t+N4wTqRAsoFMmsBB/lX/B1VgWqVDakPy/VFP</w:t>
      </w:r>
    </w:p>
    <w:p>
      <w:pPr>
        <w:pStyle w:val="PreformattedText"/>
        <w:bidi w:val="0"/>
        <w:spacing w:before="0" w:after="0"/>
        <w:jc w:val="left"/>
        <w:rPr/>
      </w:pPr>
      <w:r>
        <w:rPr/>
        <w:t>8AJ1m106lMhLRUKyQCKmn27468Q56IGeOTMgQssbSqqeQc+piAtxf27qLA3HhINGlTDn9Xj+pTz9a/</w:t>
      </w:r>
    </w:p>
    <w:p>
      <w:pPr>
        <w:pStyle w:val="PreformattedText"/>
        <w:bidi w:val="0"/>
        <w:spacing w:before="0" w:after="0"/>
        <w:jc w:val="left"/>
        <w:rPr/>
      </w:pPr>
      <w:r>
        <w:rPr/>
        <w:t>s62SgZYdZINSJMdhx2E+Xp1PWm1xNSJWYwFSuQo9yrX16/cJLjtcmCiY+KGXUzaLMNbSgj9IHvapKV</w:t>
      </w:r>
    </w:p>
    <w:p>
      <w:pPr>
        <w:pStyle w:val="PreformattedText"/>
        <w:bidi w:val="0"/>
        <w:spacing w:before="0" w:after="0"/>
        <w:jc w:val="left"/>
        <w:rPr/>
      </w:pPr>
      <w:r>
        <w:rPr/>
        <w:t>eITqB8SyVORTMYPn6U8z02WjqrmNiakFKDGfjp/OvUtami8bzPi6OOCvNTTwYF8nlEj2nXyU1MYs+k</w:t>
      </w:r>
    </w:p>
    <w:p>
      <w:pPr>
        <w:pStyle w:val="PreformattedText"/>
        <w:bidi w:val="0"/>
        <w:spacing w:before="0" w:after="0"/>
        <w:jc w:val="left"/>
        <w:rPr/>
      </w:pPr>
      <w:r>
        <w:rPr/>
        <w:t>baT5zKLozlVkYtr4RfbrujAuIlRHNBDqNIjQfqZ9eNemQDqCiQkqPjoO8V+HqSwWKQQyfZyVdFJ58h</w:t>
      </w:r>
    </w:p>
    <w:p>
      <w:pPr>
        <w:pStyle w:val="PreformattedText"/>
        <w:bidi w:val="0"/>
        <w:spacing w:before="0" w:after="0"/>
        <w:jc w:val="left"/>
        <w:rPr/>
      </w:pPr>
      <w:r>
        <w:rPr/>
        <w:t>P/ABSuEW5KeKaml/h0NRELWCkE2LMApk5IHtvSdTAuCy5Y1NJACO0H5/7PToJpVdQVsAUHYfU9TKqS</w:t>
      </w:r>
    </w:p>
    <w:p>
      <w:pPr>
        <w:pStyle w:val="PreformattedText"/>
        <w:bidi w:val="0"/>
        <w:spacing w:before="0" w:after="0"/>
        <w:jc w:val="left"/>
        <w:rPr/>
      </w:pPr>
      <w:r>
        <w:rPr/>
        <w:t>jvJWvTU8tPVvHUYZEzdWZNpquTlVqSWEor6mRgBqC6Yz5eSxHtRMFWCKWUCRHFYgHJ8CjZDDyr6Y9e</w:t>
      </w:r>
    </w:p>
    <w:p>
      <w:pPr>
        <w:pStyle w:val="PreformattedText"/>
        <w:bidi w:val="0"/>
        <w:spacing w:before="0" w:after="0"/>
        <w:jc w:val="left"/>
        <w:rPr/>
      </w:pPr>
      <w:r>
        <w:rPr/>
        <w:t>qxFi8qISrrhzpp4mOIP+r06zUb080BplR1iMEB3ZTw7ip/LugDJVBoKuhpJY0EclDH6zq50+tuGX25</w:t>
      </w:r>
    </w:p>
    <w:p>
      <w:pPr>
        <w:pStyle w:val="PreformattedText"/>
        <w:bidi w:val="0"/>
        <w:spacing w:before="0" w:after="0"/>
        <w:jc w:val="left"/>
        <w:rPr/>
      </w:pPr>
      <w:r>
        <w:rPr/>
        <w:t>bujRFAulKfrDX/a5wQPl1SVWVtVQW/B2/BjIJ+fUmMzUs+JkFdVVGQJoP7o1NJlqOaLD0X+VCCCrFS</w:t>
      </w:r>
    </w:p>
    <w:p>
      <w:pPr>
        <w:pStyle w:val="PreformattedText"/>
        <w:bidi w:val="0"/>
        <w:spacing w:before="0" w:after="0"/>
        <w:jc w:val="left"/>
        <w:rPr/>
      </w:pPr>
      <w:r>
        <w:rPr/>
        <w:t>hgp6wKzHwltMRu0hBK+3JDIrRVk1S0HgkMCEXNAa8D8vLz6qhjYOpQBM+IKHJ86fL59cIBTuZFEWZO</w:t>
      </w:r>
    </w:p>
    <w:p>
      <w:pPr>
        <w:pStyle w:val="PreformattedText"/>
        <w:bidi w:val="0"/>
        <w:spacing w:before="0" w:after="0"/>
        <w:jc w:val="left"/>
        <w:rPr/>
      </w:pPr>
      <w:r>
        <w:rPr/>
        <w:t>Mkkx8m6ozlMbFW11dUJWxU9ZCVSUQ04rl1xqgNoiQ1iQfbMZiIcDX9KaeNkai2aEfKvl6dOFqaTRfG</w:t>
      </w:r>
    </w:p>
    <w:p>
      <w:pPr>
        <w:pStyle w:val="PreformattedText"/>
        <w:bidi w:val="0"/>
        <w:spacing w:before="0" w:after="0"/>
        <w:jc w:val="left"/>
        <w:rPr/>
      </w:pPr>
      <w:r>
        <w:rPr/>
        <w:t>FfDwaAYrX8uu6OKpSTGTmuq1rlfB0uErY8ljoqWlieCpkCTRlD9uwKDRrIFOn69RbiyQyeLbSGQ/WA</w:t>
      </w:r>
    </w:p>
    <w:p>
      <w:pPr>
        <w:pStyle w:val="PreformattedText"/>
        <w:bidi w:val="0"/>
        <w:spacing w:before="0" w:after="0"/>
        <w:jc w:val="left"/>
        <w:rPr/>
      </w:pPr>
      <w:r>
        <w:rPr/>
        <w:t>KsTaloFocH0+VeHVWlTTPHoHgHUXFDUnGR/qz070sVNPj6uF5cnJg1qqT+8tHBncX5q7NPQzvUV1PU</w:t>
      </w:r>
    </w:p>
    <w:p>
      <w:pPr>
        <w:pStyle w:val="PreformattedText"/>
        <w:bidi w:val="0"/>
        <w:spacing w:before="0" w:after="0"/>
        <w:jc w:val="left"/>
        <w:rPr/>
      </w:pPr>
      <w:r>
        <w:rPr/>
        <w:t>PAjPRzP42AXUIo1Oq7G/tSixm2lVmb93hx4oDDUZKcR50/l0wZJPFjdQPqaHRUEAL6H59To3yUeQw0</w:t>
      </w:r>
    </w:p>
    <w:p>
      <w:pPr>
        <w:pStyle w:val="PreformattedText"/>
        <w:bidi w:val="0"/>
        <w:spacing w:before="0" w:after="0"/>
        <w:jc w:val="left"/>
        <w:rPr/>
      </w:pPr>
      <w:r>
        <w:rPr/>
        <w:t>7S5JsvJPhqfb167DqIacYyTwrKTphEqxMy/uKNEY1ObkA3ZbgXVqWY/WFVEWVpopivlWnr+fVgFaGZ</w:t>
      </w:r>
    </w:p>
    <w:p>
      <w:pPr>
        <w:pStyle w:val="PreformattedText"/>
        <w:bidi w:val="0"/>
        <w:spacing w:before="0" w:after="0"/>
        <w:jc w:val="left"/>
        <w:rPr/>
      </w:pPr>
      <w:r>
        <w:rPr/>
        <w:t>AoMJJL8cnz/LqdQrR1M4hep3AiTVeMrN4H+8eARMjVVlJXCaennZbxtHXRgxx+qNIQzMA5X3QRo7yh</w:t>
      </w:r>
    </w:p>
    <w:p>
      <w:pPr>
        <w:pStyle w:val="PreformattedText"/>
        <w:bidi w:val="0"/>
        <w:spacing w:before="0" w:after="0"/>
        <w:jc w:val="left"/>
        <w:rPr/>
      </w:pPr>
      <w:r>
        <w:rPr/>
        <w:t>mfwyaydy1LGtdPyr5enWiZVWMqFwCEwcAevWFIKIJQBclPEK2lhptl1su64Jl21C9FXtUVFfR0tNrE</w:t>
      </w:r>
    </w:p>
    <w:p>
      <w:pPr>
        <w:pStyle w:val="PreformattedText"/>
        <w:bidi w:val="0"/>
        <w:spacing w:before="0" w:after="0"/>
        <w:jc w:val="left"/>
        <w:rPr/>
      </w:pPr>
      <w:r>
        <w:rPr/>
        <w:t>DhWUJrEyeTS3143Gvh+D+r36aRHV8Aoa1H2Y9eqnxTr1KBU1cU+LPTTUmN45FpsrHS0f3K45FlylbI</w:t>
      </w:r>
    </w:p>
    <w:p>
      <w:pPr>
        <w:pStyle w:val="PreformattedText"/>
        <w:bidi w:val="0"/>
        <w:spacing w:before="0" w:after="0"/>
        <w:jc w:val="left"/>
        <w:rPr/>
      </w:pPr>
      <w:r>
        <w:rPr/>
        <w:t>aGtipqaTO71kjSKJY9uZqlX7KXxAaQ3quAT7eSSGePQgooIUVPwtjXKf6Ljt6tR0BLZNK8OI8l+0ce</w:t>
      </w:r>
    </w:p>
    <w:p>
      <w:pPr>
        <w:pStyle w:val="PreformattedText"/>
        <w:bidi w:val="0"/>
        <w:spacing w:before="0" w:after="0"/>
        <w:jc w:val="left"/>
        <w:rPr/>
      </w:pPr>
      <w:r>
        <w:rPr/>
        <w:t>i/5GiipMtl6CegFIklSajIYuHytWUNHTgTPU455dOmSBpikrXBLISRY+w1cKY7m6h8ACInuAFWVVyW</w:t>
      </w:r>
    </w:p>
    <w:p>
      <w:pPr>
        <w:pStyle w:val="PreformattedText"/>
        <w:bidi w:val="0"/>
        <w:spacing w:before="0" w:after="0"/>
        <w:jc w:val="left"/>
        <w:rPr/>
      </w:pPr>
      <w:r>
        <w:rPr/>
        <w:t>Qn7cno3Rg8dvLrOpcA8ASeCt6/IdTNdTO3mrJkbI1OPfMvV1c6RUm58XBZMdi66JWVVrIlhAUW1Oef</w:t>
      </w:r>
    </w:p>
    <w:p>
      <w:pPr>
        <w:pStyle w:val="PreformattedText"/>
        <w:bidi w:val="0"/>
        <w:spacing w:before="0" w:after="0"/>
        <w:jc w:val="left"/>
        <w:rPr/>
      </w:pPr>
      <w:r>
        <w:rPr/>
        <w:t>x72A7kmRwJShepNBKg+FCB+L0+fVCyfgqVDhaDijHiwr5f5OuBMUEMbeWohNDT+aglalZ58BuvJSlY</w:t>
      </w:r>
    </w:p>
    <w:p>
      <w:pPr>
        <w:pStyle w:val="PreformattedText"/>
        <w:bidi w:val="0"/>
        <w:spacing w:before="0" w:after="0"/>
        <w:jc w:val="left"/>
        <w:rPr/>
      </w:pPr>
      <w:r>
        <w:rPr/>
        <w:t>cXVzyXd8e0I9JYEWItbn3SqoKPqBVarjKSscKSfw06cBkYdgUqWoc4dBxYfPrG8T08c9OYvB9sgx+R</w:t>
      </w:r>
    </w:p>
    <w:p>
      <w:pPr>
        <w:pStyle w:val="PreformattedText"/>
        <w:bidi w:val="0"/>
        <w:spacing w:before="0" w:after="0"/>
        <w:jc w:val="left"/>
        <w:rPr/>
      </w:pPr>
      <w:r>
        <w:rPr/>
        <w:t>ppakSy0+ZqRI0+foUj+kShQZGjsFt/X3ZqoGiEVCq6WBNSJDxkX5etOq1ZijBqgnUCBQFR+A/5OuYU</w:t>
      </w:r>
    </w:p>
    <w:p>
      <w:pPr>
        <w:pStyle w:val="PreformattedText"/>
        <w:bidi w:val="0"/>
        <w:spacing w:before="0" w:after="0"/>
        <w:jc w:val="left"/>
        <w:rPr/>
      </w:pPr>
      <w:r>
        <w:rPr/>
        <w:t>knRBFKVpWoK1aaJ6mPI4iI3q89Rs63epSN7vJewC82PvaLqIpGCdOlgBXUg+KQV/F6nqzEgManjqFT</w:t>
      </w:r>
    </w:p>
    <w:p>
      <w:pPr>
        <w:pStyle w:val="PreformattedText"/>
        <w:bidi w:val="0"/>
        <w:spacing w:before="0" w:after="0"/>
        <w:jc w:val="left"/>
        <w:rPr/>
      </w:pPr>
      <w:r>
        <w:rPr/>
        <w:t>wbyU/L5dSEEd1Sjqqt5qtJlw1eWhhhOBhVlmiyET21PUQi2m/1P592KRpIywSsWaoRjgeGBkN8yOq1</w:t>
      </w:r>
    </w:p>
    <w:p>
      <w:pPr>
        <w:pStyle w:val="PreformattedText"/>
        <w:bidi w:val="0"/>
        <w:spacing w:before="0" w:after="0"/>
        <w:jc w:val="left"/>
        <w:rPr/>
      </w:pPr>
      <w:r>
        <w:rPr/>
        <w:t>kIBkjXSPjFKkP5U+zrMv2dYt5FXFYKrkiScyNJka/alJAYZo5YUTQfHUyjm6hWLe3R4csb6l0WjEcS</w:t>
      </w:r>
    </w:p>
    <w:p>
      <w:pPr>
        <w:pStyle w:val="PreformattedText"/>
        <w:bidi w:val="0"/>
        <w:spacing w:before="0" w:after="0"/>
        <w:jc w:val="left"/>
        <w:rPr/>
      </w:pPr>
      <w:r>
        <w:rPr/>
        <w:t>WaEDNR6Bjx9em31KVI77kA/ISE4ofmBw9OpCLW1U3lfW2UemSpyePjggpKPJbRiAUzw1bsEMtSIbFQ</w:t>
      </w:r>
    </w:p>
    <w:p>
      <w:pPr>
        <w:pStyle w:val="PreformattedText"/>
        <w:bidi w:val="0"/>
        <w:spacing w:before="0" w:after="0"/>
        <w:jc w:val="left"/>
        <w:rPr/>
      </w:pPr>
      <w:r>
        <w:rPr/>
        <w:t>oYsbi/u4klll8WQ1uCo1qAFDwjGPmQPt6Z8NEi8KM0iBOkkklZeOfkD1IBoKgUySV6Uu38vKxoauV5</w:t>
      </w:r>
    </w:p>
    <w:p>
      <w:pPr>
        <w:pStyle w:val="PreformattedText"/>
        <w:bidi w:val="0"/>
        <w:spacing w:before="0" w:after="0"/>
        <w:jc w:val="left"/>
        <w:rPr/>
      </w:pPr>
      <w:r>
        <w:rPr/>
        <w:t>MhW7Px1LX66SmrRCt7tCRcLZpEuR9fdi0EjRqZ9NlIToYkloFBwDT1+XHqumZFbs1XSDuHASMRkj7O</w:t>
      </w:r>
    </w:p>
    <w:p>
      <w:pPr>
        <w:pStyle w:val="PreformattedText"/>
        <w:bidi w:val="0"/>
        <w:spacing w:before="0" w:after="0"/>
        <w:jc w:val="left"/>
        <w:rPr/>
      </w:pPr>
      <w:r>
        <w:rPr/>
        <w:t>s4kqRNO1PRxR5STFmkq6E0bClq8EkTpNkKR6heJKuIBtakFHOo/X35HYzyNHGomMRUrTBQcWFfMjJI</w:t>
      </w:r>
    </w:p>
    <w:p>
      <w:pPr>
        <w:pStyle w:val="PreformattedText"/>
        <w:bidi w:val="0"/>
        <w:spacing w:before="0" w:after="0"/>
        <w:jc w:val="left"/>
        <w:rPr/>
      </w:pPr>
      <w:r>
        <w:rPr/>
        <w:t>8+tsAI1EkhKB6g1yG8h+XTjVCP7CnqaBJ5MDPN9lt6qqaqGOrxGWcU8klXVtTpxBT1KEMx9K3AP09v</w:t>
      </w:r>
    </w:p>
    <w:p>
      <w:pPr>
        <w:pStyle w:val="PreformattedText"/>
        <w:bidi w:val="0"/>
        <w:spacing w:before="0" w:after="0"/>
        <w:jc w:val="left"/>
        <w:rPr/>
      </w:pPr>
      <w:r>
        <w:rPr/>
        <w:t>s0QhiaNSbKpWIk0ZHNO4/IHpoJV3ri4OXxUOorgfOnUmQvA881XNi6vLYqcO1Q8tbXRb2qJJomMQm1</w:t>
      </w:r>
    </w:p>
    <w:p>
      <w:pPr>
        <w:pStyle w:val="PreformattedText"/>
        <w:bidi w:val="0"/>
        <w:spacing w:before="0" w:after="0"/>
        <w:jc w:val="left"/>
        <w:rPr/>
      </w:pPr>
      <w:r>
        <w:rPr/>
        <w:t>oKhYCp1G63BJBufdnRlLl3Q3ERrWpInPpXgadeQp+mqBhC3lgeEB6jy65QU0VRDVRvJWSUDT0+Q3es</w:t>
      </w:r>
    </w:p>
    <w:p>
      <w:pPr>
        <w:pStyle w:val="PreformattedText"/>
        <w:bidi w:val="0"/>
        <w:spacing w:before="0" w:after="0"/>
        <w:jc w:val="left"/>
        <w:rPr/>
      </w:pPr>
      <w:r>
        <w:rPr/>
        <w:t>NDGkuGByJSKClaqCqGV5mjaxWMnQp+hPtkQxkFJHbwWIaYAZTPBa/wCrh0+JGrXSuoYQ1+LHE06cxJ</w:t>
      </w:r>
    </w:p>
    <w:p>
      <w:pPr>
        <w:pStyle w:val="PreformattedText"/>
        <w:bidi w:val="0"/>
        <w:spacing w:before="0" w:after="0"/>
        <w:jc w:val="left"/>
        <w:rPr/>
      </w:pPr>
      <w:r>
        <w:rPr/>
        <w:t>WTVeL01NXT10poqTZuUEmPxUQpYa9oaWoyGQW0auVYKzyW5uWJAB9vmWVZbaQSMs1ALdxpXtBoC5Hn</w:t>
      </w:r>
    </w:p>
    <w:p>
      <w:pPr>
        <w:pStyle w:val="PreformattedText"/>
        <w:bidi w:val="0"/>
        <w:spacing w:before="0" w:after="0"/>
        <w:jc w:val="left"/>
        <w:rPr/>
      </w:pPr>
      <w:r>
        <w:rPr/>
        <w:t>9uevBYGjnRowyZMimpyRkAf5us0bx01VO0y0jLi5aOTdWJqM1Iy7oroq+qRzSiBeCQSxZLqI21BvV7</w:t>
      </w:r>
    </w:p>
    <w:p>
      <w:pPr>
        <w:pStyle w:val="PreformattedText"/>
        <w:bidi w:val="0"/>
        <w:spacing w:before="0" w:after="0"/>
        <w:jc w:val="left"/>
        <w:rPr/>
      </w:pPr>
      <w:r>
        <w:rPr/>
        <w:t>fjlhDPIyAqmkzIXP67ajlf9Xz6YKEqgQmrV8NtP9mKefXVHUx0SY+olOOniydRSPRTSjIVlRtqJMu3</w:t>
      </w:r>
    </w:p>
    <w:p>
      <w:pPr>
        <w:pStyle w:val="PreformattedText"/>
        <w:bidi w:val="0"/>
        <w:spacing w:before="0" w:after="0"/>
        <w:jc w:val="left"/>
        <w:rPr/>
      </w:pPr>
      <w:r>
        <w:rPr/>
        <w:t>+TVjRHUiwcHSgZ2QABrkr7TsyokROnwpmFDkmFdXA09P206eRamRKEsgz6OacR9vUyKZ9dPUfbY+Kr</w:t>
      </w:r>
    </w:p>
    <w:p>
      <w:pPr>
        <w:pStyle w:val="PreformattedText"/>
        <w:bidi w:val="0"/>
        <w:spacing w:before="0" w:after="0"/>
        <w:jc w:val="left"/>
        <w:rPr/>
      </w:pPr>
      <w:r>
        <w:rPr/>
        <w:t>wUxSkiXDzyx72mfMTeZ50djDUzqjrqVzpKFVRQePbiSMNEixoJIMKNJIn7uPoTTyPVHjXuUsxWTia/</w:t>
      </w:r>
    </w:p>
    <w:p>
      <w:pPr>
        <w:pStyle w:val="PreformattedText"/>
        <w:bidi w:val="0"/>
        <w:spacing w:before="0" w:after="0"/>
        <w:jc w:val="left"/>
        <w:rPr/>
      </w:pPr>
      <w:r>
        <w:rPr/>
        <w:t>2ePKnDrjSDx0jmmjq4UqpKeo3e8WApZhtZGr2ipmx0nl1pFUOxLKDGJXWxFl97QuYXVAQshrN2CsQr</w:t>
      </w:r>
    </w:p>
    <w:p>
      <w:pPr>
        <w:pStyle w:val="PreformattedText"/>
        <w:bidi w:val="0"/>
        <w:spacing w:before="0" w:after="0"/>
        <w:jc w:val="left"/>
        <w:rPr/>
      </w:pPr>
      <w:r>
        <w:rPr/>
        <w:t>jT9vnTrVKMCc6R2Vb48fi6yUdXWqcVKoqYZaBZIdozR0WM+z3MYstIAKuOU6ZZUqlALMjBmNv0r71G</w:t>
      </w:r>
    </w:p>
    <w:p>
      <w:pPr>
        <w:pStyle w:val="PreformattedText"/>
        <w:bidi w:val="0"/>
        <w:spacing w:before="0" w:after="0"/>
        <w:jc w:val="left"/>
        <w:rPr/>
      </w:pPr>
      <w:r>
        <w:rPr/>
        <w:t>8oMDlBWPEWFo+fxD1r69WkUrXSAdXxjNVx5dS6OOq+xqoaaLIyySxy1PZDJNjXFBHBlT9sMNWpYgSR</w:t>
      </w:r>
    </w:p>
    <w:p>
      <w:pPr>
        <w:pStyle w:val="PreformattedText"/>
        <w:bidi w:val="0"/>
        <w:spacing w:before="0" w:after="0"/>
        <w:jc w:val="left"/>
        <w:rPr/>
      </w:pPr>
      <w:r>
        <w:rPr/>
        <w:t>yuBr4E3otb25CkrR3MSR/FU3HDAB4Kf9Xp0xI7K6M1MECPjk0/F/l6xeWsQYueikrocdRVbUvXxqcl</w:t>
      </w:r>
    </w:p>
    <w:p>
      <w:pPr>
        <w:pStyle w:val="PreformattedText"/>
        <w:bidi w:val="0"/>
        <w:spacing w:before="0" w:after="0"/>
        <w:jc w:val="left"/>
        <w:rPr/>
      </w:pPr>
      <w:r>
        <w:rPr/>
        <w:t>Qx1EGQhyqSxfxVTGqRKtRPdmYhUdvrp91HiaLR42IhBpBUioOr8X5nz6uuGuFanikVkoMcPw9cp5M1</w:t>
      </w:r>
    </w:p>
    <w:p>
      <w:pPr>
        <w:pStyle w:val="PreformattedText"/>
        <w:bidi w:val="0"/>
        <w:spacing w:before="0" w:after="0"/>
        <w:jc w:val="left"/>
        <w:rPr/>
      </w:pPr>
      <w:r>
        <w:rPr/>
        <w:t>HU7gofuVMkQdd8XysbjLLBkFNRDjXMZjd6iWZxddaWsx4t7831Iluoy4quZsjuFchft+VetgxeHA1D</w:t>
      </w:r>
    </w:p>
    <w:p>
      <w:pPr>
        <w:pStyle w:val="PreformattedText"/>
        <w:bidi w:val="0"/>
        <w:spacing w:before="0" w:after="0"/>
        <w:jc w:val="left"/>
        <w:rPr/>
      </w:pPr>
      <w:r>
        <w:rPr/>
        <w:t>RsR44H+l/s9YqyaNVpnklkkw0Rkpdg+XKP58TV0uZpSz1yQhBAkTTFgx0BkBaxAA97Z4mEUhU/TMaQ</w:t>
      </w:r>
    </w:p>
    <w:p>
      <w:pPr>
        <w:pStyle w:val="PreformattedText"/>
        <w:bidi w:val="0"/>
        <w:spacing w:before="0" w:after="0"/>
        <w:jc w:val="left"/>
        <w:rPr/>
      </w:pPr>
      <w:r>
        <w:rPr/>
        <w:t>AtlGBGW9B9vWtMg1ojUmXMmMMKcB69TKmOVZ83QtXQzZWkWok33kkzU8uOzdJDk4TImM0LoqGjLejS</w:t>
      </w:r>
    </w:p>
    <w:p>
      <w:pPr>
        <w:pStyle w:val="PreformattedText"/>
        <w:bidi w:val="0"/>
        <w:spacing w:before="0" w:after="0"/>
        <w:jc w:val="left"/>
        <w:rPr/>
      </w:pPr>
      <w:r>
        <w:rPr/>
        <w:t>kvkuZDbiyhlANzEJB9Qinxm1YkAIwvr+XHj0mo58Fyv6RP6YplTTieu/Pj4aKSaoqGNCDLFsaiGQnV</w:t>
      </w:r>
    </w:p>
    <w:p>
      <w:pPr>
        <w:pStyle w:val="PreformattedText"/>
        <w:bidi w:val="0"/>
        <w:spacing w:before="0" w:after="0"/>
        <w:jc w:val="left"/>
        <w:rPr/>
      </w:pPr>
      <w:r>
        <w:rPr/>
        <w:t>MNkTkAVrJ0Cy1TUyonrdihQkMB7S+JCq6nB+n/ANAXV/ZMT8R8/wBvSoJISAFHif6IafEKcB8+sEkM</w:t>
      </w:r>
    </w:p>
    <w:p>
      <w:pPr>
        <w:pStyle w:val="PreformattedText"/>
        <w:bidi w:val="0"/>
        <w:spacing w:before="0" w:after="0"/>
        <w:jc w:val="left"/>
        <w:rPr/>
      </w:pPr>
      <w:r>
        <w:rPr/>
        <w:t>LjJUFRPDPWUb1c+8srDlK5qTcNDT5OllMVDUCMuSVcoGCMRcyXvf3qilpI9Y8VCTK+o0lFRRR/g/n1</w:t>
      </w:r>
    </w:p>
    <w:p>
      <w:pPr>
        <w:pStyle w:val="PreformattedText"/>
        <w:bidi w:val="0"/>
        <w:spacing w:before="0" w:after="0"/>
        <w:jc w:val="left"/>
        <w:rPr/>
      </w:pPr>
      <w:r>
        <w:rPr/>
        <w:t>5y2lXCkRuKRqQKoSOJ/wAPUOrlx13roBE2I89fQbSxRqclNkNvyRVdNKtZUawswhUMLNKQXUA8H3dp</w:t>
      </w:r>
    </w:p>
    <w:p>
      <w:pPr>
        <w:pStyle w:val="PreformattedText"/>
        <w:bidi w:val="0"/>
        <w:spacing w:before="0" w:after="0"/>
        <w:jc w:val="left"/>
        <w:rPr/>
      </w:pPr>
      <w:r>
        <w:rPr/>
        <w:t>ANU3hDwWqsaVOqI1B1Hzp9vHrUaMAseo+MADI2KPjgPn9nWSdYIZaumkmpY6mCLzbonWurP9/BAa1P</w:t>
      </w:r>
    </w:p>
    <w:p>
      <w:pPr>
        <w:pStyle w:val="PreformattedText"/>
        <w:bidi w:val="0"/>
        <w:spacing w:before="0" w:after="0"/>
        <w:jc w:val="left"/>
        <w:rPr/>
      </w:pPr>
      <w:r>
        <w:rPr/>
        <w:t>LQQqNLTFwwKhL3Pq4IHvT1BljIGtRWRqn9QV+EevV1Ior50k0QfwH1PUxplkhxldSU1MlEtRLQ7axi</w:t>
      </w:r>
    </w:p>
    <w:p>
      <w:pPr>
        <w:pStyle w:val="PreformattedText"/>
        <w:bidi w:val="0"/>
        <w:spacing w:before="0" w:after="0"/>
        <w:jc w:val="left"/>
        <w:rPr/>
      </w:pPr>
      <w:r>
        <w:rPr/>
        <w:t>1WQqKvbNTT5Onnlr6xpLKsMi+tS2krGxNiyj3RtXhW7KBoLUjSprEQfiPoD/ALPWlChpUcnXSrtikg</w:t>
      </w:r>
    </w:p>
    <w:p>
      <w:pPr>
        <w:pStyle w:val="PreformattedText"/>
        <w:bidi w:val="0"/>
        <w:spacing w:before="0" w:after="0"/>
        <w:jc w:val="left"/>
        <w:rPr/>
      </w:pPr>
      <w:r>
        <w:rPr/>
        <w:t>pwHzHXKqid58xBKaGSuheqq93ZD+J17Uu4YKfJw1v2lI5UQT1L05Olraxq4/PtVShmRypkWplappKA</w:t>
      </w:r>
    </w:p>
    <w:p>
      <w:pPr>
        <w:pStyle w:val="PreformattedText"/>
        <w:bidi w:val="0"/>
        <w:spacing w:before="0" w:after="0"/>
        <w:jc w:val="left"/>
        <w:rPr/>
      </w:pPr>
      <w:r>
        <w:rPr/>
        <w:t>R2j506ZqTpKahGcIvmuOJ+XUOd6GRqOqjqIpsa0tVS7Pomr8g9btmrNeFp/4glkhp6MrIWkcMVKvcc</w:t>
      </w:r>
    </w:p>
    <w:p>
      <w:pPr>
        <w:pStyle w:val="PreformattedText"/>
        <w:bidi w:val="0"/>
        <w:spacing w:before="0" w:after="0"/>
        <w:jc w:val="left"/>
        <w:rPr/>
      </w:pPr>
      <w:r>
        <w:rPr/>
        <w:t>3s07K2iQGsTVES1NYjXBPy/l14JINSnEq5c0FHHy+fUlFWBqjGRijFRElTNviskrK8Qbip6PKavBST</w:t>
      </w:r>
    </w:p>
    <w:p>
      <w:pPr>
        <w:pStyle w:val="PreformattedText"/>
        <w:bidi w:val="0"/>
        <w:spacing w:before="0" w:after="0"/>
        <w:jc w:val="left"/>
        <w:rPr/>
      </w:pPr>
      <w:r>
        <w:rPr/>
        <w:t>amnZaGIqixxFxN+pib+7UdS8A060UmVqn9Wh4D1p8uPVNVf1ixMbkCMU+DHE/b8+scseMigWvkONkk</w:t>
      </w:r>
    </w:p>
    <w:p>
      <w:pPr>
        <w:pStyle w:val="PreformattedText"/>
        <w:bidi w:val="0"/>
        <w:spacing w:before="0" w:after="0"/>
        <w:jc w:val="left"/>
        <w:rPr/>
      </w:pPr>
      <w:r>
        <w:rPr/>
        <w:t>rKSCm2hGtfkDX7WqKDLafLXUx8cFPHWwMTdmOiMkgAn3aVUEVlcidNUooignVDpand6V4j5dbR2Z5o</w:t>
      </w:r>
    </w:p>
    <w:p>
      <w:pPr>
        <w:pStyle w:val="PreformattedText"/>
        <w:bidi w:val="0"/>
        <w:spacing w:before="0" w:after="0"/>
        <w:jc w:val="left"/>
        <w:rPr/>
      </w:pPr>
      <w:r>
        <w:rPr/>
        <w:t>TG1EyxxR6jgPs6TWawEFR/EKY1GPWWgWSt3PWJV5GRc/avH264yGVF8s6rJZiPSP1E/n2iu7VZTPF4</w:t>
      </w:r>
    </w:p>
    <w:p>
      <w:pPr>
        <w:pStyle w:val="PreformattedText"/>
        <w:bidi w:val="0"/>
        <w:spacing w:before="0" w:after="0"/>
        <w:jc w:val="left"/>
        <w:rPr/>
      </w:pPr>
      <w:r>
        <w:rPr/>
        <w:t>yVjy7VJ8XOAo9R+zz6WQS+GIpdDHVhRjsxxPy6B2pWTHVlNVI6JDLURaKArI3jo6SpZYkq7cIqOeSr</w:t>
      </w:r>
    </w:p>
    <w:p>
      <w:pPr>
        <w:pStyle w:val="PreformattedText"/>
        <w:bidi w:val="0"/>
        <w:spacing w:before="0" w:after="0"/>
        <w:jc w:val="left"/>
        <w:rPr/>
      </w:pPr>
      <w:r>
        <w:rPr/>
        <w:t>Alb/AI9ho1hkRwRpr8J9AeB/4vo4QrMjKRkDj6kjy6X2HkpJ3xxqcZWlKjI1lVPJt6VWqJqGJy321B</w:t>
      </w:r>
    </w:p>
    <w:p>
      <w:pPr>
        <w:pStyle w:val="PreformattedText"/>
        <w:bidi w:val="0"/>
        <w:spacing w:before="0" w:after="0"/>
        <w:jc w:val="left"/>
        <w:rPr/>
      </w:pPr>
      <w:r>
        <w:rPr/>
        <w:t>A+pYVp6lQys9xYXF+QTu3MMvgj6VjqdmPh8aDyA8gp8+iufxU8UrOooABrwAT6nzqPIdLHD1iVdRjq</w:t>
      </w:r>
    </w:p>
    <w:p>
      <w:pPr>
        <w:pStyle w:val="PreformattedText"/>
        <w:bidi w:val="0"/>
        <w:spacing w:before="0" w:after="0"/>
        <w:jc w:val="left"/>
        <w:rPr/>
      </w:pPr>
      <w:r>
        <w:rPr/>
        <w:t>SKvx8rT5Oauko81TOmOpKuip2aP+IyFTJWtk4U0+MsU8pBAAuPay1ZJJYYhMpDOWo47QQMVPnqHl69</w:t>
      </w:r>
    </w:p>
    <w:p>
      <w:pPr>
        <w:pStyle w:val="PreformattedText"/>
        <w:bidi w:val="0"/>
        <w:spacing w:before="0" w:after="0"/>
        <w:jc w:val="left"/>
        <w:rPr/>
      </w:pPr>
      <w:r>
        <w:rPr/>
        <w:t>VlRgjkqRRQKqcmvp6U6cKf7yE4eoqVyGPlyWYGRizYZq6memojOlDVxbeh8kK1GFnidQzhgYze2m9n</w:t>
      </w:r>
    </w:p>
    <w:p>
      <w:pPr>
        <w:pStyle w:val="PreformattedText"/>
        <w:bidi w:val="0"/>
        <w:spacing w:before="0" w:after="0"/>
        <w:jc w:val="left"/>
        <w:rPr/>
      </w:pPr>
      <w:r>
        <w:rPr/>
        <w:t>1Rx9KHV1MkuvWDqBUVodAx2ngT5dJ2KkXAQqwVNJU4NTxGr59SvBVV1Wz1k8eYrM9uOZqmlx7x0ech</w:t>
      </w:r>
    </w:p>
    <w:p>
      <w:pPr>
        <w:pStyle w:val="PreformattedText"/>
        <w:bidi w:val="0"/>
        <w:spacing w:before="0" w:after="0"/>
        <w:jc w:val="left"/>
        <w:rPr/>
      </w:pPr>
      <w:r>
        <w:rPr/>
        <w:t>qqaTzaJayRljxq1kRaeARgIhFxbgrpEeSUSSSrK0s5JC4cU9TwFRkU69rVIikalFSKgJyuf8NPPrBU</w:t>
      </w:r>
    </w:p>
    <w:p>
      <w:pPr>
        <w:pStyle w:val="PreformattedText"/>
        <w:bidi w:val="0"/>
        <w:spacing w:before="0" w:after="0"/>
        <w:jc w:val="left"/>
        <w:rPr/>
      </w:pPr>
      <w:r>
        <w:rPr/>
        <w:t>VEVUk1NT5I0lLkdxRtPSZZmbCIlDZKTJVuZmHny9X5JHimZLgEjVZmU+6ysrgiOcqjz10uKpQcGLcW</w:t>
      </w:r>
    </w:p>
    <w:p>
      <w:pPr>
        <w:pStyle w:val="PreformattedText"/>
        <w:bidi w:val="0"/>
        <w:spacing w:before="0" w:after="0"/>
        <w:jc w:val="left"/>
        <w:rPr/>
      </w:pPr>
      <w:r>
        <w:rPr/>
        <w:t>PkeqxqVYa4wSkXxA91TxAHBR6dYBRUktRJHX42pplq8oTBU7fkmfJTU6mMPjsfjGIp6F6SZhPDKbE6</w:t>
      </w:r>
    </w:p>
    <w:p>
      <w:pPr>
        <w:pStyle w:val="PreformattedText"/>
        <w:bidi w:val="0"/>
        <w:spacing w:before="0" w:after="0"/>
        <w:jc w:val="left"/>
        <w:rPr/>
      </w:pPr>
      <w:r>
        <w:rPr/>
        <w:t>gv1XloRhmCyW2GkrWM50j8IXyocg9OrIUAZJQaJwYYr6n1+fWN/HWSJF/EKfJSVWYkeqhygjgTRTL4</w:t>
      </w:r>
    </w:p>
    <w:p>
      <w:pPr>
        <w:pStyle w:val="PreformattedText"/>
        <w:bidi w:val="0"/>
        <w:spacing w:before="0" w:after="0"/>
        <w:jc w:val="left"/>
        <w:rPr/>
      </w:pPr>
      <w:r>
        <w:rPr/>
        <w:t>qSpyeZbTJNPkY1aGVIytpwCwv72QslFEgYtIahscOFW8yeBHr1ogKNYUrRKdvlX0H8+ocapBNj6syV</w:t>
      </w:r>
    </w:p>
    <w:p>
      <w:pPr>
        <w:pStyle w:val="PreformattedText"/>
        <w:bidi w:val="0"/>
        <w:spacing w:before="0" w:after="0"/>
        <w:jc w:val="left"/>
        <w:rPr/>
      </w:pPr>
      <w:r>
        <w:rPr/>
        <w:t>2Fjrsi+nwxLUY+FaWRHgmoaVGYmTE1GpbsSWQ88DjSVRoHAMep6gjIx5gf0eqOSyyJh6L54Y14/t6x</w:t>
      </w:r>
    </w:p>
    <w:p>
      <w:pPr>
        <w:pStyle w:val="PreformattedText"/>
        <w:bidi w:val="0"/>
        <w:spacing w:before="0" w:after="0"/>
        <w:jc w:val="left"/>
        <w:rPr/>
      </w:pPr>
      <w:r>
        <w:rPr/>
        <w:t>xQzZKSljkxmLy7S5OtyVXBS1MVHkGp6eP/AHIxVFUWEIgqlh8sKA2D3sDf3vQ9x4QMMclXZiAdLUHx</w:t>
      </w:r>
    </w:p>
    <w:p>
      <w:pPr>
        <w:pStyle w:val="PreformattedText"/>
        <w:bidi w:val="0"/>
        <w:spacing w:before="0" w:after="0"/>
        <w:jc w:val="left"/>
        <w:rPr/>
      </w:pPr>
      <w:r>
        <w:rPr/>
        <w:t>Z9DxA9erqwhLCrrRQBUVHyp9nA9d0FayVOOIyE+MhOSkr1kytP8Af4xXCPDRVFPQJreRtEYSRtJVXC</w:t>
      </w:r>
    </w:p>
    <w:p>
      <w:pPr>
        <w:pStyle w:val="PreformattedText"/>
        <w:bidi w:val="0"/>
        <w:spacing w:before="0" w:after="0"/>
        <w:jc w:val="left"/>
        <w:rPr/>
      </w:pPr>
      <w:r>
        <w:rPr/>
        <w:t>k2sPeraUiWD9Zol1lu8al9AQP5HrVzEGjmIg8RtIXtOlqeeepFKs0y0KnGxVak5bLO1DWiHJSRGUeR</w:t>
      </w:r>
    </w:p>
    <w:p>
      <w:pPr>
        <w:pStyle w:val="PreformattedText"/>
        <w:bidi w:val="0"/>
        <w:spacing w:before="0" w:after="0"/>
        <w:jc w:val="left"/>
        <w:rPr/>
      </w:pPr>
      <w:r>
        <w:rPr/>
        <w:t>clLCRpemkQyxxhVZl4a1/aqGN5FgXwVcd79rUannq9KcQPTqhZUZ6SEYVcio/L/AT0/4iuoKE4Wopc</w:t>
      </w:r>
    </w:p>
    <w:p>
      <w:pPr>
        <w:pStyle w:val="PreformattedText"/>
        <w:bidi w:val="0"/>
        <w:spacing w:before="0" w:after="0"/>
        <w:jc w:val="left"/>
        <w:rPr/>
      </w:pPr>
      <w:r>
        <w:rPr/>
        <w:t>/W09XTw5GuKbgof8gjyBWWCFqKmCTLN/EIWupC3ZwQWFiDaGSOEW5juGDAM1HHbU+n2+vr1uZC7Snw</w:t>
      </w:r>
    </w:p>
    <w:p>
      <w:pPr>
        <w:pStyle w:val="PreformattedText"/>
        <w:bidi w:val="0"/>
        <w:spacing w:before="0" w:after="0"/>
        <w:jc w:val="left"/>
        <w:rPr/>
      </w:pPr>
      <w:r>
        <w:rPr/>
        <w:t>xU0GONPQ/Z0747HTwx0EYxxcQUUm4amqwtVGaj+FxVcjR5HLVkNQ6Q1GNmkTVToB5ICFNmJHu/gSAQ</w:t>
      </w:r>
    </w:p>
    <w:p>
      <w:pPr>
        <w:pStyle w:val="PreformattedText"/>
        <w:bidi w:val="0"/>
        <w:spacing w:before="0" w:after="0"/>
        <w:jc w:val="left"/>
        <w:rPr/>
      </w:pPr>
      <w:r>
        <w:rPr/>
        <w:t>AwKSqGQlDmleLH1Hp6dMGYHxKSmhIQBhitOC/L5+vSmw0tTLDt/HVVXjchT+bKbjkp8lGKPE0cjRVD</w:t>
      </w:r>
    </w:p>
    <w:p>
      <w:pPr>
        <w:pStyle w:val="PreformattedText"/>
        <w:bidi w:val="0"/>
        <w:spacing w:before="0" w:after="0"/>
        <w:jc w:val="left"/>
        <w:rPr/>
      </w:pPr>
      <w:r>
        <w:rPr/>
        <w:t>5PGUEEgWeu1UVNHNQsDIol9CWAa24C7Law60MYDSEP2qDmoHqSMr8+tSqFM8oVg+Fxk/I/L59PmEmq</w:t>
      </w:r>
    </w:p>
    <w:p>
      <w:pPr>
        <w:pStyle w:val="PreformattedText"/>
        <w:bidi w:val="0"/>
        <w:spacing w:before="0" w:after="0"/>
        <w:jc w:val="left"/>
        <w:rPr/>
      </w:pPr>
      <w:r>
        <w:rPr/>
        <w:t>5K/bNMJMumQqJ8luengqaeDIU9X50kjxRo8bEFo6CXP4+MRyvKNIljVr/p9+t2ZPpBrcEapKHuX5UH</w:t>
      </w:r>
    </w:p>
    <w:p>
      <w:pPr>
        <w:pStyle w:val="PreformattedText"/>
        <w:bidi w:val="0"/>
        <w:spacing w:before="0" w:after="0"/>
        <w:jc w:val="left"/>
        <w:rPr/>
      </w:pPr>
      <w:r>
        <w:rPr/>
        <w:t>Aahxr16SMN45CqV7U40Pzz8j/m6yU0MeKho6mtarjrpdrbmrJpsEq5WrWeueWipqncNI4alo6Grgja</w:t>
      </w:r>
    </w:p>
    <w:p>
      <w:pPr>
        <w:pStyle w:val="PreformattedText"/>
        <w:bidi w:val="0"/>
        <w:spacing w:before="0" w:after="0"/>
        <w:jc w:val="left"/>
        <w:rPr/>
      </w:pPr>
      <w:r>
        <w:rPr/>
        <w:t>Cdo9M4dLs17D2otgkMULucmJ2quctwLDgK8D1S4ZmdwgwHUUOOHGn+z1YB/LO+SkvxJ+bnx+7iyBXH</w:t>
      </w:r>
    </w:p>
    <w:p>
      <w:pPr>
        <w:pStyle w:val="PreformattedText"/>
        <w:bidi w:val="0"/>
        <w:spacing w:before="0" w:after="0"/>
        <w:jc w:val="left"/>
        <w:rPr/>
      </w:pPr>
      <w:r>
        <w:rPr/>
        <w:t>7VxG6cZs/f1HSTCvhl6o7K2/R7a3XU0+Xe0bYzF0tdHkGhmYSUzUQKDSDY9sE8YXG3Signj0r+KjUD</w:t>
      </w:r>
    </w:p>
    <w:p>
      <w:pPr>
        <w:pStyle w:val="PreformattedText"/>
        <w:bidi w:val="0"/>
        <w:spacing w:before="0" w:after="0"/>
        <w:jc w:val="left"/>
        <w:rPr/>
      </w:pPr>
      <w:r>
        <w:rPr/>
        <w:t>RtxFaOBivRXfiN4HuMeJEdSk8ag5HyqtR19KiqhEUt4XjqInVft54HSSmqKY+uKeFiB5IqmFlkicX1</w:t>
      </w:r>
    </w:p>
    <w:p>
      <w:pPr>
        <w:pStyle w:val="PreformattedText"/>
        <w:bidi w:val="0"/>
        <w:spacing w:before="0" w:after="0"/>
        <w:jc w:val="left"/>
        <w:rPr/>
      </w:pPr>
      <w:r>
        <w:rPr/>
        <w:t>Iwb6WHsgFaFWWjDiDxB9D6U4HrysHVJF4MAR1GjkZHRryuoKklUGhWt+20vH0+o+gH9fdiKg8Otjjx</w:t>
      </w:r>
    </w:p>
    <w:p>
      <w:pPr>
        <w:pStyle w:val="PreformattedText"/>
        <w:bidi w:val="0"/>
        <w:spacing w:before="0" w:after="0"/>
        <w:jc w:val="left"/>
        <w:rPr/>
      </w:pPr>
      <w:r>
        <w:rPr/>
        <w:t>x0vcTUMUWxJ4CgeMWWMAlQPrZGJ/Vxx/rey6dAW6MISVSlc9LmNvIYnNraUNzpuDYggXN1Lcceyw9u</w:t>
      </w:r>
    </w:p>
    <w:p>
      <w:pPr>
        <w:pStyle w:val="PreformattedText"/>
        <w:bidi w:val="0"/>
        <w:spacing w:before="0" w:after="0"/>
        <w:jc w:val="left"/>
        <w:rPr/>
      </w:pPr>
      <w:r>
        <w:rPr/>
        <w:t>oA+fRiATpPWNvS44uF1JyLkFW4YLzzf6k+7Dhk56qe01p1PR43RlKsxMdmItYkEFOQfqP9hf2ywYGo</w:t>
      </w:r>
    </w:p>
    <w:p>
      <w:pPr>
        <w:pStyle w:val="PreformattedText"/>
        <w:bidi w:val="0"/>
        <w:spacing w:before="0" w:after="0"/>
        <w:jc w:val="left"/>
        <w:rPr/>
      </w:pPr>
      <w:r>
        <w:rPr/>
        <w:t>OK9OhgV8zjptr4Sr6wjAr6jZtIFiLm4bjk+3IjUUr14kKNR4dJLalalZmd6xxkuKfLYuMXJtziI7nk</w:t>
      </w:r>
    </w:p>
    <w:p>
      <w:pPr>
        <w:pStyle w:val="PreformattedText"/>
        <w:bidi w:val="0"/>
        <w:spacing w:before="0" w:after="0"/>
        <w:jc w:val="left"/>
        <w:rPr/>
      </w:pPr>
      <w:r>
        <w:rPr/>
        <w:t>2uzJyfZveRmO128kUqjf4eiyCZZZ7vRmjCv7OhGHCWIsLmwBNi2j+zb8Kb+ybBPRmAaH0PWIvGHVUi</w:t>
      </w:r>
    </w:p>
    <w:p>
      <w:pPr>
        <w:pStyle w:val="PreformattedText"/>
        <w:bidi w:val="0"/>
        <w:spacing w:before="0" w:after="0"/>
        <w:jc w:val="left"/>
        <w:rPr/>
      </w:pPr>
      <w:r>
        <w:rPr/>
        <w:t>nU/wC7nYMIpZWA0yRM7EFAllOkAageL397CmjEsKeXrT59aLAFQFPz9Py65/UEHkaTwGBvYhbC/BJP</w:t>
      </w:r>
    </w:p>
    <w:p>
      <w:pPr>
        <w:pStyle w:val="PreformattedText"/>
        <w:bidi w:val="0"/>
        <w:spacing w:before="0" w:after="0"/>
        <w:jc w:val="left"/>
        <w:rPr/>
      </w:pPr>
      <w:r>
        <w:rPr/>
        <w:t>Pv1KUpxr1sEmo6yourkckBR/ZuT/AIjn6t/tj7ox9fXpxR+zrs3UvwSFVDxYerRYA6SbE+/YNPUnrZ</w:t>
      </w:r>
    </w:p>
    <w:p>
      <w:pPr>
        <w:pStyle w:val="PreformattedText"/>
        <w:bidi w:val="0"/>
        <w:spacing w:before="0" w:after="0"/>
        <w:jc w:val="left"/>
        <w:rPr/>
      </w:pPr>
      <w:r>
        <w:rPr/>
        <w:t>rk08uuJWxLXHIuBxwLD0nkG1vpxz73XAA6bzWvWYvcAeZm0O5EAOkANpLTcj+1a3+w+nugGa6Rkcf8</w:t>
      </w:r>
    </w:p>
    <w:p>
      <w:pPr>
        <w:pStyle w:val="PreformattedText"/>
        <w:bidi w:val="0"/>
        <w:spacing w:before="0" w:after="0"/>
        <w:jc w:val="left"/>
        <w:rPr/>
      </w:pPr>
      <w:r>
        <w:rPr/>
        <w:t>nTla/iqPTqXGeNN+AGBAJOkCzXI+n0Ptth5kdXBxjhTpD51Y1rJ+LKxSYH1HUCitpHNgLgm3sztixj</w:t>
      </w:r>
    </w:p>
    <w:p>
      <w:pPr>
        <w:pStyle w:val="PreformattedText"/>
        <w:bidi w:val="0"/>
        <w:spacing w:before="0" w:after="0"/>
        <w:jc w:val="left"/>
        <w:rPr/>
      </w:pPr>
      <w:r>
        <w:rPr/>
        <w:t>X1HRdcBdbenHpMxtqLkPc+RtNtTrpK+lQNKqFH44/2PHtWRSmPLpEMk9Zo1ZmOrkCxW3kLgEAAlgOb</w:t>
      </w:r>
    </w:p>
    <w:p>
      <w:pPr>
        <w:pStyle w:val="PreformattedText"/>
        <w:bidi w:val="0"/>
        <w:spacing w:before="0" w:after="0"/>
        <w:jc w:val="left"/>
        <w:rPr/>
      </w:pPr>
      <w:r>
        <w:rPr/>
        <w:t>n62I+vPujEUFOPTiipz1lQLqA+pYEqNXF429QKkFrAk25ube6kmh9OtgCvHPTlEWupAuCn0Nmc25C2</w:t>
      </w:r>
    </w:p>
    <w:p>
      <w:pPr>
        <w:pStyle w:val="PreformattedText"/>
        <w:bidi w:val="0"/>
        <w:spacing w:before="0" w:after="0"/>
        <w:jc w:val="left"/>
        <w:rPr/>
      </w:pPr>
      <w:r>
        <w:rPr/>
        <w:t>AItb1f19stTP29OitR5jqbOSVBB/StzZQBa2oaQp1Dn22mCQenGo1M8Ok5kyvhktYBlu1hYllPDAKL</w:t>
      </w:r>
    </w:p>
    <w:p>
      <w:pPr>
        <w:pStyle w:val="PreformattedText"/>
        <w:bidi w:val="0"/>
        <w:spacing w:before="0" w:after="0"/>
        <w:jc w:val="left"/>
        <w:rPr/>
      </w:pPr>
      <w:r>
        <w:rPr/>
        <w:t>8D6/nn2ohHcD0xMe0jovG/FUU83kkY30KwRjqLAsiqrgaV5P1PBJ59n9qxqNIz0Q3Yp8RrjquPteZR</w:t>
      </w:r>
    </w:p>
    <w:p>
      <w:pPr>
        <w:pStyle w:val="PreformattedText"/>
        <w:bidi w:val="0"/>
        <w:spacing w:before="0" w:after="0"/>
        <w:jc w:val="left"/>
        <w:rPr/>
      </w:pPr>
      <w:r>
        <w:rPr/>
        <w:t>VkNPJG0pXSrswdH/3XYwlT5Lq3N9N/rf8AIvslOnhjoI7g5bQRUdasP87irmq9wdJ7eT7kx/wLdlVP</w:t>
      </w:r>
    </w:p>
    <w:p>
      <w:pPr>
        <w:pStyle w:val="PreformattedText"/>
        <w:bidi w:val="0"/>
        <w:spacing w:before="0" w:after="0"/>
        <w:jc w:val="left"/>
        <w:rPr/>
      </w:pPr>
      <w:r>
        <w:rPr/>
        <w:t>HDFSecV2TyOOoaKPzyMqrFUvTIgujFF8hvY+027muiE/AVNPtr8/s6ONgLJb3rH+Nf8AB8utf9nesd</w:t>
      </w:r>
    </w:p>
    <w:p>
      <w:pPr>
        <w:pStyle w:val="PreformattedText"/>
        <w:bidi w:val="0"/>
        <w:spacing w:before="0" w:after="0"/>
        <w:jc w:val="left"/>
        <w:rPr/>
      </w:pPr>
      <w:r>
        <w:rPr/>
        <w:t>2Nd9vDuIzYzP5GbGR1Y/jNITIKPDQRapVjK0yxO4Kq2pf0r7CEjJI5Ik0iaquxWvcPJAPsAr0KEDKo</w:t>
      </w:r>
    </w:p>
    <w:p>
      <w:pPr>
        <w:pStyle w:val="PreformattedText"/>
        <w:bidi w:val="0"/>
        <w:spacing w:before="0" w:after="0"/>
        <w:jc w:val="left"/>
        <w:rPr/>
      </w:pPr>
      <w:r>
        <w:rPr/>
        <w:t>qlSlCoB8j5k9PFLXRUsdNksnBLj8TMabau7cfh8gYc5uOWl8lW1TVUlfqhp5555Y7a/20jT9u9/dPG</w:t>
      </w:r>
    </w:p>
    <w:p>
      <w:pPr>
        <w:pStyle w:val="PreformattedText"/>
        <w:bidi w:val="0"/>
        <w:spacing w:before="0" w:after="0"/>
        <w:jc w:val="left"/>
        <w:rPr/>
      </w:pPr>
      <w:r>
        <w:rPr/>
        <w:t>VFWWZCkJpHIqHvenmQeFTTp1ImLNGsmqX40Zh2pXyFONOniLzYhI6TcHjwr0dQIajHmn8NdlNuSKa2</w:t>
      </w:r>
    </w:p>
    <w:p>
      <w:pPr>
        <w:pStyle w:val="PreformattedText"/>
        <w:bidi w:val="0"/>
        <w:spacing w:before="0" w:after="0"/>
        <w:jc w:val="left"/>
        <w:rPr/>
      </w:pPr>
      <w:r>
        <w:rPr/>
        <w:t>rSrzOP8AuEMojCRSl1d31AlQDcJZGkgURzEIymmkDuKH1I6VijlniJao41wG+QPTtLTVuIigTJtT4P</w:t>
      </w:r>
    </w:p>
    <w:p>
      <w:pPr>
        <w:pStyle w:val="PreformattedText"/>
        <w:bidi w:val="0"/>
        <w:spacing w:before="0" w:after="0"/>
        <w:jc w:val="left"/>
        <w:rPr/>
      </w:pPr>
      <w:r>
        <w:rPr/>
        <w:t>EUQj8q080dbXZfFZdFyeSWoylKlTUQ1CY50XxT3URjSR7fZJbYJHMQkS/w0JZWyasK+Xrw6rG0cxch</w:t>
      </w:r>
    </w:p>
    <w:p>
      <w:pPr>
        <w:pStyle w:val="PreformattedText"/>
        <w:bidi w:val="0"/>
        <w:spacing w:before="0" w:after="0"/>
        <w:jc w:val="left"/>
        <w:rPr/>
      </w:pPr>
      <w:r>
        <w:rPr/>
        <w:t>C8h9cAFfkeuqvVjGio8rSnbGKW+ONJj3Qb33Diqthlafx5OlPgZp56mKMvIQiKqjQxAu67mEpE8Qhh</w:t>
      </w:r>
    </w:p>
    <w:p>
      <w:pPr>
        <w:pStyle w:val="PreformattedText"/>
        <w:bidi w:val="0"/>
        <w:spacing w:before="0" w:after="0"/>
        <w:jc w:val="left"/>
        <w:rPr/>
      </w:pPr>
      <w:r>
        <w:rPr/>
        <w:t>ppop/UkU5FSPWoHVSqysziQyMTXPwqRjgfPpvqmelhWHIwf3UpDBEUxGLhLbgzGSxriL7rNUrSmqEF</w:t>
      </w:r>
    </w:p>
    <w:p>
      <w:pPr>
        <w:pStyle w:val="PreformattedText"/>
        <w:bidi w:val="0"/>
        <w:spacing w:before="0" w:after="0"/>
        <w:jc w:val="left"/>
        <w:rPr/>
      </w:pPr>
      <w:r>
        <w:rPr/>
        <w:t>bQRzKk4MYEwL6bW90Qi3UePWEeUa01sR/EOIBHn1UgO58NvEpxZvhAPoeuNTWT0NNTUVV9pt7DvSSY</w:t>
      </w:r>
    </w:p>
    <w:p>
      <w:pPr>
        <w:pStyle w:val="PreformattedText"/>
        <w:bidi w:val="0"/>
        <w:spacing w:before="0" w:after="0"/>
        <w:jc w:val="left"/>
        <w:rPr/>
      </w:pPr>
      <w:r>
        <w:rPr/>
        <w:t>dcPijSzbmytFn7ZSFqnMRpPHI9RXTwoyymNljBQLdQD6WRk0K2mG1IK+GtDIwbIq32049eLK4ZkGuU</w:t>
      </w:r>
    </w:p>
    <w:p>
      <w:pPr>
        <w:pStyle w:val="PreformattedText"/>
        <w:bidi w:val="0"/>
        <w:spacing w:before="0" w:after="0"/>
        <w:jc w:val="left"/>
        <w:rPr/>
      </w:pPr>
      <w:r>
        <w:rPr/>
        <w:t>Guo10CnHH+XrhX09RjaeCHI0lRgsWGFfDgMPAJ8/mP4c0dJlGyLRyGtxiSUlI378QVfWSiEA3rIwRU</w:t>
      </w:r>
    </w:p>
    <w:p>
      <w:pPr>
        <w:pStyle w:val="PreformattedText"/>
        <w:bidi w:val="0"/>
        <w:spacing w:before="0" w:after="0"/>
        <w:jc w:val="left"/>
        <w:rPr/>
      </w:pPr>
      <w:r>
        <w:rPr/>
        <w:t>SRTDBWvhpl2K4Oo8RUDy9evK6yF2SjykU1Me0V4U9aH167qHSkpoqSrWm2ni11VC4GlmabdVbg8z48</w:t>
      </w:r>
    </w:p>
    <w:p>
      <w:pPr>
        <w:pStyle w:val="PreformattedText"/>
        <w:bidi w:val="0"/>
        <w:spacing w:before="0" w:after="0"/>
        <w:jc w:val="left"/>
        <w:rPr/>
      </w:pPr>
      <w:r>
        <w:rPr/>
        <w:t>uqPuKjRKieD7owxwCtCu1rcD25K6osML0jhrXQp7yrZ+Iflg9NRipeRe+XhqPwBhjhw/Z17JUb4iGP</w:t>
      </w:r>
    </w:p>
    <w:p>
      <w:pPr>
        <w:pStyle w:val="PreformattedText"/>
        <w:bidi w:val="0"/>
        <w:spacing w:before="0" w:after="0"/>
        <w:jc w:val="left"/>
        <w:rPr/>
      </w:pPr>
      <w:r>
        <w:rPr/>
        <w:t>EZlIdu0FZAaJ8VLAU3xk/4ayy4mrr5rtjKuqrMpkA0MAk06UHANwaTr4QFuzlI2oCg+M0ypY8OJx1a</w:t>
      </w:r>
    </w:p>
    <w:p>
      <w:pPr>
        <w:pStyle w:val="PreformattedText"/>
        <w:bidi w:val="0"/>
        <w:spacing w:before="0" w:after="0"/>
        <w:jc w:val="left"/>
        <w:rPr/>
      </w:pPr>
      <w:r>
        <w:rPr/>
        <w:t>NkZhMDqmGa/gWvGg9KefXCWlFBrp6+So2fDWU8ECYCHxPvCu3Ft8UtBRy1VIshR5MpVVsjiSKUeRgB</w:t>
      </w:r>
    </w:p>
    <w:p>
      <w:pPr>
        <w:pStyle w:val="PreformattedText"/>
        <w:bidi w:val="0"/>
        <w:spacing w:before="0" w:after="0"/>
        <w:jc w:val="left"/>
        <w:rPr/>
      </w:pPr>
      <w:r>
        <w:rPr/>
        <w:t>oABA82pdUc0jQxkAFF+MuuAT8z9vVg4cKyaXcHifhAPH9nULJzfcUscM8MG16PMocZUYvGF8hn59w4</w:t>
      </w:r>
    </w:p>
    <w:p>
      <w:pPr>
        <w:pStyle w:val="PreformattedText"/>
        <w:bidi w:val="0"/>
        <w:spacing w:before="0" w:after="0"/>
        <w:jc w:val="left"/>
        <w:rPr/>
      </w:pPr>
      <w:r>
        <w:rPr/>
        <w:t>BUooKjLU9etO8E+Rq5HMlmDLqBswUko5mUogP6cb4Krly64BavCp6VxISzFasy+Zwuk+nWZBreLGzf</w:t>
      </w:r>
    </w:p>
    <w:p>
      <w:pPr>
        <w:pStyle w:val="PreformattedText"/>
        <w:bidi w:val="0"/>
        <w:spacing w:before="0" w:after="0"/>
        <w:jc w:val="left"/>
        <w:rPr/>
      </w:pPr>
      <w:r>
        <w:rPr/>
        <w:t>xLbVLXiolGHxEZqN0VuZoaaPGUK5ClmSIR1GRpxI6Mh4iPpSwJ9ttR2WN6xIQaKMuWGBUfPj9nVhFp</w:t>
      </w:r>
    </w:p>
    <w:p>
      <w:pPr>
        <w:pStyle w:val="PreformattedText"/>
        <w:bidi w:val="0"/>
        <w:spacing w:before="0" w:after="0"/>
        <w:jc w:val="left"/>
        <w:rPr/>
      </w:pPr>
      <w:r>
        <w:rPr/>
        <w:t>Bk1a3GKn4QCa4+z59ONK8YppMfW1MmDxWfMNVRYna9NDW5LJy64qR6TKY6sZ6gxvQ0gaVk0vq1AXIX</w:t>
      </w:r>
    </w:p>
    <w:p>
      <w:pPr>
        <w:pStyle w:val="PreformattedText"/>
        <w:bidi w:val="0"/>
        <w:spacing w:before="0" w:after="0"/>
        <w:jc w:val="left"/>
        <w:rPr/>
      </w:pPr>
      <w:r>
        <w:rPr/>
        <w:t>24mQyStoRx2rGKsSMUYcRUDJHVWSlHjGojiWwAPUdSsrIlPjcfjqtVosBUVVPmMPtTbEUcmayUGeMt</w:t>
      </w:r>
    </w:p>
    <w:p>
      <w:pPr>
        <w:pStyle w:val="PreformattedText"/>
        <w:bidi w:val="0"/>
        <w:spacing w:before="0" w:after="0"/>
        <w:jc w:val="left"/>
        <w:rPr/>
      </w:pPr>
      <w:r>
        <w:rPr/>
        <w:t>PPQZivRIq2jqoZIoi9PO5had+Y/TwtuYzFHbwXACwMA6xx5Zg9cORkEU4HpKjh5HkjzKKqWbgKeag4</w:t>
      </w:r>
    </w:p>
    <w:p>
      <w:pPr>
        <w:pStyle w:val="PreformattedText"/>
        <w:bidi w:val="0"/>
        <w:spacing w:before="0" w:after="0"/>
        <w:jc w:val="left"/>
        <w:rPr/>
      </w:pPr>
      <w:r>
        <w:rPr/>
        <w:t>PTIaSip6ZqbXgKKR4ny+Xz9LV56ppaHCouOqYdlLTwxxwxzu0LpLwHcux1AAXRAx26tEkaq2qrOC3w</w:t>
      </w:r>
    </w:p>
    <w:p>
      <w:pPr>
        <w:pStyle w:val="PreformattedText"/>
        <w:bidi w:val="0"/>
        <w:spacing w:before="0" w:after="0"/>
        <w:jc w:val="left"/>
        <w:rPr/>
      </w:pPr>
      <w:r>
        <w:rPr/>
        <w:t>YPgkDyPmePTpkaWjEMwGFUgfF/vz8vLqQlVFLPSPBUUGGmyYej2/iGrM6p2BjYJ65Z6ynkmdvt6XLQ</w:t>
      </w:r>
    </w:p>
    <w:p>
      <w:pPr>
        <w:pStyle w:val="PreformattedText"/>
        <w:bidi w:val="0"/>
        <w:spacing w:before="0" w:after="0"/>
        <w:jc w:val="left"/>
        <w:rPr/>
      </w:pPr>
      <w:r>
        <w:rPr/>
        <w:t>1PLhZX8LFBxf2qB8XRLEyxGU0RKn/F1BNTX0byPGnVBg6JAWCfE2KSk8B+XXGGeCioxUSVIq8Rj6gU</w:t>
      </w:r>
    </w:p>
    <w:p>
      <w:pPr>
        <w:pStyle w:val="PreformattedText"/>
        <w:bidi w:val="0"/>
        <w:spacing w:before="0" w:after="0"/>
        <w:jc w:val="left"/>
        <w:rPr/>
      </w:pPr>
      <w:r>
        <w:rPr/>
        <w:t>a4xMvuGSbeWblolnOeaijRfPBiniUmF9ITSFHIJLffDH/bMbYN8IZu96f2lPl1YhZJCNIFxTjQdq/w</w:t>
      </w:r>
    </w:p>
    <w:p>
      <w:pPr>
        <w:pStyle w:val="PreformattedText"/>
        <w:bidi w:val="0"/>
        <w:spacing w:before="0" w:after="0"/>
        <w:jc w:val="left"/>
        <w:rPr/>
      </w:pPr>
      <w:r>
        <w:rPr/>
        <w:t>ANfQ9dtViVa5K2tx1auJmpa3cmUmymaT+91OtfKaXbEUh8ctVVSGcQ+GylE1Nce3YrlAJDcSa2U1mJ</w:t>
      </w:r>
    </w:p>
    <w:p>
      <w:pPr>
        <w:pStyle w:val="PreformattedText"/>
        <w:bidi w:val="0"/>
        <w:spacing w:before="0" w:after="0"/>
        <w:jc w:val="left"/>
        <w:rPr/>
      </w:pPr>
      <w:r>
        <w:rPr/>
        <w:t>Y0mHknrqHTbo2qMIpAbCAfgPm32dQWlgqoo6dsrj6WuyFK2cGdFfnFG0sQsMNQuyZVeEvBUGSMRx6b</w:t>
      </w:r>
    </w:p>
    <w:p>
      <w:pPr>
        <w:pStyle w:val="PreformattedText"/>
        <w:bidi w:val="0"/>
        <w:spacing w:before="0" w:after="0"/>
        <w:jc w:val="left"/>
        <w:rPr/>
      </w:pPr>
      <w:r>
        <w:rPr/>
        <w:t>qzEgsQBdOvgzfpG8WOVqv4lTREpXwvt8vn04JJFKyGB2VaLpoO4/xj5dYKSSnrGgWSpo6KfNVP2mLo</w:t>
      </w:r>
    </w:p>
    <w:p>
      <w:pPr>
        <w:pStyle w:val="PreformattedText"/>
        <w:bidi w:val="0"/>
        <w:spacing w:before="0" w:after="0"/>
        <w:jc w:val="left"/>
        <w:rPr/>
      </w:pPr>
      <w:r>
        <w:rPr/>
        <w:t>3qspTR7UgiFeku5cgIYbA1DDyGSMSWWTnSCSGIoFlkhEd6iO70QEkeEBXvYjhX1HVpm0I9LVmRRVuB</w:t>
      </w:r>
    </w:p>
    <w:p>
      <w:pPr>
        <w:pStyle w:val="PreformattedText"/>
        <w:bidi w:val="0"/>
        <w:spacing w:before="0" w:after="0"/>
        <w:jc w:val="left"/>
        <w:rPr/>
      </w:pPr>
      <w:r>
        <w:rPr/>
        <w:t>1/0R/gp1IqK/HyU8FVPHSPhsRVU2N8NLuSuaTdW7Xeip498lanU5xySCM1AiCgaFVTZRdQxkEaOXBt</w:t>
      </w:r>
    </w:p>
    <w:p>
      <w:pPr>
        <w:pStyle w:val="PreformattedText"/>
        <w:bidi w:val="0"/>
        <w:spacing w:before="0" w:after="0"/>
        <w:jc w:val="left"/>
        <w:rPr/>
      </w:pPr>
      <w:r>
        <w:rPr/>
        <w:t>FlC4fLy4HjUOdPmT8utRREsy5ErLXIoFT/ff29RppqSlqcmte5y8lBSL/pGyUO6LnfNJWTVJx2Pw0r</w:t>
      </w:r>
    </w:p>
    <w:p>
      <w:pPr>
        <w:pStyle w:val="PreformattedText"/>
        <w:bidi w:val="0"/>
        <w:spacing w:before="0" w:after="0"/>
        <w:jc w:val="left"/>
        <w:rPr/>
      </w:pPr>
      <w:r>
        <w:rPr/>
        <w:t>xCWONZVTywIrzsVPI/G5mkjluRMzSun+5Dh/7UE9oT8+NKnp1Io2ihaPsDVEakfAfMkf6h16NMkKuS</w:t>
      </w:r>
    </w:p>
    <w:p>
      <w:pPr>
        <w:pStyle w:val="PreformattedText"/>
        <w:bidi w:val="0"/>
        <w:spacing w:before="0" w:after="0"/>
        <w:jc w:val="left"/>
        <w:rPr/>
      </w:pPr>
      <w:r>
        <w:rPr/>
        <w:t>KtrUhzFNDHkq2sbc0fgptiTCAts+ON0alatlE+poQrOpHqUkXCnXuoa5SSWlyIgXJZafTYpGP6WeAz</w:t>
      </w:r>
    </w:p>
    <w:p>
      <w:pPr>
        <w:pStyle w:val="PreformattedText"/>
        <w:bidi w:val="0"/>
        <w:spacing w:before="0" w:after="0"/>
        <w:jc w:val="left"/>
        <w:rPr/>
      </w:pPr>
      <w:r>
        <w:rPr/>
        <w:t>0mZLMmJl/sdVFFD/a/x/Z9uOmqeJ2eKHG1VFTrVUdPX4asTO1lPFtLb8UaCpwNZMI2ONrsnDGpCXLy</w:t>
      </w:r>
    </w:p>
    <w:p>
      <w:pPr>
        <w:pStyle w:val="PreformattedText"/>
        <w:bidi w:val="0"/>
        <w:spacing w:before="0" w:after="0"/>
        <w:jc w:val="left"/>
        <w:rPr/>
      </w:pPr>
      <w:r>
        <w:rPr/>
        <w:t>FrDn2jkW6eaALcDujDRnUf04wPgJ8iR5cTXpSjRIkmuMkBqN2/G/8Q9QP5dcZZaaoathKYPD0OepDV</w:t>
      </w:r>
    </w:p>
    <w:p>
      <w:pPr>
        <w:pStyle w:val="PreformattedText"/>
        <w:bidi w:val="0"/>
        <w:spacing w:before="0" w:after="0"/>
        <w:jc w:val="left"/>
        <w:rPr/>
      </w:pPr>
      <w:r>
        <w:rPr/>
        <w:t>QmJMpq65p8Y0ss7U1HKss2LnzYjWOPxnyO0mssSxt4FGjkFVjSQagc/oBeII8i/l59eNC4JVm0YIx+</w:t>
      </w:r>
    </w:p>
    <w:p>
      <w:pPr>
        <w:pStyle w:val="PreformattedText"/>
        <w:bidi w:val="0"/>
        <w:spacing w:before="0" w:after="0"/>
        <w:jc w:val="left"/>
        <w:rPr/>
      </w:pPr>
      <w:r>
        <w:rPr/>
        <w:t>pX/CF6hvLT1PhlaHG4ypycJpkdpK+CfY1DSxgtuifxRtG0mbZmYTrqZ1Nw4Y3FGdDGjFwskmAKkGAD</w:t>
      </w:r>
    </w:p>
    <w:p>
      <w:pPr>
        <w:pStyle w:val="PreformattedText"/>
        <w:bidi w:val="0"/>
        <w:spacing w:before="0" w:after="0"/>
        <w:jc w:val="left"/>
        <w:rPr/>
      </w:pPr>
      <w:r>
        <w:rPr/>
        <w:t>/RD5Vk41620Qq+CwXPkfEJ/D/tfn1lkjgyEkTtVYPBxZeOoxsJrFyMMW0Y6QIavfmTtExik3UEtHIN</w:t>
      </w:r>
    </w:p>
    <w:p>
      <w:pPr>
        <w:pStyle w:val="PreformattedText"/>
        <w:bidi w:val="0"/>
        <w:spacing w:before="0" w:after="0"/>
        <w:jc w:val="left"/>
        <w:rPr/>
      </w:pPr>
      <w:r>
        <w:rPr/>
        <w:t>c7A8lb+73f6jh9aQo4ooNR4ZXjKR/wAM9fPpq2AQaSrOVappnVXhGP8AS/y6gGlM8FRWQ0FFiIK6mS</w:t>
      </w:r>
    </w:p>
    <w:p>
      <w:pPr>
        <w:pStyle w:val="PreformattedText"/>
        <w:bidi w:val="0"/>
        <w:spacing w:before="0" w:after="0"/>
        <w:jc w:val="left"/>
        <w:rPr/>
      </w:pPr>
      <w:r>
        <w:rPr/>
        <w:t>lEkVPU0/8AdWhpSwhzoqH1tSRbwlUlXUu0kYvqBsPeriMuvjwxrHHIoFM/pBfx/ZMcj1HT6Ogfw3JZ</w:t>
      </w:r>
    </w:p>
    <w:p>
      <w:pPr>
        <w:pStyle w:val="PreformattedText"/>
        <w:bidi w:val="0"/>
        <w:spacing w:before="0" w:after="0"/>
        <w:jc w:val="left"/>
        <w:rPr/>
      </w:pPr>
      <w:r>
        <w:rPr/>
        <w:t>lJNcd9fw/wC06cJzTTzZWesocdgKyuXGSFjR1tF/ciixbDyUq+lDBUb3ChigW8ytyTrv7cVWkEpMQj</w:t>
      </w:r>
    </w:p>
    <w:p>
      <w:pPr>
        <w:pStyle w:val="PreformattedText"/>
        <w:bidi w:val="0"/>
        <w:spacing w:before="0" w:after="0"/>
        <w:jc w:val="left"/>
        <w:rPr/>
      </w:pPr>
      <w:r>
        <w:rPr/>
        <w:t>kahByPCVfwfIzeXr00FQCMB9SAnOD4hPnX0j6h5UVUkuRiqcfS0NRPV4/NZDDviZ2fHZWliDYXZ0Ky</w:t>
      </w:r>
    </w:p>
    <w:p>
      <w:pPr>
        <w:pStyle w:val="PreformattedText"/>
        <w:bidi w:val="0"/>
        <w:spacing w:before="0" w:after="0"/>
        <w:jc w:val="left"/>
        <w:rPr/>
      </w:pPr>
      <w:r>
        <w:rPr/>
        <w:t>IskJzMJFQsGvQQRqU8e0EwkkaYMmgmjFCD2kcIxXhXjTpYiogQq+oZUGvEHi/wCXDqKJ5XHlMFCtTT</w:t>
      </w:r>
    </w:p>
    <w:p>
      <w:pPr>
        <w:pStyle w:val="PreformattedText"/>
        <w:bidi w:val="0"/>
        <w:spacing w:before="0" w:after="0"/>
        <w:jc w:val="left"/>
        <w:rPr/>
      </w:pPr>
      <w:r>
        <w:rPr/>
        <w:t>PlpcYlPQVlSuT+8ptO662trVWMeLYNI9kQr+1KNKke1DFZYSjqpkAOkip1V+Jif+EjA9D0lYyIWAr4</w:t>
      </w:r>
    </w:p>
    <w:p>
      <w:pPr>
        <w:pStyle w:val="PreformattedText"/>
        <w:bidi w:val="0"/>
        <w:spacing w:before="0" w:after="0"/>
        <w:jc w:val="left"/>
        <w:rPr/>
      </w:pPr>
      <w:r>
        <w:rPr/>
        <w:t>Z+In8NPhA/05/l1Hgn+0kjSnj8ssEWDko0GMR3qZfH4tmUrwTuR9tuwyM9S5T9sKCQWNwxEjREhRWm</w:t>
      </w:r>
    </w:p>
    <w:p>
      <w:pPr>
        <w:pStyle w:val="PreformattedText"/>
        <w:bidi w:val="0"/>
        <w:spacing w:before="0" w:after="0"/>
        <w:jc w:val="left"/>
        <w:rPr/>
      </w:pPr>
      <w:r>
        <w:rPr/>
        <w:t>mmOP8AAKHyfifTr2rXpLGmWrn/AHr/AHngPXqQhXXIsFQTj40pNU1DiotYx8eQLYaQRVDySmWXeRNF</w:t>
      </w:r>
    </w:p>
    <w:p>
      <w:pPr>
        <w:pStyle w:val="PreformattedText"/>
        <w:bidi w:val="0"/>
        <w:spacing w:before="0" w:after="0"/>
        <w:jc w:val="left"/>
        <w:rPr/>
      </w:pPr>
      <w:r>
        <w:rPr/>
        <w:t>KS5L0w1ElRb24Y3yIWFMHhTFccc/FVT6jqrGuksDqJPH1pn/AIznphlqcjSxiOFwwkmEkrx0UUsq0j</w:t>
      </w:r>
    </w:p>
    <w:p>
      <w:pPr>
        <w:pStyle w:val="PreformattedText"/>
        <w:bidi w:val="0"/>
        <w:spacing w:before="0" w:after="0"/>
        <w:jc w:val="left"/>
        <w:rPr/>
      </w:pPr>
      <w:r>
        <w:rPr/>
        <w:t>PVpCgkOtEpUrGq+fysanjj2wZGUBVzn0zTP8q1/Z094Ksasvl6+f8AxVOm4qPA1R97LUJGZo43q6Fj</w:t>
      </w:r>
    </w:p>
    <w:p>
      <w:pPr>
        <w:pStyle w:val="PreformattedText"/>
        <w:bidi w:val="0"/>
        <w:spacing w:before="0" w:after="0"/>
        <w:jc w:val="left"/>
        <w:rPr/>
      </w:pPr>
      <w:r>
        <w:rPr/>
        <w:t>91KZUnqSlRHzLfNaKbTawgFj6fT7qS1NQcsvzHH1/nj7OrBTUAxhWPp5eg/Zn7esE9RP9nJEPCkawI</w:t>
      </w:r>
    </w:p>
    <w:p>
      <w:pPr>
        <w:pStyle w:val="PreformattedText"/>
        <w:bidi w:val="0"/>
        <w:spacing w:before="0" w:after="0"/>
        <w:jc w:val="left"/>
        <w:rPr/>
      </w:pPr>
      <w:r>
        <w:rPr/>
        <w:t>yRwTx1M3iVYmQmMkSRGacCQ3JYKwJBt7bdn8MrQUp5Gpp1tVUOGqa169jlhmijWomX7KuMSVVQIshX</w:t>
      </w:r>
    </w:p>
    <w:p>
      <w:pPr>
        <w:pStyle w:val="PreformattedText"/>
        <w:bidi w:val="0"/>
        <w:spacing w:before="0" w:after="0"/>
        <w:jc w:val="left"/>
        <w:rPr/>
      </w:pPr>
      <w:r>
        <w:rPr/>
        <w:t>1GxYDVIxjlp0QiGnqGkMreAHWjEcM/HoJFUpHcOGhlIGujMbZa5A/hB444j7enZwpjSSJ6SqCSuAJT</w:t>
      </w:r>
    </w:p>
    <w:p>
      <w:pPr>
        <w:pStyle w:val="PreformattedText"/>
        <w:bidi w:val="0"/>
        <w:spacing w:before="0" w:after="0"/>
        <w:jc w:val="left"/>
        <w:rPr/>
      </w:pPr>
      <w:r>
        <w:rPr/>
        <w:t>wqfWnl0J1NFAqU9fJDBbHTJS7cqjtaerod4VJycdPNHlXq6mOaKR6dkeSM+RSzR0402PswNvYTJDEa</w:t>
      </w:r>
    </w:p>
    <w:p>
      <w:pPr>
        <w:pStyle w:val="PreformattedText"/>
        <w:bidi w:val="0"/>
        <w:spacing w:before="0" w:after="0"/>
        <w:jc w:val="left"/>
        <w:rPr/>
      </w:pPr>
      <w:r>
        <w:rPr/>
        <w:t>djFYmVDW4JbGqvH5enAdIY5LiJpWDdrirgn+yFPwjy6UGOWcJVR0uK/eyDQ1G5Ixtamqztaho66ahg</w:t>
      </w:r>
    </w:p>
    <w:p>
      <w:pPr>
        <w:pStyle w:val="PreformattedText"/>
        <w:bidi w:val="0"/>
        <w:spacing w:before="0" w:after="0"/>
        <w:jc w:val="left"/>
        <w:rPr/>
      </w:pPr>
      <w:r>
        <w:rPr/>
        <w:t>SnnlliZafITuxkjWzVEoVfpH7dgsEezuTC2mTP1JC/7jqG0ihrXu8/njq09wnixJKarT9LOZGpX+XX</w:t>
      </w:r>
    </w:p>
    <w:p>
      <w:pPr>
        <w:pStyle w:val="PreformattedText"/>
        <w:bidi w:val="0"/>
        <w:spacing w:before="0" w:after="0"/>
        <w:jc w:val="left"/>
        <w:rPr/>
      </w:pPr>
      <w:r>
        <w:rPr/>
        <w:t>kEs64EQ0lMklHJiqfZP2mzKaI7hmWasxcv3cjVDQZKGnqEDSOyy+WocMNIU+9C3NtNYTxRa4yKQ1Tt</w:t>
      </w:r>
    </w:p>
    <w:p>
      <w:pPr>
        <w:pStyle w:val="PreformattedText"/>
        <w:bidi w:val="0"/>
        <w:spacing w:before="0" w:after="0"/>
        <w:jc w:val="left"/>
        <w:rPr/>
      </w:pPr>
      <w:r>
        <w:rPr/>
        <w:t>l4rkVzQ+fr15ZIHExeUiRf7QasoONftp/LHSdraeEUdVTV6wUtLHW09Zu/Lpt6I12Dq4KaSKkxOOqo</w:t>
      </w:r>
    </w:p>
    <w:p>
      <w:pPr>
        <w:pStyle w:val="PreformattedText"/>
        <w:bidi w:val="0"/>
        <w:spacing w:before="0" w:after="0"/>
        <w:jc w:val="left"/>
        <w:rPr/>
      </w:pPr>
      <w:r>
        <w:rPr/>
        <w:t>Kl/PQ1xQGVAoUysXKiwHtpraVIbhZNOhWDStTKN5IpGaHzHCvW2uLdni8ImrA6BX4h5k/wCEdQKqjn</w:t>
      </w:r>
    </w:p>
    <w:p>
      <w:pPr>
        <w:pStyle w:val="PreformattedText"/>
        <w:bidi w:val="0"/>
        <w:spacing w:before="0" w:after="0"/>
        <w:jc w:val="left"/>
        <w:rPr/>
      </w:pPr>
      <w:r>
        <w:rPr/>
        <w:t>mhqtUVPQ5fIUyfeUEVDPRHaWBMgXG7kUQsY1kylMfI7kmRW1BiC9i1eNeIWjkiWG6ZQNIBUwqeD0/C</w:t>
      </w:r>
    </w:p>
    <w:p>
      <w:pPr>
        <w:pStyle w:val="PreformattedText"/>
        <w:bidi w:val="0"/>
        <w:spacing w:before="0" w:after="0"/>
        <w:jc w:val="left"/>
        <w:rPr/>
      </w:pPr>
      <w:r>
        <w:rPr/>
        <w:t>XGa+dem4RG6qyszwBsk51kcVPrQ+XDqAlGVyAkwdWmMlmmkx2HpY6+uFZg5VRVrt91MrpJHFjqi7f2</w:t>
      </w:r>
    </w:p>
    <w:p>
      <w:pPr>
        <w:pStyle w:val="PreformattedText"/>
        <w:bidi w:val="0"/>
        <w:spacing w:before="0" w:after="0"/>
        <w:jc w:val="left"/>
        <w:rPr/>
      </w:pPr>
      <w:r>
        <w:rPr/>
        <w:t>yAhLNZR73aILGHxopqztqWNdRDRsfim/0rcB164Y3UgifEAozmgIcDhH8iOJ64wxxx1EMGOqJKeaIV</w:t>
      </w:r>
    </w:p>
    <w:p>
      <w:pPr>
        <w:pStyle w:val="PreformattedText"/>
        <w:bidi w:val="0"/>
        <w:spacing w:before="0" w:after="0"/>
        <w:jc w:val="left"/>
        <w:rPr/>
      </w:pPr>
      <w:r>
        <w:rPr/>
        <w:t>OIwaHKxzUdPAYJZN4V8s9VAadKDcqq7QkFVZ341fX2jbUzrHDIRpqEBIIA/0VieFGzT16UsqBGd0rW</w:t>
      </w:r>
    </w:p>
    <w:p>
      <w:pPr>
        <w:pStyle w:val="PreformattedText"/>
        <w:bidi w:val="0"/>
        <w:spacing w:before="0" w:after="0"/>
        <w:jc w:val="left"/>
        <w:rPr/>
      </w:pPr>
      <w:r>
        <w:rPr/>
        <w:t>hPqSPgH5fy65yRpVreKryX8HrcdDjoJPPSzNRdYYuUzOs9OzKwmpMvCOCsYK+nSwN/biGkgj1EW8iA</w:t>
      </w:r>
    </w:p>
    <w:p>
      <w:pPr>
        <w:pStyle w:val="PreformattedText"/>
        <w:bidi w:val="0"/>
        <w:spacing w:before="0" w:after="0"/>
        <w:jc w:val="left"/>
        <w:rPr/>
      </w:pPr>
      <w:r>
        <w:rPr/>
        <w:t>VNMQKag/I6hT5jHVCEoGKd6sTxOZDin2Efzz11VLl6maonyOiSoknqchU0YoVNDUZ/P0kGOoaRBSiO</w:t>
      </w:r>
    </w:p>
    <w:p>
      <w:pPr>
        <w:pStyle w:val="PreformattedText"/>
        <w:bidi w:val="0"/>
        <w:spacing w:before="0" w:after="0"/>
        <w:jc w:val="left"/>
        <w:rPr/>
      </w:pPr>
      <w:r>
        <w:rPr/>
        <w:t>Oip/4CGr4LHSs0I0IPy8YpalnbU4qaUqutxpVajhRO8fMYHTREJTSqaRgA1zpXJP5ntPy6a51alnhW</w:t>
      </w:r>
    </w:p>
    <w:p>
      <w:pPr>
        <w:pStyle w:val="PreformattedText"/>
        <w:bidi w:val="0"/>
        <w:spacing w:before="0" w:after="0"/>
        <w:jc w:val="left"/>
        <w:rPr/>
      </w:pPr>
      <w:r>
        <w:rPr/>
        <w:t>KelKxiQ0zkVdLoSGJMFi6uFfEwkjyxn/AItFGGKrLEzNc8e085khZO4VHDiMAaQw9dR76ft69DEG19</w:t>
      </w:r>
    </w:p>
    <w:p>
      <w:pPr>
        <w:pStyle w:val="PreformattedText"/>
        <w:bidi w:val="0"/>
        <w:spacing w:before="0" w:after="0"/>
        <w:jc w:val="left"/>
        <w:rPr/>
      </w:pPr>
      <w:r>
        <w:rPr/>
        <w:t>uPP880/L4a+Y6jeU08TSVaK8BqgwpKTIeMJEPLjkjggcnxGSioKiz6v+UlWB9VvaPxqA6hVdXAH8sf</w:t>
      </w:r>
    </w:p>
    <w:p>
      <w:pPr>
        <w:pStyle w:val="PreformattedText"/>
        <w:bidi w:val="0"/>
        <w:spacing w:before="0" w:after="0"/>
        <w:jc w:val="left"/>
        <w:rPr/>
      </w:pPr>
      <w:r>
        <w:rPr/>
        <w:t>sP7enGizQGhp5j8/8o/Z1DqJgDGjRSQyDlUmVJPG9l0SUlWNaxpqUC5LITfiwHtPPpYjtofT/MemwG</w:t>
      </w:r>
    </w:p>
    <w:p>
      <w:pPr>
        <w:pStyle w:val="PreformattedText"/>
        <w:bidi w:val="0"/>
        <w:spacing w:before="0" w:after="0"/>
        <w:jc w:val="left"/>
        <w:rPr/>
      </w:pPr>
      <w:r>
        <w:rPr/>
        <w:t>oxDVX/ACfMefU7I0VUj3McywNLSSwmuT92JJ6fzxVdkWOSp8+n0MgK3IYED2xLFQVGUr+Y6TxzioQm</w:t>
      </w:r>
    </w:p>
    <w:p>
      <w:pPr>
        <w:pStyle w:val="PreformattedText"/>
        <w:bidi w:val="0"/>
        <w:spacing w:before="0" w:after="0"/>
        <w:jc w:val="left"/>
        <w:rPr/>
      </w:pPr>
      <w:r>
        <w:rPr/>
        <w:t>jUOPXrYV/lq5Ses+LcUQXV/DuzN9UwkaOEPLDVtiKtaj0nQyzNIWYMB67i1/YB3w6r4sOGgf5ehdtq</w:t>
      </w:r>
    </w:p>
    <w:p>
      <w:pPr>
        <w:pStyle w:val="PreformattedText"/>
        <w:bidi w:val="0"/>
        <w:spacing w:before="0" w:after="0"/>
        <w:jc w:val="left"/>
        <w:rPr/>
      </w:pPr>
      <w:r>
        <w:rPr/>
        <w:t>abKFWFDn/Din+o9Hz0+SZ4nKOVjkhaRibRjQwaWF0H1jsbH8f09lFfUdLiOJ9OsKjnTYPGoEjPqYCP</w:t>
      </w:r>
    </w:p>
    <w:p>
      <w:pPr>
        <w:pStyle w:val="PreformattedText"/>
        <w:bidi w:val="0"/>
        <w:spacing w:before="0" w:after="0"/>
        <w:jc w:val="left"/>
        <w:rPr/>
      </w:pPr>
      <w:r>
        <w:rPr/>
        <w:t>8DxG3PkZb249X19+69Th1yWZipEssUqxyeRG0gAyTLcqdXrksF1HnS34NvfhXz49VIP59ZTeVgIVvJ</w:t>
      </w:r>
    </w:p>
    <w:p>
      <w:pPr>
        <w:pStyle w:val="PreformattedText"/>
        <w:bidi w:val="0"/>
        <w:spacing w:before="0" w:after="0"/>
        <w:jc w:val="left"/>
        <w:rPr/>
      </w:pPr>
      <w:r>
        <w:rPr/>
        <w:t>KF1szAQEoraQxK+gsRew5Oq3I97wM9eHDh1w/d4dCY2CiFXDB2cSJaRWkF9Kqv0uLgEWF+PesVp1X0</w:t>
      </w:r>
    </w:p>
    <w:p>
      <w:pPr>
        <w:pStyle w:val="PreformattedText"/>
        <w:bidi w:val="0"/>
        <w:spacing w:before="0" w:after="0"/>
        <w:jc w:val="left"/>
        <w:rPr/>
      </w:pPr>
      <w:r>
        <w:rPr/>
        <w:t>PWVW1MEEZTURdGHlaSNW4ZZQVjjkDLyD/sByfe/MdeA6/9HRUZmRDcO7AmV42tCsrQRiKdGLFpH89E</w:t>
      </w:r>
    </w:p>
    <w:p>
      <w:pPr>
        <w:pStyle w:val="PreformattedText"/>
        <w:bidi w:val="0"/>
        <w:spacing w:before="0" w:after="0"/>
        <w:jc w:val="left"/>
        <w:rPr/>
      </w:pPr>
      <w:r>
        <w:rPr/>
        <w:t>6MLXJJPs7yB0GxSo9OuUdPJqCIf1S0sK1VOi6TUBXmxNYZ5/VoZg2sCzEJz7ssbE8MVAqPXyOet6qC</w:t>
      </w:r>
    </w:p>
    <w:p>
      <w:pPr>
        <w:pStyle w:val="PreformattedText"/>
        <w:bidi w:val="0"/>
        <w:spacing w:before="0" w:after="0"/>
        <w:jc w:val="left"/>
        <w:rPr/>
      </w:pPr>
      <w:r>
        <w:rPr/>
        <w:t>tPXH+EdSaeQyTRvSRBiC80NNIryO8y3Suxr6dICVV2qQOFIt7eQVdTGK0yAf5r+fHptqBSHOOFf8B/</w:t>
      </w:r>
    </w:p>
    <w:p>
      <w:pPr>
        <w:pStyle w:val="PreformattedText"/>
        <w:bidi w:val="0"/>
        <w:spacing w:before="0" w:after="0"/>
        <w:jc w:val="left"/>
        <w:rPr/>
      </w:pPr>
      <w:r>
        <w:rPr/>
        <w:t>Lh1LjXQVaAv4Up9dCEjjiFdhfN/lFHLr1D7iSbUAQCSObWHtxRRqqTpAxwGpPMfb6dVJDABhmueJo3</w:t>
      </w:r>
    </w:p>
    <w:p>
      <w:pPr>
        <w:pStyle w:val="PreformattedText"/>
        <w:bidi w:val="0"/>
        <w:spacing w:before="0" w:after="0"/>
        <w:jc w:val="left"/>
        <w:rPr/>
      </w:pPr>
      <w:r>
        <w:rPr/>
        <w:t>kfs6kKYIpoWRI66WCJamlinlnmTIxTEFduuyaQiUcF78/Ue3u1WQijkCoBqQwP8Aof8AtRx60tWBqC</w:t>
      </w:r>
    </w:p>
    <w:p>
      <w:pPr>
        <w:pStyle w:val="PreformattedText"/>
        <w:bidi w:val="0"/>
        <w:spacing w:before="0" w:after="0"/>
        <w:jc w:val="left"/>
        <w:rPr/>
      </w:pPr>
      <w:r>
        <w:rPr/>
        <w:t>qkkE4Gmn4/9t1LpYVmNHFR+pzUM22Kr7dnWuy0zJ97jat53VPtqRCVBIJHA/PtyOMyaFiHE/pGnxP5</w:t>
      </w:r>
    </w:p>
    <w:p>
      <w:pPr>
        <w:pStyle w:val="PreformattedText"/>
        <w:bidi w:val="0"/>
        <w:spacing w:before="0" w:after="0"/>
        <w:jc w:val="left"/>
        <w:rPr/>
      </w:pPr>
      <w:r>
        <w:rPr/>
        <w:t>oa+Q6o7BdZk4gd4r8K+TD5npx1UscdIENV/D6uqBiR4qZXpt2QEipMNyX/h0BlQ2uSy/X/B39NUQd3</w:t>
      </w:r>
    </w:p>
    <w:p>
      <w:pPr>
        <w:pStyle w:val="PreformattedText"/>
        <w:bidi w:val="0"/>
        <w:spacing w:before="0" w:after="0"/>
        <w:jc w:val="left"/>
        <w:rPr/>
      </w:pPr>
      <w:r>
        <w:rPr/>
        <w:t>gM3DFRMP8An0dVoxYsP7RV+eYz/wA/Hp0haoiXLV1Qkk9PRSQU27qeKpozLl56mpZIZ6BChY08dSiG</w:t>
      </w:r>
    </w:p>
    <w:p>
      <w:pPr>
        <w:pStyle w:val="PreformattedText"/>
        <w:bidi w:val="0"/>
        <w:spacing w:before="0" w:after="0"/>
        <w:jc w:val="left"/>
        <w:rPr/>
      </w:pPr>
      <w:r>
        <w:rPr/>
        <w:t>4BEYUhja3uwLKLiVxVVxOKjvJOCvyB6rpRvDRRQtmLB7R5g/M9OFN9wWo6cV1Q24BQ0tdisr97Tmip</w:t>
      </w:r>
    </w:p>
    <w:p>
      <w:pPr>
        <w:pStyle w:val="PreformattedText"/>
        <w:bidi w:val="0"/>
        <w:spacing w:before="0" w:after="0"/>
        <w:jc w:val="left"/>
        <w:rPr/>
      </w:pPr>
      <w:r>
        <w:rPr/>
        <w:t>ttJS1UzYdw5EZq44SwVQdcZ9Fize1MayFooxOfrvDBR6jSsQBqh8qgYHn5dNOYtEjGL/FtdGWhqXqO</w:t>
      </w:r>
    </w:p>
    <w:p>
      <w:pPr>
        <w:pStyle w:val="PreformattedText"/>
        <w:bidi w:val="0"/>
        <w:spacing w:before="0" w:after="0"/>
        <w:jc w:val="left"/>
        <w:rPr/>
      </w:pPr>
      <w:r>
        <w:rPr/>
        <w:t>77K59OpevHPAKiCLIf3WaZ4MbiZcnRw11Nnp6aBI6+ZSmqPGJIQWYhQpsg/PtwCF0VlDfu6tFTUNQl</w:t>
      </w:r>
    </w:p>
    <w:p>
      <w:pPr>
        <w:pStyle w:val="PreformattedText"/>
        <w:bidi w:val="0"/>
        <w:spacing w:before="0" w:after="0"/>
        <w:jc w:val="left"/>
        <w:rPr/>
      </w:pPr>
      <w:r>
        <w:rPr/>
        <w:t>IFG9Qtc/y6pWRZCDp+rpUmhoUHlXzbqfWRV6y5OirHmqs/QR1Q3pWw5Wjq6fPYqV6TTFjpk1pUMVCC</w:t>
      </w:r>
    </w:p>
    <w:p>
      <w:pPr>
        <w:pStyle w:val="PreformattedText"/>
        <w:bidi w:val="0"/>
        <w:spacing w:before="0" w:after="0"/>
        <w:jc w:val="left"/>
        <w:rPr/>
      </w:pPr>
      <w:r>
        <w:rPr/>
        <w:t>631SD02QEe7TxOfEilJbcUqZn1Ah0xQL5Vp01E0dUkUUtGI8NaZVs5PWGSaCeOjh/wAtNDPVKdm082</w:t>
      </w:r>
    </w:p>
    <w:p>
      <w:pPr>
        <w:pStyle w:val="PreformattedText"/>
        <w:bidi w:val="0"/>
        <w:spacing w:before="0" w:after="0"/>
        <w:jc w:val="left"/>
        <w:rPr/>
      </w:pPr>
      <w:r>
        <w:rPr/>
        <w:t>SovLjq5qympnnys8aIpiWQEaWAAPHCKfadljYRUDeG5/RGoVVqj4z6fL/J0qiKqznT+oP7TByKeXTj</w:t>
      </w:r>
    </w:p>
    <w:p>
      <w:pPr>
        <w:pStyle w:val="PreformattedText"/>
        <w:bidi w:val="0"/>
        <w:spacing w:before="0" w:after="0"/>
        <w:jc w:val="left"/>
        <w:rPr/>
      </w:pPr>
      <w:r>
        <w:rPr/>
        <w:t>NBXRw59oPI01D4/9IMgrcTNRVde2WZaKXGxAeV6OSX9WjWHI1Cy29q5VcQTeACJFX/GSSCGbV2lBxA</w:t>
      </w:r>
    </w:p>
    <w:p>
      <w:pPr>
        <w:pStyle w:val="PreformattedText"/>
        <w:bidi w:val="0"/>
        <w:spacing w:before="0" w:after="0"/>
        <w:jc w:val="left"/>
        <w:rPr/>
      </w:pPr>
      <w:r>
        <w:rPr/>
        <w:t>9fXqgkQyDxj+kT+jg1ApnV6nqZSwZOmkwqxfcpkIYaCfYkaU+JqIZxWZGeZEynkIk8DMzeJZfUx4Yi</w:t>
      </w:r>
    </w:p>
    <w:p>
      <w:pPr>
        <w:pStyle w:val="PreformattedText"/>
        <w:bidi w:val="0"/>
        <w:spacing w:before="0" w:after="0"/>
        <w:jc w:val="left"/>
        <w:rPr/>
      </w:pPr>
      <w:r>
        <w:rPr/>
        <w:t>MAe34hcLHbKygTBQbegUhqnIfzI9K/4B00308njUb9I4l41FB+H0PrTrDNRU6wiKnTIQ0C1VFBvKWf</w:t>
      </w:r>
    </w:p>
    <w:p>
      <w:pPr>
        <w:pStyle w:val="PreformattedText"/>
        <w:bidi w:val="0"/>
        <w:spacing w:before="0" w:after="0"/>
        <w:jc w:val="left"/>
        <w:rPr/>
      </w:pPr>
      <w:r>
        <w:rPr/>
        <w:t>GY2olxub81ZNM+MjgltUY6aoZiqh18hW54AHtJOiBWRAwj1DxSQO18ntp+H5efSiOIGjN8QX9PJyP6</w:t>
      </w:r>
    </w:p>
    <w:p>
      <w:pPr>
        <w:pStyle w:val="PreformattedText"/>
        <w:bidi w:val="0"/>
        <w:spacing w:before="0" w:after="0"/>
        <w:jc w:val="left"/>
        <w:rPr/>
      </w:pPr>
      <w:r>
        <w:rPr/>
        <w:t>Xz6n01DkqaSmggpZI8skeLm2sGwFHJS5bFzLUr5q4sVjlaamYyAsranFyfT72iupUBD9QAPCGkUZfM</w:t>
      </w:r>
    </w:p>
    <w:p>
      <w:pPr>
        <w:pStyle w:val="PreformattedText"/>
        <w:bidi w:val="0"/>
        <w:spacing w:before="0" w:after="0"/>
        <w:jc w:val="left"/>
        <w:rPr/>
      </w:pPr>
      <w:r>
        <w:rPr/>
        <w:t>t6mnWiqEnu/TNdWeB9B8umhaUGBp4KB0xr1WOjyXlxMcq0lWKeqZDSGSZmcupaTSf84VD/AEUD2l0j</w:t>
      </w:r>
    </w:p>
    <w:p>
      <w:pPr>
        <w:pStyle w:val="PreformattedText"/>
        <w:bidi w:val="0"/>
        <w:spacing w:before="0" w:after="0"/>
        <w:jc w:val="left"/>
        <w:rPr/>
      </w:pPr>
      <w:r>
        <w:rPr/>
        <w:t>SzLUQFgHJHwnPD/Vnj08PKo/UANM8R8+nhIqlamiUU8oysVLi5tt0L7bpPs8vQw0s8dLU10AcQ1L1U</w:t>
      </w:r>
    </w:p>
    <w:p>
      <w:pPr>
        <w:pStyle w:val="PreformattedText"/>
        <w:bidi w:val="0"/>
        <w:spacing w:before="0" w:after="0"/>
        <w:jc w:val="left"/>
        <w:rPr/>
      </w:pPr>
      <w:r>
        <w:rPr/>
        <w:t>JZiJAWnb13soPsxXxVlh1J/jaovhJow6gGhYedR68ePSYhdLEj9Op1HVlSfTrrH09K8+PqUL/Yfc0i</w:t>
      </w:r>
    </w:p>
    <w:p>
      <w:pPr>
        <w:pStyle w:val="PreformattedText"/>
        <w:bidi w:val="0"/>
        <w:spacing w:before="0" w:after="0"/>
        <w:jc w:val="left"/>
        <w:rPr/>
      </w:pPr>
      <w:r>
        <w:rPr/>
        <w:t>ZutG36eaoxLz00vlpqdhUeMQxl1cI7eRpCHN0W3ttVt3aMCYm2aniMVzGaGqj5DreUDqV7gDpGr4h6</w:t>
      </w:r>
    </w:p>
    <w:p>
      <w:pPr>
        <w:pStyle w:val="PreformattedText"/>
        <w:bidi w:val="0"/>
        <w:spacing w:before="0" w:after="0"/>
        <w:jc w:val="left"/>
        <w:rPr/>
      </w:pPr>
      <w:r>
        <w:rPr/>
        <w:t>n59KKmhyM0+KhpaOseqepootp49Nr41GzcC01X9nV5CR/JHVykRGV7qRO6mQEC3t6kjNGqRkucRjSO</w:t>
      </w:r>
    </w:p>
    <w:p>
      <w:pPr>
        <w:pStyle w:val="PreformattedText"/>
        <w:bidi w:val="0"/>
        <w:spacing w:before="0" w:after="0"/>
        <w:jc w:val="left"/>
        <w:rPr/>
      </w:pPr>
      <w:r>
        <w:rPr/>
        <w:t>8ZoT6nz69SPNT/pu44PoOp0VNV/Z1c6NmGxEzYeffclNjsBjf4c0FJkVpsdjq1PJ4vO3kOgEuy6pWu</w:t>
      </w:r>
    </w:p>
    <w:p>
      <w:pPr>
        <w:pStyle w:val="PreformattedText"/>
        <w:bidi w:val="0"/>
        <w:spacing w:before="0" w:after="0"/>
        <w:jc w:val="left"/>
        <w:rPr/>
      </w:pPr>
      <w:r>
        <w:rPr/>
        <w:t>LWdFfCZQreASPFoACpFaBT8/8AZ6b8NNdTTUPhyc/b0xTikkNHS1v3kNXU0Aq8fDU1uOpsPP1zS0SV</w:t>
      </w:r>
    </w:p>
    <w:p>
      <w:pPr>
        <w:pStyle w:val="PreformattedText"/>
        <w:bidi w:val="0"/>
        <w:spacing w:before="0" w:after="0"/>
        <w:jc w:val="left"/>
        <w:rPr/>
      </w:pPr>
      <w:r>
        <w:rPr/>
        <w:t>GVwEvgDSSZ/MkKIhxqexCgkn27E7SukcwpJoqtaBTAoyuPxt+09VeIhXeOmitDxJEh4H/Sjz6BfeKN</w:t>
      </w:r>
    </w:p>
    <w:p>
      <w:pPr>
        <w:pStyle w:val="PreformattedText"/>
        <w:bidi w:val="0"/>
        <w:spacing w:before="0" w:after="0"/>
        <w:jc w:val="left"/>
        <w:rPr/>
      </w:pPr>
      <w:r>
        <w:rPr/>
        <w:t>UTU9c8pRqpaaljyT1klRNjYcjBHXxw5JGBmd6SjtT1V3a0qXe559lO5DUUcmjNRQ1fgDZ7h6AYb58e</w:t>
      </w:r>
    </w:p>
    <w:p>
      <w:pPr>
        <w:pStyle w:val="PreformattedText"/>
        <w:bidi w:val="0"/>
        <w:spacing w:before="0" w:after="0"/>
        <w:jc w:val="left"/>
        <w:rPr/>
      </w:pPr>
      <w:r>
        <w:rPr/>
        <w:t>l1p2Ky6agCpH8RGKj7TkdMMT0isYamnSWhnlWvzdBTQrJJDjMcTHQ5DCVTC+iodvIUW4DfW/tGPDro</w:t>
      </w:r>
    </w:p>
    <w:p>
      <w:pPr>
        <w:pStyle w:val="PreformattedText"/>
        <w:bidi w:val="0"/>
        <w:spacing w:before="0" w:after="0"/>
        <w:jc w:val="left"/>
        <w:rPr/>
      </w:pPr>
      <w:r>
        <w:rPr/>
        <w:t>daoTV1A4Kvwsh9Dxp04fEoWRiHpRTWlWbirD5cOuX3cnkSVilZXLC1XWNNVa6XdSVNoKSnZRdRk6GE</w:t>
      </w:r>
    </w:p>
    <w:p>
      <w:pPr>
        <w:pStyle w:val="PreformattedText"/>
        <w:bidi w:val="0"/>
        <w:spacing w:before="0" w:after="0"/>
        <w:jc w:val="left"/>
        <w:rPr/>
      </w:pPr>
      <w:r>
        <w:rPr/>
        <w:t>eofqDDj3tpTrEhAeYdzajUSg4AP9JR1TRRdIJWImgoKeHTJP+lY8OsVIZBJGKCdvN6cRt6sliBWWuq</w:t>
      </w:r>
    </w:p>
    <w:p>
      <w:pPr>
        <w:pStyle w:val="PreformattedText"/>
        <w:bidi w:val="0"/>
        <w:spacing w:before="0" w:after="0"/>
        <w:jc w:val="left"/>
        <w:rPr/>
      </w:pPr>
      <w:r>
        <w:rPr/>
        <w:t>grZnH5E1PqjSNHZVLA3Itf23ExDjwn7/hjJH4j8atX9menHXUumRcfE4+Q+ErT16xIodYFWoloaaoe</w:t>
      </w:r>
    </w:p>
    <w:p>
      <w:pPr>
        <w:pStyle w:val="PreformattedText"/>
        <w:bidi w:val="0"/>
        <w:spacing w:before="0" w:after="0"/>
        <w:jc w:val="left"/>
        <w:rPr/>
      </w:pPr>
      <w:r>
        <w:rPr/>
        <w:t>WlxVVLNHEMR9nIBkYKmKOQkY3IysVGqylQTz7rkCMhyqsSENaaaHuBA/Cx6cOqr9oZgKsAPiqMEfMD</w:t>
      </w:r>
    </w:p>
    <w:p>
      <w:pPr>
        <w:pStyle w:val="PreformattedText"/>
        <w:bidi w:val="0"/>
        <w:spacing w:before="0" w:after="0"/>
        <w:jc w:val="left"/>
        <w:rPr/>
      </w:pPr>
      <w:r>
        <w:rPr/>
        <w:t>rPEKWYVqT0sdPTVbrJm6WCnlnqMXjaFk8FbhXksI46zSSxtyLn6e/Bg4nVolVJCNYAJKKvBkJ/i6rU</w:t>
      </w:r>
    </w:p>
    <w:p>
      <w:pPr>
        <w:pStyle w:val="PreformattedText"/>
        <w:bidi w:val="0"/>
        <w:spacing w:before="0" w:after="0"/>
        <w:jc w:val="left"/>
        <w:rPr/>
      </w:pPr>
      <w:r>
        <w:rPr/>
        <w:t>p4JEhLL8JrhmPEN9nl0400lc1ShkIFTXQpk6xJplpKDObdx1MGxuNKxrp+9aKIc2BLkEc+1ETztKNZ</w:t>
      </w:r>
    </w:p>
    <w:p>
      <w:pPr>
        <w:pStyle w:val="PreformattedText"/>
        <w:bidi w:val="0"/>
        <w:spacing w:before="0" w:after="0"/>
        <w:jc w:val="left"/>
        <w:rPr/>
      </w:pPr>
      <w:r>
        <w:rPr/>
        <w:t>Gt11NUgLJEo7VoPxUH216al8IRHT8KnSCASVcnLfZXruCWiCulQ9JFQ1dUmTirWFTW1e3pFacUe35Y</w:t>
      </w:r>
    </w:p>
    <w:p>
      <w:pPr>
        <w:pStyle w:val="PreformattedText"/>
        <w:bidi w:val="0"/>
        <w:spacing w:before="0" w:after="0"/>
        <w:jc w:val="left"/>
        <w:rPr/>
      </w:pPr>
      <w:r>
        <w:rPr/>
        <w:t>1sTTyEqrh7jSwJI597RoRVX0rA7awxqxi46Yz8jwNfLpuQy4K1MqrpK4AkH4nHzHHp3MlW01UK6iqo</w:t>
      </w:r>
    </w:p>
    <w:p>
      <w:pPr>
        <w:pStyle w:val="PreformattedText"/>
        <w:bidi w:val="0"/>
        <w:spacing w:before="0" w:after="0"/>
        <w:jc w:val="left"/>
        <w:rPr/>
      </w:pPr>
      <w:r>
        <w:rPr/>
        <w:t>6yqhTI73w1LHS42nymHiMDUlNiApkWFvtirBFVdIA+vPt6Z2aRjcRkTt3zoAFDIKU0emPIdUj0eHGY</w:t>
      </w:r>
    </w:p>
    <w:p>
      <w:pPr>
        <w:pStyle w:val="PreformattedText"/>
        <w:bidi w:val="0"/>
        <w:spacing w:before="0" w:after="0"/>
        <w:jc w:val="left"/>
        <w:rPr/>
      </w:pPr>
      <w:r>
        <w:rPr/>
        <w:t>nBiXETEklW89Xr1mmj+6THR1eUgmx1ZTiXG5g1VZM+36dJKmODbeUjjiLR1DBVRk/oQf8AwQH8NWnA</w:t>
      </w:r>
    </w:p>
    <w:p>
      <w:pPr>
        <w:pStyle w:val="PreformattedText"/>
        <w:bidi w:val="0"/>
        <w:spacing w:before="0" w:after="0"/>
        <w:jc w:val="left"/>
        <w:rPr/>
      </w:pPr>
      <w:r>
        <w:rPr/>
        <w:t>gbKvU1Rc0janrw6cRlUyERkSr8S+TE07h/h6lxJka+okqqGkWhytTRpTVW26ShbwnbTY+RWrqR5bXm</w:t>
      </w:r>
    </w:p>
    <w:p>
      <w:pPr>
        <w:pStyle w:val="PreformattedText"/>
        <w:bidi w:val="0"/>
        <w:spacing w:before="0" w:after="0"/>
        <w:jc w:val="left"/>
        <w:rPr/>
      </w:pPr>
      <w:r>
        <w:rPr/>
        <w:t>khhZtdtRszE8+1LGa4laVIhHOVAMQFB4YHxLXzPHqq+DCqxtJqjBJDk51k8D/g6nIaL7GljifKT7fe</w:t>
      </w:r>
    </w:p>
    <w:p>
      <w:pPr>
        <w:pStyle w:val="PreformattedText"/>
        <w:bidi w:val="0"/>
        <w:spacing w:before="0" w:after="0"/>
        <w:jc w:val="left"/>
        <w:rPr/>
      </w:pPr>
      <w:r>
        <w:rPr/>
        <w:t>Wqg21PUVNBS1WJzU8EEonqnjYu0CSO0khAIUFUDDn2/wCJb+DHFGZGsQT4JJAZJDTLUzSvVfCPiSzO</w:t>
      </w:r>
    </w:p>
    <w:p>
      <w:pPr>
        <w:pStyle w:val="PreformattedText"/>
        <w:bidi w:val="0"/>
        <w:spacing w:before="0" w:after="0"/>
        <w:jc w:val="left"/>
        <w:rPr/>
      </w:pPr>
      <w:r>
        <w:rPr/>
        <w:t>qiYgawAe5R5U6z1TOUqaZxS0WYx0lWcllGyLGl3fNDNA8ePhWBmpqlUN2Ivcszvq+h9tySmXsYKt1G</w:t>
      </w:r>
    </w:p>
    <w:p>
      <w:pPr>
        <w:pStyle w:val="PreformattedText"/>
        <w:bidi w:val="0"/>
        <w:spacing w:before="0" w:after="0"/>
        <w:jc w:val="left"/>
        <w:rPr/>
      </w:pPr>
      <w:r>
        <w:rPr/>
        <w:t>TqauJj/DjH+o9VjUR0ZVYwPgL5xg4r8gOuS09pK9lpKKGnq4ar+L4yLFVsj4CFpYiaihhm1BRFTMWv</w:t>
      </w:r>
    </w:p>
    <w:p>
      <w:pPr>
        <w:pStyle w:val="PreformattedText"/>
        <w:bidi w:val="0"/>
        <w:spacing w:before="0" w:after="0"/>
        <w:jc w:val="left"/>
        <w:rPr/>
      </w:pPr>
      <w:r>
        <w:rPr/>
        <w:t>clI9IY+oe3CocyOEXuB1oFP6IrxWvy/2eqqxUIjOe1hpao/UPzI4+nUyqMypQyr97HS4uslTbGUGLp</w:t>
      </w:r>
    </w:p>
    <w:p>
      <w:pPr>
        <w:pStyle w:val="PreformattedText"/>
        <w:bidi w:val="0"/>
        <w:spacing w:before="0" w:after="0"/>
        <w:jc w:val="left"/>
        <w:rPr/>
      </w:pPr>
      <w:r>
        <w:rPr/>
        <w:t>FXKZFq6ArDWym3laEWX1BlU2S1h7cdJAkDjV4SNSF9Io71GD/s/Z1tXUNMtR4rCsi1PaKcR9vWZnyC</w:t>
      </w:r>
    </w:p>
    <w:p>
      <w:pPr>
        <w:pStyle w:val="PreformattedText"/>
        <w:bidi w:val="0"/>
        <w:spacing w:before="0" w:after="0"/>
        <w:jc w:val="left"/>
        <w:rPr/>
      </w:pPr>
      <w:r>
        <w:rPr/>
        <w:t>SZKmj+4mrvuZane9DWTUtJBJBTZDX4cfOkhBkV2cRsg1Cdhwyj25KrkSRJU3QJNwpoBQH8B/zefy6o</w:t>
      </w:r>
    </w:p>
    <w:p>
      <w:pPr>
        <w:pStyle w:val="PreformattedText"/>
        <w:bidi w:val="0"/>
        <w:spacing w:before="0" w:after="0"/>
        <w:jc w:val="left"/>
        <w:rPr/>
      </w:pPr>
      <w:r>
        <w:rPr/>
        <w:t>s1NJY0gNBEQCTw/F/q4ddJOkapkD4J6GoqK2k2bBUZqSSbD2yMaGbIx02kxGAzEiQ6BcNIRa3ukRCo</w:t>
      </w:r>
    </w:p>
    <w:p>
      <w:pPr>
        <w:pStyle w:val="PreformattedText"/>
        <w:bidi w:val="0"/>
        <w:spacing w:before="0" w:after="0"/>
        <w:jc w:val="left"/>
        <w:rPr/>
      </w:pPr>
      <w:r>
        <w:rPr/>
        <w:t>lwwBhdisILZTPFgOH29OPqLGKpEigFzTjjgOsxEEVPNR05x+PrcZDV1GfqnyFfJDu4Csikho6GyWkk</w:t>
      </w:r>
    </w:p>
    <w:p>
      <w:pPr>
        <w:pStyle w:val="PreformattedText"/>
        <w:bidi w:val="0"/>
        <w:spacing w:before="0" w:after="0"/>
        <w:jc w:val="left"/>
        <w:rPr/>
      </w:pPr>
      <w:r>
        <w:rPr/>
        <w:t>ji1eNR+m7SXufaikYQxh0SWIFpCSSJsjtX1Pp+3pvvJ1dxV6BRQVjxxPXGsnxIqKmvWnpfBkf4rR0O</w:t>
      </w:r>
    </w:p>
    <w:p>
      <w:pPr>
        <w:pStyle w:val="PreformattedText"/>
        <w:bidi w:val="0"/>
        <w:spacing w:before="0" w:after="0"/>
        <w:jc w:val="left"/>
        <w:rPr/>
      </w:pPr>
      <w:r>
        <w:rPr/>
        <w:t>LNLVv/csCohqIa5Ek0sniLGTR63K83BY+2ZXg1vMsY0yagI6E+D/AEv8vV1jm0Rp4vwkVav9p8uuYi</w:t>
      </w:r>
    </w:p>
    <w:p>
      <w:pPr>
        <w:pStyle w:val="PreformattedText"/>
        <w:bidi w:val="0"/>
        <w:spacing w:before="0" w:after="0"/>
        <w:jc w:val="left"/>
        <w:rPr/>
      </w:pPr>
      <w:r>
        <w:rPr/>
        <w:t>VaQwPLBTU9DDlKilzEeOqIpN1tLXRl6GphaysH06V1MvjjBFr+2u3wwjyaIkDMrgGsxqO1v9nh1ajG</w:t>
      </w:r>
    </w:p>
    <w:p>
      <w:pPr>
        <w:pStyle w:val="PreformattedText"/>
        <w:bidi w:val="0"/>
        <w:spacing w:before="0" w:after="0"/>
        <w:jc w:val="left"/>
        <w:rPr/>
      </w:pPr>
      <w:r>
        <w:rPr/>
        <w:t>RzxZiAVrhMcR1zBkkeqaGHw5CserWvw0eJITb+MlaJaiviuS8DmAl/2gXIGg/W/vySAgMGpO7EOmnE</w:t>
      </w:r>
    </w:p>
    <w:p>
      <w:pPr>
        <w:pStyle w:val="PreformattedText"/>
        <w:bidi w:val="0"/>
        <w:spacing w:before="0" w:after="0"/>
        <w:jc w:val="left"/>
        <w:rPr/>
      </w:pPr>
      <w:r>
        <w:rPr/>
        <w:t>aebD50zjqkqLUgsfDUVDV+NvIH5V67lFLSwsKWpqRhaCoyP8GzclJQxTZ9xX0l4KiKR3EZhbW1m1Mb</w:t>
      </w:r>
    </w:p>
    <w:p>
      <w:pPr>
        <w:pStyle w:val="PreformattedText"/>
        <w:bidi w:val="0"/>
        <w:spacing w:before="0" w:after="0"/>
        <w:jc w:val="left"/>
        <w:rPr/>
      </w:pPr>
      <w:r>
        <w:rPr/>
        <w:t>BbHm2pTBGT4UzGzjc+HIQAZCCMMPt6ZRXehdR47qAy1NEFDkdTJjV0tdlo6iiqpM3XLlkzu3546KOP</w:t>
      </w:r>
    </w:p>
    <w:p>
      <w:pPr>
        <w:pStyle w:val="PreformattedText"/>
        <w:bidi w:val="0"/>
        <w:spacing w:before="0" w:after="0"/>
        <w:jc w:val="left"/>
        <w:rPr/>
      </w:pPr>
      <w:r>
        <w:rPr/>
        <w:t>CUyS0s1NXUkzPInklp3WRljCuC+gGxv720pE1wZK/VSBhIlAAgxRl+dOnkjUwxaG/QSmls93GoPXBh</w:t>
      </w:r>
    </w:p>
    <w:p>
      <w:pPr>
        <w:pStyle w:val="PreformattedText"/>
        <w:bidi w:val="0"/>
        <w:spacing w:before="0" w:after="0"/>
        <w:jc w:val="left"/>
        <w:rPr/>
      </w:pPr>
      <w:r>
        <w:rPr/>
        <w:t>HFjEZ6jIy7TpK/NRYfMFMdTVeQzPgp5loZ6dXZhCqizsTKCq2AuT7uYoxaRs0rHbkdgjUAYuQMEcad</w:t>
      </w:r>
    </w:p>
    <w:p>
      <w:pPr>
        <w:pStyle w:val="PreformattedText"/>
        <w:bidi w:val="0"/>
        <w:spacing w:before="0" w:after="0"/>
        <w:jc w:val="left"/>
        <w:rPr/>
      </w:pPr>
      <w:r>
        <w:rPr/>
        <w:t>U8Wlw4UAXbKNQyQF9R8+pKrVNU132yVg3JU02TmrqEVmLTGR4d6WKYPFK2mP7p4hG0oUxuslgo+t7J</w:t>
      </w:r>
    </w:p>
    <w:p>
      <w:pPr>
        <w:pStyle w:val="PreformattedText"/>
        <w:bidi w:val="0"/>
        <w:spacing w:before="0" w:after="0"/>
        <w:jc w:val="left"/>
        <w:rPr/>
      </w:pPr>
      <w:r>
        <w:rPr/>
        <w:t>GS0iRE/WlWqKrp0UrxPnT7DXrZkTQhZv8XBFDQ11V/wdNRaklojO1fkTtqhmyP8ACqmTIUy1k+eeNK</w:t>
      </w:r>
    </w:p>
    <w:p>
      <w:pPr>
        <w:pStyle w:val="PreformattedText"/>
        <w:bidi w:val="0"/>
        <w:spacing w:before="0" w:after="0"/>
        <w:jc w:val="left"/>
        <w:rPr/>
      </w:pPr>
      <w:r>
        <w:rPr/>
        <w:t>vwVCoEljpPuVd3U6lZwtri/tpVhMHiyO30SMQmRq1nP26a8f5dPF3EmgAfUMM4xp/z9OtTU5yoytb9</w:t>
      </w:r>
    </w:p>
    <w:p>
      <w:pPr>
        <w:pStyle w:val="PreformattedText"/>
        <w:bidi w:val="0"/>
        <w:spacing w:before="0" w:after="0"/>
        <w:jc w:val="left"/>
        <w:rPr/>
      </w:pPr>
      <w:r>
        <w:rPr/>
        <w:t>2Su7cpT15zM1TmKNqSfGT0tLVRU4nVPtZcjUUSrrW4LSBVFj7VOs/wBVJGzAbgyEsSw0lKA0B4aqfz</w:t>
      </w:r>
    </w:p>
    <w:p>
      <w:pPr>
        <w:pStyle w:val="PreformattedText"/>
        <w:bidi w:val="0"/>
        <w:spacing w:before="0" w:after="0"/>
        <w:jc w:val="left"/>
        <w:rPr/>
      </w:pPr>
      <w:r>
        <w:rPr/>
        <w:t>x02qxmBHUk2wNAKZ1Vp9tK+fTT93j/ALNZ9GTGBgqspQ4esGSjkyq5OQUlZFT1dNJG0cdHDVKCXABe</w:t>
      </w:r>
    </w:p>
    <w:p>
      <w:pPr>
        <w:pStyle w:val="PreformattedText"/>
        <w:bidi w:val="0"/>
        <w:spacing w:before="0" w:after="0"/>
        <w:jc w:val="left"/>
        <w:rPr/>
      </w:pPr>
      <w:r>
        <w:rPr/>
        <w:t>/HC+0niwiFZSW+mDFVz3asHI/hr59OGF/FZAR4xUEimKcMHzPy6z5OolWryEDmSTeNWMk2XlGap5sG</w:t>
      </w:r>
    </w:p>
    <w:p>
      <w:pPr>
        <w:pStyle w:val="PreformattedText"/>
        <w:bidi w:val="0"/>
        <w:spacing w:before="0" w:after="0"/>
        <w:jc w:val="left"/>
        <w:rPr/>
      </w:pPr>
      <w:r>
        <w:rPr/>
        <w:t>+Nkp4JxTwSwxBXqvLHeQqblhZfoffrptDypqJ3BqljUaNJANB8+qRI2lDQfSr8Ip3avU/LrhUz4iXH</w:t>
      </w:r>
    </w:p>
    <w:p>
      <w:pPr>
        <w:pStyle w:val="PreformattedText"/>
        <w:bidi w:val="0"/>
        <w:spacing w:before="0" w:after="0"/>
        <w:jc w:val="left"/>
        <w:rPr/>
      </w:pPr>
      <w:r>
        <w:rPr/>
        <w:t>RVBGRfbkVfUR4uKXNwy5Q5aXxVVQlaiwLpplmRzf6SBlJtY+7eJaGJGVX+lVu0Fhq1+dR6V68En8Qq</w:t>
      </w:r>
    </w:p>
    <w:p>
      <w:pPr>
        <w:pStyle w:val="PreformattedText"/>
        <w:bidi w:val="0"/>
        <w:spacing w:before="0" w:after="0"/>
        <w:jc w:val="left"/>
        <w:rPr/>
      </w:pPr>
      <w:r>
        <w:rPr/>
        <w:t>GHjEZxjT8vn05uuSnydVSrIKXcuSpMlNl5v4pS0tJJgRDSMYoSy/axZCSlikPjGryG1vx7fdpXlk0H</w:t>
      </w:r>
    </w:p>
    <w:p>
      <w:pPr>
        <w:pStyle w:val="PreformattedText"/>
        <w:bidi w:val="0"/>
        <w:spacing w:before="0" w:after="0"/>
        <w:jc w:val="left"/>
        <w:rPr/>
      </w:pPr>
      <w:r>
        <w:rPr/>
        <w:t>TduDqNQAUxgeVfl1XSqoK1aFaUFM6vn8uo1SaGfF09VD5123TyVlNtyJMqrZWOt80NV5MhTrG8i0Xn</w:t>
      </w:r>
    </w:p>
    <w:p>
      <w:pPr>
        <w:pStyle w:val="PreformattedText"/>
        <w:bidi w:val="0"/>
        <w:spacing w:before="0" w:after="0"/>
        <w:jc w:val="left"/>
        <w:rPr/>
      </w:pPr>
      <w:r>
        <w:rPr/>
        <w:t>FpCeWY2BCg+2nZGiRu76VahAD3BuOflXrQDCRlx4/FsYp8vn11Kaw1eUhRY03HNS11TuGsqMsZcVPj</w:t>
      </w:r>
    </w:p>
    <w:p>
      <w:pPr>
        <w:pStyle w:val="PreformattedText"/>
        <w:bidi w:val="0"/>
        <w:spacing w:before="0" w:after="0"/>
        <w:jc w:val="left"/>
        <w:rPr/>
      </w:pPr>
      <w:r>
        <w:rPr/>
        <w:t>JmiqI6WFzCYIK5I0W0cZYyG4/s+7aSwlCj/GyCXYnsKnNB5BqeQ62GSkZr+jXtFO4H19aV8z1DydRi</w:t>
      </w:r>
    </w:p>
    <w:p>
      <w:pPr>
        <w:pStyle w:val="PreformattedText"/>
        <w:bidi w:val="0"/>
        <w:spacing w:before="0" w:after="0"/>
        <w:jc w:val="left"/>
        <w:rPr/>
      </w:pPr>
      <w:r>
        <w:rPr/>
        <w:t>mpqueN6uLb0NXVU+CpZcij5OGtBpZJUyzIgYUMgkfQRYfQfi3tt2h8IkMfpgSEFe7V/S86dPLHMGB/</w:t>
      </w:r>
    </w:p>
    <w:p>
      <w:pPr>
        <w:pStyle w:val="PreformattedText"/>
        <w:bidi w:val="0"/>
        <w:spacing w:before="0" w:after="0"/>
        <w:jc w:val="left"/>
        <w:rPr/>
      </w:pPr>
      <w:r>
        <w:rPr/>
        <w:t>0Zh3GgpT5fPoPt2YgyyVsP7cWfkSpqs/I1YGx8tETFNS0lDDDFbzxU5AZQxJa9hwfZNeQEtICw+oIJ</w:t>
      </w:r>
    </w:p>
    <w:p>
      <w:pPr>
        <w:pStyle w:val="PreformattedText"/>
        <w:bidi w:val="0"/>
        <w:spacing w:before="0" w:after="0"/>
        <w:jc w:val="left"/>
        <w:rPr/>
      </w:pPr>
      <w:r>
        <w:rPr/>
        <w:t>c1xTyA+dOlkEjKRqzEDRRQVr6npFbcrf4fPKadq+iWlpKyMVlHraRaWRlhijq0BXTGTJoY6gGW1/V7</w:t>
      </w:r>
    </w:p>
    <w:p>
      <w:pPr>
        <w:pStyle w:val="PreformattedText"/>
        <w:bidi w:val="0"/>
        <w:spacing w:before="0" w:after="0"/>
        <w:jc w:val="left"/>
        <w:rPr/>
      </w:pPr>
      <w:r>
        <w:rPr/>
        <w:t>SWUwhkLBpFopyvHOAD8vI9PXsYlQBgrAsMH19R8/ToTqOqknglmapw2RpsLhYoTFVKkNTDJVTJGY6S</w:t>
      </w:r>
    </w:p>
    <w:p>
      <w:pPr>
        <w:pStyle w:val="PreformattedText"/>
        <w:bidi w:val="0"/>
        <w:spacing w:before="0" w:after="0"/>
        <w:jc w:val="left"/>
        <w:rPr/>
      </w:pPr>
      <w:r>
        <w:rPr/>
        <w:t>H9h6yvxrvfU2pmvdjxf2eBtaFvFjeOKIDOCK+g8yvz6LgPDcAxsrSOcjIx5n0B6UcGQo8fEFjpsxia</w:t>
      </w:r>
    </w:p>
    <w:p>
      <w:pPr>
        <w:pStyle w:val="PreformattedText"/>
        <w:bidi w:val="0"/>
        <w:spacing w:before="0" w:after="0"/>
        <w:jc w:val="left"/>
        <w:rPr/>
      </w:pPr>
      <w:r>
        <w:rPr/>
        <w:t>qjwjKKcMKiatqJ0Ebw1b6R/DsZkaeWW8YZSWABOon2pSZbdSFWSKRIaepJPr/CGBOOk7K8hNWR1Z/s</w:t>
      </w:r>
    </w:p>
    <w:p>
      <w:pPr>
        <w:pStyle w:val="PreformattedText"/>
        <w:bidi w:val="0"/>
        <w:spacing w:before="0" w:after="0"/>
        <w:jc w:val="left"/>
        <w:rPr/>
      </w:pPr>
      <w:r>
        <w:rPr/>
        <w:t>4enqR69O1LTeSPGLUHGZXDY3b01TNkcf5KUrBX3jStkkS0+VrcHVnxspW4sVHBI9qypZIV/Tlgitq6</w:t>
      </w:r>
    </w:p>
    <w:p>
      <w:pPr>
        <w:pStyle w:val="PreformattedText"/>
        <w:bidi w:val="0"/>
        <w:spacing w:before="0" w:after="0"/>
        <w:jc w:val="left"/>
        <w:rPr/>
      </w:pPr>
      <w:r>
        <w:rPr/>
        <w:t>l7T3efqzKcEdMGRg0tCyStJShzw8vsPWGkb7efCRvVy08MGKrq2no9w4pnZ6mqS1Vi8JQD9EeQ8omp</w:t>
      </w:r>
    </w:p>
    <w:p>
      <w:pPr>
        <w:pStyle w:val="PreformattedText"/>
        <w:bidi w:val="0"/>
        <w:spacing w:before="0" w:after="0"/>
        <w:jc w:val="left"/>
        <w:rPr/>
      </w:pPr>
      <w:r>
        <w:rPr/>
        <w:t>qmUeNW5+gsE8JKNGGkoqRkgSLWpPEKPnxBPTkncJGVAWZgCVPp6+tOB6b5aWXH6Y0jrcfJDixl6nI4</w:t>
      </w:r>
    </w:p>
    <w:p>
      <w:pPr>
        <w:pStyle w:val="PreformattedText"/>
        <w:bidi w:val="0"/>
        <w:spacing w:before="0" w:after="0"/>
        <w:jc w:val="left"/>
        <w:rPr/>
      </w:pPr>
      <w:r>
        <w:rPr/>
        <w:t>6b72aopZpTNj8pX16SmLHo5cU8yJ9AvqJuCKNG0BQaCrLHqLKdWDwYny9CPLryNrq2CC1ADjPmAPP1</w:t>
      </w:r>
    </w:p>
    <w:p>
      <w:pPr>
        <w:pStyle w:val="PreformattedText"/>
        <w:bidi w:val="0"/>
        <w:spacing w:before="0" w:after="0"/>
        <w:jc w:val="left"/>
        <w:rPr/>
      </w:pPr>
      <w:r>
        <w:rPr/>
        <w:t>r1zgneb7RvPha6gixuRrY6KtiFJHTpkG011DTM4SWqydOx8sL3kI03J0gEvB6iIa4niETGjDTTVxHq</w:t>
      </w:r>
    </w:p>
    <w:p>
      <w:pPr>
        <w:pStyle w:val="PreformattedText"/>
        <w:bidi w:val="0"/>
        <w:spacing w:before="0" w:after="0"/>
        <w:jc w:val="left"/>
        <w:rPr/>
      </w:pPr>
      <w:r>
        <w:rPr/>
        <w:t>WHEHqpAUuTHIspcCozw4H5DyPTfqmoFoIBT5LDzRYapkdgjZFshNkdQSqYMHgpKXMQOIyikFdP4Y3K</w:t>
      </w:r>
    </w:p>
    <w:p>
      <w:pPr>
        <w:pStyle w:val="PreformattedText"/>
        <w:bidi w:val="0"/>
        <w:spacing w:before="0" w:after="0"/>
        <w:jc w:val="left"/>
        <w:rPr/>
      </w:pPr>
      <w:r>
        <w:rPr/>
        <w:t>aQvAIo1jeNlhJP4qlvP0AYYp08umTW2pXBcD0NB5fl1FhgiRYVehosjDTYF3lqcVUNEKSomcrHUS3X</w:t>
      </w:r>
    </w:p>
    <w:p>
      <w:pPr>
        <w:pStyle w:val="PreformattedText"/>
        <w:bidi w:val="0"/>
        <w:spacing w:before="0" w:after="0"/>
        <w:jc w:val="left"/>
        <w:rPr/>
      </w:pPr>
      <w:r>
        <w:rPr/>
        <w:t>TLV0UzaZIeLn6G1x78iIFjBhSQLbnKGmknzPqw8x1YksXOtlrJwbzA8h8j69emNPA+iDIZKjehw8Tx</w:t>
      </w:r>
    </w:p>
    <w:p>
      <w:pPr>
        <w:pStyle w:val="PreformattedText"/>
        <w:bidi w:val="0"/>
        <w:spacing w:before="0" w:after="0"/>
        <w:jc w:val="left"/>
        <w:rPr/>
      </w:pPr>
      <w:r>
        <w:rPr/>
        <w:t>UOXpCHqqmuVP4vi6cSJppKKdXeWEjStlP9be2pjDAxRZ5EKRiiuuat8Sj0B4jp+NWkSropBbip9OB+</w:t>
      </w:r>
    </w:p>
    <w:p>
      <w:pPr>
        <w:pStyle w:val="PreformattedText"/>
        <w:bidi w:val="0"/>
        <w:spacing w:before="0" w:after="0"/>
        <w:jc w:val="left"/>
        <w:rPr/>
      </w:pPr>
      <w:r>
        <w:rPr/>
        <w:t>3yPTjNSgnIVFRQxCWiocZBTZLEVMcVFHPI6slTVKWD5Kor0RonAGlJUOq6ge1JAfx2eAalRAGjNBX1</w:t>
      </w:r>
    </w:p>
    <w:p>
      <w:pPr>
        <w:pStyle w:val="PreformattedText"/>
        <w:bidi w:val="0"/>
        <w:spacing w:before="0" w:after="0"/>
        <w:jc w:val="left"/>
        <w:rPr/>
      </w:pPr>
      <w:r>
        <w:rPr/>
        <w:t>I/ETwPz6ojaQgSQaSxqGFT/sU6nzVQjgqYoMo7wChiozj8zQxRZWSKd40mppdSstFBj6hFljsdWhtV</w:t>
      </w:r>
    </w:p>
    <w:p>
      <w:pPr>
        <w:pStyle w:val="PreformattedText"/>
        <w:bidi w:val="0"/>
        <w:spacing w:before="0" w:after="0"/>
        <w:jc w:val="left"/>
        <w:rPr/>
      </w:pPr>
      <w:r>
        <w:rPr/>
        <w:t>wCbVmkK+JHHKwQALpcd2eI+QB6ZQFnVnQaqk1U4x/nHTs9LUQnPyT4o0tXRwYvHfc4CvBw9JXTpFHJ</w:t>
      </w:r>
    </w:p>
    <w:p>
      <w:pPr>
        <w:pStyle w:val="PreformattedText"/>
        <w:bidi w:val="0"/>
        <w:spacing w:before="0" w:after="0"/>
        <w:jc w:val="left"/>
        <w:rPr/>
      </w:pPr>
      <w:r>
        <w:rPr/>
        <w:t>FOisz5NMrSwfuIraWkUkk8e1pjZRe+JCRMoRAYz2gnGf4tQ8h59ME0NuEfVGWZiGGcenpTpSCOmpai</w:t>
      </w:r>
    </w:p>
    <w:p>
      <w:pPr>
        <w:pStyle w:val="PreformattedText"/>
        <w:bidi w:val="0"/>
        <w:spacing w:before="0" w:after="0"/>
        <w:jc w:val="left"/>
        <w:rPr/>
      </w:pPr>
      <w:r>
        <w:rPr/>
        <w:t>vpavIQVlPQ7fWgxrZWjEOYZzKDCcZRuwGONHWr4JS2kCE6dWpj7ZuI/Cnnj8bUqoFGoUb8h5UPWkaS</w:t>
      </w:r>
    </w:p>
    <w:p>
      <w:pPr>
        <w:pStyle w:val="PreformattedText"/>
        <w:bidi w:val="0"/>
        <w:spacing w:before="0" w:after="0"/>
        <w:jc w:val="left"/>
        <w:rPr/>
      </w:pPr>
      <w:r>
        <w:rPr/>
        <w:t>WKGRI6MXqacPzPnXpSRTtTtmMZSUea2zNR7ZNH/DKXx1Z8rVMdTlKbOZa0sdHHDVwfdUqBgArMB6br</w:t>
      </w:r>
    </w:p>
    <w:p>
      <w:pPr>
        <w:pStyle w:val="PreformattedText"/>
        <w:bidi w:val="0"/>
        <w:spacing w:before="0" w:after="0"/>
        <w:jc w:val="left"/>
        <w:rPr/>
      </w:pPr>
      <w:r>
        <w:rPr/>
        <w:t>7VDSDcRxRyROIwtONT+LUfIeY6ppPZJIwar1Plw9B041ES0wyPjeCneHbCYbJzbanYYGE5JYZ5Zq+u</w:t>
      </w:r>
    </w:p>
    <w:p>
      <w:pPr>
        <w:pStyle w:val="PreformattedText"/>
        <w:bidi w:val="0"/>
        <w:spacing w:before="0" w:after="0"/>
        <w:jc w:val="left"/>
        <w:rPr/>
      </w:pPr>
      <w:r>
        <w:rPr/>
        <w:t>d0OSoskirOEUv+4rC9vbs0ZhklRSBSMIShquaGpPnXj0jRpJNLUwXJGod1B5U8unVKiN5qtampglxV</w:t>
      </w:r>
    </w:p>
    <w:p>
      <w:pPr>
        <w:pStyle w:val="PreformattedText"/>
        <w:bidi w:val="0"/>
        <w:spacing w:before="0" w:after="0"/>
        <w:jc w:val="left"/>
        <w:rPr/>
      </w:pPr>
      <w:r>
        <w:rPr/>
        <w:t>TmYqCetgj/hu16laXa0qSa6GBzUUtW4J8cqjw2ksDY+zSCVkl8bUKK4AIwtQvpxB9Dw6beGq+GeJXh</w:t>
      </w:r>
    </w:p>
    <w:p>
      <w:pPr>
        <w:pStyle w:val="PreformattedText"/>
        <w:bidi w:val="0"/>
        <w:spacing w:before="0" w:after="0"/>
        <w:jc w:val="left"/>
        <w:rPr/>
      </w:pPr>
      <w:r>
        <w:rPr/>
        <w:t>50J6+jl/KR+TP+zW/AXorfeSqhU7w2Fh6jpXsg1KT/AH43T1pBRYqhyFUKguwXcW1JcdXI5LFxIdJI</w:t>
      </w:r>
    </w:p>
    <w:p>
      <w:pPr>
        <w:pStyle w:val="PreformattedText"/>
        <w:bidi w:val="0"/>
        <w:spacing w:before="0" w:after="0"/>
        <w:jc w:val="left"/>
        <w:rPr/>
      </w:pPr>
      <w:r>
        <w:rPr/>
        <w:t>BPum9xqt+9xGpEVwqyDFBVvjp/twSf8ATD16SWgMSfTkDTGSBmp0/hz9n+Dqxd1IdtLMQCHK+F1LMG</w:t>
      </w:r>
    </w:p>
    <w:p>
      <w:pPr>
        <w:pStyle w:val="PreformattedText"/>
        <w:bidi w:val="0"/>
        <w:spacing w:before="0" w:after="0"/>
        <w:jc w:val="left"/>
        <w:rPr/>
      </w:pPr>
      <w:r>
        <w:rPr/>
        <w:t>CG51WCI/FhfixPsrHAVHSk8elNiG0EQlOUGhXDBdRV2EgLD9Yvb6cGxt7TTCtWr0pifKKVx0IsBBUX</w:t>
      </w:r>
    </w:p>
    <w:p>
      <w:pPr>
        <w:pStyle w:val="PreformattedText"/>
        <w:bidi w:val="0"/>
        <w:spacing w:before="0" w:after="0"/>
        <w:jc w:val="left"/>
        <w:rPr/>
      </w:pPr>
      <w:r>
        <w:rPr/>
        <w:t>IBUlDpW+k6Q3B5v7KW4no1B4DrnOf7YPOgISpsvH6lK8fX62+vvSeh60/r1zjduBexPKnSFZrf2SoI</w:t>
      </w:r>
    </w:p>
    <w:p>
      <w:pPr>
        <w:pStyle w:val="PreformattedText"/>
        <w:bidi w:val="0"/>
        <w:spacing w:before="0" w:after="0"/>
        <w:jc w:val="left"/>
        <w:rPr/>
      </w:pPr>
      <w:r>
        <w:rPr/>
        <w:t>CD0/7Ef09+IBrjHXhXrvLHVSTvZ+IwW0KfoUN9PIt9D9Dfn3u2FJFHz63MaxsaeXQP9U1hnz3Ysf7h</w:t>
      </w:r>
    </w:p>
    <w:p>
      <w:pPr>
        <w:pStyle w:val="PreformattedText"/>
        <w:bidi w:val="0"/>
        <w:spacing w:before="0" w:after="0"/>
        <w:jc w:val="left"/>
        <w:rPr/>
      </w:pPr>
      <w:r>
        <w:rPr/>
        <w:t>RMriZI9aE3VqWohYl+CeEF/629iPfI9NrtjYrpb/ACdEGxvW73RG+EMtP516HS1hwebgD6nSAPoBpI</w:t>
      </w:r>
    </w:p>
    <w:p>
      <w:pPr>
        <w:pStyle w:val="PreformattedText"/>
        <w:bidi w:val="0"/>
        <w:spacing w:before="0" w:after="0"/>
        <w:jc w:val="left"/>
        <w:rPr/>
      </w:pPr>
      <w:r>
        <w:rPr/>
        <w:t>P09hetfs6FFB1jlHopitQJLak+0AXVSrq1eqwLETm7gt/rDj3tDmWsdK/i9f8AiuHWnTCEN+Xp/wAX</w:t>
      </w:r>
    </w:p>
    <w:p>
      <w:pPr>
        <w:pStyle w:val="PreformattedText"/>
        <w:bidi w:val="0"/>
        <w:spacing w:before="0" w:after="0"/>
        <w:jc w:val="left"/>
        <w:rPr/>
      </w:pPr>
      <w:r>
        <w:rPr/>
        <w:t>1x8Y12I5ZZLkXI4uQeFFit+SLH3vUafYR03oyfn1KpluCWAa4BOoEcBjwlj9D/yP21Ic46uladcAwJ</w:t>
      </w:r>
    </w:p>
    <w:p>
      <w:pPr>
        <w:pStyle w:val="PreformattedText"/>
        <w:bidi w:val="0"/>
        <w:spacing w:before="0" w:after="0"/>
        <w:jc w:val="left"/>
        <w:rPr/>
      </w:pPr>
      <w:r>
        <w:rPr/>
        <w:t>YrypNgAVA9JIb+zcEX/wAbe7UIp69aBqccOubAi9wOVN72YcX0/wBPrbm/uo8urkD067QzMrERR+EO</w:t>
      </w:r>
    </w:p>
    <w:p>
      <w:pPr>
        <w:pStyle w:val="PreformattedText"/>
        <w:bidi w:val="0"/>
        <w:spacing w:before="0" w:after="0"/>
        <w:jc w:val="left"/>
        <w:rPr/>
      </w:pPr>
      <w:r>
        <w:rPr/>
        <w:t>ivIdQn8rKbRhLEGExgm97hhb6e/Npr8R1U/Kn+frw1U4DTX86/5us6sW0hrfXkWsLkEWP04AH+x90I</w:t>
      </w:r>
    </w:p>
    <w:p>
      <w:pPr>
        <w:pStyle w:val="PreformattedText"/>
        <w:bidi w:val="0"/>
        <w:spacing w:before="0" w:after="0"/>
        <w:jc w:val="left"/>
        <w:rPr/>
      </w:pPr>
      <w:r>
        <w:rPr/>
        <w:t>GSOrA5oekfuOwqlYAi9PGWso0nQXA/IYXC24PsxtKmI+lei+7ILgD4qdI0OFkAbQI1IPGtiNQuoBFg</w:t>
      </w:r>
    </w:p>
    <w:p>
      <w:pPr>
        <w:pStyle w:val="PreformattedText"/>
        <w:bidi w:val="0"/>
        <w:spacing w:before="0" w:after="0"/>
        <w:jc w:val="left"/>
        <w:rPr/>
      </w:pPr>
      <w:r>
        <w:rPr/>
        <w:t>4BX8D6/n2tKkjHHpCOOTjqXFIrkhVk0hiljyLFf7TFl/NrC3ttlPy6dBBOOssTDWmkkMjmPn031AGz</w:t>
      </w:r>
    </w:p>
    <w:p>
      <w:pPr>
        <w:pStyle w:val="PreformattedText"/>
        <w:bidi w:val="0"/>
        <w:spacing w:before="0" w:after="0"/>
        <w:jc w:val="left"/>
        <w:rPr/>
      </w:pPr>
      <w:r>
        <w:rPr/>
        <w:t>H6gD+nvR4Go49eBFeOa06c42HoYtZBqXSpaw+p8mq2py5Btzxb2ww+L16eBpQ/LqUXQg6fq9yTqFxc</w:t>
      </w:r>
    </w:p>
    <w:p>
      <w:pPr>
        <w:pStyle w:val="PreformattedText"/>
        <w:bidi w:val="0"/>
        <w:spacing w:before="0" w:after="0"/>
        <w:jc w:val="left"/>
        <w:rPr/>
      </w:pPr>
      <w:r>
        <w:rPr/>
        <w:t>adVjaxJH+ufdKMOr6lp0na9rDVdT+2y2ABLF9YZjxZrG3F/r7UqPIdJ34VOei576kXwzvGQp0FEE5G</w:t>
      </w:r>
    </w:p>
    <w:p>
      <w:pPr>
        <w:pStyle w:val="PreformattedText"/>
        <w:bidi w:val="0"/>
        <w:spacing w:before="0" w:after="0"/>
        <w:jc w:val="left"/>
        <w:rPr/>
      </w:pPr>
      <w:r>
        <w:rPr/>
        <w:t>htIGrVdiA0YW9h+f8AWPs+tFpQN0HrttbOV+GnVcPatYseRKhgHeImRCpIRYmc61dlJRy9mubhiCCD</w:t>
      </w:r>
    </w:p>
    <w:p>
      <w:pPr>
        <w:pStyle w:val="PreformattedText"/>
        <w:bidi w:val="0"/>
        <w:spacing w:before="0" w:after="0"/>
        <w:jc w:val="left"/>
        <w:rPr/>
      </w:pPr>
      <w:r>
        <w:rPr/>
        <w:t>cexjZKDGSegleFfEC1z1qL/zpsm2Q7t2LhpHMMFH1u4j0UFTLVwyZDOVdRE9LKZAI6ivnphBHYM662</w:t>
      </w:r>
    </w:p>
    <w:p>
      <w:pPr>
        <w:pStyle w:val="PreformattedText"/>
        <w:bidi w:val="0"/>
        <w:spacing w:before="0" w:after="0"/>
        <w:jc w:val="left"/>
        <w:rPr/>
      </w:pPr>
      <w:r>
        <w:rPr/>
        <w:t>It7Lt5JZkD/wBnoxQVNa/5eA6EWyMptAyr+oXzXhQDqlqOCLI1dqc4uhbL0GtJp3yFFj9oZLFlpZsb</w:t>
      </w:r>
    </w:p>
    <w:p>
      <w:pPr>
        <w:pStyle w:val="PreformattedText"/>
        <w:bidi w:val="0"/>
        <w:spacing w:before="0" w:after="0"/>
        <w:jc w:val="left"/>
        <w:rPr/>
      </w:pPr>
      <w:r>
        <w:rPr/>
        <w:t>DOVZJMtPBScnSTqkABJufYXkQTOViKKZErUkhYmXNK8NRA/aehIjFKF1Y6TwAqWBx+wdPtK9TUUkeX</w:t>
      </w:r>
    </w:p>
    <w:p>
      <w:pPr>
        <w:pStyle w:val="PreformattedText"/>
        <w:bidi w:val="0"/>
        <w:spacing w:before="0" w:after="0"/>
        <w:jc w:val="left"/>
        <w:rPr/>
      </w:pPr>
      <w:r>
        <w:rPr/>
        <w:t>qJ5abG7iilwm5M3lKKjydWuUpvJXZL+GRK4qKXyp4lkmiAJDWcgC3tPqJCTM2mKUaJHYBjUCp0jy8s</w:t>
      </w:r>
    </w:p>
    <w:p>
      <w:pPr>
        <w:pStyle w:val="PreformattedText"/>
        <w:bidi w:val="0"/>
        <w:spacing w:before="0" w:after="0"/>
        <w:jc w:val="left"/>
        <w:rPr/>
      </w:pPr>
      <w:r>
        <w:rPr/>
        <w:t>9KgACYlA1p3Koxj59ZcSIVWlLOmKo0Awu5MtK08WcrcfXWyNfX0mKyBjopGpKWCNI5InSNmUhb/lPG</w:t>
      </w:r>
    </w:p>
    <w:p>
      <w:pPr>
        <w:pStyle w:val="PreformattedText"/>
        <w:bidi w:val="0"/>
        <w:spacing w:before="0" w:after="0"/>
        <w:jc w:val="left"/>
        <w:rPr/>
      </w:pPr>
      <w:r>
        <w:rPr/>
        <w:t>yxaVYBI/hdj8bKTWtD6fL9vW9Lyh2VtTcQB8II+Y6U9BK9Er1dDFSYdqGWeDNbiztRFSZuux+flmqY</w:t>
      </w:r>
    </w:p>
    <w:p>
      <w:pPr>
        <w:pStyle w:val="PreformattedText"/>
        <w:bidi w:val="0"/>
        <w:spacing w:before="0" w:after="0"/>
        <w:jc w:val="left"/>
        <w:rPr/>
      </w:pPr>
      <w:r>
        <w:rPr/>
        <w:t>Z6LbZ10detFioYwy05VhI36h9Ctjk8NGkgVI0QkM7nvdX4EJwNB6dNuhaiks7kVVRwqPIt5dcMfppM</w:t>
      </w:r>
    </w:p>
    <w:p>
      <w:pPr>
        <w:pStyle w:val="PreformattedText"/>
        <w:bidi w:val="0"/>
        <w:spacing w:before="0" w:after="0"/>
        <w:jc w:val="left"/>
        <w:rPr/>
      </w:pPr>
      <w:r>
        <w:rPr/>
        <w:t>fUVuO8NNQzPLRZzelVAEyskdSy5Knkxu0pjNNFSQ1MVPGDTElC1tSjUorGumFpIwFjLaTKfiIORROI</w:t>
      </w:r>
    </w:p>
    <w:p>
      <w:pPr>
        <w:pStyle w:val="PreformattedText"/>
        <w:bidi w:val="0"/>
        <w:spacing w:before="0" w:after="0"/>
        <w:jc w:val="left"/>
        <w:rPr/>
      </w:pPr>
      <w:r>
        <w:rPr/>
        <w:t>HDI8+tSOGKJIv61KiMfD6EFhivUfHSS0kNTk8W7Y2ndqeqrN05+dqjMV8tJJ/DdyQ4OeYCCCTx1Usq</w:t>
      </w:r>
    </w:p>
    <w:p>
      <w:pPr>
        <w:pStyle w:val="PreformattedText"/>
        <w:bidi w:val="0"/>
        <w:spacing w:before="0" w:after="0"/>
        <w:jc w:val="left"/>
        <w:rPr/>
      </w:pPr>
      <w:r>
        <w:rPr/>
        <w:t>08p8i6SpLauPW6GPVKRpjJqZHy7UwwX/DQ56bnkV9MZILAU0rwHpq9eoiiGigq5sTOMRBUpXY2v35u</w:t>
      </w:r>
    </w:p>
    <w:p>
      <w:pPr>
        <w:pStyle w:val="PreformattedText"/>
        <w:bidi w:val="0"/>
        <w:spacing w:before="0" w:after="0"/>
        <w:jc w:val="left"/>
        <w:rPr/>
      </w:pPr>
      <w:r>
        <w:rPr/>
        <w:t>amWbJZKmaSbJY8Uu3QoAlmpxThKmFRI7/qcBSfddKQ+I0I8ONgQZZB3MPiFF8icZH7eno5HKgSMGp/</w:t>
      </w:r>
    </w:p>
    <w:p>
      <w:pPr>
        <w:pStyle w:val="PreformattedText"/>
        <w:bidi w:val="0"/>
        <w:spacing w:before="0" w:after="0"/>
        <w:jc w:val="left"/>
        <w:rPr/>
      </w:pPr>
      <w:r>
        <w:rPr/>
        <w:t>oa0oPI1PWOhdIhJmKCukw1NSGmqKnc24aiX+IVYmiXFZqmwFY0TiJAk80qrIJIj6lbn21EpYmVW0R4</w:t>
      </w:r>
    </w:p>
    <w:p>
      <w:pPr>
        <w:pStyle w:val="PreformattedText"/>
        <w:bidi w:val="0"/>
        <w:spacing w:before="0" w:after="0"/>
        <w:jc w:val="left"/>
        <w:rPr/>
      </w:pPr>
      <w:r>
        <w:rPr/>
        <w:t>JZviauGCn9p6ckC6RGyapDwVeA8wW6k00VLRNVfbyRYjE1dTBispvPPNL/eeuw24ZVzFNU4vGAaKxq</w:t>
      </w:r>
    </w:p>
    <w:p>
      <w:pPr>
        <w:pStyle w:val="PreformattedText"/>
        <w:bidi w:val="0"/>
        <w:spacing w:before="0" w:after="0"/>
        <w:jc w:val="left"/>
        <w:rPr/>
      </w:pPr>
      <w:r>
        <w:rPr/>
        <w:t>SipFA8CqxhYNqRrAqFSNVkSNhFBXS0jZkKsagqvyp5eXn0y75jDIXmoT4ajtBXB1Hyr8+oKs9L9z56</w:t>
      </w:r>
    </w:p>
    <w:p>
      <w:pPr>
        <w:pStyle w:val="PreformattedText"/>
        <w:bidi w:val="0"/>
        <w:spacing w:before="0" w:after="0"/>
        <w:jc w:val="left"/>
        <w:rPr/>
      </w:pPr>
      <w:r>
        <w:rPr/>
        <w:t>SoxEdVTRYDO7r3FTs5TMI1VkqeqpcPX66iL+J07xqZYh5kX1F+PbalVYxojIlNDyPli2TqocjUKU9P</w:t>
      </w:r>
    </w:p>
    <w:p>
      <w:pPr>
        <w:pStyle w:val="PreformattedText"/>
        <w:bidi w:val="0"/>
        <w:spacing w:before="0" w:after="0"/>
        <w:jc w:val="left"/>
        <w:rPr/>
      </w:pPr>
      <w:r>
        <w:rPr/>
        <w:t>XpwiOQJQrqGdC8P2j09OvY6NjS0dVRmLF4mWBp13fuuebL0sue27S1M2SnxtJdsxRpX5VtMUSC0LkO</w:t>
      </w:r>
    </w:p>
    <w:p>
      <w:pPr>
        <w:pStyle w:val="PreformattedText"/>
        <w:bidi w:val="0"/>
        <w:spacing w:before="0" w:after="0"/>
        <w:jc w:val="left"/>
        <w:rPr/>
      </w:pPr>
      <w:r>
        <w:rPr/>
        <w:t>fw49EjGMS1CQmo1udRLLxoOOT+zpmVkUlalpP4VFMH1PCvXKkQzU0mQoVqaGkrasPk93ZFqbcercmA</w:t>
      </w:r>
    </w:p>
    <w:p>
      <w:pPr>
        <w:pStyle w:val="PreformattedText"/>
        <w:bidi w:val="0"/>
        <w:spacing w:before="0" w:after="0"/>
        <w:jc w:val="left"/>
        <w:rPr/>
      </w:pPr>
      <w:r>
        <w:rPr/>
        <w:t>o3rHqIKKphGUpkq8hkAjSNGElDBWLGze20o8Z8JdELN3OQGOtRkjzAJPT+rwiDIxZgMKKgaTwGMVp1</w:t>
      </w:r>
    </w:p>
    <w:p>
      <w:pPr>
        <w:pStyle w:val="PreformattedText"/>
        <w:bidi w:val="0"/>
        <w:spacing w:before="0" w:after="0"/>
        <w:jc w:val="left"/>
        <w:rPr/>
      </w:pPr>
      <w:r>
        <w:rPr/>
        <w:t>1Ekkz5HIY/IPi6GMTH+9uQjkylTX5rCRwxyjE09Z4cpi6vKZCvcgaVCLpTUQblKI5Ss0yNoUn4zkll</w:t>
      </w:r>
    </w:p>
    <w:p>
      <w:pPr>
        <w:pStyle w:val="PreformattedText"/>
        <w:bidi w:val="0"/>
        <w:spacing w:before="0" w:after="0"/>
        <w:jc w:val="left"/>
        <w:rPr/>
      </w:pPr>
      <w:r>
        <w:rPr/>
        <w:t>9AcipPSgyRnRHqqwHwjgAfXyNOnChrEoozldvQQbbxpiGQXcefeHI5askoNOImosFZHqMa1VL5ZoV0</w:t>
      </w:r>
    </w:p>
    <w:p>
      <w:pPr>
        <w:pStyle w:val="PreformattedText"/>
        <w:bidi w:val="0"/>
        <w:spacing w:before="0" w:after="0"/>
        <w:jc w:val="left"/>
        <w:rPr/>
      </w:pPr>
      <w:r>
        <w:rPr/>
        <w:t>r4ZiG16bj29AQqtPEFigK6izmrEigZU8wTkiv7etS5CxsC71ppXAHmC3r1BzKCHFTrg4XwuMyTPSx1</w:t>
      </w:r>
    </w:p>
    <w:p>
      <w:pPr>
        <w:pStyle w:val="PreformattedText"/>
        <w:bidi w:val="0"/>
        <w:spacing w:before="0" w:after="0"/>
        <w:jc w:val="left"/>
        <w:rPr/>
      </w:pPr>
      <w:r>
        <w:rPr/>
        <w:t>ubnSHfG9f7wVNPVY/H0Wn9lMbFUU9pqxGDAsxLnXb2okRkp9HWOOQUq/8AaSaqFQPQfP8An0mZUfEy</w:t>
      </w:r>
    </w:p>
    <w:p>
      <w:pPr>
        <w:pStyle w:val="PreformattedText"/>
        <w:bidi w:val="0"/>
        <w:spacing w:before="0" w:after="0"/>
        <w:jc w:val="left"/>
        <w:rPr/>
      </w:pPr>
      <w:r>
        <w:rPr/>
        <w:t>Bipr2jC04k/P06mNT01JQ5PD1py4wOO8GS7LTHZTErDNudsTVY3FpjmUSipCPTaJXVSfRc2c29rrqx</w:t>
      </w:r>
    </w:p>
    <w:p>
      <w:pPr>
        <w:pStyle w:val="PreformattedText"/>
        <w:bidi w:val="0"/>
        <w:spacing w:before="0" w:after="0"/>
        <w:jc w:val="left"/>
        <w:rPr/>
      </w:pPr>
      <w:r>
        <w:rPr/>
        <w:t>hTXCXb6WFFM5BX+2INNPqKjNOmILrWqSugEzEhMH4a8T6HriTkMpk6mXI/dPuHM09Jk9zn+IYaak/u</w:t>
      </w:r>
    </w:p>
    <w:p>
      <w:pPr>
        <w:pStyle w:val="PreformattedText"/>
        <w:bidi w:val="0"/>
        <w:spacing w:before="0" w:after="0"/>
        <w:jc w:val="left"/>
        <w:rPr/>
      </w:pPr>
      <w:r>
        <w:rPr/>
        <w:t>KJsfU083ljmEa5WroZlCxqVAlspUFiAWeFMJJi0h1soMmR/ZGnD508h0tVoioIUdvDB+LrHFVDVQzY</w:t>
      </w:r>
    </w:p>
    <w:p>
      <w:pPr>
        <w:pStyle w:val="PreformattedText"/>
        <w:bidi w:val="0"/>
        <w:spacing w:before="0" w:after="0"/>
        <w:jc w:val="left"/>
        <w:rPr/>
      </w:pPr>
      <w:r>
        <w:rPr/>
        <w:t>RtxQxjViusJJa/EKaOKVK2kyFTm4WvJFVuYDZv20Mg1Ekrb3YXkGlzC8onC6Lb4aBTUOZPOtOHz6q0</w:t>
      </w:r>
    </w:p>
    <w:p>
      <w:pPr>
        <w:pStyle w:val="PreformattedText"/>
        <w:bidi w:val="0"/>
        <w:spacing w:before="0" w:after="0"/>
        <w:jc w:val="left"/>
        <w:rPr/>
      </w:pPr>
      <w:r>
        <w:rPr/>
        <w:t>LBzqRfDOZcGpPFdPy+XUV0oYqanvLmZsFhKxocPTR5bDViz7+qKql/iFaxYxzVENTPWF3YppvZAwB1</w:t>
      </w:r>
    </w:p>
    <w:p>
      <w:pPr>
        <w:pStyle w:val="PreformattedText"/>
        <w:bidi w:val="0"/>
        <w:spacing w:before="0" w:after="0"/>
        <w:jc w:val="left"/>
        <w:rPr/>
      </w:pPr>
      <w:r>
        <w:rPr/>
        <w:t>Cr/Qu2hGkNrGAIxVamc01EnzXUSR8uvLLKoYsgEjA1waBBw/kOuqyCkozkYMz/ABSroaB3ruyp6bLY</w:t>
      </w:r>
    </w:p>
    <w:p>
      <w:pPr>
        <w:pStyle w:val="PreformattedText"/>
        <w:bidi w:val="0"/>
        <w:spacing w:before="0" w:after="0"/>
        <w:jc w:val="left"/>
        <w:rPr/>
      </w:pPr>
      <w:r>
        <w:rPr/>
        <w:t>hY6/PJSzfYy4h4430KDAqFEWQx6CxN7D3d7PboGcXYk8CP8A3IKlTWQ106f6OBWnWku3fwjGBqIpGK</w:t>
      </w:r>
    </w:p>
    <w:p>
      <w:pPr>
        <w:pStyle w:val="PreformattedText"/>
        <w:bidi w:val="0"/>
        <w:spacing w:before="0" w:after="0"/>
        <w:jc w:val="left"/>
        <w:rPr/>
      </w:pPr>
      <w:r>
        <w:rPr/>
        <w:t>H4fOvWeKCZqiooKuPOrW5Sjhl3lkIGw9VWx7FeWQUdFQ6yrJVrRTItlcPcnWNI43HZweI0Lo4m8PXO</w:t>
      </w:r>
    </w:p>
    <w:p>
      <w:pPr>
        <w:pStyle w:val="PreformattedText"/>
        <w:bidi w:val="0"/>
        <w:spacing w:before="0" w:after="0"/>
        <w:jc w:val="left"/>
        <w:rPr/>
      </w:pPr>
      <w:r>
        <w:rPr/>
        <w:t>RpJWH8NPyIr5569rkfQ0dCit2DI7/M9cgMjNDgq7HLlf4lWUL0nXtHNQYasX+48dJCmRyE9M6xyHJA</w:t>
      </w:r>
    </w:p>
    <w:p>
      <w:pPr>
        <w:pStyle w:val="PreformattedText"/>
        <w:bidi w:val="0"/>
        <w:spacing w:before="0" w:after="0"/>
        <w:jc w:val="left"/>
        <w:rPr/>
      </w:pPr>
      <w:r>
        <w:rPr/>
        <w:t>JM0bWQlkDKblT7fht5pFtTaRM0zqfBWgP6AHc9PUCp/LqpkWNpRNIPDDfqGp+PiF6wpBOk2Cp9uwZ6</w:t>
      </w:r>
    </w:p>
    <w:p>
      <w:pPr>
        <w:pStyle w:val="PreformattedText"/>
        <w:bidi w:val="0"/>
        <w:spacing w:before="0" w:after="0"/>
        <w:jc w:val="left"/>
        <w:rPr/>
      </w:pPr>
      <w:r>
        <w:rPr/>
        <w:t>oxmKnlx/WP3eExS1e4dyx1FTBU0dfDrda51EshUsz+F7jWCD7r4M1YFtVYwIxW2qorK9SCGHqOOeHV</w:t>
      </w:r>
    </w:p>
    <w:p>
      <w:pPr>
        <w:pStyle w:val="PreformattedText"/>
        <w:bidi w:val="0"/>
        <w:spacing w:before="0" w:after="0"/>
        <w:jc w:val="left"/>
        <w:rPr/>
      </w:pPr>
      <w:r>
        <w:rPr/>
        <w:t>jKhWUzkan/ALXJ7F8qf6s9NcuOoUoZ6apbcU+HhrPLXhsZQeSftB5TFJhZK5Glmiokh1pGreUMVYKB</w:t>
      </w:r>
    </w:p>
    <w:p>
      <w:pPr>
        <w:pStyle w:val="PreformattedText"/>
        <w:bidi w:val="0"/>
        <w:spacing w:before="0" w:after="0"/>
        <w:jc w:val="left"/>
        <w:rPr/>
      </w:pPr>
      <w:r>
        <w:rPr/>
        <w:t>rB9tiz1LPF4rNCprWmTcf77P9EeXl1pp1V45DGPEIoM4EX8dPX18+olQszNM+WhzdRSK9BkN/wATCj</w:t>
      </w:r>
    </w:p>
    <w:p>
      <w:pPr>
        <w:pStyle w:val="PreformattedText"/>
        <w:bidi w:val="0"/>
        <w:spacing w:before="0" w:after="0"/>
        <w:jc w:val="left"/>
        <w:rPr/>
      </w:pPr>
      <w:r>
        <w:rPr/>
        <w:t>jD71JNPg6ChRFPhip0eFNRD3v6lF+Esv0wvYzdeIZCoM1KD9f8CqBjSDTp+LV4P6YTQCRGf+F/iJ+f</w:t>
      </w:r>
    </w:p>
    <w:p>
      <w:pPr>
        <w:pStyle w:val="PreformattedText"/>
        <w:bidi w:val="0"/>
        <w:spacing w:before="0" w:after="0"/>
        <w:jc w:val="left"/>
        <w:rPr/>
      </w:pPr>
      <w:r>
        <w:rPr/>
        <w:t>UpljjXLvuMZJkoYKaq7ahp8xjIzXwXddvQYsxrUVLVePOkzD91SoIIUAALFgdre/8c0QFTdCq5bPh6</w:t>
      </w:r>
    </w:p>
    <w:p>
      <w:pPr>
        <w:pStyle w:val="PreformattedText"/>
        <w:bidi w:val="0"/>
        <w:spacing w:before="0" w:after="0"/>
        <w:jc w:val="left"/>
        <w:rPr/>
      </w:pPr>
      <w:r>
        <w:rPr/>
        <w:t>fOo86Y9emBNp0NAoJAPg4PD8Wr7fLpmnjemgq6fKU9ZXwQ0lBXb9lizlFKmf2vVLO23sbSokTTU2Ri</w:t>
      </w:r>
    </w:p>
    <w:p>
      <w:pPr>
        <w:pStyle w:val="PreformattedText"/>
        <w:bidi w:val="0"/>
        <w:spacing w:before="0" w:after="0"/>
        <w:jc w:val="left"/>
        <w:rPr/>
      </w:pPr>
      <w:r>
        <w:rPr/>
        <w:t>iCF4YSeYyrBfp7Ye28KNRcKzR4NwQw7k/wBDC+YIHEDra3JkLmKitT9Oo4N+KvqCa0PTrWtFClUNxY</w:t>
      </w:r>
    </w:p>
    <w:p>
      <w:pPr>
        <w:pStyle w:val="PreformattedText"/>
        <w:bidi w:val="0"/>
        <w:spacing w:before="0" w:after="0"/>
        <w:jc w:val="left"/>
        <w:rPr/>
      </w:pPr>
      <w:r>
        <w:rPr/>
        <w:t>6fOPTUmGye+asbjppxXbAYKNm4BEokCJV0k0iCfxmWWF47MNOo+63sAWSQ3Q8WQqpmyKeF/oQqPxUp</w:t>
      </w:r>
    </w:p>
    <w:p>
      <w:pPr>
        <w:pStyle w:val="PreformattedText"/>
        <w:bidi w:val="0"/>
        <w:spacing w:before="0" w:after="0"/>
        <w:jc w:val="left"/>
        <w:rPr/>
      </w:pPr>
      <w:r>
        <w:rPr/>
        <w:t>UD0z1uKQlF8EhRU6McH/ABn7D5dNuSlrVnrFz6VlXUUtDDkdxwSZujEeQ2s9l2bgaWljjZvLhwxZol</w:t>
      </w:r>
    </w:p>
    <w:p>
      <w:pPr>
        <w:pStyle w:val="PreformattedText"/>
        <w:bidi w:val="0"/>
        <w:spacing w:before="0" w:after="0"/>
        <w:jc w:val="left"/>
        <w:rPr/>
      </w:pPr>
      <w:r>
        <w:rPr/>
        <w:t>NghAsmkD3W6F2HdbmpmVQZQWGUP9koA/hHl1tJISqGLAZiFxwP4z+fr1Dqa6CKPIPuF/4zJQVNJXbu</w:t>
      </w:r>
    </w:p>
    <w:p>
      <w:pPr>
        <w:pStyle w:val="PreformattedText"/>
        <w:bidi w:val="0"/>
        <w:spacing w:before="0" w:after="0"/>
        <w:jc w:val="left"/>
        <w:rPr/>
      </w:pPr>
      <w:r>
        <w:rPr/>
        <w:t>hOakqpd1VlW6x7SiSa2msm29CV8qraOKO5uCvt6Qywo0c7apEIafur4jH+xpTjoFK04daiMcwUw9sb</w:t>
      </w:r>
    </w:p>
    <w:p>
      <w:pPr>
        <w:pStyle w:val="PreformattedText"/>
        <w:bidi w:val="0"/>
        <w:spacing w:before="0" w:after="0"/>
        <w:jc w:val="left"/>
        <w:rPr/>
      </w:pPr>
      <w:r>
        <w:rPr/>
        <w:t>AiPtppA/tDTy1dN9Q85EivWwVu5KbKx46orHzNY4rt0ZDXPi950k+r7aWm27RAUvmlLOPoAwAPtJI8</w:t>
      </w:r>
    </w:p>
    <w:p>
      <w:pPr>
        <w:pStyle w:val="PreformattedText"/>
        <w:bidi w:val="0"/>
        <w:spacing w:before="0" w:after="0"/>
        <w:jc w:val="left"/>
        <w:rPr/>
      </w:pPr>
      <w:r>
        <w:rPr/>
        <w:t>8kjIx1X5NCxODIfhevDtGOnlWOMKQ2m1pUCmQo4r9pOeoPmpp6SnMH7ks8cjQ1LZOpDU0OOe+5qYUq</w:t>
      </w:r>
    </w:p>
    <w:p>
      <w:pPr>
        <w:pStyle w:val="PreformattedText"/>
        <w:bidi w:val="0"/>
        <w:spacing w:before="0" w:after="0"/>
        <w:jc w:val="left"/>
        <w:rPr/>
      </w:pPr>
      <w:r>
        <w:rPr/>
        <w:t>LHGBvLIi1yA0oa5F/dnGlIlKUkIqDq4Bf7RaDh4rdM4JJ11SuRTzPwn/ajqLE8k33sbfZUoeM0KLWf</w:t>
      </w:r>
    </w:p>
    <w:p>
      <w:pPr>
        <w:pStyle w:val="PreformattedText"/>
        <w:bidi w:val="0"/>
        <w:spacing w:before="0" w:after="0"/>
        <w:jc w:val="left"/>
        <w:rPr/>
      </w:pPr>
      <w:r>
        <w:rPr/>
        <w:t>eNV07Z0K1LVwVQ9cY2LDGPHM4ZopH9K/kUj1MZR4qLU0oa1GvIofSIefz6uSieH2E+Z4U7eOP6fp1k</w:t>
      </w:r>
    </w:p>
    <w:p>
      <w:pPr>
        <w:pStyle w:val="PreformattedText"/>
        <w:bidi w:val="0"/>
        <w:spacing w:before="0" w:after="0"/>
        <w:jc w:val="left"/>
        <w:rPr/>
      </w:pPr>
      <w:r>
        <w:rPr/>
        <w:t>lZ3jjqqVaOFp6csKKFqh/s47SYZ8aIzbwtRx68xZ1ZgXDckH3uUGRTIhQFhXSCcZ06fy/tOtIQCEZT</w:t>
      </w:r>
    </w:p>
    <w:p>
      <w:pPr>
        <w:pStyle w:val="PreformattedText"/>
        <w:bidi w:val="0"/>
        <w:spacing w:before="0" w:after="0"/>
        <w:jc w:val="left"/>
        <w:rPr/>
      </w:pPr>
      <w:r>
        <w:rPr/>
        <w:t>QHif21/596aMirosiytG7RkSxOtJUU6POYo43E8K6Um+yoqWCcqeC1UXsLn2kkBClWpQZrQ/z+wAH8</w:t>
      </w:r>
    </w:p>
    <w:p>
      <w:pPr>
        <w:pStyle w:val="PreformattedText"/>
        <w:bidi w:val="0"/>
        <w:spacing w:before="0" w:after="0"/>
        <w:jc w:val="left"/>
        <w:rPr/>
      </w:pPr>
      <w:r>
        <w:rPr/>
        <w:t>+liEYP8q/6uJx+XWRkgNJFJVQw0MghidoI4paOqMUjpQxfbwSK61CV4JyZdDcpexsLe3Ci6AzjRgY4</w:t>
      </w:r>
    </w:p>
    <w:p>
      <w:pPr>
        <w:pStyle w:val="PreformattedText"/>
        <w:bidi w:val="0"/>
        <w:spacing w:before="0" w:after="0"/>
        <w:jc w:val="left"/>
        <w:rPr/>
      </w:pPr>
      <w:r>
        <w:rPr/>
        <w:t>H04fP4uqKhWumUtk8TXPH+Xw9MmVhgjinLtbSvljVoRMoheJ1SoSSLSBOh9LxkXKg8e0dwqoj9+fs8</w:t>
      </w:r>
    </w:p>
    <w:p>
      <w:pPr>
        <w:pStyle w:val="PreformattedText"/>
        <w:bidi w:val="0"/>
        <w:spacing w:before="0" w:after="0"/>
        <w:jc w:val="left"/>
        <w:rPr/>
      </w:pPr>
      <w:r>
        <w:rPr/>
        <w:t>vXH+Dp6NiWU0x/q/1DpW4lMgDmAckabJCBq7fEk2Rx2PoNw4+I0z0WOx8arJ9/WJIgaJY1u0n1Foyf</w:t>
      </w:r>
    </w:p>
    <w:p>
      <w:pPr>
        <w:pStyle w:val="PreformattedText"/>
        <w:bidi w:val="0"/>
        <w:spacing w:before="0" w:after="0"/>
        <w:jc w:val="left"/>
        <w:rPr/>
      </w:pPr>
      <w:r>
        <w:rPr/>
        <w:t>amJZlE0XigORWapADgZAX1PpTz6Tv4JVNEZ0A0SgNVzk/wCfpXivo6ekqZDTwVsFStdR7WxdZujI1N</w:t>
      </w:r>
    </w:p>
    <w:p>
      <w:pPr>
        <w:pStyle w:val="PreformattedText"/>
        <w:bidi w:val="0"/>
        <w:spacing w:before="0" w:after="0"/>
        <w:jc w:val="left"/>
        <w:rPr/>
      </w:pPr>
      <w:r>
        <w:rPr/>
        <w:t>dtLwZCkqIci9NSweNiImkaNSY0kd2qGFkX2ojkg8Esbdi6/wBiuogwkEHUQB6cP29JnR1loJwEcfqG</w:t>
      </w:r>
    </w:p>
    <w:p>
      <w:pPr>
        <w:pStyle w:val="PreformattedText"/>
        <w:bidi w:val="0"/>
        <w:spacing w:before="0" w:after="0"/>
        <w:jc w:val="left"/>
        <w:rPr/>
      </w:pPr>
      <w:r>
        <w:rPr/>
        <w:t>g7gRTSK/6vIdOFOmPWs8bNgaappKg1uVy8G5dyPBueMZWCSnwMUkFINFYxJiic6Gjid57qxB9qUitw</w:t>
      </w:r>
    </w:p>
    <w:p>
      <w:pPr>
        <w:pStyle w:val="PreformattedText"/>
        <w:bidi w:val="0"/>
        <w:spacing w:before="0" w:after="0"/>
        <w:jc w:val="left"/>
        <w:rPr/>
      </w:pPr>
      <w:r>
        <w:rPr/>
        <w:t>EeMBZNVZn1Npn7tQQjh8vM+eOm2ld5AjtWJF/TWgqlBSo69kBjxLRTLTYGKOSpioFwtNltwh9vyNmq</w:t>
      </w:r>
    </w:p>
    <w:p>
      <w:pPr>
        <w:pStyle w:val="PreformattedText"/>
        <w:bidi w:val="0"/>
        <w:spacing w:before="0" w:after="0"/>
        <w:jc w:val="left"/>
        <w:rPr/>
      </w:pPr>
      <w:r>
        <w:rPr/>
        <w:t>iCoyDh4ZGoECsrMouy04VwrSSG3vADTeCVVUkoEqzgW2pqlh5ig4gjh8z1tp/gkRyNNS2kA+JQU0tX</w:t>
      </w:r>
    </w:p>
    <w:p>
      <w:pPr>
        <w:pStyle w:val="PreformattedText"/>
        <w:bidi w:val="0"/>
        <w:spacing w:before="0" w:after="0"/>
        <w:jc w:val="left"/>
        <w:rPr/>
      </w:pPr>
      <w:r>
        <w:rPr/>
        <w:t>j6inTUUoKOZVifDZPH4kBqyqhmzKf6QJWSoTwwwtCl56WPxqYToKWUEElrJ5IVspPBYeLCjHUe4Cem</w:t>
      </w:r>
    </w:p>
    <w:p>
      <w:pPr>
        <w:pStyle w:val="PreformattedText"/>
        <w:bidi w:val="0"/>
        <w:spacing w:before="0" w:after="0"/>
        <w:jc w:val="left"/>
        <w:rPr/>
      </w:pPr>
      <w:r>
        <w:rPr/>
        <w:t>Aaefy6sl0LptUa0ZuGB+n9vpXqNUUUskiU8s1PXVFbC+SyuSGZmWKo2+rU0j7UqoaiEQ/wAVpomEKv</w:t>
      </w:r>
    </w:p>
    <w:p>
      <w:pPr>
        <w:pStyle w:val="PreformattedText"/>
        <w:bidi w:val="0"/>
        <w:spacing w:before="0" w:after="0"/>
        <w:jc w:val="left"/>
        <w:rPr/>
      </w:pPr>
      <w:r>
        <w:rPr/>
        <w:t>qb18jnT7amuJJyRKC8z90khbLRClIs/iUYB63ECoZkk0RqaIlOD5q+OIJ8usSKHlx5onqaTMZjExvj</w:t>
      </w:r>
    </w:p>
    <w:p>
      <w:pPr>
        <w:pStyle w:val="PreformattedText"/>
        <w:bidi w:val="0"/>
        <w:spacing w:before="0" w:after="0"/>
        <w:jc w:val="left"/>
        <w:rPr/>
      </w:pPr>
      <w:r>
        <w:rPr/>
        <w:t>WXIUchpNkJFKK3E5Izr5RmvsUb9ux1qVCjlvbEELz3CHUaMlQKiqwLkqa/iC/tPTtzLFb21SAWByQK</w:t>
      </w:r>
    </w:p>
    <w:p>
      <w:pPr>
        <w:pStyle w:val="PreformattedText"/>
        <w:bidi w:val="0"/>
        <w:spacing w:before="0" w:after="0"/>
        <w:jc w:val="left"/>
        <w:rPr/>
      </w:pPr>
      <w:r>
        <w:rPr/>
        <w:t>gyHAIp5V4+g49YoimQUw+eojxWYxlJQy/aJQy1dH1jhXjkOYlQSKlPVx1YVTqZGk5BFiR7fYLM7LFG</w:t>
      </w:r>
    </w:p>
    <w:p>
      <w:pPr>
        <w:pStyle w:val="PreformattedText"/>
        <w:bidi w:val="0"/>
        <w:spacing w:before="0" w:after="0"/>
        <w:jc w:val="left"/>
        <w:rPr/>
      </w:pPr>
      <w:r>
        <w:rPr/>
        <w:t>VspAAtaahbrwYnhWuD69MiQoitI2q4XjxCmU/hHnSnUZpI5apKiphVpqianzWSgelEdNBiMIftttUK</w:t>
      </w:r>
    </w:p>
    <w:p>
      <w:pPr>
        <w:pStyle w:val="PreformattedText"/>
        <w:bidi w:val="0"/>
        <w:spacing w:before="0" w:after="0"/>
        <w:jc w:val="left"/>
        <w:rPr/>
      </w:pPr>
      <w:r>
        <w:rPr/>
        <w:t>yUQCw0O70hVWDKA0pH9b+/IIK98Rqx1MPIKvwKCOCyf4et6pSpC0oBpB8yT8R+1PXqFqeGOteGeCGs</w:t>
      </w:r>
    </w:p>
    <w:p>
      <w:pPr>
        <w:pStyle w:val="PreformattedText"/>
        <w:bidi w:val="0"/>
        <w:spacing w:before="0" w:after="0"/>
        <w:jc w:val="left"/>
        <w:rPr/>
      </w:pPr>
      <w:r>
        <w:rPr/>
        <w:t>DzVMRbz00tDldwVRjhH+UhIlrNnhdNmBWOJyELAke26BVkpLpfiBkUZzQcfxRDGfLh07UkL21WgH2h</w:t>
      </w:r>
    </w:p>
    <w:p>
      <w:pPr>
        <w:pStyle w:val="PreformattedText"/>
        <w:bidi w:val="0"/>
        <w:spacing w:before="0" w:after="0"/>
        <w:jc w:val="left"/>
        <w:rPr/>
      </w:pPr>
      <w:r>
        <w:rPr/>
        <w:t>fs8n65U9TM0sKUjATww1Bx/jyIUR1TuMTgIJRXERilpJvuppQpRmSqVr2AX3VmMmhAK0BpU49FGfQ1</w:t>
      </w:r>
    </w:p>
    <w:p>
      <w:pPr>
        <w:pStyle w:val="PreformattedText"/>
        <w:bidi w:val="0"/>
        <w:spacing w:before="0" w:after="0"/>
        <w:jc w:val="left"/>
        <w:rPr/>
      </w:pPr>
      <w:r>
        <w:rPr/>
        <w:t>J+3qqyOlXrRtQrjy4t9lRQDrFWz1EojjiZGadSJg0GOrKQU0sMcNJAtTGrF5kw9FF5AQJPKTYLflNI</w:t>
      </w:r>
    </w:p>
    <w:p>
      <w:pPr>
        <w:pStyle w:val="PreformattedText"/>
        <w:bidi w:val="0"/>
        <w:spacing w:before="0" w:after="0"/>
        <w:jc w:val="left"/>
        <w:rPr/>
      </w:pPr>
      <w:r>
        <w:rPr/>
        <w:t>1O0EavPAIp5Z+wft6cJZ6sVovlxr/qr0xvFTy/dU9NFGrQ08szVEgkoJpKSFJEqKE0/kkgeSmkCsVH</w:t>
      </w:r>
    </w:p>
    <w:p>
      <w:pPr>
        <w:pStyle w:val="PreformattedText"/>
        <w:bidi w:val="0"/>
        <w:spacing w:before="0" w:after="0"/>
        <w:jc w:val="left"/>
        <w:rPr/>
      </w:pPr>
      <w:r>
        <w:rPr/>
        <w:t>NiQD/VFMYyuiNaU8+BI9KcMdUVHUh3YkE8OIB9fz64M9SUSoepkmeF6eSmR55AwpDS+Foopbl6fSml</w:t>
      </w:r>
    </w:p>
    <w:p>
      <w:pPr>
        <w:pStyle w:val="PreformattedText"/>
        <w:bidi w:val="0"/>
        <w:spacing w:before="0" w:after="0"/>
        <w:jc w:val="left"/>
        <w:rPr/>
      </w:pPr>
      <w:r>
        <w:rPr/>
        <w:t>CoJGkAADm6FgwU1evWzoLU0j9nnXHV9X8rSaKXoDfkMTlWp+1GdqeXxiSneu2xhpTMthoNNK8Hpsda</w:t>
      </w:r>
    </w:p>
    <w:p>
      <w:pPr>
        <w:pStyle w:val="PreformattedText"/>
        <w:bidi w:val="0"/>
        <w:spacing w:before="0" w:after="0"/>
        <w:jc w:val="left"/>
        <w:rPr/>
      </w:pPr>
      <w:r>
        <w:rPr/>
        <w:t>6TcD2Cd8FLtfmv8Al6FG3tqsoMjtqP5nqy1iRpUxhmWEhR5WjtJG7eQjUhYQorlrEG+n/H2S16V54e</w:t>
      </w:r>
    </w:p>
    <w:p>
      <w:pPr>
        <w:pStyle w:val="PreformattedText"/>
        <w:bidi w:val="0"/>
        <w:spacing w:before="0" w:after="0"/>
        <w:jc w:val="left"/>
        <w:rPr/>
      </w:pPr>
      <w:r>
        <w:rPr/>
        <w:t>fWHUIlC+STTdZFSIFx43PBRtDOrem4BJvc/T37PVfXr2pYVsPWVvHIjLJ+8ji6NEzEWRAfSFA0kke/</w:t>
      </w:r>
    </w:p>
    <w:p>
      <w:pPr>
        <w:pStyle w:val="PreformattedText"/>
        <w:bidi w:val="0"/>
        <w:spacing w:before="0" w:after="0"/>
        <w:jc w:val="left"/>
        <w:rPr/>
      </w:pPr>
      <w:r>
        <w:rPr/>
        <w:t>VHWqfP8A1f6v5ddq5TwldDpZV8klzNGCQRISAsSyJYi4F2P5A978ut0I8ushBF41jeFprFTcM3ru12</w:t>
      </w:r>
    </w:p>
    <w:p>
      <w:pPr>
        <w:pStyle w:val="PreformattedText"/>
        <w:bidi w:val="0"/>
        <w:spacing w:before="0" w:after="0"/>
        <w:jc w:val="left"/>
        <w:rPr/>
      </w:pPr>
      <w:r>
        <w:rPr/>
        <w:t>BF7+M8m3B+nvXWqefn1w9YMqorhI4lJaUKy3mayF0BDLJGFuP6D6+7A8OtEGp6/9LRWVHVo/BaScuC</w:t>
      </w:r>
    </w:p>
    <w:p>
      <w:pPr>
        <w:pStyle w:val="PreformattedText"/>
        <w:bidi w:val="0"/>
        <w:spacing w:before="0" w:after="0"/>
        <w:jc w:val="left"/>
        <w:rPr/>
      </w:pPr>
      <w:r>
        <w:rPr/>
        <w:t>jsjgl4I3elkWplupirKQuGFuNIHB9ng8qfF/q/w9BztOWOAP+Lx8j1kIjKFSNNGRGHCku8dBOoljqC</w:t>
      </w:r>
    </w:p>
    <w:p>
      <w:pPr>
        <w:pStyle w:val="PreformattedText"/>
        <w:bidi w:val="0"/>
        <w:spacing w:before="0" w:after="0"/>
        <w:jc w:val="left"/>
        <w:rPr/>
      </w:pPr>
      <w:r>
        <w:rPr/>
        <w:t>E1BBRSqsIueC5Hu4ofPsr/AC9T9nXvt+L/AC+n58epEUTyyL55TSSyuIZGBEcdJkoU1mZ44j5DT1FK</w:t>
      </w:r>
    </w:p>
    <w:p>
      <w:pPr>
        <w:pStyle w:val="PreformattedText"/>
        <w:bidi w:val="0"/>
        <w:spacing w:before="0" w:after="0"/>
        <w:jc w:val="left"/>
        <w:rPr/>
      </w:pPr>
      <w:r>
        <w:rPr/>
        <w:t>qxKbi5b8+3EBLdxoxx9hH+QjHTbEqp0rqFK/Mg/7OesqFKiYeG9NWTVCVOOgWJnFJmi6s2MmLkKtEs</w:t>
      </w:r>
    </w:p>
    <w:p>
      <w:pPr>
        <w:pStyle w:val="PreformattedText"/>
        <w:bidi w:val="0"/>
        <w:spacing w:before="0" w:after="0"/>
        <w:jc w:val="left"/>
        <w:rPr/>
      </w:pPr>
      <w:r>
        <w:rPr/>
        <w:t>X7l9JH492QK7duJK1UDyb+H7Ot9yqNQrHShNeK/wAQ+fTlEpnNAlNUNSw1FTUNh3nqIAMdlwdWUmqJ</w:t>
      </w:r>
    </w:p>
    <w:p>
      <w:pPr>
        <w:pStyle w:val="PreformattedText"/>
        <w:bidi w:val="0"/>
        <w:spacing w:before="0" w:after="0"/>
        <w:jc w:val="left"/>
        <w:rPr/>
      </w:pPr>
      <w:r>
        <w:rPr/>
        <w:t>FVVFLUShlQN9L2HtXHq/Q0S6VLHQajtf8RPyPAV6bdgBIGTUQo1CnxKeAHzHHrlGlHU/aojJR0lfK0</w:t>
      </w:r>
    </w:p>
    <w:p>
      <w:pPr>
        <w:pStyle w:val="PreformattedText"/>
        <w:bidi w:val="0"/>
        <w:spacing w:before="0" w:after="0"/>
        <w:jc w:val="left"/>
        <w:rPr/>
      </w:pPr>
      <w:r>
        <w:rPr/>
        <w:t>YDTTmXbFRFMplqjbiJsi1+CouDxz72PCYxqCEjc04n9Ig5P+26qdaljTU6j0FJBTh+XUohHKTGgp0K</w:t>
      </w:r>
    </w:p>
    <w:p>
      <w:pPr>
        <w:pStyle w:val="PreformattedText"/>
        <w:bidi w:val="0"/>
        <w:spacing w:before="0" w:after="0"/>
        <w:jc w:val="left"/>
        <w:rPr/>
      </w:pPr>
      <w:r>
        <w:rPr/>
        <w:t>Rw0Obo/tpZGo6IBvFmoVYiRKqtiJ1EEgngD6e3KqQG8FQR2utD2r/vwfNvXqgQgaRIxGWU14t/AfkO</w:t>
      </w:r>
    </w:p>
    <w:p>
      <w:pPr>
        <w:pStyle w:val="PreformattedText"/>
        <w:bidi w:val="0"/>
        <w:spacing w:before="0" w:after="0"/>
        <w:jc w:val="left"/>
        <w:rPr/>
      </w:pPr>
      <w:r>
        <w:rPr/>
        <w:t>nRElilP24apr8asS7bgOPEy5vDPM6zVmRSRhrkSnAZkKnUP6aSfbgLqU0KDLGKRDTiRPNm9cdUouk6</w:t>
      </w:r>
    </w:p>
    <w:p>
      <w:pPr>
        <w:pStyle w:val="PreformattedText"/>
        <w:bidi w:val="0"/>
        <w:spacing w:before="0" w:after="0"/>
        <w:jc w:val="left"/>
        <w:rPr/>
      </w:pPr>
      <w:r>
        <w:rPr/>
        <w:t>mokh/UNfgfyC+g6zU1PQCOSFZaqTBzKr0FYaREqo9wSQB3pFIctHTQ1LFSASAo1Wuw96RIKNGGY2ho</w:t>
      </w:r>
    </w:p>
    <w:p>
      <w:pPr>
        <w:pStyle w:val="PreformattedText"/>
        <w:bidi w:val="0"/>
        <w:spacing w:before="0" w:after="0"/>
        <w:jc w:val="left"/>
        <w:rPr/>
      </w:pPr>
      <w:r>
        <w:rPr/>
        <w:t>VamRLT4fsB62Xk1BmA+oAyPIp6/bTz6UuqseqyNTUUxmzjU1RjN50sW3IHpsDgqWkipP4pTU/ojWrh</w:t>
      </w:r>
    </w:p>
    <w:p>
      <w:pPr>
        <w:pStyle w:val="PreformattedText"/>
        <w:bidi w:val="0"/>
        <w:spacing w:before="0" w:after="0"/>
        <w:jc w:val="left"/>
        <w:rPr/>
      </w:pPr>
      <w:r>
        <w:rPr/>
        <w:t>gbWzFI/E/wCS7X9mCySrNNLJCDeFSky6BpSMCmsD+Kn7OmKIREqPSAHVE2r4nJOD8uuSUUaCnpYqir</w:t>
      </w:r>
    </w:p>
    <w:p>
      <w:pPr>
        <w:pStyle w:val="PreformattedText"/>
        <w:bidi w:val="0"/>
        <w:spacing w:before="0" w:after="0"/>
        <w:jc w:val="left"/>
        <w:rPr/>
      </w:pPr>
      <w:r>
        <w:rPr/>
        <w:t>bH0prqjYc/8Ghjrt53q6eB4a+oR9YWkVdLK2rSoMS+r3V4wTHDAzG3ViYCV7peGD/m6bBIDSS08c08</w:t>
      </w:r>
    </w:p>
    <w:p>
      <w:pPr>
        <w:pStyle w:val="PreformattedText"/>
        <w:bidi w:val="0"/>
        <w:spacing w:before="0" w:after="0"/>
        <w:jc w:val="left"/>
        <w:rPr/>
      </w:pPr>
      <w:r>
        <w:rPr/>
        <w:t>UA9qccjrLRxyu9az00iRVNYsO9AMNCx23T1eSp6ZnpISdTzcWKwaQ9tHBJPu0Czap9UdEZgs50A+CC</w:t>
      </w:r>
    </w:p>
    <w:p>
      <w:pPr>
        <w:pStyle w:val="PreformattedText"/>
        <w:bidi w:val="0"/>
        <w:spacing w:before="0" w:after="0"/>
        <w:jc w:val="left"/>
        <w:rPr/>
      </w:pPr>
      <w:r>
        <w:rPr/>
        <w:t>wHb6H7Ps6dYqdGk8BWPu+PH4v9npzqKClqNEFUklLUUEMsez5KfCCIbux4y86SZHLVMTsPNDSIFGkM</w:t>
      </w:r>
    </w:p>
    <w:p>
      <w:pPr>
        <w:pStyle w:val="PreformattedText"/>
        <w:bidi w:val="0"/>
        <w:spacing w:before="0" w:after="0"/>
        <w:jc w:val="left"/>
        <w:rPr/>
      </w:pPr>
      <w:r>
        <w:rPr/>
        <w:t>sx/aH6Cfaq4hjkVY5jpaMHwWC08ZdXxOfkOH7OmdTxOzRrrViNYrURmnBR8+sMNDi4xRU6VkdQuVTH</w:t>
      </w:r>
    </w:p>
    <w:p>
      <w:pPr>
        <w:pStyle w:val="PreformattedText"/>
        <w:bidi w:val="0"/>
        <w:spacing w:before="0" w:after="0"/>
        <w:jc w:val="left"/>
        <w:rPr/>
      </w:pPr>
      <w:r>
        <w:rPr/>
        <w:t>z5XJ1uErIm2fPNXzI8MDRsRUxTNEkZbxi2oRpax9sKIEVY1m1a6a2IP6JrwB+f+wOrgSMzs0dNNaAH</w:t>
      </w:r>
    </w:p>
    <w:p>
      <w:pPr>
        <w:pStyle w:val="PreformattedText"/>
        <w:bidi w:val="0"/>
        <w:spacing w:before="0" w:after="0"/>
        <w:jc w:val="left"/>
        <w:rPr/>
      </w:pPr>
      <w:r>
        <w:rPr/>
        <w:t>4/t+fUlooDHBWyR0tOceuLpIsS2JyFPU7noSs5q6qRY3H37I4Gs+QM5cFBYH36QKy+IFAKUAXSQZRm</w:t>
      </w:r>
    </w:p>
    <w:p>
      <w:pPr>
        <w:pStyle w:val="PreformattedText"/>
        <w:bidi w:val="0"/>
        <w:spacing w:before="0" w:after="0"/>
        <w:jc w:val="left"/>
        <w:rPr/>
      </w:pPr>
      <w:r>
        <w:rPr/>
        <w:t>pPr/qp0+tV4tg+dfh+Xy64LBTLLQ0slfTLS5AU9VLUrj8zJDtR5PuddMqEO/jhqdEd0DIS2kf2j7b0</w:t>
      </w:r>
    </w:p>
    <w:p>
      <w:pPr>
        <w:pStyle w:val="PreformattedText"/>
        <w:bidi w:val="0"/>
        <w:spacing w:before="0" w:after="0"/>
        <w:jc w:val="left"/>
        <w:rPr/>
      </w:pPr>
      <w:r>
        <w:rPr/>
        <w:t>KDGnirpeh1Ub9Ljj5UOOt1qSaZHlUd3z6xLDTySJVVMiRVFOcfBIrR18gzDGGq0lEEuiQ/drodVkVn</w:t>
      </w:r>
    </w:p>
    <w:p>
      <w:pPr>
        <w:pStyle w:val="PreformattedText"/>
        <w:bidi w:val="0"/>
        <w:spacing w:before="0" w:after="0"/>
        <w:jc w:val="left"/>
        <w:rPr/>
      </w:pPr>
      <w:r>
        <w:rPr/>
        <w:t>toQAD20FRgHJFUIGnP6nHP7fKv2dOVKgqOBr6dv+odTkpKKCnWJnoy1T9nV1G4HG4Yl2xVS42qmOAh</w:t>
      </w:r>
    </w:p>
    <w:p>
      <w:pPr>
        <w:pStyle w:val="PreformattedText"/>
        <w:bidi w:val="0"/>
        <w:spacing w:before="0" w:after="0"/>
        <w:jc w:val="left"/>
        <w:rPr/>
      </w:pPr>
      <w:r>
        <w:rPr/>
        <w:t>p3BdIoJx4muGBJCRtpBPsyWKBUEetfEYBvGOsCLBPh/LOP5DpC8srOTQhBUaMHXmmr59R4ZaXympFP</w:t>
      </w:r>
    </w:p>
    <w:p>
      <w:pPr>
        <w:pStyle w:val="PreformattedText"/>
        <w:bidi w:val="0"/>
        <w:spacing w:before="0" w:after="0"/>
        <w:jc w:val="left"/>
        <w:rPr/>
      </w:pPr>
      <w:r>
        <w:rPr/>
        <w:t>SCj8mLMmM82YjGYqf4eytO/rKqJm4DBhLYBFXTz7Tr4YcSCEeF21jq36hoe77D8vs6cAYqVMx1Z7sd</w:t>
      </w:r>
    </w:p>
    <w:p>
      <w:pPr>
        <w:pStyle w:val="PreformattedText"/>
        <w:bidi w:val="0"/>
        <w:spacing w:before="0" w:after="0"/>
        <w:jc w:val="left"/>
        <w:rPr/>
      </w:pPr>
      <w:r>
        <w:rPr/>
        <w:t>ueHTxRRQvURUrVdKk2TGN8FdIufZtpRpTTSV8MS6S8HkJETBAeSqx8XPvyxnUieMKvQg1b9L1Hy9On</w:t>
      </w:r>
    </w:p>
    <w:p>
      <w:pPr>
        <w:pStyle w:val="PreformattedText"/>
        <w:bidi w:val="0"/>
        <w:spacing w:before="0" w:after="0"/>
        <w:jc w:val="left"/>
        <w:rPr/>
      </w:pPr>
      <w:r>
        <w:rPr/>
        <w:t>CyhCaHt+zv+fWelanRIC1BRmbFTwpR0cWNzdTFvWdqOsaKpqKZJTTSPS8aAzK9+D6A3t2IadJK5jPw</w:t>
      </w:r>
    </w:p>
    <w:p>
      <w:pPr>
        <w:pStyle w:val="PreformattedText"/>
        <w:bidi w:val="0"/>
        <w:spacing w:before="0" w:after="0"/>
        <w:jc w:val="left"/>
        <w:rPr/>
      </w:pPr>
      <w:r>
        <w:rPr/>
        <w:t>0Y+Lg5PrTpqRgSNLYI44GnrC1PBBEZhDMuGiq6LI5PLU2IgSsoN10mPjqsVg6WSqGvRJNLrqPSylLs</w:t>
      </w:r>
    </w:p>
    <w:p>
      <w:pPr>
        <w:pStyle w:val="PreformattedText"/>
        <w:bidi w:val="0"/>
        <w:spacing w:before="0" w:after="0"/>
        <w:jc w:val="left"/>
        <w:rPr/>
      </w:pPr>
      <w:r>
        <w:rPr/>
        <w:t>FAsfbwS3SMuXP02oEtpyslO2P7PXy8+tCUltP+jUIC1+JPNj5V9Okxu7FZOvxuUx9Sft9yQGV66nrW</w:t>
      </w:r>
    </w:p>
    <w:p>
      <w:pPr>
        <w:pStyle w:val="PreformattedText"/>
        <w:bidi w:val="0"/>
        <w:spacing w:before="0" w:after="0"/>
        <w:jc w:val="left"/>
        <w:rPr/>
      </w:pPr>
      <w:r>
        <w:rPr/>
        <w:t>pFgfdUlPPuDOxvrt5IshjGiWlSMgJOrD+1b2iu0d45Y60nHkf4qamH5ilPQ9OwzIHhZQTb/LjStAR9</w:t>
      </w:r>
    </w:p>
    <w:p>
      <w:pPr>
        <w:pStyle w:val="PreformattedText"/>
        <w:bidi w:val="0"/>
        <w:spacing w:before="0" w:after="0"/>
        <w:jc w:val="left"/>
        <w:rPr/>
      </w:pPr>
      <w:r>
        <w:rPr/>
        <w:t>h49AdSeE1NK7TtQ08c/wBtSPVS6p8H9lGDJR1yRFhJiq6o4Rm9J/17+yKNR4kZEuhAaAk5Snkf6JPn</w:t>
      </w:r>
    </w:p>
    <w:p>
      <w:pPr>
        <w:pStyle w:val="PreformattedText"/>
        <w:bidi w:val="0"/>
        <w:spacing w:before="0" w:after="0"/>
        <w:jc w:val="left"/>
        <w:rPr/>
      </w:pPr>
      <w:r>
        <w:rPr/>
        <w:t>0Zy/C4pqJFTT8VfMf0gPLqc0gHnnrI5qbxVMmaylNSU0cf2VXKQtDlsWbgNQzyScKLgLzY+3jUa/FU</w:t>
      </w:r>
    </w:p>
    <w:p>
      <w:pPr>
        <w:pStyle w:val="PreformattedText"/>
        <w:bidi w:val="0"/>
        <w:spacing w:before="0" w:after="0"/>
        <w:jc w:val="left"/>
        <w:rPr/>
      </w:pPr>
      <w:r>
        <w:rPr/>
        <w:t>qNWtgAKqThWU/wn5dNUXs8MgkroBJ4j8Qb59cp9bPNTVSI9VSLFR5CFHeUVhrGFTNuChiitE1VBTSA</w:t>
      </w:r>
    </w:p>
    <w:p>
      <w:pPr>
        <w:pStyle w:val="PreformattedText"/>
        <w:bidi w:val="0"/>
        <w:spacing w:before="0" w:after="0"/>
        <w:jc w:val="left"/>
        <w:rPr/>
      </w:pPr>
      <w:r>
        <w:rPr/>
        <w:t>yAX5/wAfemAJZHHetAw46tWTIo4VA4gdeU00MpOhqlTwpTAQ+dCeHXclOE8iJMtRHKhg101CzJmdqU</w:t>
      </w:r>
    </w:p>
    <w:p>
      <w:pPr>
        <w:pStyle w:val="PreformattedText"/>
        <w:bidi w:val="0"/>
        <w:spacing w:before="0" w:after="0"/>
        <w:jc w:val="left"/>
        <w:rPr/>
      </w:pPr>
      <w:r>
        <w:rPr/>
        <w:t>d2lyMbOCGqkkQahYSD88e6vGoLLrJBNML8cQ4sD6/z6sr6gDShHqfhc8BT06mRGeSeKV6l3UxmroZa</w:t>
      </w:r>
    </w:p>
    <w:p>
      <w:pPr>
        <w:pStyle w:val="PreformattedText"/>
        <w:bidi w:val="0"/>
        <w:spacing w:before="0" w:after="0"/>
        <w:jc w:val="left"/>
        <w:rPr/>
      </w:pPr>
      <w:r>
        <w:rPr/>
        <w:t>qsgVavDKHWmwdUVI0ztHGFSNrEWuR7cCnWjGQ0IqpJGUHBD8/kemiAEdVjoa0NAcMeLivl8+sI+0kh</w:t>
      </w:r>
    </w:p>
    <w:p>
      <w:pPr>
        <w:pStyle w:val="PreformattedText"/>
        <w:bidi w:val="0"/>
        <w:spacing w:before="0" w:after="0"/>
        <w:jc w:val="left"/>
        <w:rPr/>
      </w:pPr>
      <w:r>
        <w:rPr/>
        <w:t>nllIpaSeqirZPFTvUVGAynlkGMxL+u60U7sA6j8H6W92KwhdbPRGIY0BrE4PalfQ/4D1UNLXQEJKgr</w:t>
      </w:r>
    </w:p>
    <w:p>
      <w:pPr>
        <w:pStyle w:val="PreformattedText"/>
        <w:bidi w:val="0"/>
        <w:spacing w:before="0" w:after="0"/>
        <w:jc w:val="left"/>
        <w:rPr/>
      </w:pPr>
      <w:r>
        <w:rPr/>
        <w:t>kiki07m+3pQTrWUs2RjyNFLJNBFDW7uwU01PDDl3qtElCaU0oZovDFKGZEJIFwQPwpd5f8c1pU0DTJ</w:t>
      </w:r>
    </w:p>
    <w:p>
      <w:pPr>
        <w:pStyle w:val="PreformattedText"/>
        <w:bidi w:val="0"/>
        <w:spacing w:before="0" w:after="0"/>
        <w:jc w:val="left"/>
        <w:rPr/>
      </w:pPr>
      <w:r>
        <w:rPr/>
        <w:t>ijk/CVA9Pl0mVY2WARvTiIn46KcQa+vXB2kpHxLyV9DVzUsMNfS5qlM1XUJVywO8O3cw01wzUPgWEA</w:t>
      </w:r>
    </w:p>
    <w:p>
      <w:pPr>
        <w:pStyle w:val="PreformattedText"/>
        <w:bidi w:val="0"/>
        <w:spacing w:before="0" w:after="0"/>
        <w:jc w:val="left"/>
        <w:rPr/>
      </w:pPr>
      <w:r>
        <w:rPr/>
        <w:t>/ouQSfbEhdDbl5VbSAVcVJqeEbV9OA6URaXE6rGRU0KnGAcuv28enJZYoJXGUp61IoJzWb5wMccVGR</w:t>
      </w:r>
    </w:p>
    <w:p>
      <w:pPr>
        <w:pStyle w:val="PreformattedText"/>
        <w:bidi w:val="0"/>
        <w:spacing w:before="0" w:after="0"/>
        <w:jc w:val="left"/>
        <w:rPr/>
      </w:pPr>
      <w:r>
        <w:rPr/>
        <w:t>UCsSalnx73dUnETk3AKgsbDj24GjST/GImAU1njGM1qNP+HquiRvgcUbETccUyD04mirqiro48lkEp</w:t>
      </w:r>
    </w:p>
    <w:p>
      <w:pPr>
        <w:pStyle w:val="PreformattedText"/>
        <w:bidi w:val="0"/>
        <w:spacing w:before="0" w:after="0"/>
        <w:jc w:val="left"/>
        <w:rPr/>
      </w:pPr>
      <w:r>
        <w:rPr/>
        <w:t>5sssGQxeflyiTJR4ZBVx0uGyT07kxz+PShhlZGVdK6fX7WGOZ3jW5uKSSAMkhbCx5ojU8/KhNfLz6Z</w:t>
      </w:r>
    </w:p>
    <w:p>
      <w:pPr>
        <w:pStyle w:val="PreformattedText"/>
        <w:bidi w:val="0"/>
        <w:spacing w:before="0" w:after="0"/>
        <w:jc w:val="left"/>
        <w:rPr/>
      </w:pPr>
      <w:r>
        <w:rPr/>
        <w:t>Ro6P4MWFJDLTi3my14/b1Po3arlfJ0dDQw5meNMXS7Yhxs08clClA1PPmaOLQQZypZ1W7M0uokWAs5</w:t>
      </w:r>
    </w:p>
    <w:p>
      <w:pPr>
        <w:pStyle w:val="PreformattedText"/>
        <w:bidi w:val="0"/>
        <w:spacing w:before="0" w:after="0"/>
        <w:jc w:val="left"/>
        <w:rPr/>
      </w:pPr>
      <w:r>
        <w:rPr/>
        <w:t>qaQ/VRQqtwRoEQXioWhkA/n9vVxRRoeQ+EO7XXzr8J64KtPT480xlrKvbNE0xxFfTQUlNLBuCoo4VR</w:t>
      </w:r>
    </w:p>
    <w:p>
      <w:pPr>
        <w:pStyle w:val="PreformattedText"/>
        <w:bidi w:val="0"/>
        <w:spacing w:before="0" w:after="0"/>
        <w:jc w:val="left"/>
        <w:rPr/>
      </w:pPr>
      <w:r>
        <w:rPr/>
        <w:t>alJyZLI0IViLtFEBYcn2mA0whBVrBG7HAAIkI8/Pj+wdOEL4gddInYdwNSCny6mT0mQiytRSZqug/v</w:t>
      </w:r>
    </w:p>
    <w:p>
      <w:pPr>
        <w:pStyle w:val="PreformattedText"/>
        <w:bidi w:val="0"/>
        <w:spacing w:before="0" w:after="0"/>
        <w:jc w:val="left"/>
        <w:rPr/>
      </w:pPr>
      <w:r>
        <w:rPr/>
        <w:t>IIqir3DVy5lWoszj5UpahaFXpD4xNUxJpYC7Ne/0X2+0M31DJcTf4/QmRtXa64IXHmR02HiEf6UQ+l</w:t>
      </w:r>
    </w:p>
    <w:p>
      <w:pPr>
        <w:pStyle w:val="PreformattedText"/>
        <w:bidi w:val="0"/>
        <w:spacing w:before="0" w:after="0"/>
        <w:jc w:val="left"/>
        <w:rPr/>
      </w:pPr>
      <w:r>
        <w:rPr/>
        <w:t>BogplWznP8uumroKpKnIY+CgMOSkykEO1i2QqZ9tRRNFOmTjVvQqCFAY3YlioLG3HuxYsJJogND1Ai</w:t>
      </w:r>
    </w:p>
    <w:p>
      <w:pPr>
        <w:pStyle w:val="PreformattedText"/>
        <w:bidi w:val="0"/>
        <w:spacing w:before="0" w:after="0"/>
        <w:jc w:val="left"/>
        <w:rPr/>
      </w:pPr>
      <w:r>
        <w:rPr/>
        <w:t>yTGBTvA8h516qCtERql1pV8DX/RJ/l1PcUUK06M1MKXHT1c9FuCHGVzJn6tYVY0bGU8NC5JBYqulCW</w:t>
      </w:r>
    </w:p>
    <w:p>
      <w:pPr>
        <w:pStyle w:val="PreformattedText"/>
        <w:bidi w:val="0"/>
        <w:spacing w:before="0" w:after="0"/>
        <w:jc w:val="left"/>
        <w:rPr/>
      </w:pPr>
      <w:r>
        <w:rPr/>
        <w:t>BLe3JDAEijLjw4ySsoB/Uanwn7OqKJNTNQ1bBSo7B6jqRUx5L+IZJ3pZ8duLIrlH3PhUoKCnoMXi1h</w:t>
      </w:r>
    </w:p>
    <w:p>
      <w:pPr>
        <w:pStyle w:val="PreformattedText"/>
        <w:bidi w:val="0"/>
        <w:spacing w:before="0" w:after="0"/>
        <w:jc w:val="left"/>
        <w:rPr/>
      </w:pPr>
      <w:r>
        <w:rPr/>
        <w:t>pKqStjD2SnaWFg4jjsVDAD6n3VyTKzFSl7JXxEAAVUxkfaM9WIXQo1AwLTS1TUt6H8+oNQaRMaKhJK</w:t>
      </w:r>
    </w:p>
    <w:p>
      <w:pPr>
        <w:pStyle w:val="PreformattedText"/>
        <w:bidi w:val="0"/>
        <w:spacing w:before="0" w:after="0"/>
        <w:jc w:val="left"/>
        <w:rPr/>
      </w:pPr>
      <w:r>
        <w:rPr/>
        <w:t>6baUNfkqXD/cZKipsr/FZI4Kx5a6mh/fhgCNrsbrqAUH6j3p3txENOttvRmCVIDazQ1PnTz68qyeIS</w:t>
      </w:r>
    </w:p>
    <w:p>
      <w:pPr>
        <w:pStyle w:val="PreformattedText"/>
        <w:bidi w:val="0"/>
        <w:spacing w:before="0" w:after="0"/>
        <w:jc w:val="left"/>
        <w:rPr/>
      </w:pPr>
      <w:r>
        <w:rPr/>
        <w:t>1BdEDV6aR6fPrueorRX1FLU1UUe66tch/HapspC+Or8RUUlNUCljESvG9S8KgtKt3llOkcKfdWmkMz</w:t>
      </w:r>
    </w:p>
    <w:p>
      <w:pPr>
        <w:pStyle w:val="PreformattedText"/>
        <w:bidi w:val="0"/>
        <w:spacing w:before="0" w:after="0"/>
        <w:jc w:val="left"/>
        <w:rPr/>
      </w:pPr>
      <w:r>
        <w:rPr/>
        <w:t>qzgX7V1tUaShAxjFacfn1tQgiWi1tQRpHmGqc+vXocpi/4c889DRVuHkGTo8Xh5sxPJV4uvmj+5jys</w:t>
      </w:r>
    </w:p>
    <w:p>
      <w:pPr>
        <w:pStyle w:val="PreformattedText"/>
        <w:bidi w:val="0"/>
        <w:spacing w:before="0" w:after="0"/>
        <w:jc w:val="left"/>
        <w:rPr/>
      </w:pPr>
      <w:r>
        <w:rPr/>
        <w:t>4jDXoILtZTo1yN/Rbe9iaFrcFow1vkKmo1VuOr7Ot6JPGJrSU0JanEen29c3SaSf7NqrEiemp5qmp3</w:t>
      </w:r>
    </w:p>
    <w:p>
      <w:pPr>
        <w:pStyle w:val="PreformattedText"/>
        <w:bidi w:val="0"/>
        <w:spacing w:before="0" w:after="0"/>
        <w:jc w:val="left"/>
        <w:rPr/>
      </w:pPr>
      <w:r>
        <w:rPr/>
        <w:t>UhyjCpWpoIzTYitYKytoRfSDpV73JFh7oyOSFGmq5MorQ1GEP+rPVax0Z6NQ4CY9fiHXIyyOlTkoMD</w:t>
      </w:r>
    </w:p>
    <w:p>
      <w:pPr>
        <w:pStyle w:val="PreformattedText"/>
        <w:bidi w:val="0"/>
        <w:spacing w:before="0" w:after="0"/>
        <w:jc w:val="left"/>
        <w:rPr/>
      </w:pPr>
      <w:r>
        <w:rPr/>
        <w:t>RxJXiqpYduw43ISjDNLj4qkZmkWYqHCRq0kYIbTrZm+q+3CZCzSLt4BeoEWk9gpXxAP5jpoFML41aH</w:t>
      </w:r>
    </w:p>
    <w:p>
      <w:pPr>
        <w:pStyle w:val="PreformattedText"/>
        <w:bidi w:val="0"/>
        <w:spacing w:before="0" w:after="0"/>
        <w:jc w:val="left"/>
        <w:rPr/>
      </w:pPr>
      <w:r>
        <w:rPr/>
        <w:t>4gRnPwk/y6cPtKUSSUdJkanIUK01XVVO74sJPBUV1VU42GqXEzfcylKBaEqY0kJuwW5HIA88UBOhXL</w:t>
      </w:r>
    </w:p>
    <w:p>
      <w:pPr>
        <w:pStyle w:val="PreformattedText"/>
        <w:bidi w:val="0"/>
        <w:spacing w:before="0" w:after="0"/>
        <w:jc w:val="left"/>
        <w:rPr/>
      </w:pPr>
      <w:r>
        <w:rPr/>
        <w:t>W4yZdOSxHwH7OHVxIw06lCvwCVxSvH8+pKPVVLrlYcZTPkFp3oF2dBt0mmp8fNgw43DBH9wBLUkQvM</w:t>
      </w:r>
    </w:p>
    <w:p>
      <w:pPr>
        <w:pStyle w:val="PreformattedText"/>
        <w:bidi w:val="0"/>
        <w:spacing w:before="0" w:after="0"/>
        <w:jc w:val="left"/>
        <w:rPr/>
      </w:pPr>
      <w:r>
        <w:rPr/>
        <w:t>HNvE+qViAbe1YklYi4W2X6gLp8HT26dP8AaUrxPGvkc9JWWIK0TSkRVr4lc1r8NfT/ACY6jpRL9rJT</w:t>
      </w:r>
    </w:p>
    <w:p>
      <w:pPr>
        <w:pStyle w:val="PreformattedText"/>
        <w:bidi w:val="0"/>
        <w:spacing w:before="0" w:after="0"/>
        <w:jc w:val="left"/>
        <w:rPr/>
      </w:pPr>
      <w:r>
        <w:rPr/>
        <w:t>kVX8InjYzbihw8MckNfNjRUzY0zrMVSMSsg1AhoVXVYg+2PCj0tEHP0ZyZNPcGpXTx4VxX8+nlajCQ</w:t>
      </w:r>
    </w:p>
    <w:p>
      <w:pPr>
        <w:pStyle w:val="PreformattedText"/>
        <w:bidi w:val="0"/>
        <w:spacing w:before="0" w:after="0"/>
        <w:jc w:val="left"/>
        <w:rPr/>
      </w:pPr>
      <w:r>
        <w:rPr/>
        <w:t>AeL5JXFPX7epCLmFnjrY8cZ86fFjaTBSY7HR0VRi58M+nJSU4KCGrmh1MJiq+KxkuL2N45ZlmSUWwa</w:t>
      </w:r>
    </w:p>
    <w:p>
      <w:pPr>
        <w:pStyle w:val="PreformattedText"/>
        <w:bidi w:val="0"/>
        <w:spacing w:before="0" w:after="0"/>
        <w:jc w:val="left"/>
        <w:rPr/>
      </w:pPr>
      <w:r>
        <w:rPr/>
        <w:t>+06QhA0FNNNVP4jxr656v2msWqkPHVmoNeHWB8fjFoZKQV9Y+1kWCtymXm/hi5KmyVdiwookdJZH+0</w:t>
      </w:r>
    </w:p>
    <w:p>
      <w:pPr>
        <w:pStyle w:val="PreformattedText"/>
        <w:bidi w:val="0"/>
        <w:spacing w:before="0" w:after="0"/>
        <w:jc w:val="left"/>
        <w:rPr/>
      </w:pPr>
      <w:r>
        <w:rPr/>
        <w:t>p69DHoGpghWQhTb3eWG10GGORjtgozOaBw5X4fsDY+zPW0mlLeJoH1XBRQ0Kg8ftI8+pc0OZkrqBoY</w:t>
      </w:r>
    </w:p>
    <w:p>
      <w:pPr>
        <w:pStyle w:val="PreformattedText"/>
        <w:bidi w:val="0"/>
        <w:spacing w:before="0" w:after="0"/>
        <w:jc w:val="left"/>
        <w:rPr/>
      </w:pPr>
      <w:r>
        <w:rPr/>
        <w:t>3G6qqlpo8Xi6psOaGvxVXgmWjqHp4tMMFXTUaEiR9Mo1K5u3ujSXAnjkVB+8WWgBC6ShWnDgGA8+Pn</w:t>
      </w:r>
    </w:p>
    <w:p>
      <w:pPr>
        <w:pStyle w:val="PreformattedText"/>
        <w:bidi w:val="0"/>
        <w:spacing w:before="0" w:after="0"/>
        <w:jc w:val="left"/>
        <w:rPr/>
      </w:pPr>
      <w:r>
        <w:rPr/>
        <w:t>1WsWl0P+4o4nNQ1fX0PUaeCH+HVVPTVGQn2nBUCTIZtI8XDkoM7LinFJh2q1LSvCJRpCR3XTdjdyfa</w:t>
      </w:r>
    </w:p>
    <w:p>
      <w:pPr>
        <w:pStyle w:val="PreformattedText"/>
        <w:bidi w:val="0"/>
        <w:spacing w:before="0" w:after="0"/>
        <w:jc w:val="left"/>
        <w:rPr/>
      </w:pPr>
      <w:r>
        <w:rPr/>
        <w:t>eRwLR7SOp24Sa2ag1a9NNNeNK+X59bjdjLrkCi4IoFyQVrx+3qbUQ5CKphyNTSVVLm6jHwx0+E8eFe</w:t>
      </w:r>
    </w:p>
    <w:p>
      <w:pPr>
        <w:pStyle w:val="PreformattedText"/>
        <w:bidi w:val="0"/>
        <w:spacing w:before="0" w:after="0"/>
        <w:jc w:val="left"/>
        <w:rPr/>
      </w:pPr>
      <w:r>
        <w:rPr/>
        <w:t>hqMXV4NHXISorBYpJETyI9kkCfU6uPavxZ/HW7aIC6ZKaaLp0FeNPI0z/PpkCExtAHrCGqW7qhgeFf</w:t>
      </w:r>
    </w:p>
    <w:p>
      <w:pPr>
        <w:pStyle w:val="PreformattedText"/>
        <w:bidi w:val="0"/>
        <w:spacing w:before="0" w:after="0"/>
        <w:jc w:val="left"/>
        <w:rPr/>
      </w:pPr>
      <w:r>
        <w:rPr/>
        <w:t>8I6bPtInoPDVV1fBt+GshfKZKqqcbKYsv9kZEo45UkarndqVAAC5ity1mNvdIoo2h8OeRlsA1S2Kh6</w:t>
      </w:r>
    </w:p>
    <w:p>
      <w:pPr>
        <w:pStyle w:val="PreformattedText"/>
        <w:bidi w:val="0"/>
        <w:spacing w:before="0" w:after="0"/>
        <w:jc w:val="left"/>
        <w:rPr/>
      </w:pPr>
      <w:r>
        <w:rPr/>
        <w:t>YHr/k6v4solJVAbsjAFaFa8T5f5esxkyKVUFVDLXNuadXpsdjGXGfZVOBnxXmhrtMCtCtYyi+sr6SC</w:t>
      </w:r>
    </w:p>
    <w:p>
      <w:pPr>
        <w:pStyle w:val="PreformattedText"/>
        <w:bidi w:val="0"/>
        <w:spacing w:before="0" w:after="0"/>
        <w:jc w:val="left"/>
        <w:rPr/>
      </w:pPr>
      <w:r>
        <w:rPr/>
        <w:t>SQ3vxNwJElU/4+cKtBpMenj6A0/z9W/RMTK/+4oNSc1DV4V40+XUZGiemajlyGWpdo0lRUPWkZTFff</w:t>
      </w:r>
    </w:p>
    <w:p>
      <w:pPr>
        <w:pStyle w:val="PreformattedText"/>
        <w:bidi w:val="0"/>
        <w:spacing w:before="0" w:after="0"/>
        <w:jc w:val="left"/>
        <w:rPr/>
      </w:pPr>
      <w:r>
        <w:rPr/>
        <w:t>8A8bqcQZKYSOyGSWmLKEN2a0Z08MRdvXI1qbYu421XJIqurxCvmeJH+T59b0Rif6rQpvygUGh06K5o</w:t>
      </w:r>
    </w:p>
    <w:p>
      <w:pPr>
        <w:pStyle w:val="PreformattedText"/>
        <w:bidi w:val="0"/>
        <w:spacing w:before="0" w:after="0"/>
        <w:jc w:val="left"/>
        <w:rPr/>
      </w:pPr>
      <w:r>
        <w:rPr/>
        <w:t>OAPzp1OE9bHWUks1IkWenxMq42hSfFNipcC+PYHKPDIHvN+yzPI66gbf2vdxHcLJHIwH1rR0AGnTop</w:t>
      </w:r>
    </w:p>
    <w:p>
      <w:pPr>
        <w:pStyle w:val="PreformattedText"/>
        <w:bidi w:val="0"/>
        <w:spacing w:before="0" w:after="0"/>
        <w:jc w:val="left"/>
        <w:rPr/>
      </w:pPr>
      <w:r>
        <w:rPr/>
        <w:t>xp6/PqzPCylEY/Thqnjq1V4fZ1AmoaCqwT0U1ROm14aySWtzAr8Q1e+cq8MaoUALHzzU6+Mkc2tcCz</w:t>
      </w:r>
    </w:p>
    <w:p>
      <w:pPr>
        <w:pStyle w:val="PreformattedText"/>
        <w:bidi w:val="0"/>
        <w:spacing w:before="0" w:after="0"/>
        <w:jc w:val="left"/>
        <w:rPr/>
      </w:pPr>
      <w:r>
        <w:rPr/>
        <w:t>8e2GhLWUkFT9Gr1JqurWRw9SOveKBdLcUH1LLppmmmv7K/z6A3NU+TpZz4g0FbXxhJKZammaIYnwRz</w:t>
      </w:r>
    </w:p>
    <w:p>
      <w:pPr>
        <w:pStyle w:val="PreformattedText"/>
        <w:bidi w:val="0"/>
        <w:spacing w:before="0" w:after="0"/>
        <w:jc w:val="left"/>
        <w:rPr/>
      </w:pPr>
      <w:r>
        <w:rPr/>
        <w:t>qU03IllSLk8G/4vx7DtwJkeoJEzChyPh6M4TEy0p+kpxx+Lp+x9bNlXdmgx2TWpq6Sjjnoo1pK5ojC</w:t>
      </w:r>
    </w:p>
    <w:p>
      <w:pPr>
        <w:pStyle w:val="PreformattedText"/>
        <w:bidi w:val="0"/>
        <w:spacing w:before="0" w:after="0"/>
        <w:jc w:val="left"/>
        <w:rPr/>
      </w:pPr>
      <w:r>
        <w:rPr/>
        <w:t>sJWliP7SlYEtI7XKtybgn2YRObgmqo5Z1FRhuHl/lPSZl8HSAWWik0ORx8/8g6WiVoiWuAqquggyWQ</w:t>
      </w:r>
    </w:p>
    <w:p>
      <w:pPr>
        <w:pStyle w:val="PreformattedText"/>
        <w:bidi w:val="0"/>
        <w:spacing w:before="0" w:after="0"/>
        <w:jc w:val="left"/>
        <w:rPr/>
      </w:pPr>
      <w:r>
        <w:rPr/>
        <w:t>Wllpq9HqKJIqZY4opK2rN5aqfEFxL6QQyk8EW9rSaGQ62RHkpRsjt9T56ekxqwUaAxUVqOOfT0r0qH</w:t>
      </w:r>
    </w:p>
    <w:p>
      <w:pPr>
        <w:pStyle w:val="PreformattedText"/>
        <w:bidi w:val="0"/>
        <w:spacing w:before="0" w:after="0"/>
        <w:jc w:val="left"/>
        <w:rPr/>
      </w:pPr>
      <w:r>
        <w:rPr/>
        <w:t>WoqWqaz7ZamorcsmMoKnExxpVSVsWiWSkw2BQnxUuYiqVKyyqAX/AMefZiweRJZREjO8oVSuDjiFT0</w:t>
      </w:r>
    </w:p>
    <w:p>
      <w:pPr>
        <w:pStyle w:val="PreformattedText"/>
        <w:bidi w:val="0"/>
        <w:spacing w:before="0" w:after="0"/>
        <w:jc w:val="left"/>
        <w:rPr/>
      </w:pPr>
      <w:r>
        <w:rPr/>
        <w:t>YeZ8+kelVZV1kKqliG4Z8y3qPTrnkJZ55stS0dZUSVAWjxNTQ5qWBsrJjjP46atrsxLZKKbHV1qRoI</w:t>
      </w:r>
    </w:p>
    <w:p>
      <w:pPr>
        <w:pStyle w:val="PreformattedText"/>
        <w:bidi w:val="0"/>
        <w:spacing w:before="0" w:after="0"/>
        <w:jc w:val="left"/>
        <w:rPr/>
      </w:pPr>
      <w:r>
        <w:rPr/>
        <w:t>yjLGb24v7alkLGeNJCXLKml+NK8S3kQcEenTyJpVGMY0kE1XhX0A868c9QspTUVN/GqpKGpxcEU9Bi</w:t>
      </w:r>
    </w:p>
    <w:p>
      <w:pPr>
        <w:pStyle w:val="PreformattedText"/>
        <w:bidi w:val="0"/>
        <w:spacing w:before="0" w:after="0"/>
        <w:jc w:val="left"/>
        <w:rPr/>
      </w:pPr>
      <w:r>
        <w:rPr/>
        <w:t>Y2xkjVe3oJHhb+J4sOHDV/m9M0BF7sT9D7cuI4VF9KIXjQMqApmMGncv8AS9R03CZn+nQsrPQtnDfI</w:t>
      </w:r>
    </w:p>
    <w:p>
      <w:pPr>
        <w:pStyle w:val="PreformattedText"/>
        <w:bidi w:val="0"/>
        <w:spacing w:before="0" w:after="0"/>
        <w:jc w:val="left"/>
        <w:rPr/>
      </w:pPr>
      <w:r>
        <w:rPr/>
        <w:t>/L0PWCr80wyxWXF5aJZcVi6CtEBpcrYxuKasx1AFVoFqY18U7aX03A55HtiRS4nYPHIoZUGKP8iB/I</w:t>
      </w:r>
    </w:p>
    <w:p>
      <w:pPr>
        <w:pStyle w:val="PreformattedText"/>
        <w:bidi w:val="0"/>
        <w:spacing w:before="0" w:after="0"/>
        <w:jc w:val="left"/>
        <w:rPr/>
      </w:pPr>
      <w:r>
        <w:rPr/>
        <w:t>np2MaRFXUhNSRWo/M/4Oo1dURUCZenh/iWDcRQ477evMdbRSXKPW0uWq4yTElNo8lOifoJvc2t73LI</w:t>
      </w:r>
    </w:p>
    <w:p>
      <w:pPr>
        <w:pStyle w:val="PreformattedText"/>
        <w:bidi w:val="0"/>
        <w:spacing w:before="0" w:after="0"/>
        <w:jc w:val="left"/>
        <w:rPr/>
      </w:pPr>
      <w:r>
        <w:rPr/>
        <w:t>IjcxqJIyaJRsr6lWPy4gDh1RELmFiUfJbGD8ivr8+sFTTlBVk0EeQljmo6KHK4WcpRpM7FxNRYtl8s</w:t>
      </w:r>
    </w:p>
    <w:p>
      <w:pPr>
        <w:pStyle w:val="PreformattedText"/>
        <w:bidi w:val="0"/>
        <w:spacing w:before="0" w:after="0"/>
        <w:jc w:val="left"/>
        <w:rPr/>
      </w:pPr>
      <w:r>
        <w:rPr/>
        <w:t>qZGhS4BspZVb/XaZFXxgYg7VADocD5hfOo9en1bV4f6hUUJKtxP5/I+nU+pnLirhbOR1By2QxlFHQb</w:t>
      </w:r>
    </w:p>
    <w:p>
      <w:pPr>
        <w:pStyle w:val="PreformattedText"/>
        <w:bidi w:val="0"/>
        <w:spacing w:before="0" w:after="0"/>
        <w:jc w:val="left"/>
        <w:rPr/>
      </w:pPr>
      <w:r>
        <w:rPr/>
        <w:t>gpy1ZNRwSu2MrsplCfDTrQzS6JYwysI2Ifggl128QtW5DGR1GmQZIHAs3lTzHp1tAKIRCaopNV4V86</w:t>
      </w:r>
    </w:p>
    <w:p>
      <w:pPr>
        <w:pStyle w:val="PreformattedText"/>
        <w:bidi w:val="0"/>
        <w:spacing w:before="0" w:after="0"/>
        <w:jc w:val="left"/>
        <w:rPr/>
      </w:pPr>
      <w:r>
        <w:rPr/>
        <w:t>Dzr00x07SziGWhemaXMJF/EMZqq6alSByainx1CrWmpllVZoTc6rcf4pIwzyiNoStZaalyABx0j08x</w:t>
      </w:r>
    </w:p>
    <w:p>
      <w:pPr>
        <w:pStyle w:val="PreformattedText"/>
        <w:bidi w:val="0"/>
        <w:spacing w:before="0" w:after="0"/>
        <w:jc w:val="left"/>
        <w:rPr/>
      </w:pPr>
      <w:r>
        <w:rPr/>
        <w:t>1dmAUvqBAj+E4qfUn+R6ekqJsoYKdcrjss1fuKESU2ZhFLXSGmi4rcrXr41igrxePRrNzci3sxDC4K</w:t>
      </w:r>
    </w:p>
    <w:p>
      <w:pPr>
        <w:pStyle w:val="PreformattedText"/>
        <w:bidi w:val="0"/>
        <w:spacing w:before="0" w:after="0"/>
        <w:jc w:val="left"/>
        <w:rPr/>
      </w:pPr>
      <w:r>
        <w:rPr/>
        <w:t>ILtJC9xwcUbA+Jm9G4U6Y0iOp8AoVj/CajPkB8unGkkpVip7UuXweRyO45KmfLUrisx6YXHrCWpsbi</w:t>
      </w:r>
    </w:p>
    <w:p>
      <w:pPr>
        <w:pStyle w:val="PreformattedText"/>
        <w:bidi w:val="0"/>
        <w:spacing w:before="0" w:after="0"/>
        <w:jc w:val="left"/>
        <w:rPr/>
      </w:pPr>
      <w:r>
        <w:rPr/>
        <w:t>0ZhJWY+tQyK7MVWJRpJXUPd1KLHHSJ47h5iSwyulfJV9VOany6bZWc0Zg0QSgBwan1Pz6WdBT1Wdp6</w:t>
      </w:r>
    </w:p>
    <w:p>
      <w:pPr>
        <w:pStyle w:val="PreformattedText"/>
        <w:bidi w:val="0"/>
        <w:spacing w:before="0" w:after="0"/>
        <w:jc w:val="left"/>
        <w:rPr/>
      </w:pPr>
      <w:r>
        <w:rPr/>
        <w:t>ylWTH5Su3DncjI5kQLm6usjpIhIm5cpLq/huJr6JHmjiiAfyKSv14VRxzX0ARSjzSTs1Th8D8THgpG</w:t>
      </w:r>
    </w:p>
    <w:p>
      <w:pPr>
        <w:pStyle w:val="PreformattedText"/>
        <w:bidi w:val="0"/>
        <w:spacing w:before="0" w:after="0"/>
        <w:jc w:val="left"/>
        <w:rPr/>
      </w:pPr>
      <w:r>
        <w:rPr/>
        <w:t>emi6WrA5VFQAUyB9g8yOpFHXGahko4cmcNQZvPY7ESyVkTjaKx45IFpMrVVtKPvMlWUkkjU0gK6DEV</w:t>
      </w:r>
    </w:p>
    <w:p>
      <w:pPr>
        <w:pStyle w:val="PreformattedText"/>
        <w:bidi w:val="0"/>
        <w:spacing w:before="0" w:after="0"/>
        <w:jc w:val="left"/>
        <w:rPr/>
      </w:pPr>
      <w:r>
        <w:rPr/>
        <w:t>4ub+0STUgMSzNGJJ6GvwdvBtXEkHH2dOvH3B9AJCV/pZ8qfz6UAE1VNFV1MT0rZjdn2oroVeoCQ4ud</w:t>
      </w:r>
    </w:p>
    <w:p>
      <w:pPr>
        <w:pStyle w:val="PreformattedText"/>
        <w:bidi w:val="0"/>
        <w:spacing w:before="0" w:after="0"/>
        <w:jc w:val="left"/>
        <w:rPr/>
      </w:pPr>
      <w:r>
        <w:rPr/>
        <w:t>CI6LbcYaL7XG1wBV2XWYZtJ9IYFQrvKVdzl5viGfh9F9AfXyx012opUD4ErQ/P59TYoHNcmX8jeSqz</w:t>
      </w:r>
    </w:p>
    <w:p>
      <w:pPr>
        <w:pStyle w:val="PreformattedText"/>
        <w:bidi w:val="0"/>
        <w:spacing w:before="0" w:after="0"/>
        <w:jc w:val="left"/>
        <w:rPr/>
      </w:pPr>
      <w:r>
        <w:rPr/>
        <w:t>m7slUS4ympa/IQrR00tGIavb8qCEUweV7qQLxOCn0A9qV1CUTEnUzu1QKn0FV/1Y6ozDTopwVRn9vH</w:t>
      </w:r>
    </w:p>
    <w:p>
      <w:pPr>
        <w:pStyle w:val="PreformattedText"/>
        <w:bidi w:val="0"/>
        <w:spacing w:before="0" w:after="0"/>
        <w:jc w:val="left"/>
        <w:rPr/>
      </w:pPr>
      <w:r>
        <w:rPr/>
        <w:t>rZ3/AOE03ydpdod19r/FbceVgp8Z3bs/Fdi7ApZKuargn7I60xFOMxFQTSv4qc7k6+rHMdIbSCbHhb</w:t>
      </w:r>
    </w:p>
    <w:p>
      <w:pPr>
        <w:pStyle w:val="PreformattedText"/>
        <w:bidi w:val="0"/>
        <w:spacing w:before="0" w:after="0"/>
        <w:jc w:val="left"/>
        <w:rPr/>
      </w:pPr>
      <w:r>
        <w:rPr/>
        <w:t>EAezOZZL3aWZUrJauG8yfDkAV6fIMEY/wivl0WzRqlxDdl6ChjI8qk6lJ+fEfOo63K2trAte6yXuxv</w:t>
      </w:r>
    </w:p>
    <w:p>
      <w:pPr>
        <w:pStyle w:val="PreformattedText"/>
        <w:bidi w:val="0"/>
        <w:spacing w:before="0" w:after="0"/>
        <w:jc w:val="left"/>
        <w:rPr/>
      </w:pPr>
      <w:r>
        <w:rPr/>
        <w:t>qd9QZuDZWuPpyLc+yMcOr+Y8+nHH8TaVUoF16QrObm9yUL6mIS3H04PP090l+Ak+fV4jRq0p0IdDJq</w:t>
      </w:r>
    </w:p>
    <w:p>
      <w:pPr>
        <w:pStyle w:val="PreformattedText"/>
        <w:bidi w:val="0"/>
        <w:spacing w:before="0" w:after="0"/>
        <w:jc w:val="left"/>
        <w:rPr/>
      </w:pPr>
      <w:r>
        <w:rPr/>
        <w:t>iBLf2lPJX6XCkE/UG/1/H09lUoAbA6NIiSK16dJbeO+phYLGORdjwbkjjQDxfkn2nWoalOn2oQc9Rz</w:t>
      </w:r>
    </w:p>
    <w:p>
      <w:pPr>
        <w:pStyle w:val="PreformattedText"/>
        <w:bidi w:val="0"/>
        <w:spacing w:before="0" w:after="0"/>
        <w:jc w:val="left"/>
        <w:rPr/>
      </w:pPr>
      <w:r>
        <w:rPr/>
        <w:t>6SxHoJ0OrX9J40Oov6nYkfT+ntwZp02eNRx6y5Fy2LqmYFAIddrgEWUkFL3XgcgDm3vcAHjxgca9Wk</w:t>
      </w:r>
    </w:p>
    <w:p>
      <w:pPr>
        <w:pStyle w:val="PreformattedText"/>
        <w:bidi w:val="0"/>
        <w:spacing w:before="0" w:after="0"/>
        <w:jc w:val="left"/>
        <w:rPr/>
      </w:pPr>
      <w:r>
        <w:rPr/>
        <w:t>zEx+XQFdLTrPufscByb1WFk8d2YjU1anA+iIFX9N7j2KeYlK2O148m/wAnQd2Zgb7cc+a/5ejHqpPK</w:t>
      </w:r>
    </w:p>
    <w:p>
      <w:pPr>
        <w:pStyle w:val="PreformattedText"/>
        <w:bidi w:val="0"/>
        <w:spacing w:before="0" w:after="0"/>
        <w:jc w:val="left"/>
        <w:rPr/>
      </w:pPr>
      <w:r>
        <w:rPr/>
        <w:t>8gEA/X8A3HJvpNxz7BxP7ehUDwNMdcJUdkj/AGURDK2mcaTJObrqiJFnKQn9Oq/6j78pAZu4k04eQ+</w:t>
      </w:r>
    </w:p>
    <w:p>
      <w:pPr>
        <w:pStyle w:val="PreformattedText"/>
        <w:bidi w:val="0"/>
        <w:spacing w:before="0" w:after="0"/>
        <w:jc w:val="left"/>
        <w:rPr/>
      </w:pPr>
      <w:r>
        <w:rPr/>
        <w:t>fpnq2aCox6+vy/LrKkN7/8h8kKPoLc8Ai39P6j3Uv+3rwWvUWoAjWQeaWFQkhMsLKpgZB5GMnlHj0u</w:t>
      </w:r>
    </w:p>
    <w:p>
      <w:pPr>
        <w:pStyle w:val="PreformattedText"/>
        <w:bidi w:val="0"/>
        <w:spacing w:before="0" w:after="0"/>
        <w:jc w:val="left"/>
        <w:rPr/>
      </w:pPr>
      <w:r>
        <w:rPr/>
        <w:t>osDwoP1Pu1a0OkE9NkAGmo0+XWLFaa2Dz0s88sEiRSI7/ueqSK5EEhF2T6Em9r3sbe/SSBTR9OsHy/</w:t>
      </w:r>
    </w:p>
    <w:p>
      <w:pPr>
        <w:pStyle w:val="PreformattedText"/>
        <w:bidi w:val="0"/>
        <w:spacing w:before="0" w:after="0"/>
        <w:jc w:val="left"/>
        <w:rPr/>
      </w:pPr>
      <w:r>
        <w:rPr/>
        <w:t>y9WjjrQiun/Vw6d5ITYJqvZbfQXte5DH/H/Y+2VeuadOlaCleozJGr6hE8kg0rFOjPphjPMsb86W8p</w:t>
      </w:r>
    </w:p>
    <w:p>
      <w:pPr>
        <w:pStyle w:val="PreformattedText"/>
        <w:bidi w:val="0"/>
        <w:spacing w:before="0" w:after="0"/>
        <w:jc w:val="left"/>
        <w:rPr/>
      </w:pPr>
      <w:r>
        <w:rPr/>
        <w:t>sF4P0tx7cqxGSAvmPU+X7OqFQCTSp8j/AIf29So+ACRZtalSQLXW9x+q9wD7bbPDh1tTjIz0mNyxBo</w:t>
      </w:r>
    </w:p>
    <w:p>
      <w:pPr>
        <w:pStyle w:val="PreformattedText"/>
        <w:bidi w:val="0"/>
        <w:spacing w:before="0" w:after="0"/>
        <w:jc w:val="left"/>
        <w:rPr/>
      </w:pPr>
      <w:r>
        <w:rPr/>
        <w:t>4JP1eiSMjSbghlcMbnTYK1uT7X2TEa18qg9IrsVUEceg/qYitQAdIJcKpOpwiqmoiMi6qWK/kgn6D2</w:t>
      </w:r>
    </w:p>
    <w:p>
      <w:pPr>
        <w:pStyle w:val="PreformattedText"/>
        <w:bidi w:val="0"/>
        <w:spacing w:before="0" w:after="0"/>
        <w:jc w:val="left"/>
        <w:rPr/>
      </w:pPr>
      <w:r>
        <w:rPr/>
        <w:t>YqwK16LThuOa9d3IszKzI0kQLaSD5HIU2tfTygOk/S/vX2cadbrUVPDqYhGoslyCyswCm4YMytrvxe</w:t>
      </w:r>
    </w:p>
    <w:p>
      <w:pPr>
        <w:pStyle w:val="PreformattedText"/>
        <w:bidi w:val="0"/>
        <w:spacing w:before="0" w:after="0"/>
        <w:jc w:val="left"/>
        <w:rPr/>
      </w:pPr>
      <w:r>
        <w:rPr/>
        <w:t>6k+6eVD1YUrWuOnSIhV1KDpDoWe7MLK3FxdrEhrW49sNnB9OnlxlfXpxYlrA6AVJBBZixs+oAWH4DD</w:t>
      </w:r>
    </w:p>
    <w:p>
      <w:pPr>
        <w:pStyle w:val="PreformattedText"/>
        <w:bidi w:val="0"/>
        <w:spacing w:before="0" w:after="0"/>
        <w:jc w:val="left"/>
        <w:rPr/>
      </w:pPr>
      <w:r>
        <w:rPr/>
        <w:t>/WP+v7ZGOn8GgIx0mskECsutf0MbCNmZAmlgSpIsAD7Ux1NCR0mkAFVUg9F038yiinjMgVvGwJCxgk</w:t>
      </w:r>
    </w:p>
    <w:p>
      <w:pPr>
        <w:pStyle w:val="PreformattedText"/>
        <w:bidi w:val="0"/>
        <w:spacing w:before="0" w:after="0"/>
        <w:jc w:val="left"/>
        <w:rPr/>
      </w:pPr>
      <w:r>
        <w:rPr/>
        <w:t>L6tP1A1seLmxP+x9n1qSXApjoivVVIzQ56ra7YLSV5d/uVHkeMImhkZxrSUEgKvjdCfUPVc2BPHsZW</w:t>
      </w:r>
    </w:p>
    <w:p>
      <w:pPr>
        <w:pStyle w:val="PreformattedText"/>
        <w:bidi w:val="0"/>
        <w:spacing w:before="0" w:after="0"/>
        <w:jc w:val="left"/>
        <w:rPr/>
      </w:pPr>
      <w:r>
        <w:rPr/>
        <w:t>QpGAKV6Bt5mQsSadac384LLrW/J+TF0VTLFJhNhbZgoKuWskEFFkPBWZp6xUXVO0sJZ1hKqdckiob+</w:t>
      </w:r>
    </w:p>
    <w:p>
      <w:pPr>
        <w:pStyle w:val="PreformattedText"/>
        <w:bidi w:val="0"/>
        <w:spacing w:before="0" w:after="0"/>
        <w:jc w:val="left"/>
        <w:rPr/>
      </w:pPr>
      <w:r>
        <w:rPr/>
        <w:t>yvey2lxwcAUPpTP/FfPoS7Aqi0iLZrI1R8uFOqmaOmGWWakpaet1mii3Ltugiqqeohp695RHlnyiMV</w:t>
      </w:r>
    </w:p>
    <w:p>
      <w:pPr>
        <w:pStyle w:val="PreformattedText"/>
        <w:bidi w:val="0"/>
        <w:spacing w:before="0" w:after="0"/>
        <w:jc w:val="left"/>
        <w:rPr/>
      </w:pPr>
      <w:r>
        <w:rPr/>
        <w:t>jmnqxE80kcjBVRrHSLewi1JgyLGS1A6AGor+LV8zx6FI1RlWLCldLH5eVPl1Opnx2XqgpTH10W4IaW</w:t>
      </w:r>
    </w:p>
    <w:p>
      <w:pPr>
        <w:pStyle w:val="PreformattedText"/>
        <w:bidi w:val="0"/>
        <w:spacing w:before="0" w:after="0"/>
        <w:jc w:val="left"/>
        <w:rPr/>
      </w:pPr>
      <w:r>
        <w:rPr/>
        <w:t>KOtqoZ8Xjds50yioqEpNDx0806U1LoQshQg+kH6lsFJSVKqxkA7mqqxtxNB58KdP8AeiVGCh4A1Zl6</w:t>
      </w:r>
    </w:p>
    <w:p>
      <w:pPr>
        <w:pStyle w:val="PreformattedText"/>
        <w:bidi w:val="0"/>
        <w:spacing w:before="0" w:after="0"/>
        <w:jc w:val="left"/>
        <w:rPr/>
      </w:pPr>
      <w:r>
        <w:rPr/>
        <w:t>UOOrKjKzR11bpza1tKdtZrN7lSnrdvY3K5ZzLDXU8sbR1ELUGLgjMMhRpByWAF/e0aSXVK6LJqGhnf</w:t>
      </w:r>
    </w:p>
    <w:p>
      <w:pPr>
        <w:pStyle w:val="PreformattedText"/>
        <w:bidi w:val="0"/>
        <w:spacing w:before="0" w:after="0"/>
        <w:jc w:val="left"/>
        <w:rPr/>
      </w:pPr>
      <w:r>
        <w:rPr/>
        <w:t>KqTwI/ICnVfCSJUiRtFDqCrgkDiD9pPTtBEmTEKKDuurczYivylSJa7ZGDqq+VabH1kUmqKvpZcbiI</w:t>
      </w:r>
    </w:p>
    <w:p>
      <w:pPr>
        <w:pStyle w:val="PreformattedText"/>
        <w:bidi w:val="0"/>
        <w:spacing w:before="0" w:after="0"/>
        <w:jc w:val="left"/>
        <w:rPr/>
      </w:pPr>
      <w:r>
        <w:rPr/>
        <w:t>UYFtQZWXWCragojjjkiA0eLMe0s39mteBHngdUd2iYUIjj4gD42pxHTVP5q6ZzBKu7q6mh/hE+fqql</w:t>
      </w:r>
    </w:p>
    <w:p>
      <w:pPr>
        <w:pStyle w:val="PreformattedText"/>
        <w:bidi w:val="0"/>
        <w:spacing w:before="0" w:after="0"/>
        <w:jc w:val="left"/>
        <w:rPr/>
      </w:pPr>
      <w:r>
        <w:rPr/>
        <w:t>J9p7fqKOpiq8X/AAmpESrTiCjpR4zKT63ZbX+rbF+KfqSAaNZyiEZXSfsGK9OLorGrKEjOQow7Dzr1</w:t>
      </w:r>
    </w:p>
    <w:p>
      <w:pPr>
        <w:pStyle w:val="PreformattedText"/>
        <w:bidi w:val="0"/>
        <w:spacing w:before="0" w:after="0"/>
        <w:jc w:val="left"/>
        <w:rPr/>
      </w:pPr>
      <w:r>
        <w:rPr/>
        <w:t>kbRWZCfJ46STcecpKNMnk8tl4YqfB4aLIRQYrJ1Ax9Sq0WXalq8gCZPGJm03CEr7vCHlMk4rJOO5nc</w:t>
      </w:r>
    </w:p>
    <w:p>
      <w:pPr>
        <w:pStyle w:val="PreformattedText"/>
        <w:bidi w:val="0"/>
        <w:spacing w:before="0" w:after="0"/>
        <w:jc w:val="left"/>
        <w:rPr/>
      </w:pPr>
      <w:r>
        <w:rPr/>
        <w:t>9ig9pIU4JqfLpuSkaiLQqRMaBR8R8x8x11O1RXzu0NPJvfJUi/a1uXrZHh2xiYMbUGvxVPj6idoY6a</w:t>
      </w:r>
    </w:p>
    <w:p>
      <w:pPr>
        <w:pStyle w:val="PreformattedText"/>
        <w:bidi w:val="0"/>
        <w:spacing w:before="0" w:after="0"/>
        <w:jc w:val="left"/>
        <w:rPr/>
      </w:pPr>
      <w:r>
        <w:rPr/>
        <w:t>OOihUASKsaEkBCLX1KWmYOgaecChdsIKZXT6Y60iqiFWpGh4KPiNePUeJ6qtyDZCip13DUOsr0eWrV</w:t>
      </w:r>
    </w:p>
    <w:p>
      <w:pPr>
        <w:pStyle w:val="PreformattedText"/>
        <w:bidi w:val="0"/>
        <w:spacing w:before="0" w:after="0"/>
        <w:jc w:val="left"/>
        <w:rPr/>
      </w:pPr>
      <w:r>
        <w:rPr/>
        <w:t>eh21Q0lU0OOydLT0lQv8LrqfH1ErykoQymM2DcD3RIJbh2mpr8w5wgHAhQcGh9OtMyQxiHVo/ojLnz</w:t>
      </w:r>
    </w:p>
    <w:p>
      <w:pPr>
        <w:pStyle w:val="PreformattedText"/>
        <w:bidi w:val="0"/>
        <w:spacing w:before="0" w:after="0"/>
        <w:jc w:val="left"/>
        <w:rPr/>
      </w:pPr>
      <w:r>
        <w:rPr/>
        <w:t>FTxFfn1OVopKielVKfdMnmqsLlM9l2nXZG3FqtEeJyIx8KwSq9Hi6QhHa0emYAIwIs+saA1QeKwJVp</w:t>
      </w:r>
    </w:p>
    <w:p>
      <w:pPr>
        <w:pStyle w:val="PreformattedText"/>
        <w:bidi w:val="0"/>
        <w:spacing w:before="0" w:after="0"/>
        <w:jc w:val="left"/>
        <w:rPr/>
      </w:pPr>
      <w:r>
        <w:rPr/>
        <w:t>G/skr8JA41AHHptqaAHPh1oQq/2jDzFft6ZpFmz0rV9c1Pm56lxQ5LL5hMg+0duZaQvkIq6hyjt9zB</w:t>
      </w:r>
    </w:p>
    <w:p>
      <w:pPr>
        <w:pStyle w:val="PreformattedText"/>
        <w:bidi w:val="0"/>
        <w:spacing w:before="0" w:after="0"/>
        <w:jc w:val="left"/>
        <w:rPr/>
      </w:pPr>
      <w:r>
        <w:rPr/>
        <w:t>KuGx0cZR1sisAqliD7T29JHklZldnqru9dCEZBB8jQY+3pS8apGEjRkCmqqPjYU4H8z10KX+Lyx1AN</w:t>
      </w:r>
    </w:p>
    <w:p>
      <w:pPr>
        <w:pStyle w:val="PreformattedText"/>
        <w:bidi w:val="0"/>
        <w:spacing w:before="0" w:after="0"/>
        <w:jc w:val="left"/>
        <w:rPr/>
      </w:pPr>
      <w:r>
        <w:rPr/>
        <w:t>fufKVRoaypzuSqmx+1cNnIXGQnmp8pSIkcqikiiXTVCIqoW68teixpL3LWQk/Gx0xq4zWvnjyPWi7R</w:t>
      </w:r>
    </w:p>
    <w:p>
      <w:pPr>
        <w:pStyle w:val="PreformattedText"/>
        <w:bidi w:val="0"/>
        <w:spacing w:before="0" w:after="0"/>
        <w:jc w:val="left"/>
        <w:rPr/>
      </w:pPr>
      <w:r>
        <w:rPr/>
        <w:t>LmkflpAqzDh59SJJmzM1XVSEbgy2QK5NcvXSviMDtnO0LHI5SJamkLU80UkccX2uoDi1hqJAqzGYyN</w:t>
      </w:r>
    </w:p>
    <w:p>
      <w:pPr>
        <w:pStyle w:val="PreformattedText"/>
        <w:bidi w:val="0"/>
        <w:spacing w:before="0" w:after="0"/>
        <w:jc w:val="left"/>
        <w:rPr/>
      </w:pPr>
      <w:r>
        <w:rPr/>
        <w:t>mSVshj2ojDJ+R+XVxRdBJCKDQilWYH/B8+saMMxUI1M6biztVjf4tFmMg74PD4nKYpGr8vRU2UhRWq</w:t>
      </w:r>
    </w:p>
    <w:p>
      <w:pPr>
        <w:pStyle w:val="PreformattedText"/>
        <w:bidi w:val="0"/>
        <w:spacing w:before="0" w:after="0"/>
        <w:jc w:val="left"/>
        <w:rPr/>
      </w:pPr>
      <w:r>
        <w:rPr/>
        <w:t>ZY5qiMeWRZGDJpHp49sKyzuqK/iTsmrW3ailcsK+fV3BjUv8MYNKDLEHhjpwpofOMtmsbVQbhyVLS0</w:t>
      </w:r>
    </w:p>
    <w:p>
      <w:pPr>
        <w:pStyle w:val="PreformattedText"/>
        <w:bidi w:val="0"/>
        <w:spacing w:before="0" w:after="0"/>
        <w:jc w:val="left"/>
        <w:rPr/>
      </w:pPr>
      <w:r>
        <w:rPr/>
        <w:t>E7bw3RHSUFFh6Jmjpc3TUWOEZx2f8AtZJZlZBGJVhiLKvIPtdb2om8e7gcO6hT40lAoHBgo4ORnAFa</w:t>
      </w:r>
    </w:p>
    <w:p>
      <w:pPr>
        <w:pStyle w:val="PreformattedText"/>
        <w:bidi w:val="0"/>
        <w:spacing w:before="0" w:after="0"/>
        <w:jc w:val="left"/>
        <w:rPr/>
      </w:pPr>
      <w:r>
        <w:rPr/>
        <w:t>dNSysPDhcFUzVF4t6VPl1h8olrKmqwNJV7wyxo8lgsLlKzEJXQbj+yaRI48FhqllkwlDicfMJISVD6</w:t>
      </w:r>
    </w:p>
    <w:p>
      <w:pPr>
        <w:pStyle w:val="PreformattedText"/>
        <w:bidi w:val="0"/>
        <w:spacing w:before="0" w:after="0"/>
        <w:jc w:val="left"/>
        <w:rPr/>
      </w:pPr>
      <w:r>
        <w:rPr/>
        <w:t>lCpp96aQJO7QMZ5KFFcrUMPVFPwgDIx1QIXQ+I2iKoJAPD7T518+pUFHTQR0MqWq8LtyzLkaradRKd</w:t>
      </w:r>
    </w:p>
    <w:p>
      <w:pPr>
        <w:pStyle w:val="PreformattedText"/>
        <w:bidi w:val="0"/>
        <w:spacing w:before="0" w:after="0"/>
        <w:jc w:val="left"/>
        <w:rPr/>
      </w:pPr>
      <w:r>
        <w:rPr/>
        <w:t>zbuesiqF2xl53KxVMOMnyF4f1E2TkE+3EQJGrmYm2t6lWKEiaUn+zf1pXFeqPQyMukeNKMgH4EH41H</w:t>
      </w:r>
    </w:p>
    <w:p>
      <w:pPr>
        <w:pStyle w:val="PreformattedText"/>
        <w:bidi w:val="0"/>
        <w:spacing w:before="0" w:after="0"/>
        <w:jc w:val="left"/>
        <w:rPr/>
      </w:pPr>
      <w:r>
        <w:rPr/>
        <w:t>lWnUWookCVEGQGRhWlX+Jb5yxwNKKrbmYkg+4TbTVCPHJ9g9RAY2Vj473I4t70saSxukrkQL3zSaco</w:t>
      </w:r>
    </w:p>
    <w:p>
      <w:pPr>
        <w:pStyle w:val="PreformattedText"/>
        <w:bidi w:val="0"/>
        <w:spacing w:before="0" w:after="0"/>
        <w:jc w:val="left"/>
        <w:rPr/>
      </w:pPr>
      <w:r>
        <w:rPr/>
        <w:t>9KrFX+EnFOnVkEbIyquphRFr8QHF/t+fXOeFpZK6eoxclLl9xzxUk2Gi25XKdpbNhbzR7qw7wBYNEs</w:t>
      </w:r>
    </w:p>
    <w:p>
      <w:pPr>
        <w:pStyle w:val="PreformattedText"/>
        <w:bidi w:val="0"/>
        <w:spacing w:before="0" w:after="0"/>
        <w:jc w:val="left"/>
        <w:rPr/>
      </w:pPr>
      <w:r>
        <w:rPr/>
        <w:t>M2gGx1htQIuxKWa08V3keMrNJxQKf0oxwcDyB9enhMSI11dqHj/EfQ/wCbrh5Jp5qHI0VG9bVT0j4X</w:t>
      </w:r>
    </w:p>
    <w:p>
      <w:pPr>
        <w:pStyle w:val="PreformattedText"/>
        <w:bidi w:val="0"/>
        <w:spacing w:before="0" w:after="0"/>
        <w:jc w:val="left"/>
        <w:rPr/>
      </w:pPr>
      <w:r>
        <w:rPr/>
        <w:t>YtI+2oI5dy4paNTPuuQOAGyULQ8twxdCx9Av7oLeQNDNGKyEUjBX41pmT7R/h60zDTIjCiVqxrw9F/</w:t>
      </w:r>
    </w:p>
    <w:p>
      <w:pPr>
        <w:pStyle w:val="PreformattedText"/>
        <w:bidi w:val="0"/>
        <w:spacing w:before="0" w:after="0"/>
        <w:jc w:val="left"/>
        <w:rPr/>
      </w:pPr>
      <w:r>
        <w:rPr/>
        <w:t>PqL4PsJsfA0f8AEqHAyvSbZqZNtaod57gmq5lrqLLwyN5MjDBNVD6FibJY2BHvyiWIwKy60jPZVaiV</w:t>
      </w:r>
    </w:p>
    <w:p>
      <w:pPr>
        <w:pStyle w:val="PreformattedText"/>
        <w:bidi w:val="0"/>
        <w:spacing w:before="0" w:after="0"/>
        <w:jc w:val="left"/>
        <w:rPr/>
      </w:pPr>
      <w:r>
        <w:rPr/>
        <w:t>vMN/FQ9NN4ciyPTS7ju7vgUcCPTrqipoqdpYcpLTU+KppZcnuGsrttyMa3d8ctPONjSz0xE38OqBJ4</w:t>
      </w:r>
    </w:p>
    <w:p>
      <w:pPr>
        <w:pStyle w:val="PreformattedText"/>
        <w:bidi w:val="0"/>
        <w:spacing w:before="0" w:after="0"/>
        <w:jc w:val="left"/>
        <w:rPr/>
      </w:pPr>
      <w:r>
        <w:rPr/>
        <w:t>lEZvEC5A5A9+j1oHExAj1EuSpqX/31X08gPLq1ASGQEvpooB/D/H9vz6y1FKJDOtRPQYzKZjXPuOqj</w:t>
      </w:r>
    </w:p>
    <w:p>
      <w:pPr>
        <w:pStyle w:val="PreformattedText"/>
        <w:bidi w:val="0"/>
        <w:spacing w:before="0" w:after="0"/>
        <w:jc w:val="left"/>
        <w:rPr/>
      </w:pPr>
      <w:r>
        <w:rPr/>
        <w:t>wuVp6zrrFLS1C0mFSmIEMWPrqOljdtKqfUnqJ1e1qzTpqZW8O4YdxoaxJ/B8gw9Om/CifSpBaJTgEi</w:t>
      </w:r>
    </w:p>
    <w:p>
      <w:pPr>
        <w:pStyle w:val="PreformattedText"/>
        <w:bidi w:val="0"/>
        <w:spacing w:before="0" w:after="0"/>
        <w:jc w:val="left"/>
        <w:rPr/>
      </w:pPr>
      <w:r>
        <w:rPr/>
        <w:t>kjfxfl1JliSsyEWSx9LgcDW5pZsTg9vtHmoaXY2ENQIm31aaNJIY6mAtOszBpGeUytwfalYrmWSGeI</w:t>
      </w:r>
    </w:p>
    <w:p>
      <w:pPr>
        <w:pStyle w:val="PreformattedText"/>
        <w:bidi w:val="0"/>
        <w:spacing w:before="0" w:after="0"/>
        <w:jc w:val="left"/>
        <w:rPr/>
      </w:pPr>
      <w:r>
        <w:rPr/>
        <w:t>KksoKIpLDwF85vkCM1Pr1VII1iMMjs6qdTnH6h8k/b0xBEpBOaCDG1scJfb+Kx1MmXWKvZ44PJ2LSw</w:t>
      </w:r>
    </w:p>
    <w:p>
      <w:pPr>
        <w:pStyle w:val="PreformattedText"/>
        <w:bidi w:val="0"/>
        <w:spacing w:before="0" w:after="0"/>
        <w:jc w:val="left"/>
        <w:rPr/>
      </w:pPr>
      <w:r>
        <w:rPr/>
        <w:t>eNjMaARsWmYuylgBYKfaWOOSNm0aWBOhQNWfW4GMgeZ6dd4ioLtQ/ETjHpF+fp1ySBKOo0Y9cfmqvF</w:t>
      </w:r>
    </w:p>
    <w:p>
      <w:pPr>
        <w:pStyle w:val="PreformattedText"/>
        <w:bidi w:val="0"/>
        <w:spacing w:before="0" w:after="0"/>
        <w:jc w:val="left"/>
        <w:rPr/>
      </w:pPr>
      <w:r>
        <w:rPr/>
        <w:t>SHCbapRhsnUwdiVUySS5HdLu5/er8BI5CxyDWfH9Pp7rI0UM0mnRI6dkfaaTk/FL9qeQ49VQzShSDp</w:t>
      </w:r>
    </w:p>
    <w:p>
      <w:pPr>
        <w:pStyle w:val="PreformattedText"/>
        <w:bidi w:val="0"/>
        <w:spacing w:before="0" w:after="0"/>
        <w:jc w:val="left"/>
        <w:rPr/>
      </w:pPr>
      <w:r>
        <w:rPr/>
        <w:t>QircKxjyWnz6xxwGnNJDjo/wCNy4l6uDZdTTbU8Y7A3fkFZM1S5WpqGczDCKAik3UMt/SbgtRiGS3j</w:t>
      </w:r>
    </w:p>
    <w:p>
      <w:pPr>
        <w:pStyle w:val="PreformattedText"/>
        <w:bidi w:val="0"/>
        <w:spacing w:before="0" w:after="0"/>
        <w:jc w:val="left"/>
        <w:rPr/>
      </w:pPr>
      <w:r>
        <w:rPr/>
        <w:t>j1Dx4yRFRTW4dj3h289HlXhw63IzRyFpjSFhV8/2SjgQP6XUchfDAmMmkrIcXXyHa8M2DpUXc++aiR</w:t>
      </w:r>
    </w:p>
    <w:p>
      <w:pPr>
        <w:pStyle w:val="PreformattedText"/>
        <w:bidi w:val="0"/>
        <w:spacing w:before="0" w:after="0"/>
        <w:jc w:val="left"/>
        <w:rPr/>
      </w:pPr>
      <w:r>
        <w:rPr/>
        <w:t>/7wbVyFfG6yVdHg6mZ5UeXWAq+kKCPe2WHxIvpptccTdlV/tZT8UbeoQk0r6dWYq1RwZl7s/Ank4+3</w:t>
      </w:r>
    </w:p>
    <w:p>
      <w:pPr>
        <w:pStyle w:val="PreformattedText"/>
        <w:bidi w:val="0"/>
        <w:spacing w:before="0" w:after="0"/>
        <w:jc w:val="left"/>
        <w:rPr/>
      </w:pPr>
      <w:r>
        <w:rPr/>
        <w:t>qVS1NWXgei25i8vV0Vcke3q2LbceOTc/ZM4AymyZ56WTwV9Ng7l4onQxyR+lj6gfeltrcN+gxkONJo</w:t>
      </w:r>
    </w:p>
    <w:p>
      <w:pPr>
        <w:pStyle w:val="PreformattedText"/>
        <w:bidi w:val="0"/>
        <w:spacing w:before="0" w:after="0"/>
        <w:jc w:val="left"/>
        <w:rPr/>
      </w:pPr>
      <w:r>
        <w:rPr/>
        <w:t>e+U/FF89H+DqqyyLGglTQM1FfhQcH/ANt+3pOCMUokqKeKWT7fKSSY+SOihL5ffUqT/wAcxGQ1+W+P</w:t>
      </w:r>
    </w:p>
    <w:p>
      <w:pPr>
        <w:pStyle w:val="PreformattedText"/>
        <w:bidi w:val="0"/>
        <w:spacing w:before="0" w:after="0"/>
        <w:jc w:val="left"/>
        <w:rPr/>
      </w:pPr>
      <w:r>
        <w:rPr/>
        <w:t>w1Gl1h/RGovwefaR44RIrRsSFckHJ1P+JW+Sj9nSpHDIQwAbTUjhRfIj7emqdGphE2C110cctRUbUM</w:t>
      </w:r>
    </w:p>
    <w:p>
      <w:pPr>
        <w:pStyle w:val="PreformattedText"/>
        <w:bidi w:val="0"/>
        <w:spacing w:before="0" w:after="0"/>
        <w:jc w:val="left"/>
        <w:rPr/>
      </w:pPr>
      <w:r>
        <w:rPr/>
        <w:t>uJib+LMykbrr5EkLqlLgYdSxEHWJLHUPp7UP4rLG1uocJXw+0DWP8ARGP+k8uqFrYuUnkK1A15+H+A</w:t>
      </w:r>
    </w:p>
    <w:p>
      <w:pPr>
        <w:pStyle w:val="PreformattedText"/>
        <w:bidi w:val="0"/>
        <w:spacing w:before="0" w:after="0"/>
        <w:jc w:val="left"/>
        <w:rPr/>
      </w:pPr>
      <w:r>
        <w:rPr/>
        <w:t>D/Tef8+saGkigJxkdXTYWfD1UkU06JVS03XVZMFzWXaZ9DrlGzUWhZFAZdWhWtcGygwpSNStuy8Tki</w:t>
      </w:r>
    </w:p>
    <w:p>
      <w:pPr>
        <w:pStyle w:val="PreformattedText"/>
        <w:bidi w:val="0"/>
        <w:spacing w:before="0" w:after="0"/>
        <w:jc w:val="left"/>
        <w:rPr/>
      </w:pPr>
      <w:r>
        <w:rPr/>
        <w:t>EnLZ/FqwD+XWmWGQlXasobgP8Afg4D7Kfl1nnpqkQzSZKOZX14p9ywoaCjkXNywVI60oaMRaKqnp54</w:t>
      </w:r>
    </w:p>
    <w:p>
      <w:pPr>
        <w:pStyle w:val="PreformattedText"/>
        <w:bidi w:val="0"/>
        <w:spacing w:before="0" w:after="0"/>
        <w:jc w:val="left"/>
        <w:rPr/>
      </w:pPr>
      <w:r>
        <w:rPr/>
        <w:t>DHPVH9BkuzgXB9+mEgE4uFKnUpkAoKSU/QA9ARk0x69J0ArF9O2oCoWtaFP9EPzocD+XTYyqhmE71K</w:t>
      </w:r>
    </w:p>
    <w:p>
      <w:pPr>
        <w:pStyle w:val="PreformattedText"/>
        <w:bidi w:val="0"/>
        <w:spacing w:before="0" w:after="0"/>
        <w:jc w:val="left"/>
        <w:rPr/>
      </w:pPr>
      <w:r>
        <w:rPr/>
        <w:t>0zUtTFWSCtpWqKjGUqxv2FCJ3Yw/7ksgI/thp5UBYyxF/aFTCwqrHw85rkj/RR+bUp/LpayOoqwzj/</w:t>
      </w:r>
    </w:p>
    <w:p>
      <w:pPr>
        <w:pStyle w:val="PreformattedText"/>
        <w:bidi w:val="0"/>
        <w:spacing w:before="0" w:after="0"/>
        <w:jc w:val="left"/>
        <w:rPr/>
      </w:pPr>
      <w:r>
        <w:rPr/>
        <w:t>AKE/lx/n1P0Ti0crVMeVWFjkKt8jBE0WbqomrpqhIYwPRV7G/wAjZSQPO2ksWYD2o0aCRIzeLxORhj</w:t>
      </w:r>
    </w:p>
    <w:p>
      <w:pPr>
        <w:pStyle w:val="PreformattedText"/>
        <w:bidi w:val="0"/>
        <w:spacing w:before="0" w:after="0"/>
        <w:jc w:val="left"/>
        <w:rPr/>
      </w:pPr>
      <w:r>
        <w:rPr/>
        <w:t>k/tjx9vTWoEAhRorj5inr66s/Z0xZvIUPgltUGeaZYRTmKrqfM0U0azPL9osYiUSY96WkKXEnnpWDG</w:t>
      </w:r>
    </w:p>
    <w:p>
      <w:pPr>
        <w:pStyle w:val="PreformattedText"/>
        <w:bidi w:val="0"/>
        <w:spacing w:before="0" w:after="0"/>
        <w:jc w:val="left"/>
        <w:rPr/>
      </w:pPr>
      <w:r>
        <w:rPr/>
        <w:t>x9pp5lBy5KngK+v+CooPtHTkcU1QR8I4/wCr7anqVVUIekx0Qr/v6hoomraVJ5ZFFQyRwrTyGeFnU0</w:t>
      </w:r>
    </w:p>
    <w:p>
      <w:pPr>
        <w:pStyle w:val="PreformattedText"/>
        <w:bidi w:val="0"/>
        <w:spacing w:before="0" w:after="0"/>
        <w:jc w:val="left"/>
        <w:rPr/>
      </w:pPr>
      <w:r>
        <w:rPr/>
        <w:t>lBLDQL4W8SMjpe4Ye3nq6rVyx86mvy/kKKOt+IFLYAGf8APX/L0mMkklG8scVM8tcKkUxp5DUtBNIG</w:t>
      </w:r>
    </w:p>
    <w:p>
      <w:pPr>
        <w:pStyle w:val="PreformattedText"/>
        <w:bidi w:val="0"/>
        <w:spacing w:before="0" w:after="0"/>
        <w:jc w:val="left"/>
        <w:rPr/>
      </w:pPr>
      <w:r>
        <w:rPr/>
        <w:t>8UsSQxs6F3GpwU0nV6hcC3sunU18OCAtOTSmTX7AK1Pn/Pp1CHGqSQCKla4/LpT4+kxkUVKiVFbVba</w:t>
      </w:r>
    </w:p>
    <w:p>
      <w:pPr>
        <w:pStyle w:val="PreformattedText"/>
        <w:bidi w:val="0"/>
        <w:spacing w:before="0" w:after="0"/>
        <w:jc w:val="left"/>
        <w:rPr/>
      </w:pPr>
      <w:r>
        <w:rPr/>
        <w:t>xgSXE5nC4lEl/jtXQoi4jIivN/2p43VNavIIl8tv3OVtuYZrbwHkJsYyWSREFTMwAEbk501GPTJ8+k</w:t>
      </w:r>
    </w:p>
    <w:p>
      <w:pPr>
        <w:pStyle w:val="PreformattedText"/>
        <w:bidi w:val="0"/>
        <w:spacing w:before="0" w:after="0"/>
        <w:jc w:val="left"/>
        <w:rPr/>
      </w:pPr>
      <w:r>
        <w:rPr/>
        <w:t>khnWTWEAuXwyljQID8Y+dOPQqQ0O86eskxVXFmKTfOUosrX5LEGbbmPxqYipxcTz1FTUMZCRNT0sf3</w:t>
      </w:r>
    </w:p>
    <w:p>
      <w:pPr>
        <w:pStyle w:val="PreformattedText"/>
        <w:bidi w:val="0"/>
        <w:spacing w:before="0" w:after="0"/>
        <w:jc w:val="left"/>
        <w:rPr/>
      </w:pPr>
      <w:r>
        <w:rPr/>
        <w:t>EZaORYrRRqC5HtdJNftcB7jxF3uYHWKIq+HQAmvrQZGD0kFlBJHpjVXsUyDVidQJIHUuqr0kpqzLVi</w:t>
      </w:r>
    </w:p>
    <w:p>
      <w:pPr>
        <w:pStyle w:val="PreformattedText"/>
        <w:bidi w:val="0"/>
        <w:spacing w:before="0" w:after="0"/>
        <w:jc w:val="left"/>
        <w:rPr/>
      </w:pPr>
      <w:r>
        <w:rPr/>
        <w:t>7nn2lj8vlVEE26sNSVUO5KyioslC0dNQ0jS1UVHVU+ueKNVSQhI0ddLA6ilgRriNmlfl6N28NSyq31</w:t>
      </w:r>
    </w:p>
    <w:p>
      <w:pPr>
        <w:pStyle w:val="PreformattedText"/>
        <w:bidi w:val="0"/>
        <w:spacing w:before="0" w:after="0"/>
        <w:jc w:val="left"/>
        <w:rPr/>
      </w:pPr>
      <w:r>
        <w:rPr/>
        <w:t>DAaWJ8wDxX09Onmt1rHcBAt6VCk0JpGDkU9T69YqyTctRlpqH+JZRM7JTVNXJXVm7MNU4+TbkVdR5C</w:t>
      </w:r>
    </w:p>
    <w:p>
      <w:pPr>
        <w:pStyle w:val="PreformattedText"/>
        <w:bidi w:val="0"/>
        <w:spacing w:before="0" w:after="0"/>
        <w:jc w:val="left"/>
        <w:rPr/>
      </w:pPr>
      <w:r>
        <w:rPr/>
        <w:t>anqKqKB4amuDEOYtU1S87ALZEPvzLuFyz2V1OV3ZQWkkLrpMQodNOGsDhQkk9U/xWECaJNVoaBVCmu</w:t>
      </w:r>
    </w:p>
    <w:p>
      <w:pPr>
        <w:pStyle w:val="PreformattedText"/>
        <w:bidi w:val="0"/>
        <w:spacing w:before="0" w:after="0"/>
        <w:jc w:val="left"/>
        <w:rPr/>
      </w:pPr>
      <w:r>
        <w:rPr/>
        <w:t>v1+w9MzvFTzNW7fgy0GPgy5odnLLuLEST4/cT1c1PUZDIUfjC1UOQScgzMY0hvqC29ti6ZGDCaV7eM</w:t>
      </w:r>
    </w:p>
    <w:p>
      <w:pPr>
        <w:pStyle w:val="PreformattedText"/>
        <w:bidi w:val="0"/>
        <w:spacing w:before="0" w:after="0"/>
        <w:jc w:val="left"/>
        <w:rPr/>
      </w:pPr>
      <w:r>
        <w:rPr/>
        <w:t>6LUllqrk9xYeYb+R6cEJRgUjRJm7paA5WmAD/EP59QXnP2WSpMkcvDhYpIK/dtTFNgpKuLe8sKtipq</w:t>
      </w:r>
    </w:p>
    <w:p>
      <w:pPr>
        <w:pStyle w:val="PreformattedText"/>
        <w:bidi w:val="0"/>
        <w:spacing w:before="0" w:after="0"/>
        <w:jc w:val="left"/>
        <w:rPr/>
      </w:pPr>
      <w:r>
        <w:rPr/>
        <w:t>A08QkkwNRUUhj0KvoQc8nlPJLZ6ZQrSCBAPFY6aic8AKfgJFPs49XVJe3SBrPwA1ynnX59c6ygZ5sl</w:t>
      </w:r>
    </w:p>
    <w:p>
      <w:pPr>
        <w:pStyle w:val="PreformattedText"/>
        <w:bidi w:val="0"/>
        <w:spacing w:before="0" w:after="0"/>
        <w:jc w:val="left"/>
        <w:rPr/>
      </w:pPr>
      <w:r>
        <w:rPr/>
        <w:t>Dm4J6Oqqo6LIdgV1PiMYYNuQRTtJi5sM1DMEhSsXR54yUuWb+pUKWR0eezu7fRMdLTvpzCPwBSD8LA</w:t>
      </w:r>
    </w:p>
    <w:p>
      <w:pPr>
        <w:pStyle w:val="PreformattedText"/>
        <w:bidi w:val="0"/>
        <w:spacing w:before="0" w:after="0"/>
        <w:jc w:val="left"/>
        <w:rPr/>
      </w:pPr>
      <w:r>
        <w:rPr/>
        <w:t>io9emWkjESzRuCgJEa/wAZ/F+zqIimrnAycUGJqqynfI18dViqqmixVFjYngxOCkjpEhenx2+I0j8s</w:t>
      </w:r>
    </w:p>
    <w:p>
      <w:pPr>
        <w:pStyle w:val="PreformattedText"/>
        <w:bidi w:val="0"/>
        <w:spacing w:before="0" w:after="0"/>
        <w:jc w:val="left"/>
        <w:rPr/>
      </w:pPr>
      <w:r>
        <w:rPr/>
        <w:t>0lkRmD3P190D27CMSNpmIZmBBAVV+FPl4vr1vwHVmZUrHjSajJb4m/2n7em2olpoVjE8EFPIqHO5LC</w:t>
      </w:r>
    </w:p>
    <w:p>
      <w:pPr>
        <w:pStyle w:val="PreformattedText"/>
        <w:bidi w:val="0"/>
        <w:spacing w:before="0" w:after="0"/>
        <w:jc w:val="left"/>
        <w:rPr/>
      </w:pPr>
      <w:r>
        <w:rPr/>
        <w:t>Wr6GqpOTS0WxEOlnIpJQKulIu9kB1Bm9seLGo+0aypqCBwWL/anI6e8IajUCtaAjz9W/Pgemx2VpIK</w:t>
      </w:r>
    </w:p>
    <w:p>
      <w:pPr>
        <w:pStyle w:val="PreformattedText"/>
        <w:bidi w:val="0"/>
        <w:spacing w:before="0" w:after="0"/>
        <w:jc w:val="left"/>
        <w:rPr/>
      </w:pPr>
      <w:r>
        <w:rPr/>
        <w:t>N6+lrMjDWzY52kr2WlOWyFItVmszJI1F5ExuRwx+21m7irFz6uSnUlz4cza3DkAVwCwq7HFaFcA/xd</w:t>
      </w:r>
    </w:p>
    <w:p>
      <w:pPr>
        <w:pStyle w:val="PreformattedText"/>
        <w:bidi w:val="0"/>
        <w:spacing w:before="0" w:after="0"/>
        <w:jc w:val="left"/>
        <w:rPr/>
      </w:pPr>
      <w:r>
        <w:rPr/>
        <w:t>XYBE1KNK0B/IHtFPUH+XWKZYKpSBrWGuWGfFLBLTSvTwVNE9Jhg1LH62fH7WpJ3nWyOKuMEBS3L0qK</w:t>
      </w:r>
    </w:p>
    <w:p>
      <w:pPr>
        <w:pStyle w:val="PreformattedText"/>
        <w:bidi w:val="0"/>
        <w:spacing w:before="0" w:after="0"/>
        <w:jc w:val="left"/>
        <w:rPr/>
      </w:pPr>
      <w:r>
        <w:rPr/>
        <w:t>wAC0U5XgcEUXHyQEnzr0mV2VjmrUz8zXOfm1KfLHUF4o2DyPTvNS6PMWhWSnYSP4p/BAYJNMUH2opI</w:t>
      </w:r>
    </w:p>
    <w:p>
      <w:pPr>
        <w:pStyle w:val="PreformattedText"/>
        <w:bidi w:val="0"/>
        <w:spacing w:before="0" w:after="0"/>
        <w:jc w:val="left"/>
        <w:rPr/>
      </w:pPr>
      <w:r>
        <w:rPr/>
        <w:t>7fqjNVp4PHtE8IC1pVKfZnjQfKlB+fSlCSckhv9Qqf5/s6ZykcaozzGqjRWdagWnIsXAQXKyhyfV/T</w:t>
      </w:r>
    </w:p>
    <w:p>
      <w:pPr>
        <w:pStyle w:val="PreformattedText"/>
        <w:bidi w:val="0"/>
        <w:spacing w:before="0" w:after="0"/>
        <w:jc w:val="left"/>
        <w:rPr/>
      </w:pPr>
      <w:r>
        <w:rPr/>
        <w:t>n6ki3sslXR+MMPUZ/wBR6cPdjgfTqdVRhqOYeSQnVCFkheGopmJjWVhHIQsyrF5NLeQD1A6SLctyqw</w:t>
      </w:r>
    </w:p>
    <w:p>
      <w:pPr>
        <w:pStyle w:val="PreformattedText"/>
        <w:bidi w:val="0"/>
        <w:spacing w:before="0" w:after="0"/>
        <w:jc w:val="left"/>
        <w:rPr/>
      </w:pPr>
      <w:r>
        <w:rPr/>
        <w:t>QgtX0oa9JkdQ6sFNc8RQ+mft+XV7P8q6eaTo/sKnqVWOnh7Mx5pphaYG+1KY1NMwChYzTnSxjuXUS3</w:t>
      </w:r>
    </w:p>
    <w:p>
      <w:pPr>
        <w:pStyle w:val="PreformattedText"/>
        <w:bidi w:val="0"/>
        <w:spacing w:before="0" w:after="0"/>
        <w:jc w:val="left"/>
        <w:rPr/>
      </w:pPr>
      <w:r>
        <w:rPr/>
        <w:t>JsR7BPMAUXUFDnRn9uOhHtBc2rBvg1nSeGPP9nVlpKIPMrAkte6ljMokNxH5Lgsrp+oWuR7Ify6NMd</w:t>
      </w:r>
    </w:p>
    <w:p>
      <w:pPr>
        <w:pStyle w:val="PreformattedText"/>
        <w:bidi w:val="0"/>
        <w:spacing w:before="0" w:after="0"/>
        <w:jc w:val="left"/>
        <w:rPr/>
      </w:pPr>
      <w:r>
        <w:rPr/>
        <w:t>ZGeRmcE2RWS2k6bC50qujmxBNzzcXHvR61UV4Y65maWQNp8CrqPCAuIwTxIZW1LZLEN/Ztx9ffhXrd</w:t>
      </w:r>
    </w:p>
    <w:p>
      <w:pPr>
        <w:pStyle w:val="PreformattedText"/>
        <w:bidi w:val="0"/>
        <w:spacing w:before="0" w:after="0"/>
        <w:jc w:val="left"/>
        <w:rPr/>
      </w:pPr>
      <w:r>
        <w:rPr/>
        <w:t>AeuK6kMZ0GQcaIT6LSONTkheGQ8llBsl+Le9+R60cEHro6pVZA0aERuzazYhixMegH9wF+LgG9ufe/</w:t>
      </w:r>
    </w:p>
    <w:p>
      <w:pPr>
        <w:pStyle w:val="PreformattedText"/>
        <w:bidi w:val="0"/>
        <w:spacing w:before="0" w:after="0"/>
        <w:jc w:val="left"/>
        <w:rPr/>
      </w:pPr>
      <w:r>
        <w:rPr/>
        <w:t>Onn1XAoKdc2aO6AlDKUZNMSuZ5/HGXMkYChWCsbMoH0Pv3z62RwFev/9PRaQK/jUsQY3EcMMjGYuFU</w:t>
      </w:r>
    </w:p>
    <w:p>
      <w:pPr>
        <w:pStyle w:val="PreformattedText"/>
        <w:bidi w:val="0"/>
        <w:spacing w:before="0" w:after="0"/>
        <w:jc w:val="left"/>
        <w:rPr/>
      </w:pPr>
      <w:r>
        <w:rPr/>
        <w:t>T45mUDSebQG/Fjz7PgQQKnPD/N/m6DdNIOMH/Uf8/XUL6ZHlMQaNXlklp3kMAlgqLR1Maol9Ypq0+Q</w:t>
      </w:r>
    </w:p>
    <w:p>
      <w:pPr>
        <w:pStyle w:val="PreformattedText"/>
        <w:bidi w:val="0"/>
        <w:spacing w:before="0" w:after="0"/>
        <w:jc w:val="left"/>
        <w:rPr/>
      </w:pPr>
      <w:r>
        <w:rPr/>
        <w:t>DkBEB92RskkdvmOFfX9hz1t1FAAc0wfs/zjHUn9mBwJWZjGkVJLLToT5kjl1YiuRmsZGqJ2s1xwi/g</w:t>
      </w:r>
    </w:p>
    <w:p>
      <w:pPr>
        <w:pStyle w:val="PreformattedText"/>
        <w:bidi w:val="0"/>
        <w:spacing w:before="0" w:after="0"/>
        <w:jc w:val="left"/>
        <w:rPr/>
      </w:pPr>
      <w:r>
        <w:rPr/>
        <w:t>ce3ewGjHNKY8/wCE/mem+4glfWufL1H5dZdBcOswRRVzGlqa3yjRRZOFkeoy0SQqPHHNYKL2vewv9P</w:t>
      </w:r>
    </w:p>
    <w:p>
      <w:pPr>
        <w:pStyle w:val="PreformattedText"/>
        <w:bidi w:val="0"/>
        <w:spacing w:before="0" w:after="0"/>
        <w:jc w:val="left"/>
        <w:rPr/>
      </w:pPr>
      <w:r>
        <w:rPr/>
        <w:t>dwlQQ1ArdpavwsMlseXl1rxDUaWPaK0pxU8F+3rOwo5pqmWsp1pkkSGnylLTwyKtBNCEWgrAzqwQ5B</w:t>
      </w:r>
    </w:p>
    <w:p>
      <w:pPr>
        <w:pStyle w:val="PreformattedText"/>
        <w:bidi w:val="0"/>
        <w:spacing w:before="0" w:after="0"/>
        <w:jc w:val="left"/>
        <w:rPr/>
      </w:pPr>
      <w:r>
        <w:rPr/>
        <w:t>hqkI/Vq5HHuzCNnYyrpBADAD4SPhP+28+tqWCKqNqINQScmvEfl06zPOGkavpmcp4YdyQwrDFHIT/w</w:t>
      </w:r>
    </w:p>
    <w:p>
      <w:pPr>
        <w:pStyle w:val="PreformattedText"/>
        <w:bidi w:val="0"/>
        <w:spacing w:before="0" w:after="0"/>
        <w:jc w:val="left"/>
        <w:rPr/>
      </w:pPr>
      <w:r>
        <w:rPr/>
        <w:t>AWtQ0TE1DoqrqYWsoP5HtSxkVmNxGSBTxQKUP8FKcfLpkLGVQQvRs+GTmn8X2fn1PM8wnVqlxWZKgM</w:t>
      </w:r>
    </w:p>
    <w:p>
      <w:pPr>
        <w:pStyle w:val="PreformattedText"/>
        <w:bidi w:val="0"/>
        <w:spacing w:before="0" w:after="0"/>
        <w:jc w:val="left"/>
        <w:rPr/>
      </w:pPr>
      <w:r>
        <w:rPr/>
        <w:t>RykoropqfcOOl8MVBSwC3jqKiii9Dq1/034I9uayCNY1TxkFzqxKh+FR8wOPTVKjtJELjtxlGHxMfk</w:t>
      </w:r>
    </w:p>
    <w:p>
      <w:pPr>
        <w:pStyle w:val="PreformattedText"/>
        <w:bidi w:val="0"/>
        <w:spacing w:before="0" w:after="0"/>
        <w:jc w:val="left"/>
        <w:rPr/>
      </w:pPr>
      <w:r>
        <w:rPr/>
        <w:t>Tw6kU1MsrtCZqGiMyfeUeWmyNXHHhqWminEuEikudVVVCRVEZIBUBABcn3UJUsKquo1Vyx/TGf0/tP</w:t>
      </w:r>
    </w:p>
    <w:p>
      <w:pPr>
        <w:pStyle w:val="PreformattedText"/>
        <w:bidi w:val="0"/>
        <w:spacing w:before="0" w:after="0"/>
        <w:jc w:val="left"/>
        <w:rPr/>
      </w:pPr>
      <w:r>
        <w:rPr/>
        <w:t>DqxbANCaYK0Hcf46eg6lRS0kS1k4xtIlNPHPBNhXavaLDzSU0armf3AruoYmUEHktzdQPaiNVjWWQQ</w:t>
      </w:r>
    </w:p>
    <w:p>
      <w:pPr>
        <w:pStyle w:val="PreformattedText"/>
        <w:bidi w:val="0"/>
        <w:spacing w:before="0" w:after="0"/>
        <w:jc w:val="left"/>
        <w:rPr/>
      </w:pPr>
      <w:r>
        <w:rPr/>
        <w:t>jQ1VMef0zQfqn5eY6o1XMS6zrGQ2O8VPZ9vTpCUp5oY1Wlmnw6SVE9a9ZlC2+aKV6cjDPrA8jSRs0a</w:t>
      </w:r>
    </w:p>
    <w:p>
      <w:pPr>
        <w:pStyle w:val="PreformattedText"/>
        <w:bidi w:val="0"/>
        <w:spacing w:before="0" w:after="0"/>
        <w:jc w:val="left"/>
        <w:rPr/>
      </w:pPr>
      <w:r>
        <w:rPr/>
        <w:t>xhdTBdbeq3tREDG8aVUvD3Fqt/jAx2fP0p1UkNrahCSYAx+kR+L/AGepjSY6oqHS1JBBl3kbFIarIQ</w:t>
      </w:r>
    </w:p>
    <w:p>
      <w:pPr>
        <w:pStyle w:val="PreformattedText"/>
        <w:bidi w:val="0"/>
        <w:spacing w:before="0" w:after="0"/>
        <w:jc w:val="left"/>
        <w:rPr/>
      </w:pPr>
      <w:r>
        <w:rPr/>
        <w:t>LsKplyUTv5wQpp/wBiNldbg3sRdmv7tII5pa6giSN2CpH051efmOq96KDQsy/Fw/VFOA/PqTDOlJVL</w:t>
      </w:r>
    </w:p>
    <w:p>
      <w:pPr>
        <w:pStyle w:val="PreformattedText"/>
        <w:bidi w:val="0"/>
        <w:spacing w:before="0" w:after="0"/>
        <w:jc w:val="left"/>
        <w:rPr/>
      </w:pPr>
      <w:r>
        <w:rPr/>
        <w:t>PPBSzw46SnXI0hytfG286OnyUjPLT+KNniWSn0myXkhVtQOpre7hjE4dhqCfGNRrcDVxH5fn14MSFA</w:t>
      </w:r>
    </w:p>
    <w:p>
      <w:pPr>
        <w:pStyle w:val="PreformattedText"/>
        <w:bidi w:val="0"/>
        <w:spacing w:before="0" w:after="0"/>
        <w:jc w:val="left"/>
        <w:rPr/>
      </w:pPr>
      <w:r>
        <w:rPr/>
        <w:t>BGoVGBSI04H8+solx8EThqJB/HFx820qobgnqINowfxCpq5qQx6PIlSuoQlJCBHa7epz7Ts8KpLWI1</w:t>
      </w:r>
    </w:p>
    <w:p>
      <w:pPr>
        <w:pStyle w:val="PreformattedText"/>
        <w:bidi w:val="0"/>
        <w:spacing w:before="0" w:after="0"/>
        <w:jc w:val="left"/>
        <w:rPr/>
      </w:pPr>
      <w:r>
        <w:rPr/>
        <w:t>kp4R1kiLNSPt8ur/AKjMoD0Ckh+2hfHEfLqUhonpI6taWofG4+DGY3eNE25VWTOV889bJDkKKIwo8d</w:t>
      </w:r>
    </w:p>
    <w:p>
      <w:pPr>
        <w:pStyle w:val="PreformattedText"/>
        <w:bidi w:val="0"/>
        <w:spacing w:before="0" w:after="0"/>
        <w:jc w:val="left"/>
        <w:rPr/>
      </w:pPr>
      <w:r>
        <w:rPr/>
        <w:t>K9ZpkYRrIIAOTdx7fhjjZFlEbeAgAmGvLk1IK/Kvpw69qKM2pu9iSmPhHoes7z1iy0ImyFTLk9OGqd</w:t>
      </w:r>
    </w:p>
    <w:p>
      <w:pPr>
        <w:pStyle w:val="PreformattedText"/>
        <w:bidi w:val="0"/>
        <w:spacing w:before="0" w:after="0"/>
        <w:jc w:val="left"/>
        <w:rPr/>
      </w:pPr>
      <w:r>
        <w:rPr/>
        <w:t>t5Cm3FD/ALhccqVUdFjKyQgus0atb1NenQlnAY2DrCfVGGkP1HaYiHHYuaK3z/wdVJg0yED9LOsaeJ</w:t>
      </w:r>
    </w:p>
    <w:p>
      <w:pPr>
        <w:pStyle w:val="PreformattedText"/>
        <w:bidi w:val="0"/>
        <w:spacing w:before="0" w:after="0"/>
        <w:jc w:val="left"/>
        <w:rPr/>
      </w:pPr>
      <w:r>
        <w:rPr/>
        <w:t>8yP9WescNWiW0tVUsVFHS024qek3BQyNk6qD7tqeeieaN0alpXmvZUIVFa51svulFAbLiIAeKAwqzZ</w:t>
      </w:r>
    </w:p>
    <w:p>
      <w:pPr>
        <w:pStyle w:val="PreformattedText"/>
        <w:bidi w:val="0"/>
        <w:spacing w:before="0" w:after="0"/>
        <w:jc w:val="left"/>
        <w:rPr/>
      </w:pPr>
      <w:r>
        <w:rPr/>
        <w:t>yvyB692nR2qWPwEqcD5/PrBBMklLJHVvVOa+bGHH1MOdiRcXPSJKC8sYDuYp1YeN2Yfbm5A1sPbCrV</w:t>
      </w:r>
    </w:p>
    <w:p>
      <w:pPr>
        <w:pStyle w:val="PreformattedText"/>
        <w:bidi w:val="0"/>
        <w:spacing w:before="0" w:after="0"/>
        <w:jc w:val="left"/>
        <w:rPr/>
      </w:pPr>
      <w:r>
        <w:rPr/>
        <w:t>ZAzHxWI0muF+0fP+XV3IDppUUFdQpx+z/VnqVUSulNNI5rJKGOTHDN4hNywStl6n7SpVMqiOhkWMtI</w:t>
      </w:r>
    </w:p>
    <w:p>
      <w:pPr>
        <w:pStyle w:val="PreformattedText"/>
        <w:bidi w:val="0"/>
        <w:spacing w:before="0" w:after="0"/>
        <w:jc w:val="left"/>
        <w:rPr/>
      </w:pPr>
      <w:r>
        <w:rPr/>
        <w:t>zq4BSNPSfWb+17uogZmB+hBUSprFXah7gONP5eXSVI2aUICPqDUo2n4R6E9YI566M0UP3tZ90KihOO</w:t>
      </w:r>
    </w:p>
    <w:p>
      <w:pPr>
        <w:pStyle w:val="PreformattedText"/>
        <w:bidi w:val="0"/>
        <w:spacing w:before="0" w:after="0"/>
        <w:jc w:val="left"/>
        <w:rPr/>
      </w:pPr>
      <w:r>
        <w:rPr/>
        <w:t>yAy2P+1o44scgpKaWeQMv7KyWk5/bTSo9YPuqC7Se3iV/8bAXw21LRVpgV+Q4+nDrzfTmKaR0rBnWK</w:t>
      </w:r>
    </w:p>
    <w:p>
      <w:pPr>
        <w:pStyle w:val="PreformattedText"/>
        <w:bidi w:val="0"/>
        <w:spacing w:before="0" w:after="0"/>
        <w:jc w:val="left"/>
        <w:rPr/>
      </w:pPr>
      <w:r>
        <w:rPr/>
        <w:t>GpNcmn+qvT5T15SofypLJHCaSqzkP95oI5MzOmKmDSUc5gM8cKrpZVEZKaSgJY818SAfqFGEAIEo1D</w:t>
      </w:r>
    </w:p>
    <w:p>
      <w:pPr>
        <w:pStyle w:val="PreformattedText"/>
        <w:bidi w:val="0"/>
        <w:spacing w:before="0" w:after="0"/>
        <w:jc w:val="left"/>
        <w:rPr/>
      </w:pPr>
      <w:r>
        <w:rPr/>
        <w:t>Uz0OVxWletlXYKoI1EdnbgCv4vn1hpspA6Q0zVMr1EiRNg65t1vFFt2njoKiIpVtSxDW8qO0bOzhlE</w:t>
      </w:r>
    </w:p>
    <w:p>
      <w:pPr>
        <w:pStyle w:val="PreformattedText"/>
        <w:bidi w:val="0"/>
        <w:spacing w:before="0" w:after="0"/>
        <w:jc w:val="left"/>
        <w:rPr/>
      </w:pPr>
      <w:r>
        <w:rPr/>
        <w:t>gj03vZ2Jm7ImkpOwrGxcBUWhwx9fL+XVWAUO4A0g0YBcsa+Xy6zRTUTCOpWmxkklBLT0dLg6upy+T/</w:t>
      </w:r>
    </w:p>
    <w:p>
      <w:pPr>
        <w:pStyle w:val="PreformattedText"/>
        <w:bidi w:val="0"/>
        <w:spacing w:before="0" w:after="0"/>
        <w:jc w:val="left"/>
        <w:rPr/>
      </w:pPr>
      <w:r>
        <w:rPr/>
        <w:t>vBk58bAk+cgYIsWuknhLBHYgA6ApUA+9xyR+GZUhQ6aL4bFjrcihkH2Ur/AC684J7XYiorqAA0gH4S</w:t>
      </w:r>
    </w:p>
    <w:p>
      <w:pPr>
        <w:pStyle w:val="PreformattedText"/>
        <w:bidi w:val="0"/>
        <w:spacing w:before="0" w:after="0"/>
        <w:jc w:val="left"/>
        <w:rPr/>
      </w:pPr>
      <w:r>
        <w:rPr/>
        <w:t>f8nTfWQQuaajMlVX0EdRVYeiyUVIscu5KWpqlzu8KapqalyHyG3qKkU0j3LGP9u/JHuuiN2VGfUgqo</w:t>
      </w:r>
    </w:p>
    <w:p>
      <w:pPr>
        <w:pStyle w:val="PreformattedText"/>
        <w:bidi w:val="0"/>
        <w:spacing w:before="0" w:after="0"/>
        <w:jc w:val="left"/>
        <w:rPr/>
      </w:pPr>
      <w:r>
        <w:rPr/>
        <w:t>YDL/ievzQcPOmOvI0iAsqAMaEj+HyWnybiegDqaWWDL1lBETEMjTLTY6aaOL7eqo68PlnoqzhkLS0j</w:t>
      </w:r>
    </w:p>
    <w:p>
      <w:pPr>
        <w:pStyle w:val="PreformattedText"/>
        <w:bidi w:val="0"/>
        <w:spacing w:before="0" w:after="0"/>
        <w:jc w:val="left"/>
        <w:rPr/>
      </w:pPr>
      <w:r>
        <w:rPr/>
        <w:t>L4G40kW+oPsO3ETR3EkaNQMtFNMEHuofnTgejiJvEhSRh8JqQPIjAI/Pj11SyKftK4yqF8dRV0M9QZ</w:t>
      </w:r>
    </w:p>
    <w:p>
      <w:pPr>
        <w:pStyle w:val="PreformattedText"/>
        <w:bidi w:val="0"/>
        <w:spacing w:before="0" w:after="0"/>
        <w:jc w:val="left"/>
        <w:rPr/>
      </w:pPr>
      <w:r>
        <w:rPr/>
        <w:t>JpKWbHq0dFtyuhPolp6mY+gkaQOQbD3pNRCSs9RQkE1JGnAjYeYPl04UADRqPMAgYqDxcehHn1jp2l</w:t>
      </w:r>
    </w:p>
    <w:p>
      <w:pPr>
        <w:pStyle w:val="PreformattedText"/>
        <w:bidi w:val="0"/>
        <w:spacing w:before="0" w:after="0"/>
        <w:jc w:val="left"/>
        <w:rPr/>
      </w:pPr>
      <w:r>
        <w:rPr/>
        <w:t>iC/b+ekDBUx8wAC4rPV+g18FTK4JelZFYBbmwPHuiFkpp1KeCn+F24g/L/J15lVviIJ8/wCki8KfPq</w:t>
      </w:r>
    </w:p>
    <w:p>
      <w:pPr>
        <w:pStyle w:val="PreformattedText"/>
        <w:bidi w:val="0"/>
        <w:spacing w:before="0" w:after="0"/>
        <w:jc w:val="left"/>
        <w:rPr/>
      </w:pPr>
      <w:r>
        <w:rPr/>
        <w:t>RO8YMqrTvj4Jp0hpvuKl3fCTY/QK+OyWYUGXkk9DHTwb+7PQV7NILUFTXRp+L/AGreXVUU9p16iBU0</w:t>
      </w:r>
    </w:p>
    <w:p>
      <w:pPr>
        <w:pStyle w:val="PreformattedText"/>
        <w:bidi w:val="0"/>
        <w:spacing w:before="0" w:after="0"/>
        <w:jc w:val="left"/>
        <w:rPr/>
      </w:pPr>
      <w:r>
        <w:rPr/>
        <w:t>GGDcPzXrKxpJ2P3sJpaSokGRzFFQwXlx0ykQUMtKXs8kMqKGf+ouT9feyYWYGZSkTHU6qPh8lpXyPH</w:t>
      </w:r>
    </w:p>
    <w:p>
      <w:pPr>
        <w:pStyle w:val="PreformattedText"/>
        <w:bidi w:val="0"/>
        <w:spacing w:before="0" w:after="0"/>
        <w:jc w:val="left"/>
        <w:rPr/>
      </w:pPr>
      <w:r>
        <w:rPr/>
        <w:t>rSpIo/TYM6iikniOJBp1MlqHSrNRW0grauGMzZild4xDmg3jFFVU8EBW1ZBGw5jFgwH0F/ajWDLreH</w:t>
      </w:r>
    </w:p>
    <w:p>
      <w:pPr>
        <w:pStyle w:val="PreformattedText"/>
        <w:bidi w:val="0"/>
        <w:spacing w:before="0" w:after="0"/>
        <w:jc w:val="left"/>
        <w:rPr/>
      </w:pPr>
      <w:r>
        <w:rPr/>
        <w:t>XKMyCuJP4SAPxAenTLKPDKrIVQnsNMp/ECT5H59TqZ1o6mgSGsWomp5ZJ8Pk4KZ6qWpzVZGqtiK4zn</w:t>
      </w:r>
    </w:p>
    <w:p>
      <w:pPr>
        <w:pStyle w:val="PreformattedText"/>
        <w:bidi w:val="0"/>
        <w:spacing w:before="0" w:after="0"/>
        <w:jc w:val="left"/>
        <w:rPr/>
      </w:pPr>
      <w:r>
        <w:rPr/>
        <w:t>RNHTMArarhZNQ59qNAhkhHjhnWpRwCauf9DavpwNeBr0w9JUmJQhWADKcUUfjH28R06NDS09A88NHk</w:t>
      </w:r>
    </w:p>
    <w:p>
      <w:pPr>
        <w:pStyle w:val="PreformattedText"/>
        <w:bidi w:val="0"/>
        <w:spacing w:before="0" w:after="0"/>
        <w:jc w:val="left"/>
        <w:rPr/>
      </w:pPr>
      <w:r>
        <w:rPr/>
        <w:t>6imWpFLuzDVElIHfc7rK8lTjghMy0tGAGU20sQ3Nzb27W3jUkRu0Gr9aM0zL/EvyXiOmwZGcAOqzaf</w:t>
      </w:r>
    </w:p>
    <w:p>
      <w:pPr>
        <w:pStyle w:val="PreformattedText"/>
        <w:bidi w:val="0"/>
        <w:spacing w:before="0" w:after="0"/>
        <w:jc w:val="left"/>
        <w:rPr/>
      </w:pPr>
      <w:r>
        <w:rPr/>
        <w:t>0nFcRjyP28OuUheCZEE2PyUtDMuQpM6JKisj3BVywwTRYmeWQaXam/RIGAuwe31Hur0VkGpJHVtQky</w:t>
      </w:r>
    </w:p>
    <w:p>
      <w:pPr>
        <w:pStyle w:val="PreformattedText"/>
        <w:bidi w:val="0"/>
        <w:spacing w:before="0" w:after="0"/>
        <w:jc w:val="left"/>
        <w:rPr/>
      </w:pPr>
      <w:r>
        <w:rPr/>
        <w:t>fFYgUjJ4Y6ejkYhmKsikUKGg0AE1anoenaC0Mte9XHVLRPUtWb8xlNj6ekmohU1Zanp8WJwRGpB1N6</w:t>
      </w:r>
    </w:p>
    <w:p>
      <w:pPr>
        <w:pStyle w:val="PreformattedText"/>
        <w:bidi w:val="0"/>
        <w:spacing w:before="0" w:after="0"/>
        <w:jc w:val="left"/>
        <w:rPr/>
      </w:pPr>
      <w:r>
        <w:rPr/>
        <w:t>hqIUf2be7/AKUbzJcq/hs1bhAtCucBK8MZ60paXwpYWUkCkTV4+pPUpJ6p1oEqch9pkslDTyYPczZV</w:t>
      </w:r>
    </w:p>
    <w:p>
      <w:pPr>
        <w:pStyle w:val="PreformattedText"/>
        <w:bidi w:val="0"/>
        <w:spacing w:before="0" w:after="0"/>
        <w:jc w:val="left"/>
        <w:rPr/>
      </w:pPr>
      <w:r>
        <w:rPr/>
        <w:t>KeDBbejdqeCkq4aZA1M00ZKmS5bQxNj7VEuTbBpgssqjw5dWI4waBWpwqOPTBoRMPCLIpIZKfE3E0r</w:t>
      </w:r>
    </w:p>
    <w:p>
      <w:pPr>
        <w:pStyle w:val="PreformattedText"/>
        <w:bidi w:val="0"/>
        <w:spacing w:before="0" w:after="0"/>
        <w:jc w:val="left"/>
        <w:rPr/>
      </w:pPr>
      <w:r>
        <w:rPr/>
        <w:t>xz1zim8s8tVT4ulNakUFJS7dENVkEyJFDUwV2apBcKXEkXnEhvpcgWIUj20Zj4sjx2i66BRFQkNggy</w:t>
      </w:r>
    </w:p>
    <w:p>
      <w:pPr>
        <w:pStyle w:val="PreformattedText"/>
        <w:bidi w:val="0"/>
        <w:spacing w:before="0" w:after="0"/>
        <w:jc w:val="left"/>
        <w:rPr/>
      </w:pPr>
      <w:r>
        <w:rPr/>
        <w:t>D51yD1dYywSMzNoNTq4EZqFPy8vs65CKghoYVapqavbFFVB1zNNiY6StO4KnGBlx88s5Ms0EbKw0sD</w:t>
      </w:r>
    </w:p>
    <w:p>
      <w:pPr>
        <w:pStyle w:val="PreformattedText"/>
        <w:bidi w:val="0"/>
        <w:spacing w:before="0" w:after="0"/>
        <w:jc w:val="left"/>
        <w:rPr/>
      </w:pPr>
      <w:r>
        <w:rPr/>
        <w:t>pF5LWYe7AxCGMO7Nt6tXWFo3iFfhNckD/Z63XW7vpC3ZFNNajQD8XyJ6eqx8m1U0dZIKfdmSoJqiuq</w:t>
      </w:r>
    </w:p>
    <w:p>
      <w:pPr>
        <w:pStyle w:val="PreformattedText"/>
        <w:bidi w:val="0"/>
        <w:spacing w:before="0" w:after="0"/>
        <w:jc w:val="left"/>
        <w:rPr/>
      </w:pPr>
      <w:r>
        <w:rPr/>
        <w:t>YshQw487cfEL4qeSCn0w/dTU8frUkHhVA5PtTKJwfDlou6SLUsGGnwiuFNMVI49MRtBQPGCbRTQAg1</w:t>
      </w:r>
    </w:p>
    <w:p>
      <w:pPr>
        <w:pStyle w:val="PreformattedText"/>
        <w:bidi w:val="0"/>
        <w:spacing w:before="0" w:after="0"/>
        <w:jc w:val="left"/>
        <w:rPr/>
      </w:pPr>
      <w:r>
        <w:rPr/>
        <w:t>11/wAFeoP3tG1I1ZDRNVbeRGpKXbNXnJpsjTV1TRBZshDTjUZKV6mMsWCqCxAPA9paxeD4yR1sQaCI</w:t>
      </w:r>
    </w:p>
    <w:p>
      <w:pPr>
        <w:pStyle w:val="PreformattedText"/>
        <w:bidi w:val="0"/>
        <w:spacing w:before="0" w:after="0"/>
        <w:jc w:val="left"/>
        <w:rPr/>
      </w:pPr>
      <w:r>
        <w:rPr/>
        <w:t>t3BqULAelfPpRpcSiEvS5pXXTtIrha8K/Lrrw0cp+ymyFJNRtGtY+7I6LK1kn3TYllj23qlGpWaSwV</w:t>
      </w:r>
    </w:p>
    <w:p>
      <w:pPr>
        <w:pStyle w:val="PreformattedText"/>
        <w:bidi w:val="0"/>
        <w:spacing w:before="0" w:after="0"/>
        <w:jc w:val="left"/>
        <w:rPr/>
      </w:pPr>
      <w:r>
        <w:rPr/>
        <w:t>3t67MbKBZzwoKLA1whhPd44DGh0/2df5dNM0tGlERDjHh1AxX4/wDL1yBlMVVUR4pIc1NFDSJtuLAD</w:t>
      </w:r>
    </w:p>
    <w:p>
      <w:pPr>
        <w:pStyle w:val="PreformattedText"/>
        <w:bidi w:val="0"/>
        <w:spacing w:before="0" w:after="0"/>
        <w:jc w:val="left"/>
        <w:rPr/>
      </w:pPr>
      <w:r>
        <w:rPr/>
        <w:t>xTYuqxhhizMUrsypMDAbOLuQWf8A1rMCY5JY7fTent8LRgoV+MfP/i+tBWDpG0tbelfELZ1V+Cnp1H</w:t>
      </w:r>
    </w:p>
    <w:p>
      <w:pPr>
        <w:pStyle w:val="PreformattedText"/>
        <w:bidi w:val="0"/>
        <w:spacing w:before="0" w:after="0"/>
        <w:jc w:val="left"/>
        <w:rPr/>
      </w:pPr>
      <w:r>
        <w:rPr/>
        <w:t>oxFHjQhauqdpx1BLV/22OjyT5aTExOccZyzzRQRRQAoLlYkuw9TH2nRoVi0VdtsBy1Bq16fhrxoKdX</w:t>
      </w:r>
    </w:p>
    <w:p>
      <w:pPr>
        <w:pStyle w:val="PreformattedText"/>
        <w:bidi w:val="0"/>
        <w:spacing w:before="0" w:after="0"/>
        <w:jc w:val="left"/>
        <w:rPr/>
      </w:pPr>
      <w:r>
        <w:rPr/>
        <w:t>IkaTIUXVDQVNNNePTvEcl925EE8G8J4XEFP/ALjKfEDBzYctNqQLeaeohUNq4ZI0/wBWxHtSjOXOlC</w:t>
      </w:r>
    </w:p>
    <w:p>
      <w:pPr>
        <w:pStyle w:val="PreformattedText"/>
        <w:bidi w:val="0"/>
        <w:spacing w:before="0" w:after="0"/>
        <w:jc w:val="left"/>
        <w:rPr/>
      </w:pPr>
      <w:r>
        <w:rPr/>
        <w:t>u9H4RRQnhac/axH8vn00yJo7yDY+dK6tdf8Hr1hjSCWiaOF659oxtHHkKFstSR1UmVlw8reY2XU1PC</w:t>
      </w:r>
    </w:p>
    <w:p>
      <w:pPr>
        <w:pStyle w:val="PreformattedText"/>
        <w:bidi w:val="0"/>
        <w:spacing w:before="0" w:after="0"/>
        <w:jc w:val="left"/>
        <w:rPr/>
      </w:pPr>
      <w:r>
        <w:rPr/>
        <w:t>9OWNvQEKoRqN/acshhJjLnaQ41rqGoyaeNONAfypjq/csgLafrSMGhppr/h6nNLX1NZCz5eGk3PXU8</w:t>
      </w:r>
    </w:p>
    <w:p>
      <w:pPr>
        <w:pStyle w:val="PreformattedText"/>
        <w:bidi w:val="0"/>
        <w:spacing w:before="0" w:after="0"/>
        <w:jc w:val="left"/>
        <w:rPr/>
      </w:pPr>
      <w:r>
        <w:rPr/>
        <w:t>EsGTqs1K6DbtRhJIY6eUQwmKeZVjVJApLJ6YVBHtQ8928yvJdU3FkFJC1QItNApPrQUp5cOmlSFEdV</w:t>
      </w:r>
    </w:p>
    <w:p>
      <w:pPr>
        <w:pStyle w:val="PreformattedText"/>
        <w:bidi w:val="0"/>
        <w:spacing w:before="0" w:after="0"/>
        <w:jc w:val="left"/>
        <w:rPr/>
      </w:pPr>
      <w:r>
        <w:rPr/>
        <w:t>i/xUNlQPx1qT1EL4+WjilSkp1wwNPFUYE5OuTVl58UYkyUrCLT9tJUKXYKv1Aj9slonSqxAWuAY9Ry</w:t>
      </w:r>
    </w:p>
    <w:p>
      <w:pPr>
        <w:pStyle w:val="PreformattedText"/>
        <w:bidi w:val="0"/>
        <w:spacing w:before="0" w:after="0"/>
        <w:jc w:val="left"/>
        <w:rPr/>
      </w:pPr>
      <w:r>
        <w:rPr/>
        <w:t>+n4/srn+XTorrAd6ynOqg4V4fl1njhlIpKZ8jTQ5ernoYF3KZstHBjcTU46WnNFWU1PAwMkni0u+oh</w:t>
      </w:r>
    </w:p>
    <w:p>
      <w:pPr>
        <w:pStyle w:val="PreformattedText"/>
        <w:bidi w:val="0"/>
        <w:spacing w:before="0" w:after="0"/>
        <w:jc w:val="left"/>
        <w:rPr/>
      </w:pPr>
      <w:r>
        <w:rPr/>
        <w:t>y2ki1z7dWN9Kkyf4w1AZamioVpobyzw6aDI2oeH+kK9mKswPEfLz6y09NAYvuHSkkoo66NINry0eYq</w:t>
      </w:r>
    </w:p>
    <w:p>
      <w:pPr>
        <w:pStyle w:val="PreformattedText"/>
        <w:bidi w:val="0"/>
        <w:spacing w:before="0" w:after="0"/>
        <w:jc w:val="left"/>
        <w:rPr/>
      </w:pPr>
      <w:r>
        <w:rPr/>
        <w:t>4NxTS032j5akWLQWj1xgukZLM0fHC+/RoFGsKCgOI6MRJimof7HThar0qQ5GWqO35HrBBT1LIsEs1O</w:t>
      </w:r>
    </w:p>
    <w:p>
      <w:pPr>
        <w:pStyle w:val="PreformattedText"/>
        <w:bidi w:val="0"/>
        <w:spacing w:before="0" w:after="0"/>
        <w:jc w:val="left"/>
        <w:rPr/>
      </w:pPr>
      <w:r>
        <w:rPr/>
        <w:t>ktWMZPPuhsbkJm25TVMNTDDi5JC3h8EYi0uJQASeDYH3pfF0tG1O6hMlDWOv4a/5+ts66lIPCtFqO/</w:t>
      </w:r>
    </w:p>
    <w:p>
      <w:pPr>
        <w:pStyle w:val="PreformattedText"/>
        <w:bidi w:val="0"/>
        <w:spacing w:before="0" w:after="0"/>
        <w:jc w:val="left"/>
        <w:rPr/>
      </w:pPr>
      <w:r>
        <w:rPr/>
        <w:t>5j/Y6yUMIirsbUpgaZ44o6EwYw4meqpNyvVxTY566OOarjqK0+Uhg0donIH1Xn3YGXxYG+kWukaVpU</w:t>
      </w:r>
    </w:p>
    <w:p>
      <w:pPr>
        <w:pStyle w:val="PreformattedText"/>
        <w:bidi w:val="0"/>
        <w:spacing w:before="0" w:after="0"/>
        <w:jc w:val="left"/>
        <w:rPr/>
      </w:pPr>
      <w:r>
        <w:rPr/>
        <w:t>S+Woiufyx1rUumUGY8TU1ynnSvl1lXFzrQwkTGZaybFPlMocTEa/ZbvNV0n8PnmEyukXkBYiMEPGFv</w:t>
      </w:r>
    </w:p>
    <w:p>
      <w:pPr>
        <w:pStyle w:val="PreformattedText"/>
        <w:bidi w:val="0"/>
        <w:spacing w:before="0" w:after="0"/>
        <w:jc w:val="left"/>
        <w:rPr/>
      </w:pPr>
      <w:r>
        <w:rPr/>
        <w:t>8AS3tsRy+BIQoKFl1vTui4ila4Hy68WiM0dWo2k6VriT5/M/PrlLj28iT01GZjjjQPisVBiVkodzGo</w:t>
      </w:r>
    </w:p>
    <w:p>
      <w:pPr>
        <w:pStyle w:val="PreformattedText"/>
        <w:bidi w:val="0"/>
        <w:spacing w:before="0" w:after="0"/>
        <w:jc w:val="left"/>
        <w:rPr/>
      </w:pPr>
      <w:r>
        <w:rPr/>
        <w:t>FXj3rY4xUBqyG1P5Q3DszXsAPdZI3CqwShABRQuJAajUfX/D1uI1bw6/Exq1cpTNBjrhDi0qFxtNFV</w:t>
      </w:r>
    </w:p>
    <w:p>
      <w:pPr>
        <w:pStyle w:val="PreformattedText"/>
        <w:bidi w:val="0"/>
        <w:spacing w:before="0" w:after="0"/>
        <w:jc w:val="left"/>
        <w:rPr/>
      </w:pPr>
      <w:r>
        <w:rPr/>
        <w:t>yzUtXHj5c5mZMWEqdvTOs1JDi2kklSN4hUw+MXsmlj9SPfkiJWMCU6CBramUJ4L/k6dLsPFbwRqBoq</w:t>
      </w:r>
    </w:p>
    <w:p>
      <w:pPr>
        <w:pStyle w:val="PreformattedText"/>
        <w:bidi w:val="0"/>
        <w:spacing w:before="0" w:after="0"/>
        <w:jc w:val="left"/>
        <w:rPr/>
      </w:pPr>
      <w:r>
        <w:rPr/>
        <w:t>g4f+l8uuEOOkaGgqJKQvLIuMgw2GOHgkg3UkUVTDNkjH90j1RhMVlJ9MtjyPob65QsTGMGQUEaae2Q</w:t>
      </w:r>
    </w:p>
    <w:p>
      <w:pPr>
        <w:pStyle w:val="PreformattedText"/>
        <w:bidi w:val="0"/>
        <w:spacing w:before="0" w:after="0"/>
        <w:jc w:val="left"/>
        <w:rPr/>
      </w:pPr>
      <w:r>
        <w:rPr/>
        <w:t>Zqxzx/w9VKdxBJCEEs1cp6AfI9Z1wlUkKo0dRodsU2drzR0kNZtMTmogGMgqFrDEYZfGQiOEeTlTyB</w:t>
      </w:r>
    </w:p>
    <w:p>
      <w:pPr>
        <w:pStyle w:val="PreformattedText"/>
        <w:bidi w:val="0"/>
        <w:spacing w:before="0" w:after="0"/>
        <w:jc w:val="left"/>
        <w:rPr/>
      </w:pPr>
      <w:r>
        <w:rPr/>
        <w:t>etGVSGroJBkandEf4Vzw69mrMADSukV7X+ZHr8+u1jdZMTWy0sUFdFLihtrFvR4ynpNyR1clTSVVdU</w:t>
      </w:r>
    </w:p>
    <w:p>
      <w:pPr>
        <w:pStyle w:val="PreformattedText"/>
        <w:bidi w:val="0"/>
        <w:spacing w:before="0" w:after="0"/>
        <w:jc w:val="left"/>
        <w:rPr/>
      </w:pPr>
      <w:r>
        <w:rPr/>
        <w:t>xzN+4S5S3kADBr3uPbuplMLvEBLjwxQaXBJBYj1+3pqrASIlTG1dZqaoRwA6zY3GQzNSQ/dyU2PafH</w:t>
      </w:r>
    </w:p>
    <w:p>
      <w:pPr>
        <w:pStyle w:val="PreformattedText"/>
        <w:bidi w:val="0"/>
        <w:spacing w:before="0" w:after="0"/>
        <w:jc w:val="left"/>
        <w:rPr/>
      </w:pPr>
      <w:r>
        <w:rPr/>
        <w:t>VG5NxTUVDW1O0xAa2mqIaCYTNK1NUtFpEX0f+g97iCsNCsRFUGRyBWMiuF+R4dabVq1sg10IUcA3zP</w:t>
      </w:r>
    </w:p>
    <w:p>
      <w:pPr>
        <w:pStyle w:val="PreformattedText"/>
        <w:bidi w:val="0"/>
        <w:spacing w:before="0" w:after="0"/>
        <w:jc w:val="left"/>
        <w:rPr/>
      </w:pPr>
      <w:r>
        <w:rPr/>
        <w:t>z6jrj4Xlo60IJJEhx8mDxKUWKli3NSyxVkYy/hjnHjdfGTYgMdJZtPuqhjokK1lx4a4o4z3H59UcEA</w:t>
      </w:r>
    </w:p>
    <w:p>
      <w:pPr>
        <w:pStyle w:val="PreformattedText"/>
        <w:bidi w:val="0"/>
        <w:spacing w:before="0" w:after="0"/>
        <w:jc w:val="left"/>
        <w:rPr/>
      </w:pPr>
      <w:r>
        <w:rPr/>
        <w:t>pTsNdZzVfl0xZzb0NbiKxBMjIaujqs5khBjS2G+6hqIoqSKemkEpjLx6fCl141NZiB7ZuIBPbygqNA</w:t>
      </w:r>
    </w:p>
    <w:p>
      <w:pPr>
        <w:pStyle w:val="PreformattedText"/>
        <w:bidi w:val="0"/>
        <w:spacing w:before="0" w:after="0"/>
        <w:jc w:val="left"/>
        <w:rPr/>
      </w:pPr>
      <w:r>
        <w:rPr/>
        <w:t>YF2FKrWuK+nyHTlvNMjrWumhCjNG+fQK0cb4ispKaroJDSVJNZSSQzKtbLRCBvVEisFAlePyLch7gi</w:t>
      </w:r>
    </w:p>
    <w:p>
      <w:pPr>
        <w:pStyle w:val="PreformattedText"/>
        <w:bidi w:val="0"/>
        <w:spacing w:before="0" w:after="0"/>
        <w:jc w:val="left"/>
        <w:rPr/>
      </w:pPr>
      <w:r>
        <w:rPr/>
        <w:t>17ew/FSCRFeM6SdQNc0+X+Ho3kXxonZJO8Ch9K/PoRcRkFkixMUGVSFoBUVzw5enV6OKYF/t5aXX/w</w:t>
      </w:r>
    </w:p>
    <w:p>
      <w:pPr>
        <w:pStyle w:val="PreformattedText"/>
        <w:bidi w:val="0"/>
        <w:spacing w:before="0" w:after="0"/>
        <w:jc w:val="left"/>
        <w:rPr/>
      </w:pPr>
      <w:r>
        <w:rPr/>
        <w:t>AC6rIQgK62PrBI5BHs5tpVkS3jW7CsupqOO0Hyp6lhg/Poulj0GVzDWtBVTkjzr6AdKfGU8WrFpLQ5</w:t>
      </w:r>
    </w:p>
    <w:p>
      <w:pPr>
        <w:pStyle w:val="PreformattedText"/>
        <w:bidi w:val="0"/>
        <w:spacing w:before="0" w:after="0"/>
        <w:jc w:val="left"/>
        <w:rPr/>
      </w:pPr>
      <w:r>
        <w:rPr/>
        <w:t>CmdDW5ibIYQpJlhCt5qaRJPIq0sGOqIlT0MT4zdfqR7dtlGq2HhMCNTlk+Knl9lD/LqsrGkrCRSDRa</w:t>
      </w:r>
    </w:p>
    <w:p>
      <w:pPr>
        <w:pStyle w:val="PreformattedText"/>
        <w:bidi w:val="0"/>
        <w:spacing w:before="0" w:after="0"/>
        <w:jc w:val="left"/>
        <w:rPr/>
      </w:pPr>
      <w:r>
        <w:rPr/>
        <w:t>Nw+f7f8PTxQ1YyT4qNKjE5R6zP1mXrMbkkFPDDUwI/kTJV06pJWCuolZ4lQsI5OLMWICuB/G+mXXG+</w:t>
      </w:r>
    </w:p>
    <w:p>
      <w:pPr>
        <w:pStyle w:val="PreformattedText"/>
        <w:bidi w:val="0"/>
        <w:spacing w:before="0" w:after="0"/>
        <w:jc w:val="left"/>
        <w:rPr/>
      </w:pPr>
      <w:r>
        <w:rPr/>
        <w:t>uRnZWFMj+JjxqMimK9VZChmJjZdKhQwNa19B5UPHqJCWpmw6wVtZhjkcma+mrMlB95Q/ZU1WP4bkKP</w:t>
      </w:r>
    </w:p>
    <w:p>
      <w:pPr>
        <w:pStyle w:val="PreformattedText"/>
        <w:bidi w:val="0"/>
        <w:spacing w:before="0" w:after="0"/>
        <w:jc w:val="left"/>
        <w:rPr/>
      </w:pPr>
      <w:r>
        <w:rPr/>
        <w:t>GRhzNDRPAYJmdSrN/tIBFoZBA1oFLIHcvnKkA9rBfOnA169INQlYKrOq0xg18wT8+PWWOjqshVwpW0</w:t>
      </w:r>
    </w:p>
    <w:p>
      <w:pPr>
        <w:pStyle w:val="PreformattedText"/>
        <w:bidi w:val="0"/>
        <w:spacing w:before="0" w:after="0"/>
        <w:jc w:val="left"/>
        <w:rPr/>
      </w:pPr>
      <w:r>
        <w:rPr/>
        <w:t>VJXVOXy+RrX/AINVwQZfx4szCroXqGm8NBA9TE1RCDpY3On+yfeo1+oeKN4VdpJGeqEB6LWorwArkD</w:t>
      </w:r>
    </w:p>
    <w:p>
      <w:pPr>
        <w:pStyle w:val="PreformattedText"/>
        <w:bidi w:val="0"/>
        <w:spacing w:before="0" w:after="0"/>
        <w:jc w:val="left"/>
        <w:rPr/>
      </w:pPr>
      <w:r>
        <w:rPr/>
        <w:t>j15m0I7KxUKoGRip/1Z6bqeco9BoyyUME2XaqqUzdEXx2qjKvQVjGVCmT+80Gnlv6NQs3JJ9sRSMpg</w:t>
      </w:r>
    </w:p>
    <w:p>
      <w:pPr>
        <w:pStyle w:val="PreformattedText"/>
        <w:bidi w:val="0"/>
        <w:spacing w:before="0" w:after="0"/>
        <w:jc w:val="left"/>
        <w:rPr/>
      </w:pPr>
      <w:r>
        <w:rPr/>
        <w:t>HjsiGUuQ4xUcDniSMHrTIrBz4YY6QAVOc8R8qcessdO1Q0dcuHmEORqcnXPU4Wt8WTSgg0pVR1MMZd</w:t>
      </w:r>
    </w:p>
    <w:p>
      <w:pPr>
        <w:pStyle w:val="PreformattedText"/>
        <w:bidi w:val="0"/>
        <w:spacing w:before="0" w:after="0"/>
        <w:jc w:val="left"/>
        <w:rPr/>
      </w:pPr>
      <w:r>
        <w:rPr/>
        <w:t>cdFiqjTJEABemJA+gHveky0mjhOlizVU5oONR5Af4OvA6expcqAKMMV8qeteuFHIshxBkqsRkYDNk8</w:t>
      </w:r>
    </w:p>
    <w:p>
      <w:pPr>
        <w:pStyle w:val="PreformattedText"/>
        <w:bidi w:val="0"/>
        <w:spacing w:before="0" w:after="0"/>
        <w:jc w:val="left"/>
        <w:rPr/>
      </w:pPr>
      <w:r>
        <w:rPr/>
        <w:t>zV4jJRmmhSrhjEDI9bMhlr/4pFTK6xcrddJsSSLQtHS11PG8dWcowpQ0px89VMDh1Yo1ZSqsrUCgqf</w:t>
      </w:r>
    </w:p>
    <w:p>
      <w:pPr>
        <w:pStyle w:val="PreformattedText"/>
        <w:bidi w:val="0"/>
        <w:spacing w:before="0" w:after="0"/>
        <w:jc w:val="left"/>
        <w:rPr/>
      </w:pPr>
      <w:r>
        <w:rPr/>
        <w:t>Ljw8qHrH446FcTM9Hlsa0lHlsnJW46WSYzGYvFjskYdXjo8ZCZlhY6rBDfm4Ia0pF4D+HIjaHYlTXj</w:t>
      </w:r>
    </w:p>
    <w:p>
      <w:pPr>
        <w:pStyle w:val="PreformattedText"/>
        <w:bidi w:val="0"/>
        <w:spacing w:before="0" w:after="0"/>
        <w:jc w:val="left"/>
        <w:rPr/>
      </w:pPr>
      <w:r>
        <w:rPr/>
        <w:t>8Jp5KOB6sdba1LK2QBX5cR8yePUnHSQzxYWOeHB7ip8PhczVPQVyviwJ5XkWppKqqRUkytbj5nSphu</w:t>
      </w:r>
    </w:p>
    <w:p>
      <w:pPr>
        <w:pStyle w:val="PreformattedText"/>
        <w:bidi w:val="0"/>
        <w:spacing w:before="0" w:after="0"/>
        <w:jc w:val="left"/>
        <w:rPr/>
      </w:pPr>
      <w:r>
        <w:rPr/>
        <w:t>xXSAL29vWzhktEdY5lihckEacnyJ/EwORXqsxMZlILqXcCoz/xQ8up+PniwZoEWXNYOrp8dWVNXNPR</w:t>
      </w:r>
    </w:p>
    <w:p>
      <w:pPr>
        <w:pStyle w:val="PreformattedText"/>
        <w:bidi w:val="0"/>
        <w:spacing w:before="0" w:after="0"/>
        <w:jc w:val="left"/>
        <w:rPr/>
      </w:pPr>
      <w:r>
        <w:rPr/>
        <w:t>/dvkpaiOY0MtLSTqY8fg8tTShJmNnJGr6lb7Gi2MNfFilWIk1Fak1oQPJSPPqgBmLuCroWoKGlAOIP</w:t>
      </w:r>
    </w:p>
    <w:p>
      <w:pPr>
        <w:pStyle w:val="PreformattedText"/>
        <w:bidi w:val="0"/>
        <w:spacing w:before="0" w:after="0"/>
        <w:jc w:val="left"/>
        <w:rPr/>
      </w:pPr>
      <w:r>
        <w:rPr/>
        <w:t>qR0pcWJY5MUaqkweaw2M27W5Kq+xqpaP8Ah6Vh0wVFTJA33eUyeMqKlToYFpANDAAG6uBWjaISLHNb</w:t>
      </w:r>
    </w:p>
    <w:p>
      <w:pPr>
        <w:pStyle w:val="PreformattedText"/>
        <w:bidi w:val="0"/>
        <w:spacing w:before="0" w:after="0"/>
        <w:jc w:val="left"/>
        <w:rPr/>
      </w:pPr>
      <w:r>
        <w:rPr/>
        <w:t>JAzNpOmmrgSeLFT0mkIIkCs6StIFFRWtPT0B6UWNmTHz7ZpmFVE0mPqa+oTJ0FPVpJNV0MwlGNxZZl</w:t>
      </w:r>
    </w:p>
    <w:p>
      <w:pPr>
        <w:pStyle w:val="PreformattedText"/>
        <w:bidi w:val="0"/>
        <w:spacing w:before="0" w:after="0"/>
        <w:jc w:val="left"/>
        <w:rPr/>
      </w:pPr>
      <w:r>
        <w:rPr/>
        <w:t>pcfV0xVoZWCuHXWpFgvvzQxwfQL3rWIswcVFWB+EfwkUofXPXjI0n1JGk94AoaYHqfX/J044tII4MP</w:t>
      </w:r>
    </w:p>
    <w:p>
      <w:pPr>
        <w:pStyle w:val="PreformattedText"/>
        <w:bidi w:val="0"/>
        <w:spacing w:before="0" w:after="0"/>
        <w:jc w:val="left"/>
        <w:rPr/>
      </w:pPr>
      <w:r>
        <w:rPr/>
        <w:t>OsQElNjKrcFfPgawV+VkZ4JY8RVZrJTv9th6Wakn+0qY43aRz+NfPtyAJElqQnwxs7FDUkn4SxOFxg</w:t>
      </w:r>
    </w:p>
    <w:p>
      <w:pPr>
        <w:pStyle w:val="PreformattedText"/>
        <w:bidi w:val="0"/>
        <w:spacing w:before="0" w:after="0"/>
        <w:jc w:val="left"/>
        <w:rPr/>
      </w:pPr>
      <w:r>
        <w:rPr/>
        <w:t>gdVbU7TCv4gM4A9aevqOnCKWoWgeoo1qalMbtGprxU4aWpoqnH1mTZbT1VTMBV5V1RvCw4DyMAAVHt</w:t>
      </w:r>
    </w:p>
    <w:p>
      <w:pPr>
        <w:pStyle w:val="PreformattedText"/>
        <w:bidi w:val="0"/>
        <w:spacing w:before="0" w:after="0"/>
        <w:jc w:val="left"/>
        <w:rPr/>
      </w:pPr>
      <w:r>
        <w:rPr/>
        <w:t>1HbQZEJISDUSuCpY+fr6dNuoqoLULSUzmoHp6dGF+Nne2e+Off8A1R39gJKWpl6i7S2LvCOahjOOxe</w:t>
      </w:r>
    </w:p>
    <w:p>
      <w:pPr>
        <w:pStyle w:val="PreformattedText"/>
        <w:bidi w:val="0"/>
        <w:spacing w:before="0" w:after="0"/>
        <w:jc w:val="left"/>
        <w:rPr/>
      </w:pPr>
      <w:r>
        <w:rPr/>
        <w:t>Sx+Ex9JNuOklppGSalzGS2s1bT+FgYpnlK2JC+zKwuAJ3R6NbSjw2pgFWWhNMUNDX7R0luYVe2khA/</w:t>
      </w:r>
    </w:p>
    <w:p>
      <w:pPr>
        <w:pStyle w:val="PreformattedText"/>
        <w:bidi w:val="0"/>
        <w:spacing w:before="0" w:after="0"/>
        <w:jc w:val="left"/>
        <w:rPr/>
      </w:pPr>
      <w:r>
        <w:rPr/>
        <w:t>UIJFfIg1X+eAevqH4PceE3jhdvby2zVpXbb3fg8Nuvb1XBLFJHVbe3Jj6TM4aogmTVFLeirY9Tfnkc</w:t>
      </w:r>
    </w:p>
    <w:p>
      <w:pPr>
        <w:pStyle w:val="PreformattedText"/>
        <w:bidi w:val="0"/>
        <w:spacing w:before="0" w:after="0"/>
        <w:jc w:val="left"/>
        <w:rPr/>
      </w:pPr>
      <w:r>
        <w:rPr/>
        <w:t>W9lMsL28s1vJ/aIxU4IyDQ4Oc8R8umIZDJHFJShYf6qfZ0+0kkkUrEn0hnbkhlDeT1agLNzH9B/sPz</w:t>
      </w:r>
    </w:p>
    <w:p>
      <w:pPr>
        <w:pStyle w:val="PreformattedText"/>
        <w:bidi w:val="0"/>
        <w:spacing w:before="0" w:after="0"/>
        <w:jc w:val="left"/>
        <w:rPr/>
      </w:pPr>
      <w:r>
        <w:rPr/>
        <w:t>7ZkAZaU6fjZgxJPS6xkoYk64xdQqmxswsGj4INuB/wAa9lsy8BQ9GUTUHlU9P4IMZOq9lU/o9J5NiB</w:t>
      </w:r>
    </w:p>
    <w:p>
      <w:pPr>
        <w:pStyle w:val="PreformattedText"/>
        <w:bidi w:val="0"/>
        <w:spacing w:before="0" w:after="0"/>
        <w:jc w:val="left"/>
        <w:rPr/>
      </w:pPr>
      <w:r>
        <w:rPr/>
        <w:t>wPqeD7S+fSgfD1jbTcjUdF1UC5Rje2r0km5v8A48+7CuDTPVW8846jVDtJjq1QArGnmBX6C6oVUfTl</w:t>
      </w:r>
    </w:p>
    <w:p>
      <w:pPr>
        <w:pStyle w:val="PreformattedText"/>
        <w:bidi w:val="0"/>
        <w:spacing w:before="0" w:after="0"/>
        <w:jc w:val="left"/>
        <w:rPr/>
      </w:pPr>
      <w:r>
        <w:rPr/>
        <w:t>rm/F739uxAeNFU+Y6pIx8CSnp0X/AOPFRLU5/tQTODJFlcJD4ypBR/DknfyyWJLMyg2H1sDxf2LOa1</w:t>
      </w:r>
    </w:p>
    <w:p>
      <w:pPr>
        <w:pStyle w:val="PreformattedText"/>
        <w:bidi w:val="0"/>
        <w:spacing w:before="0" w:after="0"/>
        <w:jc w:val="left"/>
        <w:rPr/>
      </w:pPr>
      <w:r>
        <w:rPr/>
        <w:t>0Wm0U+HS3+ToMctSmW53ME1KuB/h49GoTUUJ5LAC1gQSF4Cgkc8f7D2BjQGnQyFdPz64KIg40xzLKG</w:t>
      </w:r>
    </w:p>
    <w:p>
      <w:pPr>
        <w:pStyle w:val="PreformattedText"/>
        <w:bidi w:val="0"/>
        <w:spacing w:before="0" w:after="0"/>
        <w:jc w:val="left"/>
        <w:rPr/>
      </w:pPr>
      <w:r>
        <w:rPr/>
        <w:t>BldgwhkUf5vxPyrMicOVAu3197o1DVgV8vX8/wDJ17VwBB1efXKoqVgUliq2jkLMS2lbXJYsfob/AF</w:t>
      </w:r>
    </w:p>
    <w:p>
      <w:pPr>
        <w:pStyle w:val="PreformattedText"/>
        <w:bidi w:val="0"/>
        <w:spacing w:before="0" w:after="0"/>
        <w:jc w:val="left"/>
        <w:rPr/>
      </w:pPr>
      <w:r>
        <w:rPr/>
        <w:t>96SMvT7etvIFrUjpmwztm6QZmqAlpqqWaLDUxOqJqKNzB/EJ0I0SS1ckbFFbhI7cXN/ZBv24tbS/RW</w:t>
      </w:r>
    </w:p>
    <w:p>
      <w:pPr>
        <w:pStyle w:val="PreformattedText"/>
        <w:bidi w:val="0"/>
        <w:spacing w:before="0" w:after="0"/>
        <w:jc w:val="left"/>
        <w:rPr/>
      </w:pPr>
      <w:r>
        <w:rPr/>
        <w:t>poV+I+Zb0+wV/b0abRaCeL6u4zq+EeVPXpVpjkUL6wrgCwVQqJb+yoUABb/0Fr/j2HI5JS4YyEP0eF</w:t>
      </w:r>
    </w:p>
    <w:p>
      <w:pPr>
        <w:pStyle w:val="PreformattedText"/>
        <w:bidi w:val="0"/>
        <w:spacing w:before="0" w:after="0"/>
        <w:jc w:val="left"/>
        <w:rPr/>
      </w:pPr>
      <w:r>
        <w:rPr/>
        <w:t>Epp0DT9g65zxswJePU8YPqH1ZbD1XUgEg2v7Eu23jSEwyN3+XzH+fol3C1EdJUXsP8um86QLSyyQKQ</w:t>
      </w:r>
    </w:p>
    <w:p>
      <w:pPr>
        <w:pStyle w:val="PreformattedText"/>
        <w:bidi w:val="0"/>
        <w:spacing w:before="0" w:after="0"/>
        <w:jc w:val="left"/>
        <w:rPr/>
      </w:pPr>
      <w:r>
        <w:rPr/>
        <w:t>5RUF1mkQ3jgk9Jskv1uCOQOfZ1nGlQTX9lfMdFdRQhmotP2/LrOtihIBa9wODYCwPOoDg+6niOrAih</w:t>
      </w:r>
    </w:p>
    <w:p>
      <w:pPr>
        <w:pStyle w:val="PreformattedText"/>
        <w:bidi w:val="0"/>
        <w:spacing w:before="0" w:after="0"/>
        <w:jc w:val="left"/>
        <w:rPr/>
      </w:pPr>
      <w:r>
        <w:rPr/>
        <w:t>9emfNQvLjwwI1RzRsRpubSo6WP0/LDj2ptmUTUIwR/g6T3KlocHz6Q9XCbAAlrgW0OF+oBGpgC/pN7</w:t>
      </w:r>
    </w:p>
    <w:p>
      <w:pPr>
        <w:pStyle w:val="PreformattedText"/>
        <w:bidi w:val="0"/>
        <w:spacing w:before="0" w:after="0"/>
        <w:jc w:val="left"/>
        <w:rPr/>
      </w:pPr>
      <w:r>
        <w:rPr/>
        <w:t>f7H2YKei5waDphnLRLqb1SNc6UZrOtgoLC90kIv+oX459qFox6ZYlR/S6nQu7rrVtd11BdGjgEEALq</w:t>
      </w:r>
    </w:p>
    <w:p>
      <w:pPr>
        <w:pStyle w:val="PreformattedText"/>
        <w:bidi w:val="0"/>
        <w:spacing w:before="0" w:after="0"/>
        <w:jc w:val="left"/>
        <w:rPr/>
      </w:pPr>
      <w:r>
        <w:rPr/>
        <w:t>BPjU/WwH1/B9tsADQ9bGQKdTqc21N/QhlUHSo0+kDVcC7BQfoePbT0wOnUFST06axLpR9JF/3bGRCC</w:t>
      </w:r>
    </w:p>
    <w:p>
      <w:pPr>
        <w:pStyle w:val="PreformattedText"/>
        <w:bidi w:val="0"/>
        <w:spacing w:before="0" w:after="0"/>
        <w:jc w:val="left"/>
        <w:rPr/>
      </w:pPr>
      <w:r>
        <w:rPr/>
        <w:t>bk+MrpYISPqDe/tPQrkfl0oD1wR0m8hdfIQhC3YEm91RbkcMSTqPN/q1valMqo6TkdzPXHRe+wHWSK</w:t>
      </w:r>
    </w:p>
    <w:p>
      <w:pPr>
        <w:pStyle w:val="PreformattedText"/>
        <w:bidi w:val="0"/>
        <w:spacing w:before="0" w:after="0"/>
        <w:jc w:val="left"/>
        <w:rPr/>
      </w:pPr>
      <w:r>
        <w:rPr/>
        <w:t>RdKMJS5RBpXVZDJ+5pALI4BJH1+g9ndmCvE9Et7+oWFMHqt7tqd/M6IAz+SZDZ1Ma6xohkDHUVt6h4</w:t>
      </w:r>
    </w:p>
    <w:p>
      <w:pPr>
        <w:pStyle w:val="PreformattedText"/>
        <w:bidi w:val="0"/>
        <w:spacing w:before="0" w:after="0"/>
        <w:jc w:val="left"/>
        <w:rPr/>
      </w:pPr>
      <w:r>
        <w:rPr/>
        <w:t>iDa1/wDD2MLLh+XQP3FtIAAzWnWkx/M93FX7h+XPZr09PXLU4CLHY/FGatxy08J2lj4ZpMpJFZpXoY</w:t>
      </w:r>
    </w:p>
    <w:p>
      <w:pPr>
        <w:pStyle w:val="PreformattedText"/>
        <w:bidi w:val="0"/>
        <w:spacing w:before="0" w:after="0"/>
        <w:jc w:val="left"/>
        <w:rPr/>
      </w:pPr>
      <w:r>
        <w:rPr/>
        <w:t>6WolkELWLTMq6ePZbvLnWypXxAKjhSq5J/Z/PoS7EqfSRFwdJ/nqPVdDAwrUL/AJZ44/HuHa1GcfIc</w:t>
      </w:r>
    </w:p>
    <w:p>
      <w:pPr>
        <w:pStyle w:val="PreformattedText"/>
        <w:bidi w:val="0"/>
        <w:spacing w:before="0" w:after="0"/>
        <w:jc w:val="left"/>
        <w:rPr/>
      </w:pPr>
      <w:r>
        <w:rPr/>
        <w:t>huSnyjp9z99NSuKiCheNJHsACkTMyX/ATl7dYLmg70FMuG41pwHQnjVW0kCte1vRacKfPqdTUdNmKq</w:t>
      </w:r>
    </w:p>
    <w:p>
      <w:pPr>
        <w:pStyle w:val="PreformattedText"/>
        <w:bidi w:val="0"/>
        <w:spacing w:before="0" w:after="0"/>
        <w:jc w:val="left"/>
        <w:rPr/>
      </w:pPr>
      <w:r>
        <w:rPr/>
        <w:t>fEwS0lZ90suSwlFh8slPi9v5WqLVFUj/eqsFZ4MRAWeHy2W51M1yPbBQTFoUZX1DUoVqKjHiDXjgcO</w:t>
      </w:r>
    </w:p>
    <w:p>
      <w:pPr>
        <w:pStyle w:val="PreformattedText"/>
        <w:bidi w:val="0"/>
        <w:spacing w:before="0" w:after="0"/>
        <w:jc w:val="left"/>
        <w:rPr/>
      </w:pPr>
      <w:r>
        <w:rPr/>
        <w:t>natHSU1WmGJGWA4cOGfPp+pJaSvWjgmkiyNTuWJYHwcVPJgKXGZ+rJo8YJMksf2M2Op6UvIljFHplA</w:t>
      </w:r>
    </w:p>
    <w:p>
      <w:pPr>
        <w:pStyle w:val="PreformattedText"/>
        <w:bidi w:val="0"/>
        <w:spacing w:before="0" w:after="0"/>
        <w:jc w:val="left"/>
        <w:rPr/>
      </w:pPr>
      <w:r>
        <w:rPr/>
        <w:t>Rrm3vaJAyxjWXklwUFVCvwXPCnTj+KtWA0hPxcSV86DjnqdNAchkqTHVn3ldlshBDiF2tiy2Hghyla</w:t>
      </w:r>
    </w:p>
    <w:p>
      <w:pPr>
        <w:pStyle w:val="PreformattedText"/>
        <w:bidi w:val="0"/>
        <w:spacing w:before="0" w:after="0"/>
        <w:jc w:val="left"/>
        <w:rPr/>
      </w:pPr>
      <w:r>
        <w:rPr/>
        <w:t>TjcHWV+dodFDVwmlhkd5ZfXIjGxGke3mKvIEkZ2koFKrhQeCkkYOOJPHqq6tLaUAUGocmpI4kAHI6j</w:t>
      </w:r>
    </w:p>
    <w:p>
      <w:pPr>
        <w:pStyle w:val="PreformattedText"/>
        <w:bidi w:val="0"/>
        <w:spacing w:before="0" w:after="0"/>
        <w:jc w:val="left"/>
        <w:rPr/>
      </w:pPr>
      <w:r>
        <w:rPr/>
        <w:t>1K19XkIoK6BshVywEUu1tuumLx9LPhm0EZCppwKHOJT4uhuym5mUWLaj7oxmnmoe96fAuFqnmaYJAG</w:t>
      </w:r>
    </w:p>
    <w:p>
      <w:pPr>
        <w:pStyle w:val="PreformattedText"/>
        <w:bidi w:val="0"/>
        <w:spacing w:before="0" w:after="0"/>
        <w:jc w:val="left"/>
        <w:rPr/>
      </w:pPr>
      <w:r>
        <w:rPr/>
        <w:t>fM9XZIkiGntpWrNk59PQV6z1CUmSr6akzHgzwpmkkxe19qlnwUUOVikmFNla6mnSsxFXSZXJKWkBkj</w:t>
      </w:r>
    </w:p>
    <w:p>
      <w:pPr>
        <w:pStyle w:val="PreformattedText"/>
        <w:bidi w:val="0"/>
        <w:spacing w:before="0" w:after="0"/>
        <w:jc w:val="left"/>
        <w:rPr/>
      </w:pPr>
      <w:r>
        <w:rPr/>
        <w:t>QpZm0j24CtxNFHOPEAOIo/go38RHw0J+z16aCeDHJKqFa8Xf4iR5j8uo1XJVVdbLSZAPX5VYosXS7X</w:t>
      </w:r>
    </w:p>
    <w:p>
      <w:pPr>
        <w:pStyle w:val="PreformattedText"/>
        <w:bidi w:val="0"/>
        <w:spacing w:before="0" w:after="0"/>
        <w:jc w:val="left"/>
        <w:rPr/>
      </w:pPr>
      <w:r>
        <w:rPr/>
        <w:t>21pjx5XBjSlPXZGlY02Xpmx1AzzAapNLMb6jcVmd/GeKSrzjtEafB28MjBwM9aijQRiQNpQ51t8WfO</w:t>
      </w:r>
    </w:p>
    <w:p>
      <w:pPr>
        <w:pStyle w:val="PreformattedText"/>
        <w:bidi w:val="0"/>
        <w:spacing w:before="0" w:after="0"/>
        <w:jc w:val="left"/>
        <w:rPr/>
      </w:pPr>
      <w:r>
        <w:rPr/>
        <w:t>nHjw6zZKIeEYyvenzU2NpxNRbb2/5ptn46LMj7mrizEDzLUU8+Oy1eqtMjGItFe9tQ9qpI2cR27HxC</w:t>
      </w:r>
    </w:p>
    <w:p>
      <w:pPr>
        <w:pStyle w:val="PreformattedText"/>
        <w:bidi w:val="0"/>
        <w:spacing w:before="0" w:after="0"/>
        <w:jc w:val="left"/>
        <w:rPr/>
      </w:pPr>
      <w:r>
        <w:rPr/>
        <w:t>q1CJ8C6uNfShOT8uk8TIrPKGK1Pxt8Rp6fl5dRK2cSlcXnPHWOIP4HRbawcCzYfFV0gjxm3MhJuKge</w:t>
      </w:r>
    </w:p>
    <w:p>
      <w:pPr>
        <w:pStyle w:val="PreformattedText"/>
        <w:bidi w:val="0"/>
        <w:spacing w:before="0" w:after="0"/>
        <w:jc w:val="left"/>
        <w:rPr/>
      </w:pPr>
      <w:r>
        <w:rPr/>
        <w:t>JqpKuWGSokgqS51hTq0qD7T3B0nwbk6yo06F+FTwU6hg140PThZnAktjppnU3EjzAB/wAI67jo6qpn</w:t>
      </w:r>
    </w:p>
    <w:p>
      <w:pPr>
        <w:pStyle w:val="PreformattedText"/>
        <w:bidi w:val="0"/>
        <w:spacing w:before="0" w:after="0"/>
        <w:jc w:val="left"/>
        <w:rPr/>
      </w:pPr>
      <w:r>
        <w:rPr/>
        <w:t>x+Dqmq8jU1cTQUm08SwoMPHko6wx09VmcnR/5FkzUYbHyyTROoeVSV/A9sRIZWjgZWkkb/Q1wuoHBY</w:t>
      </w:r>
    </w:p>
    <w:p>
      <w:pPr>
        <w:pStyle w:val="PreformattedText"/>
        <w:bidi w:val="0"/>
        <w:spacing w:before="0" w:after="0"/>
        <w:jc w:val="left"/>
        <w:rPr/>
      </w:pPr>
      <w:r>
        <w:rPr/>
        <w:t>8DgZ6dWV6NJQKg/GctSnkOPHqbXNPXE0uTWqOS3AsmQoNmbSQ4uno66arjWal3HTEpi5GnxNBcRrdp</w:t>
      </w:r>
    </w:p>
    <w:p>
      <w:pPr>
        <w:pStyle w:val="PreformattedText"/>
        <w:bidi w:val="0"/>
        <w:spacing w:before="0" w:after="0"/>
        <w:jc w:val="left"/>
        <w:rPr/>
      </w:pPr>
      <w:r>
        <w:rPr/>
        <w:t>YWsxAKj2+XMgeOdCXfKxR0ADg0OvyNQOmQRrMkTjSDQu3pT8Pnx6bayRKtEiEEElRk5ZcljNqbXo5s</w:t>
      </w:r>
    </w:p>
    <w:p>
      <w:pPr>
        <w:pStyle w:val="PreformattedText"/>
        <w:bidi w:val="0"/>
        <w:spacing w:before="0" w:after="0"/>
        <w:jc w:val="left"/>
        <w:rPr/>
      </w:pPr>
      <w:r>
        <w:rPr/>
        <w:t>UuKqXqJKnI0eXhJlx+UqafFUy+ONWUGMkMxFiE0p1ALoUs51CNKgKfMN5HHl1aM6dTVooFC7UNfSnn</w:t>
      </w:r>
    </w:p>
    <w:p>
      <w:pPr>
        <w:pStyle w:val="PreformattedText"/>
        <w:bidi w:val="0"/>
        <w:spacing w:before="0" w:after="0"/>
        <w:jc w:val="left"/>
        <w:rPr/>
      </w:pPr>
      <w:r>
        <w:rPr/>
        <w:t>x6mJBFWz1FCtLNW5MrS5yj2VgYBj0oI0p481lKevpSzQTY+KGGH7vwy6gSY/qwb3owiZzHHHrmprEa</w:t>
      </w:r>
    </w:p>
    <w:p>
      <w:pPr>
        <w:pStyle w:val="PreformattedText"/>
        <w:bidi w:val="0"/>
        <w:spacing w:before="0" w:after="0"/>
        <w:jc w:val="left"/>
        <w:rPr/>
      </w:pPr>
      <w:r>
        <w:rPr/>
        <w:t>igXzYN6inGh6tFMUi1FqJlTI2S3oR6H0x1zjXBPS0sDpFurI46qrJKTauKU02wsFT52CUzTZqsls8S</w:t>
      </w:r>
    </w:p>
    <w:p>
      <w:pPr>
        <w:pStyle w:val="PreformattedText"/>
        <w:bidi w:val="0"/>
        <w:spacing w:before="0" w:after="0"/>
        <w:jc w:val="left"/>
        <w:rPr/>
      </w:pPr>
      <w:r>
        <w:rPr/>
        <w:t>UWZqWJ1lta6E8gsx9q4hb+AsdPHnjJpGuIUD+bHGQ3WpBMTUS6EalWPxmn8I+Y6bMdEj/b1lbmcVuT</w:t>
      </w:r>
    </w:p>
    <w:p>
      <w:pPr>
        <w:pStyle w:val="PreformattedText"/>
        <w:bidi w:val="0"/>
        <w:spacing w:before="0" w:after="0"/>
        <w:jc w:val="left"/>
        <w:rPr/>
      </w:pPr>
      <w:r>
        <w:rPr/>
        <w:t>ObhqMNg8bUpPkMbDs6el00GTyCHGJBBDjED+NJLBXVJHuW0k6eEfTRzfUpLdTMFBWo8GmGJAxQ8Afz</w:t>
      </w:r>
    </w:p>
    <w:p>
      <w:pPr>
        <w:pStyle w:val="PreformattedText"/>
        <w:bidi w:val="0"/>
        <w:spacing w:before="0" w:after="0"/>
        <w:jc w:val="left"/>
        <w:rPr/>
      </w:pPr>
      <w:r>
        <w:rPr/>
        <w:t>69UozqEKwRgk+ZfzHHNeu6maljpqxnp8RVY3b0qY6gxNPktwUT7tz70jRtvClYNKlVTw1VKZNIAVdK</w:t>
      </w:r>
    </w:p>
    <w:p>
      <w:pPr>
        <w:pStyle w:val="PreformattedText"/>
        <w:bidi w:val="0"/>
        <w:spacing w:before="0" w:after="0"/>
        <w:jc w:val="left"/>
        <w:rPr/>
      </w:pPr>
      <w:r>
        <w:rPr/>
        <w:t>X59oJSwi0Mwa3jbCAsNbnHiD1p0+vc6yLVZpFy1B2r/AfSvUarpcaIKqknq4c1j6D7OrzmQhTOUsm9</w:t>
      </w:r>
    </w:p>
    <w:p>
      <w:pPr>
        <w:pStyle w:val="PreformattedText"/>
        <w:bidi w:val="0"/>
        <w:spacing w:before="0" w:after="0"/>
        <w:jc w:val="left"/>
        <w:rPr/>
      </w:pPr>
      <w:r>
        <w:rPr/>
        <w:t>M1LWOj4qaomYKz0DVItILq0SsD6jb2mDoI5UepgSjPk/rPX4fSor/h6e0OzI47ZWBVRg6F9fsPTzVC</w:t>
      </w:r>
    </w:p>
    <w:p>
      <w:pPr>
        <w:pStyle w:val="PreformattedText"/>
        <w:bidi w:val="0"/>
        <w:spacing w:before="0" w:after="0"/>
        <w:jc w:val="left"/>
        <w:rPr/>
      </w:pPr>
      <w:r>
        <w:rPr/>
        <w:t>r/AMipZs3TU+b3Jh6euyOVGVzFK+2dswU6yJtGtWYvKJ5Y6QMqH9GmOMH12Jus80j6ZZwLmaIFnLHs</w:t>
      </w:r>
    </w:p>
    <w:p>
      <w:pPr>
        <w:pStyle w:val="PreformattedText"/>
        <w:bidi w:val="0"/>
        <w:spacing w:before="0" w:after="0"/>
        <w:jc w:val="left"/>
        <w:rPr/>
      </w:pPr>
      <w:r>
        <w:rPr/>
        <w:t>jA/smr60oPy6SaVWjKh8FHIAoO5v4x8umuCVqoxxwVNFQ1uXqDR4WBMhloZuvdv0SVtG1dPIqfbCgz</w:t>
      </w:r>
    </w:p>
    <w:p>
      <w:pPr>
        <w:pStyle w:val="PreformattedText"/>
        <w:bidi w:val="0"/>
        <w:spacing w:before="0" w:after="0"/>
        <w:jc w:val="left"/>
        <w:rPr/>
      </w:pPr>
      <w:r>
        <w:rPr/>
        <w:t>kUoLOdTSg/VR79EDP4YE6RyzMQgJNbaNaipPDS4/M9OFwpI8MlU44H6jHNPy6hffUKwxVdOoWGglXE</w:t>
      </w:r>
    </w:p>
    <w:p>
      <w:pPr>
        <w:pStyle w:val="PreformattedText"/>
        <w:bidi w:val="0"/>
        <w:spacing w:before="0" w:after="0"/>
        <w:jc w:val="left"/>
        <w:rPr/>
      </w:pPr>
      <w:r>
        <w:rPr/>
        <w:t>7XoY6/Iz1dRlJaunm/vmkrXjhpjP9VuBcqCCFY+2kEKhZFlqFfREuo1Df7+Hop6blZ6lQKEjU7YpT/</w:t>
      </w:r>
    </w:p>
    <w:p>
      <w:pPr>
        <w:pStyle w:val="PreformattedText"/>
        <w:bidi w:val="0"/>
        <w:spacing w:before="0" w:after="0"/>
        <w:jc w:val="left"/>
        <w:rPr/>
      </w:pPr>
      <w:r>
        <w:rPr/>
        <w:t>ff29ZWfE0ShVnXOxYRPHJQy1uX/wB/huVoJvLnccojtAaCrpmKliJONJBUg+3q2cevUBIsJApqP6sh</w:t>
      </w:r>
    </w:p>
    <w:p>
      <w:pPr>
        <w:pStyle w:val="PreformattedText"/>
        <w:bidi w:val="0"/>
        <w:spacing w:before="0" w:after="0"/>
        <w:jc w:val="left"/>
        <w:rPr/>
      </w:pPr>
      <w:r>
        <w:rPr/>
        <w:t>/wBEXH4Tx6bH1UmkhgviLWtB2KPwn7en2WjVTXUtfnYcrBElPuLsith3LJT0O6sK808OO2xj2qaYz/</w:t>
      </w:r>
    </w:p>
    <w:p>
      <w:pPr>
        <w:pStyle w:val="PreformattedText"/>
        <w:bidi w:val="0"/>
        <w:spacing w:before="0" w:after="0"/>
        <w:jc w:val="left"/>
        <w:rPr/>
      </w:pPr>
      <w:r>
        <w:rPr/>
        <w:t>3hopKjxSF1YIPrpU39qi8JaQPKXCUe4IbEi/hRPVxWh6ZiW5IVgFVG7YhTKnzZvkfLrnUTZKvqYTks</w:t>
      </w:r>
    </w:p>
    <w:p>
      <w:pPr>
        <w:pStyle w:val="PreformattedText"/>
        <w:bidi w:val="0"/>
        <w:spacing w:before="0" w:after="0"/>
        <w:jc w:val="left"/>
        <w:rPr/>
      </w:pPr>
      <w:r>
        <w:rPr/>
        <w:t>75M9urHwMc6dzwPT4rruOkpf9+lXVMlO4XIz4qmjRVDmW6KF/UR7da5uZdKySn6q4AYsGFBbAf2Xye</w:t>
      </w:r>
    </w:p>
    <w:p>
      <w:pPr>
        <w:pStyle w:val="PreformattedText"/>
        <w:bidi w:val="0"/>
        <w:spacing w:before="0" w:after="0"/>
        <w:jc w:val="left"/>
        <w:rPr/>
      </w:pPr>
      <w:r>
        <w:rPr/>
        <w:t>g634QRWI/sozSlDUyfxf6WvTXG9fW1NDPtvIVdBPuaDIYPrqmrN101PPtjbGDSoObTNzuEeJKynikS</w:t>
      </w:r>
    </w:p>
    <w:p>
      <w:pPr>
        <w:pStyle w:val="PreformattedText"/>
        <w:bidi w:val="0"/>
        <w:spacing w:before="0" w:after="0"/>
        <w:jc w:val="left"/>
        <w:rPr/>
      </w:pPr>
      <w:r>
        <w:rPr/>
        <w:t>naRlaQ6iF9IQpDPOWeSxldPEUpb1YVjiHxBvmw4ep620ETKyzRqQpDSYNGf8JH2efTW7x1M2KGKyFT</w:t>
      </w:r>
    </w:p>
    <w:p>
      <w:pPr>
        <w:pStyle w:val="PreformattedText"/>
        <w:bidi w:val="0"/>
        <w:spacing w:before="0" w:after="0"/>
        <w:jc w:val="left"/>
        <w:rPr/>
      </w:pPr>
      <w:r>
        <w:rPr/>
        <w:t>gqeWprcPsqrr8oXm2hPS+eTNbhy8NBCJY4cjUSlldVDMj6hYCwYKrItuFrGpOmJmOI6fGz04Bjwx59</w:t>
      </w:r>
    </w:p>
    <w:p>
      <w:pPr>
        <w:pStyle w:val="PreformattedText"/>
        <w:bidi w:val="0"/>
        <w:spacing w:before="0" w:after="0"/>
        <w:jc w:val="left"/>
        <w:rPr/>
      </w:pPr>
      <w:r>
        <w:rPr/>
        <w:t>KV1R+IdWpqVcD8VfhUfMefWON6apFHLjvsqOOqnqNu7SpK3c2SWp21mZQx3Bv5ZaeOP7fD5KZnEMkp</w:t>
      </w:r>
    </w:p>
    <w:p>
      <w:pPr>
        <w:pStyle w:val="PreformattedText"/>
        <w:bidi w:val="0"/>
        <w:spacing w:before="0" w:after="0"/>
        <w:jc w:val="left"/>
        <w:rPr/>
      </w:pPr>
      <w:r>
        <w:rPr/>
        <w:t>0q8vqU6b+/RyWsrAwrpQtoh1MQY3/HLj8LZoT69NuzJqEy6mADyUAIZfwp9o8x1BhNLHCvhipfPSvT</w:t>
      </w:r>
    </w:p>
    <w:p>
      <w:pPr>
        <w:pStyle w:val="PreformattedText"/>
        <w:bidi w:val="0"/>
        <w:spacing w:before="0" w:after="0"/>
        <w:jc w:val="left"/>
        <w:rPr/>
      </w:pPr>
      <w:r>
        <w:rPr/>
        <w:t>4LAUMWXyRmo8yREmV7DZEhZFpayJGLSA8/qJ9J90VLURu0eHroQBjVZPxTfYereM5kH6fYRqYkChXy</w:t>
      </w:r>
    </w:p>
    <w:p>
      <w:pPr>
        <w:pStyle w:val="PreformattedText"/>
        <w:bidi w:val="0"/>
        <w:spacing w:before="0" w:after="0"/>
        <w:jc w:val="left"/>
        <w:rPr/>
      </w:pPr>
      <w:r>
        <w:rPr/>
        <w:t>j+3rJAyPDSwRVUNCFaPbW34oK7JwhdyOFkrO3oJDHYUOhmjlkDq5j5F7cViSCNEUPpauhCCRSQ/Fcf</w:t>
      </w:r>
    </w:p>
    <w:p>
      <w:pPr>
        <w:pStyle w:val="PreformattedText"/>
        <w:bidi w:val="0"/>
        <w:spacing w:before="0" w:after="0"/>
        <w:jc w:val="left"/>
        <w:rPr/>
      </w:pPr>
      <w:r>
        <w:rPr/>
        <w:t>IHzPXpXnlaR/QVYUHweUX2/LrhXx/c01DS0NHjcdUVmNpsVDUPPVkUFQZampzXZgMhaL7TORLHC0hC</w:t>
      </w:r>
    </w:p>
    <w:p>
      <w:pPr>
        <w:pStyle w:val="PreformattedText"/>
        <w:bidi w:val="0"/>
        <w:spacing w:before="0" w:after="0"/>
        <w:jc w:val="left"/>
        <w:rPr/>
      </w:pPr>
      <w:r>
        <w:rPr/>
        <w:t>gJINXJv7YKrN2W8YUZXzwwy832Nw/PrySMhd5mJ8/tr8KfaOmxqCKqSKajp8fh6SspnqYYmqayYbSx</w:t>
      </w:r>
    </w:p>
    <w:p>
      <w:pPr>
        <w:pStyle w:val="PreformattedText"/>
        <w:bidi w:val="0"/>
        <w:spacing w:before="0" w:after="0"/>
        <w:jc w:val="left"/>
        <w:rPr/>
      </w:pPr>
      <w:r>
        <w:rPr/>
        <w:t>eDkIqpauVyJVm3pUR/tqVXzowCXt7WR2heOGWMJGHBYLqP6apxB8/wBamPWuOnTPHqkEkeqhAJplie</w:t>
      </w:r>
    </w:p>
    <w:p>
      <w:pPr>
        <w:pStyle w:val="PreformattedText"/>
        <w:bidi w:val="0"/>
        <w:spacing w:before="0" w:after="0"/>
        <w:jc w:val="left"/>
        <w:rPr/>
      </w:pPr>
      <w:r>
        <w:rPr/>
        <w:t>FP9J13U1NmyQq8VjKRapqbN1GGWjqUA8UZ/h3WXm1iTHx1DTGteIAh5FUsCB7afxiZHkjCq3eY/QeV</w:t>
      </w:r>
    </w:p>
    <w:p>
      <w:pPr>
        <w:pStyle w:val="PreformattedText"/>
        <w:bidi w:val="0"/>
        <w:spacing w:before="0" w:after="0"/>
        <w:jc w:val="left"/>
        <w:rPr/>
      </w:pPr>
      <w:r>
        <w:rPr/>
        <w:t>vXyp8Xz6cYRigQCvDV8/N/8AJ0xTVOKoYmq6mWKepgpqqGjmnoYlnyq5oqM7NU+QaVrNpqwp6UtYAI</w:t>
      </w:r>
    </w:p>
    <w:p>
      <w:pPr>
        <w:pStyle w:val="PreformattedText"/>
        <w:bidi w:val="0"/>
        <w:spacing w:before="0" w:after="0"/>
        <w:jc w:val="left"/>
        <w:rPr/>
      </w:pPr>
      <w:r>
        <w:rPr/>
        <w:t>QukX91BtEikkupj44wtR/aBvjJ8gYcKK/l0wIrhmCQj9OtT/RpwA+T+Y6hQZZKyZ6fFY2qrgJsXTUD</w:t>
      </w:r>
    </w:p>
    <w:p>
      <w:pPr>
        <w:pStyle w:val="PreformattedText"/>
        <w:bidi w:val="0"/>
        <w:spacing w:before="0" w:after="0"/>
        <w:jc w:val="left"/>
        <w:rPr/>
      </w:pPr>
      <w:r>
        <w:rPr/>
        <w:t>UuK/5SMVHFFtE1FTMxoI5M5kZrVS3DyNYe0YmDNKLeBmSoCkL5r8FfLvPxefSloQiKZ5qNQ1BP8AF8</w:t>
      </w:r>
    </w:p>
    <w:p>
      <w:pPr>
        <w:pStyle w:val="PreformattedText"/>
        <w:bidi w:val="0"/>
        <w:spacing w:before="0" w:after="0"/>
        <w:jc w:val="left"/>
        <w:rPr/>
      </w:pPr>
      <w:r>
        <w:rPr/>
        <w:t>QA49o4HqScfuwx1zVZo9vxQYndFbkJ6s0cssWNx+Zp5M8lTR0ctRWvXLudkpogLSCMLb0KT72FvD4h</w:t>
      </w:r>
    </w:p>
    <w:p>
      <w:pPr>
        <w:pStyle w:val="PreformattedText"/>
        <w:bidi w:val="0"/>
        <w:spacing w:before="0" w:after="0"/>
        <w:jc w:val="left"/>
        <w:rPr/>
      </w:pPr>
      <w:r>
        <w:rPr/>
        <w:t>IVaIxJPpXOONdWB8utqbIlVUlsin20xT8uPz6ZKiSLHVRyFXUNlq+Bq+VqWZoKVaGsMoesSM05kcyP</w:t>
      </w:r>
    </w:p>
    <w:p>
      <w:pPr>
        <w:pStyle w:val="PreformattedText"/>
        <w:bidi w:val="0"/>
        <w:spacing w:before="0" w:after="0"/>
        <w:jc w:val="left"/>
        <w:rPr/>
      </w:pPr>
      <w:r>
        <w:rPr/>
        <w:t>V1EpjdiVZVGm1z78xiiHiuweTOMCh8/wCfXnEky+HEfDQ0zxqPTrO9bWeKnVjNMY0WlMMkMddHHKKm</w:t>
      </w:r>
    </w:p>
    <w:p>
      <w:pPr>
        <w:pStyle w:val="PreformattedText"/>
        <w:bidi w:val="0"/>
        <w:spacing w:before="0" w:after="0"/>
        <w:jc w:val="left"/>
        <w:rPr/>
      </w:pPr>
      <w:r>
        <w:rPr/>
        <w:t>arjWBXSP7WnbJ5GUyBBddJIB+vupZyFoh/w+f+c56qkSVdi4z+Xy/wAg6aayKWeuoo6XJfwyWerhij</w:t>
      </w:r>
    </w:p>
    <w:p>
      <w:pPr>
        <w:pStyle w:val="PreformattedText"/>
        <w:bidi w:val="0"/>
        <w:spacing w:before="0" w:after="0"/>
        <w:jc w:val="left"/>
        <w:rPr/>
      </w:pPr>
      <w:r>
        <w:rPr/>
        <w:t>y82R0Y2jqHIQ19TMf36anMZszFSB9Bb2zplWeN4ZzDITTXqoqVxU+YFOnO3w21LrUCukDJpwA8q9LD</w:t>
      </w:r>
    </w:p>
    <w:p>
      <w:pPr>
        <w:pStyle w:val="PreformattedText"/>
        <w:bidi w:val="0"/>
        <w:spacing w:before="0" w:after="0"/>
        <w:jc w:val="left"/>
        <w:rPr/>
      </w:pPr>
      <w:r>
        <w:rPr/>
        <w:t>EzxVHkekoqQvBHDR/wB05XylVTbmrY45aOXctIsYhSXRNGJTGCoLFY1DICCoZvp0W7hgV40IXwc0lY</w:t>
      </w:r>
    </w:p>
    <w:p>
      <w:pPr>
        <w:pStyle w:val="PreformattedText"/>
        <w:bidi w:val="0"/>
        <w:spacing w:before="0" w:after="0"/>
        <w:jc w:val="left"/>
        <w:rPr/>
      </w:pPr>
      <w:r>
        <w:rPr/>
        <w:t>DMo4YrnGa46bjHiVheY+KakNT4QeCeeR/gz0raTH08gp8ctRHW0lfJj6jObhXaWRqsptLVDKrUdGZp</w:t>
      </w:r>
    </w:p>
    <w:p>
      <w:pPr>
        <w:pStyle w:val="PreformattedText"/>
        <w:bidi w:val="0"/>
        <w:spacing w:before="0" w:after="0"/>
        <w:jc w:val="left"/>
        <w:rPr/>
      </w:pPr>
      <w:r>
        <w:rPr/>
        <w:t>laqaOVBGXssc076gxC8LAlncL9EJA8MwRpJija4DQkoM1IBwT58emvFniK3DQ6THUBARpbOCfLPHp6</w:t>
      </w:r>
    </w:p>
    <w:p>
      <w:pPr>
        <w:pStyle w:val="PreformattedText"/>
        <w:bidi w:val="0"/>
        <w:spacing w:before="0" w:after="0"/>
        <w:jc w:val="left"/>
        <w:rPr/>
      </w:pPr>
      <w:r>
        <w:rPr/>
        <w:t>paOcVNJkYcVJNV+ajx+1qRdkUrY/cdNUYyqArxTVk/hNdEY5GuRJG0iNPqNvforZHdbmMf47EFWGLw</w:t>
      </w:r>
    </w:p>
    <w:p>
      <w:pPr>
        <w:pStyle w:val="PreformattedText"/>
        <w:bidi w:val="0"/>
        <w:spacing w:before="0" w:after="0"/>
        <w:jc w:val="left"/>
        <w:rPr/>
      </w:pPr>
      <w:r>
        <w:rPr/>
        <w:t>wVlFDV2BxUDNTWvHr0krKRCRWCXUzuWyvoB50PDpvqcHRSwzY9nrWwlO5rM9mqfbFDSVGGqanETVFP</w:t>
      </w:r>
    </w:p>
    <w:p>
      <w:pPr>
        <w:pStyle w:val="PreformattedText"/>
        <w:bidi w:val="0"/>
        <w:spacing w:before="0" w:after="0"/>
        <w:jc w:val="left"/>
        <w:rPr/>
      </w:pPr>
      <w:r>
        <w:rPr/>
        <w:t>T65KpJEiFTRaF9a6Yg8qX1AEqutqiP6kM8jQjukcihVjmgFciv8unEvv0SrogfgorxFeNaen8+uUsW</w:t>
      </w:r>
    </w:p>
    <w:p>
      <w:pPr>
        <w:pStyle w:val="PreformattedText"/>
        <w:bidi w:val="0"/>
        <w:spacing w:before="0" w:after="0"/>
        <w:jc w:val="left"/>
        <w:rPr/>
      </w:pPr>
      <w:r>
        <w:rPr/>
        <w:t>cmnlefFwxbjyWIKYykm2pQyU9TtarjpMjJuFoY3p/tahcbEZadwgIgUgtqcD2ofbZxEbllP1Mq/Dpw</w:t>
      </w:r>
    </w:p>
    <w:p>
      <w:pPr>
        <w:pStyle w:val="PreformattedText"/>
        <w:bidi w:val="0"/>
        <w:spacing w:before="0" w:after="0"/>
        <w:jc w:val="left"/>
        <w:rPr/>
      </w:pPr>
      <w:r>
        <w:rPr/>
        <w:t>IqD9UZ7TTh0zBuNnq8CNyYY2yRk6/4M8c9Nv8ADqQJFMs1JVQ0kn+/dFXgquFN6V0009PWUlZMkml6</w:t>
      </w:r>
    </w:p>
    <w:p>
      <w:pPr>
        <w:pStyle w:val="PreformattedText"/>
        <w:bidi w:val="0"/>
        <w:spacing w:before="0" w:after="0"/>
        <w:jc w:val="left"/>
        <w:rPr/>
      </w:pPr>
      <w:r>
        <w:rPr/>
        <w:t>ugUBAhdgTZFFlYlu0mgtxECkcixHtRlJ8djUdx9V4j5gDp24ha51UkZDJxIP9mBTgPQ9YEhSMVlLVR</w:t>
      </w:r>
    </w:p>
    <w:p>
      <w:pPr>
        <w:pStyle w:val="PreformattedText"/>
        <w:bidi w:val="0"/>
        <w:spacing w:before="0" w:after="0"/>
        <w:jc w:val="left"/>
        <w:rPr/>
      </w:pPr>
      <w:r>
        <w:rPr/>
        <w:t>UwSjSaqyv3UeUhTcNUj04j69rIQZPBUUz3+2BVAXVmb8H36FbmfxwzV83qTWXIpCfUr5Dpxvp4dBNP</w:t>
      </w:r>
    </w:p>
    <w:p>
      <w:pPr>
        <w:pStyle w:val="PreformattedText"/>
        <w:bidi w:val="0"/>
        <w:spacing w:before="0" w:after="0"/>
        <w:jc w:val="left"/>
        <w:rPr/>
      </w:pPr>
      <w:r>
        <w:rPr/>
        <w:t>RRjt/wCGAj18+o880cEbLkZzk45Y4cvuCkhy+UpzWY9EU4/YNQ88aSR5fEzfuINJMbIUuFN/b07LbC</w:t>
      </w:r>
    </w:p>
    <w:p>
      <w:pPr>
        <w:pStyle w:val="PreformattedText"/>
        <w:bidi w:val="0"/>
        <w:spacing w:before="0" w:after="0"/>
        <w:jc w:val="left"/>
        <w:rPr/>
      </w:pPr>
      <w:r>
        <w:rPr/>
        <w:t>OOXvlK+JJQn4fwQ5/EnmOmVpOxkjGlAdKV4A/if7G4dQq6rrKZkq5KyaoyOOrMZuPJVKZD7uLJ5/IN</w:t>
      </w:r>
    </w:p>
    <w:p>
      <w:pPr>
        <w:pStyle w:val="PreformattedText"/>
        <w:bidi w:val="0"/>
        <w:spacing w:before="0" w:after="0"/>
        <w:jc w:val="left"/>
        <w:rPr/>
      </w:pPr>
      <w:r>
        <w:rPr/>
        <w:t>9vtHKs9QFkSTDoRTVgJF1F2swBLUldEbhmMgIds1DOcRkegUYYdUR1BeNVopqq+RVVyw/M5HTdXNPV</w:t>
      </w:r>
    </w:p>
    <w:p>
      <w:pPr>
        <w:pStyle w:val="PreformattedText"/>
        <w:bidi w:val="0"/>
        <w:spacing w:before="0" w:after="0"/>
        <w:jc w:val="left"/>
        <w:rPr/>
      </w:pPr>
      <w:r>
        <w:rPr/>
        <w:t>B6eoqayOjijyOPr6x6fHyVEOKFXFX75rSsTPLNNFmplSGYSEfb2UNe/vb+M40amEaqVJouFBrK2M1D</w:t>
      </w:r>
    </w:p>
    <w:p>
      <w:pPr>
        <w:pStyle w:val="PreformattedText"/>
        <w:bidi w:val="0"/>
        <w:spacing w:before="0" w:after="0"/>
        <w:jc w:val="left"/>
        <w:rPr/>
      </w:pPr>
      <w:r>
        <w:rPr/>
        <w:t>UAPp1QFKs9QZGIIGeJwg9MjJ+fWGMGonqpJFjpGqYqmSrapxQjGKqatoJqzwyRS+Tw4vGU0LKsS6hD</w:t>
      </w:r>
    </w:p>
    <w:p>
      <w:pPr>
        <w:pStyle w:val="PreformattedText"/>
        <w:bidi w:val="0"/>
        <w:spacing w:before="0" w:after="0"/>
        <w:jc w:val="left"/>
        <w:rPr/>
      </w:pPr>
      <w:r>
        <w:rPr/>
        <w:t>VuulTcnyqZC5L6QampFNNc486ADh6N1YFECKWrQgceP2/aa/s6geaNdckcMEcksjyFKOqalWmWVDVt</w:t>
      </w:r>
    </w:p>
    <w:p>
      <w:pPr>
        <w:pStyle w:val="PreformattedText"/>
        <w:bidi w:val="0"/>
        <w:spacing w:before="0" w:after="0"/>
        <w:jc w:val="left"/>
        <w:rPr/>
      </w:pPr>
      <w:r>
        <w:rPr/>
        <w:t>AFOqOb7aSop4QQzMFpLEH6lhpFyQoqfQ0pXP8sD8ulGacf8AV/s5P59NlRB4jUywQKUpWhEuuMnHLF</w:t>
      </w:r>
    </w:p>
    <w:p>
      <w:pPr>
        <w:pStyle w:val="PreformattedText"/>
        <w:bidi w:val="0"/>
        <w:spacing w:before="0" w:after="0"/>
        <w:jc w:val="left"/>
        <w:rPr/>
      </w:pPr>
      <w:r>
        <w:rPr/>
        <w:t>UkK+lgWqYZklHH0tybey2dANZjSoFK+lD/ADr1XUNSh3y3CnHH8iOuopYnpNDSAiRJ2ihY+IsyyaxH</w:t>
      </w:r>
    </w:p>
    <w:p>
      <w:pPr>
        <w:pStyle w:val="PreformattedText"/>
        <w:bidi w:val="0"/>
        <w:spacing w:before="0" w:after="0"/>
        <w:jc w:val="left"/>
        <w:rPr/>
      </w:pPr>
      <w:r>
        <w:rPr/>
        <w:t>UTKVe3oOm12KAWHPtKaaAKjzx/n6afUJKgH7f83+Xq+n+V3D4ugt4ZF43hbIdozoWaoL096DbGPjg8</w:t>
      </w:r>
    </w:p>
    <w:p>
      <w:pPr>
        <w:pStyle w:val="PreformattedText"/>
        <w:bidi w:val="0"/>
        <w:spacing w:before="0" w:after="0"/>
        <w:jc w:val="left"/>
        <w:rPr/>
      </w:pPr>
      <w:r>
        <w:rPr/>
        <w:t>Sm/idRM2vV6n4DfRbAffyTerU8F/y9Cja1C2EVPU1/b1ZVd0eKQgmUgzIHZiVaVCpmfglAEPAP4Iv7</w:t>
      </w:r>
    </w:p>
    <w:p>
      <w:pPr>
        <w:pStyle w:val="PreformattedText"/>
        <w:bidi w:val="0"/>
        <w:spacing w:before="0" w:after="0"/>
        <w:jc w:val="left"/>
        <w:rPr/>
      </w:pPr>
      <w:r>
        <w:rPr/>
        <w:t>I/l0uPr59cZQCAjBQ0cZcK6ukjAkH9u99Lk/QE3UG9re/HrXrTrnobxNcPolijUws7cmNmb0GwVEYX</w:t>
      </w:r>
    </w:p>
    <w:p>
      <w:pPr>
        <w:pStyle w:val="PreformattedText"/>
        <w:bidi w:val="0"/>
        <w:spacing w:before="0" w:after="0"/>
        <w:jc w:val="left"/>
        <w:rPr/>
      </w:pPr>
      <w:r>
        <w:rPr/>
        <w:t>uONRH+PvXW6Vp69cI9QRZNbAHXGiXQqQQLpFJqtEjKh1L9R/X3vAx1rupXzr1lGjQhKSonlYM7XIkD</w:t>
      </w:r>
    </w:p>
    <w:p>
      <w:pPr>
        <w:pStyle w:val="PreformattedText"/>
        <w:bidi w:val="0"/>
        <w:spacing w:before="0" w:after="0"/>
        <w:jc w:val="left"/>
        <w:rPr/>
      </w:pPr>
      <w:r>
        <w:rPr/>
        <w:t>AAQq4uzRTpwt/wDb+99epwp13d28gEZUlmRIwh0DTYSeljpecI9gR9L8+98etfaOv//U0W1C60Bdlp</w:t>
      </w:r>
    </w:p>
    <w:p>
      <w:pPr>
        <w:pStyle w:val="PreformattedText"/>
        <w:bidi w:val="0"/>
        <w:spacing w:before="0" w:after="0"/>
        <w:jc w:val="left"/>
        <w:rPr/>
      </w:pPr>
      <w:r>
        <w:rPr/>
        <w:t>z6UqX0pFFHWXeGdokIlQUlUHP1BFgDcW9noyQCaL6+lfP8ug7UUOO7/N/n6ywlSrMPIZRJLM3hRFGt</w:t>
      </w:r>
    </w:p>
    <w:p>
      <w:pPr>
        <w:pStyle w:val="PreformattedText"/>
        <w:bidi w:val="0"/>
        <w:spacing w:before="0" w:after="0"/>
        <w:jc w:val="left"/>
        <w:rPr/>
      </w:pPr>
      <w:r>
        <w:rPr/>
        <w:t>UEWRgaSW9lehs0dgQZG/r7umc1z8v5/y60/DA/1eX8/5dduYiysmmZYqZTpbXKf4bV8yIIwAwmw0I9</w:t>
      </w:r>
    </w:p>
    <w:p>
      <w:pPr>
        <w:pStyle w:val="PreformattedText"/>
        <w:bidi w:val="0"/>
        <w:spacing w:before="0" w:after="0"/>
        <w:jc w:val="left"/>
        <w:rPr/>
      </w:pPr>
      <w:r>
        <w:rPr/>
        <w:t>ZufVyPp7d7a8QygfyP+VemRU1qKEn+Y/yN5dTI45IRNLPT+RaWKJa+FfEq1WMmUJi/DpJaZluJJrDU</w:t>
      </w:r>
    </w:p>
    <w:p>
      <w:pPr>
        <w:pStyle w:val="PreformattedText"/>
        <w:bidi w:val="0"/>
        <w:spacing w:before="0" w:after="0"/>
        <w:jc w:val="left"/>
        <w:rPr/>
      </w:pPr>
      <w:r>
        <w:rPr/>
        <w:t>frf28oKh2ZKgDuHqp+H9nE9aJB0qGoSag+jfi/zDqUHMVRJLNJSZJ6Om8VRAJKiVc7TshRMirxDSwx</w:t>
      </w:r>
    </w:p>
    <w:p>
      <w:pPr>
        <w:pStyle w:val="PreformattedText"/>
        <w:bidi w:val="0"/>
        <w:spacing w:before="0" w:after="0"/>
        <w:jc w:val="left"/>
        <w:rPr/>
      </w:pPr>
      <w:r>
        <w:rPr/>
        <w:t>MbhvUdPpH+I92OJCzMHZFowyfEHk3+0H+Dqw0hQqqVqccOw/w/7bqVQq0FRSCkLVc1JBJNQyyU7yLl</w:t>
      </w:r>
    </w:p>
    <w:p>
      <w:pPr>
        <w:pStyle w:val="PreformattedText"/>
        <w:bidi w:val="0"/>
        <w:spacing w:before="0" w:after="0"/>
        <w:jc w:val="left"/>
        <w:rPr/>
      </w:pPr>
      <w:r>
        <w:rPr/>
        <w:t>cU8Un8RrpDOQqmiXUENz6gCp9uQF1ePwyWdQdOMOudRNfTy6pKVZXDgBWOc/C34Rj18+pcEaI9DTY6</w:t>
      </w:r>
    </w:p>
    <w:p>
      <w:pPr>
        <w:pStyle w:val="PreformattedText"/>
        <w:bidi w:val="0"/>
        <w:spacing w:before="0" w:after="0"/>
        <w:jc w:val="left"/>
        <w:rPr/>
      </w:pPr>
      <w:r>
        <w:rPr/>
        <w:t>WeLXar2lNMKYEyM2moGTkcBPGxJsGv+B9b+/aADGsTnOYiaZ9dXp1XWxDNKinFJaV/LT06j+GmjMsk</w:t>
      </w:r>
    </w:p>
    <w:p>
      <w:pPr>
        <w:pStyle w:val="PreformattedText"/>
        <w:bidi w:val="0"/>
        <w:spacing w:before="0" w:after="0"/>
        <w:jc w:val="left"/>
        <w:rPr/>
      </w:pPr>
      <w:r>
        <w:rPr/>
        <w:t>eSmwE0rffYtq2hSsfd0VHIv3k8aIzwYaKU31AgiOy21E+1DLbtECrv8ARs3cpIr41OPyT0Pp1RGnDE</w:t>
      </w:r>
    </w:p>
    <w:p>
      <w:pPr>
        <w:pStyle w:val="PreformattedText"/>
        <w:bidi w:val="0"/>
        <w:spacing w:before="0" w:after="0"/>
        <w:jc w:val="left"/>
        <w:rPr/>
      </w:pPr>
      <w:r>
        <w:rPr/>
        <w:t>OF+oA7SAaeH5D/AE1OPUmSaqpavIU9dPJLkoIvHuacV1NNS7hoIvsmWgxjJG6vM0QALIbMQLm1x7dZ</w:t>
      </w:r>
    </w:p>
    <w:p>
      <w:pPr>
        <w:pStyle w:val="PreformattedText"/>
        <w:bidi w:val="0"/>
        <w:spacing w:before="0" w:after="0"/>
        <w:jc w:val="left"/>
        <w:rPr/>
      </w:pPr>
      <w:r>
        <w:rPr/>
        <w:t>5klnWacm5ApKdQIkTFFX5062EVkjKKPBr2YyrZy3TvTFhVYsCWVJatpqzYUsuUxyR7erTXRlXzLyqY</w:t>
      </w:r>
    </w:p>
    <w:p>
      <w:pPr>
        <w:pStyle w:val="PreformattedText"/>
        <w:bidi w:val="0"/>
        <w:spacing w:before="0" w:after="0"/>
        <w:jc w:val="left"/>
        <w:rPr/>
      </w:pPr>
      <w:r>
        <w:rPr/>
        <w:t>ZEURm4lI9Sh7Bfay2A1RrU+Ic2xLCkbA/6J6/Yek70oxFKcJgAe4U/D6fl1Jp55QmWq5GqZoo6mkff</w:t>
      </w:r>
    </w:p>
    <w:p>
      <w:pPr>
        <w:pStyle w:val="PreformattedText"/>
        <w:bidi w:val="0"/>
        <w:spacing w:before="0" w:after="0"/>
        <w:jc w:val="left"/>
        <w:rPr/>
      </w:pPr>
      <w:r>
        <w:rPr/>
        <w:t>lOMli0rcpVy5OVaWow6zhpHpTOWmYov7Y9RFre7eIVMrOWLsf8Zyp1tqNCnov2fb16g0qigaQP0+OB</w:t>
      </w:r>
    </w:p>
    <w:p>
      <w:pPr>
        <w:pStyle w:val="PreformattedText"/>
        <w:bidi w:val="0"/>
        <w:spacing w:before="0" w:after="0"/>
        <w:jc w:val="left"/>
        <w:rPr/>
      </w:pPr>
      <w:r>
        <w:rPr/>
        <w:t>T8XqeudKuQFZiooJas5qKopq3atSuTx32lND5pJpoquSYGKafwAFS9rH9QvYCkYn8SDS5+qBBhOpaA</w:t>
      </w:r>
    </w:p>
    <w:p>
      <w:pPr>
        <w:pStyle w:val="PreformattedText"/>
        <w:bidi w:val="0"/>
        <w:spacing w:before="0" w:after="0"/>
        <w:jc w:val="left"/>
        <w:rPr/>
      </w:pPr>
      <w:r>
        <w:rPr/>
        <w:t>cc1449etmSNVckDw+DChz8x1IjlqP4dLJRR16YKrqMUd0CoqsVNVTboK1tasuOKkulALXjRiBGPU92</w:t>
      </w:r>
    </w:p>
    <w:p>
      <w:pPr>
        <w:pStyle w:val="PreformattedText"/>
        <w:bidi w:val="0"/>
        <w:spacing w:before="0" w:after="0"/>
        <w:jc w:val="left"/>
        <w:rPr/>
      </w:pPr>
      <w:r>
        <w:rPr/>
        <w:t>IHvbIxt53RW+iZl8WpUt4mT2+en/UetBx4iK5HjZ0YNNGOPz6eaVM4anFGSkqps1QUGLj23RrjMTU0</w:t>
      </w:r>
    </w:p>
    <w:p>
      <w:pPr>
        <w:pStyle w:val="PreformattedText"/>
        <w:bidi w:val="0"/>
        <w:spacing w:before="0" w:after="0"/>
        <w:jc w:val="left"/>
        <w:rPr/>
      </w:pPr>
      <w:r>
        <w:rPr/>
        <w:t>OTwU1PWVD1FRVPIkay0qEuJNGtghZzqQD2ttxfpNaUiruCIohXSpV4yCSWPCo9Tn16ZkMLLLRqWzMd</w:t>
      </w:r>
    </w:p>
    <w:p>
      <w:pPr>
        <w:pStyle w:val="PreformattedText"/>
        <w:bidi w:val="0"/>
        <w:spacing w:before="0" w:after="0"/>
        <w:jc w:val="left"/>
        <w:rPr/>
      </w:pPr>
      <w:r>
        <w:rPr/>
        <w:t>ZqQVaopQeh6xRQRQ0MklEMs+3auuxy5fMT4SgeopM89BJWSx0MbS+X7YrGXUBi0qAyygH214YWCVod</w:t>
      </w:r>
    </w:p>
    <w:p>
      <w:pPr>
        <w:pStyle w:val="PreformattedText"/>
        <w:bidi w:val="0"/>
        <w:spacing w:before="0" w:after="0"/>
        <w:jc w:val="left"/>
        <w:rPr/>
      </w:pPr>
      <w:r>
        <w:rPr/>
        <w:t>ZsCw8RyoqshFaDzp9n29a1SeIgcILkAlFBNGX5n1+3qRUQ7h+7xUbUNUuSo8fQQ4KiiwOHgp2oDj6u</w:t>
      </w:r>
    </w:p>
    <w:p>
      <w:pPr>
        <w:pStyle w:val="PreformattedText"/>
        <w:bidi w:val="0"/>
        <w:spacing w:before="0" w:after="0"/>
        <w:jc w:val="left"/>
        <w:rPr/>
      </w:pPr>
      <w:r>
        <w:rPr/>
        <w:t>f7mrEjfbsxx8xlZpRduJWPC+/SJfCe2VoqXSoPDUKoBUg5b50znPn16Jrbw5QslYix1GpJBrwH59QY</w:t>
      </w:r>
    </w:p>
    <w:p>
      <w:pPr>
        <w:pStyle w:val="PreformattedText"/>
        <w:bidi w:val="0"/>
        <w:spacing w:before="0" w:after="0"/>
        <w:jc w:val="left"/>
        <w:rPr/>
      </w:pPr>
      <w:r>
        <w:rPr/>
        <w:t>aerjLyLQZBKSOqxiZCjbH0MXhCYqqrZJKYSzLPPFHAFmjDNpYnzPeyj2yIpTGzBT9LrUOaCqmhwM1p</w:t>
      </w:r>
    </w:p>
    <w:p>
      <w:pPr>
        <w:pStyle w:val="PreformattedText"/>
        <w:bidi w:val="0"/>
        <w:spacing w:before="0" w:after="0"/>
        <w:jc w:val="left"/>
        <w:rPr/>
      </w:pPr>
      <w:r>
        <w:rPr/>
        <w:t>/xZ6uZI9Q7/wBTSdOTQ58+sZpMrT1NpEqTlfFQPh6v+F4s/cUX8Nkmihqz5GUtJGSt9IUAeVzqIHtb</w:t>
      </w:r>
    </w:p>
    <w:p>
      <w:pPr>
        <w:pStyle w:val="PreformattedText"/>
        <w:bidi w:val="0"/>
        <w:spacing w:before="0" w:after="0"/>
        <w:jc w:val="left"/>
        <w:rPr/>
      </w:pPr>
      <w:r>
        <w:rPr/>
        <w:t>J9WJYS6A36KojGldLJQka/Imn+z0wqwgOoYi2YkudTVDV/D6DqIo8ciS+LIilWnNVlaSTF0IqMdUrj</w:t>
      </w:r>
    </w:p>
    <w:p>
      <w:pPr>
        <w:pStyle w:val="PreformattedText"/>
        <w:bidi w:val="0"/>
        <w:spacing w:before="0" w:after="0"/>
        <w:jc w:val="left"/>
        <w:rPr/>
      </w:pPr>
      <w:r>
        <w:rPr/>
        <w:t>X8lfinknLSCVWDIgYkDVMQTYeyugUk1fwWFX7RVWoa6PlX/P0tNKUousGi5NCK41fP/iussUNfT1OO</w:t>
      </w:r>
    </w:p>
    <w:p>
      <w:pPr>
        <w:pStyle w:val="PreformattedText"/>
        <w:bidi w:val="0"/>
        <w:spacing w:before="0" w:after="0"/>
        <w:jc w:val="left"/>
        <w:rPr/>
      </w:pPr>
      <w:r>
        <w:rPr/>
        <w:t>pi0tKqwwVGCyEFFiZg8r4mV5aeoldzGxlhBYfRkZvI37nHtSPqkntNKL9QFHh4UqQVPxVwTTOc+fHp</w:t>
      </w:r>
    </w:p>
    <w:p>
      <w:pPr>
        <w:pStyle w:val="PreformattedText"/>
        <w:bidi w:val="0"/>
        <w:spacing w:before="0" w:after="0"/>
        <w:jc w:val="left"/>
        <w:rPr/>
      </w:pPr>
      <w:r>
        <w:rPr/>
        <w:t>ktbtHPWpjLd/EHj5edPs6mBq2matkWlyCSRQxQ7hwsJwyNNfCSTyzxPEXqWpUikDsoJYRnWbym3vYJ</w:t>
      </w:r>
    </w:p>
    <w:p>
      <w:pPr>
        <w:pStyle w:val="PreformattedText"/>
        <w:bidi w:val="0"/>
        <w:spacing w:before="0" w:after="0"/>
        <w:jc w:val="left"/>
        <w:rPr/>
      </w:pPr>
      <w:r>
        <w:rPr/>
        <w:t>VJF0n6bHifDq1UNdPnp/1ceqt3FTUCav6Z7qAEjj5V6c2Zpqin8GUFHPWwqdv5aqztGkFHRwYWlFbT</w:t>
      </w:r>
    </w:p>
    <w:p>
      <w:pPr>
        <w:pStyle w:val="PreformattedText"/>
        <w:bidi w:val="0"/>
        <w:spacing w:before="0" w:after="0"/>
        <w:jc w:val="left"/>
        <w:rPr/>
      </w:pPr>
      <w:r>
        <w:rPr/>
        <w:t>TwY+LS1U6okUYBHDBbhw592jEzNGsjgTstUbUNIUDgQPOmOr1TQ9AWjRqOuk1LVwR8umWpixk8CzLC</w:t>
      </w:r>
    </w:p>
    <w:p>
      <w:pPr>
        <w:pStyle w:val="PreformattedText"/>
        <w:bidi w:val="0"/>
        <w:spacing w:before="0" w:after="0"/>
        <w:jc w:val="left"/>
        <w:rPr/>
      </w:pPr>
      <w:r>
        <w:rPr/>
        <w:t>lHFma2uxr4xFr6ifaFBQVSVFXvCEuxSWXJSKIQyhtcWtuL397/Q8MOsYUSMRpzWMA1Mn+24fZ05R6l</w:t>
      </w:r>
    </w:p>
    <w:p>
      <w:pPr>
        <w:pStyle w:val="PreformattedText"/>
        <w:bidi w:val="0"/>
        <w:spacing w:before="0" w:after="0"/>
        <w:jc w:val="left"/>
        <w:rPr/>
      </w:pPr>
      <w:r>
        <w:rPr/>
        <w:t>S1SoBr/FXgv5dBPvemqI6iPIV2PFFU5BJ/4pg1p5qOKkqa+djjhRIZCgYYtVq6RV4CsyjgeynclfxF</w:t>
      </w:r>
    </w:p>
    <w:p>
      <w:pPr>
        <w:pStyle w:val="PreformattedText"/>
        <w:bidi w:val="0"/>
        <w:spacing w:before="0" w:after="0"/>
        <w:jc w:val="left"/>
        <w:rPr/>
      </w:pPr>
      <w:r>
        <w:rPr/>
        <w:t>klh0lgapQ4r8JH+1yv29LLHSylVkBocN9nEH5Vw3SajkkAkMbGrgrA6RyLCYoM5isOhWND5SHosmlS</w:t>
      </w:r>
    </w:p>
    <w:p>
      <w:pPr>
        <w:pStyle w:val="PreformattedText"/>
        <w:bidi w:val="0"/>
        <w:spacing w:before="0" w:after="0"/>
        <w:jc w:val="left"/>
        <w:rPr/>
      </w:pPr>
      <w:r>
        <w:rPr/>
        <w:t>o9I9RPtES/eFNUYcaUDqn+Bgfz6V6VFK4Zf+Mlv8K06yUxkeoCqkdbVTosZhn87x5oV6sKhUjCiBcv</w:t>
      </w:r>
    </w:p>
    <w:p>
      <w:pPr>
        <w:pStyle w:val="PreformattedText"/>
        <w:bidi w:val="0"/>
        <w:spacing w:before="0" w:after="0"/>
        <w:jc w:val="left"/>
        <w:rPr/>
      </w:pPr>
      <w:r>
        <w:rPr/>
        <w:t>h4HUDTdjYEe/Rl2csaPKfI1OrUKH/bKPz6bbSFAHag8x+GnCv9Fj+XUxA8njVXNWixyQo7U6xrldvY</w:t>
      </w:r>
    </w:p>
    <w:p>
      <w:pPr>
        <w:pStyle w:val="PreformattedText"/>
        <w:bidi w:val="0"/>
        <w:spacing w:before="0" w:after="0"/>
        <w:jc w:val="left"/>
        <w:rPr/>
      </w:pPr>
      <w:r>
        <w:rPr/>
        <w:t>64dZGkJZ8jE6hBf1WB+vHu9alanUnCtKao1+38Q4dVoBqIGk8eNdLn/J59d07vrpZp7y1EUcte00tS</w:t>
      </w:r>
    </w:p>
    <w:p>
      <w:pPr>
        <w:pStyle w:val="PreformattedText"/>
        <w:bidi w:val="0"/>
        <w:spacing w:before="0" w:after="0"/>
        <w:jc w:val="left"/>
        <w:rPr/>
      </w:pPr>
      <w:r>
        <w:rPr/>
        <w:t>zDKUIRFoMPJGlhHVUiILoTqcWv8AT3sNqaJ2ALDuqx+JR8KGnmB+3rzAhWVTRTQUA+E/ib5g/wAus9</w:t>
      </w:r>
    </w:p>
    <w:p>
      <w:pPr>
        <w:pStyle w:val="PreformattedText"/>
        <w:bidi w:val="0"/>
        <w:spacing w:before="0" w:after="0"/>
        <w:jc w:val="left"/>
        <w:rPr/>
      </w:pPr>
      <w:r>
        <w:rPr/>
        <w:t>MI4nhFOdCwVX3+PyRpndqfPVsI042cseKOB1AYPaxuRf29A3hMjxY0PrV6cJCMIf6I+fTUoZlYPmq6</w:t>
      </w:r>
    </w:p>
    <w:p>
      <w:pPr>
        <w:pStyle w:val="PreformattedText"/>
        <w:bidi w:val="0"/>
        <w:spacing w:before="0" w:after="0"/>
        <w:jc w:val="left"/>
        <w:rPr/>
      </w:pPr>
      <w:r>
        <w:rPr/>
        <w:t>WWvFBxYfM9OqtpL66dp6aAtHXY+SoVYos5NFIJs/Qx0xLtBE8hIYW1NYH28zMzMxTUtTqWuPEPGRQP</w:t>
      </w:r>
    </w:p>
    <w:p>
      <w:pPr>
        <w:pStyle w:val="PreformattedText"/>
        <w:bidi w:val="0"/>
        <w:spacing w:before="0" w:after="0"/>
        <w:jc w:val="left"/>
        <w:rPr/>
      </w:pPr>
      <w:r>
        <w:rPr/>
        <w:t>IdJR2qqlwpNCrU4oOCEnzPUuESRNQfYqJMhS3pdt5SmpXkp9wVMkyTzz1PmYhvEH0i4P4AH192Hiob</w:t>
      </w:r>
    </w:p>
    <w:p>
      <w:pPr>
        <w:pStyle w:val="PreformattedText"/>
        <w:bidi w:val="0"/>
        <w:spacing w:before="0" w:after="0"/>
        <w:jc w:val="left"/>
        <w:rPr/>
      </w:pPr>
      <w:r>
        <w:rPr/>
        <w:t>cQoDMCVicDEpJyTXGOHXqxsZhI3YaGRCcxjypT168JaaCjMsMFTLiaOt8WQxs1RTQTU+42jlSfIUEU</w:t>
      </w:r>
    </w:p>
    <w:p>
      <w:pPr>
        <w:pStyle w:val="PreformattedText"/>
        <w:bidi w:val="0"/>
        <w:spacing w:before="0" w:after="0"/>
        <w:jc w:val="left"/>
        <w:rPr/>
      </w:pPr>
      <w:r>
        <w:rPr/>
        <w:t>V2khDqXB/RGoAuL+6sRHCHRGNsj0ZSQCsvmygeXn08FVpO4jxmQUahynkD/qz08vUx6/G89FNV0BNV</w:t>
      </w:r>
    </w:p>
    <w:p>
      <w:pPr>
        <w:pStyle w:val="PreformattedText"/>
        <w:bidi w:val="0"/>
        <w:spacing w:before="0" w:after="0"/>
        <w:jc w:val="left"/>
        <w:rPr/>
      </w:pPr>
      <w:r>
        <w:rPr/>
        <w:t>RZuY1NZBvCUxwtBQVLHTFO1MJWuOLhTf8e1DHWWMsitOgqJMkTGgohPy6YRVjp4aEQsaFOHhjzYD59</w:t>
      </w:r>
    </w:p>
    <w:p>
      <w:pPr>
        <w:pStyle w:val="PreformattedText"/>
        <w:bidi w:val="0"/>
        <w:spacing w:before="0" w:after="0"/>
        <w:jc w:val="left"/>
        <w:rPr/>
      </w:pPr>
      <w:r>
        <w:rPr/>
        <w:t>SopGSkenSmlj89R9zveghxkMcmKghqYpqWPHCq0yRsUZnAjIXWVU+96tEQiWM1Y1uEC/AAQQFr8vTp</w:t>
      </w:r>
    </w:p>
    <w:p>
      <w:pPr>
        <w:pStyle w:val="PreformattedText"/>
        <w:bidi w:val="0"/>
        <w:spacing w:before="0" w:after="0"/>
        <w:jc w:val="left"/>
        <w:rPr/>
      </w:pPr>
      <w:r>
        <w:rPr/>
        <w:t>zXVmbWKUpGa/FjNes8Lu89DHU19fRVNUkUe1M4uUip6fHYkVM0Iosg1MFeN6mB5FlGoFVYk3JF9IS0</w:t>
      </w:r>
    </w:p>
    <w:p>
      <w:pPr>
        <w:pStyle w:val="PreformattedText"/>
        <w:bidi w:val="0"/>
        <w:spacing w:before="0" w:after="0"/>
        <w:jc w:val="left"/>
        <w:rPr/>
      </w:pPr>
      <w:r>
        <w:rPr/>
        <w:t>saPMyyNTwnrhUrSj04VHH06bLN3MiAoK61pktT8Py9OuTVcZekqaLGYyAxqqT4OV8jPBl5oKuaCLLx</w:t>
      </w:r>
    </w:p>
    <w:p>
      <w:pPr>
        <w:pStyle w:val="PreformattedText"/>
        <w:bidi w:val="0"/>
        <w:spacing w:before="0" w:after="0"/>
        <w:jc w:val="left"/>
        <w:rPr/>
      </w:pPr>
      <w:r>
        <w:rPr/>
        <w:t>Kbhnq0H7trX9MY4v7rI7Bk0RAEY0GtHINNQ9a/7HVkFK6nJ/pYGkfwn7OpUaxwY1qTxSS7djraKtzm</w:t>
      </w:r>
    </w:p>
    <w:p>
      <w:pPr>
        <w:pStyle w:val="PreformattedText"/>
        <w:bidi w:val="0"/>
        <w:spacing w:before="0" w:after="0"/>
        <w:jc w:val="left"/>
        <w:rPr/>
      </w:pPr>
      <w:r>
        <w:rPr/>
        <w:t>VhwMZye3sm/nip8eKmWXRLSQ1K+PxghGb1H6WKiKNTalO42IYNI4XuibyWvmPKnTUkpEoPatwQdC1w</w:t>
      </w:r>
    </w:p>
    <w:p>
      <w:pPr>
        <w:pStyle w:val="PreformattedText"/>
        <w:bidi w:val="0"/>
        <w:spacing w:before="0" w:after="0"/>
        <w:jc w:val="left"/>
        <w:rPr/>
      </w:pPr>
      <w:r>
        <w:rPr/>
        <w:t>49ftPU6njzf38DeKWm3FksVRfaRiLHUWNyG3ZaOeBavQVHjeopyxGnTqsWB1EAXCzC5VkqL54xp+EK</w:t>
      </w:r>
    </w:p>
    <w:p>
      <w:pPr>
        <w:pStyle w:val="PreformattedText"/>
        <w:bidi w:val="0"/>
        <w:spacing w:before="0" w:after="0"/>
        <w:jc w:val="left"/>
        <w:rPr/>
      </w:pPr>
      <w:r>
        <w:rPr/>
        <w:t>Y6EVPzI6qZA0WhjW2ViTxJDenzp1CoZFhp54vIG2/S12ObN4k51rSZiRK2jSphhCmoZaf+0VsqIwue</w:t>
      </w:r>
    </w:p>
    <w:p>
      <w:pPr>
        <w:pStyle w:val="PreformattedText"/>
        <w:bidi w:val="0"/>
        <w:spacing w:before="0" w:after="0"/>
        <w:jc w:val="left"/>
        <w:rPr/>
      </w:pPr>
      <w:r>
        <w:rPr/>
        <w:t>faaMokbqQTZq41pq4uaioH+qnShmdmVv9GZe00/CKYPXKWKHyU1PNl6X7rJw09bjtxJlK6rlxVF9tV</w:t>
      </w:r>
    </w:p>
    <w:p>
      <w:pPr>
        <w:pStyle w:val="PreformattedText"/>
        <w:bidi w:val="0"/>
        <w:spacing w:before="0" w:after="0"/>
        <w:jc w:val="left"/>
        <w:rPr/>
      </w:pPr>
      <w:r>
        <w:rPr/>
        <w:t>RnC1/hHh+6ZFUMD6VDKtxzdTMApRWugZXClZQxOhSD2N8/IjplHdwxNuVCkgoQO6n4h8j+3rBCKaV4</w:t>
      </w:r>
    </w:p>
    <w:p>
      <w:pPr>
        <w:pStyle w:val="PreformattedText"/>
        <w:bidi w:val="0"/>
        <w:spacing w:before="0" w:after="0"/>
        <w:jc w:val="left"/>
        <w:rPr/>
      </w:pPr>
      <w:r>
        <w:rPr/>
        <w:t>a+kp8bSQ0px9JNiDQ1bwZhFSWmrMyDIxWVKgp6lUm8jcDSPbFASJo41CrQaKGknkXHr0+prVK1bPdU</w:t>
      </w:r>
    </w:p>
    <w:p>
      <w:pPr>
        <w:pStyle w:val="PreformattedText"/>
        <w:bidi w:val="0"/>
        <w:spacing w:before="0" w:after="0"/>
        <w:jc w:val="left"/>
        <w:rPr/>
      </w:pPr>
      <w:r>
        <w:rPr/>
        <w:t>VX0Hy6mwxwXghNTLHHUfYTVVfBhaiorNrwRPJTyUUboVZXSNlDsFAkJADWB97CQjw1aUhHILuFNYfL</w:t>
      </w:r>
    </w:p>
    <w:p>
      <w:pPr>
        <w:pStyle w:val="PreformattedText"/>
        <w:bidi w:val="0"/>
        <w:spacing w:before="0" w:after="0"/>
        <w:jc w:val="left"/>
        <w:rPr/>
      </w:pPr>
      <w:r>
        <w:rPr/>
        <w:t>T/n6qRIakRiorQVFHPr1JjlMIo5o6et+/ZMcm2sauNplTP0LzVFFLUq5bxzVcegFWKkyF2JtpB9vlQ</w:t>
      </w:r>
    </w:p>
    <w:p>
      <w:pPr>
        <w:pStyle w:val="PreformattedText"/>
        <w:bidi w:val="0"/>
        <w:spacing w:before="0" w:after="0"/>
        <w:jc w:val="left"/>
        <w:rPr/>
      </w:pPr>
      <w:r>
        <w:rPr/>
        <w:t>ArRK31JoIV0iki1ILfb/h6ZC6mIcr4YJ1mp7Dxp9nXOCGljpDS1Rz1Tg1qKGq3Q9JHQ0tVg6+RqmL+</w:t>
      </w:r>
    </w:p>
    <w:p>
      <w:pPr>
        <w:pStyle w:val="PreformattedText"/>
        <w:bidi w:val="0"/>
        <w:spacing w:before="0" w:after="0"/>
        <w:jc w:val="left"/>
        <w:rPr/>
      </w:pPr>
      <w:r>
        <w:rPr/>
        <w:t>GUhn1SCJBpVSjj0hmtce2pUgRYwjO1soBnwAUck4Hy/4vrzCZgxj0CfPh1Jowxk/M9SlXICbbU8ZqY</w:t>
      </w:r>
    </w:p>
    <w:p>
      <w:pPr>
        <w:pStyle w:val="PreformattedText"/>
        <w:bidi w:val="0"/>
        <w:spacing w:before="0" w:after="0"/>
        <w:jc w:val="left"/>
        <w:rPr/>
      </w:pPr>
      <w:r>
        <w:rPr/>
        <w:t>q2thol2yVyeOWKvxP3FZAGqUk/aiM8amLVKEJQMW5sffl+o8S0Kt+vIB4ORlcjP+DPVqLpl1L2KO/B</w:t>
      </w:r>
    </w:p>
    <w:p>
      <w:pPr>
        <w:pStyle w:val="PreformattedText"/>
        <w:bidi w:val="0"/>
        <w:spacing w:before="0" w:after="0"/>
        <w:jc w:val="left"/>
        <w:rPr/>
      </w:pPr>
      <w:r>
        <w:rPr/>
        <w:t>wfl8upFBUQijrIvFXy4KjkpKrfGKkz9HAayr+7ko0qMM8qNJHEzaUitfwRAtyGv7XwEGCcLGxso6G5</w:t>
      </w:r>
    </w:p>
    <w:p>
      <w:pPr>
        <w:pStyle w:val="PreformattedText"/>
        <w:bidi w:val="0"/>
        <w:spacing w:before="0" w:after="0"/>
        <w:jc w:val="left"/>
        <w:rPr/>
      </w:pPr>
      <w:r>
        <w:rPr/>
        <w:t>QuBqYmlU/wCnAZ6YdWEkba1+ob+yOngONG+f8Ah6w0kqwQ0AcU9NXzJQz7Lr03EYY8YtPXVClayWBz</w:t>
      </w:r>
    </w:p>
    <w:p>
      <w:pPr>
        <w:pStyle w:val="PreformattedText"/>
        <w:bidi w:val="0"/>
        <w:spacing w:before="0" w:after="0"/>
        <w:jc w:val="left"/>
        <w:rPr/>
      </w:pPr>
      <w:r>
        <w:rPr/>
        <w:t>JGZo5NMw1Dxgh/ofbagLGlRpnIBgYP8AAKnDf5f29WPczZBT/RRT4jTy6b6PwRffQSTUjUifa1G6aV</w:t>
      </w:r>
    </w:p>
    <w:p>
      <w:pPr>
        <w:pStyle w:val="PreformattedText"/>
        <w:bidi w:val="0"/>
        <w:spacing w:before="0" w:after="0"/>
        <w:jc w:val="left"/>
        <w:rPr/>
      </w:pPr>
      <w:r>
        <w:rPr/>
        <w:t>89VrHnHo8hIQaSNIwKknzcqoJSP1KfV7SKhpOhkHh4MoLHvIPl6/6vXp5ilYWVe/IQgfDUfy6mwvSk</w:t>
      </w:r>
    </w:p>
    <w:p>
      <w:pPr>
        <w:pStyle w:val="PreformattedText"/>
        <w:bidi w:val="0"/>
        <w:spacing w:before="0" w:after="0"/>
        <w:jc w:val="left"/>
        <w:rPr/>
      </w:pPr>
      <w:r>
        <w:rPr/>
        <w:t>Y6qmnxyVE6UqbbqYqjJSPgaWPJSUxqclHJ5RBRsGUEHhYluBqNvbmgf4vI0qhjTQQTWMVp3eg/ydUD</w:t>
      </w:r>
    </w:p>
    <w:p>
      <w:pPr>
        <w:pStyle w:val="PreformattedText"/>
        <w:bidi w:val="0"/>
        <w:spacing w:before="0" w:after="0"/>
        <w:jc w:val="left"/>
        <w:rPr/>
      </w:pPr>
      <w:r>
        <w:rPr/>
        <w:t>U8dFRtIPcMdxI8vXrP5KGKGSh/3FvHRGSXcU0X8Svuiso8hNdqaWdljZljdG0KFYRMAACbe7+DGFkQ</w:t>
      </w:r>
    </w:p>
    <w:p>
      <w:pPr>
        <w:pStyle w:val="PreformattedText"/>
        <w:bidi w:val="0"/>
        <w:spacing w:before="0" w:after="0"/>
        <w:jc w:val="left"/>
        <w:rPr/>
      </w:pPr>
      <w:r>
        <w:rPr/>
        <w:t>zKUBq3GkpB8vX/N02zuzRt4baqUXh2Cn8uvRvTJ+9SPREyrSU23RFj8qrbVFNldU3nM7BtJppm5N7L</w:t>
      </w:r>
    </w:p>
    <w:p>
      <w:pPr>
        <w:pStyle w:val="PreformattedText"/>
        <w:bidi w:val="0"/>
        <w:spacing w:before="0" w:after="0"/>
        <w:jc w:val="left"/>
        <w:rPr/>
      </w:pPr>
      <w:r>
        <w:rPr/>
        <w:t>/T3oowXWjA1ACijfpUPn9o6cifuWoZaEljUd5I8ussFRQTCljhSggosXGtXuSX7Wvej3RVU2TdbtLY</w:t>
      </w:r>
    </w:p>
    <w:p>
      <w:pPr>
        <w:pStyle w:val="PreformattedText"/>
        <w:bidi w:val="0"/>
        <w:spacing w:before="0" w:after="0"/>
        <w:jc w:val="left"/>
        <w:rPr/>
      </w:pPr>
      <w:r>
        <w:rPr/>
        <w:t>TMw8qloUbSvpCgG9/IobwgFAjXLcaSEHy+fy63Izxa2JJdj2ioqgp59dBKSnpahnamqZplR8NJ/C8q</w:t>
      </w:r>
    </w:p>
    <w:p>
      <w:pPr>
        <w:pStyle w:val="PreformattedText"/>
        <w:bidi w:val="0"/>
        <w:spacing w:before="0" w:after="0"/>
        <w:jc w:val="left"/>
        <w:rPr/>
      </w:pPr>
      <w:r>
        <w:rPr/>
        <w:t>9Vsqno8oSzShwrUNNkKeclTpkYLGAbE+3hFohkxWRsjB1QAHz9A1emRK7yEAUTzqRSQkeXkaHqHGuP</w:t>
      </w:r>
    </w:p>
    <w:p>
      <w:pPr>
        <w:pStyle w:val="PreformattedText"/>
        <w:bidi w:val="0"/>
        <w:spacing w:before="0" w:after="0"/>
        <w:jc w:val="left"/>
        <w:rPr/>
      </w:pPr>
      <w:r>
        <w:rPr/>
        <w:t>igKpLH9tQzRz5SSWirzDvWqp8opNPBVKzRO8cMjFiSmktZQG9tCO30U8UBFNSaGkpB4V6erdagadzY</w:t>
      </w:r>
    </w:p>
    <w:p>
      <w:pPr>
        <w:pStyle w:val="PreformattedText"/>
        <w:bidi w:val="0"/>
        <w:spacing w:before="0" w:after="0"/>
        <w:jc w:val="left"/>
        <w:rPr/>
      </w:pPr>
      <w:r>
        <w:rPr/>
        <w:t>Ax+mKcSOpIkjZIxSxRNJkPtI6aAYKomqdi4+LL+maolnBkjpjTzW16XaXTYkN78UBUhcu9BTSawrXi</w:t>
      </w:r>
    </w:p>
    <w:p>
      <w:pPr>
        <w:pStyle w:val="PreformattedText"/>
        <w:bidi w:val="0"/>
        <w:spacing w:before="0" w:after="0"/>
        <w:jc w:val="left"/>
        <w:rPr/>
      </w:pPr>
      <w:r>
        <w:rPr/>
        <w:t>fQU61qkRu4gKK5rhzTy6zhcf4KcSSwCix80151wNWi7vkockIKWi/bls0tVTMWexSxbTy3vwWDTGGa</w:t>
      </w:r>
    </w:p>
    <w:p>
      <w:pPr>
        <w:pStyle w:val="PreformattedText"/>
        <w:bidi w:val="0"/>
        <w:spacing w:before="0" w:after="0"/>
        <w:jc w:val="left"/>
        <w:rPr/>
      </w:pPr>
      <w:r>
        <w:rPr/>
        <w:t>kSE0Ok/rEGgH5+fVtcupuGthwr/Z1GT8uoOmCSevC4vW9W8S1CHB1Dt15RR5OaKzfu66SOWAhpCVNg</w:t>
      </w:r>
    </w:p>
    <w:p>
      <w:pPr>
        <w:pStyle w:val="PreformattedText"/>
        <w:bidi w:val="0"/>
        <w:spacing w:before="0" w:after="0"/>
        <w:jc w:val="left"/>
        <w:rPr/>
      </w:pPr>
      <w:r>
        <w:rPr/>
        <w:t>1tQP1bVdbThU/wBN2n9Fa/y+fTxHZHWUUHDI/UNP5/LqUP4PCKGdtNRQ0cCxRxDAypBvLJrXeGSClc</w:t>
      </w:r>
    </w:p>
    <w:p>
      <w:pPr>
        <w:pStyle w:val="PreformattedText"/>
        <w:bidi w:val="0"/>
        <w:spacing w:before="0" w:after="0"/>
        <w:jc w:val="left"/>
        <w:rPr/>
      </w:pPr>
      <w:r>
        <w:rPr/>
        <w:t>zBJ9MZRpDqXUx021e3Y4oVaKQvWIGi9uJmrSg9ekTl2WdASJOJzmMdA/vPb6I0jxQV1NXmUyVlA1DJ</w:t>
      </w:r>
    </w:p>
    <w:p>
      <w:pPr>
        <w:pStyle w:val="PreformattedText"/>
        <w:bidi w:val="0"/>
        <w:spacing w:before="0" w:after="0"/>
        <w:jc w:val="left"/>
        <w:rPr/>
      </w:pPr>
      <w:r>
        <w:rPr/>
        <w:t>SPgUpqmSJFk1TGSn1I1/8RxwRySbjZrC7Hu+pr3KRTRno0tLgOqKp/Tpg1+LqDh8lJUUscprqWoWmx</w:t>
      </w:r>
    </w:p>
    <w:p>
      <w:pPr>
        <w:pStyle w:val="PreformattedText"/>
        <w:bidi w:val="0"/>
        <w:spacing w:before="0" w:after="0"/>
        <w:jc w:val="left"/>
        <w:rPr/>
      </w:pPr>
      <w:r>
        <w:rPr/>
        <w:t>Yi8WQp0VoVaYQNTUw0qDUxNdke59JJY/QittKWU1lUhY6UYcM0oPmPXrU8ZRgDGal+IPy4n5dL+oaD</w:t>
      </w:r>
    </w:p>
    <w:p>
      <w:pPr>
        <w:pStyle w:val="PreformattedText"/>
        <w:bidi w:val="0"/>
        <w:spacing w:before="0" w:after="0"/>
        <w:jc w:val="left"/>
        <w:rPr/>
      </w:pPr>
      <w:r>
        <w:rPr/>
        <w:t>H1DrFQT4Walx2OibxVL1NO1TUQr5qioqkMMi/wAXUhGT6B7KbfqJjOPAlcpCYnWJR2moqeJJ/pefzx</w:t>
      </w:r>
    </w:p>
    <w:p>
      <w:pPr>
        <w:pStyle w:val="PreformattedText"/>
        <w:bidi w:val="0"/>
        <w:spacing w:before="0" w:after="0"/>
        <w:jc w:val="left"/>
        <w:rPr/>
      </w:pPr>
      <w:r>
        <w:rPr/>
        <w:t>00g1oAzBgWJzxx/m6fHrIxSQS1EeLzFNjMUKeSV4xSVOOWpMlPS1FPTx6JZMjjasHxtLcyXLH1ezGW</w:t>
      </w:r>
    </w:p>
    <w:p>
      <w:pPr>
        <w:pStyle w:val="PreformattedText"/>
        <w:bidi w:val="0"/>
        <w:spacing w:before="0" w:after="0"/>
        <w:jc w:val="left"/>
        <w:rPr/>
      </w:pPr>
      <w:r>
        <w:rPr/>
        <w:t>WsKGRI5VjhC1pQrXhj1B8zk9I41KyEAuhaQn1B/P0Pp1KIqKU/bMmVwlVR4WWH+HZGMVklRW16RVGQ</w:t>
      </w:r>
    </w:p>
    <w:p>
      <w:pPr>
        <w:pStyle w:val="PreformattedText"/>
        <w:bidi w:val="0"/>
        <w:spacing w:before="0" w:after="0"/>
        <w:jc w:val="left"/>
        <w:rPr/>
      </w:pPr>
      <w:r>
        <w:rPr/>
        <w:t>jaodWTDY/IURWaNrgAm49TEGkmmKkYEkTpFQhu6pbJz+EMMjqysHq+pXDPUEYwOH2kdQDA5h1vQUFT</w:t>
      </w:r>
    </w:p>
    <w:p>
      <w:pPr>
        <w:pStyle w:val="PreformattedText"/>
        <w:bidi w:val="0"/>
        <w:spacing w:before="0" w:after="0"/>
        <w:jc w:val="left"/>
        <w:rPr/>
      </w:pPr>
      <w:r>
        <w:rPr/>
        <w:t>R4bDU2nKYuTxUFJVTsxxebyTxqDkZqZnkgmWwLMtrWB9ssNJB8FGWGIDUhoATwdvUjgfXrYb8OtgZH</w:t>
      </w:r>
    </w:p>
    <w:p>
      <w:pPr>
        <w:pStyle w:val="PreformattedText"/>
        <w:bidi w:val="0"/>
        <w:spacing w:before="0" w:after="0"/>
        <w:jc w:val="left"/>
        <w:rPr/>
      </w:pPr>
      <w:r>
        <w:rPr/>
        <w:t>+FskgcQPQeY64VFZpMhkyhnehwL032u4aJFqUNWS0lHiYuUjjUytMrEXVWLfke9ySqCQZtTLDTTIM1</w:t>
      </w:r>
    </w:p>
    <w:p>
      <w:pPr>
        <w:pStyle w:val="PreformattedText"/>
        <w:bidi w:val="0"/>
        <w:spacing w:before="0" w:after="0"/>
        <w:jc w:val="left"/>
        <w:rPr/>
      </w:pPr>
      <w:r>
        <w:rPr/>
        <w:t>Pkv+EdaWNslY6BpK1U4x5n/B1lanqqEyLJjchQyUmHgXJV2EyCSUZrMlC60tdl5CWidKpAqSwBuWFj</w:t>
      </w:r>
    </w:p>
    <w:p>
      <w:pPr>
        <w:pStyle w:val="PreformattedText"/>
        <w:bidi w:val="0"/>
        <w:spacing w:before="0" w:after="0"/>
        <w:jc w:val="left"/>
        <w:rPr/>
      </w:pPr>
      <w:r>
        <w:rPr/>
        <w:t>9Oa0aImluylYgGKNUVbgW+3gR14Ucn9UMGc6QwyAPIf5z1AnaGmhliiyuPycT7e0wvkKGWkr0WYxvU</w:t>
      </w:r>
    </w:p>
    <w:p>
      <w:pPr>
        <w:pStyle w:val="PreformattedText"/>
        <w:bidi w:val="0"/>
        <w:spacing w:before="0" w:after="0"/>
        <w:jc w:val="left"/>
        <w:rPr/>
      </w:pPr>
      <w:r>
        <w:rPr/>
        <w:t>pikMcUj1uLn1FWa90J/PJ03hwh1jmSRTDTuFCK8Qo9VPA+nV1o9GKsrCSvaajHr8j1zeOSjOSpmly+</w:t>
      </w:r>
    </w:p>
    <w:p>
      <w:pPr>
        <w:pStyle w:val="PreformattedText"/>
        <w:bidi w:val="0"/>
        <w:spacing w:before="0" w:after="0"/>
        <w:jc w:val="left"/>
        <w:rPr/>
      </w:pPr>
      <w:r>
        <w:rPr/>
        <w:t>IqKbD02Kei8orIJ46mOOSpp6upW8dPj6qnCyxoGJ5NgCCos6mMzITJEyxqlOINeIJ8gRkdWVhIEbtY</w:t>
      </w:r>
    </w:p>
    <w:p>
      <w:pPr>
        <w:pStyle w:val="PreformattedText"/>
        <w:bidi w:val="0"/>
        <w:spacing w:before="0" w:after="0"/>
        <w:jc w:val="left"/>
        <w:rPr/>
      </w:pPr>
      <w:r>
        <w:rPr/>
        <w:t>FifQ/l1gnuBlY0XEZ9YP4Pj4ayikNI0K+O1O2MoXVWd6yFRDIxBI03P19tyMQblQElpoUMMU/wBKPm</w:t>
      </w:r>
    </w:p>
    <w:p>
      <w:pPr>
        <w:pStyle w:val="PreformattedText"/>
        <w:bidi w:val="0"/>
        <w:spacing w:before="0" w:after="0"/>
        <w:jc w:val="left"/>
        <w:rPr/>
      </w:pPr>
      <w:r>
        <w:rPr/>
        <w:t>MHq6xg+AzM0dQxoc1+0+Xr09maGkfcMX8TyOOdIKHDnE51VqpTjmDpXpUZFlkjppsZIEMcV7uosLqo</w:t>
      </w:r>
    </w:p>
    <w:p>
      <w:pPr>
        <w:pStyle w:val="PreformattedText"/>
        <w:bidi w:val="0"/>
        <w:spacing w:before="0" w:after="0"/>
        <w:jc w:val="left"/>
        <w:rPr/>
      </w:pPr>
      <w:r>
        <w:rPr/>
        <w:t>9qfESl7S4kRqKgRxqqp+KreWnyHTWkqtv2KwJJLLjPlj59PUlJPUT10VPi8Zn6+pfF4OircTK3j80U</w:t>
      </w:r>
    </w:p>
    <w:p>
      <w:pPr>
        <w:pStyle w:val="PreformattedText"/>
        <w:bidi w:val="0"/>
        <w:spacing w:before="0" w:after="0"/>
        <w:jc w:val="left"/>
        <w:rPr/>
      </w:pPr>
      <w:r>
        <w:rPr/>
        <w:t>P3GnC4mAp97/EaIImuSyl1N7gAhxlLvNGIklkbSgZT6fwr51Hr59MFhSNzKyKKkqf8p8qfLpT0E8Yp</w:t>
      </w:r>
    </w:p>
    <w:p>
      <w:pPr>
        <w:pStyle w:val="PreformattedText"/>
        <w:bidi w:val="0"/>
        <w:spacing w:before="0" w:after="0"/>
        <w:jc w:val="left"/>
        <w:rPr/>
      </w:pPr>
      <w:r>
        <w:rPr/>
        <w:t>d0YqhylZTTwUlBhlxecp4/4rNjlqwzzVmZmV6fFnEVRRTDE13jBUnSvtQJ9Md9BFcsshVYwrip01zV</w:t>
      </w:r>
    </w:p>
    <w:p>
      <w:pPr>
        <w:pStyle w:val="PreformattedText"/>
        <w:bidi w:val="0"/>
        <w:spacing w:before="0" w:after="0"/>
        <w:jc w:val="left"/>
        <w:rPr/>
      </w:pPr>
      <w:r>
        <w:rPr/>
        <w:t>vw6T5Dy+XTRQhrd5IgY6kkjhX5Dia/PpzrYWwqZ2GSnRhTY3H4Kpnwgp48BTTvUuMhFUrC5XMVlUUS</w:t>
      </w:r>
    </w:p>
    <w:p>
      <w:pPr>
        <w:pStyle w:val="PreformattedText"/>
        <w:bidi w:val="0"/>
        <w:spacing w:before="0" w:after="0"/>
        <w:jc w:val="left"/>
        <w:rPr/>
      </w:pPr>
      <w:r>
        <w:rPr/>
        <w:t>tpJlMiAhuPUPbE3+LC6DDuAVKp8AznH4q8R1tGEpjIBFanu4n0+z06l5CCtrJss8zxZ+D/ftbaoK+n</w:t>
      </w:r>
    </w:p>
    <w:p>
      <w:pPr>
        <w:pStyle w:val="PreformattedText"/>
        <w:bidi w:val="0"/>
        <w:spacing w:before="0" w:after="0"/>
        <w:jc w:val="left"/>
        <w:rPr/>
      </w:pPr>
      <w:r>
        <w:rPr/>
        <w:t>ZqGqlisrxfZYSECSo+9iQOhKqRIvH1sLyGRzNqPiA6EBGDT5KONerJIi6KYOWz/n8ulCkgqMnJWzRR</w:t>
      </w:r>
    </w:p>
    <w:p>
      <w:pPr>
        <w:pStyle w:val="PreformattedText"/>
        <w:bidi w:val="0"/>
        <w:spacing w:before="0" w:after="0"/>
        <w:jc w:val="left"/>
        <w:rPr/>
      </w:pPr>
      <w:r>
        <w:rPr/>
        <w:t>S1dRlMtRpW/ZfeZagXG7ceCKjye3kH20mPSRBIKxVMo+pN0t7WIxacuV7y5AIHculeBQYp/S6TuP0w</w:t>
      </w:r>
    </w:p>
    <w:p>
      <w:pPr>
        <w:pStyle w:val="PreformattedText"/>
        <w:bidi w:val="0"/>
        <w:spacing w:before="0" w:after="0"/>
        <w:jc w:val="left"/>
        <w:rPr/>
      </w:pPr>
      <w:r>
        <w:rPr/>
        <w:t>A1FC1+RqeIP+Trfi/kDfIWo7x+A+H6+z2Uev3j8Y9z1XUFQlXPT1mROw8jRQby6wq62eKU/dP/AAXL</w:t>
      </w:r>
    </w:p>
    <w:p>
      <w:pPr>
        <w:pStyle w:val="PreformattedText"/>
        <w:bidi w:val="0"/>
        <w:spacing w:before="0" w:after="0"/>
        <w:jc w:val="left"/>
        <w:rPr/>
      </w:pPr>
      <w:r>
        <w:rPr/>
        <w:t>VVH9ybBvswlgVsF28KC1nfVq08ffkk+IgCsT5AFdBAFK5Pr0VKrrc3ELYTBWnCh4j8jX+XV28SNHL6</w:t>
      </w:r>
    </w:p>
    <w:p>
      <w:pPr>
        <w:pStyle w:val="PreformattedText"/>
        <w:bidi w:val="0"/>
        <w:spacing w:before="0" w:after="0"/>
        <w:jc w:val="left"/>
        <w:rPr/>
      </w:pPr>
      <w:r>
        <w:rPr/>
        <w:t>VZh+1+r/VI1iL2Yc/X6+yckEcc9KVBDYz0rsVORIyMqgqUkNiHKBwA1ibgszf7D/Y+0My9tR0uiYa8</w:t>
      </w:r>
    </w:p>
    <w:p>
      <w:pPr>
        <w:pStyle w:val="PreformattedText"/>
        <w:bidi w:val="0"/>
        <w:spacing w:before="0" w:after="0"/>
        <w:jc w:val="left"/>
        <w:rPr/>
      </w:pPr>
      <w:r>
        <w:rPr/>
        <w:t>rjpYQv6SOQVLAki6FTe30W/IHA/HsvYGo6XArnHWKVWHrAQBRdLGw4ItICLX4+v1uPdlPl1VsZxTqI</w:t>
      </w:r>
    </w:p>
    <w:p>
      <w:pPr>
        <w:pStyle w:val="PreformattedText"/>
        <w:bidi w:val="0"/>
        <w:spacing w:before="0" w:after="0"/>
        <w:jc w:val="left"/>
        <w:rPr/>
      </w:pPr>
      <w:r>
        <w:rPr/>
        <w:t>ACsiEBFdJNRBJQpJGwNr/7Xa3Ite/t9SQynjQ9NmhUg8COi7/H+JqLfvdlBIVDpkMBUIqyXkNOXyar</w:t>
      </w:r>
    </w:p>
    <w:p>
      <w:pPr>
        <w:pStyle w:val="PreformattedText"/>
        <w:bidi w:val="0"/>
        <w:spacing w:before="0" w:after="0"/>
        <w:jc w:val="left"/>
        <w:rPr/>
      </w:pPr>
      <w:r>
        <w:rPr/>
        <w:t>M6hSpLB1Uc6j9D+PYv5pYPtXL8gHFX/bjHQT5aXwt03yIn8Sn8s56NmCpVQCxJa4KswUgg8gW/H/AC</w:t>
      </w:r>
    </w:p>
    <w:p>
      <w:pPr>
        <w:pStyle w:val="PreformattedText"/>
        <w:bidi w:val="0"/>
        <w:spacing w:before="0" w:after="0"/>
        <w:jc w:val="left"/>
        <w:rPr/>
      </w:pPr>
      <w:r>
        <w:rPr/>
        <w:t>P2ATWp6HQpTFa9dsZLozTLLEp9EACa6e4uxkKfuH7h11DV/j+PfhpyAtG9fX7Ps62Qaglqr6en/F9J</w:t>
      </w:r>
    </w:p>
    <w:p>
      <w:pPr>
        <w:pStyle w:val="PreformattedText"/>
        <w:bidi w:val="0"/>
        <w:spacing w:before="0" w:after="0"/>
        <w:jc w:val="left"/>
        <w:rPr/>
      </w:pPr>
      <w:r>
        <w:rPr/>
        <w:t>DcxqJMXkmplDSx4+uaPSXVtfglKAWZWBZyPa+0CCSPUcVHRbdhikmkVND0/7OaKfae0JogoifDYsC3</w:t>
      </w:r>
    </w:p>
    <w:p>
      <w:pPr>
        <w:pStyle w:val="PreformattedText"/>
        <w:bidi w:val="0"/>
        <w:spacing w:before="0" w:after="0"/>
        <w:jc w:val="left"/>
        <w:rPr/>
      </w:pPr>
      <w:r>
        <w:rPr/>
        <w:t>AuaFQwIHF/MrXP9fccbyGXcrot8Xit0Ndt/wCSfagf77H+z0u6ej8lGHV2aammkaR5FX1IELBCQfUm</w:t>
      </w:r>
    </w:p>
    <w:p>
      <w:pPr>
        <w:pStyle w:val="PreformattedText"/>
        <w:bidi w:val="0"/>
        <w:spacing w:before="0" w:after="0"/>
        <w:jc w:val="left"/>
        <w:rPr/>
      </w:pPr>
      <w:r>
        <w:rPr/>
        <w:t>k2BsLH/H21HpdAwFOlLMVIHUc6WVGb8toYWt6XBU3/HpP+Ht6ByksbrxB61MoaKRTwp0yNHUB9NMIt</w:t>
      </w:r>
    </w:p>
    <w:p>
      <w:pPr>
        <w:pStyle w:val="PreformattedText"/>
        <w:bidi w:val="0"/>
        <w:spacing w:before="0" w:after="0"/>
        <w:jc w:val="left"/>
        <w:rPr/>
      </w:pPr>
      <w:r>
        <w:rPr/>
        <w:t>ZJQeckxHUNBBAdD+km3P1t7GSshFZK0+XHoMFCGolK/PrhGCYgrG5W3JuPpxqNyTx/sfd2ID1Awemw</w:t>
      </w:r>
    </w:p>
    <w:p>
      <w:pPr>
        <w:pStyle w:val="PreformattedText"/>
        <w:bidi w:val="0"/>
        <w:spacing w:before="0" w:after="0"/>
        <w:jc w:val="left"/>
        <w:rPr/>
      </w:pPr>
      <w:r>
        <w:rPr/>
        <w:t>DppXqNWeqjqgeSqq4CAAMUII+p/Pu8VRIh/LqklGRweNK/s6QNVY/tSR2JJsTq0ix06fp9LG9wPr7M</w:t>
      </w:r>
    </w:p>
    <w:p>
      <w:pPr>
        <w:pStyle w:val="PreformattedText"/>
        <w:bidi w:val="0"/>
        <w:spacing w:before="0" w:after="0"/>
        <w:jc w:val="left"/>
        <w:rPr/>
      </w:pPr>
      <w:r>
        <w:rPr/>
        <w:t>1FMg9FjehGek7JHGPNGdRa91cm5Yx/i2pVDLfnk3/1vb4LdpHDpPQEEefWUKgKvHz6gJE9H10H0KFI</w:t>
      </w:r>
    </w:p>
    <w:p>
      <w:pPr>
        <w:pStyle w:val="PreformattedText"/>
        <w:bidi w:val="0"/>
        <w:spacing w:before="0" w:after="0"/>
        <w:jc w:val="left"/>
        <w:rPr/>
      </w:pPr>
      <w:r>
        <w:rPr/>
        <w:t>IUfnn+vvWchurY4jqdE+ksquDypdVWPlr8uPo2lSLg3/AMPbbAYJ6sppXPThFKwhGtxqJDKi8qyjg/</w:t>
      </w:r>
    </w:p>
    <w:p>
      <w:pPr>
        <w:pStyle w:val="PreformattedText"/>
        <w:bidi w:val="0"/>
        <w:spacing w:before="0" w:after="0"/>
        <w:jc w:val="left"/>
        <w:rPr/>
      </w:pPr>
      <w:r>
        <w:rPr/>
        <w:t>1JBJ9ssvcKDHT6vRe49J7MMvjmaNxq9LWX0Hx6gsgv/tTEW+pFj7URZKqVx0xLpCEqe49F17AdRSzl</w:t>
      </w:r>
    </w:p>
    <w:p>
      <w:pPr>
        <w:pStyle w:val="PreformattedText"/>
        <w:bidi w:val="0"/>
        <w:spacing w:before="0" w:after="0"/>
        <w:jc w:val="left"/>
        <w:rPr/>
      </w:pPr>
      <w:r>
        <w:rPr/>
        <w:t>tTWjkFgQSSLABivrYJexC8kH+vs7tgdSgdFNyQkbM+CB1Wr2RUCepqSqO7I5lskrWEjVBiGl2F2On0</w:t>
      </w:r>
    </w:p>
    <w:p>
      <w:pPr>
        <w:pStyle w:val="PreformattedText"/>
        <w:bidi w:val="0"/>
        <w:spacing w:before="0" w:after="0"/>
        <w:jc w:val="left"/>
        <w:rPr/>
      </w:pPr>
      <w:r>
        <w:rPr/>
        <w:t>lbgsBYWI9jOyUoFB8+gRcHxWbVw1V60SfnFWy5P5Pd611GaOaloezczOryU0jpkaPHVgoa0SSyXZ6S</w:t>
      </w:r>
    </w:p>
    <w:p>
      <w:pPr>
        <w:pStyle w:val="PreformattedText"/>
        <w:bidi w:val="0"/>
        <w:spacing w:before="0" w:after="0"/>
        <w:jc w:val="left"/>
        <w:rPr/>
      </w:pPr>
      <w:r>
        <w:rPr/>
        <w:t>hVjNUEW1MyKA309kO8xhp5pY2UhSK1/YfyHE+vQv2x5Io4IJEIqlR/hH5ny6J4KeTHCeeGuLriqpi2</w:t>
      </w:r>
    </w:p>
    <w:p>
      <w:pPr>
        <w:pStyle w:val="PreformattedText"/>
        <w:bidi w:val="0"/>
        <w:spacing w:before="0" w:after="0"/>
        <w:jc w:val="left"/>
        <w:rPr/>
      </w:pPr>
      <w:r>
        <w:rPr/>
        <w:t>Wo56tcjuLbeT/yA0GFjmLSJRxxu4kQBNINiVHHsJvEIixSQkI2WBNXRsaUHoPPoRrKXVdSULDh5Kw8</w:t>
      </w:r>
    </w:p>
    <w:p>
      <w:pPr>
        <w:pStyle w:val="PreformattedText"/>
        <w:bidi w:val="0"/>
        <w:spacing w:before="0" w:after="0"/>
        <w:jc w:val="left"/>
        <w:rPr/>
      </w:pPr>
      <w:r>
        <w:rPr/>
        <w:t>26eI4pZIqnHU0VZFQuFzW28d/D6fJT1lJVf5PJBW1NJcwxUmOppGX0lkLHxgEA+2GQkSQojCKuuNaV</w:t>
      </w:r>
    </w:p>
    <w:p>
      <w:pPr>
        <w:pStyle w:val="PreformattedText"/>
        <w:bidi w:val="0"/>
        <w:spacing w:before="0" w:after="0"/>
        <w:jc w:val="left"/>
        <w:rPr/>
      </w:pPr>
      <w:r>
        <w:rPr/>
        <w:t>JrxBI4UH+x0qDqNMrONfwseAH2A/PpVCoirzWU9DFW7bxG5JBXY3bW1SMzJNlkjTFUEFVi69mroR4I</w:t>
      </w:r>
    </w:p>
    <w:p>
      <w:pPr>
        <w:pStyle w:val="PreformattedText"/>
        <w:bidi w:val="0"/>
        <w:spacing w:before="0" w:after="0"/>
        <w:jc w:val="left"/>
        <w:rPr/>
      </w:pPr>
      <w:r>
        <w:rPr/>
        <w:t>ZZHnsZVY2ZAEB9qj+o50xGKGYVSOPuOoYAI4gGhr59MMHUKQwd4/iZ+0BTnB4HqZK/8AuPnZHh2zjt</w:t>
      </w:r>
    </w:p>
    <w:p>
      <w:pPr>
        <w:pStyle w:val="PreformattedText"/>
        <w:bidi w:val="0"/>
        <w:spacing w:before="0" w:after="0"/>
        <w:jc w:val="left"/>
        <w:rPr/>
      </w:pPr>
      <w:r>
        <w:rPr/>
        <w:t>2UppaDb+03jG4MjmIJo8XSNU4bINPKtPWKskjlWEkTcIbc+3ZCVi8V3EKTrpEcfxl1wNSngDn/ACdb</w:t>
      </w:r>
    </w:p>
    <w:p>
      <w:pPr>
        <w:pStyle w:val="PreformattedText"/>
        <w:bidi w:val="0"/>
        <w:spacing w:before="0" w:after="0"/>
        <w:jc w:val="left"/>
        <w:rPr/>
      </w:pPr>
      <w:r>
        <w:rPr/>
        <w:t>QFpAijW0ZqXb4QpzgjjTpvrFoYaFy9PHt3EPJT1cO38ZFUVeXyVVSSmhn/iqyO9XiaqroqeRpL3Ac6</w:t>
      </w:r>
    </w:p>
    <w:p>
      <w:pPr>
        <w:pStyle w:val="PreformattedText"/>
        <w:bidi w:val="0"/>
        <w:spacing w:before="0" w:after="0"/>
        <w:jc w:val="left"/>
        <w:rPr/>
      </w:pPr>
      <w:r>
        <w:rPr/>
        <w:t>gCfqyxTSTo8KMgERrUsxGDqPEEgZ6cUyF6Bg7/AMTYUDiKetPLqdNT02AVJa01uzaE2x8WFxM1JUb1</w:t>
      </w:r>
    </w:p>
    <w:p>
      <w:pPr>
        <w:pStyle w:val="PreformattedText"/>
        <w:bidi w:val="0"/>
        <w:spacing w:before="0" w:after="0"/>
        <w:jc w:val="left"/>
        <w:rPr/>
      </w:pPr>
      <w:r>
        <w:rPr/>
        <w:t>3FjM7EuUimhrYoGpocalfLBE8c5QlWKqrH2p0iJYyf0Y66Qi5kYNnJ9AfX7Omg8kviAN4snEscIpGM</w:t>
      </w:r>
    </w:p>
    <w:p>
      <w:pPr>
        <w:pStyle w:val="PreformattedText"/>
        <w:bidi w:val="0"/>
        <w:spacing w:before="0" w:after="0"/>
        <w:jc w:val="left"/>
        <w:rPr/>
      </w:pPr>
      <w:r>
        <w:rPr/>
        <w:t>A/5OsTk01HDS5Wmi23jY5lmrcLiaOWq3BlJMPIlDUR5OnnP3OKr6qgjYiYFUZAx020n3VyQAsqLFHX</w:t>
      </w:r>
    </w:p>
    <w:p>
      <w:pPr>
        <w:pStyle w:val="PreformattedText"/>
        <w:bidi w:val="0"/>
        <w:spacing w:before="0" w:after="0"/>
        <w:jc w:val="left"/>
        <w:rPr/>
      </w:pPr>
      <w:r>
        <w:rPr/>
        <w:t>4Fy7EYNfMVHVHk1D9IF5BxZsIK/4aHy6j19NRUH2jTyR7UwFTLD9vgqeuXJbmysGXiOQpZZsskSQxx</w:t>
      </w:r>
    </w:p>
    <w:p>
      <w:pPr>
        <w:pStyle w:val="PreformattedText"/>
        <w:bidi w:val="0"/>
        <w:spacing w:before="0" w:after="0"/>
        <w:jc w:val="left"/>
        <w:rPr/>
      </w:pPr>
      <w:r>
        <w:rPr/>
        <w:t>U9XJFGsNRZ0voANwffpo9GkBjFbk/2YPewbPH0r656YR3JLgK8/qfhFPQf5uu5aarwseLo8nC+0KWb</w:t>
      </w:r>
    </w:p>
    <w:p>
      <w:pPr>
        <w:pStyle w:val="PreformattedText"/>
        <w:bidi w:val="0"/>
        <w:spacing w:before="0" w:after="0"/>
        <w:jc w:val="left"/>
        <w:rPr/>
      </w:pPr>
      <w:r>
        <w:rPr/>
        <w:t>zYqXGYlJpN1ZfJY+A4/GZbLUJilpamuqMhVkLcqAG9K3v7bn7fAhlpFF8JRR3sRgM3kTXq4yJGAMkl</w:t>
      </w:r>
    </w:p>
    <w:p>
      <w:pPr>
        <w:pStyle w:val="PreformattedText"/>
        <w:bidi w:val="0"/>
        <w:spacing w:before="0" w:after="0"/>
        <w:jc w:val="left"/>
        <w:rPr/>
      </w:pPr>
      <w:r>
        <w:rPr/>
        <w:t>a1b4FHmB8uuCs01D9k1fJtagr2qVptt4Whqq7OVG5sc0e3/Jl8U37z1M8LyykxyB5XPpAVT7oKFIoh</w:t>
      </w:r>
    </w:p>
    <w:p>
      <w:pPr>
        <w:pStyle w:val="PreformattedText"/>
        <w:bidi w:val="0"/>
        <w:spacing w:before="0" w:after="0"/>
        <w:jc w:val="left"/>
        <w:rPr/>
      </w:pPr>
      <w:r>
        <w:rPr/>
        <w:t>No8RiBGuX1r29w458un9VAX8LWVFdRwtDnB9Op7TVtDT5OOhgm2ngqiR5KDH4mOPP7hqslWyQ4HxZX</w:t>
      </w:r>
    </w:p>
    <w:p>
      <w:pPr>
        <w:pStyle w:val="PreformattedText"/>
        <w:bidi w:val="0"/>
        <w:spacing w:before="0" w:after="0"/>
        <w:jc w:val="left"/>
        <w:rPr/>
      </w:pPr>
      <w:r>
        <w:rPr/>
        <w:t>D5KQZDHxV9HRTT/t3nhsg9JUN7fkEkcboAIoycIo1SFuFGByKgE9No0U7KQS8oGSe1AOOCMGnUFBQV</w:t>
      </w:r>
    </w:p>
    <w:p>
      <w:pPr>
        <w:pStyle w:val="PreformattedText"/>
        <w:bidi w:val="0"/>
        <w:spacing w:before="0" w:after="0"/>
        <w:jc w:val="left"/>
        <w:rPr/>
      </w:pPr>
      <w:r>
        <w:rPr/>
        <w:t>KSU9DRyY7FTM9ZiaLGyT5HMZmolmBmosjQRyJX4ad6HHO9SwLCAEA8i5So4KmMqEi+IKuWY+YbzBoM</w:t>
      </w:r>
    </w:p>
    <w:p>
      <w:pPr>
        <w:pStyle w:val="PreformattedText"/>
        <w:bidi w:val="0"/>
        <w:spacing w:before="0" w:after="0"/>
        <w:jc w:val="left"/>
        <w:rPr/>
      </w:pPr>
      <w:r>
        <w:rPr/>
        <w:t>+nTphYvqZ9U9KEkdoHy8iBXHUZq00mPhpq5IMDi62WTLUGDw0j5DO5yiyjyPksZPlYddfgPtaSmWJo</w:t>
      </w:r>
    </w:p>
    <w:p>
      <w:pPr>
        <w:pStyle w:val="PreformattedText"/>
        <w:bidi w:val="0"/>
        <w:spacing w:before="0" w:after="0"/>
        <w:jc w:val="left"/>
        <w:rPr/>
      </w:pPr>
      <w:r>
        <w:rPr/>
        <w:t>qgeIM2kBvxt2IiRSBHETqCoauwbiCRkU+fVoUUyOSTI4FCzYUU9BwNfUdPO56GtxNDT7dzdJHRx0tL</w:t>
      </w:r>
    </w:p>
    <w:p>
      <w:pPr>
        <w:pStyle w:val="PreformattedText"/>
        <w:bidi w:val="0"/>
        <w:spacing w:before="0" w:after="0"/>
        <w:jc w:val="left"/>
        <w:rPr/>
      </w:pPr>
      <w:r>
        <w:rPr/>
        <w:t>JjKbY2Cjhkz2dp0NNuLH5DeObpmkpajE0olaN5pS72S+jgEGF7DcWtmljeAJoWnhIBrcfGGkYYIz9v</w:t>
      </w:r>
    </w:p>
    <w:p>
      <w:pPr>
        <w:pStyle w:val="PreformattedText"/>
        <w:bidi w:val="0"/>
        <w:spacing w:before="0" w:after="0"/>
        <w:jc w:val="left"/>
        <w:rPr/>
      </w:pPr>
      <w:r>
        <w:rPr/>
        <w:t>y6SQzxTztPbkkV+M1oDwoB6/Z1AoJchEz01NNQYrPbkwMdHjlgylBR4uj2RFBHXBaiWRJJFqYo4pDE</w:t>
      </w:r>
    </w:p>
    <w:p>
      <w:pPr>
        <w:pStyle w:val="PreformattedText"/>
        <w:bidi w:val="0"/>
        <w:spacing w:before="0" w:after="0"/>
        <w:jc w:val="left"/>
        <w:rPr/>
      </w:pPr>
      <w:r>
        <w:rPr/>
        <w:t>7SeY2FwSSp1ZwTTMLRWWO5njPFlCCEDUQT5MaGnn5dbuGcES8YEOcEsXJoKf0epS5Gjm+3qqCCro6Z</w:t>
      </w:r>
    </w:p>
    <w:p>
      <w:pPr>
        <w:pStyle w:val="PreformattedText"/>
        <w:bidi w:val="0"/>
        <w:spacing w:before="0" w:after="0"/>
        <w:jc w:val="left"/>
        <w:rPr/>
      </w:pPr>
      <w:r>
        <w:rPr/>
        <w:t>Kldt9aDIbsgFTh6v7qagyGRzUTQLDj8NUpWoBrUf6oWI4SFEbwngjIiZtEOphUZoSw8gfU9K1iYpIs</w:t>
      </w:r>
    </w:p>
    <w:p>
      <w:pPr>
        <w:pStyle w:val="PreformattedText"/>
        <w:bidi w:val="0"/>
        <w:spacing w:before="0" w:after="0"/>
        <w:jc w:val="left"/>
        <w:rPr/>
      </w:pPr>
      <w:r>
        <w:rPr/>
        <w:t>zguVq1B+dB69R6uXH4uhVnH3O39r19VQLQUm8HfJ5TedQsFVPn8fLNSS/eYtMjT31xejUAPofbNwBE</w:t>
      </w:r>
    </w:p>
    <w:p>
      <w:pPr>
        <w:pStyle w:val="PreformattedText"/>
        <w:bidi w:val="0"/>
        <w:spacing w:before="0" w:after="0"/>
        <w:jc w:val="left"/>
        <w:rPr/>
      </w:pPr>
      <w:r>
        <w:rPr/>
        <w:t>lTERbRsVoGyZf4h6ivmOrwx63CeJ+q44kYVB5H7R1HR6Gopa7G1s82UV6WLMdi1sOco1fL0ME0sNBT</w:t>
      </w:r>
    </w:p>
    <w:p>
      <w:pPr>
        <w:pStyle w:val="PreformattedText"/>
        <w:bidi w:val="0"/>
        <w:spacing w:before="0" w:after="0"/>
        <w:jc w:val="left"/>
        <w:rPr/>
      </w:pPr>
      <w:r>
        <w:rPr/>
        <w:t>4tqqESfxKPI1CkxIXYsvI9IHtpQHSSKRyykVmNeIHwhT6g8R1ogBllSOik0iFOB8yflTh1MpZMj9hU</w:t>
      </w:r>
    </w:p>
    <w:p>
      <w:pPr>
        <w:pStyle w:val="PreformattedText"/>
        <w:bidi w:val="0"/>
        <w:spacing w:before="0" w:after="0"/>
        <w:jc w:val="left"/>
        <w:rPr/>
      </w:pPr>
      <w:r>
        <w:rPr/>
        <w:t>00ZrJc1ncdHk921sWUoJMQerMZJRrQ4iWOaBpIK6FwJT62Z2AXTzw6sU3hsuusrqDIagjwRTSvyI61</w:t>
      </w:r>
    </w:p>
    <w:p>
      <w:pPr>
        <w:pStyle w:val="PreformattedText"/>
        <w:bidi w:val="0"/>
        <w:spacing w:before="0" w:after="0"/>
        <w:jc w:val="left"/>
        <w:rPr/>
      </w:pPr>
      <w:r>
        <w:rPr/>
        <w:t>SEzV0fpr8PqXPE/Z128ssP2cGCNZjarcGNei68nqsrjQuK2ZTLOMtHn5HR4abI1E1HIkN2WQIQdN/r</w:t>
      </w:r>
    </w:p>
    <w:p>
      <w:pPr>
        <w:pStyle w:val="PreformattedText"/>
        <w:bidi w:val="0"/>
        <w:spacing w:before="0" w:after="0"/>
        <w:jc w:val="left"/>
        <w:rPr/>
      </w:pPr>
      <w:r>
        <w:rPr/>
        <w:t>51kj8MWkhVnWkVSMR51B/Q8adbRYSwM0dVBq/wA28qfL16gjIRRT4uv26czDQ0VXLg9lrVZbG09TTb</w:t>
      </w:r>
    </w:p>
    <w:p>
      <w:pPr>
        <w:pStyle w:val="PreformattedText"/>
        <w:bidi w:val="0"/>
        <w:spacing w:before="0" w:after="0"/>
        <w:jc w:val="left"/>
        <w:rPr/>
      </w:pPr>
      <w:r>
        <w:rPr/>
        <w:t>xm8kOYy06CIFcb9zW61ecAOrFR+CKqW1QtAW0KdMdSKhz8RPyr69W8OHQyug1E1fj8PkPt6zNV0awP</w:t>
      </w:r>
    </w:p>
    <w:p>
      <w:pPr>
        <w:pStyle w:val="PreformattedText"/>
        <w:bidi w:val="0"/>
        <w:spacing w:before="0" w:after="0"/>
        <w:jc w:val="left"/>
        <w:rPr/>
      </w:pPr>
      <w:r>
        <w:rPr/>
        <w:t>Dry9HtrDZaiNUi1WHyrZ3sWZ6VqtYBEqV02FnqQWRhrhQ3vfj24sdEYAEQLIAcg6pT/Oh/Z024diGC</w:t>
      </w:r>
    </w:p>
    <w:p>
      <w:pPr>
        <w:pStyle w:val="PreformattedText"/>
        <w:bidi w:val="0"/>
        <w:spacing w:before="0" w:after="0"/>
        <w:jc w:val="left"/>
        <w:rPr/>
      </w:pPr>
      <w:r>
        <w:rPr/>
        <w:t>jxSuPkn+fqLk1WOtqsRuWXJUGONT/Fe04qCgwcww1eiSR4ukw09NJZqdPCrSJqLP8ArNmNvb72xjcp</w:t>
      </w:r>
    </w:p>
    <w:p>
      <w:pPr>
        <w:pStyle w:val="PreformattedText"/>
        <w:bidi w:val="0"/>
        <w:spacing w:before="0" w:after="0"/>
        <w:jc w:val="left"/>
        <w:rPr/>
      </w:pPr>
      <w:r>
        <w:rPr/>
        <w:t>OSI1GqegB0H8IHrn06qtSlVoX4Jk59euKgZeu+23DJU09fm3eTebU1NhR/ANhYxS1BUYMTB2oMlUOk</w:t>
      </w:r>
    </w:p>
    <w:p>
      <w:pPr>
        <w:pStyle w:val="PreformattedText"/>
        <w:bidi w:val="0"/>
        <w:spacing w:before="0" w:after="0"/>
        <w:jc w:val="left"/>
        <w:rPr/>
      </w:pPr>
      <w:r>
        <w:rPr/>
        <w:t>Wpo9LlCeCSbrHieIRxTowuXBaUUXsi/CV+ZFCekgljIZoiDGDRePc/mPsHUQI81L5Zqmqim3NGVqoh</w:t>
      </w:r>
    </w:p>
    <w:p>
      <w:pPr>
        <w:pStyle w:val="PreformattedText"/>
        <w:bidi w:val="0"/>
        <w:spacing w:before="0" w:after="0"/>
        <w:jc w:val="left"/>
        <w:rPr/>
      </w:pPr>
      <w:r>
        <w:rPr/>
        <w:t>JjKGnrOssLUxm1AFLTUeWklYhWVg9QNZ0tf2hnuZHDG4x44AalADAvw6fRj+0+fSiBCD+ioPhH1NRI</w:t>
      </w:r>
    </w:p>
    <w:p>
      <w:pPr>
        <w:pStyle w:val="PreformattedText"/>
        <w:bidi w:val="0"/>
        <w:spacing w:before="0" w:after="0"/>
        <w:jc w:val="left"/>
        <w:rPr/>
      </w:pPr>
      <w:r>
        <w:rPr/>
        <w:t>eIPy6iPl6acTxU8tRTnNUccVO9ZW0VP4esMOsH8Q228ogQ/wAYybxWifSruF4Dam9tRlEXSX0yTJUV</w:t>
      </w:r>
    </w:p>
    <w:p>
      <w:pPr>
        <w:pStyle w:val="PreformattedText"/>
        <w:bidi w:val="0"/>
        <w:spacing w:before="0" w:after="0"/>
        <w:jc w:val="left"/>
        <w:rPr/>
      </w:pPr>
      <w:r>
        <w:rPr/>
        <w:t>Ip9MPKvk7Ux1uVZjVlQEI1Dj/RT5/MDz8ukwm6caIKlqOdKJqykSLHQ1GUghXGdcY91So27lJTo8+S</w:t>
      </w:r>
    </w:p>
    <w:p>
      <w:pPr>
        <w:pStyle w:val="PreformattedText"/>
        <w:bidi w:val="0"/>
        <w:spacing w:before="0" w:after="0"/>
        <w:jc w:val="left"/>
        <w:rPr/>
      </w:pPr>
      <w:r>
        <w:rPr/>
        <w:t>qpET7eSO7NqJIsSPaZJ1OtqgIQNIJGIF4qT/F6HpQ1sylF1VKirUHGU8CP6I8+s+R31RyrXth6HKtH</w:t>
      </w:r>
    </w:p>
    <w:p>
      <w:pPr>
        <w:pStyle w:val="PreformattedText"/>
        <w:bidi w:val="0"/>
        <w:spacing w:before="0" w:after="0"/>
        <w:jc w:val="left"/>
        <w:rPr/>
      </w:pPr>
      <w:r>
        <w:rPr/>
        <w:t>XYmjw+GZZVkqML10FC5fZtcRTrSjMZimjHiqFUyohvf62vLfxyzMYFJjKhVpkrD+JD5aiOB49Nx2TJ</w:t>
      </w:r>
    </w:p>
    <w:p>
      <w:pPr>
        <w:pStyle w:val="PreformattedText"/>
        <w:bidi w:val="0"/>
        <w:spacing w:before="0" w:after="0"/>
        <w:jc w:val="left"/>
        <w:rPr/>
      </w:pPr>
      <w:r>
        <w:rPr/>
        <w:t>GRKw16izVNAZPJh6gedeouVy+6spMYpdvyU2Io48Hs2mo8hkzBJTYOVFbE7Fnkh0zCSaUJJKZ0JQCz</w:t>
      </w:r>
    </w:p>
    <w:p>
      <w:pPr>
        <w:pStyle w:val="PreformattedText"/>
        <w:bidi w:val="0"/>
        <w:spacing w:before="0" w:after="0"/>
        <w:jc w:val="left"/>
        <w:rPr/>
      </w:pPr>
      <w:r>
        <w:rPr/>
        <w:t>sFN/dhNcu7wJZfpsVjFTQmP8MRp58CT+3qngQBIne7rIAWwKgN5sK8R5D+XUGbAbunGUxtZNiXykua</w:t>
      </w:r>
    </w:p>
    <w:p>
      <w:pPr>
        <w:pStyle w:val="PreformattedText"/>
        <w:bidi w:val="0"/>
        <w:spacing w:before="0" w:after="0"/>
        <w:jc w:val="left"/>
        <w:rPr/>
      </w:pPr>
      <w:r>
        <w:rPr/>
        <w:t>pNnVFKauSQ5TcFKfvqXHTO1VHSxY/atMpMVSSaYyKAG5Htz6S/kMkD6BMXEZFeLDIHpSMcDwJ6941s</w:t>
      </w:r>
    </w:p>
    <w:p>
      <w:pPr>
        <w:pStyle w:val="PreformattedText"/>
        <w:bidi w:val="0"/>
        <w:spacing w:before="0" w:after="0"/>
        <w:jc w:val="left"/>
        <w:rPr/>
      </w:pPr>
      <w:r>
        <w:rPr/>
        <w:t>hSRC+imrhwBx+1jxHl1NTbWLnjhrqjcOVrajIZOXJY+okyVDj2nxm042j3tm8skUuqmz9TGrU+KEhY</w:t>
      </w:r>
    </w:p>
    <w:p>
      <w:pPr>
        <w:pStyle w:val="PreformattedText"/>
        <w:bidi w:val="0"/>
        <w:spacing w:before="0" w:after="0"/>
        <w:jc w:val="left"/>
        <w:rPr/>
      </w:pPr>
      <w:r>
        <w:rPr/>
        <w:t>zqL3tZvfo9sMhWSS9LVYsDq01WP+0Y/wBMioSvHrc18yooSAAUocV7m+EDPCvHrCmO2zRxR1cON8cU</w:t>
      </w:r>
    </w:p>
    <w:p>
      <w:pPr>
        <w:pStyle w:val="PreformattedText"/>
        <w:bidi w:val="0"/>
        <w:spacing w:before="0" w:after="0"/>
        <w:jc w:val="left"/>
        <w:rPr/>
      </w:pPr>
      <w:r>
        <w:rPr/>
        <w:t>so3DUV7VFFVVeG2pm5lTZ9FQ01dNUuM7V190ydOda+FgykAk+6vbwWypIkSmp11JqUjf+zFDXLH4h0</w:t>
      </w:r>
    </w:p>
    <w:p>
      <w:pPr>
        <w:pStyle w:val="PreformattedText"/>
        <w:bidi w:val="0"/>
        <w:spacing w:before="0" w:after="0"/>
        <w:jc w:val="left"/>
        <w:rPr/>
      </w:pPr>
      <w:r>
        <w:rPr/>
        <w:t>1HO8xZTKwYdlAKBnX4zUUqAOB6jitqKWFIfNUQigqMjIaSGPH1VDDmwRBu2NYUI/3F4DFyxzUIKkR1</w:t>
      </w:r>
    </w:p>
    <w:p>
      <w:pPr>
        <w:pStyle w:val="PreformattedText"/>
        <w:bidi w:val="0"/>
        <w:spacing w:before="0" w:after="0"/>
        <w:jc w:val="left"/>
        <w:rPr/>
      </w:pPr>
      <w:r>
        <w:rPr/>
        <w:t>NirfX3TXME8Pxf01YkgAUDnEg/0sa0K+VeHTzJFXxdALMAKn+Hin5scH5dM8tRKZHpvJVyxQCOSaGe</w:t>
      </w:r>
    </w:p>
    <w:p>
      <w:pPr>
        <w:pStyle w:val="PreformattedText"/>
        <w:bidi w:val="0"/>
        <w:spacing w:before="0" w:after="0"/>
        <w:jc w:val="left"/>
        <w:rPr/>
      </w:pPr>
      <w:r>
        <w:rPr/>
        <w:t>mhphHFjadqejrJkSMtKYsFUJVVKyaS9Uy6hYj2lYNqKh2YD1FMDAJH+l7jX8XVwVADMirX09T5D8+0</w:t>
      </w:r>
    </w:p>
    <w:p>
      <w:pPr>
        <w:pStyle w:val="PreformattedText"/>
        <w:bidi w:val="0"/>
        <w:spacing w:before="0" w:after="0"/>
        <w:jc w:val="left"/>
        <w:rPr/>
      </w:pPr>
      <w:r>
        <w:rPr/>
        <w:t>H06StZCaiYQy/cRPSNHBIvggp/NMkbRmSWSTW7SloF8n11MzW5t7QyUlcI4NFPoBU/b+XSxAVTUrDu</w:t>
      </w:r>
    </w:p>
    <w:p>
      <w:pPr>
        <w:pStyle w:val="PreformattedText"/>
        <w:bidi w:val="0"/>
        <w:spacing w:before="0" w:after="0"/>
        <w:jc w:val="left"/>
        <w:rPr/>
      </w:pPr>
      <w:r>
        <w:rPr/>
        <w:t>/OnSnnVhS0lPVRR64TFTotZVJSMigusbQ10Jakm/deZ0szX9OsnT7WGQ6FjYCgxxof28PXpkRipdHN</w:t>
      </w:r>
    </w:p>
    <w:p>
      <w:pPr>
        <w:pStyle w:val="PreformattedText"/>
        <w:bidi w:val="0"/>
        <w:spacing w:before="0" w:after="0"/>
        <w:jc w:val="left"/>
        <w:rPr/>
      </w:pPr>
      <w:r>
        <w:rPr/>
        <w:t>T6DpsX72WsijmgqaiBY3XKLE1G8smIhKyVctI8hWOpq2hhutwAzKv1PHtgO8s8cc5Y25xJwroHEj1N</w:t>
      </w:r>
    </w:p>
    <w:p>
      <w:pPr>
        <w:pStyle w:val="PreformattedText"/>
        <w:bidi w:val="0"/>
        <w:spacing w:before="0" w:after="0"/>
        <w:jc w:val="left"/>
        <w:rPr/>
      </w:pPr>
      <w:r>
        <w:rPr/>
        <w:t>OrkCNGaMgSqKrx4+h+XQjUOYBlx9alXNNQrG+P2FWZDcFNSZDbVO2S1SUWXehQTxxNTVJsxKlHMsqn</w:t>
      </w:r>
    </w:p>
    <w:p>
      <w:pPr>
        <w:pStyle w:val="PreformattedText"/>
        <w:bidi w:val="0"/>
        <w:spacing w:before="0" w:after="0"/>
        <w:jc w:val="left"/>
        <w:rPr/>
      </w:pPr>
      <w:r>
        <w:rPr/>
        <w:t>0j2amVIXEbSF7Vuy1YsAYtTcZQMgU9eBqekX6raZY2CSr3SgKTqxjQfWv7eHU6nnSaGppS2JpnxMMM</w:t>
      </w:r>
    </w:p>
    <w:p>
      <w:pPr>
        <w:pStyle w:val="PreformattedText"/>
        <w:bidi w:val="0"/>
        <w:spacing w:before="0" w:after="0"/>
        <w:jc w:val="left"/>
        <w:rPr/>
      </w:pPr>
      <w:r>
        <w:rPr/>
        <w:t>mbSp3DlXp91pDktUVPBJHE8NQHppNaxrbwU41kh2saxtaMrKqIktr/AG1XNLk6saT9np5Z62Fmq1ZW</w:t>
      </w:r>
    </w:p>
    <w:p>
      <w:pPr>
        <w:pStyle w:val="PreformattedText"/>
        <w:bidi w:val="0"/>
        <w:spacing w:before="0" w:after="0"/>
        <w:jc w:val="left"/>
        <w:rPr/>
      </w:pPr>
      <w:r>
        <w:rPr/>
        <w:t>KzU0AKKpjz+f29TKKphV6epaipW/icTxY/GVDbpkrNs09Bk3ppaqmSJZJaWGniqdTqQ+mlAsNUhX3d</w:t>
      </w:r>
    </w:p>
    <w:p>
      <w:pPr>
        <w:pStyle w:val="PreformattedText"/>
        <w:bidi w:val="0"/>
        <w:spacing w:before="0" w:after="0"/>
        <w:jc w:val="left"/>
        <w:rPr/>
      </w:pPr>
      <w:r>
        <w:rPr/>
        <w:t>n0ypoVVW6FEqWJthqpWo9B9pp9vWjAZUU+KdUFS3D9THA/b8sV6cK6ko6eSmpa2mwNbBhIaShyhlpN</w:t>
      </w:r>
    </w:p>
    <w:p>
      <w:pPr>
        <w:pStyle w:val="PreformattedText"/>
        <w:bidi w:val="0"/>
        <w:spacing w:before="0" w:after="0"/>
        <w:jc w:val="left"/>
        <w:rPr/>
      </w:pPr>
      <w:r>
        <w:rPr/>
        <w:t>0w/6QmgrKykcVAJSSmvrjZYy8boUWJVszD2wYljY2rBWFsaEjXS7JJGP4TwI/ZTrwUU8QE1mFRXT+h</w:t>
      </w:r>
    </w:p>
    <w:p>
      <w:pPr>
        <w:pStyle w:val="PreformattedText"/>
        <w:bidi w:val="0"/>
        <w:spacing w:before="0" w:after="0"/>
        <w:jc w:val="left"/>
        <w:rPr/>
      </w:pPr>
      <w:r>
        <w:rPr/>
        <w:t>Qfz6ZnipmXwz5Klirs1jqeoqq+Wn3I1d1/SBWEGPqZJo0aOnq5IFhBUNHqtFcDn3uz8Qmexu7jw5Z6</w:t>
      </w:r>
    </w:p>
    <w:p>
      <w:pPr>
        <w:pStyle w:val="PreformattedText"/>
        <w:bidi w:val="0"/>
        <w:spacing w:before="0" w:after="0"/>
        <w:jc w:val="left"/>
        <w:rPr/>
      </w:pPr>
      <w:r>
        <w:rPr/>
        <w:t>HxG1E26gV8NgM0agXq8iwKI54YgyR8VFP1WP4h6049Ymy+PmdJBjaIFpXp8ThqWvy8L4vICopqik3n</w:t>
      </w:r>
    </w:p>
    <w:p>
      <w:pPr>
        <w:pStyle w:val="PreformattedText"/>
        <w:bidi w:val="0"/>
        <w:spacing w:before="0" w:after="0"/>
        <w:jc w:val="left"/>
        <w:rPr/>
      </w:pPr>
      <w:r>
        <w:rPr/>
        <w:t>SSTQyCeM+R3kLPyGJI4HtwvazN4i28aMzAItT2MKUlBp8PnXy6T+NNGuhS1AKsaYIPGP7fLrqqrsdR</w:t>
      </w:r>
    </w:p>
    <w:p>
      <w:pPr>
        <w:pStyle w:val="PreformattedText"/>
        <w:bidi w:val="0"/>
        <w:spacing w:before="0" w:after="0"/>
        <w:jc w:val="left"/>
        <w:rPr/>
      </w:pPr>
      <w:r>
        <w:rPr/>
        <w:t>ySfeRRZCmwYhoM21FnZzBubccjg0+8cfWvA1S0PlCsxjSORDGEJIJBUCS3szJPKokihYIxR/jmYVSV</w:t>
      </w:r>
    </w:p>
    <w:p>
      <w:pPr>
        <w:pStyle w:val="PreformattedText"/>
        <w:bidi w:val="0"/>
        <w:spacing w:before="0" w:after="0"/>
        <w:jc w:val="left"/>
        <w:rPr/>
      </w:pPr>
      <w:r>
        <w:rPr/>
        <w:t>TxZQckgfI9e0S3X6eFMgLKCPhQcUPz9PXpur3emqapa2ujqp8NkaWrzdT/ABinqEye78gDHtzPYRpY</w:t>
      </w:r>
    </w:p>
    <w:p>
      <w:pPr>
        <w:pStyle w:val="PreformattedText"/>
        <w:bidi w:val="0"/>
        <w:spacing w:before="0" w:after="0"/>
        <w:jc w:val="left"/>
        <w:rPr/>
      </w:pPr>
      <w:r>
        <w:rPr/>
        <w:t>o5shBQyKsdU3qSJT6gTz7SeBBC11PcOxkR6u1QdczisZWvEfxUwOn9TyCOFCtGXtHmIxh6+ny6bKv7</w:t>
      </w:r>
    </w:p>
    <w:p>
      <w:pPr>
        <w:pStyle w:val="PreformattedText"/>
        <w:bidi w:val="0"/>
        <w:spacing w:before="0" w:after="0"/>
        <w:jc w:val="left"/>
        <w:rPr/>
      </w:pPr>
      <w:r>
        <w:rPr/>
        <w:t>lUEDDIvJS11VBK9cKCpkrd/wCQp45c3SEwspqsfBRAywiVrRkAAAm3tK6yssaqG0hyDWndMw7l+wDI</w:t>
      </w:r>
    </w:p>
    <w:p>
      <w:pPr>
        <w:pStyle w:val="PreformattedText"/>
        <w:bidi w:val="0"/>
        <w:spacing w:before="0" w:after="0"/>
        <w:jc w:val="left"/>
        <w:rPr/>
      </w:pPr>
      <w:r>
        <w:rPr/>
        <w:t>Hl14RoNZk01Kg4riMYU/aTgnz6bUiikk8phvRT0sK0ymgNOKrA4VZPt6upqoZSph3HXaqapZiGndBd</w:t>
      </w:r>
    </w:p>
    <w:p>
      <w:pPr>
        <w:pStyle w:val="PreformattedText"/>
        <w:bidi w:val="0"/>
        <w:spacing w:before="0" w:after="0"/>
        <w:jc w:val="left"/>
        <w:rPr/>
      </w:pPr>
      <w:r>
        <w:rPr/>
        <w:t>r29+VQ5rQBClAKUqiDiT5+IcH1PTRRlyK6geNa0ZsYH9AZHp12WopKWYFqWWpdI1qiauroNAVf4nlI</w:t>
      </w:r>
    </w:p>
    <w:p>
      <w:pPr>
        <w:pStyle w:val="PreformattedText"/>
        <w:bidi w:val="0"/>
        <w:spacing w:before="0" w:after="0"/>
        <w:jc w:val="left"/>
        <w:rPr/>
      </w:pPr>
      <w:r>
        <w:rPr/>
        <w:t>1Sa8DStjY1xX+0yIjAm4PvZ8ExNQr4h+IVI+Z/l2fb1QJcB1yQg4YH2D+fd9nUdXlijaOjqqeql0KW</w:t>
      </w:r>
    </w:p>
    <w:p>
      <w:pPr>
        <w:pStyle w:val="PreformattedText"/>
        <w:bidi w:val="0"/>
        <w:spacing w:before="0" w:after="0"/>
        <w:jc w:val="left"/>
        <w:rPr/>
      </w:pPr>
      <w:r>
        <w:rPr/>
        <w:t>jRqWWWF5ZllmJkqYwrxCurUcBWBZg1jYE+0R7RRGBP8/n/AIR0oGrSNR/1f8V00w01KLRBtJmAQOXl</w:t>
      </w:r>
    </w:p>
    <w:p>
      <w:pPr>
        <w:pStyle w:val="PreformattedText"/>
        <w:bidi w:val="0"/>
        <w:spacing w:before="0" w:after="0"/>
        <w:jc w:val="left"/>
        <w:rPr/>
      </w:pPr>
      <w:r>
        <w:rPr/>
        <w:t>ico6u6SMsRkijSNCupXJa508e0DRoFoAa/n/AMV1cs/xGlAfQH/Z/Z1MpqbTWwxVSpE0SRapJiBLPE</w:t>
      </w:r>
    </w:p>
    <w:p>
      <w:pPr>
        <w:pStyle w:val="PreformattedText"/>
        <w:bidi w:val="0"/>
        <w:spacing w:before="0" w:after="0"/>
        <w:jc w:val="left"/>
        <w:rPr/>
      </w:pPr>
      <w:r>
        <w:rPr/>
        <w:t>3phWIlHjcTN6tYsVvzb2mkUoKFc/bx6o7EoWViQTwHAdbAn8tDHRUnxgesjp3gnzHZ+6Xl87LIry4z</w:t>
      </w:r>
    </w:p>
    <w:p>
      <w:pPr>
        <w:pStyle w:val="PreformattedText"/>
        <w:bidi w:val="0"/>
        <w:spacing w:before="0" w:after="0"/>
        <w:jc w:val="left"/>
        <w:rPr/>
      </w:pPr>
      <w:r>
        <w:rPr/>
        <w:t>H4OiE+uxBTQpuhAMZGk+wJvf+5wFfwA/ZXoT7af8SiFOBYfbQ/6v8/R/hqOoqWDKQXZVZkDABXZiSH</w:t>
      </w:r>
    </w:p>
    <w:p>
      <w:pPr>
        <w:pStyle w:val="PreformattedText"/>
        <w:bidi w:val="0"/>
        <w:spacing w:before="0" w:after="0"/>
        <w:jc w:val="left"/>
        <w:rPr/>
      </w:pPr>
      <w:r>
        <w:rPr/>
        <w:t>Vyo1HSo4P+HsmzXpdWvHrmzEgRgqPQCA9ghF7x+tidL2/st6iDa497pnqtAPPHWQg+QBLoFMgkjCsW</w:t>
      </w:r>
    </w:p>
    <w:p>
      <w:pPr>
        <w:pStyle w:val="PreformattedText"/>
        <w:bidi w:val="0"/>
        <w:spacing w:before="0" w:after="0"/>
        <w:jc w:val="left"/>
        <w:rPr/>
      </w:pPr>
      <w:r>
        <w:rPr/>
        <w:t>f1BjJG5ZtEYkGg3vx9B70BgE9Wz6ddkKom13IjQtIbIQnluVBkU6lDf1sRfjn3v/AA9eP8+uRcWWUs</w:t>
      </w:r>
    </w:p>
    <w:p>
      <w:pPr>
        <w:pStyle w:val="PreformattedText"/>
        <w:bidi w:val="0"/>
        <w:spacing w:before="0" w:after="0"/>
        <w:jc w:val="left"/>
        <w:rPr/>
      </w:pPr>
      <w:r>
        <w:rPr/>
        <w:t>WkWHxMyxyIrOwZBYX0ghWsW9Kl/wDE+98MeXWjXiOPXSosYAUtojugQEyGQFwBM1mEkQjb9QAvce9+</w:t>
      </w:r>
    </w:p>
    <w:p>
      <w:pPr>
        <w:pStyle w:val="PreformattedText"/>
        <w:bidi w:val="0"/>
        <w:spacing w:before="0" w:after="0"/>
        <w:jc w:val="left"/>
        <w:rPr/>
      </w:pPr>
      <w:r>
        <w:rPr/>
        <w:t>vWqCp6//1dFpncB5PEiwlXmqKZUVQlLUskVZFDI1jI9LVItv6DVz7Pc8advp8jx/Z0HARgHj6/McP2</w:t>
      </w:r>
    </w:p>
    <w:p>
      <w:pPr>
        <w:pStyle w:val="PreformattedText"/>
        <w:bidi w:val="0"/>
        <w:spacing w:before="0" w:after="0"/>
        <w:jc w:val="left"/>
        <w:rPr/>
      </w:pPr>
      <w:r>
        <w:rPr/>
        <w:t>9ZIw87xxqyPVyyLHGyJ5SmTppFlopiCUVIsla7XuLJY/X24qlqafjJ/wCNDh+3rZcCtR20/keP7OvL</w:t>
      </w:r>
    </w:p>
    <w:p>
      <w:pPr>
        <w:pStyle w:val="PreformattedText"/>
        <w:bidi w:val="0"/>
        <w:spacing w:before="0" w:after="0"/>
        <w:jc w:val="left"/>
        <w:rPr/>
      </w:pPr>
      <w:r>
        <w:rPr/>
        <w:t>LKpMuhyxWaqpzrjRZB5CMnQyKlmjNXOSQpvdeOPdqsO6mckf8/DHqetaUaoBxwP+Q/l1Jp4WDotNIZ</w:t>
      </w:r>
    </w:p>
    <w:p>
      <w:pPr>
        <w:pStyle w:val="PreformattedText"/>
        <w:bidi w:val="0"/>
        <w:spacing w:before="0" w:after="0"/>
        <w:jc w:val="left"/>
        <w:rPr/>
      </w:pPr>
      <w:r>
        <w:rPr/>
        <w:t>qmEvUY+xJgnozH5MkkjSWX/JQDGPoBewHu8atUBDVwar6EU7v2cOvMQAS4opwfUHy/b1ORA5Bo5aiO</w:t>
      </w:r>
    </w:p>
    <w:p>
      <w:pPr>
        <w:pStyle w:val="PreformattedText"/>
        <w:bidi w:val="0"/>
        <w:spacing w:before="0" w:after="0"/>
        <w:jc w:val="left"/>
        <w:rPr/>
      </w:pPr>
      <w:r>
        <w:rPr/>
        <w:t>FoJavB+V44B/A1kc1uPmC/7tr9DKiNe/+tx7UIpNfDYhNJKVNOz8Sn5t5DplyF+MAtqAame78LfYPP</w:t>
      </w:r>
    </w:p>
    <w:p>
      <w:pPr>
        <w:pStyle w:val="PreformattedText"/>
        <w:bidi w:val="0"/>
        <w:spacing w:before="0" w:after="0"/>
        <w:jc w:val="left"/>
        <w:rPr/>
      </w:pPr>
      <w:r>
        <w:rPr/>
        <w:t>rIGjcInmEMbH73GTGaSUY6Jdcq7ZdY10LPUuCvjGlObke7gh6JUAU1Iant8/C4cT6dUOoAtoJNdLCg</w:t>
      </w:r>
    </w:p>
    <w:p>
      <w:pPr>
        <w:pStyle w:val="PreformattedText"/>
        <w:bidi w:val="0"/>
        <w:spacing w:before="0" w:after="0"/>
        <w:jc w:val="left"/>
        <w:rPr/>
      </w:pPr>
      <w:r>
        <w:rPr/>
        <w:t>Go8PE+wdTmajmaQyRQ0NFmaqN8q4pJ5ZNrVUcrImOppmAYmZwJDddRuo/qfbmiB/D1ELFKe80JMJrQ</w:t>
      </w:r>
    </w:p>
    <w:p>
      <w:pPr>
        <w:pStyle w:val="PreformattedText"/>
        <w:bidi w:val="0"/>
        <w:spacing w:before="0" w:after="0"/>
        <w:jc w:val="left"/>
        <w:rPr/>
      </w:pPr>
      <w:r>
        <w:rPr/>
        <w:t>L+fHqtJl1aAWkjHaK0Eg9fy6d4qgLUz1jY+OHITRNRZ7HR4syx0eBggjjOdaz6Za8aizn6/km59q1I</w:t>
      </w:r>
    </w:p>
    <w:p>
      <w:pPr>
        <w:pStyle w:val="PreformattedText"/>
        <w:bidi w:val="0"/>
        <w:spacing w:before="0" w:after="0"/>
        <w:jc w:val="left"/>
        <w:rPr/>
      </w:pPr>
      <w:r>
        <w:rPr/>
        <w:t>8RpPAAm0lZFC4WMD+0+bdMUAQL4xMdaq1clq/B9g6l00U4q8dHRBqpaGqebaRnxiTy5qb7qGTw5Gni</w:t>
      </w:r>
    </w:p>
    <w:p>
      <w:pPr>
        <w:pStyle w:val="PreformattedText"/>
        <w:bidi w:val="0"/>
        <w:spacing w:before="0" w:after="0"/>
        <w:jc w:val="left"/>
        <w:rPr/>
      </w:pPr>
      <w:r>
        <w:rPr/>
        <w:t>cB4pQAAoFlPovf3pEIkhEYqiGsHbmQgiob5f8AFdbZxplJ4tiTPwihpT59PVJEKuHLyV1OYsPl6uNt</w:t>
      </w:r>
    </w:p>
    <w:p>
      <w:pPr>
        <w:pStyle w:val="PreformattedText"/>
        <w:bidi w:val="0"/>
        <w:spacing w:before="0" w:after="0"/>
        <w:jc w:val="left"/>
        <w:rPr/>
      </w:pPr>
      <w:r>
        <w:rPr/>
        <w:t>4ViYeOar2xWz5KoEFNQSSygRCqrIFXx3W5JUnSt/a6NY5BdNcArZyn9ZgorExJoF+0+XSTVIrwBSGl</w:t>
      </w:r>
    </w:p>
    <w:p>
      <w:pPr>
        <w:pStyle w:val="PreformattedText"/>
        <w:bidi w:val="0"/>
        <w:spacing w:before="0" w:after="0"/>
        <w:jc w:val="left"/>
        <w:rPr/>
      </w:pPr>
      <w:r>
        <w:rPr/>
        <w:t>jBCCvxinEj5dSY56oVeNqBS07ZzCRYyg29iJMAFTOYWaWqeXMZCYF46uuUFSXNw5swOlb+/KX8eF1j</w:t>
      </w:r>
    </w:p>
    <w:p>
      <w:pPr>
        <w:pStyle w:val="PreformattedText"/>
        <w:bidi w:val="0"/>
        <w:spacing w:before="0" w:after="0"/>
        <w:jc w:val="left"/>
        <w:rPr/>
      </w:pPr>
      <w:r>
        <w:rPr/>
        <w:t>/wAbiAEUZT+0Q17m8iertQxT6jSFySzA/C3oPTrplpAJKSSfRt/K1dJWZbMPt9fNh8t4a2VMbTku8y</w:t>
      </w:r>
    </w:p>
    <w:p>
      <w:pPr>
        <w:pStyle w:val="PreformattedText"/>
        <w:bidi w:val="0"/>
        <w:spacing w:before="0" w:after="0"/>
        <w:jc w:val="left"/>
        <w:rPr/>
      </w:pPr>
      <w:r>
        <w:rPr/>
        <w:t>UclQx5WwkHqK6UB92WKExvE8oFhJIpeXRmN6HsGcAnqwckqaUuEU0WuGXHd8+s7RViLPU1NDSUWapI</w:t>
      </w:r>
    </w:p>
    <w:p>
      <w:pPr>
        <w:pStyle w:val="PreformattedText"/>
        <w:bidi w:val="0"/>
        <w:spacing w:before="0" w:after="0"/>
        <w:jc w:val="left"/>
        <w:rPr/>
      </w:pPr>
      <w:r>
        <w:rPr/>
        <w:t>KKil27/d4gVWNOFk0Z5hYRGaRFAQC7NLaQj1X91cFHaR1VLpFC+HpwyacSH5kfzz1QaGoqEtESTq1f</w:t>
      </w:r>
    </w:p>
    <w:p>
      <w:pPr>
        <w:pStyle w:val="PreformattedText"/>
        <w:bidi w:val="0"/>
        <w:spacing w:before="0" w:after="0"/>
        <w:jc w:val="left"/>
        <w:rPr/>
      </w:pPr>
      <w:r>
        <w:rPr/>
        <w:t>C1cqPOn+TqSKegjlyGIirqCtTRSZCi3aMRmIHx8tNiJJJsBjgVT7fzM5EnkESSSob3Q+3FMIjltElD</w:t>
      </w:r>
    </w:p>
    <w:p>
      <w:pPr>
        <w:pStyle w:val="PreformattedText"/>
        <w:bidi w:val="0"/>
        <w:spacing w:before="0" w:after="0"/>
        <w:jc w:val="left"/>
        <w:rPr/>
      </w:pPr>
      <w:r>
        <w:rPr/>
        <w:t>Vowlo1VoMxrThXzHTX6zaJ3jZSCQUqM5pqP+HqSk2O0JnI8PiqajglhoztKk/jt6qoTCtO2cVpSWvV</w:t>
      </w:r>
    </w:p>
    <w:p>
      <w:pPr>
        <w:pStyle w:val="PreformattedText"/>
        <w:bidi w:val="0"/>
        <w:spacing w:before="0" w:after="0"/>
        <w:jc w:val="left"/>
        <w:rPr/>
      </w:pPr>
      <w:r>
        <w:rPr/>
        <w:t>yMFALG8hYFVj496eZaLcrbqEBC+F3ZOn4/zPToRjWJpGL8deMCvw9ZquloOMeuVxNbUVEVHUSZrwZh</w:t>
      </w:r>
    </w:p>
    <w:p>
      <w:pPr>
        <w:pStyle w:val="PreformattedText"/>
        <w:bidi w:val="0"/>
        <w:spacing w:before="0" w:after="0"/>
        <w:jc w:val="left"/>
        <w:rPr/>
      </w:pPr>
      <w:r>
        <w:rPr/>
        <w:t>occ8eINQcNFTlR9q8jssAkZUjL31HQvusuhW8FblXdgDrGrsOmuj1HpX/J1uMsdTmIqoqNOO7PHrqS</w:t>
      </w:r>
    </w:p>
    <w:p>
      <w:pPr>
        <w:pStyle w:val="PreformattedText"/>
        <w:bidi w:val="0"/>
        <w:spacing w:before="0" w:after="0"/>
        <w:jc w:val="left"/>
        <w:rPr/>
      </w:pPr>
      <w:r>
        <w:rPr/>
        <w:t>mpZZhXmShlqqOf7I0Zx+Rkmygp8WaoTygyK8scrx+EKruSDwNH1TolZVm11ZTTRnuxxPr+XWyWCMmk</w:t>
      </w:r>
    </w:p>
    <w:p>
      <w:pPr>
        <w:pStyle w:val="PreformattedText"/>
        <w:bidi w:val="0"/>
        <w:spacing w:before="0" w:after="0"/>
        <w:jc w:val="left"/>
        <w:rPr/>
      </w:pPr>
      <w:r>
        <w:rPr/>
        <w:t>ivnUYz5dS6unw0jviFzWEGKM5r4s/FtTMvPQ1k+KhIoo1dv8nx0NSfApkQXkVpG9PsxlERVoPGTw66</w:t>
      </w:r>
    </w:p>
    <w:p>
      <w:pPr>
        <w:pStyle w:val="PreformattedText"/>
        <w:bidi w:val="0"/>
        <w:spacing w:before="0" w:after="0"/>
        <w:jc w:val="left"/>
        <w:rPr/>
      </w:pPr>
      <w:r>
        <w:rPr/>
        <w:t>vE0kkEj4B6Dy/n00niBxIFJNKFdQofn9vTL45ZnaUR4yKuoYRBHEMZkX/icdPj1aCMa9T1E6xfuIWb</w:t>
      </w:r>
    </w:p>
    <w:p>
      <w:pPr>
        <w:pStyle w:val="PreformattedText"/>
        <w:bidi w:val="0"/>
        <w:spacing w:before="0" w:after="0"/>
        <w:jc w:val="left"/>
        <w:rPr/>
      </w:pPr>
      <w:r>
        <w:rPr/>
        <w:t>S12ZhoAHtGJHWVJPATxEwFoaMAOJ9fXpQyIVMeptDZJqAV+Q6jyx4+8haaWWilp5qmrki29IsuHm+x</w:t>
      </w:r>
    </w:p>
    <w:p>
      <w:pPr>
        <w:pStyle w:val="PreformattedText"/>
        <w:bidi w:val="0"/>
        <w:spacing w:before="0" w:after="0"/>
        <w:jc w:val="left"/>
        <w:rPr/>
      </w:pPr>
      <w:r>
        <w:rPr/>
        <w:t>EmqG8qxRUySSC8jWIP7hBFh73I0bE0c+GRUnT8BpwHy+f59NgSgAaBrBx3fEK8T8+scMPiYmqEdJWU</w:t>
      </w:r>
    </w:p>
    <w:p>
      <w:pPr>
        <w:pStyle w:val="PreformattedText"/>
        <w:bidi w:val="0"/>
        <w:spacing w:before="0" w:after="0"/>
        <w:jc w:val="left"/>
        <w:rPr/>
      </w:pPr>
      <w:r>
        <w:rPr/>
        <w:t>aSfwoQ7dlalyFMmMRlqTUs8VSa2qBAGoMEaTyt9VHuhIA/UXTKvAafiFOJ+Z68S3BQSp493DP+Tp0S</w:t>
      </w:r>
    </w:p>
    <w:p>
      <w:pPr>
        <w:pStyle w:val="PreformattedText"/>
        <w:bidi w:val="0"/>
        <w:spacing w:before="0" w:after="0"/>
        <w:jc w:val="left"/>
        <w:rPr/>
      </w:pPr>
      <w:r>
        <w:rPr/>
        <w:t>WlEVXppa0Yl6iVc3HS4THwz0NZDi6RIJKWtndpIIUldWaIklj6iNTEe9LLGKrnwGNWooqGAxQ+ny6c</w:t>
      </w:r>
    </w:p>
    <w:p>
      <w:pPr>
        <w:pStyle w:val="PreformattedText"/>
        <w:bidi w:val="0"/>
        <w:spacing w:before="0" w:after="0"/>
        <w:jc w:val="left"/>
        <w:rPr/>
      </w:pPr>
      <w:r>
        <w:rPr/>
        <w:t>ZGIVq/qAduTQiua9S6iukqsqxyH3QyT+aorJ6jIUdLRZLaFGUSTBtFjkEVFkaoowVgSA7hQBz7W6xL</w:t>
      </w:r>
    </w:p>
    <w:p>
      <w:pPr>
        <w:pStyle w:val="PreformattedText"/>
        <w:bidi w:val="0"/>
        <w:spacing w:before="0" w:after="0"/>
        <w:jc w:val="left"/>
        <w:rPr/>
      </w:pPr>
      <w:r>
        <w:rPr/>
        <w:t>LpkB+oyWJICmIfhxwY9NLQJVT+l5eoc+fzHQebrT76l+6nyLVw+yjy1JL96xrYKeSoSLA4hzaSP+Kb</w:t>
      </w:r>
    </w:p>
    <w:p>
      <w:pPr>
        <w:pStyle w:val="PreformattedText"/>
        <w:bidi w:val="0"/>
        <w:spacing w:before="0" w:after="0"/>
        <w:jc w:val="left"/>
        <w:rPr/>
      </w:pPr>
      <w:r>
        <w:rPr/>
        <w:t>cp1LRpcAxawb+0N6plHiyTlhpqDXNOCIfmg/l0qtSImCKlPIjy/pH7G6CZZySI6giEMtPJWNSRrUF0</w:t>
      </w:r>
    </w:p>
    <w:p>
      <w:pPr>
        <w:pStyle w:val="PreformattedText"/>
        <w:bidi w:val="0"/>
        <w:spacing w:before="0" w:after="0"/>
        <w:jc w:val="left"/>
        <w:rPr/>
      </w:pPr>
      <w:r>
        <w:rPr/>
        <w:t>ph55M5Qw+hFkeXiYLyTceyHUa6WxwrTPDOsD5nj0Z6BTWucmlcUrjQT544dOt6mSdzNKYpnqKesqal</w:t>
      </w:r>
    </w:p>
    <w:p>
      <w:pPr>
        <w:pStyle w:val="PreformattedText"/>
        <w:bidi w:val="0"/>
        <w:spacing w:before="0" w:after="0"/>
        <w:jc w:val="left"/>
        <w:rPr/>
      </w:pPr>
      <w:r>
        <w:rPr/>
        <w:t>ZFp1pchkEYwZiijS0kdJ4EAlA4BNvbjF2Ys7UYtUnhRj+ID0px6boqrRVwBQDjgfhJ9a8OuAmpVjiS</w:t>
      </w:r>
    </w:p>
    <w:p>
      <w:pPr>
        <w:pStyle w:val="PreformattedText"/>
        <w:bidi w:val="0"/>
        <w:spacing w:before="0" w:after="0"/>
        <w:jc w:val="left"/>
        <w:rPr/>
      </w:pPr>
      <w:r>
        <w:rPr/>
        <w:t>URRCSZhVeNpZP4YaRitLlaWRBcU+WlazLYggAH3TVFpXUeJzxOmnBh8m8+t95ZiM0GPKteIPzXqRDJ</w:t>
      </w:r>
    </w:p>
    <w:p>
      <w:pPr>
        <w:pStyle w:val="PreformattedText"/>
        <w:bidi w:val="0"/>
        <w:spacing w:before="0" w:after="0"/>
        <w:jc w:val="left"/>
        <w:rPr/>
      </w:pPr>
      <w:r>
        <w:rPr/>
        <w:t>IY5FljqvGkySZOnp0jQU+XnBjo62ma5dqfxn12/I59uR98R+LwwwLAUADnCkedKdeZgGCkjUR2+dQO</w:t>
      </w:r>
    </w:p>
    <w:p>
      <w:pPr>
        <w:pStyle w:val="PreformattedText"/>
        <w:bidi w:val="0"/>
        <w:spacing w:before="0" w:after="0"/>
        <w:jc w:val="left"/>
        <w:rPr/>
      </w:pPr>
      <w:r>
        <w:rPr/>
        <w:t>Nfn1MZ511RzQwyyxRLR1dH9xIwyrzs6T56JYi/mko43Aci5Fh7VNqA0aRqUUZa/GT/AKIAPNRx6YDg</w:t>
      </w:r>
    </w:p>
    <w:p>
      <w:pPr>
        <w:pStyle w:val="PreformattedText"/>
        <w:bidi w:val="0"/>
        <w:spacing w:before="0" w:after="0"/>
        <w:jc w:val="left"/>
        <w:rPr/>
      </w:pPr>
      <w:r>
        <w:rPr/>
        <w:t>92o6TkGlNNOCn7Tw9ep0MNYtTj0oKnTMytj9tZKCOOnpqugWYnIy1zy6i8kqMwuw1W+gHtQomikgMM</w:t>
      </w:r>
    </w:p>
    <w:p>
      <w:pPr>
        <w:pStyle w:val="PreformattedText"/>
        <w:bidi w:val="0"/>
        <w:spacing w:before="0" w:after="0"/>
        <w:jc w:val="left"/>
        <w:rPr/>
      </w:pPr>
      <w:r>
        <w:rPr/>
        <w:t>vdQrC4AAZa9xavH8+mXEUyyiWIFSQzqckMPhp/sdSfDH/DmqKaoSXHfe1mPXESV8zV+3/FElRX52kp</w:t>
      </w:r>
    </w:p>
    <w:p>
      <w:pPr>
        <w:pStyle w:val="PreformattedText"/>
        <w:bidi w:val="0"/>
        <w:spacing w:before="0" w:after="0"/>
        <w:jc w:val="left"/>
        <w:rPr/>
      </w:pPr>
      <w:r>
        <w:rPr/>
        <w:t>6ceQUFWQdD2HN7fpJ97U0t+xtUOoqELHVEeLSKB5HrZU+NqZQs1AdQAo48kavp1KpKSRay9DMDktC0</w:t>
      </w:r>
    </w:p>
    <w:p>
      <w:pPr>
        <w:pStyle w:val="PreformattedText"/>
        <w:bidi w:val="0"/>
        <w:spacing w:before="0" w:after="0"/>
        <w:jc w:val="left"/>
        <w:rPr/>
      </w:pPr>
      <w:r>
        <w:rPr/>
        <w:t>m254qJGps1SQSsKtqszWb7hoJdKSEC7Hk3HuiKqu5V/wBfAiovbIK91fnTgfXrzFlGpv7Imr5yh8qf</w:t>
      </w:r>
    </w:p>
    <w:p>
      <w:pPr>
        <w:pStyle w:val="PreformattedText"/>
        <w:bidi w:val="0"/>
        <w:spacing w:before="0" w:after="0"/>
        <w:jc w:val="left"/>
        <w:rPr/>
      </w:pPr>
      <w:r>
        <w:rPr/>
        <w:t>Kvl07olMmNqq2JaqfatHNBSU2NqK2lp8lidyVlOY56xKddbRUUdbCy3APkQIpIN/aldAgknVSdsVgo</w:t>
      </w:r>
    </w:p>
    <w:p>
      <w:pPr>
        <w:pStyle w:val="PreformattedText"/>
        <w:bidi w:val="0"/>
        <w:spacing w:before="0" w:after="0"/>
        <w:jc w:val="left"/>
        <w:rPr/>
      </w:pPr>
      <w:r>
        <w:rPr/>
        <w:t>QkBllIy1PQH+XTBkPipA7UvCC2oDtaMHAr60/Z1xaQyCGhqpqAZCiM1bHm5qioq0z01XGskVBPUKQl</w:t>
      </w:r>
    </w:p>
    <w:p>
      <w:pPr>
        <w:pStyle w:val="PreformattedText"/>
        <w:bidi w:val="0"/>
        <w:spacing w:before="0" w:after="0"/>
        <w:jc w:val="left"/>
        <w:rPr/>
      </w:pPr>
      <w:r>
        <w:rPr/>
        <w:t>VrsFKA3WS9mHvzuzCOKRkE8dW8TJ8UmhCE8D6U68FUM7qreE4po4aQPMenTtIa6vbISrRK38XhmyO7</w:t>
      </w:r>
    </w:p>
    <w:p>
      <w:pPr>
        <w:pStyle w:val="PreformattedText"/>
        <w:bidi w:val="0"/>
        <w:spacing w:before="0" w:after="0"/>
        <w:jc w:val="left"/>
        <w:rPr/>
      </w:pPr>
      <w:r>
        <w:rPr/>
        <w:t>cLR4Z6d9u4+ikimkqKTzIDT00EUQmGhgrKFVn5N7M087TskfdKC00YWnhqPNa8BTOOtIscPhgt8OEY</w:t>
      </w:r>
    </w:p>
    <w:p>
      <w:pPr>
        <w:pStyle w:val="PreformattedText"/>
        <w:bidi w:val="0"/>
        <w:spacing w:before="0" w:after="0"/>
        <w:jc w:val="left"/>
        <w:rPr/>
      </w:pPr>
      <w:r>
        <w:rPr/>
        <w:t>n4j6H1J6zTyTw02MqZazMUqvGYOvsulTRwRU2OTKXqnq/wDdywwVDaWLDUrsTew5cl8QpZyNO6gdts</w:t>
      </w:r>
    </w:p>
    <w:p>
      <w:pPr>
        <w:pStyle w:val="PreformattedText"/>
        <w:bidi w:val="0"/>
        <w:spacing w:before="0" w:after="0"/>
        <w:jc w:val="left"/>
        <w:rPr/>
      </w:pPr>
      <w:r>
        <w:rPr/>
        <w:t>9QNK1/F5ih9evIUVp1EYNTWQZyaeX+x1Mkq41eSI0UXkxKlt1Y456aWj3xVPWtGaqhiiTxTPE7+UCL</w:t>
      </w:r>
    </w:p>
    <w:p>
      <w:pPr>
        <w:pStyle w:val="PreformattedText"/>
        <w:bidi w:val="0"/>
        <w:spacing w:before="0" w:after="0"/>
        <w:jc w:val="left"/>
        <w:rPr/>
      </w:pPr>
      <w:r>
        <w:rPr/>
        <w:t>V6Brvz7daVkMkYTCZlTV2zmvEU4+uOm9IajE5PwGmYxTh9nURFpIooo5jjaqlq6WGQ5P7fJVVZsuOP</w:t>
      </w:r>
    </w:p>
    <w:p>
      <w:pPr>
        <w:pStyle w:val="PreformattedText"/>
        <w:bidi w:val="0"/>
        <w:spacing w:before="0" w:after="0"/>
        <w:jc w:val="left"/>
        <w:rPr/>
      </w:pPr>
      <w:r>
        <w:rPr/>
        <w:t>LvGaSWNikUdUlrtELgIwCkFmHtlNCgK+lo5AO+jEwDVwP+bq/eaMoYOPLFJDTj06Smqlajkl0w12Ox</w:t>
      </w:r>
    </w:p>
    <w:p>
      <w:pPr>
        <w:pStyle w:val="PreformattedText"/>
        <w:bidi w:val="0"/>
        <w:spacing w:before="0" w:after="0"/>
        <w:jc w:val="left"/>
        <w:rPr/>
      </w:pPr>
      <w:r>
        <w:rPr/>
        <w:t>KwbUeHCU0EG6aSPJS0sktSojfz1KQyFwzBmaY6SePalmmLISgEqJSGiCko1UqfU+fWlMek0JoW/UFS</w:t>
      </w:r>
    </w:p>
    <w:p>
      <w:pPr>
        <w:pStyle w:val="PreformattedText"/>
        <w:bidi w:val="0"/>
        <w:spacing w:before="0" w:after="0"/>
        <w:jc w:val="left"/>
        <w:rPr/>
      </w:pPr>
      <w:r>
        <w:rPr/>
        <w:t>dBpWnUOJD9nPHSx5AYyEUuR3xEJ6RPBVU2Vlip4qJ3DSwjyzhTob9w6iRZB7bSjRzIqN9NhrkVAIIb</w:t>
      </w:r>
    </w:p>
    <w:p>
      <w:pPr>
        <w:pStyle w:val="PreformattedText"/>
        <w:bidi w:val="0"/>
        <w:spacing w:before="0" w:after="0"/>
        <w:jc w:val="left"/>
        <w:rPr/>
      </w:pPr>
      <w:r>
        <w:rPr/>
        <w:t>8Hpk8B1diBJE5p42REaHIp5+vXNJ5p/4UzZGRVp1jj2c0mXg0U1DDkpop4pY9JNOkbznxvIQNOpxwb</w:t>
      </w:r>
    </w:p>
    <w:p>
      <w:pPr>
        <w:pStyle w:val="PreformattedText"/>
        <w:bidi w:val="0"/>
        <w:spacing w:before="0" w:after="0"/>
        <w:jc w:val="left"/>
        <w:rPr/>
      </w:pPr>
      <w:r>
        <w:rPr/>
        <w:t>+6ltQhPjGq4g7hhdRww8vl1dQFMoEQzmTHE049SxPM1VUqSYzR+Kfc1DJk2jkzLR1LCeWiMCaqhZon</w:t>
      </w:r>
    </w:p>
    <w:p>
      <w:pPr>
        <w:pStyle w:val="PreformattedText"/>
        <w:bidi w:val="0"/>
        <w:spacing w:before="0" w:after="0"/>
        <w:jc w:val="left"/>
        <w:rPr/>
      </w:pPr>
      <w:r>
        <w:rPr/>
        <w:t>UWUEAgv+fbWtjKUWugEeMur+0Nfwn/N1aulVP+8Gnwj59RKk0axU80SQTSTpK+KWL+I1U200gyNjHN</w:t>
      </w:r>
    </w:p>
    <w:p>
      <w:pPr>
        <w:pStyle w:val="PreformattedText"/>
        <w:bidi w:val="0"/>
        <w:spacing w:before="0" w:after="0"/>
        <w:jc w:val="left"/>
        <w:rPr/>
      </w:pPr>
      <w:r>
        <w:rPr/>
        <w:t>I6/srJFwwTUI1tcAsR7s4WhKIa07KEkxAH/N1RWIJ1kU/FwGvHWc1MlNVI38NoIarFQlZ5Y8fXVNFv</w:t>
      </w:r>
    </w:p>
    <w:p>
      <w:pPr>
        <w:pStyle w:val="PreformattedText"/>
        <w:bidi w:val="0"/>
        <w:spacing w:before="0" w:after="0"/>
        <w:jc w:val="left"/>
        <w:rPr/>
      </w:pPr>
      <w:r>
        <w:rPr/>
        <w:t>CqXI+TVXxTP9tKUhfwWXQiAAGxv70ZGQwsLYBkGTQlZjWvd5HGOvKY3VgHweGRWMU8usssLORKaYNN</w:t>
      </w:r>
    </w:p>
    <w:p>
      <w:pPr>
        <w:pStyle w:val="PreformattedText"/>
        <w:bidi w:val="0"/>
        <w:spacing w:before="0" w:after="0"/>
        <w:jc w:val="left"/>
        <w:rPr/>
      </w:pPr>
      <w:r>
        <w:rPr/>
        <w:t>kHhlyCvhi8+3qaGvLB4uUWQlKgqFVB6YwoJbn3p1VjXw6O+W7TWIA+X7eto5AejDSOGfjx59SRB46a</w:t>
      </w:r>
    </w:p>
    <w:p>
      <w:pPr>
        <w:pStyle w:val="PreformattedText"/>
        <w:bidi w:val="0"/>
        <w:spacing w:before="0" w:after="0"/>
        <w:jc w:val="left"/>
        <w:rPr/>
      </w:pPr>
      <w:r>
        <w:rPr/>
        <w:t>0qVMsWKnUbem/gUMsG7Z/wCLRUz0eUcSLIusWTUQzAtoIuCfbqoQkddRRW/TOnExrwbqjuRUgLqpVx</w:t>
      </w:r>
    </w:p>
    <w:p>
      <w:pPr>
        <w:pStyle w:val="PreformattedText"/>
        <w:bidi w:val="0"/>
        <w:spacing w:before="0" w:after="0"/>
        <w:jc w:val="left"/>
        <w:rPr/>
      </w:pPr>
      <w:r>
        <w:rPr/>
        <w:t>X4BTiPs6xg5AVGUSOmq6cutS+76GKDHh9u0JrvGRQQyWtI8c7AC6eRgP6e3UM6yXKrGwNCZloP01rn</w:t>
      </w:r>
    </w:p>
    <w:p>
      <w:pPr>
        <w:pStyle w:val="PreformattedText"/>
        <w:bidi w:val="0"/>
        <w:spacing w:before="0" w:after="0"/>
        <w:jc w:val="left"/>
        <w:rPr/>
      </w:pPr>
      <w:r>
        <w:rPr/>
        <w:t>TX5dJ3MTJC0jLpLfpGp7zTz6cJ5KRWopYf4i8FBUSUez5/8AcZ9/U5GmyFPLqyMb/tKuqdUOoMCDYt</w:t>
      </w:r>
    </w:p>
    <w:p>
      <w:pPr>
        <w:pStyle w:val="PreformattedText"/>
        <w:bidi w:val="0"/>
        <w:spacing w:before="0" w:after="0"/>
        <w:jc w:val="left"/>
        <w:rPr/>
      </w:pPr>
      <w:r>
        <w:rPr/>
        <w:t>Ye7ubJmXQXaFSVh4ai1fxfLqwLrrBoshFZOJAHy66qElpKnK0Jq54M9IlUN9QVFbjxRLQ02RhngpsN</w:t>
      </w:r>
    </w:p>
    <w:p>
      <w:pPr>
        <w:pStyle w:val="PreformattedText"/>
        <w:bidi w:val="0"/>
        <w:spacing w:before="0" w:after="0"/>
        <w:jc w:val="left"/>
        <w:rPr/>
      </w:pPr>
      <w:r>
        <w:rPr/>
        <w:t>LTgx+QwOb6S3kmPA0j3p0CmRFYi7FfqASNOkEUCfOnp59UVy2lhmD/QjQ1J/pfKvUWtyWGaGp+3iq2</w:t>
      </w:r>
    </w:p>
    <w:p>
      <w:pPr>
        <w:pStyle w:val="PreformattedText"/>
        <w:bidi w:val="0"/>
        <w:spacing w:before="0" w:after="0"/>
        <w:jc w:val="left"/>
        <w:rPr/>
      </w:pPr>
      <w:r>
        <w:rPr/>
        <w:t>21S1FYmzcdLmYWyWNroqqKaGozCRxaqkMyNzaMO9iOR7Ylu7Yq4RGNihPgLXuVqjLeo6UJby6lLSf4</w:t>
      </w:r>
    </w:p>
    <w:p>
      <w:pPr>
        <w:pStyle w:val="PreformattedText"/>
        <w:bidi w:val="0"/>
        <w:spacing w:before="0" w:after="0"/>
        <w:jc w:val="left"/>
        <w:rPr/>
      </w:pPr>
      <w:r>
        <w:rPr/>
        <w:t>ww/UNMEei+h6kTNWSy5OGTIpBlq6km/vLWfxhY8dX44NTV1NDRqUsK9YnXQF1MX1X+hHt13nYSobgL</w:t>
      </w:r>
    </w:p>
    <w:p>
      <w:pPr>
        <w:pStyle w:val="PreformattedText"/>
        <w:bidi w:val="0"/>
        <w:spacing w:before="0" w:after="0"/>
        <w:jc w:val="left"/>
        <w:rPr/>
      </w:pPr>
      <w:r>
        <w:rPr/>
        <w:t>cuv6pDdrLggD5/5eqp4aCMiFjCrdgpkHhVvl1i+8L4vGT0/GIgrajHbZxhzTmtxOTFVBV1eQyCoila</w:t>
      </w:r>
    </w:p>
    <w:p>
      <w:pPr>
        <w:pStyle w:val="PreformattedText"/>
        <w:bidi w:val="0"/>
        <w:spacing w:before="0" w:after="0"/>
        <w:jc w:val="left"/>
        <w:rPr/>
      </w:pPr>
      <w:r>
        <w:rPr/>
        <w:t>GoqgrqZOGcMVFl9srIwhgZXPgoxEa6so1alj8q56u6hpXDn9RvjNMEeg+dMdZKulrKutzCSZnGjKw/</w:t>
      </w:r>
    </w:p>
    <w:p>
      <w:pPr>
        <w:pStyle w:val="PreformattedText"/>
        <w:bidi w:val="0"/>
        <w:spacing w:before="0" w:after="0"/>
        <w:jc w:val="left"/>
        <w:rPr/>
      </w:pPr>
      <w:r>
        <w:rPr/>
        <w:t>dV+5MjNmpabH5vHrUQVL0WLdFCVkpgsVUhnMl7cL7V6JZpLgvdf4wSTK+qiyLg6QeB/wA/TaGOMAeD</w:t>
      </w:r>
    </w:p>
    <w:p>
      <w:pPr>
        <w:pStyle w:val="PreformattedText"/>
        <w:bidi w:val="0"/>
        <w:spacing w:before="0" w:after="0"/>
        <w:jc w:val="left"/>
        <w:rPr/>
      </w:pPr>
      <w:r>
        <w:rPr/>
        <w:t>+kKCMUFVPqeoE1VQNTVNbLAsmNhGRXbuKgydbNLjcks8dQtbUxxRiWqiWzOb6A8jLfge22kg0zSeET</w:t>
      </w:r>
    </w:p>
    <w:p>
      <w:pPr>
        <w:pStyle w:val="PreformattedText"/>
        <w:bidi w:val="0"/>
        <w:spacing w:before="0" w:after="0"/>
        <w:jc w:val="left"/>
        <w:rPr/>
      </w:pPr>
      <w:r>
        <w:rPr/>
        <w:t>brXwU1GqNUHUR5jpwLJVFD0c01tjI9B6dOsccc1VX0wy2OoMzJSV9Xns001fPTZmlg8NbFglmgQ06V</w:t>
      </w:r>
    </w:p>
    <w:p>
      <w:pPr>
        <w:pStyle w:val="PreformattedText"/>
        <w:bidi w:val="0"/>
        <w:spacing w:before="0" w:after="0"/>
        <w:jc w:val="left"/>
        <w:rPr/>
      </w:pPr>
      <w:r>
        <w:rPr/>
        <w:t>FVERGFS37qXuLX92BZtdLhVuWB8SSpIccdH2kfz6ZYDBZC0QI0rioP8AF69YmrcbM6VdRSUsdLH/AB</w:t>
      </w:r>
    </w:p>
    <w:p>
      <w:pPr>
        <w:pStyle w:val="PreformattedText"/>
        <w:bidi w:val="0"/>
        <w:spacing w:before="0" w:after="0"/>
        <w:jc w:val="left"/>
        <w:rPr/>
      </w:pPr>
      <w:r>
        <w:rPr/>
        <w:t>KHAYWGoy0cmEyrVEFTS5KsCxvPU0EToXLcEhgzAe0uqNpNcqnQAfDQEjQ2Dq+zz6dpQMqnuPxMadw9</w:t>
      </w:r>
    </w:p>
    <w:p>
      <w:pPr>
        <w:pStyle w:val="PreformattedText"/>
        <w:bidi w:val="0"/>
        <w:spacing w:before="0" w:after="0"/>
        <w:jc w:val="left"/>
        <w:rPr/>
      </w:pPr>
      <w:r>
        <w:rPr/>
        <w:t>OpD0sstflYWymMiyv2+Rrdx5mnqsitJuSjMlHXNikqo4QtXKIwwUFSpa5F/r7ciAMsgNyATUyOCaSA</w:t>
      </w:r>
    </w:p>
    <w:p>
      <w:pPr>
        <w:pStyle w:val="PreformattedText"/>
        <w:bidi w:val="0"/>
        <w:spacing w:before="0" w:after="0"/>
        <w:jc w:val="left"/>
        <w:rPr/>
      </w:pPr>
      <w:r>
        <w:rPr/>
        <w:t>kHQfXptqCKOkZoD2LjtPqOvSeOOJ62opoTSJVV8G3NtpHlnyW3ry09WmcVFVRBRmZxIA51SXPCkD2q</w:t>
      </w:r>
    </w:p>
    <w:p>
      <w:pPr>
        <w:pStyle w:val="PreformattedText"/>
        <w:bidi w:val="0"/>
        <w:spacing w:before="0" w:after="0"/>
        <w:jc w:val="left"/>
        <w:rPr/>
      </w:pPr>
      <w:r>
        <w:rPr/>
        <w:t>aQDu8NQqsfDizqjFa6x8vPOT1QpUAjJYDW9RRv6P2+XUTOUMU75KmqJ6KWrhjyEuc3fDj8m8W6qham</w:t>
      </w:r>
    </w:p>
    <w:p>
      <w:pPr>
        <w:pStyle w:val="PreformattedText"/>
        <w:bidi w:val="0"/>
        <w:spacing w:before="0" w:after="0"/>
        <w:jc w:val="left"/>
        <w:rPr/>
      </w:pPr>
      <w:r>
        <w:rPr/>
        <w:t>nq4sClRVLFHHPEsgjAGkghi1yQfbF0gmMgbSxNdUor+oeOip8+noD4dNIIUU0p/CP4vs6ATJUSYrIS</w:t>
      </w:r>
    </w:p>
    <w:p>
      <w:pPr>
        <w:pStyle w:val="PreformattedText"/>
        <w:bidi w:val="0"/>
        <w:spacing w:before="0" w:after="0"/>
        <w:jc w:val="left"/>
        <w:rPr/>
      </w:pPr>
      <w:r>
        <w:rPr/>
        <w:t>O9KlNS1crNBi3hqaWpovBMrU86fdXeRJkl0jUeUPPsN3Mf00vfHpVjhSCCAPt6M4iZ0qr1YcTWoNfL</w:t>
      </w:r>
    </w:p>
    <w:p>
      <w:pPr>
        <w:pStyle w:val="PreformattedText"/>
        <w:bidi w:val="0"/>
        <w:spacing w:before="0" w:after="0"/>
        <w:jc w:val="left"/>
        <w:rPr/>
      </w:pPr>
      <w:r>
        <w:rPr/>
        <w:t>/L0tcfXUscTRmXJYkVVXGscVWv3mNp4FOmrSXUxlnqKZZA8aLey3vx9DSOWMeckau4oDlRTiD8xxHS</w:t>
      </w:r>
    </w:p>
    <w:p>
      <w:pPr>
        <w:pStyle w:val="PreformattedText"/>
        <w:bidi w:val="0"/>
        <w:spacing w:before="0" w:after="0"/>
        <w:jc w:val="left"/>
        <w:rPr/>
      </w:pPr>
      <w:r>
        <w:rPr/>
        <w:t>dlbIOhiozTBPofs+fStxokrKqKCSigyEuXyNPFTSUZUZF0ik8VRBBESVpqfK0tyHYehivJFmClHLuI</w:t>
      </w:r>
    </w:p>
    <w:p>
      <w:pPr>
        <w:pStyle w:val="PreformattedText"/>
        <w:bidi w:val="0"/>
        <w:spacing w:before="0" w:after="0"/>
        <w:jc w:val="left"/>
        <w:rPr/>
      </w:pPr>
      <w:r>
        <w:rPr/>
        <w:t>2jVzI+CPiwfL0BHr000faGD00rw8v9Q6cHqUda+JMiYIa6eloYKHIuWp1o6aaRYJM1lpS71ldRM4Uq</w:t>
      </w:r>
    </w:p>
    <w:p>
      <w:pPr>
        <w:pStyle w:val="PreformattedText"/>
        <w:bidi w:val="0"/>
        <w:spacing w:before="0" w:after="0"/>
        <w:jc w:val="left"/>
        <w:rPr/>
      </w:pPr>
      <w:r>
        <w:rPr/>
        <w:t>GKgppawKkeLlnkAkK6nCgNwoD+Jjxp02VAUHwwSqkkjjU+gHr1xyqionrp/solmyWbx2OjrNvWemkS</w:t>
      </w:r>
    </w:p>
    <w:p>
      <w:pPr>
        <w:pStyle w:val="PreformattedText"/>
        <w:bidi w:val="0"/>
        <w:spacing w:before="0" w:after="0"/>
        <w:jc w:val="left"/>
        <w:rPr/>
      </w:pPr>
      <w:r>
        <w:rPr/>
        <w:t>CIfxGHFYtJGPkfV508nGolRbk+3bmjSzyGIa3mC1jOKDiFX+YJ6ZgB0xKrHtjJo/H5VPXGpqvuEyVb</w:t>
      </w:r>
    </w:p>
    <w:p>
      <w:pPr>
        <w:pStyle w:val="PreformattedText"/>
        <w:bidi w:val="0"/>
        <w:spacing w:before="0" w:after="0"/>
        <w:jc w:val="left"/>
        <w:rPr/>
      </w:pPr>
      <w:r>
        <w:rPr/>
        <w:t>FkafI1FbmaSkbH5CGKDNS0NIYmoMlV1DxlKGOoP7cqIwW4I08Ae6vIH8SQSB2eQDSwAbSOBJ8vQ06u</w:t>
      </w:r>
    </w:p>
    <w:p>
      <w:pPr>
        <w:pStyle w:val="PreformattedText"/>
        <w:bidi w:val="0"/>
        <w:spacing w:before="0" w:after="0"/>
        <w:jc w:val="left"/>
        <w:rPr/>
      </w:pPr>
      <w:r>
        <w:rPr/>
        <w:t>gaPQhXSAhNRUip409eoEphIyhEk2HpJstFBVGFy2ApaSJxJ4ggZ2yVTR1La4FUEmO7KCbgUeh8VlDR</w:t>
      </w:r>
    </w:p>
    <w:p>
      <w:pPr>
        <w:pStyle w:val="PreformattedText"/>
        <w:bidi w:val="0"/>
        <w:spacing w:before="0" w:after="0"/>
        <w:jc w:val="left"/>
        <w:rPr/>
      </w:pPr>
      <w:r>
        <w:rPr/>
        <w:t>I0gBp8AA8vnQ56tqb9NSFeQISAcOa+fyHl04TwTVs9RSo2Oz9dU56ioaasjnNLl6gGI2ejjcQrQYmv</w:t>
      </w:r>
    </w:p>
    <w:p>
      <w:pPr>
        <w:pStyle w:val="PreformattedText"/>
        <w:bidi w:val="0"/>
        <w:spacing w:before="0" w:after="0"/>
        <w:jc w:val="left"/>
        <w:rPr/>
      </w:pPr>
      <w:r>
        <w:rPr/>
        <w:t>pD42QqGVhydINn2R5nMYMc0jShQa0c/Z6KR0wsyxopKNGoQscEgf5zX+XTc8lNpmpoJKvBwV+dpY5s</w:t>
      </w:r>
    </w:p>
    <w:p>
      <w:pPr>
        <w:pStyle w:val="PreformattedText"/>
        <w:bidi w:val="0"/>
        <w:spacing w:before="0" w:after="0"/>
        <w:jc w:val="left"/>
        <w:rPr/>
      </w:pPr>
      <w:r>
        <w:rPr/>
        <w:t>dkYnmwBx1DKPsxLXBjPVVUU8jh+AUU/U3BCeSQAPGrvErzCqtUpRTireZBr0pQVUSFVkZYyRp+Kp+X</w:t>
      </w:r>
    </w:p>
    <w:p>
      <w:pPr>
        <w:pStyle w:val="PreformattedText"/>
        <w:bidi w:val="0"/>
        <w:spacing w:before="0" w:after="0"/>
        <w:jc w:val="left"/>
        <w:rPr/>
      </w:pPr>
      <w:r>
        <w:rPr/>
        <w:t>l1JNHFWFKp8SJajIZyeKCtxcumerp6AxrWQ0VOjJ9sKdBrjlbSL2P1HtwRpMok+mqzymjIckLxAHl6</w:t>
      </w:r>
    </w:p>
    <w:p>
      <w:pPr>
        <w:pStyle w:val="PreformattedText"/>
        <w:bidi w:val="0"/>
        <w:spacing w:before="0" w:after="0"/>
        <w:jc w:val="left"/>
        <w:rPr/>
      </w:pPr>
      <w:r>
        <w:rPr/>
        <w:t>g9VWdkcxiYgLGKqw4E8CT5/MdZsdV08k1FIuQgjhkz8ldJTZ6FqjF6qYRmiramU/5Rk5axqdoZlBKr</w:t>
      </w:r>
    </w:p>
    <w:p>
      <w:pPr>
        <w:pStyle w:val="PreformattedText"/>
        <w:bidi w:val="0"/>
        <w:spacing w:before="0" w:after="0"/>
        <w:jc w:val="left"/>
        <w:rPr/>
      </w:pPr>
      <w:r>
        <w:rPr/>
        <w:t>IQOCbG9tKgkgZZqKZSxDjtxwJPnXgfn164jZkkrHVvDpVTQ54j5U49PuPSQ09DVnG1kUtXk8jVQ1m3</w:t>
      </w:r>
    </w:p>
    <w:p>
      <w:pPr>
        <w:pStyle w:val="PreformattedText"/>
        <w:bidi w:val="0"/>
        <w:spacing w:before="0" w:after="0"/>
        <w:jc w:val="left"/>
        <w:rPr/>
      </w:pPr>
      <w:r>
        <w:rPr/>
        <w:t>5UOVSmppp7xQxIsX8Np8a6NIASpYXsQF0+1EYbRFObc6mdmBT4gAT5eQHSdwNbR+KKBQO7ga/PzJ6e</w:t>
      </w:r>
    </w:p>
    <w:p>
      <w:pPr>
        <w:pStyle w:val="PreformattedText"/>
        <w:bidi w:val="0"/>
        <w:spacing w:before="0" w:after="0"/>
        <w:jc w:val="left"/>
        <w:rPr/>
      </w:pPr>
      <w:r>
        <w:rPr/>
        <w:t>8XlRXR4uGHJ4uWGu3BJW1OOzNL9tTRHH0pab7uvcq1f/HKWI6hfT5WAUC5HvUMyym3pIpDSFmVxQYH</w:t>
      </w:r>
    </w:p>
    <w:p>
      <w:pPr>
        <w:pStyle w:val="PreformattedText"/>
        <w:bidi w:val="0"/>
        <w:spacing w:before="0" w:after="0"/>
        <w:jc w:val="left"/>
        <w:rPr/>
      </w:pPr>
      <w:r>
        <w:rPr/>
        <w:t>m3nq/wAPWnhKCXsYUWgKmuT8vl0oYIkWhw2UOPyWHjz24aqogy0CrkoqmnxU8VRQS4PBUxIUYMqVlk</w:t>
      </w:r>
    </w:p>
    <w:p>
      <w:pPr>
        <w:pStyle w:val="PreformattedText"/>
        <w:bidi w:val="0"/>
        <w:spacing w:before="0" w:after="0"/>
        <w:jc w:val="left"/>
        <w:rPr/>
      </w:pPr>
      <w:r>
        <w:rPr/>
        <w:t>ZGjGqwOgN7e0xm3tp/BeMySsdQyCAcaVH8PnXHTJZlklTxFbQgwcEE8an5/Lp6xtaldkMWsNBFVy5H</w:t>
      </w:r>
    </w:p>
    <w:p>
      <w:pPr>
        <w:pStyle w:val="PreformattedText"/>
        <w:bidi w:val="0"/>
        <w:spacing w:before="0" w:after="0"/>
        <w:jc w:val="left"/>
        <w:rPr/>
      </w:pPr>
      <w:r>
        <w:rPr/>
        <w:t>dmRr5DQVUH976amx8iTZKKtmiRKbGGB1aphK3ZqfWTpAud2rrJPbL4YcPMzHSQJAF4/Ieo+XXpkKRS</w:t>
      </w:r>
    </w:p>
    <w:p>
      <w:pPr>
        <w:pStyle w:val="PreformattedText"/>
        <w:bidi w:val="0"/>
        <w:spacing w:before="0" w:after="0"/>
        <w:jc w:val="left"/>
        <w:rPr/>
      </w:pPr>
      <w:r>
        <w:rPr/>
        <w:t>tqppjHEdpr/n66pq92goqqKcVTvBu7MtDSy/bZ2gZTLTqWzk8dq+nCev0kxyQMFvqBu8jU0SK1aiRq</w:t>
      </w:r>
    </w:p>
    <w:p>
      <w:pPr>
        <w:pStyle w:val="PreformattedText"/>
        <w:bidi w:val="0"/>
        <w:spacing w:before="0" w:after="0"/>
        <w:jc w:val="left"/>
        <w:rPr/>
      </w:pPr>
      <w:r>
        <w:rPr/>
        <w:t>DDD/AG3mOqOudJoPhHy/Z5f5OtgX/hPL8kafp/5vx9X5aeCh2V8qNkydTs66Mfh6HtXZmPTe2wXlgm</w:t>
      </w:r>
    </w:p>
    <w:p>
      <w:pPr>
        <w:pStyle w:val="PreformattedText"/>
        <w:bidi w:val="0"/>
        <w:spacing w:before="0" w:after="0"/>
        <w:jc w:val="left"/>
        <w:rPr/>
      </w:pPr>
      <w:r>
        <w:rPr/>
        <w:t>ZmXL5ySPIY4BlQP92DGxBK+zd9V7tdxAgzDSYAYHatJPmToJan9HosuvDhliuWNGB0n7GPn9hp1vXM</w:t>
      </w:r>
    </w:p>
    <w:p>
      <w:pPr>
        <w:pStyle w:val="PreformattedText"/>
        <w:bidi w:val="0"/>
        <w:spacing w:before="0" w:after="0"/>
        <w:jc w:val="left"/>
        <w:rPr/>
      </w:pPr>
      <w:r>
        <w:rPr/>
        <w:t>CEQ2GnQGsxYAMLeMlbE8Efj6/wCt7DwIqfX/AFV6VkYFOnfHSOJQTILyhFsNJsUBZh6QCq6vof6+2Z</w:t>
      </w:r>
    </w:p>
    <w:p>
      <w:pPr>
        <w:pStyle w:val="PreformattedText"/>
        <w:bidi w:val="0"/>
        <w:spacing w:before="0" w:after="0"/>
        <w:jc w:val="left"/>
        <w:rPr/>
      </w:pPr>
      <w:r>
        <w:rPr/>
        <w:t>gNPDp2JmDVrnpd0jsFcs3psrMSQAPotyOQQwNgPp7LJAKgDj0Yx6iDq4dcpNIaNQV0gsungcOCLsR+</w:t>
      </w:r>
    </w:p>
    <w:p>
      <w:pPr>
        <w:pStyle w:val="PreformattedText"/>
        <w:bidi w:val="0"/>
        <w:spacing w:before="0" w:after="0"/>
        <w:jc w:val="left"/>
        <w:rPr/>
      </w:pPr>
      <w:r>
        <w:rPr/>
        <w:t>hQQfp70taE9eNBpHUH0howVZbNoYrZgVLj03bk3/AMPb44cemjTAp0Xjq6qag+Q3bGDZVVchtWgycR</w:t>
      </w:r>
    </w:p>
    <w:p>
      <w:pPr>
        <w:pStyle w:val="PreformattedText"/>
        <w:bidi w:val="0"/>
        <w:spacing w:before="0" w:after="0"/>
        <w:jc w:val="left"/>
        <w:rPr/>
      </w:pPr>
      <w:r>
        <w:rPr/>
        <w:t>fVHJNLjs3EkoZTcsVgrQ172A/w9jDfYzLyvslyDUrMQfkGQ0/mOgjtErR80bzAV7WhUj8m/wAx6NpH</w:t>
      </w:r>
    </w:p>
    <w:p>
      <w:pPr>
        <w:pStyle w:val="PreformattedText"/>
        <w:bidi w:val="0"/>
        <w:spacing w:before="0" w:after="0"/>
        <w:jc w:val="left"/>
        <w:rPr/>
      </w:pPr>
      <w:r>
        <w:rPr/>
        <w:t>YLbiwb/Gx1W/SbcNb6+wCwqeh0pFBTrjMZvCY/t0VAQZKtHQSTyarpTtHYOFijTUG5BBIHPvyBderX</w:t>
      </w:r>
    </w:p>
    <w:p>
      <w:pPr>
        <w:pStyle w:val="PreformattedText"/>
        <w:bidi w:val="0"/>
        <w:spacing w:before="0" w:after="0"/>
        <w:jc w:val="left"/>
        <w:rPr/>
      </w:pPr>
      <w:r>
        <w:rPr/>
        <w:t>n08h8/29bZmK0CY8z6/LqEsayiZX06XDK39Cki6GVQbA3vybfn28SV0EVr1QAGtcdJ7Y1QccmR2JVl</w:t>
      </w:r>
    </w:p>
    <w:p>
      <w:pPr>
        <w:pStyle w:val="PreformattedText"/>
        <w:bidi w:val="0"/>
        <w:spacing w:before="0" w:after="0"/>
        <w:jc w:val="left"/>
        <w:rPr/>
      </w:pPr>
      <w:r>
        <w:rPr/>
        <w:t>UrcDJNW4W3oNdtirqXnpKiG5/cbE1MjU84HK+gkWN/Ya5msdUqbhCD4coz8nH+fiOjbYbrsksZT+rG</w:t>
      </w:r>
    </w:p>
    <w:p>
      <w:pPr>
        <w:pStyle w:val="PreformattedText"/>
        <w:bidi w:val="0"/>
        <w:spacing w:before="0" w:after="0"/>
        <w:jc w:val="left"/>
        <w:rPr/>
      </w:pPr>
      <w:r>
        <w:rPr/>
        <w:t>SV/pKf83QmQV5aIxCYwE3Ei8LrBN/obhhf2GElaioOIx0ICPl135lkdFRgyqNTtwQSAP8AeAB7XW6m</w:t>
      </w:r>
    </w:p>
    <w:p>
      <w:pPr>
        <w:pStyle w:val="PreformattedText"/>
        <w:bidi w:val="0"/>
        <w:spacing w:before="0" w:after="0"/>
        <w:jc w:val="left"/>
        <w:rPr/>
      </w:pPr>
      <w:r>
        <w:rPr/>
        <w:t>SWNRXj0zOypC7MfKnTbVtH4Zy6mSPxyGRFsSyx6nZVBsNTKtl5tf+nsYxA6k0mjdBiRqBicr1hp3Xx</w:t>
      </w:r>
    </w:p>
    <w:p>
      <w:pPr>
        <w:pStyle w:val="PreformattedText"/>
        <w:bidi w:val="0"/>
        <w:spacing w:before="0" w:after="0"/>
        <w:jc w:val="left"/>
        <w:rPr/>
      </w:pPr>
      <w:r>
        <w:rPr/>
        <w:t>K1vGhiVwHNmjUgMFe5IBRfra49uSA6jmpr1RSCAaUxXrG8qMjqNOmRJFFrm5CllKtbmwHu6qQQTxr1</w:t>
      </w:r>
    </w:p>
    <w:p>
      <w:pPr>
        <w:pStyle w:val="PreformattedText"/>
        <w:bidi w:val="0"/>
        <w:spacing w:before="0" w:after="0"/>
        <w:jc w:val="left"/>
        <w:rPr/>
      </w:pPr>
      <w:r>
        <w:rPr/>
        <w:t>UsCGA869B7kY11MpGkSxEM0TaWHPp0OCASSfZrGfMeXRU4NdJHSXOlZTcq1rCxddV/R45mJQm7Wsbg</w:t>
      </w:r>
    </w:p>
    <w:p>
      <w:pPr>
        <w:pStyle w:val="PreformattedText"/>
        <w:bidi w:val="0"/>
        <w:spacing w:before="0" w:after="0"/>
        <w:jc w:val="left"/>
        <w:rPr/>
      </w:pPr>
      <w:r>
        <w:rPr/>
        <w:t>E+1Pl/q/Z0nrQ56nxXf68BHsGTUCWMhFhxYM4At7aag+3pwZz1NCupRiwN0IuWFkIsSpVEZr6v8fz7</w:t>
      </w:r>
    </w:p>
    <w:p>
      <w:pPr>
        <w:pStyle w:val="PreformattedText"/>
        <w:bidi w:val="0"/>
        <w:spacing w:before="0" w:after="0"/>
        <w:jc w:val="left"/>
        <w:rPr/>
      </w:pPr>
      <w:r>
        <w:rPr/>
        <w:t>aNDXq1KUrxp1kV0CHUdPK21m5VS5J0hr88WI+vPupBr04CAB69J/MPqu91QMhUcAk6CzKWUi4BVfrf</w:t>
      </w:r>
    </w:p>
    <w:p>
      <w:pPr>
        <w:pStyle w:val="PreformattedText"/>
        <w:bidi w:val="0"/>
        <w:spacing w:before="0" w:after="0"/>
        <w:jc w:val="left"/>
        <w:rPr/>
      </w:pPr>
      <w:r>
        <w:rPr/>
        <w:t>8Ax9vwYBr0nn72UjA6LJ2TN44nYTj6zkE6fKDJbxaAGayAqGIH4/Ps928VfIx/Loj3RtQpXhX/AFDq</w:t>
      </w:r>
    </w:p>
    <w:p>
      <w:pPr>
        <w:pStyle w:val="PreformattedText"/>
        <w:bidi w:val="0"/>
        <w:spacing w:before="0" w:after="0"/>
        <w:jc w:val="left"/>
        <w:rPr/>
      </w:pPr>
      <w:r>
        <w:rPr/>
        <w:t>t/f1Ykb5OV5Aq07VNVJrdtEU9AjVbizgK6lblzHcgn/A+xbCxGmg6Ck0daoTRjjr59Xcm4WznZG9dx</w:t>
      </w:r>
    </w:p>
    <w:p>
      <w:pPr>
        <w:pStyle w:val="PreformattedText"/>
        <w:bidi w:val="0"/>
        <w:spacing w:before="0" w:after="0"/>
        <w:jc w:val="left"/>
        <w:rPr/>
      </w:pPr>
      <w:r>
        <w:rPr/>
        <w:t>1YXJLnN9Z3JVLNkJmauXN5jJK1C7SaT4POqS1RW0ZYItuL+wtuTiNtWgMhbIrSury+yuT1IEEdRFGW</w:t>
      </w:r>
    </w:p>
    <w:p>
      <w:pPr>
        <w:pStyle w:val="PreformattedText"/>
        <w:bidi w:val="0"/>
        <w:spacing w:before="0" w:after="0"/>
        <w:jc w:val="left"/>
        <w:rPr/>
      </w:pPr>
      <w:r>
        <w:rPr/>
        <w:t>JZY1FfSgGft6DmN6+NKetjqKrybTqBt/O5W1HU43G4iun+1x8eOhumqeE1DsHtfUvFwNfsj1XCaJYz</w:t>
      </w:r>
    </w:p>
    <w:p>
      <w:pPr>
        <w:pStyle w:val="PreformattedText"/>
        <w:bidi w:val="0"/>
        <w:spacing w:before="0" w:after="0"/>
        <w:jc w:val="left"/>
        <w:rPr/>
      </w:pPr>
      <w:r>
        <w:rPr/>
        <w:t>3QNpkbBUKcDSPM/PpeERtSMuHFVGQSfU9OtEYqQZCTG5HHYypwEoyOEr6ySqoM9nKCvrEooKTGsqvS</w:t>
      </w:r>
    </w:p>
    <w:p>
      <w:pPr>
        <w:pStyle w:val="PreformattedText"/>
        <w:bidi w:val="0"/>
        <w:spacing w:before="0" w:after="0"/>
        <w:jc w:val="left"/>
        <w:rPr/>
      </w:pPr>
      <w:r>
        <w:rPr/>
        <w:t>Q1XgDMi8Q6X1OGtf36MFfqXiuFjMXcpOHcE0ovlWn5dOEEhUeMsHwRxAI9elFHjZqSGTI0ZG2qRo03</w:t>
      </w:r>
    </w:p>
    <w:p>
      <w:pPr>
        <w:pStyle w:val="PreformattedText"/>
        <w:bidi w:val="0"/>
        <w:spacing w:before="0" w:after="0"/>
        <w:jc w:val="left"/>
        <w:rPr/>
      </w:pPr>
      <w:r>
        <w:rPr/>
        <w:t>Jt/PZyGSsylZUzp9lTx4XKYUkY2mdkeRnmOhiCBcswDwt5I0e4jkEMYXWjN8bH0Urw889NPPlYmjMr</w:t>
      </w:r>
    </w:p>
    <w:p>
      <w:pPr>
        <w:pStyle w:val="PreformattedText"/>
        <w:bidi w:val="0"/>
        <w:spacing w:before="0" w:after="0"/>
        <w:jc w:val="left"/>
        <w:rPr/>
      </w:pPr>
      <w:r>
        <w:rPr/>
        <w:t>E0ZV4ADzNfTrtKeajxFRm8PBTYvGzRy5ii3Rufw5LIVeWx7LjhTYOajJyVCtZkJJZNQCR6luzgC3tq</w:t>
      </w:r>
    </w:p>
    <w:p>
      <w:pPr>
        <w:pStyle w:val="PreformattedText"/>
        <w:bidi w:val="0"/>
        <w:spacing w:before="0" w:after="0"/>
        <w:jc w:val="left"/>
        <w:rPr/>
      </w:pPr>
      <w:r>
        <w:rPr/>
        <w:t>ssds80KrHGw165MuWXBC0yKkk/5er6lkdIptTSfDoTAA9W8j1JpJWxlNDnMSsWIopJ6XMLvfOzRz7g</w:t>
      </w:r>
    </w:p>
    <w:p>
      <w:pPr>
        <w:pStyle w:val="PreformattedText"/>
        <w:bidi w:val="0"/>
        <w:spacing w:before="0" w:after="0"/>
        <w:jc w:val="left"/>
        <w:rPr/>
      </w:pPr>
      <w:r>
        <w:rPr/>
        <w:t>q8XlmXDVo23C7Gky8jSQzyBTGXLqSbKxPt2KVoIRcW6BEJ1GV8uQcEIOB8+q6VmkME76mGPDX4RTI1</w:t>
      </w:r>
    </w:p>
    <w:p>
      <w:pPr>
        <w:pStyle w:val="PreformattedText"/>
        <w:bidi w:val="0"/>
        <w:spacing w:before="0" w:after="0"/>
        <w:jc w:val="left"/>
        <w:rPr/>
      </w:pPr>
      <w:r>
        <w:rPr/>
        <w:t>HqJQxxQU0s2PrpMLRrJVYzM733Fj1q62rmqquXM42SPbrGSup2kUUyj7O9mfg6QQLwqoXxIZ/BhNVk</w:t>
      </w:r>
    </w:p>
    <w:p>
      <w:pPr>
        <w:pStyle w:val="PreformattedText"/>
        <w:bidi w:val="0"/>
        <w:spacing w:before="0" w:after="0"/>
        <w:jc w:val="left"/>
        <w:rPr/>
      </w:pPr>
      <w:r>
        <w:rPr/>
        <w:t>lkGpiT3LROIrgY6dYhiY3i1uCCqKaADganz/AD6y/drDSwZ9a+PExxwrlm3NuepefK5aWVxjs7Btd4</w:t>
      </w:r>
    </w:p>
    <w:p>
      <w:pPr>
        <w:pStyle w:val="PreformattedText"/>
        <w:bidi w:val="0"/>
        <w:spacing w:before="0" w:after="0"/>
        <w:jc w:val="left"/>
        <w:rPr/>
      </w:pPr>
      <w:r>
        <w:rPr/>
        <w:t>40MDSo0rrHMpYNb1ctZpCiN9RExiAAbXJl2JwwT7fIHqrRudUbKGY1GlfhHmC3r86dYsdEaKGpegEO</w:t>
      </w:r>
    </w:p>
    <w:p>
      <w:pPr>
        <w:pStyle w:val="PreformattedText"/>
        <w:bidi w:val="0"/>
        <w:spacing w:before="0" w:after="0"/>
        <w:jc w:val="left"/>
        <w:rPr/>
      </w:pPr>
      <w:r>
        <w:rPr/>
        <w:t>CoJayGjym8dzQRVeVNFmKo5uink2/PKRkqWWngQGWmQurEAkBTfVs3hs+gaIiaNI+XIY1Hb6/Z1t4m</w:t>
      </w:r>
    </w:p>
    <w:p>
      <w:pPr>
        <w:pStyle w:val="PreformattedText"/>
        <w:bidi w:val="0"/>
        <w:spacing w:before="0" w:after="0"/>
        <w:jc w:val="left"/>
        <w:rPr/>
      </w:pPr>
      <w:r>
        <w:rPr/>
        <w:t>CIp7npUIPhqMEV65UMsCUtRV0aJt/x+Wkr99Zn7mtnrMvjopK2WphwkytV4itzFfURLTJCpaML6zez</w:t>
      </w:r>
    </w:p>
    <w:p>
      <w:pPr>
        <w:pStyle w:val="PreformattedText"/>
        <w:bidi w:val="0"/>
        <w:spacing w:before="0" w:after="0"/>
        <w:jc w:val="left"/>
        <w:rPr/>
      </w:pPr>
      <w:r>
        <w:rPr/>
        <w:t>ByMIWMqgQxiqmRqklhkELxBY0Apw6TzsyhImHiyGh8NPJTjJ4UHn1ipIKhKSSvw0EuEpK94s1/frNm</w:t>
      </w:r>
    </w:p>
    <w:p>
      <w:pPr>
        <w:pStyle w:val="PreformattedText"/>
        <w:bidi w:val="0"/>
        <w:spacing w:before="0" w:after="0"/>
        <w:jc w:val="left"/>
        <w:rPr/>
      </w:pPr>
      <w:r>
        <w:rPr/>
        <w:t>XKTfxjAU/2NS+Mmh8NdjxkcjO8qIoPIF7M3Po1kjbXCnhIx1eMwq2pcHT5ip6vNKhQLKdZXt8NTQUP</w:t>
      </w:r>
    </w:p>
    <w:p>
      <w:pPr>
        <w:pStyle w:val="PreformattedText"/>
        <w:bidi w:val="0"/>
        <w:spacing w:before="0" w:after="0"/>
        <w:jc w:val="left"/>
        <w:rPr/>
      </w:pPr>
      <w:r>
        <w:rPr/>
        <w:t>qeBA6zmhqRjq7K4uDRjJYWr8XvXPzNXKEpD/AAioTb2YoIklWetybytGPGGd1Yaj6venUJ40sKkI+R</w:t>
      </w:r>
    </w:p>
    <w:p>
      <w:pPr>
        <w:pStyle w:val="PreformattedText"/>
        <w:bidi w:val="0"/>
        <w:spacing w:before="0" w:after="0"/>
        <w:jc w:val="left"/>
        <w:rPr/>
      </w:pPr>
      <w:r>
        <w:rPr/>
        <w:t>I5qxphtJHmTUjr0U0cmi3Z18RcFFwBXIqPs49RKI0qNU5TFyDbsUiQVeL3NmKqplzs8PkXE1lPg8nR</w:t>
      </w:r>
    </w:p>
    <w:p>
      <w:pPr>
        <w:pStyle w:val="PreformattedText"/>
        <w:bidi w:val="0"/>
        <w:spacing w:before="0" w:after="0"/>
        <w:jc w:val="left"/>
        <w:rPr/>
      </w:pPr>
      <w:r>
        <w:rPr/>
        <w:t>gAqtC0jTK4eG7WdmBsE9YtUkkSFIjQhmPew4EA+nHpS7uGVGGtuBUcB9vTsi4vCZB8pXCq29trKsDV</w:t>
      </w:r>
    </w:p>
    <w:p>
      <w:pPr>
        <w:pStyle w:val="PreformattedText"/>
        <w:bidi w:val="0"/>
        <w:spacing w:before="0" w:after="0"/>
        <w:jc w:val="left"/>
        <w:rPr/>
      </w:pPr>
      <w:r>
        <w:rPr/>
        <w:t>bkyMQk7By+29x080FXNiYTUmPK0tBBAn7gWMFNNrWBKiOOC2mjkkBhs2pRjmQo3moHGn5dNks9UVNT</w:t>
      </w:r>
    </w:p>
    <w:p>
      <w:pPr>
        <w:pStyle w:val="PreformattedText"/>
        <w:bidi w:val="0"/>
        <w:spacing w:before="0" w:after="0"/>
        <w:jc w:val="left"/>
        <w:rPr/>
      </w:pPr>
      <w:r>
        <w:rPr/>
        <w:t>gYUfCCPX06ZopYMVDAtOZsVjo4oKmY5SmFTn931GByNZDU1tTQ38mLwGQoavxzUYZUkifSzObD3uQx</w:t>
      </w:r>
    </w:p>
    <w:p>
      <w:pPr>
        <w:pStyle w:val="PreformattedText"/>
        <w:bidi w:val="0"/>
        <w:spacing w:before="0" w:after="0"/>
        <w:jc w:val="left"/>
        <w:rPr/>
      </w:pPr>
      <w:r>
        <w:rPr/>
        <w:t>wo7CUJGBjV8chU5qPIEEY6YAaQiq1YmnbhUB9D5kf4epGOo6jJVVVQVS1OOO4/Iu4Kel21A390NoRz</w:t>
      </w:r>
    </w:p>
    <w:p>
      <w:pPr>
        <w:pStyle w:val="PreformattedText"/>
        <w:bidi w:val="0"/>
        <w:spacing w:before="0" w:after="0"/>
        <w:jc w:val="left"/>
        <w:rPr/>
      </w:pPr>
      <w:r>
        <w:rPr/>
        <w:t>1HjyUId0mWMwzI6IQtri5LC3vVnZpOsSyzOvjkmcBK+DEDUMDXJOKDyHXpJ3Er6IwREB4Z1f2jcCCP</w:t>
      </w:r>
    </w:p>
    <w:p>
      <w:pPr>
        <w:pStyle w:val="PreformattedText"/>
        <w:bidi w:val="0"/>
        <w:spacing w:before="0" w:after="0"/>
        <w:jc w:val="left"/>
        <w:rPr/>
      </w:pPr>
      <w:r>
        <w:rPr/>
        <w:t>Knr69SY3qy8uaxVNNLnMtQPitm4On27jzQZjZ9LQp/Ft0o+oUy5hPsXMxA1F2+vHDiQuyzvCCZ37Y0</w:t>
      </w:r>
    </w:p>
    <w:p>
      <w:pPr>
        <w:pStyle w:val="PreformattedText"/>
        <w:bidi w:val="0"/>
        <w:spacing w:before="0" w:after="0"/>
        <w:jc w:val="left"/>
        <w:rPr/>
      </w:pPr>
      <w:r>
        <w:rPr/>
        <w:t>IHdEOMg9Djp6XSvhB2GkZYg8G8l+fUKkyD0q4+spv4plIdtD+6/UirhcVUwZnI11RVSZOPKxTkzJVU</w:t>
      </w:r>
    </w:p>
    <w:p>
      <w:pPr>
        <w:pStyle w:val="PreformattedText"/>
        <w:bidi w:val="0"/>
        <w:spacing w:before="0" w:after="0"/>
        <w:jc w:val="left"/>
        <w:rPr/>
      </w:pPr>
      <w:r>
        <w:rPr/>
        <w:t>Rqi8U7Ry6mVbsunloxTUMlGeKOiW3aKSE/ED6FfInqyvG9ELASPmTPwjyp69RCMYUTHVAdcRiMrJuL</w:t>
      </w:r>
    </w:p>
    <w:p>
      <w:pPr>
        <w:pStyle w:val="PreformattedText"/>
        <w:bidi w:val="0"/>
        <w:spacing w:before="0" w:after="0"/>
        <w:jc w:val="left"/>
        <w:rPr/>
      </w:pPr>
      <w:r>
        <w:rPr/>
        <w:t>K5Wr28j1VZvmUU89RtOpSlnRqvG/fv4oQrWA1OE/SSj+kKkBwPDjbUSRxkP4D6jp5po+4q58RhpUA8</w:t>
      </w:r>
    </w:p>
    <w:p>
      <w:pPr>
        <w:pStyle w:val="PreformattedText"/>
        <w:bidi w:val="0"/>
        <w:spacing w:before="0" w:after="0"/>
        <w:jc w:val="left"/>
        <w:rPr/>
      </w:pPr>
      <w:r>
        <w:rPr/>
        <w:t>F/iHofn11NElVQVlFkJlxa1OXbdO/KmfASGHbuY+0miwu3pJFqIquHHZCKNFMICAFgSAVsTCGytjFJ</w:t>
      </w:r>
    </w:p>
    <w:p>
      <w:pPr>
        <w:pStyle w:val="PreformattedText"/>
        <w:bidi w:val="0"/>
        <w:spacing w:before="0" w:after="0"/>
        <w:jc w:val="left"/>
        <w:rPr/>
      </w:pPr>
      <w:r>
        <w:rPr/>
        <w:t>HNdaFB8SUlTSNvwxE8aNwA6QyXMiSK0MBc00oAcsPN/y6ZMjNS1TZE5Vkxcu4JUbP01Lt9kh2ttkGa</w:t>
      </w:r>
    </w:p>
    <w:p>
      <w:pPr>
        <w:pStyle w:val="PreformattedText"/>
        <w:bidi w:val="0"/>
        <w:spacing w:before="0" w:after="0"/>
        <w:jc w:val="left"/>
        <w:rPr/>
      </w:pPr>
      <w:r>
        <w:rPr/>
        <w:t>OGtoFp51A+6i9fiVVkm4JN7kopkspvG1y+G1w1XAX+wQcCv+m408+lcZuF8MrHqEeVP8beYPrTpizO</w:t>
      </w:r>
    </w:p>
    <w:p>
      <w:pPr>
        <w:pStyle w:val="PreformattedText"/>
        <w:bidi w:val="0"/>
        <w:spacing w:before="0" w:after="0"/>
        <w:jc w:val="left"/>
        <w:rPr/>
      </w:pPr>
      <w:r>
        <w:rPr/>
        <w:t>7sVTeeoljoWlkxtHgcerYmJYYsCEpBHni0Lhxn5Avq/3cNNmLEg+7S3VjHFNI2ksVESgLwTH6o/p9a</w:t>
      </w:r>
    </w:p>
    <w:p>
      <w:pPr>
        <w:pStyle w:val="PreformattedText"/>
        <w:bidi w:val="0"/>
        <w:spacing w:before="0" w:after="0"/>
        <w:jc w:val="left"/>
        <w:rPr/>
      </w:pPr>
      <w:r>
        <w:rPr/>
        <w:t>Ed0zogU/FrOeJz2elOmyq3TjKqtpEwmHGQhwdJTYrC0yYCpDbklgjmhrdw5ub7j05UOAXI1KWGmwAI</w:t>
      </w:r>
    </w:p>
    <w:p>
      <w:pPr>
        <w:pStyle w:val="PreformattedText"/>
        <w:bidi w:val="0"/>
        <w:spacing w:before="0" w:after="0"/>
        <w:jc w:val="left"/>
        <w:rPr/>
      </w:pPr>
      <w:r>
        <w:rPr/>
        <w:t>9pZt0tPGj+ms9cUMYRBQgyEAgyv/AE69WS0uPDbxbgK7tUmvwjyUfLrLSV25a2vwMeM2bJlPsa6uye</w:t>
      </w:r>
    </w:p>
    <w:p>
      <w:pPr>
        <w:pStyle w:val="PreformattedText"/>
        <w:bidi w:val="0"/>
        <w:spacing w:before="0" w:after="0"/>
        <w:jc w:val="left"/>
        <w:rPr/>
      </w:pPr>
      <w:r>
        <w:rPr/>
        <w:t>NkqMX9qm4quVTJUQbjieomqMhjMbFKRGmkIkYJuLMfbK309bQDby4Qkgmo8Sv+/PUL5dOC3RRP/jqg</w:t>
      </w:r>
    </w:p>
    <w:p>
      <w:pPr>
        <w:pStyle w:val="PreformattedText"/>
        <w:bidi w:val="0"/>
        <w:spacing w:before="0" w:after="0"/>
        <w:jc w:val="left"/>
        <w:rPr/>
      </w:pPr>
      <w:r>
        <w:rPr/>
        <w:t>kAEcStP4fQnpxxm3t0ZOTFRyQ4+OTL5+oqaZaTGVORyWemo2SUrj7tHQ1+2cXPGRpjkCeQci3t2EXl</w:t>
      </w:r>
    </w:p>
    <w:p>
      <w:pPr>
        <w:pStyle w:val="PreformattedText"/>
        <w:bidi w:val="0"/>
        <w:spacing w:before="0" w:after="0"/>
        <w:jc w:val="left"/>
        <w:rPr/>
      </w:pPr>
      <w:r>
        <w:rPr/>
        <w:t>w0PiIKu5JOSWHoPIovy6q4to/EKknStOIxXz+THrH/AHYpaqnaetym4KymzmcaLBpRY7G42lz+4qWV</w:t>
      </w:r>
    </w:p>
    <w:p>
      <w:pPr>
        <w:pStyle w:val="PreformattedText"/>
        <w:bidi w:val="0"/>
        <w:spacing w:before="0" w:after="0"/>
        <w:jc w:val="left"/>
        <w:rPr/>
      </w:pPr>
      <w:r>
        <w:rPr/>
        <w:t>4HpqHU01RiMfRSIU8RWzGy8kGyWWwuZlARmbxZSsWKCQg0IX0C04GnSpLmGL/QlGlKvmtB5E+pPU6T</w:t>
      </w:r>
    </w:p>
    <w:p>
      <w:pPr>
        <w:pStyle w:val="PreformattedText"/>
        <w:bidi w:val="0"/>
        <w:spacing w:before="0" w:after="0"/>
        <w:jc w:val="left"/>
        <w:rPr/>
      </w:pPr>
      <w:r>
        <w:rPr/>
        <w:t>ae0aWQVKUeZzcgrpsNjXqQaij3HvKKZoZsYYIanyUtDiPKpXxkwzTREEBWI96j2+DxnQF5GB0L/Sfz</w:t>
      </w:r>
    </w:p>
    <w:p>
      <w:pPr>
        <w:pStyle w:val="PreformattedText"/>
        <w:bidi w:val="0"/>
        <w:spacing w:before="0" w:after="0"/>
        <w:jc w:val="left"/>
        <w:rPr/>
      </w:pPr>
      <w:r>
        <w:rPr/>
        <w:t>WlcAfs6s11I0YIKop7j8l9a/P9vUpMfQwsJMJt6GYV2TOExv8Rx2Nhn3BvykpxLkMPlVMjQpi8JoJj</w:t>
      </w:r>
    </w:p>
    <w:p>
      <w:pPr>
        <w:pStyle w:val="PreformattedText"/>
        <w:bidi w:val="0"/>
        <w:spacing w:before="0" w:after="0"/>
        <w:jc w:val="left"/>
        <w:rPr/>
      </w:pPr>
      <w:r>
        <w:rPr/>
        <w:t>aIRoVA1fX2tNkC6RWkRIJ0qSAGeQfEpzQBc0I8ukrSEqzTS5AqaE9q+RFPM+fWWPM1s9TSUeBjymUk</w:t>
      </w:r>
    </w:p>
    <w:p>
      <w:pPr>
        <w:pStyle w:val="PreformattedText"/>
        <w:bidi w:val="0"/>
        <w:spacing w:before="0" w:after="0"/>
        <w:jc w:val="left"/>
        <w:rPr/>
      </w:pPr>
      <w:r>
        <w:rPr/>
        <w:t>NfVUu2XysWJmpMzuyljjOfpslBpeGqweP8jx08bkaEsb2+j5mVvpraziJRCwRiANcn49RHELwFfLpI</w:t>
      </w:r>
    </w:p>
    <w:p>
      <w:pPr>
        <w:pStyle w:val="PreformattedText"/>
        <w:bidi w:val="0"/>
        <w:spacing w:before="0" w:after="0"/>
        <w:jc w:val="left"/>
        <w:rPr/>
      </w:pPr>
      <w:r>
        <w:rPr/>
        <w:t>YlUTTTOASAWAJ7V/DQeRPn03fcSw1ERxH3VXD9tmpNs5HKxY2OLIUJQRdjV1UoRw9bTFZI8c7y3hRP</w:t>
      </w:r>
    </w:p>
    <w:p>
      <w:pPr>
        <w:pStyle w:val="PreformattedText"/>
        <w:bidi w:val="0"/>
        <w:spacing w:before="0" w:after="0"/>
        <w:jc w:val="left"/>
        <w:rPr/>
      </w:pPr>
      <w:r>
        <w:rPr/>
        <w:t>SeR7cXsbXEHZSCUY07k4TsfRlyE6r3k07aggMM4J/swPkfPpkeswi0saFMwMFDjGpxXw09GuWTqytl</w:t>
      </w:r>
    </w:p>
    <w:p>
      <w:pPr>
        <w:pStyle w:val="PreformattedText"/>
        <w:bidi w:val="0"/>
        <w:spacing w:before="0" w:after="0"/>
        <w:jc w:val="left"/>
        <w:rPr/>
      </w:pPr>
      <w:r>
        <w:rPr/>
        <w:t>lkbJzy6ygz1TkmWEO1z4rgG4A9sn6ZQwPifS6fiHxCBuD8cMWx606fCzsR8Ilrw8jIOK/ZTPWCVJmm</w:t>
      </w:r>
    </w:p>
    <w:p>
      <w:pPr>
        <w:pStyle w:val="PreformattedText"/>
        <w:bidi w:val="0"/>
        <w:spacing w:before="0" w:after="0"/>
        <w:jc w:val="left"/>
        <w:rPr/>
      </w:pPr>
      <w:r>
        <w:rPr/>
        <w:t>qPuaaaStjfG0WaaCioR9tkKVYxsLF4pVUiNMrHBH9wGX9xAQ9rknzU8T9TX44oHAAoGXMKqPRwBr9c</w:t>
      </w:r>
    </w:p>
    <w:p>
      <w:pPr>
        <w:pStyle w:val="PreformattedText"/>
        <w:bidi w:val="0"/>
        <w:spacing w:before="0" w:after="0"/>
        <w:jc w:val="left"/>
        <w:rPr/>
      </w:pPr>
      <w:r>
        <w:rPr/>
        <w:t>16pT4dJGk1K1PFT8ZPzU/D/LqHWyrPLDWSNJVPXVslc7zY+EQ1OQnjWk33U1CRXM2K2tMCKSIBUVxd</w:t>
      </w:r>
    </w:p>
    <w:p>
      <w:pPr>
        <w:pStyle w:val="PreformattedText"/>
        <w:bidi w:val="0"/>
        <w:spacing w:before="0" w:after="0"/>
        <w:jc w:val="left"/>
        <w:rPr/>
      </w:pPr>
      <w:r>
        <w:rPr/>
        <w:t>SPaWesrLKSSZGLcKAk/2pNPwxn4RwHl0oi7A6AfCoH2eaAV83/Ef29QZ6inp41liqUqJoqZpIIf4cV</w:t>
      </w:r>
    </w:p>
    <w:p>
      <w:pPr>
        <w:pStyle w:val="PreformattedText"/>
        <w:bidi w:val="0"/>
        <w:spacing w:before="0" w:after="0"/>
        <w:jc w:val="left"/>
        <w:rPr/>
      </w:pPr>
      <w:r>
        <w:rPr/>
        <w:t>q6qnxlQKfFY1qqGRZDNuugkNbXSAarRKnP096LiNBRgTThTJANAK/0x3Mfl15Y/EJqKKeJrgVGT/tT</w:t>
      </w:r>
    </w:p>
    <w:p>
      <w:pPr>
        <w:pStyle w:val="PreformattedText"/>
        <w:bidi w:val="0"/>
        <w:spacing w:before="0" w:after="0"/>
        <w:jc w:val="left"/>
        <w:rPr/>
      </w:pPr>
      <w:r>
        <w:rPr/>
        <w:t>2j7eoE7I2pGmo5pELUvnkpZA1RAGiRXmkLDzy5KmqDNPqOow0igW49tO+qo1LqGK+o9T66q1PyHTiQ</w:t>
      </w:r>
    </w:p>
    <w:p>
      <w:pPr>
        <w:pStyle w:val="PreformattedText"/>
        <w:bidi w:val="0"/>
        <w:spacing w:before="0" w:after="0"/>
        <w:jc w:val="left"/>
        <w:rPr/>
      </w:pPr>
      <w:r>
        <w:rPr/>
        <w:t>EGtW0nNPn8vs8vt6adSSyu7ySztTKY/LHTIxnlikEYaRJPT42MQZyCAfIf8faQSBj3EmnoOPTvhlRi</w:t>
      </w:r>
    </w:p>
    <w:p>
      <w:pPr>
        <w:pStyle w:val="PreformattedText"/>
        <w:bidi w:val="0"/>
        <w:spacing w:before="0" w:after="0"/>
        <w:jc w:val="left"/>
        <w:rPr/>
      </w:pPr>
      <w:r>
        <w:rPr/>
        <w:t>gH29OsjOZtESmJpEp/LA66EhWWOKFQaOUPC8gpkV3H1YuSbLY+7lizDSMED/AFU4cOqiiqQWwP5/n1</w:t>
      </w:r>
    </w:p>
    <w:p>
      <w:pPr>
        <w:pStyle w:val="PreformattedText"/>
        <w:bidi w:val="0"/>
        <w:spacing w:before="0" w:after="0"/>
        <w:jc w:val="left"/>
        <w:rPr/>
      </w:pPr>
      <w:r>
        <w:rPr/>
        <w:t>B0wSTipqZBRxUxkMNWlPNUItayGOjp6mBNMSw5GQ2T9Ea8k2HtrwkLCWWqxq3xUJAP4QfLu8unQx0s</w:t>
      </w:r>
    </w:p>
    <w:p>
      <w:pPr>
        <w:pStyle w:val="PreformattedText"/>
        <w:bidi w:val="0"/>
        <w:spacing w:before="0" w:after="0"/>
        <w:jc w:val="left"/>
        <w:rPr/>
      </w:pPr>
      <w:r>
        <w:rPr/>
        <w:t>i9zFeHy8yPmPPoRcfHkjPWyU9BVQb1rYaxsvhxicfSYyn23UYhaimyeLhmT9mapCFphGI1SJQAxL+z</w:t>
      </w:r>
    </w:p>
    <w:p>
      <w:pPr>
        <w:pStyle w:val="PreformattedText"/>
        <w:bidi w:val="0"/>
        <w:spacing w:before="0" w:after="0"/>
        <w:jc w:val="left"/>
        <w:rPr/>
      </w:pPr>
      <w:r>
        <w:rPr/>
        <w:t>wm8tLhrkWxG6SghlZV0CNlwwHAEjPlTosLxGBbYXA+lQijVqxYHgfOgOOlIXSDF4eryDZV9n00Wdhw</w:t>
      </w:r>
    </w:p>
    <w:p>
      <w:pPr>
        <w:pStyle w:val="PreformattedText"/>
        <w:bidi w:val="0"/>
        <w:spacing w:before="0" w:after="0"/>
        <w:jc w:val="left"/>
        <w:rPr/>
      </w:pPr>
      <w:r>
        <w:rPr/>
        <w:t>NamVxNFkKWtplpckkWUpIlcwRrlRqlk0vI2pI1ksvt1W2gzr4yS/uzQwhIID+KAKeIOGnXX8qZ6Zl+</w:t>
      </w:r>
    </w:p>
    <w:p>
      <w:pPr>
        <w:pStyle w:val="PreformattedText"/>
        <w:bidi w:val="0"/>
        <w:spacing w:before="0" w:after="0"/>
        <w:jc w:val="left"/>
        <w:rPr/>
      </w:pPr>
      <w:r>
        <w:rPr/>
        <w:t>sKF42X6jUNVRjR/RPrTp5qJdxNX1iJllod2bho8tUZKQ7zhmik25NDRZZ0MiFoVydQF9ZkMjyVLaQL</w:t>
      </w:r>
    </w:p>
    <w:p>
      <w:pPr>
        <w:pStyle w:val="PreformattedText"/>
        <w:bidi w:val="0"/>
        <w:spacing w:before="0" w:after="0"/>
        <w:jc w:val="left"/>
        <w:rPr/>
      </w:pPr>
      <w:r>
        <w:rPr/>
        <w:t>pxVrbcGjeEXCruxZi5LDR4QoaAeT/PzPV1ltFdHGo2lKDGS3zPmPl1BqM9SGGIUMk9ZtrF5OpXbVHN</w:t>
      </w:r>
    </w:p>
    <w:p>
      <w:pPr>
        <w:pStyle w:val="PreformattedText"/>
        <w:bidi w:val="0"/>
        <w:spacing w:before="0" w:after="0"/>
        <w:jc w:val="left"/>
        <w:rPr/>
      </w:pPr>
      <w:r>
        <w:rPr/>
        <w:t>u6eSvpsjDWUc/38yyRGeWAVkskquQnlmPmBsp9tzT6IYry2VjaLKRGC9XDLTuIpUiuQfPj1sQq7vay</w:t>
      </w:r>
    </w:p>
    <w:p>
      <w:pPr>
        <w:pStyle w:val="PreformattedText"/>
        <w:bidi w:val="0"/>
        <w:spacing w:before="0" w:after="0"/>
        <w:jc w:val="left"/>
        <w:rPr/>
      </w:pPr>
      <w:r>
        <w:rPr/>
        <w:t>yDxCmcdulvIH7OI8uuBWRKqvxs9d9/kI6V5N+10O7L025sFSZGRqbBUFbKh8lbGJRGWXzMbl1/1Xur</w:t>
      </w:r>
    </w:p>
    <w:p>
      <w:pPr>
        <w:pStyle w:val="PreformattedText"/>
        <w:bidi w:val="0"/>
        <w:spacing w:before="0" w:after="0"/>
        <w:jc w:val="left"/>
        <w:rPr/>
      </w:pPr>
      <w:r>
        <w:rPr/>
        <w:t>C5vjdyuC0xXVcMXH6grgJ/S9enhDb2wiXWPDU0jAB7TTz+XUQz5FmoqqgSem3LmcZ4NsVc2coGTH7a</w:t>
      </w:r>
    </w:p>
    <w:p>
      <w:pPr>
        <w:pStyle w:val="PreformattedText"/>
        <w:bidi w:val="0"/>
        <w:spacing w:before="0" w:after="0"/>
        <w:jc w:val="left"/>
        <w:rPr/>
      </w:pPr>
      <w:r>
        <w:rPr/>
        <w:t>SmietxdbJMxUTtBEDH5GhLKoUoWJ9twyXQZXKEXMkWlKkdsVMhq+dPz6akUUYI48FXq2OLeVOoxeOa</w:t>
      </w:r>
    </w:p>
    <w:p>
      <w:pPr>
        <w:pStyle w:val="PreformattedText"/>
        <w:bidi w:val="0"/>
        <w:spacing w:before="0" w:after="0"/>
        <w:jc w:val="left"/>
        <w:rPr/>
      </w:pPr>
      <w:r>
        <w:rPr/>
        <w:t>rx7bZTIMIKqpwXWtLV1GOrZ5twzVDw5pa6UU6UbU9PI0rRHT6Na+v0n3dLhWktRt0BPh1jtwQCWc/F</w:t>
      </w:r>
    </w:p>
    <w:p>
      <w:pPr>
        <w:pStyle w:val="PreformattedText"/>
        <w:bidi w:val="0"/>
        <w:spacing w:before="0" w:after="0"/>
        <w:jc w:val="left"/>
        <w:rPr/>
      </w:pPr>
      <w:r>
        <w:rPr/>
        <w:t>q8jTJHWjGVW7a7mprAeQ8KKKUp6dM4SOlMEdFBW1kdHWZHF7V8kWPqZardMkssO7Ia2JVvNj6CFZJK</w:t>
      </w:r>
    </w:p>
    <w:p>
      <w:pPr>
        <w:pStyle w:val="PreformattedText"/>
        <w:bidi w:val="0"/>
        <w:spacing w:before="0" w:after="0"/>
        <w:jc w:val="left"/>
        <w:rPr/>
      </w:pPr>
      <w:r>
        <w:rPr/>
        <w:t>fx6zqRbv7ZnuJZBawqNUEDsIqqKtI39qH8yEyV9KdXSKMeLIxpI6qWNeCD4SPTV59MUkUK0CLSzIS1</w:t>
      </w:r>
    </w:p>
    <w:p>
      <w:pPr>
        <w:pStyle w:val="PreformattedText"/>
        <w:bidi w:val="0"/>
        <w:spacing w:before="0" w:after="0"/>
        <w:jc w:val="left"/>
        <w:rPr/>
      </w:pPr>
      <w:r>
        <w:rPr/>
        <w:t>MtJhauLGTq9fjIZ5myO/GmUSl6nE1cX2s8xLSBTpA9N/aWshRFSTsAotAe4VzN9o+En8ulKhAXLKdZ</w:t>
      </w:r>
    </w:p>
    <w:p>
      <w:pPr>
        <w:pStyle w:val="PreformattedText"/>
        <w:bidi w:val="0"/>
        <w:spacing w:before="0" w:after="0"/>
        <w:jc w:val="left"/>
        <w:rPr/>
      </w:pPr>
      <w:r>
        <w:rPr/>
        <w:t>OQfI+Uf58QOoj1VFMtRW/bpFDoTNyYmGeqpo1xdKn2+Mwg1q6yK+XcZKNT+pWJ1C1vdwYvDZtXAa9N</w:t>
      </w:r>
    </w:p>
    <w:p>
      <w:pPr>
        <w:pStyle w:val="PreformattedText"/>
        <w:bidi w:val="0"/>
        <w:spacing w:before="0" w:after="0"/>
        <w:jc w:val="left"/>
        <w:rPr/>
      </w:pPr>
      <w:r>
        <w:rPr/>
        <w:t>adowqfPu7wPTpp/GWRVGATprSvcclv8Aee3rJLO0NNr80c9PjolhqaanrTNeqpamHK7lyvj8OpYa7O</w:t>
      </w:r>
    </w:p>
    <w:p>
      <w:pPr>
        <w:pStyle w:val="PreformattedText"/>
        <w:bidi w:val="0"/>
        <w:spacing w:before="0" w:after="0"/>
        <w:jc w:val="left"/>
        <w:rPr/>
      </w:pPr>
      <w:r>
        <w:rPr/>
        <w:t>tRyRqDYiJwLox9+IVV1l9Q8wPUZc/YWIp656prkJC6SCamp9DhB9umv8uupY63VHJNLJLN+69Qnhpp</w:t>
      </w:r>
    </w:p>
    <w:p>
      <w:pPr>
        <w:pStyle w:val="PreformattedText"/>
        <w:bidi w:val="0"/>
        <w:spacing w:before="0" w:after="0"/>
        <w:jc w:val="left"/>
        <w:rPr/>
      </w:pPr>
      <w:r>
        <w:rPr/>
        <w:t>Y/vIy0VUZY4tLohr62uZP8IowLgXDMoZSCWz9nn5/wAyf2Dqq/i7ceXHh5fyA/aem+YqY5Z/PDBLPG</w:t>
      </w:r>
    </w:p>
    <w:p>
      <w:pPr>
        <w:pStyle w:val="PreformattedText"/>
        <w:bidi w:val="0"/>
        <w:spacing w:before="0" w:after="0"/>
        <w:jc w:val="left"/>
        <w:rPr/>
      </w:pPr>
      <w:r>
        <w:rPr/>
        <w:t>LRQxTUqrA0up0lYx6ZUkdksisDpSxt+Ucjkhm1AEjyxjq4GQpSqj88/L0+3rJSPIkccrLJMBMrweKR</w:t>
      </w:r>
    </w:p>
    <w:p>
      <w:pPr>
        <w:pStyle w:val="PreformattedText"/>
        <w:bidi w:val="0"/>
        <w:spacing w:before="0" w:after="0"/>
        <w:jc w:val="left"/>
        <w:rPr/>
      </w:pPr>
      <w:r>
        <w:rPr/>
        <w:t>plg0lpJ4hELyJBo5LqpP4B9opgQhbiOvNRmCqQD/AMVnrZE+BGOSg+LOyHenSmfKbl31mVh0zItT93</w:t>
      </w:r>
    </w:p>
    <w:p>
      <w:pPr>
        <w:pStyle w:val="PreformattedText"/>
        <w:bidi w:val="0"/>
        <w:spacing w:before="0" w:after="0"/>
        <w:jc w:val="left"/>
        <w:rPr/>
      </w:pPr>
      <w:r>
        <w:rPr/>
        <w:t>uFoIqh5ndjEZKejVr/ANvm5/AjzdXEl9IRwoOhjbxeDBDE9Khc0Hmc/t9ejieYM6lkaRyQpZivmIMp</w:t>
      </w:r>
    </w:p>
    <w:p>
      <w:pPr>
        <w:pStyle w:val="PreformattedText"/>
        <w:bidi w:val="0"/>
        <w:spacing w:before="0" w:after="0"/>
        <w:jc w:val="left"/>
        <w:rPr/>
      </w:pPr>
      <w:r>
        <w:rPr/>
        <w:t>jXTc6TrAtdiWIv8An2XeVK9OkHGMdeIiLMrOfG80V9KWUpqBi9N/UwkN+T9f9t73nrWfy64oSpm1uq</w:t>
      </w:r>
    </w:p>
    <w:p>
      <w:pPr>
        <w:pStyle w:val="PreformattedText"/>
        <w:bidi w:val="0"/>
        <w:spacing w:before="0" w:after="0"/>
        <w:jc w:val="left"/>
        <w:rPr/>
      </w:pPr>
      <w:r>
        <w:rPr/>
        <w:t>hEb1ltKLrIUOsjAyGokvbjj8e9daOD1n0IIkURyC5Zm0ghoowByxa5LyHmx9PJ/p798q9WFM14ddyM</w:t>
      </w:r>
    </w:p>
    <w:p>
      <w:pPr>
        <w:pStyle w:val="PreformattedText"/>
        <w:bidi w:val="0"/>
        <w:spacing w:before="0" w:after="0"/>
        <w:jc w:val="left"/>
        <w:rPr/>
      </w:pPr>
      <w:r>
        <w:rPr/>
        <w:t>yKzUyK6S6Rd4WZwpVTbQWbQquBc/ki9x73j8+qk064euMRamMkkUqMzgpCAQeZZFVSGSRmsQT+ffuP</w:t>
      </w:r>
    </w:p>
    <w:p>
      <w:pPr>
        <w:pStyle w:val="PreformattedText"/>
        <w:bidi w:val="0"/>
        <w:spacing w:before="0" w:after="0"/>
        <w:jc w:val="left"/>
        <w:rPr/>
      </w:pPr>
      <w:r>
        <w:rPr/>
        <w:t>VfQU6//9bRVjl1MZtILoJHK6GlT0I0ORjGoiOJhCWnW3Bcg/X2erklvP8Ab9v+foOleC+X+qn+brKq</w:t>
      </w:r>
    </w:p>
    <w:p>
      <w:pPr>
        <w:pStyle w:val="PreformattedText"/>
        <w:bidi w:val="0"/>
        <w:spacing w:before="0" w:after="0"/>
        <w:jc w:val="left"/>
        <w:rPr/>
      </w:pPr>
      <w:r>
        <w:rPr/>
        <w:t>rChhkZo4TEKd6hpQrRl4zUY3IKIxrZ4IAIubXd+fd1IXtJoPX+YP5dXCljWnd6f4R8upQE8joYl8VZ</w:t>
      </w:r>
    </w:p>
    <w:p>
      <w:pPr>
        <w:pStyle w:val="PreformattedText"/>
        <w:bidi w:val="0"/>
        <w:spacing w:before="0" w:after="0"/>
        <w:jc w:val="left"/>
        <w:rPr/>
      </w:pPr>
      <w:r>
        <w:rPr/>
        <w:t>UvEvjjgCmizsa3pBG7M6hVol1uLspJuRf273sQUH6jU4ClHH+xnqn6ag6m7RXzrVfOv546yIY5WWOF</w:t>
      </w:r>
    </w:p>
    <w:p>
      <w:pPr>
        <w:pStyle w:val="PreformattedText"/>
        <w:bidi w:val="0"/>
        <w:spacing w:before="0" w:after="0"/>
        <w:jc w:val="left"/>
        <w:rPr/>
      </w:pPr>
      <w:r>
        <w:rPr/>
        <w:t>kjp5pEqqVquYBqR6Vmlnx0iwqTqytYrHSukm/HuyUaqLQKSCCTwpxXH8R60QR3EmoFCAONeBz/COpy</w:t>
      </w:r>
    </w:p>
    <w:p>
      <w:pPr>
        <w:pStyle w:val="PreformattedText"/>
        <w:bidi w:val="0"/>
        <w:spacing w:before="0" w:after="0"/>
        <w:jc w:val="left"/>
        <w:rPr/>
      </w:pPr>
      <w:r>
        <w:rPr/>
        <w:t>uksdYJNMUFVWxV8X2tJI74/ckYlehwR1EaKd7+o8/j2oQhlmBoFZgwoPhkHCP7D001V0EZIWmTxTzb</w:t>
      </w:r>
    </w:p>
    <w:p>
      <w:pPr>
        <w:pStyle w:val="PreformattedText"/>
        <w:bidi w:val="0"/>
        <w:spacing w:before="0" w:after="0"/>
        <w:jc w:val="left"/>
        <w:rPr/>
      </w:pPr>
      <w:r>
        <w:rPr/>
        <w:t>rmreIy/cCaGOSpLSwxGKJMbu6ML4Z5zIXBpIXsS3N/xx78DpJEhIqcgfhl8j9g61QkKUpwwcmqf5+n</w:t>
      </w:r>
    </w:p>
    <w:p>
      <w:pPr>
        <w:pStyle w:val="PreformattedText"/>
        <w:bidi w:val="0"/>
        <w:spacing w:before="0" w:after="0"/>
        <w:jc w:val="left"/>
        <w:rPr/>
      </w:pPr>
      <w:r>
        <w:rPr/>
        <w:t>T1PLOKl3qY1qki3DQQ1wH8Xyvin8OYpIdA80URkDNKARa4/NvbxOotrOpdQEig/G2aOB5geZ6aqwA0</w:t>
      </w:r>
    </w:p>
    <w:p>
      <w:pPr>
        <w:pStyle w:val="PreformattedText"/>
        <w:bidi w:val="0"/>
        <w:spacing w:before="0" w:after="0"/>
        <w:jc w:val="left"/>
        <w:rPr/>
      </w:pPr>
      <w:r>
        <w:rPr/>
        <w:t>NpYglGp8K+an5n06cqfUIZo5J4auqoYxNkcguRaFd0Yyd6VRgMaWQSNVQOHWQAtqUhytlHt6PtWQGU</w:t>
      </w:r>
    </w:p>
    <w:p>
      <w:pPr>
        <w:pStyle w:val="PreformattedText"/>
        <w:bidi w:val="0"/>
        <w:spacing w:before="0" w:after="0"/>
        <w:jc w:val="left"/>
        <w:rPr/>
      </w:pPr>
      <w:r>
        <w:rPr/>
        <w:t>GRR3MGxKhp+mvnUdNEVKHQQhOBT+zYfjPy6z0jwtKoMsGP+8YyYvJmtqFTZLLVktTVPjUOJzBF4xqC</w:t>
      </w:r>
    </w:p>
    <w:p>
      <w:pPr>
        <w:pStyle w:val="PreformattedText"/>
        <w:bidi w:val="0"/>
        <w:spacing w:before="0" w:after="0"/>
        <w:jc w:val="left"/>
        <w:rPr/>
      </w:pPr>
      <w:r>
        <w:rPr/>
        <w:t>uCbgFm96UKa9+nX8DVNIDXg3zPz/AMPTgU5xWnxCg/VxxHyHTzjJkWVaqWgpclHStTU+S21PUZfybu</w:t>
      </w:r>
    </w:p>
    <w:p>
      <w:pPr>
        <w:pStyle w:val="PreformattedText"/>
        <w:bidi w:val="0"/>
        <w:spacing w:before="0" w:after="0"/>
        <w:jc w:val="left"/>
        <w:rPr/>
      </w:pPr>
      <w:r>
        <w:rPr/>
        <w:t>Gir/38UsNMql4oHkEjEi8QC2HLH2Y2zLrEjQLKqAB4SWrPg/q48hx+WOksqcVWbwyzErJikfDsqfX+</w:t>
      </w:r>
    </w:p>
    <w:p>
      <w:pPr>
        <w:pStyle w:val="PreformattedText"/>
        <w:bidi w:val="0"/>
        <w:spacing w:before="0" w:after="0"/>
        <w:jc w:val="left"/>
        <w:rPr/>
      </w:pPr>
      <w:r>
        <w:rPr/>
        <w:t>fUiIStUU1BLkMc+Salp6rEbibN5A0lDRR0ko/u/JJHGqRTRyKI1DG6NaMcXPvWpgUieVTc0Bjl1miL</w:t>
      </w:r>
    </w:p>
    <w:p>
      <w:pPr>
        <w:pStyle w:val="PreformattedText"/>
        <w:bidi w:val="0"/>
        <w:spacing w:before="0" w:after="0"/>
        <w:jc w:val="left"/>
        <w:rPr/>
      </w:pPr>
      <w:r>
        <w:rPr/>
        <w:t>Q/pV9fLPDqujsd0UiEE600irGvx/5fn1ygng+3/iE1GJcfE4iym1/4hVitnq5KCUjcEawR/uU8UyKr</w:t>
      </w:r>
    </w:p>
    <w:p>
      <w:pPr>
        <w:pStyle w:val="PreformattedText"/>
        <w:bidi w:val="0"/>
        <w:spacing w:before="0" w:after="0"/>
        <w:jc w:val="left"/>
        <w:rPr/>
      </w:pPr>
      <w:r>
        <w:rPr/>
        <w:t>N6dPCjjWfdI3i8NpXgLW/wCOHUalqGklPMA+f5dadHLiJJQJeKyUFAK/B+fWR5XFTBBBXpX5mBGqqT</w:t>
      </w:r>
    </w:p>
    <w:p>
      <w:pPr>
        <w:pStyle w:val="PreformattedText"/>
        <w:bidi w:val="0"/>
        <w:spacing w:before="0" w:after="0"/>
        <w:jc w:val="left"/>
        <w:rPr/>
      </w:pPr>
      <w:r>
        <w:rPr/>
        <w:t>PpmqmooKqiOKD/AMMaSSNS9VTpaNmJZHK+MAAX9tsBVVE2u6AqJNXaVp8H+mHD+XShQaMxXTDwK0oa</w:t>
      </w:r>
    </w:p>
    <w:p>
      <w:pPr>
        <w:pStyle w:val="PreformattedText"/>
        <w:bidi w:val="0"/>
        <w:spacing w:before="0" w:after="0"/>
        <w:jc w:val="left"/>
        <w:rPr/>
      </w:pPr>
      <w:r>
        <w:rPr/>
        <w:t>14/Z1LknomglqUFVFtSSWWnjxK7iBq49yR4mJ3rqymSMXoZaks5sq3X9tWsCfbxkiKM6hht5NAuru8</w:t>
      </w:r>
    </w:p>
    <w:p>
      <w:pPr>
        <w:pStyle w:val="PreformattedText"/>
        <w:bidi w:val="0"/>
        <w:spacing w:before="0" w:after="0"/>
        <w:jc w:val="left"/>
        <w:rPr/>
      </w:pPr>
      <w:r>
        <w:rPr/>
        <w:t>SnxEfw1z9nTZFCIyAbrjWmNFeAPr0/1VRmZq3xT5R5N5xxZRpaoZ/HfwqoxP8ACYBFCi+FUEgpR6yG</w:t>
      </w:r>
    </w:p>
    <w:p>
      <w:pPr>
        <w:pStyle w:val="PreformattedText"/>
        <w:bidi w:val="0"/>
        <w:spacing w:before="0" w:after="0"/>
        <w:jc w:val="left"/>
        <w:rPr/>
      </w:pPr>
      <w:r>
        <w:rPr/>
        <w:t>LzWCLxz7ele5eVUeY/vJQanUNBXTinzp+3pmPwvDMqR0syR5HVqrT9leodbkMKKd6mB8qu1ZYquhpV</w:t>
      </w:r>
    </w:p>
    <w:p>
      <w:pPr>
        <w:pStyle w:val="PreformattedText"/>
        <w:bidi w:val="0"/>
        <w:spacing w:before="0" w:after="0"/>
        <w:jc w:val="left"/>
        <w:rPr/>
      </w:pPr>
      <w:r>
        <w:rPr/>
        <w:t>nz9NPXtnpcPTRTGs8NOksmIefyBoxb9sogY2J9tSSW/h60Mn0WRlhq8TTmop8PHp5Y5NRVgPG48Maa</w:t>
      </w:r>
    </w:p>
    <w:p>
      <w:pPr>
        <w:pStyle w:val="PreformattedText"/>
        <w:bidi w:val="0"/>
        <w:spacing w:before="0" w:after="0"/>
        <w:jc w:val="left"/>
        <w:rPr/>
      </w:pPr>
      <w:r>
        <w:rPr/>
        <w:t>/wCHqVAaqeWCkpqmem3IkWSnpJ5c5DFRxYgY+mhjK+YIsNfDAjHySOyuoAUAgr7tCZHp4chF3QkGtB</w:t>
      </w:r>
    </w:p>
    <w:p>
      <w:pPr>
        <w:pStyle w:val="PreformattedText"/>
        <w:bidi w:val="0"/>
        <w:spacing w:before="0" w:after="0"/>
        <w:jc w:val="left"/>
        <w:rPr/>
      </w:pPr>
      <w:r>
        <w:rPr/>
        <w:t>op/hp1V0Re5lrDgcPxf5us+QrMRKk9eXzkez6t8nS0tDVbpoXysmXXHUsKVleUgWpq6UMGEtgqyhlW</w:t>
      </w:r>
    </w:p>
    <w:p>
      <w:pPr>
        <w:pStyle w:val="PreformattedText"/>
        <w:bidi w:val="0"/>
        <w:spacing w:before="0" w:after="0"/>
        <w:jc w:val="left"/>
        <w:rPr/>
      </w:pPr>
      <w:r>
        <w:rPr/>
        <w:t>M8E+1hktB4h1S/u81oCwDFqChI9K9NRxygAFU+qHmAaafl8+otbHLkKhaGsyTwZ7HRZ1XytZuKEQQ0</w:t>
      </w:r>
    </w:p>
    <w:p>
      <w:pPr>
        <w:pStyle w:val="PreformattedText"/>
        <w:bidi w:val="0"/>
        <w:spacing w:before="0" w:after="0"/>
        <w:jc w:val="left"/>
        <w:rPr/>
      </w:pPr>
      <w:r>
        <w:rPr/>
        <w:t>EdNSmGlNXSHUKqbyeMMGdKgaY1ACN7r+o0jB5qXqhjqLY0gDAI8zw+fDr0hRV1aC0ZKigGa14/YP5d</w:t>
      </w:r>
    </w:p>
    <w:p>
      <w:pPr>
        <w:pStyle w:val="PreformattedText"/>
        <w:bidi w:val="0"/>
        <w:spacing w:before="0" w:after="0"/>
        <w:jc w:val="left"/>
        <w:rPr/>
      </w:pPr>
      <w:r>
        <w:rPr/>
        <w:t>NkrwLXVctNiESCoNXj63FvlspItUvgpQ00sXiUTTxlSQz2il+pUIntiSZBLM6WRCMCNBJJrQdxxn19</w:t>
      </w:r>
    </w:p>
    <w:p>
      <w:pPr>
        <w:pStyle w:val="PreformattedText"/>
        <w:bidi w:val="0"/>
        <w:spacing w:before="0" w:after="0"/>
        <w:jc w:val="left"/>
        <w:rPr/>
      </w:pPr>
      <w:r>
        <w:rPr/>
        <w:t>OreEWVAbjuGQaD54H29Ra6kpfHLQyy09XBC1TPQ51avMNJSVR8AfGRS6DHP6wReyatINwqge2pFqvg</w:t>
      </w:r>
    </w:p>
    <w:p>
      <w:pPr>
        <w:pStyle w:val="PreformattedText"/>
        <w:bidi w:val="0"/>
        <w:spacing w:before="0" w:after="0"/>
        <w:jc w:val="left"/>
        <w:rPr/>
      </w:pPr>
      <w:r>
        <w:rPr/>
        <w:t>u6ErUiSpNcDsU+f+f5dbQlWDrWpxpx/vX2dZ5llNS1Y2EgGZRqunymPFHm54KygMlLT/AMRnMjcFIZ</w:t>
      </w:r>
    </w:p>
    <w:p>
      <w:pPr>
        <w:pStyle w:val="PreformattedText"/>
        <w:bidi w:val="0"/>
        <w:spacing w:before="0" w:after="0"/>
        <w:jc w:val="left"/>
        <w:rPr/>
      </w:pPr>
      <w:r>
        <w:rPr/>
        <w:t>PTI13ZuT6tA9+b9MtKLalxkGMhsKaDXU+fpXrQUyKIzct4WCGBHHPb/n67FPFHTUiUUD/wyTKzzQ5P</w:t>
      </w:r>
    </w:p>
    <w:p>
      <w:pPr>
        <w:pStyle w:val="PreformattedText"/>
        <w:bidi w:val="0"/>
        <w:spacing w:before="0" w:after="0"/>
        <w:jc w:val="left"/>
        <w:rPr/>
      </w:pPr>
      <w:r>
        <w:rPr/>
        <w:t>+Hw0j1GTOQ+2goo2qJXEdDFOqiVZzpCX/tE2ejeQw2sESgwmUlWIALOTQCp/CD6460U7pHkb9XTSlc</w:t>
      </w:r>
    </w:p>
    <w:p>
      <w:pPr>
        <w:pStyle w:val="PreformattedText"/>
        <w:bidi w:val="0"/>
        <w:spacing w:before="0" w:after="0"/>
        <w:jc w:val="left"/>
        <w:rPr/>
      </w:pPr>
      <w:r>
        <w:rPr/>
        <w:t>aaVr9v+XpPZJZKaGqkhiZ2x9ZH/GKeOtpii78rIRHR5TH06pomxNJThvuCLx6Cb2HtuWORYrh6Ckc3</w:t>
      </w:r>
    </w:p>
    <w:p>
      <w:pPr>
        <w:pStyle w:val="PreformattedText"/>
        <w:bidi w:val="0"/>
        <w:spacing w:before="0" w:after="0"/>
        <w:jc w:val="left"/>
        <w:rPr/>
      </w:pPr>
      <w:r>
        <w:rPr/>
        <w:t>eNQxOeBUeaAcaY6vFV3RHf4l7Kj/AEIZIb+lXh0CldT/AGlZW0oZUSlq5Y1aKaCT7NqurJqamlmhAW</w:t>
      </w:r>
    </w:p>
    <w:p>
      <w:pPr>
        <w:pStyle w:val="PreformattedText"/>
        <w:bidi w:val="0"/>
        <w:spacing w:before="0" w:after="0"/>
        <w:jc w:val="left"/>
        <w:rPr/>
      </w:pPr>
      <w:r>
        <w:rPr/>
        <w:t>sx8rQssijgIQRwfYckXQzx1wCfyqc09Qej1G1KjHiR+2gxX0Poes1Jdp6d4fFHPJHKKOn0mohSsrJj</w:t>
      </w:r>
    </w:p>
    <w:p>
      <w:pPr>
        <w:pStyle w:val="PreformattedText"/>
        <w:bidi w:val="0"/>
        <w:spacing w:before="0" w:after="0"/>
        <w:jc w:val="left"/>
        <w:rPr/>
      </w:pPr>
      <w:r>
        <w:rPr/>
        <w:t>T09IGkLWoaqkR3i1XCNa3Hu0eHQqRrIwKVFTgD7CMj06bmCtG6vXSOJGDQZJ+0Hj1lNRCpTTEIovuJ</w:t>
      </w:r>
    </w:p>
    <w:p>
      <w:pPr>
        <w:pStyle w:val="PreformattedText"/>
        <w:bidi w:val="0"/>
        <w:spacing w:before="0" w:after="0"/>
        <w:jc w:val="left"/>
        <w:rPr/>
      </w:pPr>
      <w:r>
        <w:rPr/>
        <w:t>kopZWWGP7KhH+WYaeMeTUamUkozHg2tb34ugxoxXBr+EcVI+Z4HqgQnuBrgVHHJ4MPy8upaPEjReEj</w:t>
      </w:r>
    </w:p>
    <w:p>
      <w:pPr>
        <w:pStyle w:val="PreformattedText"/>
        <w:bidi w:val="0"/>
        <w:spacing w:before="0" w:after="0"/>
        <w:jc w:val="left"/>
        <w:rPr/>
      </w:pPr>
      <w:r>
        <w:rPr/>
        <w:t>WqzvjCRUyvV19WyxPia5mACJRREspI9TDj3ZGTT2qA2SvE1JxoPyA4dWZTQk5H4uGAPxD7fPpyhj8T</w:t>
      </w:r>
    </w:p>
    <w:p>
      <w:pPr>
        <w:pStyle w:val="PreformattedText"/>
        <w:bidi w:val="0"/>
        <w:spacing w:before="0" w:after="0"/>
        <w:jc w:val="left"/>
        <w:rPr/>
      </w:pPr>
      <w:r>
        <w:rPr/>
        <w:t>UgoamWKlEkuNxFaaeBZ6TNylP4pR1qlxUJR6A6h1JCqb+1kQ0uhhchK6EbAKufiDeYHEV6TSdwfxEB</w:t>
      </w:r>
    </w:p>
    <w:p>
      <w:pPr>
        <w:pStyle w:val="PreformattedText"/>
        <w:bidi w:val="0"/>
        <w:spacing w:before="0" w:after="0"/>
        <w:jc w:val="left"/>
        <w:rPr/>
      </w:pPr>
      <w:r>
        <w:rPr/>
        <w:t>b4mFTQp+Ej59cmNEIasxU6wU8khopqB5Zaifb/2ekz5ilIVYpYq0xsBaxCcjn3uTwhFJoFEqVK5Jjp</w:t>
      </w:r>
    </w:p>
    <w:p>
      <w:pPr>
        <w:pStyle w:val="PreformattedText"/>
        <w:bidi w:val="0"/>
        <w:spacing w:before="0" w:after="0"/>
        <w:jc w:val="left"/>
        <w:rPr/>
      </w:pPr>
      <w:r>
        <w:rPr/>
        <w:t>xdfkevAPrQk1PEH+OvBT8x09UctTPXU8ONllo83U0n2mOnpqeKmgyu1xFUJVpKzKIxLUwqwL2Yks35</w:t>
      </w:r>
    </w:p>
    <w:p>
      <w:pPr>
        <w:pStyle w:val="PreformattedText"/>
        <w:bidi w:val="0"/>
        <w:spacing w:before="0" w:after="0"/>
        <w:jc w:val="left"/>
        <w:rPr/>
      </w:pPr>
      <w:r>
        <w:rPr/>
        <w:t>49vQ65pESEst6w0oaAK8IBrX5n16oRGgbxAGgBqwOSr+X5D064CeGWjp3jumEyM1TjMbBUzyS5Ha70</w:t>
      </w:r>
    </w:p>
    <w:p>
      <w:pPr>
        <w:pStyle w:val="PreformattedText"/>
        <w:bidi w:val="0"/>
        <w:spacing w:before="0" w:after="0"/>
        <w:jc w:val="left"/>
        <w:rPr/>
      </w:pPr>
      <w:r>
        <w:rPr/>
        <w:t>viqKmpHhBmhja9rlVjZi1vbYZPCBRf8Udiigkl4SMk4yB/I9O+GdZ7qTKAxoBRweAz5/z6c0Ehklra</w:t>
      </w:r>
    </w:p>
    <w:p>
      <w:pPr>
        <w:pStyle w:val="PreformattedText"/>
        <w:bidi w:val="0"/>
        <w:spacing w:before="0" w:after="0"/>
        <w:jc w:val="left"/>
        <w:rPr/>
      </w:pPr>
      <w:r>
        <w:rPr/>
        <w:t>Fqb+OUEVNisLS09BI8O5IS8v3WQLvrpxX09M4uCGJawFmHtUjO7GWLSLpAEjULUSjNW9NQH+qvSGTT</w:t>
      </w:r>
    </w:p>
    <w:p>
      <w:pPr>
        <w:pStyle w:val="PreformattedText"/>
        <w:bidi w:val="0"/>
        <w:spacing w:before="0" w:after="0"/>
        <w:jc w:val="left"/>
        <w:rPr/>
      </w:pPr>
      <w:r>
        <w:rPr/>
        <w:t>HWN2JtmqzsTmM+S+uknpwpUooKWSnY5mv2lTASzU9OaenrcduSWiMcEySVA1vSJOLHgkxKx4Y+3Yo7</w:t>
      </w:r>
    </w:p>
    <w:p>
      <w:pPr>
        <w:pStyle w:val="PreformattedText"/>
        <w:bidi w:val="0"/>
        <w:spacing w:before="0" w:after="0"/>
        <w:jc w:val="left"/>
        <w:rPr/>
      </w:pPr>
      <w:r>
        <w:rPr/>
        <w:t>ZUeN/FbalNWAoGWUjBz5V/l1ovIzLIAou2wCa0KVzw86dZ5VycElNTV+VgizFZTR1NZmTlZaiir8W1</w:t>
      </w:r>
    </w:p>
    <w:p>
      <w:pPr>
        <w:pStyle w:val="PreformattedText"/>
        <w:bidi w:val="0"/>
        <w:spacing w:before="0" w:after="0"/>
        <w:jc w:val="left"/>
        <w:rPr/>
      </w:pPr>
      <w:r>
        <w:rPr/>
        <w:t>I0kWNrFh8hRnnhLNGxPLqpH59tSC7jkRZbgCdlqX1VDLTCGnr6dOqIHQ6IiYlOBTIavxDrgiQSUlbJ</w:t>
      </w:r>
    </w:p>
    <w:p>
      <w:pPr>
        <w:pStyle w:val="PreformattedText"/>
        <w:bidi w:val="0"/>
        <w:spacing w:before="0" w:after="0"/>
        <w:jc w:val="left"/>
        <w:rPr/>
      </w:pPr>
      <w:r>
        <w:rPr/>
        <w:t>DSU0smTiq/4ntyTGVUku2cUgpJTmaCRywolqYEIV1LMAWNrsPbiFdEumJf1KhoyD+kuDrWvCo/l01I</w:t>
      </w:r>
    </w:p>
    <w:p>
      <w:pPr>
        <w:pStyle w:val="PreformattedText"/>
        <w:bidi w:val="0"/>
        <w:spacing w:before="0" w:after="0"/>
        <w:jc w:val="left"/>
        <w:rPr/>
      </w:pPr>
      <w:r>
        <w:rPr/>
        <w:t>WBSrmqHDCnefQ+tOnQTutHj5nnylVh6Grq6TYmWpKbHUzpkHannjTJpKVY0sEwOoNd1bTY/UBQSRHE</w:t>
      </w:r>
    </w:p>
    <w:p>
      <w:pPr>
        <w:pStyle w:val="PreformattedText"/>
        <w:bidi w:val="0"/>
        <w:spacing w:before="0" w:after="0"/>
        <w:jc w:val="left"/>
        <w:rPr/>
      </w:pPr>
      <w:r>
        <w:rPr/>
        <w:t>xdmtEZlgkAAq2Pi+QPr0znW+hR4rUMimpFB/D8z1JSKSCqzFJUipqKqHz1O90my1HTwZmH7yCoENFI</w:t>
      </w:r>
    </w:p>
    <w:p>
      <w:pPr>
        <w:pStyle w:val="PreformattedText"/>
        <w:bidi w:val="0"/>
        <w:spacing w:before="0" w:after="0"/>
        <w:jc w:val="left"/>
        <w:rPr/>
      </w:pPr>
      <w:r>
        <w:rPr/>
        <w:t>usT5COSTWtgWaUkiwX3tFKSXET90oBM3cArite0+bfZ1ZmbTG6miVAjxlTSmfl1Emmic0dQWp5qbIJ</w:t>
      </w:r>
    </w:p>
    <w:p>
      <w:pPr>
        <w:pStyle w:val="PreformattedText"/>
        <w:bidi w:val="0"/>
        <w:spacing w:before="0" w:after="0"/>
        <w:jc w:val="left"/>
        <w:rPr/>
      </w:pPr>
      <w:r>
        <w:rPr/>
        <w:t>VUGBjkyFdNU7KplykYNdWfbC8MEDKWjX9LIzMRyLtyOumCbUGjkqsa1OqAAjuanAeY9erxlqyx6aOt</w:t>
      </w:r>
    </w:p>
    <w:p>
      <w:pPr>
        <w:pStyle w:val="PreformattedText"/>
        <w:bidi w:val="0"/>
        <w:spacing w:before="0" w:after="0"/>
        <w:jc w:val="left"/>
        <w:rPr/>
      </w:pPr>
      <w:r>
        <w:rPr/>
        <w:t>CxxSQkcB8+p8yUHlmgimoopMe1SMdloMLXNSb4r0roWamlMrlKPSJyi6vSY0tYMx9202rNJF4gDR5V</w:t>
      </w:r>
    </w:p>
    <w:p>
      <w:pPr>
        <w:pStyle w:val="PreformattedText"/>
        <w:bidi w:val="0"/>
        <w:spacing w:before="0" w:after="0"/>
        <w:jc w:val="left"/>
        <w:rPr/>
      </w:pPr>
      <w:r>
        <w:rPr/>
        <w:t>wp03DVHaa8OOK9bBnULJorrNGWorEKcR1OamrhNkqY4aVMrU089PurHHC0dM23MRA1BPDk6NfJG6Vn</w:t>
      </w:r>
    </w:p>
    <w:p>
      <w:pPr>
        <w:pStyle w:val="PreformattedText"/>
        <w:bidi w:val="0"/>
        <w:spacing w:before="0" w:after="0"/>
        <w:jc w:val="left"/>
        <w:rPr/>
      </w:pPr>
      <w:r>
        <w:rPr/>
        <w:t>2+lpP0NchBfWffnRauBARctUSoFoI1FKMPU049eANVJl/SX4Gqas3mD6dcJTMsNNVzzVz4h56yk23k</w:t>
      </w:r>
    </w:p>
    <w:p>
      <w:pPr>
        <w:pStyle w:val="PreformattedText"/>
        <w:bidi w:val="0"/>
        <w:spacing w:before="0" w:after="0"/>
        <w:jc w:val="left"/>
        <w:rPr/>
      </w:pPr>
      <w:r>
        <w:rPr/>
        <w:t>Pt8VFNksjS1tO160BmQ0yVMYJY30t6fwfdAI1CSMz/TZELUWrOCPi/o16tpckqijxcFxU0ApxHz65y</w:t>
      </w:r>
    </w:p>
    <w:p>
      <w:pPr>
        <w:pStyle w:val="PreformattedText"/>
        <w:bidi w:val="0"/>
        <w:spacing w:before="0" w:after="0"/>
        <w:jc w:val="left"/>
        <w:rPr/>
      </w:pPr>
      <w:r>
        <w:rPr/>
        <w:t>0GbknytJ9xNDuDRkKzPKcjj6DH1eOheKc0eOlJkFRMyykjRfVMSB6R7sRPrmjMpF7kyZAUqM0U+Z/y</w:t>
      </w:r>
    </w:p>
    <w:p>
      <w:pPr>
        <w:pStyle w:val="PreformattedText"/>
        <w:bidi w:val="0"/>
        <w:spacing w:before="0" w:after="0"/>
        <w:jc w:val="left"/>
        <w:rPr/>
      </w:pPr>
      <w:r>
        <w:rPr/>
        <w:t>9VpF2sUBt8BcEkH1P+rh1wrneShjrBUzPiGqq2j2uZc9I1bhK0VlMayWvigBLU88rOPIbBnLOLgD3d</w:t>
      </w:r>
    </w:p>
    <w:p>
      <w:pPr>
        <w:pStyle w:val="PreformattedText"/>
        <w:bidi w:val="0"/>
        <w:spacing w:before="0" w:after="0"/>
        <w:jc w:val="left"/>
        <w:rPr/>
      </w:pPr>
      <w:r>
        <w:rPr/>
        <w:t>5Y5IklRm+kLFYqt3RtUVLU8q+fVUVUkeIpS4pV6DDL5UPr8uuFQsiVtdjKmto5MhT/AHMuUzcWUyNb</w:t>
      </w:r>
    </w:p>
    <w:p>
      <w:pPr>
        <w:pStyle w:val="PreformattedText"/>
        <w:bidi w:val="0"/>
        <w:spacing w:before="0" w:after="0"/>
        <w:jc w:val="left"/>
        <w:rPr/>
      </w:pPr>
      <w:r>
        <w:rPr/>
        <w:t>FnlEsMseOiOmOOpggiLKrXW51v8AW3vUzAM0JZTcISXk1EiXzCflwqOnFKGJJI1IiOFWgBXj3dR1qa</w:t>
      </w:r>
    </w:p>
    <w:p>
      <w:pPr>
        <w:pStyle w:val="PreformattedText"/>
        <w:bidi w:val="0"/>
        <w:spacing w:before="0" w:after="0"/>
        <w:jc w:val="left"/>
        <w:rPr/>
      </w:pPr>
      <w:r>
        <w:rPr/>
        <w:t>M0tZkhT0TU+Qqa+jx2Giiy81TteSMQTw5aCSWyPShyW1esaS7PyB79FJrE8qQKyPUIg1Vh4HWPl16S</w:t>
      </w:r>
    </w:p>
    <w:p>
      <w:pPr>
        <w:pStyle w:val="PreformattedText"/>
        <w:bidi w:val="0"/>
        <w:spacing w:before="0" w:after="0"/>
        <w:jc w:val="left"/>
        <w:rPr/>
      </w:pPr>
      <w:r>
        <w:rPr/>
        <w:t>Kngxmc6loWbFJP6J6nNQoJxjqiSGJ6WPMO2cpsNkJVzrRCCppcZVPLIvkpzGSFfUvjhGoi5B9+AUkR</w:t>
      </w:r>
    </w:p>
    <w:p>
      <w:pPr>
        <w:pStyle w:val="PreformattedText"/>
        <w:bidi w:val="0"/>
        <w:spacing w:before="0" w:after="0"/>
        <w:jc w:val="left"/>
        <w:rPr/>
      </w:pPr>
      <w:r>
        <w:rPr/>
        <w:t>yyABQ36gBPiHyVvUfPyHTbE/2kakgsOwkDQPNlHU2GCupatp6Tb8QytWmQp3wE+H8z0GOnoIKsZmhg</w:t>
      </w:r>
    </w:p>
    <w:p>
      <w:pPr>
        <w:pStyle w:val="PreformattedText"/>
        <w:bidi w:val="0"/>
        <w:spacing w:before="0" w:after="0"/>
        <w:jc w:val="left"/>
        <w:rPr/>
      </w:pPr>
      <w:r>
        <w:rPr/>
        <w:t>k1nUqAlJHB0ot35bV7chaeO4/RtV+rZSPD01opFdYB86Zr1RzqD6zWAUIavE1+E09Op8uGphSpSJ97</w:t>
      </w:r>
    </w:p>
    <w:p>
      <w:pPr>
        <w:pStyle w:val="PreformattedText"/>
        <w:bidi w:val="0"/>
        <w:spacing w:before="0" w:after="0"/>
        <w:jc w:val="left"/>
        <w:rPr/>
      </w:pPr>
      <w:r>
        <w:rPr/>
        <w:t>/dWinyLUm55MRjqKrq8vLioMpJiamseV/uEVBrEZLCGMggc29vtAhtVWhO2q5pLQBjIRXQTXI+Xl0w</w:t>
      </w:r>
    </w:p>
    <w:p>
      <w:pPr>
        <w:pStyle w:val="PreformattedText"/>
        <w:bidi w:val="0"/>
        <w:spacing w:before="0" w:after="0"/>
        <w:jc w:val="left"/>
        <w:rPr/>
      </w:pPr>
      <w:r>
        <w:rPr/>
        <w:t>J3W4YgD6sqOypoF/iA8us1RR52Ovrmkx9RBuevxVQ8+PWTCxxQ7aOKir46uKnRI0MjJDcquiTT+n68</w:t>
      </w:r>
    </w:p>
    <w:p>
      <w:pPr>
        <w:pStyle w:val="PreformattedText"/>
        <w:bidi w:val="0"/>
        <w:spacing w:before="0" w:after="0"/>
        <w:jc w:val="left"/>
        <w:rPr/>
      </w:pPr>
      <w:r>
        <w:rPr/>
        <w:t>1dLtZpI2gI3RkrQ6aCKla09aZ9erxyRGON1lBsA3HJJkrSlfSvXSY3EvTulSao7eSGqjavbNUJrJM5</w:t>
      </w:r>
    </w:p>
    <w:p>
      <w:pPr>
        <w:pStyle w:val="PreformattedText"/>
        <w:bidi w:val="0"/>
        <w:spacing w:before="0" w:after="0"/>
        <w:jc w:val="left"/>
        <w:rPr/>
      </w:pPr>
      <w:r>
        <w:rPr/>
        <w:t>U4hsnCtNSxI0tNhnkYCYEkozaVOoe2RFbPEXapssrXUNWvTUY46elBkuAwFQLjjShpprT9vWDU89PJ</w:t>
      </w:r>
    </w:p>
    <w:p>
      <w:pPr>
        <w:pStyle w:val="PreformattedText"/>
        <w:bidi w:val="0"/>
        <w:spacing w:before="0" w:after="0"/>
        <w:jc w:val="left"/>
        <w:rPr/>
      </w:pPr>
      <w:r>
        <w:rPr/>
        <w:t>FBS1S7mrVn8yrlccaB8HBiYKgNTRxUylKxTCJZJLhyAFvcn35e9PDRKXzV8xTwwtf2+fXmFCGY/wCL</w:t>
      </w:r>
    </w:p>
    <w:p>
      <w:pPr>
        <w:pStyle w:val="PreformattedText"/>
        <w:bidi w:val="0"/>
        <w:spacing w:before="0" w:after="0"/>
        <w:jc w:val="left"/>
        <w:rPr/>
      </w:pPr>
      <w:r>
        <w:rPr/>
        <w:t>qfQ11V/wddUtPAtHUU8lRXybWoFkZppMrhzVx7lqsMKmmMk00QlbHGRTdE1sD6VIJPtTbm3EDKdR2x</w:t>
      </w:r>
    </w:p>
    <w:p>
      <w:pPr>
        <w:pStyle w:val="PreformattedText"/>
        <w:bidi w:val="0"/>
        <w:spacing w:before="0" w:after="0"/>
        <w:jc w:val="left"/>
        <w:rPr/>
      </w:pPr>
      <w:r>
        <w:rPr/>
        <w:t>fQrq8XTUcfw/4OHHpPcrKzhk0i7PyNNFc4HnTqXTHM1NWZUWOj3RVU1TFUU1Vm8VSUq4ZMCJvMqxxO</w:t>
      </w:r>
    </w:p>
    <w:p>
      <w:pPr>
        <w:pStyle w:val="PreformattedText"/>
        <w:bidi w:val="0"/>
        <w:spacing w:before="0" w:after="0"/>
        <w:jc w:val="left"/>
        <w:rPr/>
      </w:pPr>
      <w:r>
        <w:rPr/>
        <w:t>VepqKdSBGFYtpT6sffk8cksBTdGBySoTw9P+HrQjVQErW0XPA11V/wAmcdRUp6D+G1H3NTr2lSGary</w:t>
      </w:r>
    </w:p>
    <w:p>
      <w:pPr>
        <w:pStyle w:val="PreformattedText"/>
        <w:bidi w:val="0"/>
        <w:spacing w:before="0" w:after="0"/>
        <w:jc w:val="left"/>
        <w:rPr/>
      </w:pPr>
      <w:r>
        <w:rPr/>
        <w:t>kVRnf8vl3bXYHzU0UkcUKeSnjqYrBbqJCAtywN0v6QgKstbIEkjVnxCMHHEV6UqzGUAn/GSMYxornq</w:t>
      </w:r>
    </w:p>
    <w:p>
      <w:pPr>
        <w:pStyle w:val="PreformattedText"/>
        <w:bidi w:val="0"/>
        <w:spacing w:before="0" w:after="0"/>
        <w:jc w:val="left"/>
        <w:rPr/>
      </w:pPr>
      <w:r>
        <w:rPr/>
        <w:t>RT0tZWzxpHV0D7vzCIKapGcmjpoMPksN92qV4WJqZaiGODS5U6mm/bJ4t7eTU0w0kHcHHxVxoK8D5V</w:t>
      </w:r>
    </w:p>
    <w:p>
      <w:pPr>
        <w:pStyle w:val="PreformattedText"/>
        <w:bidi w:val="0"/>
        <w:spacing w:before="0" w:after="0"/>
        <w:jc w:val="left"/>
        <w:rPr/>
      </w:pPr>
      <w:r>
        <w:rPr/>
        <w:t>p/m6rJpjibUrfTqeFKmtfL5V6aY3wrCqlMyrt6kqB960m46qqrnzU2J8n3kEUNOXlpWlp76VCqA2g/</w:t>
      </w:r>
    </w:p>
    <w:p>
      <w:pPr>
        <w:pStyle w:val="PreformattedText"/>
        <w:bidi w:val="0"/>
        <w:spacing w:before="0" w:after="0"/>
        <w:jc w:val="left"/>
        <w:rPr/>
      </w:pPr>
      <w:r>
        <w:rPr/>
        <w:t>n2m8S0Uv2/4sGyNWdVOP2V/zdbYTkJo/tSvoKaa8OnaET1FRkQaygj3nlaerLVcmeqnx9Pt98RFO2p</w:t>
      </w:r>
    </w:p>
    <w:p>
      <w:pPr>
        <w:pStyle w:val="PreformattedText"/>
        <w:bidi w:val="0"/>
        <w:spacing w:before="0" w:after="0"/>
        <w:jc w:val="left"/>
        <w:rPr/>
      </w:pPr>
      <w:r>
        <w:rPr/>
        <w:t>o6fxTzQGOzamZix0j6A+1o/WeVCVO4uC2vVgR6a0Pz/wCK6Y/UVYgAfoUPw0FddePXTT4GTFzTRmmh</w:t>
      </w:r>
    </w:p>
    <w:p>
      <w:pPr>
        <w:pStyle w:val="PreformattedText"/>
        <w:bidi w:val="0"/>
        <w:spacing w:before="0" w:after="0"/>
        <w:jc w:val="left"/>
        <w:rPr/>
      </w:pPr>
      <w:r>
        <w:rPr/>
        <w:t>2pQPO0WLq8jmK2vbceRw8WvI+YxkPFFUUzuoKfr9JawB911WhRnixYKMRkmviEfGPlXP8unV8YGsn+</w:t>
      </w:r>
    </w:p>
    <w:p>
      <w:pPr>
        <w:pStyle w:val="PreformattedText"/>
        <w:bidi w:val="0"/>
        <w:spacing w:before="0" w:after="0"/>
        <w:jc w:val="left"/>
        <w:rPr/>
      </w:pPr>
      <w:r>
        <w:rPr/>
        <w:t>5R4sAPgr8Py6Qu/sKmXVI5JMXkt019OuUqMhBk66qihxIxUE8MdQssZh+4QxhiA9tZ0i1j7QbrAblI</w:t>
      </w:r>
    </w:p>
    <w:p>
      <w:pPr>
        <w:pStyle w:val="PreformattedText"/>
        <w:bidi w:val="0"/>
        <w:spacing w:before="0" w:after="0"/>
        <w:jc w:val="left"/>
        <w:rPr/>
      </w:pPr>
      <w:r>
        <w:rPr/>
        <w:t>1Yo9+RqL6jhNPwn5/wDFdKrS4EMnaHW14BaDjXy+XQV7dy70jU8QyPFDU1c4jyEYq8fHOVEcNQInGp</w:t>
      </w:r>
    </w:p>
    <w:p>
      <w:pPr>
        <w:pStyle w:val="PreformattedText"/>
        <w:bidi w:val="0"/>
        <w:spacing w:before="0" w:after="0"/>
        <w:jc w:val="left"/>
        <w:rPr/>
      </w:pPr>
      <w:r>
        <w:rPr/>
        <w:t>zOzBCfpaxPPslsbkxmJPHpoZjQiqg+Rp6nh0su4fEMkgjqGUDGDT0+wdCBDBLLT46pkoS8dPjK3LVV</w:t>
      </w:r>
    </w:p>
    <w:p>
      <w:pPr>
        <w:pStyle w:val="PreformattedText"/>
        <w:bidi w:val="0"/>
        <w:spacing w:before="0" w:after="0"/>
        <w:jc w:val="left"/>
        <w:rPr/>
      </w:pPr>
      <w:r>
        <w:rPr/>
        <w:t>RhawyVLxrOfAcsyOpgNNICqRxWABvzyPZyYnKW0nhggRs5KNnj+P0I8gOkaSaGkBcglgKMP8H+z0pa</w:t>
      </w:r>
    </w:p>
    <w:p>
      <w:pPr>
        <w:pStyle w:val="PreformattedText"/>
        <w:bidi w:val="0"/>
        <w:spacing w:before="0" w:after="0"/>
        <w:jc w:val="left"/>
        <w:rPr/>
      </w:pPr>
      <w:r>
        <w:rPr/>
        <w:t>Gvao/hMH8QgkbGw12ZrqLP0lPHQNkPWftqEIuquqatKjVGvGohiBYW9qLeYMYVV1JjVnKyDBPoPUny</w:t>
      </w:r>
    </w:p>
    <w:p>
      <w:pPr>
        <w:pStyle w:val="PreformattedText"/>
        <w:bidi w:val="0"/>
        <w:spacing w:before="0" w:after="0"/>
        <w:jc w:val="left"/>
        <w:rPr/>
      </w:pPr>
      <w:r>
        <w:rPr/>
        <w:t>6YnWgc6WoxCgqcj5n0A8+stDRxUc+2ppaPLY52jrM4chg5Yp8rV0ryzfY1qhTHHjYcYwCOWOopyCQQ</w:t>
      </w:r>
    </w:p>
    <w:p>
      <w:pPr>
        <w:pStyle w:val="PreformattedText"/>
        <w:bidi w:val="0"/>
        <w:spacing w:before="0" w:after="0"/>
        <w:jc w:val="left"/>
        <w:rPr/>
      </w:pPr>
      <w:r>
        <w:rPr/>
        <w:t>A3HGFayDW7o1GcshqxrWh/ohfP5dP6y31DLKpGFoeA9fmSeu6NZpzi4WjxOfhoRn8pk8S8iYpCkWuT</w:t>
      </w:r>
    </w:p>
    <w:p>
      <w:pPr>
        <w:pStyle w:val="PreformattedText"/>
        <w:bidi w:val="0"/>
        <w:spacing w:before="0" w:after="0"/>
        <w:jc w:val="left"/>
        <w:rPr/>
      </w:pPr>
      <w:r>
        <w:rPr/>
        <w:t>IRV+WmVZa6enKpPGIy4Zm8YPN/bsa6xarSOZVEjspOn7aseJHEU48OmmZVMhOpKlVBFT9lKcK+fp1g</w:t>
      </w:r>
    </w:p>
    <w:p>
      <w:pPr>
        <w:pStyle w:val="PreformattedText"/>
        <w:bidi w:val="0"/>
        <w:spacing w:before="0" w:after="0"/>
        <w:jc w:val="left"/>
        <w:rPr/>
      </w:pPr>
      <w:r>
        <w:rPr/>
        <w:t>oqwUEuCVhW4txE2Vi/iVJBW0c6SU7QUFVS4+SN4YRURKF/cuNY1arke2YZkiNpEQ0Zy5qNSmo7SF8v</w:t>
      </w:r>
    </w:p>
    <w:p>
      <w:pPr>
        <w:pStyle w:val="PreformattedText"/>
        <w:bidi w:val="0"/>
        <w:spacing w:before="0" w:after="0"/>
        <w:jc w:val="left"/>
        <w:rPr/>
      </w:pPr>
      <w:r>
        <w:rPr/>
        <w:t>TrckfieM4AbguDQ/MV/zdY6ClLjE0dRhqDN6Isjlqh8VXrFWy0Ump5lylWGC0r4owjSqgssdwTci+o</w:t>
      </w:r>
    </w:p>
    <w:p>
      <w:pPr>
        <w:pStyle w:val="PreformattedText"/>
        <w:bidi w:val="0"/>
        <w:spacing w:before="0" w:after="0"/>
        <w:jc w:val="left"/>
        <w:rPr/>
      </w:pPr>
      <w:r>
        <w:rPr/>
        <w:t>k1C1je2SWmtyUNGIP8R8tPl8uqzCjzyrctGG0qAwqoPyH9Lz640dakaYmCpqqiEQRZDKwQZikd6N55</w:t>
      </w:r>
    </w:p>
    <w:p>
      <w:pPr>
        <w:pStyle w:val="PreformattedText"/>
        <w:bidi w:val="0"/>
        <w:spacing w:before="0" w:after="0"/>
        <w:jc w:val="left"/>
        <w:rPr/>
      </w:pPr>
      <w:r>
        <w:rPr/>
        <w:t>mmURY6OMeSVKyA+h3AUSrcEC496hmUeCkshACswDioqfT7RwPCvWpIyRK0agkkLVTQ/n11EgQ0ss1L</w:t>
      </w:r>
    </w:p>
    <w:p>
      <w:pPr>
        <w:pStyle w:val="PreformattedText"/>
        <w:bidi w:val="0"/>
        <w:spacing w:before="0" w:after="0"/>
        <w:jc w:val="left"/>
        <w:rPr/>
      </w:pPr>
      <w:r>
        <w:rPr/>
        <w:t>XRQR46Wvq63CViNOFmmZKGsy84kEVGITOI5VT0hbLY3NtpgI0kbBAhYmNs5OC3kPQ06qdZ1CJ18QuA</w:t>
      </w:r>
    </w:p>
    <w:p>
      <w:pPr>
        <w:pStyle w:val="PreformattedText"/>
        <w:bidi w:val="0"/>
        <w:spacing w:before="0" w:after="0"/>
        <w:jc w:val="left"/>
        <w:rPr/>
      </w:pPr>
      <w:r>
        <w:rPr/>
        <w:t>A49OIHr8q9caSRFhpimRpKrxYWrlanzFM1I6Fw0NXjMRGwAZ1mvUU1Vq0sCS3K+/JIqqmmZWpCcOtK</w:t>
      </w:r>
    </w:p>
    <w:p>
      <w:pPr>
        <w:pStyle w:val="PreformattedText"/>
        <w:bidi w:val="0"/>
        <w:spacing w:before="0" w:after="0"/>
        <w:jc w:val="left"/>
        <w:rPr/>
      </w:pPr>
      <w:r>
        <w:rPr/>
        <w:t>VwVX/jytw6fJY6tcZAMgoVNcDgW/wEdKeCBqCsgNRS5bDVlDgmmrJsNV/xKLI5XJor01dmJhJ4aKkr</w:t>
      </w:r>
    </w:p>
    <w:p>
      <w:pPr>
        <w:pStyle w:val="PreformattedText"/>
        <w:bidi w:val="0"/>
        <w:spacing w:before="0" w:after="0"/>
        <w:jc w:val="left"/>
        <w:rPr/>
      </w:pPr>
      <w:r>
        <w:rPr/>
        <w:t>aadYqgG6qqhCQWJ9qIqwSVZXRkhNSh1As3AseABBof2dMyyCRKKVYM/4hQgDyHTvj62jpGiUNh9yR4</w:t>
      </w:r>
    </w:p>
    <w:p>
      <w:pPr>
        <w:pStyle w:val="PreformattedText"/>
        <w:bidi w:val="0"/>
        <w:spacing w:before="0" w:after="0"/>
        <w:jc w:val="left"/>
        <w:rPr/>
      </w:pPr>
      <w:r>
        <w:rPr/>
        <w:t>/bVZVpLlIhRQ0C5GOLyUWNpikTZHKYSqJexJBsCSb39qIpYoWoGjnAt69woFLfhX1ZT+XSaRGmGS8Y</w:t>
      </w:r>
    </w:p>
    <w:p>
      <w:pPr>
        <w:pStyle w:val="PreformattedText"/>
        <w:bidi w:val="0"/>
        <w:spacing w:before="0" w:after="0"/>
        <w:jc w:val="left"/>
        <w:rPr/>
      </w:pPr>
      <w:r>
        <w:rPr/>
        <w:t>MlO01Jp5k+QPn0oqKfJYLLQ+akzu2sjFtfIGoxwmXIVE9TnKFkqmaSctDhsPuClnIESiMqP0WY8uRm</w:t>
      </w:r>
    </w:p>
    <w:p>
      <w:pPr>
        <w:pStyle w:val="PreformattedText"/>
        <w:bidi w:val="0"/>
        <w:spacing w:before="0" w:after="0"/>
        <w:jc w:val="left"/>
        <w:rPr/>
      </w:pPr>
      <w:r>
        <w:rPr/>
        <w:t>SzmoY5IZFgOK6qlh+xVYHr0ixXMNCVkQyDNKfCcfbQ9T8fTvR+CVKrDZNdv7cXLSZDEVS0dFj58hCY</w:t>
      </w:r>
    </w:p>
    <w:p>
      <w:pPr>
        <w:pStyle w:val="PreformattedText"/>
        <w:bidi w:val="0"/>
        <w:spacing w:before="0" w:after="0"/>
        <w:jc w:val="left"/>
        <w:rPr/>
      </w:pPr>
      <w:r>
        <w:rPr/>
        <w:t>cbkavIR2kzWSi+8ahqIf03bSylvdWtmt2YAxyFIA2pGppLcCT+JhXSw6d1rINLVUM9KMK1p/gHmOnC</w:t>
      </w:r>
    </w:p>
    <w:p>
      <w:pPr>
        <w:pStyle w:val="PreformattedText"/>
        <w:bidi w:val="0"/>
        <w:spacing w:before="0" w:after="0"/>
        <w:jc w:val="left"/>
        <w:rPr/>
      </w:pPr>
      <w:r>
        <w:rPr/>
        <w:t>eWKKhqYqh0r46PY2Ow9JjdyRtQZWhTJZWItRbapaYRPVxRSTCMmp1MY21X492qVjKs2qkKqA2GFTwU</w:t>
      </w:r>
    </w:p>
    <w:p>
      <w:pPr>
        <w:pStyle w:val="PreformattedText"/>
        <w:bidi w:val="0"/>
        <w:spacing w:before="0" w:after="0"/>
        <w:jc w:val="left"/>
        <w:rPr/>
      </w:pPr>
      <w:r>
        <w:rPr/>
        <w:t>eY+3psqpcUFDrJqOGPXoS+uN57r6w7K232JtV6mj3v1pv3bu8NuZCu+5bPUeY2PFjc7hocjj6c2FLW</w:t>
      </w:r>
    </w:p>
    <w:p>
      <w:pPr>
        <w:pStyle w:val="PreformattedText"/>
        <w:bidi w:val="0"/>
        <w:spacing w:before="0" w:after="0"/>
        <w:jc w:val="left"/>
        <w:rPr/>
      </w:pPr>
      <w:r>
        <w:rPr/>
        <w:t>1WJEKVa+qKOR45bxkkm9hcPb3bPSrV0mvxU00II+YwD5dIJ4beeMrIx8IqeHAmuKH7evqWdSdo4Dvz</w:t>
      </w:r>
    </w:p>
    <w:p>
      <w:pPr>
        <w:pStyle w:val="PreformattedText"/>
        <w:bidi w:val="0"/>
        <w:spacing w:before="0" w:after="0"/>
        <w:jc w:val="left"/>
        <w:rPr/>
      </w:pPr>
      <w:r>
        <w:rPr/>
        <w:t>p3q/vLaUy/3b7e2FtrsXDJDGFMEe5MbBX1uOkUPaKbF5c1FGyA2UwEeye5gaxvLixcHVE+nJqaUBUn</w:t>
      </w:r>
    </w:p>
    <w:p>
      <w:pPr>
        <w:pStyle w:val="PreformattedText"/>
        <w:bidi w:val="0"/>
        <w:spacing w:before="0" w:after="0"/>
        <w:jc w:val="left"/>
        <w:rPr/>
      </w:pPr>
      <w:r>
        <w:rPr/>
        <w:t>5lCpPnU9VhdZoFl4Gn8xg/zHQl0cpQi66mQBv7OvTosSraedJH+ve49sOK/Z06jUPz6XVA7EBT6tcI</w:t>
      </w:r>
    </w:p>
    <w:p>
      <w:pPr>
        <w:pStyle w:val="PreformattedText"/>
        <w:bidi w:val="0"/>
        <w:spacing w:before="0" w:after="0"/>
        <w:jc w:val="left"/>
        <w:rPr/>
      </w:pPr>
      <w:r>
        <w:rPr/>
        <w:t>bUTw3pP1YED6r+eb+yuUCuPI9GcZalDk06nSPZTqUH0hhyQfyD6vqbcf7f22Bnj1cn5dN1UQoR7aV1</w:t>
      </w:r>
    </w:p>
    <w:p>
      <w:pPr>
        <w:pStyle w:val="PreformattedText"/>
        <w:bidi w:val="0"/>
        <w:spacing w:before="0" w:after="0"/>
        <w:jc w:val="left"/>
        <w:rPr/>
      </w:pPr>
      <w:r>
        <w:rPr/>
        <w:t>AE6mKt9CfWfXpe1uD7fjrkV6aamD0WOoqIsD8q9pS6pEXdmFzWEJdSpabIYl2pVvpAdmqMUun/AB9j</w:t>
      </w:r>
    </w:p>
    <w:p>
      <w:pPr>
        <w:pStyle w:val="PreformattedText"/>
        <w:bidi w:val="0"/>
        <w:spacing w:before="0" w:after="0"/>
        <w:jc w:val="left"/>
        <w:rPr/>
      </w:pPr>
      <w:r>
        <w:rPr/>
        <w:t>cIbrki8Bp+g6P+Stn+Rz0DZdFtzfYyZHioy/mRj/AAdHEQ3Gn6Ai4KgksedV/Va5Nv8AWPuPmHn0PF</w:t>
      </w:r>
    </w:p>
    <w:p>
      <w:pPr>
        <w:pStyle w:val="PreformattedText"/>
        <w:bidi w:val="0"/>
        <w:spacing w:before="0" w:after="0"/>
        <w:jc w:val="left"/>
        <w:rPr/>
      </w:pPr>
      <w:r>
        <w:rPr/>
        <w:t>GKdeMShrstQwewHiYtGmv1PJOhY2RV+jAekm359611wNIp6+f2f5uvaKGtD+X+Xrh4grHStg6BtJHC</w:t>
      </w:r>
    </w:p>
    <w:p>
      <w:pPr>
        <w:pStyle w:val="PreformattedText"/>
        <w:bidi w:val="0"/>
        <w:spacing w:before="0" w:after="0"/>
        <w:jc w:val="left"/>
        <w:rPr/>
      </w:pPr>
      <w:r>
        <w:rPr/>
        <w:t>n/Vm5Nyx+g4971YycjrxXNAOI6bstgqLLpTPLPUUORxsq1eMzGPkEGQxk9tBlhnZGDRTodMsLhopkJ</w:t>
      </w:r>
    </w:p>
    <w:p>
      <w:pPr>
        <w:pStyle w:val="PreformattedText"/>
        <w:bidi w:val="0"/>
        <w:spacing w:before="0" w:after="0"/>
        <w:jc w:val="left"/>
        <w:rPr/>
      </w:pPr>
      <w:r>
        <w:rPr/>
        <w:t>VlI+lC2pXjZA0TYKnIP+r18uvGP4XRysq8CPLpnoq7eiZHIUGYptszUdL/AA5aDOQtXUNbkWnSX74V</w:t>
      </w:r>
    </w:p>
    <w:p>
      <w:pPr>
        <w:pStyle w:val="PreformattedText"/>
        <w:bidi w:val="0"/>
        <w:spacing w:before="0" w:after="0"/>
        <w:jc w:val="left"/>
        <w:rPr/>
      </w:pPr>
      <w:r>
        <w:rPr/>
        <w:t>mGjklgpp6WWP0+NwjowYhT6fZVJsVjJokimkFa9tAaemejJN0vFDLLGhIpRuFfWo6X8doIVYSK7MPU</w:t>
      </w:r>
    </w:p>
    <w:p>
      <w:pPr>
        <w:pStyle w:val="PreformattedText"/>
        <w:bidi w:val="0"/>
        <w:spacing w:before="0" w:after="0"/>
        <w:jc w:val="left"/>
        <w:rPr/>
      </w:pPr>
      <w:r>
        <w:rPr/>
        <w:t>yoAvqU/RdTG1z+Tf3u3sooCRGpr6nj1qW5llAaR6/ZwHUNg7oUD6bjUrahrVrEC3GkjWb29mQIVgad</w:t>
      </w:r>
    </w:p>
    <w:p>
      <w:pPr>
        <w:pStyle w:val="PreformattedText"/>
        <w:bidi w:val="0"/>
        <w:spacing w:before="0" w:after="0"/>
        <w:jc w:val="left"/>
        <w:rPr/>
      </w:pPr>
      <w:r>
        <w:rPr/>
        <w:t>IiKgivUGnd2jiXyszshQyOBreSx1SPGQ1mduSP8AH27IFqTpxXpta0GTX/L1nijMa2vwxP0TQQWHPJ</w:t>
      </w:r>
    </w:p>
    <w:p>
      <w:pPr>
        <w:pStyle w:val="PreformattedText"/>
        <w:bidi w:val="0"/>
        <w:spacing w:before="0" w:after="0"/>
        <w:jc w:val="left"/>
        <w:rPr/>
      </w:pPr>
      <w:r>
        <w:rPr/>
        <w:t>9ILN/t/p7qzajUDrYQ+Y6T2Yp706uNPJ0XJOlbL9bafoNP0B+p9q4H76dJbhSo1H4egvneQTkAt6PH</w:t>
      </w:r>
    </w:p>
    <w:p>
      <w:pPr>
        <w:pStyle w:val="PreformattedText"/>
        <w:bidi w:val="0"/>
        <w:spacing w:before="0" w:after="0"/>
        <w:jc w:val="left"/>
        <w:rPr/>
      </w:pPr>
      <w:r>
        <w:rPr/>
        <w:t>IoRBJd1LLoLoNaqLFub8ezQAaa9FTfFg4x05wMzswsAzMZAjEEamW5K2bXqYjgnge2Wpx6dT0pnp3j</w:t>
      </w:r>
    </w:p>
    <w:p>
      <w:pPr>
        <w:pStyle w:val="PreformattedText"/>
        <w:bidi w:val="0"/>
        <w:spacing w:before="0" w:after="0"/>
        <w:jc w:val="left"/>
        <w:rPr/>
      </w:pPr>
      <w:r>
        <w:rPr/>
        <w:t>A0lmuAQyNpWzNYAX4ZiL8W/Ptk5NOngBSpPWIhQHJt6EBZ2d7BwVLG50nWxYjj37PkfPrQoMsMdJ3L</w:t>
      </w:r>
    </w:p>
    <w:p>
      <w:pPr>
        <w:pStyle w:val="PreformattedText"/>
        <w:bidi w:val="0"/>
        <w:spacing w:before="0" w:after="0"/>
        <w:jc w:val="left"/>
        <w:rPr/>
      </w:pPr>
      <w:r>
        <w:rPr/>
        <w:t>OpUm2kKQAEUsrjSpJL2LWIYEfg39vRghcmpPTTlS1aUFOitdkVLapgCzhgbRHSCuliTKXdQdSkfQWW</w:t>
      </w:r>
    </w:p>
    <w:p>
      <w:pPr>
        <w:pStyle w:val="PreformattedText"/>
        <w:bidi w:val="0"/>
        <w:spacing w:before="0" w:after="0"/>
        <w:jc w:val="left"/>
        <w:rPr/>
      </w:pPr>
      <w:r>
        <w:rPr/>
        <w:t>xH9fYhslAUE8eiC5bxJWFcU6qc+Um9k2Z1p25uczgQ4Dr/AHhlBIfEixmDCVaaFgaRjNJV1M6EqGQ8</w:t>
      </w:r>
    </w:p>
    <w:p>
      <w:pPr>
        <w:pStyle w:val="PreformattedText"/>
        <w:bidi w:val="0"/>
        <w:spacing w:before="0" w:after="0"/>
        <w:jc w:val="left"/>
        <w:rPr/>
      </w:pPr>
      <w:r>
        <w:rPr/>
        <w:t>3JHJ9ii2TTEZD5KT/I06DEzl7uGJTUGRR/MV/l1oIbjqnqMn++9XT0mQkmoskkBgysscedpqfI09DQ</w:t>
      </w:r>
    </w:p>
    <w:p>
      <w:pPr>
        <w:pStyle w:val="PreformattedText"/>
        <w:bidi w:val="0"/>
        <w:spacing w:before="0" w:after="0"/>
        <w:jc w:val="left"/>
        <w:rPr/>
      </w:pPr>
      <w:r>
        <w:rPr/>
        <w:t>xxqzRV9fVxa53B0oHAHp9hHcFVmjDMwRqq1O7iKgAeRJ4nqRoaBpioFRkVNMDjX7B0no2WZscaylgm</w:t>
      </w:r>
    </w:p>
    <w:p>
      <w:pPr>
        <w:pStyle w:val="PreformattedText"/>
        <w:bidi w:val="0"/>
        <w:spacing w:before="0" w:after="0"/>
        <w:jc w:val="left"/>
        <w:rPr/>
      </w:pPr>
      <w:r>
        <w:rPr/>
        <w:t>nSafb+XxqQTUGHwsDKtFjsjlKuErDPXRyu0jB2MY0c8+n2TSUBiLISwJRxQhU8lLHzPRiq1D0egIDA</w:t>
      </w:r>
    </w:p>
    <w:p>
      <w:pPr>
        <w:pStyle w:val="PreformattedText"/>
        <w:bidi w:val="0"/>
        <w:spacing w:before="0" w:after="0"/>
        <w:jc w:val="left"/>
        <w:rPr/>
      </w:pPr>
      <w:r>
        <w:rPr/>
        <w:t>1qzeoA8h0ssRVVUT1dfQRrla3bSiDIZaWKHNY6ow9RLBisfPBjq8CapqaSQssEceqUr+nTe/v0ElDJ</w:t>
      </w:r>
    </w:p>
    <w:p>
      <w:pPr>
        <w:pStyle w:val="PreformattedText"/>
        <w:bidi w:val="0"/>
        <w:spacing w:before="0" w:after="0"/>
        <w:jc w:val="left"/>
        <w:rPr/>
      </w:pPr>
      <w:r>
        <w:rPr/>
        <w:t>JCitJD8TNldJ7RRT6eXWyCKan0q/AedR69OdE1Uk8gwavlc9gfu9xUddHkThsccbQftQs+CzK/wmrm</w:t>
      </w:r>
    </w:p>
    <w:p>
      <w:pPr>
        <w:pStyle w:val="PreformattedText"/>
        <w:bidi w:val="0"/>
        <w:spacing w:before="0" w:after="0"/>
        <w:jc w:val="left"/>
        <w:rPr/>
      </w:pPr>
      <w:r>
        <w:rPr/>
        <w:t>iyNSzS05DrLqYIurn2piDq/wDi5D3EfeGJoukeitg58vPpigyZTpiYUI4mv2jPUt6dlyU74KZt27kp</w:t>
      </w:r>
    </w:p>
    <w:p>
      <w:pPr>
        <w:pStyle w:val="PreformattedText"/>
        <w:bidi w:val="0"/>
        <w:spacing w:before="0" w:after="0"/>
        <w:jc w:val="left"/>
        <w:rPr/>
      </w:pPr>
      <w:r>
        <w:rPr/>
        <w:t>55MxTZaaCPbtLho6f7eGppYMbWL/AAyqpWyda5hUyO7rHbR9LeaLVcuYKSyg6/ENFA/iAU44nHVXaq</w:t>
      </w:r>
    </w:p>
    <w:p>
      <w:pPr>
        <w:pStyle w:val="PreformattedText"/>
        <w:bidi w:val="0"/>
        <w:spacing w:before="0" w:after="0"/>
        <w:jc w:val="left"/>
        <w:rPr/>
      </w:pPr>
      <w:r>
        <w:rPr/>
        <w:t>KrtogpQgZLHyzx+3rAFgramvp8YJ921NJEaOfctbTyR4DD47LqtIZv7uVRX97HTipEjxBYix1KOB7s</w:t>
      </w:r>
    </w:p>
    <w:p>
      <w:pPr>
        <w:pStyle w:val="PreformattedText"/>
        <w:bidi w:val="0"/>
        <w:spacing w:before="0" w:after="0"/>
        <w:jc w:val="left"/>
        <w:rPr/>
      </w:pPr>
      <w:r>
        <w:rPr/>
        <w:t>2l9aQfqMMa2+BQ2KhT6GueHTeYwhdwkZ/CPiJH9Ljn59R0jrK6rjRUh3fWUGPeBM7k5IIdlYeuwbNU</w:t>
      </w:r>
    </w:p>
    <w:p>
      <w:pPr>
        <w:pStyle w:val="PreformattedText"/>
        <w:bidi w:val="0"/>
        <w:spacing w:before="0" w:after="0"/>
        <w:jc w:val="left"/>
        <w:rPr/>
      </w:pPr>
      <w:r>
        <w:rPr/>
        <w:t>48YmtjdCxXFQRxx09QdDTMAAfqW4/HLs9BO6imtv7JWXIofWnAHq7tEsQDOYgT8I+Mg8a/KvWSLJiS</w:t>
      </w:r>
    </w:p>
    <w:p>
      <w:pPr>
        <w:pStyle w:val="PreformattedText"/>
        <w:bidi w:val="0"/>
        <w:spacing w:before="0" w:after="0"/>
        <w:jc w:val="left"/>
        <w:rPr/>
      </w:pPr>
      <w:r>
        <w:rPr/>
        <w:t>qmrqTHVmfzZlFfJnsy8cO28PSZFGwtaj4Wopjisy+MrZ5WSSlGmEggAMvtyOUajKkZlua18Rx+mqsN</w:t>
      </w:r>
    </w:p>
    <w:p>
      <w:pPr>
        <w:pStyle w:val="PreformattedText"/>
        <w:bidi w:val="0"/>
        <w:spacing w:before="0" w:after="0"/>
        <w:jc w:val="left"/>
        <w:rPr/>
      </w:pPr>
      <w:r>
        <w:rPr/>
        <w:t>JGkih0nII601BEsbSaIuAVfiJGcniK/PrjS0tFXV0UdJLLuysRKqjnyWWp6t9h4B5HMmPmWrVoK/Fz</w:t>
      </w:r>
    </w:p>
    <w:p>
      <w:pPr>
        <w:pStyle w:val="PreformattedText"/>
        <w:bidi w:val="0"/>
        <w:spacing w:before="0" w:after="0"/>
        <w:jc w:val="left"/>
        <w:rPr/>
      </w:pPr>
      <w:r>
        <w:rPr/>
        <w:t>4zFUoCBg0JJsEFgTpEjLgKwmehUs1fDX0I8wVA+Y6u8j+GNeqOMEEBaa2px+2vXOOStyjpkKtk3TmX</w:t>
      </w:r>
    </w:p>
    <w:p>
      <w:pPr>
        <w:pStyle w:val="PreformattedText"/>
        <w:bidi w:val="0"/>
        <w:spacing w:before="0" w:after="0"/>
        <w:jc w:val="left"/>
        <w:rPr/>
      </w:pPr>
      <w:r>
        <w:rPr/>
        <w:t>WPINn9xVNRQ7S21lsZG+XysdJmotMsk89JHTqBNHcOyKBc8tguymTX4jk/G2ERhk0PnUU49UJQFk0m</w:t>
      </w:r>
    </w:p>
    <w:p>
      <w:pPr>
        <w:pStyle w:val="PreformattedText"/>
        <w:bidi w:val="0"/>
        <w:spacing w:before="0" w:after="0"/>
        <w:jc w:val="left"/>
        <w:rPr/>
      </w:pPr>
      <w:r>
        <w:rPr/>
        <w:t>MEfCMuwOMjy661Ma2pqMaybpzden8doslkycPisbUUNHHU1zBZ6iXF5qSaplWNIj6dUSkoGBtoyamk</w:t>
      </w:r>
    </w:p>
    <w:p>
      <w:pPr>
        <w:pStyle w:val="PreformattedText"/>
        <w:bidi w:val="0"/>
        <w:spacing w:before="0" w:after="0"/>
        <w:jc w:val="left"/>
        <w:rPr/>
      </w:pPr>
      <w:r>
        <w:rPr/>
        <w:t>ZG8a5cag7HSqkfFQcG9OtBCETUPDhU0KgVY+nzHWSpSOlra44eqk3VksDSR5OTJmufb2Ix8oCpPjIc</w:t>
      </w:r>
    </w:p>
    <w:p>
      <w:pPr>
        <w:pStyle w:val="PreformattedText"/>
        <w:bidi w:val="0"/>
        <w:spacing w:before="0" w:after="0"/>
        <w:jc w:val="left"/>
        <w:rPr/>
      </w:pPr>
      <w:r>
        <w:rPr/>
        <w:t>TUs2Gy9RT5TIXAW8bFWZPpq9tSOVZ/Ck8VlXVqPaAfMAHBoenIkDFfEj8JCaUABJ9CTxHWKhMYWjqK</w:t>
      </w:r>
    </w:p>
    <w:p>
      <w:pPr>
        <w:pStyle w:val="PreformattedText"/>
        <w:bidi w:val="0"/>
        <w:spacing w:before="0" w:after="0"/>
        <w:jc w:val="left"/>
        <w:rPr/>
      </w:pPr>
      <w:r>
        <w:rPr/>
        <w:t>KjetrqE1E1RmaimSkxW36LIQDDwinxNRGcdXUWKlepqTJAGeaS/GsC9oghSIKlZASWc8FVhSgU4NMn</w:t>
      </w:r>
    </w:p>
    <w:p>
      <w:pPr>
        <w:pStyle w:val="PreformattedText"/>
        <w:bidi w:val="0"/>
        <w:spacing w:before="0" w:after="0"/>
        <w:jc w:val="left"/>
        <w:rPr/>
      </w:pPr>
      <w:r>
        <w:rPr/>
        <w:t>HHq7giQkmiEUC/xEep+fD5dcqOmlmMtfh5MZumGCnrNu1G6tz04TbWLi0T1mGqKKjyCs2JrPsaJWgC</w:t>
      </w:r>
    </w:p>
    <w:p>
      <w:pPr>
        <w:pStyle w:val="PreformattedText"/>
        <w:bidi w:val="0"/>
        <w:spacing w:before="0" w:after="0"/>
        <w:jc w:val="left"/>
        <w:rPr/>
      </w:pPr>
      <w:r>
        <w:rPr/>
        <w:t>KVLMPTcke3l8MF3t2E7AFfEcURRxUqDlT8umpGpRZUMdaHQuWPqCemQ1VBkqoZ3KTLm42eGprn3aKp</w:t>
      </w:r>
    </w:p>
    <w:p>
      <w:pPr>
        <w:pStyle w:val="PreformattedText"/>
        <w:bidi w:val="0"/>
        <w:spacing w:before="0" w:after="0"/>
        <w:jc w:val="left"/>
        <w:rPr/>
      </w:pPr>
      <w:r>
        <w:rPr/>
        <w:t>a7fuVyOOgaTE43+HrGlPhsdkl1x6mU1AYX4uPbc0UVwJLoza5AR8fxTMwyEA8gc/Pp9GaFUgEIVSD8</w:t>
      </w:r>
    </w:p>
    <w:p>
      <w:pPr>
        <w:pStyle w:val="PreformattedText"/>
        <w:bidi w:val="0"/>
        <w:spacing w:before="0" w:after="0"/>
        <w:jc w:val="left"/>
        <w:rPr/>
      </w:pPr>
      <w:r>
        <w:rPr/>
        <w:t>PBAP4ifMj9h6TOT3PhqWUyVuThqKutImzu5KKGs+5opEjhKbMkx09Qs09OlbGsbSgPq0kj02Psv+vj</w:t>
      </w:r>
    </w:p>
    <w:p>
      <w:pPr>
        <w:pStyle w:val="PreformattedText"/>
        <w:bidi w:val="0"/>
        <w:spacing w:before="0" w:after="0"/>
        <w:jc w:val="left"/>
        <w:rPr/>
      </w:pPr>
      <w:r>
        <w:rPr/>
        <w:t>t3GuTzq7ivl/oRXjx619FI5JjYA0oq/b+Ov+TpnqewqbLr4qbHNB/HZYsbTxYXD1M9ZtOipJqiKGj2</w:t>
      </w:r>
    </w:p>
    <w:p>
      <w:pPr>
        <w:pStyle w:val="PreformattedText"/>
        <w:bidi w:val="0"/>
        <w:spacing w:before="0" w:after="0"/>
        <w:jc w:val="left"/>
        <w:rPr/>
      </w:pPr>
      <w:r>
        <w:rPr/>
        <w:t>xP50hf+PpM0dVGbN+W5B9rJOZIbkllg8My0FEU1hC4op89fn15NnkhUq82vQK1YjvJ419Avl13FuXc</w:t>
      </w:r>
    </w:p>
    <w:p>
      <w:pPr>
        <w:pStyle w:val="PreformattedText"/>
        <w:bidi w:val="0"/>
        <w:spacing w:before="0" w:after="0"/>
        <w:jc w:val="left"/>
        <w:rPr/>
      </w:pPr>
      <w:r>
        <w:rPr/>
        <w:t>eRq55cFssCeqRNr0kUGDeOkpJY0ikp6vCRPPNUQbqrpKYvUTaSqtqsf6NS7tI5JtLUh2BUDSaL/TT+</w:t>
      </w:r>
    </w:p>
    <w:p>
      <w:pPr>
        <w:pStyle w:val="PreformattedText"/>
        <w:bidi w:val="0"/>
        <w:spacing w:before="0" w:after="0"/>
        <w:jc w:val="left"/>
        <w:rPr/>
      </w:pPr>
      <w:r>
        <w:rPr/>
        <w:t>maVJ68NvjXM8w0jODUk+YPyHl1jpcNvSuiimWPF01PQ1KYZaBhNkshm9w1Bfw1IpUlVctk6KUqryLK</w:t>
      </w:r>
    </w:p>
    <w:p>
      <w:pPr>
        <w:pStyle w:val="PreformattedText"/>
        <w:bidi w:val="0"/>
        <w:spacing w:before="0" w:after="0"/>
        <w:jc w:val="left"/>
        <w:rPr/>
      </w:pPr>
      <w:r>
        <w:rPr/>
        <w:t>qRNp9P0HtKq7jOq9w0CgAyS7ng39Ir55/Lp3TZw6qBi5zXgFUcV+QPSjl2fNRvWTZrcVfm4qCY4isq</w:t>
      </w:r>
    </w:p>
    <w:p>
      <w:pPr>
        <w:pStyle w:val="PreformattedText"/>
        <w:bidi w:val="0"/>
        <w:spacing w:before="0" w:after="0"/>
        <w:jc w:val="left"/>
        <w:rPr/>
      </w:pPr>
      <w:r>
        <w:rPr/>
        <w:t>KWCGJd07hyDU1RHislJW1FTVO2OWb11Egm0SRqFABB9uPZsROZ7yR5KhTThK58mB9PU1699Si08KJV</w:t>
      </w:r>
    </w:p>
    <w:p>
      <w:pPr>
        <w:pStyle w:val="PreformattedText"/>
        <w:bidi w:val="0"/>
        <w:spacing w:before="0" w:after="0"/>
        <w:jc w:val="left"/>
        <w:rPr/>
      </w:pPr>
      <w:r>
        <w:rPr/>
        <w:t>HEf0V+X2/wA+scuw9uUE00uWqcjXQ4QU77lSbcSPW1WYnhldMZjo4dUVfTRLCBMzKT6SAePev3bFC0</w:t>
      </w:r>
    </w:p>
    <w:p>
      <w:pPr>
        <w:pStyle w:val="PreformattedText"/>
        <w:bidi w:val="0"/>
        <w:spacing w:before="0" w:after="0"/>
        <w:jc w:val="left"/>
        <w:rPr/>
      </w:pPr>
      <w:r>
        <w:rPr/>
        <w:t>rXMjlYgPEAarFyMBf4gPPrxvJJFCxgB3PbjtA8yfT5dO0W2Nv4maak+yoaCvaimzOaEeUxxON21VT0</w:t>
      </w:r>
    </w:p>
    <w:p>
      <w:pPr>
        <w:pStyle w:val="PreformattedText"/>
        <w:bidi w:val="0"/>
        <w:spacing w:before="0" w:after="0"/>
        <w:jc w:val="left"/>
        <w:rPr/>
      </w:pPr>
      <w:r>
        <w:rPr/>
        <w:t>8UW3cBrgqJv4zNFOpqYNUjtBcqQVF1rbbbwCNJJP1kTxJQCv9mSKLGfOSh7l4jpj6qebVpH6ROlOPx</w:t>
      </w:r>
    </w:p>
    <w:p>
      <w:pPr>
        <w:pStyle w:val="PreformattedText"/>
        <w:bidi w:val="0"/>
        <w:spacing w:before="0" w:after="0"/>
        <w:jc w:val="left"/>
        <w:rPr/>
      </w:pPr>
      <w:r>
        <w:rPr/>
        <w:t>Dizf0fQjqeGWdfHBUUNFXZSjFaJoawU1Jj9lU0UVRHgK+npqFUgzWQmaQlnAepZ9LfUkUkRAmhZFEs</w:t>
      </w:r>
    </w:p>
    <w:p>
      <w:pPr>
        <w:pStyle w:val="PreformattedText"/>
        <w:bidi w:val="0"/>
        <w:spacing w:before="0" w:after="0"/>
        <w:jc w:val="left"/>
        <w:rPr/>
      </w:pPr>
      <w:r>
        <w:rPr/>
        <w:t>ncCCKCHiEb0k419eqRglgzIxjQ0zxMnmwrxX06iQkz1lJPTZU4STL4+uiwL1OZyyVnXe3qGGeAUWWl</w:t>
      </w:r>
    </w:p>
    <w:p>
      <w:pPr>
        <w:pStyle w:val="PreformattedText"/>
        <w:bidi w:val="0"/>
        <w:spacing w:before="0" w:after="0"/>
        <w:jc w:val="left"/>
        <w:rPr/>
      </w:pPr>
      <w:r>
        <w:rPr/>
        <w:t>WG7jJ01FaFCwMgmCgggH22CzurLPo1KdNSf00Hkft8vt6UCNVDgioDVOPjY+f5dR5Z4JaVkjSnw5zb</w:t>
      </w:r>
    </w:p>
    <w:p>
      <w:pPr>
        <w:pStyle w:val="PreformattedText"/>
        <w:bidi w:val="0"/>
        <w:spacing w:before="0" w:after="0"/>
        <w:jc w:val="left"/>
        <w:rPr/>
      </w:pPr>
      <w:r>
        <w:rPr/>
        <w:t>VFAtJFUZ1azqLbONklNTuDSjyaDufXJIw/cZvVaysLWD6UiJbw2kNKZBt4x+M/J+tsEOrsrpANcfqs</w:t>
      </w:r>
    </w:p>
    <w:p>
      <w:pPr>
        <w:pStyle w:val="PreformattedText"/>
        <w:bidi w:val="0"/>
        <w:spacing w:before="0" w:after="0"/>
        <w:jc w:val="left"/>
        <w:rPr/>
      </w:pPr>
      <w:r>
        <w:rPr/>
        <w:t>fw/aOo+UlpDU1N6Cix0mRoYaGOjOHq9W3NpUtNC6dhU1TGxjx02SBZvSGeQS6rg390uLxHlcLHoQig</w:t>
      </w:r>
    </w:p>
    <w:p>
      <w:pPr>
        <w:pStyle w:val="PreformattedText"/>
        <w:bidi w:val="0"/>
        <w:spacing w:before="0" w:after="0"/>
        <w:jc w:val="left"/>
        <w:rPr/>
      </w:pPr>
      <w:r>
        <w:rPr/>
        <w:t>FD+kg/0X5auP59MxWh0qzSsSprxHexP9mfUD+XUGqkmniSmEC0iS4yGFJDiKuWpo9v0wBqO1fIHAiq</w:t>
      </w:r>
    </w:p>
    <w:p>
      <w:pPr>
        <w:pStyle w:val="PreformattedText"/>
        <w:bidi w:val="0"/>
        <w:spacing w:before="0" w:after="0"/>
        <w:jc w:val="left"/>
        <w:rPr/>
      </w:pPr>
      <w:r>
        <w:rPr/>
        <w:t>qynLKCrapABYX5NY51oyeEBrXTqoSyKMm4B9SMfn0o8DUUJlaqtWgoNTcPCPqOobpGZ4lki/h7riJI</w:t>
      </w:r>
    </w:p>
    <w:p>
      <w:pPr>
        <w:pStyle w:val="PreformattedText"/>
        <w:bidi w:val="0"/>
        <w:spacing w:before="0" w:after="0"/>
        <w:jc w:val="left"/>
        <w:rPr/>
      </w:pPr>
      <w:r>
        <w:rPr/>
        <w:t>Jaqox0yHCbW+3dYuyVUTaRXZsARuCC6m3qNvdrdo5J9HiFMMCSD2JT+2+1v5V63KkqxkhKkkUFfiav</w:t>
      </w:r>
    </w:p>
    <w:p>
      <w:pPr>
        <w:pStyle w:val="PreformattedText"/>
        <w:bidi w:val="0"/>
        <w:spacing w:before="0" w:after="0"/>
        <w:jc w:val="left"/>
        <w:rPr/>
      </w:pPr>
      <w:r>
        <w:rPr/>
        <w:t>8AZ/l1CmMNQRDkDS4CLIY5IJ5hj51l2zi6OnUYzdcDcCTIbtIZnaM6hcauLe27mSR2VpYhFVaUAp4Y</w:t>
      </w:r>
    </w:p>
    <w:p>
      <w:pPr>
        <w:pStyle w:val="PreformattedText"/>
        <w:bidi w:val="0"/>
        <w:spacing w:before="0" w:after="0"/>
        <w:jc w:val="left"/>
        <w:rPr/>
      </w:pPr>
      <w:r>
        <w:rPr/>
        <w:t>HCT7ZeNetQxhI2CHWQ3nnUTxX/adcKqJ6h8hUVVLDhaK8dfPSJjGhXA1tMkLYXadLASXpZt506eRk9</w:t>
      </w:r>
    </w:p>
    <w:p>
      <w:pPr>
        <w:pStyle w:val="PreformattedText"/>
        <w:bidi w:val="0"/>
        <w:spacing w:before="0" w:after="0"/>
        <w:jc w:val="left"/>
        <w:rPr/>
      </w:pPr>
      <w:r>
        <w:rPr/>
        <w:t>YLOWc/j3UTSOz64wkWGOKaCvCMf81fP1rnr3gogQeIWkyONdQPF6/0OA+zqCZS08cj4lMitO5zMlEI</w:t>
      </w:r>
    </w:p>
    <w:p>
      <w:pPr>
        <w:pStyle w:val="PreformattedText"/>
        <w:bidi w:val="0"/>
        <w:spacing w:before="0" w:after="0"/>
        <w:jc w:val="left"/>
        <w:rPr/>
      </w:pPr>
      <w:r>
        <w:rPr/>
        <w:t>JKZRJ9uY5tnOkY8f222NX3UgAAfx3AI97aVpHWsAKatZAFBQ48KnpH8R6dSJEVqSEErpqeP+n+1uHU</w:t>
      </w:r>
    </w:p>
    <w:p>
      <w:pPr>
        <w:pStyle w:val="PreformattedText"/>
        <w:bidi w:val="0"/>
        <w:spacing w:before="0" w:after="0"/>
        <w:jc w:val="left"/>
        <w:rPr/>
      </w:pPr>
      <w:r>
        <w:rPr/>
        <w:t>r7SOLxxU7UTY54sjjqTduRoclBBU46pm88vZ84hEvhp8LUxmgpr3CSuqgAk+344CWKnCmoEhrSnHxv</w:t>
      </w:r>
    </w:p>
    <w:p>
      <w:pPr>
        <w:pStyle w:val="PreformattedText"/>
        <w:bidi w:val="0"/>
        <w:spacing w:before="0" w:after="0"/>
        <w:jc w:val="left"/>
        <w:rPr/>
      </w:pPr>
      <w:r>
        <w:rPr/>
        <w:t>9KvwD59JZHi1jSM4Onz9PDp6n4j/AJ+meeeFZIHnoI4qipEFbkMZAs9NV0uNoHamqMCUOrVkN1R6ax</w:t>
      </w:r>
    </w:p>
    <w:p>
      <w:pPr>
        <w:pStyle w:val="PreformattedText"/>
        <w:bidi w:val="0"/>
        <w:spacing w:before="0" w:after="0"/>
        <w:jc w:val="left"/>
        <w:rPr/>
      </w:pPr>
      <w:r>
        <w:rPr/>
        <w:t>0QBtLDV7RSkqUeneRVlGKKMFPm0nxU9OPT0WQ4B7AaA4yxyG+xPhr1GZGMaM8GqtDSJDUfdsG+8x6G</w:t>
      </w:r>
    </w:p>
    <w:p>
      <w:pPr>
        <w:pStyle w:val="PreformattedText"/>
        <w:bidi w:val="0"/>
        <w:spacing w:before="0" w:after="0"/>
        <w:jc w:val="left"/>
        <w:rPr/>
      </w:pPr>
      <w:r>
        <w:rPr/>
        <w:t>oyNe8gRInVsC32FMv6BOpZbt7rrkYVIJkrx+YGTX/Sdq/Pp0KqYDUT0+R4f8a7j02qppmkaaF3SFnk</w:t>
      </w:r>
    </w:p>
    <w:p>
      <w:pPr>
        <w:pStyle w:val="PreformattedText"/>
        <w:bidi w:val="0"/>
        <w:spacing w:before="0" w:after="0"/>
        <w:jc w:val="left"/>
        <w:rPr/>
      </w:pPr>
      <w:r>
        <w:rPr/>
        <w:t>HlqYS1RTxww+R438rCSUYKqjpYri4cSKDcGzYrHVmiqAfM8R/0SQB+fVmbV2h+P+r/AA5PWKRaqoke</w:t>
      </w:r>
    </w:p>
    <w:p>
      <w:pPr>
        <w:pStyle w:val="PreformattedText"/>
        <w:bidi w:val="0"/>
        <w:spacing w:before="0" w:after="0"/>
        <w:jc w:val="left"/>
        <w:rPr/>
      </w:pPr>
      <w:r>
        <w:rPr/>
        <w:t>nhhjrp2jQy5GWvErKjvLaPQqGMliCQpJkQFeOfbbKzsVVAWpWtf9X+frasirqYkLXhTrPqR4UjqIZk</w:t>
      </w:r>
    </w:p>
    <w:p>
      <w:pPr>
        <w:pStyle w:val="PreformattedText"/>
        <w:bidi w:val="0"/>
        <w:spacing w:before="0" w:after="0"/>
        <w:jc w:val="left"/>
        <w:rPr/>
      </w:pPr>
      <w:r>
        <w:rPr/>
        <w:t>jkhaiaeWM5OCWWdGklZZNKzxuohLu/BjUabXAvtAyVDx4IpWleOf8AZr02RrPYwwa+n7eoxqmjrom1</w:t>
      </w:r>
    </w:p>
    <w:p>
      <w:pPr>
        <w:pStyle w:val="PreformattedText"/>
        <w:bidi w:val="0"/>
        <w:spacing w:before="0" w:after="0"/>
        <w:jc w:val="left"/>
        <w:rPr/>
      </w:pPr>
      <w:r>
        <w:rPr/>
        <w:t>pl8XQLSVNThJ6hoYMksNQEh8bwhpS4iJuUN41Frgn24lwPEZSRJarRmiJoHINFpTJIrXHAdb8KgHbp</w:t>
      </w:r>
    </w:p>
    <w:p>
      <w:pPr>
        <w:pStyle w:val="PreformattedText"/>
        <w:bidi w:val="0"/>
        <w:spacing w:before="0" w:after="0"/>
        <w:jc w:val="left"/>
        <w:rPr/>
      </w:pPr>
      <w:r>
        <w:rPr/>
        <w:t>lNQGHkPP7B0rKSDF1cdIlRkZJWmipchUbmhiyWQrtux089YsG3srGx1rTa5EAIBWV2jQtpU+1EUryI</w:t>
      </w:r>
    </w:p>
    <w:p>
      <w:pPr>
        <w:pStyle w:val="PreformattedText"/>
        <w:bidi w:val="0"/>
        <w:spacing w:before="0" w:after="0"/>
        <w:jc w:val="left"/>
        <w:rPr/>
      </w:pPr>
      <w:r>
        <w:rPr/>
        <w:t>bW4mpGxDNKasYgtaRt56STn8umJYAha4jiBZRQJgByady+VadKzAQy+WlqGoRBlMjVJRYPEwbTppaT</w:t>
      </w:r>
    </w:p>
    <w:p>
      <w:pPr>
        <w:pStyle w:val="PreformattedText"/>
        <w:bidi w:val="0"/>
        <w:spacing w:before="0" w:after="0"/>
        <w:jc w:val="left"/>
        <w:rPr/>
      </w:pPr>
      <w:r>
        <w:rPr/>
        <w:t>P00WKqKQZCN6mQt9wznWE0FmlZpybAWftzp03KKgvQwEcZSqyCnxfb5/z6o8YkP07h/CYVZg2Rnh/k</w:t>
      </w:r>
    </w:p>
    <w:p>
      <w:pPr>
        <w:pStyle w:val="PreformattedText"/>
        <w:bidi w:val="0"/>
        <w:spacing w:before="0" w:after="0"/>
        <w:jc w:val="left"/>
        <w:rPr/>
      </w:pPr>
      <w:r>
        <w:rPr/>
        <w:t>6eKeIRUBp5ocwmKp4aaHe2Uhw+Mojip6vE1NHT0WLqJkLMIpKcJF5DKAzSVBBYge14a2F3B4jS/uzS</w:t>
      </w:r>
    </w:p>
    <w:p>
      <w:pPr>
        <w:pStyle w:val="PreformattedText"/>
        <w:bidi w:val="0"/>
        <w:spacing w:before="0" w:after="0"/>
        <w:jc w:val="left"/>
        <w:rPr/>
      </w:pPr>
      <w:r>
        <w:rPr/>
        <w:t>BdMFXUjlSQqV4gNQCvkSekktrIbeWSIJ4qNWMFj3LXi3oaZ6z1tXnmEFW9FkqbJ5Nkh2rSQ47by4qq</w:t>
      </w:r>
    </w:p>
    <w:p>
      <w:pPr>
        <w:pStyle w:val="PreformattedText"/>
        <w:bidi w:val="0"/>
        <w:spacing w:before="0" w:after="0"/>
        <w:jc w:val="left"/>
        <w:rPr/>
      </w:pPr>
      <w:r>
        <w:rPr/>
        <w:t>xT4OCn8tfSMnlFbV0VGzMo8YWO+nlz7aaa/j/SktNN7KQIVAGlkI4n5lfs6otuJPDkE6tAq1cmoNa8</w:t>
      </w:r>
    </w:p>
    <w:p>
      <w:pPr>
        <w:pStyle w:val="PreformattedText"/>
        <w:bidi w:val="0"/>
        <w:spacing w:before="0" w:after="0"/>
        <w:jc w:val="left"/>
        <w:rPr/>
      </w:pPr>
      <w:r>
        <w:rPr/>
        <w:t>KD/D1BqIaVaeSqSl3DBtHF5XKVCSvDhWrqjecUVBW4+hU6RJX46IlPMjrJHToojBN7+9NK0DSgq42q</w:t>
      </w:r>
    </w:p>
    <w:p>
      <w:pPr>
        <w:pStyle w:val="PreformattedText"/>
        <w:bidi w:val="0"/>
        <w:spacing w:before="0" w:after="0"/>
        <w:jc w:val="left"/>
        <w:rPr/>
      </w:pPr>
      <w:r>
        <w:rPr/>
        <w:t>N2KtpFWmoCFzkrXjxA6UmON1EkTA3LAAgnATzP2+nUKWCsdMiMwmRSoqKdq3sHx4Sgdtv46J6iKjkx</w:t>
      </w:r>
    </w:p>
    <w:p>
      <w:pPr>
        <w:pStyle w:val="PreformattedText"/>
        <w:bidi w:val="0"/>
        <w:spacing w:before="0" w:after="0"/>
        <w:jc w:val="left"/>
        <w:rPr/>
      </w:pPr>
      <w:r>
        <w:rPr/>
        <w:t>MxJgjhqKor5HVlMsxf0XUe9hY5oWN47LMQXuzpr4C1Ojwz6MaA/MnHTYOg/pUKkhYc/wBo34tXzHl0</w:t>
      </w:r>
    </w:p>
    <w:p>
      <w:pPr>
        <w:pStyle w:val="PreformattedText"/>
        <w:bidi w:val="0"/>
        <w:spacing w:before="0" w:after="0"/>
        <w:jc w:val="left"/>
        <w:rPr/>
      </w:pPr>
      <w:r>
        <w:rPr/>
        <w:t>z1X3eRMclZCmKqsjQwJGseBNFT4vaUSBYN3YsUwRYsktMiipYqDJcAsxa/stkkUgOGMVy64AQroip2</w:t>
      </w:r>
    </w:p>
    <w:p>
      <w:pPr>
        <w:pStyle w:val="PreformattedText"/>
        <w:bidi w:val="0"/>
        <w:spacing w:before="0" w:after="0"/>
        <w:jc w:val="left"/>
        <w:rPr/>
      </w:pPr>
      <w:r>
        <w:rPr/>
        <w:t>yqf4mHHpUoPcugOinJJGX/AID8uoNZTks3gV6OKso2oMfXijmDY7DUDRJP2A8NPK0qZCvlH29SxJUI</w:t>
      </w:r>
    </w:p>
    <w:p>
      <w:pPr>
        <w:pStyle w:val="PreformattedText"/>
        <w:bidi w:val="0"/>
        <w:spacing w:before="0" w:after="0"/>
        <w:jc w:val="left"/>
        <w:rPr/>
      </w:pPr>
      <w:r>
        <w:rPr/>
        <w:t>5va1zR49KKzVV3FFwaqgpWfjxf4fs6sta+uk6iPIk4Ef2LxHUCeehlSJYGpcbFWwVUioKieM4PA45f</w:t>
      </w:r>
    </w:p>
    <w:p>
      <w:pPr>
        <w:pStyle w:val="PreformattedText"/>
        <w:bidi w:val="0"/>
        <w:spacing w:before="0" w:after="0"/>
        <w:jc w:val="left"/>
        <w:rPr/>
      </w:pPr>
      <w:r>
        <w:rPr/>
        <w:t>HkMWJ3aSOGLdyIZYkKsokI+uo+7yvaJbxZo8hNAD/ZxLhl/wCbnxD0/PrS/UF3HHT6/ic8D89PA9Ra</w:t>
      </w:r>
    </w:p>
    <w:p>
      <w:pPr>
        <w:pStyle w:val="PreformattedText"/>
        <w:bidi w:val="0"/>
        <w:spacing w:before="0" w:after="0"/>
        <w:jc w:val="left"/>
        <w:rPr/>
      </w:pPr>
      <w:r>
        <w:rPr/>
        <w:t>NKx4ZGoooBUtUUNUKr7qnWmpcrkWel2W9V5QywrT0QkhrIzdSxViUtwniKCrRjv1A8RSpxHX7FqG6d</w:t>
      </w:r>
    </w:p>
    <w:p>
      <w:pPr>
        <w:pStyle w:val="PreformattedText"/>
        <w:bidi w:val="0"/>
        <w:spacing w:before="0" w:after="0"/>
        <w:jc w:val="left"/>
        <w:rPr/>
      </w:pPr>
      <w:r>
        <w:rPr/>
        <w:t>dzVFNfhp9oGXp+fD/L1Jg/VEsDI8scUYx1K1LQBJ6fHVksGLilKzB2qq3cjyU0lxdqcI7FlHtQv04y</w:t>
      </w:r>
    </w:p>
    <w:p>
      <w:pPr>
        <w:pStyle w:val="PreformattedText"/>
        <w:bidi w:val="0"/>
        <w:spacing w:before="0" w:after="0"/>
        <w:jc w:val="left"/>
        <w:rPr/>
      </w:pPr>
      <w:r>
        <w:rPr/>
        <w:t>hqKVWoGQpoK/MtUU9OkzGU/H+fHBOf2Bc19T1GamV5hSx62aNliDuxpHqZYmkooaytmTyraec1U7BC</w:t>
      </w:r>
    </w:p>
    <w:p>
      <w:pPr>
        <w:pStyle w:val="PreformattedText"/>
        <w:bidi w:val="0"/>
        <w:spacing w:before="0" w:after="0"/>
        <w:jc w:val="left"/>
        <w:rPr/>
      </w:pPr>
      <w:r>
        <w:rPr/>
        <w:t>VY0rNb1D2jl8MvpQ4/ZWmKn7TU/lXq4qF1HOf9mg/kPz6bqwM7NC7PE5Kyfav60l1hmZqd3GowhGVC</w:t>
      </w:r>
    </w:p>
    <w:p>
      <w:pPr>
        <w:pStyle w:val="PreformattedText"/>
        <w:bidi w:val="0"/>
        <w:spacing w:before="0" w:after="0"/>
        <w:jc w:val="left"/>
        <w:rPr/>
      </w:pPr>
      <w:r>
        <w:rPr/>
        <w:t>wu3p0qPr7Rz8NKtRvT/N1UVrUp2+v+f59dUc7x6lYxyxyqZJKcxvUJSrdE+7AV4yhuwXjS2kn6g+0R</w:t>
      </w:r>
    </w:p>
    <w:p>
      <w:pPr>
        <w:pStyle w:val="PreformattedText"/>
        <w:bidi w:val="0"/>
        <w:spacing w:before="0" w:after="0"/>
        <w:jc w:val="left"/>
        <w:rPr/>
      </w:pPr>
      <w:r>
        <w:rPr/>
        <w:t>1BcgMPTj1ScLSpJQjz4V+X+XraV+LuPp8b8b+kaejiT7dtg4/Ju0SFIY6zM1mRykni85WR4Ncpf1jU</w:t>
      </w:r>
    </w:p>
    <w:p>
      <w:pPr>
        <w:pStyle w:val="PreformattedText"/>
        <w:bidi w:val="0"/>
        <w:spacing w:before="0" w:after="0"/>
        <w:jc w:val="left"/>
        <w:rPr/>
      </w:pPr>
      <w:r>
        <w:rPr/>
        <w:t>LW/qPcb35re3JFKaqfs6HEOrwIdZJfQKk8Tjz6HlPMrCR4kkk8jGXSrKsllHqgPICMWvxezAn8+0nV</w:t>
      </w:r>
    </w:p>
    <w:p>
      <w:pPr>
        <w:pStyle w:val="PreformattedText"/>
        <w:bidi w:val="0"/>
        <w:spacing w:before="0" w:after="0"/>
        <w:jc w:val="left"/>
        <w:rPr/>
      </w:pPr>
      <w:r>
        <w:rPr/>
        <w:t>+PXH9lA0BCNFCG9ZLNpklFmkFjpZYmNyDzcC1vfqfPqopThnrsOpYeT0Xp0aQs92coxKl7qWuEFxb6</w:t>
      </w:r>
    </w:p>
    <w:p>
      <w:pPr>
        <w:pStyle w:val="PreformattedText"/>
        <w:bidi w:val="0"/>
        <w:spacing w:before="0" w:after="0"/>
        <w:jc w:val="left"/>
        <w:rPr/>
      </w:pPr>
      <w:r>
        <w:rPr/>
        <w:t>j36nHr3lw65+QkO2pQ/jJLrHKiyJM3ovd2LHTe2r6m/09+8vn1utDnrtWjJESm7TFxbhVd7jySTRhi</w:t>
      </w:r>
    </w:p>
    <w:p>
      <w:pPr>
        <w:pStyle w:val="PreformattedText"/>
        <w:bidi w:val="0"/>
        <w:spacing w:before="0" w:after="0"/>
        <w:jc w:val="left"/>
        <w:rPr/>
      </w:pPr>
      <w:r>
        <w:rPr/>
        <w:t>BdAP7Q/BHvZ6bJweuvGZHYq0dowZQVUq8ZFmZ1jJLvIuktZieTb6e/eXW6itPLr//X0XERnqGWSONJ</w:t>
      </w:r>
    </w:p>
    <w:p>
      <w:pPr>
        <w:pStyle w:val="PreformattedText"/>
        <w:bidi w:val="0"/>
        <w:spacing w:before="0" w:after="0"/>
        <w:jc w:val="left"/>
        <w:rPr/>
      </w:pPr>
      <w:r>
        <w:rPr/>
        <w:t>EQtcS2iNXCoEtMiLdE/iMBWJSbjg3vz7P1BYkEZA/mOI/MY6D1aAZxX+X+x13D441sby0axqlSFUI0</w:t>
      </w:r>
    </w:p>
    <w:p>
      <w:pPr>
        <w:pStyle w:val="PreformattedText"/>
        <w:bidi w:val="0"/>
        <w:spacing w:before="0" w:after="0"/>
        <w:jc w:val="left"/>
        <w:rPr/>
      </w:pPr>
      <w:r>
        <w:rPr/>
        <w:t>1A0peECSQXDxV5sCoHoTjj3ZCACGFY/P5j/YPXmzU1o/EfI/Z9nWZpIm8izzqQpENbOhYuiX8i5RVS</w:t>
      </w:r>
    </w:p>
    <w:p>
      <w:pPr>
        <w:pStyle w:val="PreformattedText"/>
        <w:bidi w:val="0"/>
        <w:spacing w:before="0" w:after="0"/>
        <w:jc w:val="left"/>
        <w:rPr/>
      </w:pPr>
      <w:r>
        <w:rPr/>
        <w:t>ypLMQsQYXBHtwsKnU+OBP/P32nh01QimlT6gf8+/5eplO8rO5qoNEcs/29UoMdOtPnNAGPq/w8UNLA</w:t>
      </w:r>
    </w:p>
    <w:p>
      <w:pPr>
        <w:pStyle w:val="PreformattedText"/>
        <w:bidi w:val="0"/>
        <w:spacing w:before="0" w:after="0"/>
        <w:jc w:val="left"/>
        <w:rPr/>
      </w:pPr>
      <w:r>
        <w:rPr/>
        <w:t>QzOpKk31WPu6E6m8RaKTQ+VH/CfkBx60yjAR8gV9ar+Ifnw6lxNDGkwdIvOY5MZXxtPLIC7B/9/VTu</w:t>
      </w:r>
    </w:p>
    <w:p>
      <w:pPr>
        <w:pStyle w:val="PreformattedText"/>
        <w:bidi w:val="0"/>
        <w:spacing w:before="0" w:after="0"/>
        <w:jc w:val="left"/>
        <w:rPr/>
      </w:pPr>
      <w:r>
        <w:rPr/>
        <w:t>h8UckbchmFrEW59vK0YDGg100tknP+/R9nVSGJXPbxH2fwH7esaEtJORHSlaWjejzDRUxlWbDyen+8</w:t>
      </w:r>
    </w:p>
    <w:p>
      <w:pPr>
        <w:pStyle w:val="PreformattedText"/>
        <w:bidi w:val="0"/>
        <w:spacing w:before="0" w:after="0"/>
        <w:jc w:val="left"/>
        <w:rPr/>
      </w:pPr>
      <w:r>
        <w:rPr/>
        <w:t>AjkOtq6RfqxJIuLe/BiWNAoCppag4r/vzP4j14oNKHUaltS5p3fw48unKlNYHoZoIpxkcbSs+KVKaG</w:t>
      </w:r>
    </w:p>
    <w:p>
      <w:pPr>
        <w:pStyle w:val="PreformattedText"/>
        <w:bidi w:val="0"/>
        <w:spacing w:before="0" w:after="0"/>
        <w:jc w:val="left"/>
        <w:rPr/>
      </w:pPr>
      <w:r>
        <w:rPr/>
        <w:t>Klm2owlaoq6mYlgK0M9gbahfVcWA9uozDwnWv1MY7MChizUn+lnppkBLhqfTv8WSSJMUA+XT3RxQOk</w:t>
      </w:r>
    </w:p>
    <w:p>
      <w:pPr>
        <w:pStyle w:val="PreformattedText"/>
        <w:bidi w:val="0"/>
        <w:spacing w:before="0" w:after="0"/>
        <w:jc w:val="left"/>
        <w:rPr/>
      </w:pPr>
      <w:r>
        <w:rPr/>
        <w:t>UEZy7UjVTybEcUmPXTuA1dEtS2bDtrFIHFvoWLWI9Ab24gSiKpfwtdYDQf2lRUv8v9XDrRqNbuV16f</w:t>
      </w:r>
    </w:p>
    <w:p>
      <w:pPr>
        <w:pStyle w:val="PreformattedText"/>
        <w:bidi w:val="0"/>
        <w:spacing w:before="0" w:after="0"/>
        <w:jc w:val="left"/>
        <w:rPr/>
      </w:pPr>
      <w:r>
        <w:rPr/>
        <w:t>1ePwUNNPz6kh4Y5q2prEyMuM++jG8KOmq6MTVOXNXMy1FAdLakWblJNPNyfpb28PC1zSzCQw6v8AGA</w:t>
      </w:r>
    </w:p>
    <w:p>
      <w:pPr>
        <w:pStyle w:val="PreformattedText"/>
        <w:bidi w:val="0"/>
        <w:spacing w:before="0" w:after="0"/>
        <w:jc w:val="left"/>
        <w:rPr/>
      </w:pPr>
      <w:r>
        <w:rPr/>
        <w:t>CKl6mhUenVanREsJXxCP0iQaBaZB+fShwpzNNXUyY2srKbdy07z4fKJksdHQU21zQVX3VBUzTWR6+e</w:t>
      </w:r>
    </w:p>
    <w:p>
      <w:pPr>
        <w:pStyle w:val="PreformattedText"/>
        <w:bidi w:val="0"/>
        <w:spacing w:before="0" w:after="0"/>
        <w:jc w:val="left"/>
        <w:rPr/>
      </w:pPr>
      <w:r>
        <w:rPr/>
        <w:t>jlaF1N7ofT6yPZla/VLJEscpXdwtY3JXQIaGqn+kRinSK5aHw5C8Wqw1UdQp1eJX4h8gc16wwtAmIE</w:t>
      </w:r>
    </w:p>
    <w:p>
      <w:pPr>
        <w:pStyle w:val="PreformattedText"/>
        <w:bidi w:val="0"/>
        <w:spacing w:before="0" w:after="0"/>
        <w:jc w:val="left"/>
        <w:rPr/>
      </w:pPr>
      <w:r>
        <w:rPr/>
        <w:t>sseXh2PJkKeKopoKrHNUnda0UjSMkRIqIYEgIC2BTT9BqPtE4jFsXXUNtLgMKjV4uakD+GvDpWC/jB</w:t>
      </w:r>
    </w:p>
    <w:p>
      <w:pPr>
        <w:pStyle w:val="PreformattedText"/>
        <w:bidi w:val="0"/>
        <w:spacing w:before="0" w:after="0"/>
        <w:jc w:val="left"/>
        <w:rPr/>
      </w:pPr>
      <w:r>
        <w:rPr/>
        <w:t>WA+poaGhpo8s+Z6eI588s1VEtfVtvWOjyE01UKzEwUNXtKfDKtTTxygfuVRhkcKRpsl1Uazf2oh8Ye</w:t>
      </w:r>
    </w:p>
    <w:p>
      <w:pPr>
        <w:pStyle w:val="PreformattedText"/>
        <w:bidi w:val="0"/>
        <w:spacing w:before="0" w:after="0"/>
        <w:jc w:val="left"/>
        <w:rPr/>
      </w:pPr>
      <w:r>
        <w:rPr/>
        <w:t>IkchO6hSa1AUwlcj5tTppwPFVnA+hIGKHUHrx+z5dYJahZsbjkopc1Hs9XyEGCknXFCuGcnoKRa9JD</w:t>
      </w:r>
    </w:p>
    <w:p>
      <w:pPr>
        <w:pStyle w:val="PreformattedText"/>
        <w:bidi w:val="0"/>
        <w:spacing w:before="0" w:after="0"/>
        <w:jc w:val="left"/>
        <w:rPr/>
      </w:pPr>
      <w:r>
        <w:rPr/>
        <w:t>GFl+3/RFpOpUU2BuT7q7gwQeAHG2AnQSF1eJQagT6V/l1dQNcgkKm8pVgK00VND9vT3UT50V9fUTU1</w:t>
      </w:r>
    </w:p>
    <w:p>
      <w:pPr>
        <w:pStyle w:val="PreformattedText"/>
        <w:bidi w:val="0"/>
        <w:spacing w:before="0" w:after="0"/>
        <w:jc w:val="left"/>
        <w:rPr/>
      </w:pPr>
      <w:r>
        <w:rPr/>
        <w:t>a+7KGHIUW68dBgsJ9jiNs/w6mpWrI3htDUVa08oF1VfETa4Zrhcsl6jzyaP92elhMuhdKxFQNQ8q09</w:t>
      </w:r>
    </w:p>
    <w:p>
      <w:pPr>
        <w:pStyle w:val="PreformattedText"/>
        <w:bidi w:val="0"/>
        <w:spacing w:before="0" w:after="0"/>
        <w:jc w:val="left"/>
        <w:rPr/>
      </w:pPr>
      <w:r>
        <w:rPr/>
        <w:t>OHSVorR44k1/4pUFDqarODWh86V8uo4gjINLVVtdDgyubNFlpMNRx10tb9rTiWhfVIWEfiVEYsSsYO</w:t>
      </w:r>
    </w:p>
    <w:p>
      <w:pPr>
        <w:pStyle w:val="PreformattedText"/>
        <w:bidi w:val="0"/>
        <w:spacing w:before="0" w:after="0"/>
        <w:jc w:val="left"/>
        <w:rPr/>
      </w:pPr>
      <w:r>
        <w:rPr/>
        <w:t>lb3B9sogYLFLKwsgWKSaBqL0HZ604Dpx6KDIqVnNAy1wBXj041Mu5GymSrqrHz026ZoslRZHBPtrG0</w:t>
      </w:r>
    </w:p>
    <w:p>
      <w:pPr>
        <w:pStyle w:val="PreformattedText"/>
        <w:bidi w:val="0"/>
        <w:spacing w:before="0" w:after="0"/>
        <w:jc w:val="left"/>
        <w:rPr/>
      </w:pPr>
      <w:r>
        <w:rPr/>
        <w:t>uPxWGGKx8UuREShoqIx0Gg6SoaEuGViWPtQzXq3Es/gAblpYNFoGlI9I7/kaZp5dVjEJXSHJgxRtRq</w:t>
      </w:r>
    </w:p>
    <w:p>
      <w:pPr>
        <w:pStyle w:val="PreformattedText"/>
        <w:bidi w:val="0"/>
        <w:spacing w:before="0" w:after="0"/>
        <w:jc w:val="left"/>
        <w:rPr/>
      </w:pPr>
      <w:r>
        <w:rPr/>
        <w:t>zV4f7PUS8muDHNLWLgkrMzVUWUfD4k1U+REdKJcUR5bBTJDpK6mCxMAvqc3aEhcR27YswzMraRUvQd</w:t>
      </w:r>
    </w:p>
    <w:p>
      <w:pPr>
        <w:pStyle w:val="PreformattedText"/>
        <w:bidi w:val="0"/>
        <w:spacing w:before="0" w:after="0"/>
        <w:jc w:val="left"/>
        <w:rPr/>
      </w:pPr>
      <w:r>
        <w:rPr/>
        <w:t>h+VetupXVKqjxSKFamgH8X29KqM5aesrq5sXWDOqm4MbX4QbfxApsHhphRlMmfuC8SilGpbxlGp7BV</w:t>
      </w:r>
    </w:p>
    <w:p>
      <w:pPr>
        <w:pStyle w:val="PreformattedText"/>
        <w:bidi w:val="0"/>
        <w:spacing w:before="0" w:after="0"/>
        <w:jc w:val="left"/>
        <w:rPr/>
      </w:pPr>
      <w:r>
        <w:rPr/>
        <w:t>ZtRPtZS8aWaQ29LwBg6aBREoO70x/LpKNK6V1j6fBDVPc2ajpslo1CVtJUzZaXbw/j81PmoMViKWty</w:t>
      </w:r>
    </w:p>
    <w:p>
      <w:pPr>
        <w:pStyle w:val="PreformattedText"/>
        <w:bidi w:val="0"/>
        <w:spacing w:before="0" w:after="0"/>
        <w:jc w:val="left"/>
        <w:rPr/>
      </w:pPr>
      <w:r>
        <w:rPr/>
        <w:t>FWJ6CmiQeR0FHFFXJGjX1+IEgD1E+02kAOjMx28ltL6QGZsUHyANOn9fwMgUXNRVSThf89Ou8id1R1</w:t>
      </w:r>
    </w:p>
    <w:p>
      <w:pPr>
        <w:pStyle w:val="PreformattedText"/>
        <w:bidi w:val="0"/>
        <w:spacing w:before="0" w:after="0"/>
        <w:jc w:val="left"/>
        <w:rPr/>
      </w:pPr>
      <w:r>
        <w:rPr/>
        <w:t>OSx80+ffcMFRWNkoxkMPTwRU81dj9T1JgaMn7kRhDZnHkUIFEd/dLh715ZjKzHca9xBAGnA/wf5uvQ</w:t>
      </w:r>
    </w:p>
    <w:p>
      <w:pPr>
        <w:pStyle w:val="PreformattedText"/>
        <w:bidi w:val="0"/>
        <w:spacing w:before="0" w:after="0"/>
        <w:jc w:val="left"/>
        <w:rPr/>
      </w:pPr>
      <w:r>
        <w:rPr/>
        <w:t>R2wRPDVRbUxg1rn16bsjDTeVHjpcnTbVy1bURU1BUbmx0rRVSZOOGqqZZYrPSt9yRISBGoca/Ug90Z</w:t>
      </w:r>
    </w:p>
    <w:p>
      <w:pPr>
        <w:pStyle w:val="PreformattedText"/>
        <w:bidi w:val="0"/>
        <w:spacing w:before="0" w:after="0"/>
        <w:jc w:val="left"/>
        <w:rPr/>
      </w:pPr>
      <w:r>
        <w:rPr/>
        <w:t>YVICxv+72rpXUMPwqfz/1U62msipdTdilTpNKen7OuHkmapq4auojOTxavXRZmXc1XVwZbFyZxQKOp</w:t>
      </w:r>
    </w:p>
    <w:p>
      <w:pPr>
        <w:pStyle w:val="PreformattedText"/>
        <w:bidi w:val="0"/>
        <w:spacing w:before="0" w:after="0"/>
        <w:jc w:val="left"/>
        <w:rPr/>
      </w:pPr>
      <w:r>
        <w:rPr/>
        <w:t>qadSzRmNQrMrsGFpmIOkDZd5Cz3BLTxipJY1kUt8I/y/LPXiFhA8BaQuaUA+FqcemeeelnR5WosFTJ</w:t>
      </w:r>
    </w:p>
    <w:p>
      <w:pPr>
        <w:pStyle w:val="PreformattedText"/>
        <w:bidi w:val="0"/>
        <w:spacing w:before="0" w:after="0"/>
        <w:jc w:val="left"/>
        <w:rPr/>
      </w:pPr>
      <w:r>
        <w:rPr/>
        <w:t>UP9pXYmMZWpbFSyVFRMcpPTSg+SOWBtQZBIV0qSwLH2y3gBVcBTrr2VNYsnJHzHVlMmspR6LQhzSj4</w:t>
      </w:r>
    </w:p>
    <w:p>
      <w:pPr>
        <w:pStyle w:val="PreformattedText"/>
        <w:bidi w:val="0"/>
        <w:spacing w:before="0" w:after="0"/>
        <w:jc w:val="left"/>
        <w:rPr/>
      </w:pPr>
      <w:r>
        <w:rPr/>
        <w:t>yB9noeodVLkpEoaajoqaXKU2IqKbAQU+EWGPL4muor5rLVdTUVAaaSlhjdo2IIBB0FQQDY650SOKL/</w:t>
      </w:r>
    </w:p>
    <w:p>
      <w:pPr>
        <w:pStyle w:val="PreformattedText"/>
        <w:bidi w:val="0"/>
        <w:spacing w:before="0" w:after="0"/>
        <w:jc w:val="left"/>
        <w:rPr/>
      </w:pPr>
      <w:r>
        <w:rPr/>
        <w:t>GkSiKF/tEp3yMSc0HD+XXkcRMS7D6dm7iW+Bq9qgD1PQJblMNO+Nlo6iVaD7SenwtXJSU8UsuOoITT</w:t>
      </w:r>
    </w:p>
    <w:p>
      <w:pPr>
        <w:pStyle w:val="PreformattedText"/>
        <w:bidi w:val="0"/>
        <w:spacing w:before="0" w:after="0"/>
        <w:jc w:val="left"/>
        <w:rPr/>
      </w:pPr>
      <w:r>
        <w:rPr/>
        <w:t>UtXPGGkBjatqJIJtXqaMKebeyG9UIYWQ/p6aIacVGAafbUHh0cWZL+MHX9QONQqeJyRX7MjprQwofI</w:t>
      </w:r>
    </w:p>
    <w:p>
      <w:pPr>
        <w:pStyle w:val="PreformattedText"/>
        <w:bidi w:val="0"/>
        <w:spacing w:before="0" w:after="0"/>
        <w:jc w:val="left"/>
        <w:rPr/>
      </w:pPr>
      <w:r>
        <w:rPr/>
        <w:t>kTKlOsqCComOtvBTx001IrRaGleCplaem/OgWB9sgoDVRgDgT8qUx6HI6cfURpJGfMfbWueFRhupgc</w:t>
      </w:r>
    </w:p>
    <w:p>
      <w:pPr>
        <w:pStyle w:val="PreformattedText"/>
        <w:bidi w:val="0"/>
        <w:spacing w:before="0" w:after="0"/>
        <w:jc w:val="left"/>
        <w:rPr/>
      </w:pPr>
      <w:r>
        <w:rPr/>
        <w:t>RwzwFI6tZ440qpYYjP8Ac4zGWlTMRMRqhqIZyFns2s6efp7dD0R00hqgVNK9q51j0NePTRUkq2sihw</w:t>
      </w:r>
    </w:p>
    <w:p>
      <w:pPr>
        <w:pStyle w:val="PreformattedText"/>
        <w:bidi w:val="0"/>
        <w:spacing w:before="0" w:after="0"/>
        <w:jc w:val="left"/>
        <w:rPr/>
      </w:pPr>
      <w:r>
        <w:rPr/>
        <w:t>OHc34fspw6z081SI5paouLwJVTJAqRmHJVSNBjM1SBrB1CMNSJaxuSL+3ImcK7SL20rThRjhXH+YdN</w:t>
      </w:r>
    </w:p>
    <w:p>
      <w:pPr>
        <w:pStyle w:val="PreformattedText"/>
        <w:bidi w:val="0"/>
        <w:spacing w:before="0" w:after="0"/>
        <w:jc w:val="left"/>
        <w:rPr/>
      </w:pPr>
      <w:r>
        <w:rPr/>
        <w:t>yiMmNI2zq881UZZT9vz6mhEmDxxx0z1D4/8AhMtNE8sgy5kikkrs7B+krX06i9h9SoHPu1A+EC+IU0</w:t>
      </w:r>
    </w:p>
    <w:p>
      <w:pPr>
        <w:pStyle w:val="PreformattedText"/>
        <w:bidi w:val="0"/>
        <w:spacing w:before="0" w:after="0"/>
        <w:jc w:val="left"/>
        <w:rPr/>
      </w:pPr>
      <w:r>
        <w:rPr/>
        <w:t>0GdfmXH9IdeUlMu50a9QOBpHAIfl05wJU1slKY6wPPW416TEVlQtPS43IbcxkcgrIqppBf7tCpQLYy</w:t>
      </w:r>
    </w:p>
    <w:p>
      <w:pPr>
        <w:pStyle w:val="PreformattedText"/>
        <w:bidi w:val="0"/>
        <w:spacing w:before="0" w:after="0"/>
        <w:jc w:val="left"/>
        <w:rPr/>
      </w:pPr>
      <w:r>
        <w:rPr/>
        <w:t>MT/Xj26gkkkQJNV3jKoTQK0a/EGrwPl69aOlQ/YAqtqYZLK54U+XWannpKmkCGmZaWtkggiqppZ58j</w:t>
      </w:r>
    </w:p>
    <w:p>
      <w:pPr>
        <w:pStyle w:val="PreformattedText"/>
        <w:bidi w:val="0"/>
        <w:spacing w:before="0" w:after="0"/>
        <w:jc w:val="left"/>
        <w:rPr/>
      </w:pPr>
      <w:r>
        <w:rPr/>
        <w:t>sugo5TJUNCIrBaSuaSzBrAgkj6+34DHLbqAn6TkKGJJa3VTUkAfhb/AIrpmQtHMoZu5ckACkpYYB+Y</w:t>
      </w:r>
    </w:p>
    <w:p>
      <w:pPr>
        <w:pStyle w:val="PreformattedText"/>
        <w:bidi w:val="0"/>
        <w:spacing w:before="0" w:after="0"/>
        <w:jc w:val="left"/>
        <w:rPr/>
      </w:pPr>
      <w:r>
        <w:rPr/>
        <w:t>6dqWLJVstItGkcGWyVNJRUIgpIaSgze2KSCojq8jUTSEWrB42VyVBfkg39vKkztGIaC5kBVaABZIhW</w:t>
      </w:r>
    </w:p>
    <w:p>
      <w:pPr>
        <w:pStyle w:val="PreformattedText"/>
        <w:bidi w:val="0"/>
        <w:spacing w:before="0" w:after="0"/>
        <w:jc w:val="left"/>
        <w:rPr/>
      </w:pPr>
      <w:r>
        <w:rPr/>
        <w:t>rH548+tF4lV/FLNEj6jU1KOeCj5DrkskbwweFp6eiqNWOxEs9a6T7eyF6aepyRgp/3EpJGJYEgfW/N</w:t>
      </w:r>
    </w:p>
    <w:p>
      <w:pPr>
        <w:pStyle w:val="PreformattedText"/>
        <w:bidi w:val="0"/>
        <w:spacing w:before="0" w:after="0"/>
        <w:jc w:val="left"/>
        <w:rPr/>
      </w:pPr>
      <w:r>
        <w:rPr/>
        <w:t>vflZdKhKiA1WOpzG2KtjyPVWSrEkAyA1egxIM0FT5jpwgdFqAtK1FUZTGpHicRJFS1NZDu5qmYx1NT</w:t>
      </w:r>
    </w:p>
    <w:p>
      <w:pPr>
        <w:pStyle w:val="PreformattedText"/>
        <w:bidi w:val="0"/>
        <w:spacing w:before="0" w:after="0"/>
        <w:jc w:val="left"/>
        <w:rPr/>
      </w:pPr>
      <w:r>
        <w:rPr/>
        <w:t>Ez+SDzUzFnXg2sABz7v+ma6SDcRjQlKkTknJ9KjrRB4FSInOpsgGOnAetD1IihghhWkeLLVOEp61JN</w:t>
      </w:r>
    </w:p>
    <w:p>
      <w:pPr>
        <w:pStyle w:val="PreformattedText"/>
        <w:bidi w:val="0"/>
        <w:spacing w:before="0" w:after="0"/>
        <w:jc w:val="left"/>
        <w:rPr/>
      </w:pPr>
      <w:r>
        <w:rPr/>
        <w:t>xU6rSQVWMzksdVTwR08j6tVC6q2i5v8AXi4F6qYI0ETCRrNXrIODLJQgAH+H06sFd21EqJSKLTgU/w</w:t>
      </w:r>
    </w:p>
    <w:p>
      <w:pPr>
        <w:pStyle w:val="PreformattedText"/>
        <w:bidi w:val="0"/>
        <w:spacing w:before="0" w:after="0"/>
        <w:jc w:val="left"/>
        <w:rPr/>
      </w:pPr>
      <w:r>
        <w:rPr/>
        <w:t>A/XM65ZKijnrYoctXUkFSc5PlGigqcD9mDHhatI9IFRG0AYxljq0otr2vvX4uuBpVW6cBhKWoPDAwj</w:t>
      </w:r>
    </w:p>
    <w:p>
      <w:pPr>
        <w:pStyle w:val="PreformattedText"/>
        <w:bidi w:val="0"/>
        <w:spacing w:before="0" w:after="0"/>
        <w:jc w:val="left"/>
        <w:rPr/>
      </w:pPr>
      <w:r>
        <w:rPr/>
        <w:t>fPqpjZSrqtYBUFaZDV+IfLqfQFIY6nI09Hj3nnjSiO0mpqzITQ0yUg824IEmOgz1DRX1C9rs5A0+34</w:t>
      </w:r>
    </w:p>
    <w:p>
      <w:pPr>
        <w:pStyle w:val="PreformattedText"/>
        <w:bidi w:val="0"/>
        <w:spacing w:before="0" w:after="0"/>
        <w:jc w:val="left"/>
        <w:rPr/>
      </w:pPr>
      <w:r>
        <w:rPr/>
        <w:t>X7DMka6j2+BQmgAzKB6n1/PpmSPS5jZjpGddaZ/hPXUdNTR4wQPqn2/iq6atoM1T0Ecc8+byFFBUU1</w:t>
      </w:r>
    </w:p>
    <w:p>
      <w:pPr>
        <w:pStyle w:val="PreformattedText"/>
        <w:bidi w:val="0"/>
        <w:spacing w:before="0" w:after="0"/>
        <w:jc w:val="left"/>
        <w:rPr/>
      </w:pPr>
      <w:r>
        <w:rPr/>
        <w:t>FWzurStRhk06X1CNVva7e2hGogdqltuieokAz4jCoU/KvVtblwAALlloVJxpBoSPn09Qy56qyNWqGu</w:t>
      </w:r>
    </w:p>
    <w:p>
      <w:pPr>
        <w:pStyle w:val="PreformattedText"/>
        <w:bidi w:val="0"/>
        <w:spacing w:before="0" w:after="0"/>
        <w:jc w:val="left"/>
        <w:rPr/>
      </w:pPr>
      <w:r>
        <w:rPr/>
        <w:t>pd4ZegrpNyR1c2LxWOyu06mlp2jipFEYjieaCntJGVXSAoQE39vKl411o0Mu6SqS4JVVaIiuPIVA69</w:t>
      </w:r>
    </w:p>
    <w:p>
      <w:pPr>
        <w:pStyle w:val="PreformattedText"/>
        <w:bidi w:val="0"/>
        <w:spacing w:before="0" w:after="0"/>
        <w:jc w:val="left"/>
        <w:rPr/>
      </w:pPr>
      <w:r>
        <w:rPr/>
        <w:t>S38EUobZDg5JVwafaaHrGKuh+w/iUkU021mrKymweJkz3myWByYjirWqkpIo/NPSx1T3UhUSaVgCbp</w:t>
      </w:r>
    </w:p>
    <w:p>
      <w:pPr>
        <w:pStyle w:val="PreformattedText"/>
        <w:bidi w:val="0"/>
        <w:spacing w:before="0" w:after="0"/>
        <w:jc w:val="left"/>
        <w:rPr/>
      </w:pPr>
      <w:r>
        <w:rPr/>
        <w:t>f3qKW37pTEzbdUiNNVWRuOrGSAc/PrTpcaQiShbqgLNTDD0zwJH7OpUkLiN8XWV2Ekz71NfX1W7Yq7</w:t>
      </w:r>
    </w:p>
    <w:p>
      <w:pPr>
        <w:pStyle w:val="PreformattedText"/>
        <w:bidi w:val="0"/>
        <w:spacing w:before="0" w:after="0"/>
        <w:jc w:val="left"/>
        <w:rPr/>
      </w:pPr>
      <w:r>
        <w:rPr/>
        <w:t>I1sWco6nFRVFJgaqvXXTyVfmhJjXk+ViHb0iyl4hi2lmQ3hJZpgSVdStRGT644evVElepkWNvpwKBO</w:t>
      </w:r>
    </w:p>
    <w:p>
      <w:pPr>
        <w:pStyle w:val="PreformattedText"/>
        <w:bidi w:val="0"/>
        <w:spacing w:before="0" w:after="0"/>
        <w:jc w:val="left"/>
        <w:rPr/>
      </w:pPr>
      <w:r>
        <w:rPr/>
        <w:t>BBrlqenUY1kIWbJU2PxBFTTVkH912xlc/8Ph+ziK5Oi1gaPJOdcbguxcM59pS6DVOsK6jUeEVPaKfG</w:t>
      </w:r>
    </w:p>
    <w:p>
      <w:pPr>
        <w:pStyle w:val="PreformattedText"/>
        <w:bidi w:val="0"/>
        <w:spacing w:before="0" w:after="0"/>
        <w:jc w:val="left"/>
        <w:rPr/>
      </w:pPr>
      <w:r>
        <w:rPr/>
        <w:t>B/MHp4kkrGXPEd4PH5HrGETV9q1cwxVNNPUpuKmwj6vO+KjeSjkaYeUpKiadJ/SpL29XvS+ECIGm/w</w:t>
      </w:r>
    </w:p>
    <w:p>
      <w:pPr>
        <w:pStyle w:val="PreformattedText"/>
        <w:bidi w:val="0"/>
        <w:spacing w:before="0" w:after="0"/>
        <w:jc w:val="left"/>
        <w:rPr/>
      </w:pPr>
      <w:r>
        <w:rPr/>
        <w:t>AUUkiUL5lfh/yfz6qWcguIP1jQaK+VeOOuDGaRJZYTWRZqqaaJsG+Kp48bJi6jHCY5VJpTqidqmEIE</w:t>
      </w:r>
    </w:p>
    <w:p>
      <w:pPr>
        <w:pStyle w:val="PreformattedText"/>
        <w:bidi w:val="0"/>
        <w:spacing w:before="0" w:after="0"/>
        <w:jc w:val="left"/>
        <w:rPr/>
      </w:pPr>
      <w:r>
        <w:rPr/>
        <w:t>jVNMYvqBJv4BXgdwxG4FqeFp7fD0111PA/L+fVf1PGEegGzC18TV3awfhp6dSqqOP7QvHJnG2lSrP4</w:t>
      </w:r>
    </w:p>
    <w:p>
      <w:pPr>
        <w:pStyle w:val="PreformattedText"/>
        <w:bidi w:val="0"/>
        <w:spacing w:before="0" w:after="0"/>
        <w:jc w:val="left"/>
        <w:rPr/>
      </w:pPr>
      <w:r>
        <w:rPr/>
        <w:t>KpJceK58xX4aN6iJ9DlyjtG2pQWRY1UKAx92lihWLXGJP3Up49urxCtSPUj/B1qNpjRJCn1pPDNNIP</w:t>
      </w:r>
    </w:p>
    <w:p>
      <w:pPr>
        <w:pStyle w:val="PreformattedText"/>
        <w:bidi w:val="0"/>
        <w:spacing w:before="0" w:after="0"/>
        <w:jc w:val="left"/>
        <w:rPr/>
      </w:pPr>
      <w:r>
        <w:rPr/>
        <w:t>+Hp4x4y1TVxLR1tTBuzIYyrcmpyuPpMfVYOpwsUmpi10WVoIT514LroVASbe1MBumYLFIV3BkPmADG</w:t>
      </w:r>
    </w:p>
    <w:p>
      <w:pPr>
        <w:pStyle w:val="PreformattedText"/>
        <w:bidi w:val="0"/>
        <w:spacing w:before="0" w:after="0"/>
        <w:jc w:val="left"/>
        <w:rPr/>
      </w:pPr>
      <w:r>
        <w:rPr/>
        <w:t>Vr+2nHrbpbkfqRhrdW9DUMD1DgmxJpJEo6UvtmlmdoMPkNwkZKkzMuGjBnmESsGimnRhoQWdgsf1B9</w:t>
      </w:r>
    </w:p>
    <w:p>
      <w:pPr>
        <w:pStyle w:val="PreformattedText"/>
        <w:bidi w:val="0"/>
        <w:spacing w:before="0" w:after="0"/>
        <w:jc w:val="left"/>
        <w:rPr/>
      </w:pPr>
      <w:r>
        <w:rPr/>
        <w:t>08W0YN4UDNYL+Bn7vE05bHkTw62yyg1Z9M5HEDGmvDPn69Z50m+7oqVa+hmylf8AY/a7iizWRdKOCp</w:t>
      </w:r>
    </w:p>
    <w:p>
      <w:pPr>
        <w:pStyle w:val="PreformattedText"/>
        <w:bidi w:val="0"/>
        <w:spacing w:before="0" w:after="0"/>
        <w:jc w:val="left"/>
        <w:rPr/>
      </w:pPr>
      <w:r>
        <w:rPr/>
        <w:t>xTIcRVVhjjk8nlHrJ5Mg8RuAfbDhg6r4o+qelJdR7Vp8BPz4fy6qSBGxIPhLXsoMmvxDr0FZjZ/vqq</w:t>
      </w:r>
    </w:p>
    <w:p>
      <w:pPr>
        <w:pStyle w:val="PreformattedText"/>
        <w:bidi w:val="0"/>
        <w:spacing w:before="0" w:after="0"/>
        <w:jc w:val="left"/>
        <w:rPr/>
      </w:pPr>
      <w:r>
        <w:rPr/>
        <w:t>mw2Kix1JNSY4bS+4zlQ1dlJsa1FUZ+mSXTTzU7VcBkkAKkySaBdPbqyRkyPHbgW4IAgqx1Npp4g9eG</w:t>
      </w:r>
    </w:p>
    <w:p>
      <w:pPr>
        <w:pStyle w:val="PreformattedText"/>
        <w:bidi w:val="0"/>
        <w:spacing w:before="0" w:after="0"/>
        <w:jc w:val="left"/>
        <w:rPr/>
      </w:pPr>
      <w:r>
        <w:rPr/>
        <w:t>f83XtLEqTKTPT+0oMLWuk9cpqMSKlFemkkrRQVsmfixmSdsNA1LJBDjSzECmqIpodIKrpLSHkBSPbT</w:t>
      </w:r>
    </w:p>
    <w:p>
      <w:pPr>
        <w:pStyle w:val="PreformattedText"/>
        <w:bidi w:val="0"/>
        <w:spacing w:before="0" w:after="0"/>
        <w:jc w:val="left"/>
        <w:rPr/>
      </w:pPr>
      <w:r>
        <w:rPr/>
        <w:t>oxBRmqzAEyUbsFPgJ8unKBaaVogr21FCfX0PXFKsLU4iuiw9Cv2qUtFFh0wU7JuWSemnglzN0nMde1</w:t>
      </w:r>
    </w:p>
    <w:p>
      <w:pPr>
        <w:pStyle w:val="PreformattedText"/>
        <w:bidi w:val="0"/>
        <w:spacing w:before="0" w:after="0"/>
        <w:jc w:val="left"/>
        <w:rPr/>
      </w:pPr>
      <w:r>
        <w:rPr/>
        <w:t>PW6Dp12MyAgAEj3tHHiwSJaqWRdIQKaSVBGrHH/P15oqpIjXRGokl9XwfL5enXVIFqKJaICI1Ms0NT</w:t>
      </w:r>
    </w:p>
    <w:p>
      <w:pPr>
        <w:pStyle w:val="PreformattedText"/>
        <w:bidi w:val="0"/>
        <w:spacing w:before="0" w:after="0"/>
        <w:jc w:val="left"/>
        <w:rPr/>
      </w:pPr>
      <w:r>
        <w:rPr/>
        <w:t>X7gbAyvWYhoKSopxR1LoyJBSNUDWNC+uQav0g+6xkmJ4RFnVUyacp/RJ8gT03KAjKwlqKYUHDV8x9n</w:t>
      </w:r>
    </w:p>
    <w:p>
      <w:pPr>
        <w:pStyle w:val="PreformattedText"/>
        <w:bidi w:val="0"/>
        <w:spacing w:before="0" w:after="0"/>
        <w:jc w:val="left"/>
        <w:rPr/>
      </w:pPr>
      <w:r>
        <w:rPr/>
        <w:t>TjSpLUyUlfDioRIpx0GK27Ntp5KLdNRNHPRy1EaNUuap6aRxKpbUdJuPSD7X27uzLMtqgkAASIriWu</w:t>
      </w:r>
    </w:p>
    <w:p>
      <w:pPr>
        <w:pStyle w:val="PreformattedText"/>
        <w:bidi w:val="0"/>
        <w:spacing w:before="0" w:after="0"/>
        <w:jc w:val="left"/>
        <w:rPr/>
      </w:pPr>
      <w:r>
        <w:rPr/>
        <w:t>KgVyRx6RyEKWiaZiCSWcNmMDND8vLqNj6IRGKjrZPGjtQ1eZzNPhKZpNtqkdVSQ0kM0s0RdJp7R6uI</w:t>
      </w:r>
    </w:p>
    <w:p>
      <w:pPr>
        <w:pStyle w:val="PreformattedText"/>
        <w:bidi w:val="0"/>
        <w:spacing w:before="0" w:after="0"/>
        <w:jc w:val="left"/>
        <w:rPr/>
      </w:pPr>
      <w:r>
        <w:rPr/>
        <w:t>mvrX9PtOka0aOSTBo0jBf7I5GkH0Jx0r1EoHSPPBVJ+PhnqTiZ62nODykFJVJlNVLTbaposVi5qPct</w:t>
      </w:r>
    </w:p>
    <w:p>
      <w:pPr>
        <w:pStyle w:val="PreformattedText"/>
        <w:bidi w:val="0"/>
        <w:spacing w:before="0" w:after="0"/>
        <w:jc w:val="left"/>
        <w:rPr/>
      </w:pPr>
      <w:r>
        <w:rPr/>
        <w:t>QZa6getr4qqV0mroRVWhklVlZxe4Kj27D48awTxxH6g4hGkUkFSKn5+nz6tKgZmiYjwf9ENTVOBoPk</w:t>
      </w:r>
    </w:p>
    <w:p>
      <w:pPr>
        <w:pStyle w:val="PreformattedText"/>
        <w:bidi w:val="0"/>
        <w:spacing w:before="0" w:after="0"/>
        <w:jc w:val="left"/>
        <w:rPr/>
      </w:pPr>
      <w:r>
        <w:rPr/>
        <w:t>fP06wiKSOlkxj1FfDRJU4ht310cOP/AIphasNPSz0FPXCQTLSRPCPEgJEoZ3t7bdnCeCGIi7TMaDUj</w:t>
      </w:r>
    </w:p>
    <w:p>
      <w:pPr>
        <w:pStyle w:val="PreformattedText"/>
        <w:bidi w:val="0"/>
        <w:spacing w:before="0" w:after="0"/>
        <w:jc w:val="left"/>
        <w:rPr/>
      </w:pPr>
      <w:r>
        <w:rPr/>
        <w:t>+YB9PT16qMFmKjxMiMVNGHkT8/XqVD90mTxFdUUlYmWalxFLsXEQU+HhpM1RpBU0c1c1OQHjmkpQjw</w:t>
      </w:r>
    </w:p>
    <w:p>
      <w:pPr>
        <w:pStyle w:val="PreformattedText"/>
        <w:bidi w:val="0"/>
        <w:spacing w:before="0" w:after="0"/>
        <w:jc w:val="left"/>
        <w:rPr/>
      </w:pPr>
      <w:r>
        <w:rPr/>
        <w:t>ySBDUOSxNx7dDSrcQSyJS6KqIFotHGQSR604V4npvwUa2dEf8ARqTK1T2n0r9vp1Dhp/ItTRyTZaTE</w:t>
      </w:r>
    </w:p>
    <w:p>
      <w:pPr>
        <w:pStyle w:val="PreformattedText"/>
        <w:bidi w:val="0"/>
        <w:spacing w:before="0" w:after="0"/>
        <w:jc w:val="left"/>
        <w:rPr/>
      </w:pPr>
      <w:r>
        <w:rPr/>
        <w:t>wy4yv3lWtNjqatw7qKmnWjxzFlVrT+lI1dg6ITp1fTUWWmjZm+kBUzkUDLxwv5+nWypCJKABLQiIZI</w:t>
      </w:r>
    </w:p>
    <w:p>
      <w:pPr>
        <w:pStyle w:val="PreformattedText"/>
        <w:bidi w:val="0"/>
        <w:spacing w:before="0" w:after="0"/>
        <w:jc w:val="left"/>
        <w:rPr/>
      </w:pPr>
      <w:r>
        <w:rPr/>
        <w:t>b5n/Z6nQfxZavb1ZIKt8lMMZTbEooJ8bQ0OZeSKXHyVlXAYzJHIyVCsssiKrcsSfbpa7rBKVP1JCiC</w:t>
      </w:r>
    </w:p>
    <w:p>
      <w:pPr>
        <w:pStyle w:val="PreformattedText"/>
        <w:bidi w:val="0"/>
        <w:spacing w:before="0" w:after="0"/>
        <w:jc w:val="left"/>
        <w:rPr/>
      </w:pPr>
      <w:r>
        <w:rPr/>
        <w:t>mkArwqRT08z+fXgilZEA7CT4nGoPoD1jp4tdDX40VNdU4f7jD1W/MvJVY9arEZFKWuo/tMc8iK00KN</w:t>
      </w:r>
    </w:p>
    <w:p>
      <w:pPr>
        <w:pStyle w:val="PreformattedText"/>
        <w:bidi w:val="0"/>
        <w:spacing w:before="0" w:after="0"/>
        <w:jc w:val="left"/>
        <w:rPr/>
      </w:pPr>
      <w:r>
        <w:rPr/>
        <w:t>riCJ5FZBcLqIPtMWqksRcm1JDTHFQwqMf5h06VkVo5PCAmQERrmhHqf9noB9442bA5Kgy0MKR0WVoL</w:t>
      </w:r>
    </w:p>
    <w:p>
      <w:pPr>
        <w:pStyle w:val="PreformattedText"/>
        <w:bidi w:val="0"/>
        <w:spacing w:before="0" w:after="0"/>
        <w:jc w:val="left"/>
        <w:rPr/>
      </w:pPr>
      <w:r>
        <w:rPr/>
        <w:t>Yqkqmjr2qsPUQvElTVrCqLFUBE1ops4NiR7ILgNaziYKNLp2g0PaRSp+fp0cIwuIyhNHBFSMUYZoPU</w:t>
      </w:r>
    </w:p>
    <w:p>
      <w:pPr>
        <w:pStyle w:val="PreformattedText"/>
        <w:bidi w:val="0"/>
        <w:spacing w:before="0" w:after="0"/>
        <w:jc w:val="left"/>
        <w:rPr/>
      </w:pPr>
      <w:r>
        <w:rPr/>
        <w:t>dSse8Sw16fw6UN9jQw09fRVR8UbTiKR3q4/SJ0qUsNH1V73/B9vwFWjmU251aVAZT68ajzqPL16TzK</w:t>
      </w:r>
    </w:p>
    <w:p>
      <w:pPr>
        <w:pStyle w:val="PreformattedText"/>
        <w:bidi w:val="0"/>
        <w:spacing w:before="0" w:after="0"/>
        <w:jc w:val="left"/>
        <w:rPr/>
      </w:pPr>
      <w:r>
        <w:rPr/>
        <w:t>dUTiYFQSSrDj9h8qHpZfcOJMlNTVtPWTVEdNQRzZKkRK+pjMapJWUtO5jMFRRSr49bephcHk39qJQR</w:t>
      </w:r>
    </w:p>
    <w:p>
      <w:pPr>
        <w:pStyle w:val="PreformattedText"/>
        <w:bidi w:val="0"/>
        <w:spacing w:before="0" w:after="0"/>
        <w:jc w:val="left"/>
        <w:rPr/>
      </w:pPr>
      <w:r>
        <w:rPr/>
        <w:t>JMySgtQL3ChI9aeRHDPSdF1Rx1Wig1wcf8UenSpmpcamUejo8phqmgpIYRTwS+ejmNVHHFlqTM1KaW</w:t>
      </w:r>
    </w:p>
    <w:p>
      <w:pPr>
        <w:pStyle w:val="PreformattedText"/>
        <w:bidi w:val="0"/>
        <w:spacing w:before="0" w:after="0"/>
        <w:jc w:val="left"/>
        <w:rPr/>
      </w:pPr>
      <w:r>
        <w:rPr/>
        <w:t>lFUAXjiSyvIf8D7Usy24uHijeORFCmnDPxBj8+IHTK620q0qsrEn0OOFOslZd2yEzy4jcMNBh8Xi6H</w:t>
      </w:r>
    </w:p>
    <w:p>
      <w:pPr>
        <w:pStyle w:val="PreformattedText"/>
        <w:bidi w:val="0"/>
        <w:spacing w:before="0" w:after="0"/>
        <w:jc w:val="left"/>
        <w:rPr/>
      </w:pPr>
      <w:r>
        <w:rPr/>
        <w:t>IRJJRVNO1a6R0kmMpI/DLUSQzMYGdk0vqJPJ9vysGNwzeFOqxKqsO0jVwKjBNOBr1SNiBEBrjJYkji</w:t>
      </w:r>
    </w:p>
    <w:p>
      <w:pPr>
        <w:pStyle w:val="PreformattedText"/>
        <w:bidi w:val="0"/>
        <w:spacing w:before="0" w:after="0"/>
        <w:jc w:val="left"/>
        <w:rPr/>
      </w:pPr>
      <w:r>
        <w:rPr/>
        <w:t>Mep4Z49ZqqUYyXLRrVZKhno9uwYmOhzlP9xJVJULEK+lNaiywY2kpzGZKdHIdVsACp4o5EX1BDsrLE</w:t>
      </w:r>
    </w:p>
    <w:p>
      <w:pPr>
        <w:pStyle w:val="PreformattedText"/>
        <w:bidi w:val="0"/>
        <w:spacing w:before="0" w:after="0"/>
        <w:jc w:val="left"/>
        <w:rPr/>
      </w:pPr>
      <w:r>
        <w:rPr/>
        <w:t>EAYVrX4hXgAOI8/wAutEGUwgpVTJqNDShHA08/n03zUzinq3jpaYz0VJiaCKvwlW0FIlZWE+WGWnce</w:t>
      </w:r>
    </w:p>
    <w:p>
      <w:pPr>
        <w:pStyle w:val="PreformattedText"/>
        <w:bidi w:val="0"/>
        <w:spacing w:before="0" w:after="0"/>
        <w:jc w:val="left"/>
        <w:rPr/>
      </w:pPr>
      <w:r>
        <w:rPr/>
        <w:t>WvqaqlBjZk9Ablri1mGjbRIwjWqKq1Q0FT6jixI9OnhJ3IC5oxY0cVNBwofIA9c62eGJ8hS4/LMqQ4</w:t>
      </w:r>
    </w:p>
    <w:p>
      <w:pPr>
        <w:pStyle w:val="PreformattedText"/>
        <w:bidi w:val="0"/>
        <w:spacing w:before="0" w:after="0"/>
        <w:jc w:val="left"/>
        <w:rPr/>
      </w:pPr>
      <w:r>
        <w:rPr/>
        <w:t>mLFxY7L0jPmKuhSoiNTFDVTajixj6r1AXDeP0gkAkuyzxqLmKC6wECBXHeRXIB/DpP8ukkcUjGFpoR</w:t>
      </w:r>
    </w:p>
    <w:p>
      <w:pPr>
        <w:pStyle w:val="PreformattedText"/>
        <w:bidi w:val="0"/>
        <w:spacing w:before="0" w:after="0"/>
        <w:jc w:val="left"/>
        <w:rPr/>
      </w:pPr>
      <w:r>
        <w:rPr/>
        <w:t>qLs5KntBpg086jj8+sFZTMkWXqnparGNAlLjXkxEofGvUOipPHVXkL1qV0aK8K/2pLtwbEsyKaXDFC</w:t>
      </w:r>
    </w:p>
    <w:p>
      <w:pPr>
        <w:pStyle w:val="PreformattedText"/>
        <w:bidi w:val="0"/>
        <w:spacing w:before="0" w:after="0"/>
        <w:jc w:val="left"/>
        <w:rPr/>
      </w:pPr>
      <w:r>
        <w:rPr/>
        <w:t>hGlOw1X51HnXiPn0oSQaoUDBiatRvip5U9KefThVGevTJ+OuxeXFT/AAPB0dRU0woszVSRXehfHURV</w:t>
      </w:r>
    </w:p>
    <w:p>
      <w:pPr>
        <w:pStyle w:val="PreformattedText"/>
        <w:bidi w:val="0"/>
        <w:spacing w:before="0" w:after="0"/>
        <w:jc w:val="left"/>
        <w:rPr/>
      </w:pPr>
      <w:r>
        <w:rPr/>
        <w:t>BR08niEVQ5CqEAB9d7qmVpxMQ6SZRBUaXNOFB5DyPTalY9C6GT4mNMrnjU+Z9OsEtRDSRZtBT5nART</w:t>
      </w:r>
    </w:p>
    <w:p>
      <w:pPr>
        <w:pStyle w:val="PreformattedText"/>
        <w:bidi w:val="0"/>
        <w:spacing w:before="0" w:after="0"/>
        <w:jc w:val="left"/>
        <w:rPr/>
      </w:pPr>
      <w:r>
        <w:rPr/>
        <w:t>VlNi2x9NrlxMNAkqz5HH1tSpWerqqetQSIgDAp/X6e6OyRLdjRJEWcLQZUDzDHiSDkfLpxVLiAlkcg</w:t>
      </w:r>
    </w:p>
    <w:p>
      <w:pPr>
        <w:pStyle w:val="PreformattedText"/>
        <w:bidi w:val="0"/>
        <w:spacing w:before="0" w:after="0"/>
        <w:jc w:val="left"/>
        <w:rPr/>
      </w:pPr>
      <w:r>
        <w:rPr/>
        <w:t>E1OGr5EfaOlRWVpyUeSkSDD5daqtxGIgq0jGLzM5hTxj+E4xD46Chr0ZY5WIY3VSb82VSu1wssgMUg</w:t>
      </w:r>
    </w:p>
    <w:p>
      <w:pPr>
        <w:pStyle w:val="PreformattedText"/>
        <w:bidi w:val="0"/>
        <w:spacing w:before="0" w:after="0"/>
        <w:jc w:val="left"/>
        <w:rPr/>
      </w:pPr>
      <w:r>
        <w:rPr/>
        <w:t>LqgIGlyBwIHkDwPTEMKoY+9koC1DkVPr606nM1PHT5eF66spJJZMZjUilmmkxWOxStp05XNPeWrr8D</w:t>
      </w:r>
    </w:p>
    <w:p>
      <w:pPr>
        <w:pStyle w:val="PreformattedText"/>
        <w:bidi w:val="0"/>
        <w:spacing w:before="0" w:after="0"/>
        <w:jc w:val="left"/>
        <w:rPr/>
      </w:pPr>
      <w:r>
        <w:rPr/>
        <w:t>XvaVQCNAABKmwtVAs2tnWQuFH8IX5t5lT5enXijaowigqASacSfkPn0tquaPI0+ayAx1JlY2yWO23T</w:t>
      </w:r>
    </w:p>
    <w:p>
      <w:pPr>
        <w:pStyle w:val="PreformattedText"/>
        <w:bidi w:val="0"/>
        <w:spacing w:before="0" w:after="0"/>
        <w:jc w:val="left"/>
        <w:rPr/>
      </w:pPr>
      <w:r>
        <w:rPr/>
        <w:t>5ShSKhoqapem1VmG2vtlQZ5jnIVFbDLYlJhp41X9qpibiK6kFsr1lVA64HDKon9LiD69MBmilgDMV7</w:t>
      </w:r>
    </w:p>
    <w:p>
      <w:pPr>
        <w:pStyle w:val="PreformattedText"/>
        <w:bidi w:val="0"/>
        <w:spacing w:before="0" w:after="0"/>
        <w:jc w:val="left"/>
        <w:rPr/>
      </w:pPr>
      <w:r>
        <w:rPr/>
        <w:t>CxB/kWbyp59Z3vV1+ex0iVFYKjLbbxFNQ5hKebeFTBGVWgeKrIFPjaTJUJeKZoy2iRQSoI90zJJPG9</w:t>
      </w:r>
    </w:p>
    <w:p>
      <w:pPr>
        <w:pStyle w:val="PreformattedText"/>
        <w:bidi w:val="0"/>
        <w:spacing w:before="0" w:after="0"/>
        <w:jc w:val="left"/>
        <w:rPr/>
      </w:pPr>
      <w:r>
        <w:rPr/>
        <w:t>WrIqgN/aUHDPlUYPp1VnISF1FAFY1Hw5/w9TpJ5aLJeWkqqmGpjy+7ZWoYkWo3NSxUOMemSWXcVUxp</w:t>
      </w:r>
    </w:p>
    <w:p>
      <w:pPr>
        <w:pStyle w:val="PreformattedText"/>
        <w:bidi w:val="0"/>
        <w:spacing w:before="0" w:after="0"/>
        <w:jc w:val="left"/>
        <w:rPr/>
      </w:pPr>
      <w:r>
        <w:rPr/>
        <w:t>M5QI0pBhUtpsVBuQPahm8KQMhIOt8cWFBT4vxDpMi+KjgrwC58s/IcOt57/hN/8AIjH9k/D/AHx8fK</w:t>
      </w:r>
    </w:p>
    <w:p>
      <w:pPr>
        <w:pStyle w:val="PreformattedText"/>
        <w:bidi w:val="0"/>
        <w:spacing w:before="0" w:after="0"/>
        <w:jc w:val="left"/>
        <w:rPr/>
      </w:pPr>
      <w:r>
        <w:rPr/>
        <w:t>3MVWTzfx13lSV+AimkqJaWn6r7OpZMtiqLEzVB1RY3b+9qfJ032zEyxGcE2BA9qN5rNFtt8ijuUxuc</w:t>
      </w:r>
    </w:p>
    <w:p>
      <w:pPr>
        <w:pStyle w:val="PreformattedText"/>
        <w:bidi w:val="0"/>
        <w:spacing w:before="0" w:after="0"/>
        <w:jc w:val="left"/>
        <w:rPr/>
      </w:pPr>
      <w:r>
        <w:rPr/>
        <w:t>ZdO5T6klDSpOAgHSS3iME11HI5IkIZQfKgow9OND+dethYao5kW7rpKktc6FZyVQaibFdC3/ADY8ey</w:t>
      </w:r>
    </w:p>
    <w:p>
      <w:pPr>
        <w:pStyle w:val="PreformattedText"/>
        <w:bidi w:val="0"/>
        <w:spacing w:before="0" w:after="0"/>
        <w:jc w:val="left"/>
        <w:rPr/>
      </w:pPr>
      <w:r>
        <w:rPr/>
        <w:t>bBBNOltKMBU9Kyhaz0xRbISylDe6hjyVPII1E3H9fp/T2gkAAevHpdHUlKcK9KCUXWJlAA5Chjyx/I</w:t>
      </w:r>
    </w:p>
    <w:p>
      <w:pPr>
        <w:pStyle w:val="PreformattedText"/>
        <w:bidi w:val="0"/>
        <w:spacing w:before="0" w:after="0"/>
        <w:jc w:val="left"/>
        <w:rPr/>
      </w:pPr>
      <w:r>
        <w:rPr/>
        <w:t>IawsP6/j2lVqFgT0rcYWnHqBMpEd218KdQIZrAMbHUfz9RYcH26vxY6YINOimd6Stguw+q90x+PVjM</w:t>
      </w:r>
    </w:p>
    <w:p>
      <w:pPr>
        <w:pStyle w:val="PreformattedText"/>
        <w:bidi w:val="0"/>
        <w:spacing w:before="0" w:after="0"/>
        <w:jc w:val="left"/>
        <w:rPr/>
      </w:pPr>
      <w:r>
        <w:rPr/>
        <w:t>/h6h3BMcqhMjTQuFJAJUU8zK1vUQT/AFJ9j7lpRdbTu1kT2vEwp5cD/lHQK5ikNru203KirK6n+YB/</w:t>
      </w:r>
    </w:p>
    <w:p>
      <w:pPr>
        <w:pStyle w:val="PreformattedText"/>
        <w:bidi w:val="0"/>
        <w:spacing w:before="0" w:after="0"/>
        <w:jc w:val="left"/>
        <w:rPr/>
      </w:pPr>
      <w:r>
        <w:rPr/>
        <w:t>kejtsuiZlUL4/JIoUKAfS9gw5+un8/09xvxWprXqQVbII+HrmziKMs9U9IqowlqlVbRxX/QVaNgyyg</w:t>
      </w:r>
    </w:p>
    <w:p>
      <w:pPr>
        <w:pStyle w:val="PreformattedText"/>
        <w:bidi w:val="0"/>
        <w:spacing w:before="0" w:after="0"/>
        <w:jc w:val="left"/>
        <w:rPr/>
      </w:pPr>
      <w:r>
        <w:rPr/>
        <w:t>6G4+jcc+6adRxGGzgfP/VnpzUFFS+nHH/V+zqOGBZQxsQxBCgEqv8AYDNc2v8AS/09uUIrT06Z1VIB</w:t>
      </w:r>
    </w:p>
    <w:p>
      <w:pPr>
        <w:pStyle w:val="PreformattedText"/>
        <w:bidi w:val="0"/>
        <w:spacing w:before="0" w:after="0"/>
        <w:jc w:val="left"/>
        <w:rPr/>
      </w:pPr>
      <w:r>
        <w:rPr/>
        <w:t>9eswIuY7EqwF/VYXFwCzXB9J/wBh7qf4sY6t56QMdRKmkaTwkvEop3UxkR6pHYOW8spcsHmN7Br2F/</w:t>
      </w:r>
    </w:p>
    <w:p>
      <w:pPr>
        <w:pStyle w:val="PreformattedText"/>
        <w:bidi w:val="0"/>
        <w:spacing w:before="0" w:after="0"/>
        <w:jc w:val="left"/>
        <w:rPr/>
      </w:pPr>
      <w:r>
        <w:rPr/>
        <w:t>e4npqoDU/6qDrbmqgYoOs+slNIayXsqXGq4tpFz+Bf625Hv1BWtO7qtSRSuOu42I+rE24Atf18/Qgn</w:t>
      </w:r>
    </w:p>
    <w:p>
      <w:pPr>
        <w:pStyle w:val="PreformattedText"/>
        <w:bidi w:val="0"/>
        <w:spacing w:before="0" w:after="0"/>
        <w:jc w:val="left"/>
        <w:rPr/>
      </w:pPr>
      <w:r>
        <w:rPr/>
        <w:t>0/7x+femHoOtr1DRmRzaaSXTMC5lveN3vqjDMqmRUBABXgf14Pt4gEfCBjy6bqVPxE58/wDV5dOMXB</w:t>
      </w:r>
    </w:p>
    <w:p>
      <w:pPr>
        <w:pStyle w:val="PreformattedText"/>
        <w:bidi w:val="0"/>
        <w:spacing w:before="0" w:after="0"/>
        <w:jc w:val="left"/>
        <w:rPr/>
      </w:pPr>
      <w:r>
        <w:rPr/>
        <w:t>I5Ni1zZtIF/Tc/W92PthuHTwGeHTXkGZaWRdJYCQkWHOk3YlhwF4PHt6IBnU8DTpPOW0UUVFegZyYk</w:t>
      </w:r>
    </w:p>
    <w:p>
      <w:pPr>
        <w:pStyle w:val="PreformattedText"/>
        <w:bidi w:val="0"/>
        <w:spacing w:before="0" w:after="0"/>
        <w:jc w:val="left"/>
        <w:rPr/>
      </w:pPr>
      <w:r>
        <w:rPr/>
        <w:t>8xBBZSzXfW2sIsl7qB6TqJ/H6lHPs9jAoPXojmJrwx1Jpn0uiEAmRF0IEVSQV9QDyNrRdA4FwQefbb</w:t>
      </w:r>
    </w:p>
    <w:p>
      <w:pPr>
        <w:pStyle w:val="PreformattedText"/>
        <w:bidi w:val="0"/>
        <w:spacing w:before="0" w:after="0"/>
        <w:jc w:val="left"/>
        <w:rPr/>
      </w:pPr>
      <w:r>
        <w:rPr/>
        <w:t>5BPTiHI6fIn1IHIUktqADMSFZAdLEgEMRyPrax/PtORQ8fLp8ZpjrjLYK4IduCt9I1SEJdQDc88cE/</w:t>
      </w:r>
    </w:p>
    <w:p>
      <w:pPr>
        <w:pStyle w:val="PreformattedText"/>
        <w:bidi w:val="0"/>
        <w:spacing w:before="0" w:after="0"/>
        <w:jc w:val="left"/>
        <w:rPr/>
      </w:pPr>
      <w:r>
        <w:rPr/>
        <w:t>X8+9DNOt0IrXpH5mY/bMQCG1J6HY8RMbAIoP6wSf8B7VRJV9Pl0mnceFgUbop3aFWsUVUiqmpS0huO</w:t>
      </w:r>
    </w:p>
    <w:p>
      <w:pPr>
        <w:pStyle w:val="PreformattedText"/>
        <w:bidi w:val="0"/>
        <w:spacing w:before="0" w:after="0"/>
        <w:jc w:val="left"/>
        <w:rPr/>
      </w:pPr>
      <w:r>
        <w:rPr/>
        <w:t>URwSWIDFpLvGARcEN9Rb2fWS63X0HQevpPBjpxY/4D1RR/Mr3U+1viP3fkqa61WTwFLhk1xGYO2bzU</w:t>
      </w:r>
    </w:p>
    <w:p>
      <w:pPr>
        <w:pStyle w:val="PreformattedText"/>
        <w:bidi w:val="0"/>
        <w:spacing w:before="0" w:after="0"/>
        <w:jc w:val="left"/>
        <w:rPr/>
      </w:pPr>
      <w:r>
        <w:rPr/>
        <w:t>OMqh4tSictQyOCrfXSQCQLexQ7eFazt5haD/AFft6D9jFNJfRPGtSGqa+nr1pGZHRHUTLA8iy1MdTS</w:t>
      </w:r>
    </w:p>
    <w:p>
      <w:pPr>
        <w:pStyle w:val="PreformattedText"/>
        <w:bidi w:val="0"/>
        <w:spacing w:before="0" w:after="0"/>
        <w:jc w:val="left"/>
        <w:rPr/>
      </w:pPr>
      <w:r>
        <w:rPr/>
        <w:t>pkWopad8ZUvP8Ac42an8RCjNZilUWLAFEcabEH2AruupljYh2qNVPhPEU/pHqSbYAKpemkUx6+tfkO</w:t>
      </w:r>
    </w:p>
    <w:p>
      <w:pPr>
        <w:pStyle w:val="PreformattedText"/>
        <w:bidi w:val="0"/>
        <w:spacing w:before="0" w:after="0"/>
        <w:jc w:val="left"/>
        <w:rPr/>
      </w:pPr>
      <w:r>
        <w:rPr/>
        <w:t>ucMf3SYxEiYx5tXppNt4jJFKim3TQKKGmr8xDW8CsqK2RpQdWrRyNKnV7ZKvL4UYqFl7TGrZ8QYBav</w:t>
      </w:r>
    </w:p>
    <w:p>
      <w:pPr>
        <w:pStyle w:val="PreformattedText"/>
        <w:bidi w:val="0"/>
        <w:spacing w:before="0" w:after="0"/>
        <w:jc w:val="left"/>
        <w:rPr/>
      </w:pPr>
      <w:r>
        <w:rPr/>
        <w:t>mTnpUNKh3JBKVIan4eJAp8ulJT1bsYIczDHVVeMkqNtVuIqqEUOOxskKrSYupjzeMlEM4kr6kzSyMA</w:t>
      </w:r>
    </w:p>
    <w:p>
      <w:pPr>
        <w:pStyle w:val="PreformattedText"/>
        <w:bidi w:val="0"/>
        <w:spacing w:before="0" w:after="0"/>
        <w:jc w:val="left"/>
        <w:rPr/>
      </w:pPr>
      <w:r>
        <w:rPr/>
        <w:t>HZSzsdA92pplEV2A80f6TJSiimFJYYOfPquiiNJCSEfvDVqT5nB4Y8unWRKk0ppsstZuKv2vU/bUWF</w:t>
      </w:r>
    </w:p>
    <w:p>
      <w:pPr>
        <w:pStyle w:val="PreformattedText"/>
        <w:bidi w:val="0"/>
        <w:spacing w:before="0" w:after="0"/>
        <w:jc w:val="left"/>
        <w:rPr/>
      </w:pPr>
      <w:r>
        <w:rPr/>
        <w:t>xlLHndtrg8WTLNFU1kRSuXGR1lQF0aVRbqdbaWUvIHB03AM1xbnCqA0egfxEZpXj0yHAFVKxpJ5k0a</w:t>
      </w:r>
    </w:p>
    <w:p>
      <w:pPr>
        <w:pStyle w:val="PreformattedText"/>
        <w:bidi w:val="0"/>
        <w:spacing w:before="0" w:after="0"/>
        <w:jc w:val="left"/>
        <w:rPr/>
      </w:pPr>
      <w:r>
        <w:rPr/>
        <w:t>vyB8+sknp8FFUQ09fS4eaIQ7Xwdc2T21Jj4qQtIMxKrDJ4wjK1XqdT9upRR9U9svQykSJrCtXQuUp8</w:t>
      </w:r>
    </w:p>
    <w:p>
      <w:pPr>
        <w:pStyle w:val="PreformattedText"/>
        <w:bidi w:val="0"/>
        <w:spacing w:before="0" w:after="0"/>
        <w:jc w:val="left"/>
        <w:rPr/>
      </w:pPr>
      <w:r>
        <w:rPr/>
        <w:t>yMihP2dWFTRlbTj4jxr8vWvXdfG802Hx24ZJspUQfdbaxW1tv1IhWhx0sMVBhKht0xBC5FbUu8aVIs</w:t>
      </w:r>
    </w:p>
    <w:p>
      <w:pPr>
        <w:pStyle w:val="PreformattedText"/>
        <w:bidi w:val="0"/>
        <w:spacing w:before="0" w:after="0"/>
        <w:jc w:val="left"/>
        <w:rPr/>
      </w:pPr>
      <w:r>
        <w:rPr/>
        <w:t>9zqJb6uuCzwx3YMpWqCNTQBfw9w8qnz68sZRHaKQLXuLMK1Pnj1+zqFkY0i+5irI/uslWLFNQbD2vL</w:t>
      </w:r>
    </w:p>
    <w:p>
      <w:pPr>
        <w:pStyle w:val="PreformattedText"/>
        <w:bidi w:val="0"/>
        <w:spacing w:before="0" w:after="0"/>
        <w:jc w:val="left"/>
        <w:rPr/>
      </w:pPr>
      <w:r>
        <w:rPr/>
        <w:t>HFS0FViZ4xVNuimimKZCKpxlOeaYEOSfWnHtJIjReIHJLNkRIe1SvHX649OnVaNo10kV85G4mvp6fL</w:t>
      </w:r>
    </w:p>
    <w:p>
      <w:pPr>
        <w:pStyle w:val="PreformattedText"/>
        <w:bidi w:val="0"/>
        <w:spacing w:before="0" w:after="0"/>
        <w:jc w:val="left"/>
        <w:rPr/>
      </w:pPr>
      <w:r>
        <w:rPr/>
        <w:t>rlkKSjqJ0xubq6bK09LSGPEbX2jUPUbSpKbPlTDFPXajPhHp8xVtLJd2RSjAWIuX5ApIhuZhIoHakZ</w:t>
      </w:r>
    </w:p>
    <w:p>
      <w:pPr>
        <w:pStyle w:val="PreformattedText"/>
        <w:bidi w:val="0"/>
        <w:spacing w:before="0" w:after="0"/>
        <w:jc w:val="left"/>
        <w:rPr/>
      </w:pPr>
      <w:r>
        <w:rPr/>
        <w:t>/TAbIq3kQxqekkbEIWhjK1budx3nT6DzBHDqfVr9rLBjcxNNX5XJRNhKLZ20XpqSKjyVK0VLgcvlMp</w:t>
      </w:r>
    </w:p>
    <w:p>
      <w:pPr>
        <w:pStyle w:val="PreformattedText"/>
        <w:bidi w:val="0"/>
        <w:spacing w:before="0" w:after="0"/>
        <w:jc w:val="left"/>
        <w:rPr/>
      </w:pPr>
      <w:r>
        <w:rPr/>
        <w:t>FHJh6+OpxkTy2LaySC3q1e7nTHRJzruCukRx4AYUCszfCajJ9enUOoM6qUjGdbeY86DiKdQXWX+IU0</w:t>
      </w:r>
    </w:p>
    <w:p>
      <w:pPr>
        <w:pStyle w:val="PreformattedText"/>
        <w:bidi w:val="0"/>
        <w:spacing w:before="0" w:after="0"/>
        <w:jc w:val="left"/>
        <w:rPr/>
      </w:pPr>
      <w:r>
        <w:rPr/>
        <w:t>VTWz1uUgp6bIQ7KwkMkEML0M8VTkqLcMd58bl5KrGxJHIIyXdDfUCRZO/iK6Kzh5QAfCQGgI4h/Imn</w:t>
      </w:r>
    </w:p>
    <w:p>
      <w:pPr>
        <w:pStyle w:val="PreformattedText"/>
        <w:bidi w:val="0"/>
        <w:spacing w:before="0" w:after="0"/>
        <w:jc w:val="left"/>
        <w:rPr/>
      </w:pPr>
      <w:r>
        <w:rPr/>
        <w:t>p5dOKI2qyghDjW3Eg8CvnSvDqVVQ0dRNpqKeB3apg3Nj9jbQV6+KmSSdsplEy2BlKVFOUCIkqQsQSH</w:t>
      </w:r>
    </w:p>
    <w:p>
      <w:pPr>
        <w:pStyle w:val="PreformattedText"/>
        <w:bidi w:val="0"/>
        <w:spacing w:before="0" w:after="0"/>
        <w:jc w:val="left"/>
        <w:rPr/>
      </w:pPr>
      <w:r>
        <w:rPr/>
        <w:t>swJB93Y27lqoGmJDLEgqo82BHED7OtIZASDhBguxpX0p1grq1NU9PkKZarx3rn2ptKBKrBpTx0yV1Q</w:t>
      </w:r>
    </w:p>
    <w:p>
      <w:pPr>
        <w:pStyle w:val="PreformattedText"/>
        <w:bidi w:val="0"/>
        <w:spacing w:before="0" w:after="0"/>
        <w:jc w:val="left"/>
        <w:rPr/>
      </w:pPr>
      <w:r>
        <w:rPr/>
        <w:t>u44lb7vFrT1UyRzNCf8AJtLMQXuvtHLqMmnBAOrQuVA86+nofTpSiD41YBqU1Hifs6dbQ1NXSNmFp9</w:t>
      </w:r>
    </w:p>
    <w:p>
      <w:pPr>
        <w:pStyle w:val="PreformattedText"/>
        <w:bidi w:val="0"/>
        <w:spacing w:before="0" w:after="0"/>
        <w:jc w:val="left"/>
        <w:rPr/>
      </w:pPr>
      <w:r>
        <w:rPr/>
        <w:t>7UuBp/4NjNr4OsqanZePx1XSrRYlZ8wJabKUcGPrqk2EgCtKCCT9faxZUe41Tw+P4Q0iMGkQUii1YG</w:t>
      </w:r>
    </w:p>
    <w:p>
      <w:pPr>
        <w:pStyle w:val="PreformattedText"/>
        <w:bidi w:val="0"/>
        <w:spacing w:before="0" w:after="0"/>
        <w:jc w:val="left"/>
        <w:rPr/>
      </w:pPr>
      <w:r>
        <w:rPr/>
        <w:t>vaTWnVCsgQqsmiuSxy3zoOGemV5HqCpkqId15mhp5so+2aW2G25tSu2tlIWWp3W4Botw0JxakOYySW</w:t>
      </w:r>
    </w:p>
    <w:p>
      <w:pPr>
        <w:pStyle w:val="PreformattedText"/>
        <w:bidi w:val="0"/>
        <w:spacing w:before="0" w:after="0"/>
        <w:jc w:val="left"/>
        <w:rPr/>
      </w:pPr>
      <w:r>
        <w:rPr/>
        <w:t>0gt+q92j1xq3iLLOQSUXtSPSfxngcft6ZY6HoBojJoH4s2ryA8jXoLa/GYzN5hs5lMl95jMZW1MbU+</w:t>
      </w:r>
    </w:p>
    <w:p>
      <w:pPr>
        <w:pStyle w:val="PreformattedText"/>
        <w:bidi w:val="0"/>
        <w:spacing w:before="0" w:after="0"/>
        <w:jc w:val="left"/>
        <w:rPr/>
      </w:pPr>
      <w:r>
        <w:rPr/>
        <w:t>Or3oqLJOss09JjsVRNFHSrhwfInki0jxWP6vYclq10biW4LW8ZIGkkVPlpH8I9ejM6lt/AiipMy8SK</w:t>
      </w:r>
    </w:p>
    <w:p>
      <w:pPr>
        <w:pStyle w:val="PreformattedText"/>
        <w:bidi w:val="0"/>
        <w:spacing w:before="0" w:after="0"/>
        <w:jc w:val="left"/>
        <w:rPr/>
      </w:pPr>
      <w:r>
        <w:rPr/>
        <w:t>0xkt8/l0o4Nl7fpJ3oRiNuU9VUw1W467InJS1dLt/AJJTmmx2IqzHJPDuGaOViwYOGUx3+pPsx/dlu</w:t>
      </w:r>
    </w:p>
    <w:p>
      <w:pPr>
        <w:pStyle w:val="PreformattedText"/>
        <w:bidi w:val="0"/>
        <w:spacing w:before="0" w:after="0"/>
        <w:jc w:val="left"/>
        <w:rPr/>
      </w:pPr>
      <w:r>
        <w:rPr/>
        <w:t>oMZVRL8bHVUaTTAPk58+m/FkIR/EJAAUClNTeZI9B8ulZF9g8FE2jE4qt3bTS+CpFdVznb20cXI8Zb</w:t>
      </w:r>
    </w:p>
    <w:p>
      <w:pPr>
        <w:pStyle w:val="PreformattedText"/>
        <w:bidi w:val="0"/>
        <w:spacing w:before="0" w:after="0"/>
        <w:jc w:val="left"/>
        <w:rPr/>
      </w:pPr>
      <w:r>
        <w:rPr/>
        <w:t>M4vHwJDBl8m+OaZ6lbszAkAah7fZIdEfYFkkNa14RjyYDgTTj0wddXBZmWP+bn0J4gdSK2vovvaWek</w:t>
      </w:r>
    </w:p>
    <w:p>
      <w:pPr>
        <w:pStyle w:val="PreformattedText"/>
        <w:bidi w:val="0"/>
        <w:spacing w:before="0" w:after="0"/>
        <w:jc w:val="left"/>
        <w:rPr/>
      </w:pPr>
      <w:r>
        <w:rPr/>
        <w:t>FJiYZAcRtaMNm5H2fRSsYTuqOaMRVkuLzUdczFtZRGdiLBbe/SqJbgSRhYlY6UWp/TH8deJVutQiNU</w:t>
      </w:r>
    </w:p>
    <w:p>
      <w:pPr>
        <w:pStyle w:val="PreformattedText"/>
        <w:bidi w:val="0"/>
        <w:spacing w:before="0" w:after="0"/>
        <w:jc w:val="left"/>
        <w:rPr/>
      </w:pPr>
      <w:r>
        <w:rPr/>
        <w:t>KyIzGtWOO4+n2jqPE8kaQDFYLEZGuhStwu0MRSY/P1kFZIVifNdlYiZpIkmnRaOSWVSSiSuotqX2rh</w:t>
      </w:r>
    </w:p>
    <w:p>
      <w:pPr>
        <w:pStyle w:val="PreformattedText"/>
        <w:bidi w:val="0"/>
        <w:spacing w:before="0" w:after="0"/>
        <w:jc w:val="left"/>
        <w:rPr/>
      </w:pPr>
      <w:r>
        <w:rPr/>
        <w:t>EkYosIeShVAuo44vMv2efVJTGzai+la1apH5Ift65Yr7yhOJrMBSx5CSmSp231fMm0pHXsDJNNVU+4</w:t>
      </w:r>
    </w:p>
    <w:p>
      <w:pPr>
        <w:pStyle w:val="PreformattedText"/>
        <w:bidi w:val="0"/>
        <w:spacing w:before="0" w:after="0"/>
        <w:jc w:val="left"/>
        <w:rPr/>
      </w:pPr>
      <w:r>
        <w:rPr/>
        <w:t>6qrmqpGgky2ITUsc0nklvpVSLcXMzI8UlpEraAUgPhmk7ZDMa/iGc8a9NSeG1RK2lTmTI7F/DT5H06</w:t>
      </w:r>
    </w:p>
    <w:p>
      <w:pPr>
        <w:pStyle w:val="PreformattedText"/>
        <w:bidi w:val="0"/>
        <w:spacing w:before="0" w:after="0"/>
        <w:jc w:val="left"/>
        <w:rPr/>
      </w:pPr>
      <w:r>
        <w:rPr/>
        <w:t>xvVT01HRV1FVVctPjMlLDtlpMbizNkN8VdTHLl8fk0nMlTWRUCz6YVc6I1vYgkkonnMSRSpIWETnw+</w:t>
      </w:r>
    </w:p>
    <w:p>
      <w:pPr>
        <w:pStyle w:val="PreformattedText"/>
        <w:bidi w:val="0"/>
        <w:spacing w:before="0" w:after="0"/>
        <w:jc w:val="left"/>
        <w:rPr/>
      </w:pPr>
      <w:r>
        <w:rPr/>
        <w:t>0ZlY9ytXjp4CuB02iGUvEygFh3UJoIx8JB8q9ZG+xioJI5K7JjDUDTZDcNZDj8Salu1MpTRfwvBpLI</w:t>
      </w:r>
    </w:p>
    <w:p>
      <w:pPr>
        <w:pStyle w:val="PreformattedText"/>
        <w:bidi w:val="0"/>
        <w:spacing w:before="0" w:after="0"/>
        <w:jc w:val="left"/>
        <w:rPr/>
      </w:pPr>
      <w:r>
        <w:rPr/>
        <w:t>/wB1Ph43hAfS7quh7Wv714sJiEQZvBQl2bSK/UHgtf4P9VOlIikLBqDWQFUVx4Y4mnr02TZKc0mSlz</w:t>
      </w:r>
    </w:p>
    <w:p>
      <w:pPr>
        <w:pStyle w:val="PreformattedText"/>
        <w:bidi w:val="0"/>
        <w:spacing w:before="0" w:after="0"/>
        <w:jc w:val="left"/>
        <w:rPr/>
      </w:pPr>
      <w:r>
        <w:rPr/>
        <w:t>DZyOOf7Ko7egSfD07PWrJPTbfi2/DKjtWNGixmYIhMbAHgDm4EckV1Lcq4Wqm54VD58PR8j504dOnW</w:t>
      </w:r>
    </w:p>
    <w:p>
      <w:pPr>
        <w:pStyle w:val="PreformattedText"/>
        <w:bidi w:val="0"/>
        <w:spacing w:before="0" w:after="0"/>
        <w:jc w:val="left"/>
        <w:rPr/>
      </w:pPr>
      <w:r>
        <w:rPr/>
        <w:t>skCppLGvhnPD8Wr7PLqHk6lo66rXc8uT82QpYq/eq0lRjic5tynMs23qXHxaTFFXUlH4BOtuHJtyBb</w:t>
      </w:r>
    </w:p>
    <w:p>
      <w:pPr>
        <w:pStyle w:val="PreformattedText"/>
        <w:bidi w:val="0"/>
        <w:spacing w:before="0" w:after="0"/>
        <w:jc w:val="left"/>
        <w:rPr/>
      </w:pPr>
      <w:r>
        <w:rPr/>
        <w:t>04t4kVZ1kNwwrMBSjJxQL6MB8XVEq4Ai00UnTXybzr8uPXGqmAFVHXrWvVzU6ZLPSfx2mlbJ7KkSnk</w:t>
      </w:r>
    </w:p>
    <w:p>
      <w:pPr>
        <w:pStyle w:val="PreformattedText"/>
        <w:bidi w:val="0"/>
        <w:spacing w:before="0" w:after="0"/>
        <w:jc w:val="left"/>
        <w:rPr/>
      </w:pPr>
      <w:r>
        <w:rPr/>
        <w:t>xmz6Voo5YqrOwowZypcozhSVNz7pK7hmN3qeagZzqB1Q0GiIergdUorGPwiNANFwcSeb/JemuseSYz</w:t>
      </w:r>
    </w:p>
    <w:p>
      <w:pPr>
        <w:pStyle w:val="PreformattedText"/>
        <w:bidi w:val="0"/>
        <w:spacing w:before="0" w:after="0"/>
        <w:jc w:val="left"/>
        <w:rPr/>
      </w:pPr>
      <w:r>
        <w:rPr/>
        <w:t>Rzyx1lU9DR5OoyC5urqnqNtT0tKMf18rGyz5GigRUdCzPCynnSp9o2dn+oDsGIjBburqjNKRD1YeY8</w:t>
      </w:r>
    </w:p>
    <w:p>
      <w:pPr>
        <w:pStyle w:val="PreformattedText"/>
        <w:bidi w:val="0"/>
        <w:spacing w:before="0" w:after="0"/>
        <w:jc w:val="left"/>
        <w:rPr/>
      </w:pPr>
      <w:r>
        <w:rPr/>
        <w:t>qdPhGUxkEhakAU4P5v8AYf2HqNO0FqnVWzyxrBNlmoTlKvzPg4/EkWx2aaGX/K/CqsNRaNFsBpJv79</w:t>
      </w:r>
    </w:p>
    <w:p>
      <w:pPr>
        <w:pStyle w:val="PreformattedText"/>
        <w:bidi w:val="0"/>
        <w:spacing w:before="0" w:after="0"/>
        <w:jc w:val="left"/>
        <w:rPr/>
      </w:pPr>
      <w:r>
        <w:rPr/>
        <w:t>GxOqNa0CayK8U4eF/pvl06VZWiOqjatNacG/359nUEfbSxj7mGGZqSGevr/JnKuVs7h3VBi9kwwPrR</w:t>
      </w:r>
    </w:p>
    <w:p>
      <w:pPr>
        <w:pStyle w:val="PreformattedText"/>
        <w:bidi w:val="0"/>
        <w:spacing w:before="0" w:after="0"/>
        <w:jc w:val="left"/>
        <w:rPr/>
      </w:pPr>
      <w:r>
        <w:rPr/>
        <w:t>anHuAzMhJZUP0NvelkRZC0sTMFWrZ+NOAiHzGK/Z040UoBpOCCcYHa3nIfPPl1xdaTHvEtTLHm6imc</w:t>
      </w:r>
    </w:p>
    <w:p>
      <w:pPr>
        <w:pStyle w:val="PreformattedText"/>
        <w:bidi w:val="0"/>
        <w:spacing w:before="0" w:after="0"/>
        <w:jc w:val="left"/>
        <w:rPr/>
      </w:pPr>
      <w:r>
        <w:rPr/>
        <w:t>RZOaGtqpIMyKxS+HpKVK2Gyw4FpAlRwCAp0nj2rarrqkkEsooHavxA/ABXyjGG+zpIlFACxGNclRQY</w:t>
      </w:r>
    </w:p>
    <w:p>
      <w:pPr>
        <w:pStyle w:val="PreformattedText"/>
        <w:bidi w:val="0"/>
        <w:spacing w:before="0" w:after="0"/>
        <w:jc w:val="left"/>
        <w:rPr/>
      </w:pPr>
      <w:r>
        <w:rPr/>
        <w:t>/iJ+b8R69RoQXmgiq6uOsZq+WiOQoslPCk24Z0RMdutTNCVfFYhSYNRYNIy8EfT2wILh5EUspYyadQ</w:t>
      </w:r>
    </w:p>
    <w:p>
      <w:pPr>
        <w:pStyle w:val="PreformattedText"/>
        <w:bidi w:val="0"/>
        <w:spacing w:before="0" w:after="0"/>
        <w:jc w:val="left"/>
        <w:rPr/>
      </w:pPr>
      <w:r>
        <w:rPr/>
        <w:t>bBfyc1/CvCvr0/SI08MkduAaYXzX7Txp13SmUeGmhr4YKi2WmlgnyE6NCtGg/i1aUWJm8+9KQeKnuG</w:t>
      </w:r>
    </w:p>
    <w:p>
      <w:pPr>
        <w:pStyle w:val="PreformattedText"/>
        <w:bidi w:val="0"/>
        <w:spacing w:before="0" w:after="0"/>
        <w:jc w:val="left"/>
        <w:rPr/>
      </w:pPr>
      <w:r>
        <w:rPr/>
        <w:t>4P8AUX9vwLMCsYmRWo5NT5L8flgyDCevVJFSmo1YYAI+fD8lOT1Gp0pzFN666HGNj4kTDx5ZpZpNrV</w:t>
      </w:r>
    </w:p>
    <w:p>
      <w:pPr>
        <w:pStyle w:val="PreformattedText"/>
        <w:bidi w:val="0"/>
        <w:spacing w:before="0" w:after="0"/>
        <w:jc w:val="left"/>
        <w:rPr/>
      </w:pPr>
      <w:r>
        <w:rPr/>
        <w:t>Va4p9pw07K6VD02UKzVAdtPjTVdZCAKDWysTKwh0Dtr/oROIx8w2T14qpK6lUyg8f6fm1fs4dZJoq8</w:t>
      </w:r>
    </w:p>
    <w:p>
      <w:pPr>
        <w:pStyle w:val="PreformattedText"/>
        <w:bidi w:val="0"/>
        <w:spacing w:before="0" w:after="0"/>
        <w:jc w:val="left"/>
        <w:rPr/>
      </w:pPr>
      <w:r>
        <w:rPr/>
        <w:t>GA+Sd6ymr6ymNV5opo6ncmLpzLVV0dVUJrjp4sONKWYlpYwoJ9tyMq6NerxAxzihkHEjzoF/n1vSF1</w:t>
      </w:r>
    </w:p>
    <w:p>
      <w:pPr>
        <w:pStyle w:val="PreformattedText"/>
        <w:bidi w:val="0"/>
        <w:spacing w:before="0" w:after="0"/>
        <w:jc w:val="left"/>
        <w:rPr/>
      </w:pPr>
      <w:r>
        <w:rPr/>
        <w:t>FVAjOPyPlj59QYZmiUxxitSklTECjhmNJUfdJA8uS2lROjopjRneWapdrohOl/qPbYkoCqq2g6aA0N</w:t>
      </w:r>
    </w:p>
    <w:p>
      <w:pPr>
        <w:pStyle w:val="PreformattedText"/>
        <w:bidi w:val="0"/>
        <w:spacing w:before="0" w:after="0"/>
        <w:jc w:val="left"/>
        <w:rPr/>
      </w:pPr>
      <w:r>
        <w:rPr/>
        <w:t>aZT9uSf59W0hiGwWz6/Y3+x1DaldPGsNPkZadYTLQt9vRCWCn/yzJUzP+8fE1VRSV9S6gE2VAOCvtp</w:t>
      </w:r>
    </w:p>
    <w:p>
      <w:pPr>
        <w:pStyle w:val="PreformattedText"/>
        <w:bidi w:val="0"/>
        <w:spacing w:before="0" w:after="0"/>
        <w:jc w:val="left"/>
        <w:rPr/>
      </w:pPr>
      <w:r>
        <w:rPr/>
        <w:t>lK6QYyFpUcOHEftqx6sQeNRU/6v8w6a6fXI05gnrIYqSMvDTLUUtMy1VlSWVoolDsiqgKoAHP+HJ91</w:t>
      </w:r>
    </w:p>
    <w:p>
      <w:pPr>
        <w:pStyle w:val="PreformattedText"/>
        <w:bidi w:val="0"/>
        <w:spacing w:before="0" w:after="0"/>
        <w:jc w:val="left"/>
        <w:rPr/>
      </w:pPr>
      <w:r>
        <w:rPr/>
        <w:t>A1VOsgLwGOPW/E0imgFj5567kqnAqKyJzqmjWKmma8A9KjykVkcnhD1IFpDzI1rG1j72zmpcGppQeX</w:t>
      </w:r>
    </w:p>
    <w:p>
      <w:pPr>
        <w:pStyle w:val="PreformattedText"/>
        <w:bidi w:val="0"/>
        <w:spacing w:before="0" w:after="0"/>
        <w:jc w:val="left"/>
        <w:rPr/>
      </w:pPr>
      <w:r>
        <w:rPr/>
        <w:t>8+GeqDiF8gft6giRmqIJXX7Sod5qfb9ZGlOBWZZZKOSpgykrtHA1JTK9lkFiHZb8XIRyRXIaG8VfDA</w:t>
      </w:r>
    </w:p>
    <w:p>
      <w:pPr>
        <w:pStyle w:val="PreformattedText"/>
        <w:bidi w:val="0"/>
        <w:spacing w:before="0" w:after="0"/>
        <w:jc w:val="left"/>
        <w:rPr/>
      </w:pPr>
      <w:r>
        <w:rPr/>
        <w:t>kpE+MyChIbyOnFD08HgZZLZhrJUGRc/AagU+306XdCGiXJQ0slTAYGjk3rha3NUsVPubxVqGkgx60M</w:t>
      </w:r>
    </w:p>
    <w:p>
      <w:pPr>
        <w:pStyle w:val="PreformattedText"/>
        <w:bidi w:val="0"/>
        <w:spacing w:before="0" w:after="0"/>
        <w:jc w:val="left"/>
        <w:rPr/>
      </w:pPr>
      <w:r>
        <w:rPr/>
        <w:t>AqJI1hDIPHyC3l5AB9mkcgq7kk07rlGYATnV+GmRjGPt6L5BUeCMDhCVGYxT8VcGhz9nSggejlnx1R</w:t>
      </w:r>
    </w:p>
    <w:p>
      <w:pPr>
        <w:pStyle w:val="PreformattedText"/>
        <w:bidi w:val="0"/>
        <w:spacing w:before="0" w:after="0"/>
        <w:jc w:val="left"/>
        <w:rPr/>
      </w:pPr>
      <w:r>
        <w:rPr/>
        <w:t>LVUUiVvigoayXJbhr6nalPTZKel0RGNA8rxY82d41fw00Wq6sx9vgWzyRMssf+N1CVZi1oA1O70Onz</w:t>
      </w:r>
    </w:p>
    <w:p>
      <w:pPr>
        <w:pStyle w:val="PreformattedText"/>
        <w:bidi w:val="0"/>
        <w:spacing w:before="0" w:after="0"/>
        <w:jc w:val="left"/>
        <w:rPr/>
      </w:pPr>
      <w:r>
        <w:rPr/>
        <w:t>P4c9ebxQgUsytFTUaCkuP8p9OpqPjw8NFUVeEEGHjhZ6gQ7pak3zkKfKVVJHjquUztBDejmQMUIKxF</w:t>
      </w:r>
    </w:p>
    <w:p>
      <w:pPr>
        <w:pStyle w:val="PreformattedText"/>
        <w:bidi w:val="0"/>
        <w:spacing w:before="0" w:after="0"/>
        <w:jc w:val="left"/>
        <w:rPr/>
      </w:pPr>
      <w:r>
        <w:rPr/>
        <w:t>Y0QMxuzCh/xmFpkIgbHxUuSCQP5fy6pLQPG6xMfF4jH6Qpxp556itFCtIlHL9lFXV8UEmYM+Ay8eT2</w:t>
      </w:r>
    </w:p>
    <w:p>
      <w:pPr>
        <w:pStyle w:val="PreformattedText"/>
        <w:bidi w:val="0"/>
        <w:spacing w:before="0" w:after="0"/>
        <w:jc w:val="left"/>
        <w:rPr/>
      </w:pPr>
      <w:r>
        <w:rPr/>
        <w:t>BHSSV1IuOpmcgPSsumaWYoHDusd/SwLzPcSW4YRfraav2tW3AqBn0Pr86dahhRZZkLfpBhoyP1fMgd</w:t>
      </w:r>
    </w:p>
    <w:p>
      <w:pPr>
        <w:pStyle w:val="PreformattedText"/>
        <w:bidi w:val="0"/>
        <w:spacing w:before="0" w:after="0"/>
        <w:jc w:val="left"/>
        <w:rPr/>
      </w:pPr>
      <w:r>
        <w:rPr/>
        <w:t>YytPTmOrlo6GtigoqXHYjAvh8nHDvOarpDSS5umWJYxJLDPG0jEs7TzJchgBZuEvNFqeNSooqRkH9Q</w:t>
      </w:r>
    </w:p>
    <w:p>
      <w:pPr>
        <w:pStyle w:val="PreformattedText"/>
        <w:bidi w:val="0"/>
        <w:spacing w:before="0" w:after="0"/>
        <w:jc w:val="left"/>
        <w:rPr/>
      </w:pPr>
      <w:r>
        <w:rPr/>
        <w:t>sKGQfMcfn0oNusDUaUgsSWY/gANQv2eXTWVpSZKZHxzR4+aatly8lNmKePPvrjb+5VTCkkkCSU4HhQ</w:t>
      </w:r>
    </w:p>
    <w:p>
      <w:pPr>
        <w:pStyle w:val="PreformattedText"/>
        <w:bidi w:val="0"/>
        <w:spacing w:before="0" w:after="0"/>
        <w:jc w:val="left"/>
        <w:rPr/>
      </w:pPr>
      <w:r>
        <w:rPr/>
        <w:t>XUgFiRdvbT7doFwEu0YKRqPcPGz/AGNOBK8P59XaeM+F+kakHSMVT/hg86dcGkik8EdRUUYNUWqshT</w:t>
      </w:r>
    </w:p>
    <w:p>
      <w:pPr>
        <w:pStyle w:val="PreformattedText"/>
        <w:bidi w:val="0"/>
        <w:spacing w:before="0" w:after="0"/>
        <w:jc w:val="left"/>
        <w:rPr/>
      </w:pPr>
      <w:r>
        <w:rPr/>
        <w:t>U1VlIqXB0CojnZFXKy/tSVccYfixQtb6g+29KpIqzyBsAsoJGhBnwCTwJ4U6r5Exxkehx3Mf8ARKfL</w:t>
      </w:r>
    </w:p>
    <w:p>
      <w:pPr>
        <w:pStyle w:val="PreformattedText"/>
        <w:bidi w:val="0"/>
        <w:spacing w:before="0" w:after="0"/>
        <w:jc w:val="left"/>
        <w:rPr/>
      </w:pPr>
      <w:r>
        <w:rPr/>
        <w:t>rH5aWVRHP44KvKQzVVYtNlKrzYrZNJ4hNs2opJo1p2qMpEutFcSOYwg9JPtyV/rZ3lVPDgcElNVTHA</w:t>
      </w:r>
    </w:p>
    <w:p>
      <w:pPr>
        <w:pStyle w:val="PreformattedText"/>
        <w:bidi w:val="0"/>
        <w:spacing w:before="0" w:after="0"/>
        <w:jc w:val="left"/>
        <w:rPr/>
      </w:pPr>
      <w:r>
        <w:rPr/>
        <w:t>P9Dz+IjgPPqoYQLpLFpFwDTDSH8X2DrC6uY5wh/bnip8tmCuQo5/NgEqCNl0MMTi01RRVJVKiCzeS2</w:t>
      </w:r>
    </w:p>
    <w:p>
      <w:pPr>
        <w:pStyle w:val="PreformattedText"/>
        <w:bidi w:val="0"/>
        <w:spacing w:before="0" w:after="0"/>
        <w:jc w:val="left"/>
        <w:rPr/>
      </w:pPr>
      <w:r>
        <w:rPr/>
        <w:t>kjj2jlg/RYW4Beup6kU0A/pAeZPqOrRyjxELMQuVUU/F/ohPy9D5dNtSlXDNFJPTrHUT1FamUX+GRK</w:t>
      </w:r>
    </w:p>
    <w:p>
      <w:pPr>
        <w:pStyle w:val="PreformattedText"/>
        <w:bidi w:val="0"/>
        <w:spacing w:before="0" w:after="0"/>
        <w:jc w:val="left"/>
        <w:rPr/>
      </w:pPr>
      <w:r>
        <w:rPr/>
        <w:t>I87lqN/wCOUdPHTAmKhw+JVJ4UYAQyEkAWPttkdHV2WjtXUKcGYdwFPJVyPTpUSrrRWwOBr+EHB+1j</w:t>
      </w:r>
    </w:p>
    <w:p>
      <w:pPr>
        <w:pStyle w:val="PreformattedText"/>
        <w:bidi w:val="0"/>
        <w:spacing w:before="0" w:after="0"/>
        <w:jc w:val="left"/>
        <w:rPr/>
      </w:pPr>
      <w:r>
        <w:rPr/>
        <w:t>g+vWD7VZg8tCtOaeGJZ6dFgnDyU9FTLiMV4hEzzCrz6TyVemM2aWBrlr8PfTFwBFGAqio41IA0rgZq</w:t>
      </w:r>
    </w:p>
    <w:p>
      <w:pPr>
        <w:pStyle w:val="PreformattedText"/>
        <w:bidi w:val="0"/>
        <w:spacing w:before="0" w:after="0"/>
        <w:jc w:val="left"/>
        <w:rPr/>
      </w:pPr>
      <w:r>
        <w:rPr/>
        <w:t>9S35dJDKFYrIxqceVKnJFeHbwz69Y1gollKRStUSSJLFSTLVsC8ZMVDHLPC0bLAahhUTmz8RzkWDC3</w:t>
      </w:r>
    </w:p>
    <w:p>
      <w:pPr>
        <w:pStyle w:val="PreformattedText"/>
        <w:bidi w:val="0"/>
        <w:spacing w:before="0" w:after="0"/>
        <w:jc w:val="left"/>
        <w:rPr/>
      </w:pPr>
      <w:r>
        <w:rPr/>
        <w:t>tlo4kaiMWORWv5V/wn8+vPI5QahT1H86f4B+XTdVTVDXerbyTPM2jU6T/a0cuieqKuh0KsZljYn6lv</w:t>
      </w:r>
    </w:p>
    <w:p>
      <w:pPr>
        <w:pStyle w:val="PreformattedText"/>
        <w:bidi w:val="0"/>
        <w:spacing w:before="0" w:after="0"/>
        <w:jc w:val="left"/>
        <w:rPr/>
      </w:pPr>
      <w:r>
        <w:rPr/>
        <w:t>6c+0U7MM8T+3Hn15QoI4gf5fL/AC9Zi9JSrUJFJLUQQyzCGoME0C1FKdJWYMxaenMVyfUxLMwP6foy</w:t>
      </w:r>
    </w:p>
    <w:p>
      <w:pPr>
        <w:pStyle w:val="PreformattedText"/>
        <w:bidi w:val="0"/>
        <w:spacing w:before="0" w:after="0"/>
        <w:jc w:val="left"/>
        <w:rPr/>
      </w:pPr>
      <w:r>
        <w:rPr/>
        <w:t>jL4TFyRIOApWvrn5fz6R3Sl5VWMgxkZPCh/0p9f5U62c/htmpM18Xuj6qeSSeTHbSnwNUlWxlkSp2/</w:t>
      </w:r>
    </w:p>
    <w:p>
      <w:pPr>
        <w:pStyle w:val="PreformattedText"/>
        <w:bidi w:val="0"/>
        <w:spacing w:before="0" w:after="0"/>
        <w:jc w:val="left"/>
        <w:rPr/>
      </w:pPr>
      <w:r>
        <w:rPr/>
        <w:t>mMtRyx+UAwzOlMYbONVl45Nz7jjdUCbhdqKAaq/tA6G1ixextGapbwx5U4Yrn+XRlIlVJ0I1RMAGIR</w:t>
      </w:r>
    </w:p>
    <w:p>
      <w:pPr>
        <w:pStyle w:val="PreformattedText"/>
        <w:bidi w:val="0"/>
        <w:spacing w:before="0" w:after="0"/>
        <w:jc w:val="left"/>
        <w:rPr/>
      </w:pPr>
      <w:r>
        <w:rPr/>
        <w:t>2WS4JaIRsGvZnS8hsFH+Hsv8+lJrTrm7xBCU/bVEMo0A/uVE1ryAm/kV5HYMEBH0Pv3Xqca8OuCumt</w:t>
      </w:r>
    </w:p>
    <w:p>
      <w:pPr>
        <w:pStyle w:val="PreformattedText"/>
        <w:bidi w:val="0"/>
        <w:spacing w:before="0" w:after="0"/>
        <w:jc w:val="left"/>
        <w:rPr/>
      </w:pPr>
      <w:r>
        <w:rPr/>
        <w:t>HdlmYAmNmszXKM8aqxuqlWRgCeR9Le90x8uvHrKgAUMx4bxu2hSi+RixTwuGXjS1vpa17W9+60a16y</w:t>
      </w:r>
    </w:p>
    <w:p>
      <w:pPr>
        <w:pStyle w:val="PreformattedText"/>
        <w:bidi w:val="0"/>
        <w:spacing w:before="0" w:after="0"/>
        <w:jc w:val="left"/>
        <w:rPr/>
      </w:pPr>
      <w:r>
        <w:rPr/>
        <w:t>awzixBMkLKsKLoLHS6xamCkalY2U3IVbX9+9evHFOuGvyvTxlJnkREcuDqneXSVMcOkAedVa5sf0i/</w:t>
      </w:r>
    </w:p>
    <w:p>
      <w:pPr>
        <w:pStyle w:val="PreformattedText"/>
        <w:bidi w:val="0"/>
        <w:spacing w:before="0" w:after="0"/>
        <w:jc w:val="left"/>
        <w:rPr/>
      </w:pPr>
      <w:r>
        <w:rPr/>
        <w:t>vfnnqppinX/9DRZUTKn7X7aJ4YyyFY2WWGOSXGSysQ10kiLl/pc/j2fDxNJ04H+qnQd7SRX4v9VeuZ</w:t>
      </w:r>
    </w:p>
    <w:p>
      <w:pPr>
        <w:pStyle w:val="PreformattedText"/>
        <w:bidi w:val="0"/>
        <w:spacing w:before="0" w:after="0"/>
        <w:jc w:val="left"/>
        <w:rPr/>
      </w:pPr>
      <w:r>
        <w:rPr/>
        <w:t>RD45KZfIrL91TxLqZvH4zHW0MjMQgahAaYAAcsOOfdtI7WGcV/LzH5ceqksa6sHgf8hH28OpFjFYFZ</w:t>
      </w:r>
    </w:p>
    <w:p>
      <w:pPr>
        <w:pStyle w:val="PreformattedText"/>
        <w:bidi w:val="0"/>
        <w:spacing w:before="0" w:after="0"/>
        <w:jc w:val="left"/>
        <w:rPr/>
      </w:pPr>
      <w:r>
        <w:rPr/>
        <w:t>TCsMXjjbxj7zETMFpVmK8+allYu3HpC/n3cgDArSn7V8vzB49UGeJFf8DedPt6zCNQJXkl+5ejheLK</w:t>
      </w:r>
    </w:p>
    <w:p>
      <w:pPr>
        <w:pStyle w:val="PreformattedText"/>
        <w:bidi w:val="0"/>
        <w:spacing w:before="0" w:after="0"/>
        <w:jc w:val="left"/>
        <w:rPr/>
      </w:pPr>
      <w:r>
        <w:rPr/>
        <w:t>MA833OCaTS+XgmkCqtW54BPJAH9fd1Wodq6io7vPs/iB9fLrxahUUADHt8u7+H7OnJmli+6PhcRw0k</w:t>
      </w:r>
    </w:p>
    <w:p>
      <w:pPr>
        <w:pStyle w:val="PreformattedText"/>
        <w:bidi w:val="0"/>
        <w:spacing w:before="0" w:after="0"/>
        <w:jc w:val="left"/>
        <w:rPr/>
      </w:pPr>
      <w:r>
        <w:rPr/>
        <w:t>C1kCNEn8S2vLIhgpmQarVTjSz2sQfr7UNqGosmFUVGBqiPAfaeqKAaUbJJoc4fzP2dZ5FmMhZqhJ6u</w:t>
      </w:r>
    </w:p>
    <w:p>
      <w:pPr>
        <w:pStyle w:val="PreformattedText"/>
        <w:bidi w:val="0"/>
        <w:spacing w:before="0" w:after="0"/>
        <w:jc w:val="left"/>
        <w:rPr/>
      </w:pPr>
      <w:r>
        <w:rPr/>
        <w:t>CCGvon+5MsOVoF0Cl29+2ivLNBTkaxcm3Frj351qwLMC6gMua618o8cSBx62vDSMKcH+ifN/83WSlk</w:t>
      </w:r>
    </w:p>
    <w:p>
      <w:pPr>
        <w:pStyle w:val="PreformattedText"/>
        <w:bidi w:val="0"/>
        <w:spacing w:before="0" w:after="0"/>
        <w:jc w:val="left"/>
        <w:rPr/>
      </w:pPr>
      <w:r>
        <w:rPr/>
        <w:t>iaY07VFEkMoGQp50gqGSOuRHdduM5s6wNJaNl/1V/6e7RFXkMZdQh7waHDD/Qq+nlTqsilVDqrFgNJ</w:t>
      </w:r>
    </w:p>
    <w:p>
      <w:pPr>
        <w:pStyle w:val="PreformattedText"/>
        <w:bidi w:val="0"/>
        <w:spacing w:before="0" w:after="0"/>
        <w:jc w:val="left"/>
        <w:rPr/>
      </w:pPr>
      <w:r>
        <w:rPr/>
        <w:t>FRkeclPXzr07RjyJVSSQ00VNk/JFueBcfVMuzJZKmBIZqcXDUp0IVQsXLA6f1H2p01VnIAWSvigKf0</w:t>
      </w:r>
    </w:p>
    <w:p>
      <w:pPr>
        <w:pStyle w:val="PreformattedText"/>
        <w:bidi w:val="0"/>
        <w:spacing w:before="0" w:after="0"/>
        <w:jc w:val="left"/>
        <w:rPr/>
      </w:pPr>
      <w:r>
        <w:rPr/>
        <w:t>M4I9Pl0n1FdKodRXKHUP1fkenWH72Fo53pIaXOUKUUWGxwwrtHuDDNJPrrpwx8c0yIdQckansB6V9u</w:t>
      </w:r>
    </w:p>
    <w:p>
      <w:pPr>
        <w:pStyle w:val="PreformattedText"/>
        <w:bidi w:val="0"/>
        <w:spacing w:before="0" w:after="0"/>
        <w:jc w:val="left"/>
        <w:rPr/>
      </w:pPr>
      <w:r>
        <w:rPr/>
        <w:t>xiVWSUKBepQRpoxKme4+RPWi0bI6EnwGJ1Nq/s2x2j06zQ0dGKNYZJfBtusq0c5n+EGaeg3CtJO6Yu</w:t>
      </w:r>
    </w:p>
    <w:p>
      <w:pPr>
        <w:pStyle w:val="PreformattedText"/>
        <w:bidi w:val="0"/>
        <w:spacing w:before="0" w:after="0"/>
        <w:jc w:val="left"/>
        <w:rPr/>
      </w:pPr>
      <w:r>
        <w:rPr/>
        <w:t>OdmikjhMzaygNiy+QXUAFQsVuLfw3nK7c51F9NWSUA9gPGlfy8+mmadpDIsQN2mNNaBo6/F6Vp07x0</w:t>
      </w:r>
    </w:p>
    <w:p>
      <w:pPr>
        <w:pStyle w:val="PreformattedText"/>
        <w:bidi w:val="0"/>
        <w:spacing w:before="0" w:after="0"/>
        <w:jc w:val="left"/>
        <w:rPr/>
      </w:pPr>
      <w:r>
        <w:rPr/>
        <w:t>eQmqRVS4ejO6KaEwV+2H2+Up3w0WKR6fOhSYg9ZMP3EN1IIMjEcA+k8SZvEkiH16gAxhKLoC4f7fn+</w:t>
      </w:r>
    </w:p>
    <w:p>
      <w:pPr>
        <w:pStyle w:val="PreformattedText"/>
        <w:bidi w:val="0"/>
        <w:spacing w:before="0" w:after="0"/>
        <w:jc w:val="left"/>
        <w:rPr/>
      </w:pPr>
      <w:r>
        <w:rPr/>
        <w:t>fSiNUij0I/+LE1DFs6icr9nl1iWgiegajapNPgBUVdTjdwpgJHlymYpsVGVxEU4OqOKIuAlrCEOZGu</w:t>
      </w:r>
    </w:p>
    <w:p>
      <w:pPr>
        <w:pStyle w:val="PreformattedText"/>
        <w:bidi w:val="0"/>
        <w:spacing w:before="0" w:after="0"/>
        <w:jc w:val="left"/>
        <w:rPr/>
      </w:pPr>
      <w:r>
        <w:rPr/>
        <w:t>SPbaRI0TRmXRaAkrJoNWcD+zr5Dy+XHpwmkmvw6zEUK1wFr8XUjIJU1c9TU1dHT02TrI6iHL4KmwU9</w:t>
      </w:r>
    </w:p>
    <w:p>
      <w:pPr>
        <w:pStyle w:val="PreformattedText"/>
        <w:bidi w:val="0"/>
        <w:spacing w:before="0" w:after="0"/>
        <w:jc w:val="left"/>
        <w:rPr/>
      </w:pPr>
      <w:r>
        <w:rPr/>
        <w:t>LR4umFJQ08FXFTWWOmNVFaVpVu0dmdgWYe3pBIzFpFCznDRaSAgoKNT1PGvlx6ZXRGFWLviXKuWqWy</w:t>
      </w:r>
    </w:p>
    <w:p>
      <w:pPr>
        <w:pStyle w:val="PreformattedText"/>
        <w:bidi w:val="0"/>
        <w:spacing w:before="0" w:after="0"/>
        <w:jc w:val="left"/>
        <w:rPr/>
      </w:pPr>
      <w:r>
        <w:rPr/>
        <w:t>ag/IcOsv2Iip6mOGrojSUFTkxHuV6DJo+f8A2IGXb33ROlGkhVlijKo8cSl35IHtToYRGNZV8JSxEx</w:t>
      </w:r>
    </w:p>
    <w:p>
      <w:pPr>
        <w:pStyle w:val="PreformattedText"/>
        <w:bidi w:val="0"/>
        <w:spacing w:before="0" w:after="0"/>
        <w:jc w:val="left"/>
        <w:rPr/>
      </w:pPr>
      <w:r>
        <w:rPr/>
        <w:t>DVlwP0q+foB0lLLJJqKkMQOyo7P6dP8vr1nlmpqyWoqI8XjvFXQ5KKbbVPS5V2w2n7QUdcsTy66mL7</w:t>
      </w:r>
    </w:p>
    <w:p>
      <w:pPr>
        <w:pStyle w:val="PreformattedText"/>
        <w:bidi w:val="0"/>
        <w:spacing w:before="0" w:after="0"/>
        <w:jc w:val="left"/>
        <w:rPr/>
      </w:pPr>
      <w:r>
        <w:rPr/>
        <w:t>ZCYymrhCzgsQPbch8WWSRYF0uCPCAb9PhRqf5f29VUaQimU6lIIckd1a1HWSop6eKSuoqPJ0WSkppa</w:t>
      </w:r>
    </w:p>
    <w:p>
      <w:pPr>
        <w:pStyle w:val="PreformattedText"/>
        <w:bidi w:val="0"/>
        <w:spacing w:before="0" w:after="0"/>
        <w:jc w:val="left"/>
        <w:rPr/>
      </w:pPr>
      <w:r>
        <w:rPr/>
        <w:t>ll3Z9rl4ny1PLTUyjA0s9TKgZkBCqsmkppLNqJUe9yRkCaJbkNpqRP3VkwP0q8PlTp6P4lLIRX8FR2</w:t>
      </w:r>
    </w:p>
    <w:p>
      <w:pPr>
        <w:pStyle w:val="PreformattedText"/>
        <w:bidi w:val="0"/>
        <w:spacing w:before="0" w:after="0"/>
        <w:jc w:val="left"/>
        <w:rPr/>
      </w:pPr>
      <w:r>
        <w:rPr/>
        <w:t>/wBLqRFSUlRJNkZafE07u2apf7spjsp5KBqSGiFNkNCv91MZZCJFuHJRWLfj3QpqZZ2RFkNVMIBGgA</w:t>
      </w:r>
    </w:p>
    <w:p>
      <w:pPr>
        <w:pStyle w:val="PreformattedText"/>
        <w:bidi w:val="0"/>
        <w:spacing w:before="0" w:after="0"/>
        <w:jc w:val="left"/>
        <w:rPr/>
      </w:pPr>
      <w:r>
        <w:rPr/>
        <w:t>Cj04mvHpxmouhXJXjrNO6v4fTp4kipkhrqJa7FLJj485J/fGPGZlP40JlopaPD4/8AfKMVLvHGj6SP</w:t>
      </w:r>
    </w:p>
    <w:p>
      <w:pPr>
        <w:pStyle w:val="PreformattedText"/>
        <w:bidi w:val="0"/>
        <w:spacing w:before="0" w:after="0"/>
        <w:jc w:val="left"/>
        <w:rPr/>
      </w:pPr>
      <w:r>
        <w:rPr/>
        <w:t>XrDMB7XlE8OW3NwgKaiLijfq8KRj/AK/n0go2qOUKx1EDwqjs41Y/wCHrJPNQmpWeOnxh+5fLRUO1x</w:t>
      </w:r>
    </w:p>
    <w:p>
      <w:pPr>
        <w:pStyle w:val="PreformattedText"/>
        <w:bidi w:val="0"/>
        <w:spacing w:before="0" w:after="0"/>
        <w:jc w:val="left"/>
        <w:rPr/>
      </w:pPr>
      <w:r>
        <w:rPr/>
        <w:t>t3JSx0NTMtIiZGtomZ3amWLXKvlDCNV1MWYD35mjeQSRquo1/R0MdAoO8j08/lx614coj0sxoCD4mo</w:t>
      </w:r>
    </w:p>
    <w:p>
      <w:pPr>
        <w:pStyle w:val="PreformattedText"/>
        <w:bidi w:val="0"/>
        <w:spacing w:before="0" w:after="0"/>
        <w:jc w:val="left"/>
        <w:rPr/>
      </w:pPr>
      <w:r>
        <w:rPr/>
        <w:t>Z/og+p+XWCePGzjJU0E71tHR1dXPFuCDbkhXcMr5an8VNDHJUBojIl40UOVSEW0hjf2kZYiGCyao1b</w:t>
      </w:r>
    </w:p>
    <w:p>
      <w:pPr>
        <w:pStyle w:val="PreformattedText"/>
        <w:bidi w:val="0"/>
        <w:spacing w:before="0" w:after="0"/>
        <w:jc w:val="left"/>
        <w:rPr/>
      </w:pPr>
      <w:r>
        <w:rPr/>
        <w:t>DhT3Z4f5OlSiVfCZkAamVrwxx6eKdMvJOJaDFSUuSdJJsvRJsyijh2zjI85CsVcfuZgPupKVitiAxZ</w:t>
      </w:r>
    </w:p>
    <w:p>
      <w:pPr>
        <w:pStyle w:val="PreformattedText"/>
        <w:bidi w:val="0"/>
        <w:spacing w:before="0" w:after="0"/>
        <w:jc w:val="left"/>
        <w:rPr/>
      </w:pPr>
      <w:r>
        <w:rPr/>
        <w:t>hGSRc+3HVw/9iVeneNHwLXj9pHWgqMDWWsY4HV8Rpw+zr0OKrHkoEoY9xyYnLZIU+yTI2AxRzebTO5</w:t>
      </w:r>
    </w:p>
    <w:p>
      <w:pPr>
        <w:pStyle w:val="PreformattedText"/>
        <w:bidi w:val="0"/>
        <w:spacing w:before="0" w:after="0"/>
        <w:jc w:val="left"/>
        <w:rPr/>
      </w:pPr>
      <w:r>
        <w:rPr/>
        <w:t>A1lRVzOZYKemhnhlZUkAjYqRcqg93hEbTLHD4hBI8A0Chm1ZLE+XHHrx6alJRC7FdSirjJotMUHr9n</w:t>
      </w:r>
    </w:p>
    <w:p>
      <w:pPr>
        <w:pStyle w:val="PreformattedText"/>
        <w:bidi w:val="0"/>
        <w:spacing w:before="0" w:after="0"/>
        <w:jc w:val="left"/>
        <w:rPr/>
      </w:pPr>
      <w:r>
        <w:rPr/>
        <w:t>SZrlro/PU1DztmcPRUNPuQz5+gSDOUckGQlpaHGtCquYViYg2DDSPryvtPIo1OwB+qX+1OoUfjQL9n</w:t>
      </w:r>
    </w:p>
    <w:p>
      <w:pPr>
        <w:pStyle w:val="PreformattedText"/>
        <w:bidi w:val="0"/>
        <w:spacing w:before="0" w:after="0"/>
        <w:jc w:val="left"/>
        <w:rPr/>
      </w:pPr>
      <w:r>
        <w:rPr/>
        <w:t>n04rVVKisDGqYNVOMnpMV9FGlPSQPmaKOlyFIa6jqmylRUVmDpKekhBw7yRyWQZBCsangNpKkce3JY</w:t>
      </w:r>
    </w:p>
    <w:p>
      <w:pPr>
        <w:pStyle w:val="PreformattedText"/>
        <w:bidi w:val="0"/>
        <w:spacing w:before="0" w:after="0"/>
        <w:jc w:val="left"/>
        <w:rPr/>
      </w:pPr>
      <w:r>
        <w:rPr/>
        <w:t>GBihe4WrR6w+o9igf2dfnwp1WJgzyusJ1KxUigo5r8f5eXQWbhpoqlJKjxx0Us0xq5qMQTlMLHTRsk</w:t>
      </w:r>
    </w:p>
    <w:p>
      <w:pPr>
        <w:pStyle w:val="PreformattedText"/>
        <w:bidi w:val="0"/>
        <w:spacing w:before="0" w:after="0"/>
        <w:jc w:val="left"/>
        <w:rPr/>
      </w:pPr>
      <w:r>
        <w:rPr/>
        <w:t>WOeZlMU0eUT90pwGY35v7JL5Y3/VQadWdND+mBgLX+lx6N7ZjHSPVqoCK47q+f5cOkjDJqjKylSsVO</w:t>
      </w:r>
    </w:p>
    <w:p>
      <w:pPr>
        <w:pStyle w:val="PreformattedText"/>
        <w:bidi w:val="0"/>
        <w:spacing w:before="0" w:after="0"/>
        <w:jc w:val="left"/>
        <w:rPr/>
      </w:pPr>
      <w:r>
        <w:rPr/>
        <w:t>rShUAnWKLy1jiORlJMtIzpJEw5aI2/HsuFPPh/qPSth3AqDk/l6fz8/n1OhpTo0yzimiiqoKdpBUgi</w:t>
      </w:r>
    </w:p>
    <w:p>
      <w:pPr>
        <w:pStyle w:val="PreformattedText"/>
        <w:bidi w:val="0"/>
        <w:spacing w:before="0" w:after="0"/>
        <w:jc w:val="left"/>
        <w:rPr/>
      </w:pPr>
      <w:r>
        <w:rPr/>
        <w:t>CZoTWz1jJcM+PySnxvb0q5sefbqoPNqCoFa+dKkkeh4dNtIK4XU5BP+Sn2jj9nUyGaSOoimXxQSxvJ</w:t>
      </w:r>
    </w:p>
    <w:p>
      <w:pPr>
        <w:pStyle w:val="PreformattedText"/>
        <w:bidi w:val="0"/>
        <w:spacing w:before="0" w:after="0"/>
        <w:jc w:val="left"/>
        <w:rPr/>
      </w:pPr>
      <w:r>
        <w:rPr/>
        <w:t>WQU8tN546evq7w0uMd2uv200RDRk8L/gefbsMxjmWQUDCrAEVGo4C/YfI9NSRho9IyDQE1pgZLfaP2</w:t>
      </w:r>
    </w:p>
    <w:p>
      <w:pPr>
        <w:pStyle w:val="PreformattedText"/>
        <w:bidi w:val="0"/>
        <w:spacing w:before="0" w:after="0"/>
        <w:jc w:val="left"/>
        <w:rPr/>
      </w:pPr>
      <w:r>
        <w:rPr/>
        <w:t>9TPtWAijSSWkRa5qWikfx05xeZlYDILVcmQY94/wDdgawF/bhjDMoRig10Umg0Ofir/R+fTYfTqLKG</w:t>
      </w:r>
    </w:p>
    <w:p>
      <w:pPr>
        <w:pStyle w:val="PreformattedText"/>
        <w:bidi w:val="0"/>
        <w:spacing w:before="0" w:after="0"/>
        <w:jc w:val="left"/>
        <w:rPr/>
      </w:pPr>
      <w:r>
        <w:rPr/>
        <w:t>OmpAzqUfDT+l8unCKGnfVE1OqY+fxrk4KWOWqnxdDSzfvbgxfpVHFU0ZFxZSPrb3YIpYoUPgEd4GSq</w:t>
      </w:r>
    </w:p>
    <w:p>
      <w:pPr>
        <w:pStyle w:val="PreformattedText"/>
        <w:bidi w:val="0"/>
        <w:spacing w:before="0" w:after="0"/>
        <w:jc w:val="left"/>
        <w:rPr/>
      </w:pPr>
      <w:r>
        <w:rPr/>
        <w:t>g5kT7erByFBD/q8RX8RPBW+zpyhqci6IFmlSfJ0DrSVSJTUVPltq0RaM0dQSdBqJ2jAJC69Qvz7XRG</w:t>
      </w:r>
    </w:p>
    <w:p>
      <w:pPr>
        <w:pStyle w:val="PreformattedText"/>
        <w:bidi w:val="0"/>
        <w:spacing w:before="0" w:after="0"/>
        <w:jc w:val="left"/>
        <w:rPr/>
      </w:pPr>
      <w:r>
        <w:rPr/>
        <w:t>WRVFSJZE7WwqvAtcN/SNPtr0knIQhqAxIRUZJWRvMf0R1xh+0rUpmdkpMfUTyGfzPVy120aFJIiZZU</w:t>
      </w:r>
    </w:p>
    <w:p>
      <w:pPr>
        <w:pStyle w:val="PreformattedText"/>
        <w:bidi w:val="0"/>
        <w:spacing w:before="0" w:after="0"/>
        <w:jc w:val="left"/>
        <w:rPr/>
      </w:pPr>
      <w:r>
        <w:rPr/>
        <w:t>iBDUkzPwFWzf0u3vwWCZY/wQM2TktAo8/sPTZmuImlGjVKoFOGmYnyHzHn070Qy9fWImNLfxyeGWki</w:t>
      </w:r>
    </w:p>
    <w:p>
      <w:pPr>
        <w:pStyle w:val="PreformattedText"/>
        <w:bidi w:val="0"/>
        <w:spacing w:before="0" w:after="0"/>
        <w:jc w:val="left"/>
        <w:rPr/>
      </w:pPr>
      <w:r>
        <w:rPr/>
        <w:t>hhpqeGjyW1qVJVqKn7qf9tauOGJhc6ZCt7/093SK4uJf8WJN2aqAAArwji1TitB9vVxIsaATJ+jxOc</w:t>
      </w:r>
    </w:p>
    <w:p>
      <w:pPr>
        <w:pStyle w:val="PreformattedText"/>
        <w:bidi w:val="0"/>
        <w:spacing w:before="0" w:after="0"/>
        <w:jc w:val="left"/>
        <w:rPr/>
      </w:pPr>
      <w:r>
        <w:rPr/>
        <w:t>rIfL7K9Z4qunMNPVQSVq4CBqmh2xFPkIo6za9ZMqyyZGSOnVZljSWTWxFlV/yQPflltlVXCMbPKxAs</w:t>
      </w:r>
    </w:p>
    <w:p>
      <w:pPr>
        <w:pStyle w:val="PreformattedText"/>
        <w:bidi w:val="0"/>
        <w:spacing w:before="0" w:after="0"/>
        <w:jc w:val="left"/>
        <w:rPr/>
      </w:pPr>
      <w:r>
        <w:rPr/>
        <w:t>NUT+bkDOP2dOHxHdlNPHoC5ph19PTqZBVU9DXxSRLi56vCl5RUz/AHVdS72qoquJoY2JLwV0kEZJAJ</w:t>
      </w:r>
    </w:p>
    <w:p>
      <w:pPr>
        <w:pStyle w:val="PreformattedText"/>
        <w:bidi w:val="0"/>
        <w:spacing w:before="0" w:after="0"/>
        <w:jc w:val="left"/>
        <w:rPr/>
      </w:pPr>
      <w:r>
        <w:rPr/>
        <w:t>UNCCT+qxbEiwyqyqjPFxY1InNf2Ejrbr4inuKq/pQFMf4OpaLBJR5GkSBo8T96mT3Q0OLp4sjg8h93</w:t>
      </w:r>
    </w:p>
    <w:p>
      <w:pPr>
        <w:pStyle w:val="PreformattedText"/>
        <w:bidi w:val="0"/>
        <w:spacing w:before="0" w:after="0"/>
        <w:jc w:val="left"/>
        <w:rPr/>
      </w:pPr>
      <w:r>
        <w:rPr/>
        <w:t>LT0lLR1E5Bixkss0ZMYYAayOSo9+JRoZkEVLctql7aFGqaAE/h4Y6bppeNi1ZQNKVOGFMk/PrNTHIT</w:t>
      </w:r>
    </w:p>
    <w:p>
      <w:pPr>
        <w:pStyle w:val="PreformattedText"/>
        <w:bidi w:val="0"/>
        <w:spacing w:before="0" w:after="0"/>
        <w:jc w:val="left"/>
        <w:rPr/>
      </w:pPr>
      <w:r>
        <w:rPr/>
        <w:t>nGiapmp9zVVLDT7bzcWTioqWHCtNPTVdHXJEtxqhug1FWWG7EMTf2riW8kezZnK3rJSKQEACPIIb0x</w:t>
      </w:r>
    </w:p>
    <w:p>
      <w:pPr>
        <w:pStyle w:val="PreformattedText"/>
        <w:bidi w:val="0"/>
        <w:spacing w:before="0" w:after="0"/>
        <w:jc w:val="left"/>
        <w:rPr/>
      </w:pPr>
      <w:r>
        <w:rPr/>
        <w:t>jOadUkMNJaUMAYl14nV6j16y/cYxHyNfS02PGPo3o6V9pTZGtkbIVMsVTSS1tDIqxipSOqVZ2dbcaF</w:t>
      </w:r>
    </w:p>
    <w:p>
      <w:pPr>
        <w:pStyle w:val="PreformattedText"/>
        <w:bidi w:val="0"/>
        <w:spacing w:before="0" w:after="0"/>
        <w:jc w:val="left"/>
        <w:rPr/>
      </w:pPr>
      <w:r>
        <w:rPr/>
        <w:t>5BPvQMcUk8iwobdSAYNRo7UI1CnGhzUdbKs/h1ciQj46DA9PljFOuUMdMYqbH1NfB/CbxVlfuNcbPX</w:t>
      </w:r>
    </w:p>
    <w:p>
      <w:pPr>
        <w:pStyle w:val="PreformattedText"/>
        <w:bidi w:val="0"/>
        <w:spacing w:before="0" w:after="0"/>
        <w:jc w:val="left"/>
        <w:rPr/>
      </w:pPr>
      <w:r>
        <w:rPr/>
        <w:t>1mHqJqaWkWhqCzB5afzCwjAULK5Zb6be/IoeKO2lnAtah2loS0ZpQIT/AA+VOrB2V2lWL9ahASuGHr</w:t>
      </w:r>
    </w:p>
    <w:p>
      <w:pPr>
        <w:pStyle w:val="PreformattedText"/>
        <w:bidi w:val="0"/>
        <w:spacing w:before="0" w:after="0"/>
        <w:jc w:val="left"/>
        <w:rPr/>
      </w:pPr>
      <w:r>
        <w:rPr/>
        <w:t>T/AC9POOk3E2aoarC001NvGvpFocXiIMDj4qWsw0mJkgq6uMVMQipjJCjsHA/Bk1Bufa6JruS9hnhQ</w:t>
      </w:r>
    </w:p>
    <w:p>
      <w:pPr>
        <w:pStyle w:val="PreformattedText"/>
        <w:bidi w:val="0"/>
        <w:spacing w:before="0" w:after="0"/>
        <w:jc w:val="left"/>
        <w:rPr/>
      </w:pPr>
      <w:r>
        <w:rPr/>
        <w:t>LuDrpRNAClNNNWcVIzXpM/gpbSJIa2warNU1DV4fl6dRKaIfaTJC1bUbVoKmlbNRST0VPWR5xqeSki</w:t>
      </w:r>
    </w:p>
    <w:p>
      <w:pPr>
        <w:pStyle w:val="PreformattedText"/>
        <w:bidi w:val="0"/>
        <w:spacing w:before="0" w:after="0"/>
        <w:jc w:val="left"/>
        <w:rPr/>
      </w:pPr>
      <w:r>
        <w:rPr/>
        <w:t>WhpInEklOZYyssgBIhUtcEg+04B+nljUk7ejgyCo1eJkdo409fl08zMWUgKLll7DQ00/M9ehTJNUU0</w:t>
      </w:r>
    </w:p>
    <w:p>
      <w:pPr>
        <w:pStyle w:val="PreformattedText"/>
        <w:bidi w:val="0"/>
        <w:spacing w:before="0" w:after="0"/>
        <w:jc w:val="left"/>
        <w:rPr/>
      </w:pPr>
      <w:r>
        <w:rPr/>
        <w:t>dVXRU24Mq2PloMjVZpBDR0LQvTP/ABB4CVCyRPzG1isQ5W5t7pouDJGZJqXkgGly/BKUo32+np15ig</w:t>
      </w:r>
    </w:p>
    <w:p>
      <w:pPr>
        <w:pStyle w:val="PreformattedText"/>
        <w:bidi w:val="0"/>
        <w:spacing w:before="0" w:after="0"/>
        <w:jc w:val="left"/>
        <w:rPr/>
      </w:pPr>
      <w:r>
        <w:rPr/>
        <w:t>OI6wAGopxbyI67cQWyDxRUD42GrpaOqwa5ismnr55KWoo5cjTeKJIhTrMgaQWVlvGnI+lJI4w76I1N</w:t>
      </w:r>
    </w:p>
    <w:p>
      <w:pPr>
        <w:pStyle w:val="PreformattedText"/>
        <w:bidi w:val="0"/>
        <w:spacing w:before="0" w:after="0"/>
        <w:jc w:val="left"/>
        <w:rPr/>
      </w:pPr>
      <w:r>
        <w:rPr/>
        <w:t>upAMeo9zUI1Cnz/zdVjd9KhiROQSGoO0VrTrjSRR1lFDQV8eOarqqijkl3FPS5Saq23haSmnpBiqin</w:t>
      </w:r>
    </w:p>
    <w:p>
      <w:pPr>
        <w:pStyle w:val="PreformattedText"/>
        <w:bidi w:val="0"/>
        <w:spacing w:before="0" w:after="0"/>
        <w:jc w:val="left"/>
        <w:rPr/>
      </w:pPr>
      <w:r>
        <w:rPr/>
        <w:t>bTGtLJUAOxa0ryMF1EXA1CitAIJVBlZgTJmsajGg+g/n0/rIkYphP4cUcnzHT7WSB6mGuSmoMfPTJj</w:t>
      </w:r>
    </w:p>
    <w:p>
      <w:pPr>
        <w:pStyle w:val="PreformattedText"/>
        <w:bidi w:val="0"/>
        <w:spacing w:before="0" w:after="0"/>
        <w:jc w:val="left"/>
        <w:rPr/>
      </w:pPr>
      <w:r>
        <w:rPr/>
        <w:t>qXGYunwNYYs8mifHNmqXX44ZZIYzeQglZDyAbN7VzsAQ6xqjCgRNJpIKULjyPSVFJ1Bm1VJ1NXK+ek</w:t>
      </w:r>
    </w:p>
    <w:p>
      <w:pPr>
        <w:pStyle w:val="PreformattedText"/>
        <w:bidi w:val="0"/>
        <w:spacing w:before="0" w:after="0"/>
        <w:jc w:val="left"/>
        <w:rPr/>
      </w:pPr>
      <w:r>
        <w:rPr/>
        <w:t>9RqWgq56ZIawtHiZ3xldnNyQ4Q1NZtWeR6iOmx0ZjmiiRaiVAEjGkMx1r9D79DCJI9MzUtTpMkoWrR</w:t>
      </w:r>
    </w:p>
    <w:p>
      <w:pPr>
        <w:pStyle w:val="PreformattedText"/>
        <w:bidi w:val="0"/>
        <w:spacing w:before="0" w:after="0"/>
        <w:jc w:val="left"/>
        <w:rPr/>
      </w:pPr>
      <w:r>
        <w:rPr/>
        <w:t>cQF4/wAureJQ9ifq5CqThvn1Jppsia+hnipa+nylVR42l2tT/wAHoKKiy+MeKoxyZIQzoRNWViozLK</w:t>
      </w:r>
    </w:p>
    <w:p>
      <w:pPr>
        <w:pStyle w:val="PreformattedText"/>
        <w:bidi w:val="0"/>
        <w:spacing w:before="0" w:after="0"/>
        <w:jc w:val="left"/>
        <w:rPr/>
      </w:pPr>
      <w:r>
        <w:rPr/>
        <w:t>R65NT6tQ9+1OJVeOIi4KgRDSAHXhqPzP8Ah6s4VkIkIMYJL5JKn0r6dYXCCGKneqzVXi4npqzdiF8X</w:t>
      </w:r>
    </w:p>
    <w:p>
      <w:pPr>
        <w:pStyle w:val="PreformattedText"/>
        <w:bidi w:val="0"/>
        <w:spacing w:before="0" w:after="0"/>
        <w:jc w:val="left"/>
        <w:rPr/>
      </w:pPr>
      <w:r>
        <w:rPr/>
        <w:t>TvHkYWqKNY6GN5XlcQTl1Q3bWoL2BHtgquoBi5gGZeANf6P2HqlB8SqPFOE4kU+fU0VlOiw1WXqsvJ</w:t>
      </w:r>
    </w:p>
    <w:p>
      <w:pPr>
        <w:pStyle w:val="PreformattedText"/>
        <w:bidi w:val="0"/>
        <w:spacing w:before="0" w:after="0"/>
        <w:jc w:val="left"/>
        <w:rPr/>
      </w:pPr>
      <w:r>
        <w:rPr/>
        <w:t>mqqDGR9dzR52gpYKTHQpNBMmUSOHXFL9hxCZtDaQdXqb2pq66ZJpWF4QPpzUABf6XzpwJ6bBzphQfT</w:t>
      </w:r>
    </w:p>
    <w:p>
      <w:pPr>
        <w:pStyle w:val="PreformattedText"/>
        <w:bidi w:val="0"/>
        <w:spacing w:before="0" w:after="0"/>
        <w:jc w:val="left"/>
        <w:rPr/>
      </w:pPr>
      <w:r>
        <w:rPr/>
        <w:t>gnxRQ5P9H8/LqAlVjWeGHRE8ePhoK3d9DLuGQU+fyMdZMrz4/wC3RTRU0yzX0orMLFifV7YEiK4Eia</w:t>
      </w:r>
    </w:p>
    <w:p>
      <w:pPr>
        <w:pStyle w:val="PreformattedText"/>
        <w:bidi w:val="0"/>
        <w:spacing w:before="0" w:after="0"/>
        <w:jc w:val="left"/>
        <w:rPr/>
      </w:pPr>
      <w:r>
        <w:rPr/>
        <w:t>o1AMy68SNU5BHl9nT5ViuoHuNQhp8I9DXrJRytDT4qukkxBrKgfwzbc8WSrC21oKTISLJ/EqWUgU1P</w:t>
      </w:r>
    </w:p>
    <w:p>
      <w:pPr>
        <w:pStyle w:val="PreformattedText"/>
        <w:bidi w:val="0"/>
        <w:spacing w:before="0" w:after="0"/>
        <w:jc w:val="left"/>
        <w:rPr/>
      </w:pPr>
      <w:r>
        <w:rPr/>
        <w:t>UCcOrn9KDUAdVvdIHmXRMGUSk0jIJ/SAP4vQZ49eeOB/EjaNjHSrggd5p5fP5dcKaOlQVNA81EyULC</w:t>
      </w:r>
    </w:p>
    <w:p>
      <w:pPr>
        <w:pStyle w:val="PreformattedText"/>
        <w:bidi w:val="0"/>
        <w:spacing w:before="0" w:after="0"/>
        <w:jc w:val="left"/>
        <w:rPr/>
      </w:pPr>
      <w:r>
        <w:rPr/>
        <w:t>sz8gq8p9ruH7KpK6sfLEiqusza1XSNCrbksR73ErH6i3addAIMmTSUg/hpxOevSBQYJlhNaUThVB8/</w:t>
      </w:r>
    </w:p>
    <w:p>
      <w:pPr>
        <w:pStyle w:val="PreformattedText"/>
        <w:bidi w:val="0"/>
        <w:spacing w:before="0" w:after="0"/>
        <w:jc w:val="left"/>
        <w:rPr/>
      </w:pPr>
      <w:r>
        <w:rPr/>
        <w:t>TruCWOnWmrNYkrKuljG1asVmVjXadVDX/bPWZJ4SZYIvt2YPELqgYEAC497RZIzFJrPjEfpmp/RoaE</w:t>
      </w:r>
    </w:p>
    <w:p>
      <w:pPr>
        <w:pStyle w:val="PreformattedText"/>
        <w:bidi w:val="0"/>
        <w:spacing w:before="0" w:after="0"/>
        <w:jc w:val="left"/>
        <w:rPr/>
      </w:pPr>
      <w:r>
        <w:rPr/>
        <w:t>nzHXiAxkTSPDB7xj9THl1KpVx1Nek8FHVxYNi+4apzlJMfu0U2QaWmo6WUBSIzI7RjR42Gokerj28g</w:t>
      </w:r>
    </w:p>
    <w:p>
      <w:pPr>
        <w:pStyle w:val="PreformattedText"/>
        <w:bidi w:val="0"/>
        <w:spacing w:before="0" w:after="0"/>
        <w:jc w:val="left"/>
        <w:rPr/>
      </w:pPr>
      <w:r>
        <w:rPr/>
        <w:t>t10xhFbw6mRqsRcGtQB9nDHTbmckSaiA/wAKilYxwJ65fat4XrKfEUyT5yeuixuIShyc1T19T0+QT7</w:t>
      </w:r>
    </w:p>
    <w:p>
      <w:pPr>
        <w:pStyle w:val="PreformattedText"/>
        <w:bidi w:val="0"/>
        <w:spacing w:before="0" w:after="0"/>
        <w:jc w:val="left"/>
        <w:rPr/>
      </w:pPr>
      <w:r>
        <w:rPr/>
        <w:t>vIQxAloKIR1AIeUNI0aluGPvxQgLLpAMrEBKEmAV+KnkM462xxp1klBk4pIaYHz6yx0NLTRVrNNST0</w:t>
      </w:r>
    </w:p>
    <w:p>
      <w:pPr>
        <w:pStyle w:val="PreformattedText"/>
        <w:bidi w:val="0"/>
        <w:spacing w:before="0" w:after="0"/>
        <w:jc w:val="left"/>
        <w:rPr/>
      </w:pPr>
      <w:r>
        <w:rPr/>
        <w:t>+CN45/4XVww79q6LOAVEFyGLMkTiK5kV40cLYsD7oY4U8QiQNDEcEqR45Defz62NbKmpSJH4iv8AZ4</w:t>
      </w:r>
    </w:p>
    <w:p>
      <w:pPr>
        <w:pStyle w:val="PreformattedText"/>
        <w:bidi w:val="0"/>
        <w:spacing w:before="0" w:after="0"/>
        <w:jc w:val="left"/>
        <w:rPr/>
      </w:pPr>
      <w:r>
        <w:rPr/>
        <w:t>6lVoY109WlFTx5DMRxzvjFw+QM3W+LhyYhbTUTEK0NJRyKTIougIVTrJ92no8gk0gTSDK0NbdAaVqf</w:t>
      </w:r>
    </w:p>
    <w:p>
      <w:pPr>
        <w:pStyle w:val="PreformattedText"/>
        <w:bidi w:val="0"/>
        <w:spacing w:before="0" w:after="0"/>
        <w:jc w:val="left"/>
        <w:rPr/>
      </w:pPr>
      <w:r>
        <w:rPr/>
        <w:t>IDrcYCKUDVjHnX+0P+XPTW9Miyw0Ro6SPG4mHTHVNg6tY9/5Sir/ANmF5HnaR6t/OkbjWosdOjVwdE</w:t>
      </w:r>
    </w:p>
    <w:p>
      <w:pPr>
        <w:pStyle w:val="PreformattedText"/>
        <w:bidi w:val="0"/>
        <w:spacing w:before="0" w:after="0"/>
        <w:jc w:val="left"/>
        <w:rPr/>
      </w:pPr>
      <w:r>
        <w:rPr/>
        <w:t>Q6xGSPBjHa2k/rsDgfOvz6rpcBiCS7HIr/AGQI49OC4+uo3jkai1ZPIeWCtxsuIUNsGhocwkVXUK8r</w:t>
      </w:r>
    </w:p>
    <w:p>
      <w:pPr>
        <w:pStyle w:val="PreformattedText"/>
        <w:bidi w:val="0"/>
        <w:spacing w:before="0" w:after="0"/>
        <w:jc w:val="left"/>
        <w:rPr/>
      </w:pPr>
      <w:r>
        <w:rPr/>
        <w:t>aY51BCIunTpIUWsbX0GLSaEzyVDqR/YKDkj8vLrQBcMtKRpwNf7Q0/z9SLymCoSKlpExeF8MuPrJMD</w:t>
      </w:r>
    </w:p>
    <w:p>
      <w:pPr>
        <w:pStyle w:val="PreformattedText"/>
        <w:bidi w:val="0"/>
        <w:spacing w:before="0" w:after="0"/>
        <w:jc w:val="left"/>
        <w:rPr/>
      </w:pPr>
      <w:r>
        <w:rPr/>
        <w:t>RSSbyqKbMrTJTZdvORDW1HlKykeTyEKoAtzpwjxvGoH08XwNpzMa0o2cHq3cjxsX/Wf4hX+zFOI6Su</w:t>
      </w:r>
    </w:p>
    <w:p>
      <w:pPr>
        <w:pStyle w:val="PreformattedText"/>
        <w:bidi w:val="0"/>
        <w:spacing w:before="0" w:after="0"/>
        <w:jc w:val="left"/>
        <w:rPr/>
      </w:pPr>
      <w:r>
        <w:rPr/>
        <w:t>4sTXZLH1MUlA8FfXxSfex1GLiEO0I6WulgVUAcT00bBwHcLHqLLbgcorm0LQrpQ+KwJcU/sgDj9vV4</w:t>
      </w:r>
    </w:p>
    <w:p>
      <w:pPr>
        <w:pStyle w:val="PreformattedText"/>
        <w:bidi w:val="0"/>
        <w:spacing w:before="0" w:after="0"/>
        <w:jc w:val="left"/>
        <w:rPr/>
      </w:pPr>
      <w:r>
        <w:rPr/>
        <w:t>7lUlZdf6SkaTX4/t+zoCMarY2pFDK1ZTPT5SJ6etjjZ8dUQQNJFPLUQ62WZ/LECCFZSAQeOPZNAyRO</w:t>
      </w:r>
    </w:p>
    <w:p>
      <w:pPr>
        <w:pStyle w:val="PreformattedText"/>
        <w:bidi w:val="0"/>
        <w:spacing w:before="0" w:after="0"/>
        <w:jc w:val="left"/>
        <w:rPr/>
      </w:pPr>
      <w:r>
        <w:rPr/>
        <w:t>F1uCHFDTGONR/g6N5NTqGopGk1Hn8uhJxtVNl5KcyS4rOyVOdlqjGLU2YdaalcOzNfxwUM0EbKqkXL</w:t>
      </w:r>
    </w:p>
    <w:p>
      <w:pPr>
        <w:pStyle w:val="PreformattedText"/>
        <w:bidi w:val="0"/>
        <w:spacing w:before="0" w:after="0"/>
        <w:jc w:val="left"/>
        <w:rPr/>
      </w:pPr>
      <w:r>
        <w:rPr/>
        <w:t>cj0jgQW+q+WOrRzSNMTQ9r4Hn/AETTormZbbXhkAjA4VGenrFyRSU0NNHX1OGgyOTp2lkrgajDwCGR</w:t>
      </w:r>
    </w:p>
    <w:p>
      <w:pPr>
        <w:pStyle w:val="PreformattedText"/>
        <w:bidi w:val="0"/>
        <w:spacing w:before="0" w:after="0"/>
        <w:jc w:val="left"/>
        <w:rPr/>
      </w:pPr>
      <w:r>
        <w:rPr/>
        <w:t>jBVVATyVMkkRujkhlVDp/OoJw6mEokrozyVIOUxwPqSP8HVJFJcO6oyqlMYap4j06cJopaqSaorMbR</w:t>
      </w:r>
    </w:p>
    <w:p>
      <w:pPr>
        <w:pStyle w:val="PreformattedText"/>
        <w:bidi w:val="0"/>
        <w:spacing w:before="0" w:after="0"/>
        <w:jc w:val="left"/>
        <w:rPr/>
      </w:pPr>
      <w:r>
        <w:rPr/>
        <w:t>1tTks3UqWxE8UOQrYcc8clfRx0kTrT4ylnt5IXI9Vx9LBvbyx62VpYlfXJ+E0ZgvEU8q8QekQfwxpS</w:t>
      </w:r>
    </w:p>
    <w:p>
      <w:pPr>
        <w:pStyle w:val="PreformattedText"/>
        <w:bidi w:val="0"/>
        <w:spacing w:before="0" w:after="0"/>
        <w:jc w:val="left"/>
        <w:rPr/>
      </w:pPr>
      <w:r>
        <w:rPr/>
        <w:t>RlCpjUKgE8DXz+fWFp/NBAlLmvtUqNxfcmDPwyfwKGlpWQYqeSulUzZGd2Bp515UNa1ifddZ0IFm0I</w:t>
      </w:r>
    </w:p>
    <w:p>
      <w:pPr>
        <w:pStyle w:val="PreformattedText"/>
        <w:bidi w:val="0"/>
        <w:spacing w:before="0" w:after="0"/>
        <w:jc w:val="left"/>
        <w:rPr/>
      </w:pPr>
      <w:r>
        <w:rPr/>
        <w:t>0xNHHYAPhz5+h6fVKsxaLUwipVT3Z448vUdYnikcUta9FUJ99lp5UyWLI+6LUMsctTj8TQkSCiTHtI</w:t>
      </w:r>
    </w:p>
    <w:p>
      <w:pPr>
        <w:pStyle w:val="PreformattedText"/>
        <w:bidi w:val="0"/>
        <w:spacing w:before="0" w:after="0"/>
        <w:jc w:val="left"/>
        <w:rPr/>
      </w:pPr>
      <w:r>
        <w:rPr/>
        <w:t>zxseHuCLaSPbVC4jkaEjXKTqTjjJCjyA49PgaAUEldKAUb5+ZPnXrJ45a+RsbQy0OeOTzZm0VMK02R</w:t>
      </w:r>
    </w:p>
    <w:p>
      <w:pPr>
        <w:pStyle w:val="PreformattedText"/>
        <w:bidi w:val="0"/>
        <w:spacing w:before="0" w:after="0"/>
        <w:jc w:val="left"/>
        <w:rPr/>
      </w:pPr>
      <w:r>
        <w:rPr/>
        <w:t>mMMQqKZ8nWn/dNfTiRJQrAeRWf/D24oMpEEJSXXLXuFGNOGpvRhUH59NsVjHiyBk0pTGRk5oPUf4Oo</w:t>
      </w:r>
    </w:p>
    <w:p>
      <w:pPr>
        <w:pStyle w:val="PreformattedText"/>
        <w:bidi w:val="0"/>
        <w:spacing w:before="0" w:after="0"/>
        <w:jc w:val="left"/>
        <w:rPr/>
      </w:pPr>
      <w:r>
        <w:rPr/>
        <w:t>8clDE0FVJHksHQVmeklapjjlrsZT0VH4fGcbRgM1dJi65WUn/jkRbgXDirEuiQwvFG85yO5QBSgA89</w:t>
      </w:r>
    </w:p>
    <w:p>
      <w:pPr>
        <w:pStyle w:val="PreformattedText"/>
        <w:bidi w:val="0"/>
        <w:spacing w:before="0" w:after="0"/>
        <w:jc w:val="left"/>
        <w:rPr/>
      </w:pPr>
      <w:r>
        <w:rPr/>
        <w:t>J/l1rDsVMgdwg44OfX0r1Lp1etqaGmnpaDcElTksjXSU1HUmky9UqAy1dNkKoXSjp5qWJpKYKjDTe9</w:t>
      </w:r>
    </w:p>
    <w:p>
      <w:pPr>
        <w:pStyle w:val="PreformattedText"/>
        <w:bidi w:val="0"/>
        <w:spacing w:before="0" w:after="0"/>
        <w:jc w:val="left"/>
        <w:rPr/>
      </w:pPr>
      <w:r>
        <w:rPr/>
        <w:t>msfbka+LJAhRZquzEA6WIHEMfLGR1RwsYkfUUGkD1A9P9nqFDUq/2VYuQrsc8tZVVqfxCCWrooY4VS</w:t>
      </w:r>
    </w:p>
    <w:p>
      <w:pPr>
        <w:pStyle w:val="PreformattedText"/>
        <w:bidi w:val="0"/>
        <w:spacing w:before="0" w:after="0"/>
        <w:jc w:val="left"/>
        <w:rPr/>
      </w:pPr>
      <w:r>
        <w:rPr/>
        <w:t>DHfZxlyKqaWEeKolcWjOgk+0xdKwyrI6EuW7hVRTC09fQnp/SQHQopIAGDQ/Ovp0pMXSweXFiox618</w:t>
      </w:r>
    </w:p>
    <w:p>
      <w:pPr>
        <w:pStyle w:val="PreformattedText"/>
        <w:bidi w:val="0"/>
        <w:spacing w:before="0" w:after="0"/>
        <w:jc w:val="left"/>
        <w:rPr/>
      </w:pPr>
      <w:r>
        <w:rPr/>
        <w:t>WQra7JVMFJVQxZiWhpNfkhyNWXAxwoayBZI19DNGL3uR7U20VTal1WQSFmIUgPQfxfw0PD5dJpnUCa</w:t>
      </w:r>
    </w:p>
    <w:p>
      <w:pPr>
        <w:pStyle w:val="PreformattedText"/>
        <w:bidi w:val="0"/>
        <w:spacing w:before="0" w:after="0"/>
        <w:jc w:val="left"/>
        <w:rPr/>
      </w:pPr>
      <w:r>
        <w:rPr/>
        <w:t>jlSoC1IOmp9PX/ACdO2Pr/ALRsDBHXPEgylRlKiHOY7yYiCuiDpTVuOp5F1ZVMrSWjkZj4kkAN9S8q</w:t>
      </w:r>
    </w:p>
    <w:p>
      <w:pPr>
        <w:pStyle w:val="PreformattedText"/>
        <w:bidi w:val="0"/>
        <w:spacing w:before="0" w:after="0"/>
        <w:jc w:val="left"/>
        <w:rPr/>
      </w:pPr>
      <w:r>
        <w:rPr/>
        <w:t>oJHhFt+oQmsuQ4qteAIrxqP59bmjVhMStToCgqaH51pwp0rKKJ4ptvyPj6qlkytd/F6bIYiVZdxnF0</w:t>
      </w:r>
    </w:p>
    <w:p>
      <w:pPr>
        <w:pStyle w:val="PreformattedText"/>
        <w:bidi w:val="0"/>
        <w:spacing w:before="0" w:after="0"/>
        <w:jc w:val="left"/>
        <w:rPr/>
      </w:pPr>
      <w:r>
        <w:rPr/>
        <w:t>FazUdWQpaLEfwaohZBI1j4Gv8A19rIW0tZN4TKGcuGQ99AcGnBaHz9OkEp1LcLrqFXSQ3DIyPU16dq</w:t>
      </w:r>
    </w:p>
    <w:p>
      <w:pPr>
        <w:pStyle w:val="PreformattedText"/>
        <w:bidi w:val="0"/>
        <w:spacing w:before="0" w:after="0"/>
        <w:jc w:val="left"/>
        <w:rPr/>
      </w:pPr>
      <w:r>
        <w:rPr/>
        <w:t>WP7qnwyB8dl3m3ZmsnXYk1y0k1IlIzGtoczniFNdKViXIUyRsUC8Lbn35l8WO2cSpI7zOxWtGHrqbz</w:t>
      </w:r>
    </w:p>
    <w:p>
      <w:pPr>
        <w:pStyle w:val="PreformattedText"/>
        <w:bidi w:val="0"/>
        <w:spacing w:before="0" w:after="0"/>
        <w:jc w:val="left"/>
        <w:rPr/>
      </w:pPr>
      <w:r>
        <w:rPr/>
        <w:t>J+IU6qrFTOhUoixqAaVB/0q+Q8uuwizUuP+6qDI0WM3bnqPEZxZMXjIqqpmVP9wVZC5qq+orGAqEJI</w:t>
      </w:r>
    </w:p>
    <w:p>
      <w:pPr>
        <w:pStyle w:val="PreformattedText"/>
        <w:bidi w:val="0"/>
        <w:spacing w:before="0" w:after="0"/>
        <w:jc w:val="left"/>
        <w:rPr/>
      </w:pPr>
      <w:r>
        <w:rPr/>
        <w:t>RyzAXsb1Cq6QqzdwjdwrYHH8J868enFUo8rKO0sqkimaDzHy6uw/kTfJJPjp/MN6sxO4K/JY/Zvf0N</w:t>
      </w:r>
    </w:p>
    <w:p>
      <w:pPr>
        <w:pStyle w:val="PreformattedText"/>
        <w:bidi w:val="0"/>
        <w:spacing w:before="0" w:after="0"/>
        <w:jc w:val="left"/>
        <w:rPr/>
      </w:pPr>
      <w:r>
        <w:rPr/>
        <w:t>V8fd5GvaKgpIslvDBYvK9ZZPN4p1LCbD9gY+CKKqS4ljrLmzXuapC13tm42Yr4yosqVArqjGoqBUUL</w:t>
      </w:r>
    </w:p>
    <w:p>
      <w:pPr>
        <w:pStyle w:val="PreformattedText"/>
        <w:bidi w:val="0"/>
        <w:spacing w:before="0" w:after="0"/>
        <w:jc w:val="left"/>
        <w:rPr/>
      </w:pPr>
      <w:r>
        <w:rPr/>
        <w:t>pqSvnXpHcU8S2mLgRxuSfMEHtP5DB+0dfQfrYkpW0uGE0crQSJZdTSRkiVJACAjowNj+LWPsMxMzjF</w:t>
      </w:r>
    </w:p>
    <w:p>
      <w:pPr>
        <w:pStyle w:val="PreformattedText"/>
        <w:bidi w:val="0"/>
        <w:spacing w:before="0" w:after="0"/>
        <w:jc w:val="left"/>
        <w:rPr/>
      </w:pPr>
      <w:r>
        <w:rPr/>
        <w:t>NJFelTeH8QJ6c8fMoiiYOzBZI7M7nTqIUqCVD+q3Btxx7YlXuII6fiPaCrdKq5kjY6XAuVJuxQfQsf</w:t>
      </w:r>
    </w:p>
    <w:p>
      <w:pPr>
        <w:pStyle w:val="PreformattedText"/>
        <w:bidi w:val="0"/>
        <w:spacing w:before="0" w:after="0"/>
        <w:jc w:val="left"/>
        <w:rPr/>
      </w:pPr>
      <w:r>
        <w:rPr/>
        <w:t>Vb8c/wBPaGmg8RXpZkg9pp1gYIymMBgCi2ZvSzH6ENq+gYg88e7ioNfPqlcU6KZ8pabx7U2/lAxD4/</w:t>
      </w:r>
    </w:p>
    <w:p>
      <w:pPr>
        <w:pStyle w:val="PreformattedText"/>
        <w:bidi w:val="0"/>
        <w:spacing w:before="0" w:after="0"/>
        <w:jc w:val="left"/>
        <w:rPr/>
      </w:pPr>
      <w:r>
        <w:rPr/>
        <w:t>KmYSG5C+K0sfpuRIn+TggH6MB7H3JL6rq7hPBkp/q/b0B+cY/8VtZ/4Xyf9X2dHGoKgVdLQVgOv7ym</w:t>
      </w:r>
    </w:p>
    <w:p>
      <w:pPr>
        <w:pStyle w:val="PreformattedText"/>
        <w:bidi w:val="0"/>
        <w:spacing w:before="0" w:after="0"/>
        <w:jc w:val="left"/>
        <w:rPr/>
      </w:pPr>
      <w:r>
        <w:rPr/>
        <w:t>oqsEEG4rKGOoYhhxcmT8ewDOmiSaOlArMP2MR0ObZ/EihkHBlB/aOnG7CT0tGjAMI5ZVDxIfqpkS4U</w:t>
      </w:r>
    </w:p>
    <w:p>
      <w:pPr>
        <w:pStyle w:val="PreformattedText"/>
        <w:bidi w:val="0"/>
        <w:spacing w:before="0" w:after="0"/>
        <w:jc w:val="left"/>
        <w:rPr/>
      </w:pPr>
      <w:r>
        <w:rPr/>
        <w:t>xKeWubW/PtNjTkEjzpg/8AF9KvxYI/P/L1Hsl7q0TFSdbIQYyVIDPGQSrKWb0/0Hu5LUoQRX9vVQoq</w:t>
      </w:r>
    </w:p>
    <w:p>
      <w:pPr>
        <w:pStyle w:val="PreformattedText"/>
        <w:bidi w:val="0"/>
        <w:spacing w:before="0" w:after="0"/>
        <w:jc w:val="left"/>
        <w:rPr/>
      </w:pPr>
      <w:r>
        <w:rPr/>
        <w:t>CCDTrICFk5t+sfnV9f8AW5A54496OV/LrwNGPz6yliVuCS30udIItb6KRYD3QChp1etRg9YSLtqUA6</w:t>
      </w:r>
    </w:p>
    <w:p>
      <w:pPr>
        <w:pStyle w:val="PreformattedText"/>
        <w:bidi w:val="0"/>
        <w:spacing w:before="0" w:after="0"/>
        <w:jc w:val="left"/>
        <w:rPr/>
      </w:pPr>
      <w:r>
        <w:rPr/>
        <w:t>rgtxe54Om9wSdP9OPdxwox6oR5qOuHqBdf6C6cCzHTe+oAWtb6fke94ND1SpUkHrD5C9gZlkk8bkUw</w:t>
      </w:r>
    </w:p>
    <w:p>
      <w:pPr>
        <w:pStyle w:val="PreformattedText"/>
        <w:bidi w:val="0"/>
        <w:spacing w:before="0" w:after="0"/>
        <w:jc w:val="left"/>
        <w:rPr/>
      </w:pPr>
      <w:r>
        <w:rPr/>
        <w:t>EYkgRXB1yf2tEzsSt/oQQPdtOkmiELXj6/L8utl9QFWBanD0Hz+3qZGTqbhSraSv6tQXxkEc82Nvp7</w:t>
      </w:r>
    </w:p>
    <w:p>
      <w:pPr>
        <w:pStyle w:val="PreformattedText"/>
        <w:bidi w:val="0"/>
        <w:spacing w:before="0" w:after="0"/>
        <w:jc w:val="left"/>
        <w:rPr/>
      </w:pPr>
      <w:r>
        <w:rPr/>
        <w:t>bYCg9enFJqfTqBkSFjkWxUlSbJqu1kN2Fr3Ita3+Pt2EVIPTUn4qenQRZaMrO76jHp13VlvENSa4z+</w:t>
      </w:r>
    </w:p>
    <w:p>
      <w:pPr>
        <w:pStyle w:val="PreformattedText"/>
        <w:bidi w:val="0"/>
        <w:spacing w:before="0" w:after="0"/>
        <w:jc w:val="left"/>
        <w:rPr/>
      </w:pPr>
      <w:r>
        <w:rPr/>
        <w:t>oWYkEc3Gk+zuI4px6JJa1LHHWBH0CFxqYAILHSFj1enVf/Ure6tYE291IqWH+o9eBpQ9TaeYgyLqJO</w:t>
      </w:r>
    </w:p>
    <w:p>
      <w:pPr>
        <w:pStyle w:val="PreformattedText"/>
        <w:bidi w:val="0"/>
        <w:spacing w:before="0" w:after="0"/>
        <w:jc w:val="left"/>
        <w:rPr/>
      </w:pPr>
      <w:r>
        <w:rPr/>
        <w:t>lSzBtLAaiNJt6QrEE8Xt/h7bZeGOrqxJp1Jkc6gFIYa0LadKsA4YMeCS1w3JtwR7oKcT04a+R8+kNn</w:t>
      </w:r>
    </w:p>
    <w:p>
      <w:pPr>
        <w:pStyle w:val="PreformattedText"/>
        <w:bidi w:val="0"/>
        <w:spacing w:before="0" w:after="0"/>
        <w:jc w:val="left"/>
        <w:rPr/>
      </w:pPr>
      <w:r>
        <w:rPr/>
        <w:t>Zj9q6pJcmIoS1y1x6SUJ06yAhH4/1/ayBe7VTpJMQWUdE97bq1QSNr0MsCvovGl2jlIFjaQaUL/U3v</w:t>
      </w:r>
    </w:p>
    <w:p>
      <w:pPr>
        <w:pStyle w:val="PreformattedText"/>
        <w:bidi w:val="0"/>
        <w:spacing w:before="0" w:after="0"/>
        <w:jc w:val="left"/>
        <w:rPr/>
      </w:pPr>
      <w:r>
        <w:rPr/>
        <w:t>8AUW+vs/21fiJHn0G92B+oiCVKilf29a33847cv8E+LceH+8ool3l2Lt6hrkroZp/4jSY+KvyjUcbx</w:t>
      </w:r>
    </w:p>
    <w:p>
      <w:pPr>
        <w:pStyle w:val="PreformattedText"/>
        <w:bidi w:val="0"/>
        <w:spacing w:before="0" w:after="0"/>
        <w:jc w:val="left"/>
        <w:rPr/>
      </w:pPr>
      <w:r>
        <w:rPr/>
        <w:t>uksLxzBHlfSVaIGxGq5Obh3+nNCAtRX5jq21CJJrhtXdoNPzPWodLNKCJqedKOtjhizeP/yt0pMdVY</w:t>
      </w:r>
    </w:p>
    <w:p>
      <w:pPr>
        <w:pStyle w:val="PreformattedText"/>
        <w:bidi w:val="0"/>
        <w:spacing w:before="0" w:after="0"/>
        <w:jc w:val="left"/>
        <w:rPr/>
      </w:pPr>
      <w:r>
        <w:rPr/>
        <w:t>cyQVNdV08yvNNkq/xL9vHcMqWJv7BU79zsvbIO9c4BXiSDxJ8h0MoomIUEgxnBxxr/AJOpiRUs9NVw</w:t>
      </w:r>
    </w:p>
    <w:p>
      <w:pPr>
        <w:pStyle w:val="PreformattedText"/>
        <w:bidi w:val="0"/>
        <w:spacing w:before="0" w:after="0"/>
        <w:jc w:val="left"/>
        <w:rPr/>
      </w:pPr>
      <w:r>
        <w:rPr/>
        <w:t>+eroKLOwpnKKaalgymUymbooNRp6iQNEaPFVmUmZ9IOlygTk8e0rGFg/cyRSjWCcszjyxwBbh09okQ</w:t>
      </w:r>
    </w:p>
    <w:p>
      <w:pPr>
        <w:pStyle w:val="PreformattedText"/>
        <w:bidi w:val="0"/>
        <w:spacing w:before="0" w:after="0"/>
        <w:jc w:val="left"/>
        <w:rPr/>
      </w:pPr>
      <w:r>
        <w:rPr/>
        <w:t>rVVLqaEDChT/hIHT5QERRfezNUYyjyM8cGSxeJyy/xkZbEgJRS1tJlUjkigyNbUa45OTcaUB5tVDHT</w:t>
      </w:r>
    </w:p>
    <w:p>
      <w:pPr>
        <w:pStyle w:val="PreformattedText"/>
        <w:bidi w:val="0"/>
        <w:spacing w:before="0" w:after="0"/>
        <w:jc w:val="left"/>
        <w:rPr/>
      </w:pPr>
      <w:r>
        <w:rPr/>
        <w:t>xZCUhc0ZVbvLDgSGzQnq5Z6FRRmXILCi6flTpSU1UmMhhORnhwcEcsuBzWLp3bF753DQxL99PJPUu5</w:t>
      </w:r>
    </w:p>
    <w:p>
      <w:pPr>
        <w:pStyle w:val="PreformattedText"/>
        <w:bidi w:val="0"/>
        <w:spacing w:before="0" w:after="0"/>
        <w:jc w:val="left"/>
        <w:rPr/>
      </w:pPr>
      <w:r>
        <w:rPr/>
        <w:t>pJYa7JzxqP1NMyghVbn2qBEQQTlo1B0Oi9sjjjVvWpNPn0yaS6mjCu1KgnKA/7HTgySY2nanyQOBjx</w:t>
      </w:r>
    </w:p>
    <w:p>
      <w:pPr>
        <w:pStyle w:val="PreformattedText"/>
        <w:bidi w:val="0"/>
        <w:spacing w:before="0" w:after="0"/>
        <w:jc w:val="left"/>
        <w:rPr/>
      </w:pPr>
      <w:r>
        <w:rPr/>
        <w:t>s8uCqKEuf7852nSI5Aj+KUMUtFlonydUqusq/wC6hxrPvYCqAWbw0QlCgP6jg5yeBzjP7OtHU41Kod</w:t>
      </w:r>
    </w:p>
    <w:p>
      <w:pPr>
        <w:pStyle w:val="PreformattedText"/>
        <w:bidi w:val="0"/>
        <w:spacing w:before="0" w:after="0"/>
        <w:jc w:val="left"/>
        <w:rPr/>
      </w:pPr>
      <w:r>
        <w:rPr/>
        <w:t>yKg07FPrTiMdY0oK7GUVbjasVWzocilZjK3G42GObe2ezGKQth2yGEqWUslXV1DSNItijg2S9rWXxk</w:t>
      </w:r>
    </w:p>
    <w:p>
      <w:pPr>
        <w:pStyle w:val="PreformattedText"/>
        <w:bidi w:val="0"/>
        <w:spacing w:before="0" w:after="0"/>
        <w:jc w:val="left"/>
        <w:rPr/>
      </w:pPr>
      <w:r>
        <w:rPr/>
        <w:t>jeKVDDCwKlFzI5X4ajyz6dedQxjdQJJQeJ+BQePUSqnpcbSjK1lCu1MRUJT5aKgpC+U3Fno6oU+Pra</w:t>
      </w:r>
    </w:p>
    <w:p>
      <w:pPr>
        <w:pStyle w:val="PreformattedText"/>
        <w:bidi w:val="0"/>
        <w:spacing w:before="0" w:after="0"/>
        <w:jc w:val="left"/>
        <w:rPr/>
      </w:pPr>
      <w:r>
        <w:rPr/>
        <w:t>CmrTGcltuX7KleSaV4/EnmICn20G8MM0kfhwmjaRl28iK8Vxxr17w2ZlAYNKMVOFH5efy6jVNDR41x</w:t>
      </w:r>
    </w:p>
    <w:p>
      <w:pPr>
        <w:pStyle w:val="PreformattedText"/>
        <w:bidi w:val="0"/>
        <w:spacing w:before="0" w:after="0"/>
        <w:jc w:val="left"/>
        <w:rPr/>
      </w:pPr>
      <w:r>
        <w:rPr/>
        <w:t>i5Z63Y9DLroFw9BNFW7mr6T7YZXGyVM0TLR5dZsrXxompo5iLJp4I91nREYxMTDGRTSvc5FKrXyOT9</w:t>
      </w:r>
    </w:p>
    <w:p>
      <w:pPr>
        <w:pStyle w:val="PreformattedText"/>
        <w:bidi w:val="0"/>
        <w:spacing w:before="0" w:after="0"/>
        <w:jc w:val="left"/>
        <w:rPr/>
      </w:pPr>
      <w:r>
        <w:rPr/>
        <w:t>vV4yzKrEh5AeJwvGhp6dcvt6gwrRUcUez6CoopqKbG4qN8luLJZnFoMckmZ27WxrWY+tz0JlKpHaJA</w:t>
      </w:r>
    </w:p>
    <w:p>
      <w:pPr>
        <w:pStyle w:val="PreformattedText"/>
        <w:bidi w:val="0"/>
        <w:spacing w:before="0" w:after="0"/>
        <w:jc w:val="left"/>
        <w:rPr/>
      </w:pPr>
      <w:r>
        <w:rPr/>
        <w:t>+scD3eMFQAB4UTIRoXudnXHcvFS3WyUd2rV3UjJwoB9G4Gnn1NoPt4aKqnM1JsXCFY8vQUVD5dxZCp</w:t>
      </w:r>
    </w:p>
    <w:p>
      <w:pPr>
        <w:pStyle w:val="PreformattedText"/>
        <w:bidi w:val="0"/>
        <w:spacing w:before="0" w:after="0"/>
        <w:jc w:val="left"/>
        <w:rPr/>
      </w:pPr>
      <w:r>
        <w:rPr/>
        <w:t>jrZUo8olcpBzOOnjxFK4YgRhnYyEDSNXkkRQSQIIviCr3Ma4NfMGnTbgkhdRml4VIoB6U8iOotdVri</w:t>
      </w:r>
    </w:p>
    <w:p>
      <w:pPr>
        <w:pStyle w:val="PreformattedText"/>
        <w:bidi w:val="0"/>
        <w:spacing w:before="0" w:after="0"/>
        <w:jc w:val="left"/>
        <w:rPr/>
      </w:pPr>
      <w:r>
        <w:rPr/>
        <w:t>sZSTSzDbu36auFfiWldKrc2VxGekSpyQptxUYbI0MdNjaGIJBOzBSSBwCPbczBURyfBgVqqozIyue6</w:t>
      </w:r>
    </w:p>
    <w:p>
      <w:pPr>
        <w:pStyle w:val="PreformattedText"/>
        <w:bidi w:val="0"/>
        <w:spacing w:before="0" w:after="0"/>
        <w:jc w:val="left"/>
        <w:rPr/>
      </w:pPr>
      <w:r>
        <w:rPr/>
        <w:t>jDIoB+LrYozkU8SQihPBVI4YPH8uo8SxUCCny8K4XGw5CCmkoVkmXduZoMnrys4p9wY6NoTSTVE9Ok</w:t>
      </w:r>
    </w:p>
    <w:p>
      <w:pPr>
        <w:pStyle w:val="PreformattedText"/>
        <w:bidi w:val="0"/>
        <w:spacing w:before="0" w:after="0"/>
        <w:jc w:val="left"/>
        <w:rPr/>
      </w:pPr>
      <w:r>
        <w:rPr/>
        <w:t>onb96RlQ/ThiIrHqSYaLcN8I/tGDZ+IeXCtevO7E/pkl9PH8KkfI/tHXP+HTxwRYxKitwMtbLX7c/g</w:t>
      </w:r>
    </w:p>
    <w:p>
      <w:pPr>
        <w:pStyle w:val="PreformattedText"/>
        <w:bidi w:val="0"/>
        <w:spacing w:before="0" w:after="0"/>
        <w:jc w:val="left"/>
        <w:rPr/>
      </w:pPr>
      <w:r>
        <w:rPr/>
        <w:t>GLud7Zupx9qvDy5GkiQ01ZC9VWyRRyXM7SxkDg39qxbo0SoH8MMShjWviNpypYfn9vXhNKGrXUAAdZ</w:t>
      </w:r>
    </w:p>
    <w:p>
      <w:pPr>
        <w:pStyle w:val="PreformattedText"/>
        <w:bidi w:val="0"/>
        <w:spacing w:before="0" w:after="0"/>
        <w:jc w:val="left"/>
        <w:rPr/>
      </w:pPr>
      <w:r>
        <w:rPr/>
        <w:t>+EV40+z9nWDPTrUUNPSy09JjcRX/AGmWxuwsDUvJLXN/Dq3E5DJbsyNQrZHDeAY6GSamna0hsFQMb+</w:t>
      </w:r>
    </w:p>
    <w:p>
      <w:pPr>
        <w:pStyle w:val="PreformattedText"/>
        <w:bidi w:val="0"/>
        <w:spacing w:before="0" w:after="0"/>
        <w:jc w:val="left"/>
        <w:rPr/>
      </w:pPr>
      <w:r>
        <w:rPr/>
        <w:t>3biWCOONJoglqaN4MZqzY0kueIOMg/s61FFM/iMj6rkYEjDAzUUA4/b01x1cP2eHrPuMl/DsZVHFbW</w:t>
      </w:r>
    </w:p>
    <w:p>
      <w:pPr>
        <w:pStyle w:val="PreformattedText"/>
        <w:bidi w:val="0"/>
        <w:spacing w:before="0" w:after="0"/>
        <w:jc w:val="left"/>
        <w:rPr/>
      </w:pPr>
      <w:r>
        <w:rPr/>
        <w:t>oZMxgpaimzcFUzz66KeAucVJNXyaA8fjlmOm/pv7LpJIYpLe7ijZY1YiJSVNDX8Q8xnzGengkoEkLO</w:t>
      </w:r>
    </w:p>
    <w:p>
      <w:pPr>
        <w:pStyle w:val="PreformattedText"/>
        <w:bidi w:val="0"/>
        <w:spacing w:before="0" w:after="0"/>
        <w:jc w:val="left"/>
        <w:rPr/>
      </w:pPr>
      <w:r>
        <w:rPr/>
        <w:t>pkYfqEA0Ip5HyPUicGGnrqPMjLfw7Gxw5vftOuTwFPUT5OSmqqLFTYhwlQZYqaopkEhvIWi1cD8GIa</w:t>
      </w:r>
    </w:p>
    <w:p>
      <w:pPr>
        <w:pStyle w:val="PreformattedText"/>
        <w:bidi w:val="0"/>
        <w:spacing w:before="0" w:after="0"/>
        <w:jc w:val="left"/>
        <w:rPr/>
      </w:pPr>
      <w:r>
        <w:rPr/>
        <w:t>zdWEhkMCrrnHaD4maaPVQaV+VeqCWUEFSPEJpGaEjT56vn1mm+8yE0rZOol+6z2Nhy+5YFy2Hpaes2</w:t>
      </w:r>
    </w:p>
    <w:p>
      <w:pPr>
        <w:pStyle w:val="PreformattedText"/>
        <w:bidi w:val="0"/>
        <w:spacing w:before="0" w:after="0"/>
        <w:jc w:val="left"/>
        <w:rPr/>
      </w:pPr>
      <w:r>
        <w:rPr/>
        <w:t>dSy+HFY8JFxT5GGJ1EcCesOSNJX3VlExOsfqOuqXIH6Y+ED0PDqyzaQKGqKaLj8Z4n7OsuVrq+sajq</w:t>
      </w:r>
    </w:p>
    <w:p>
      <w:pPr>
        <w:pStyle w:val="PreformattedText"/>
        <w:bidi w:val="0"/>
        <w:spacing w:before="0" w:after="0"/>
        <w:jc w:val="left"/>
        <w:rPr/>
      </w:pPr>
      <w:r>
        <w:rPr/>
        <w:t>5q+pqMluDBpQ4TIV+4IamLbWyqSgWnOEydPTwiJJZYKJ1WNirrcAJe+r1xbsywaqNPKtVYsKJCo+Fq</w:t>
      </w:r>
    </w:p>
    <w:p>
      <w:pPr>
        <w:pStyle w:val="PreformattedText"/>
        <w:bidi w:val="0"/>
        <w:spacing w:before="0" w:after="0"/>
        <w:jc w:val="left"/>
        <w:rPr/>
      </w:pPr>
      <w:r>
        <w:rPr/>
        <w:t>cGIBp5/LqySKzMAKKhzjLMfMfLqGKlp48ZNishFg6jI0tVt7bLtuStkn2RhoJp6PJz5nQsEcGPyoJd</w:t>
      </w:r>
    </w:p>
    <w:p>
      <w:pPr>
        <w:pStyle w:val="PreformattedText"/>
        <w:bidi w:val="0"/>
        <w:spacing w:before="0" w:after="0"/>
        <w:jc w:val="left"/>
        <w:rPr/>
      </w:pPr>
      <w:r>
        <w:rPr/>
        <w:t>V4XQxIS5F/JdnVFJazmGSVTHCS+YY8htfoGH+HpmSAlJI3i1Kp1Pj428gvqR1NgNHUtBUwtj6eCsq5</w:t>
      </w:r>
    </w:p>
    <w:p>
      <w:pPr>
        <w:pStyle w:val="PreformattedText"/>
        <w:bidi w:val="0"/>
        <w:spacing w:before="0" w:after="0"/>
        <w:jc w:val="left"/>
        <w:rPr/>
      </w:pPr>
      <w:r>
        <w:rPr/>
        <w:t>cHg8FT1u4KmXaYjWiNf2XT0kcaBqCojkmqBp/zihn0g/XzyCbw5IAq29SkaBmJiIpqmA9GyfnXpoow</w:t>
      </w:r>
    </w:p>
    <w:p>
      <w:pPr>
        <w:pStyle w:val="PreformattedText"/>
        <w:bidi w:val="0"/>
        <w:spacing w:before="0" w:after="0"/>
        <w:jc w:val="left"/>
        <w:rPr/>
      </w:pPr>
      <w:r>
        <w:rPr/>
        <w:t>V0kDGUAMxoO/0jJ9empJ4DVyLRY+hzolhlwOIhfF5Celr4g0BqOxqPyz6o9EUOtTICSrHhfp7RpDGw</w:t>
      </w:r>
    </w:p>
    <w:p>
      <w:pPr>
        <w:pStyle w:val="PreformattedText"/>
        <w:bidi w:val="0"/>
        <w:spacing w:before="0" w:after="0"/>
        <w:jc w:val="left"/>
        <w:rPr/>
      </w:pPr>
      <w:r>
        <w:rPr/>
        <w:t>0BdTk0XBNR5yj5Dz6ULG0ali5BpUiowfJP8nXVCssb0zY2jx2SngEmB21i321VNR9gVORoayHK1uQk</w:t>
      </w:r>
    </w:p>
    <w:p>
      <w:pPr>
        <w:pStyle w:val="PreformattedText"/>
        <w:bidi w:val="0"/>
        <w:spacing w:before="0" w:after="0"/>
        <w:jc w:val="left"/>
        <w:rPr/>
      </w:pPr>
      <w:r>
        <w:rPr/>
        <w:t>qpHMeSxETB0LFjEwVlRACwvWGMu0IR1VSiAKaSkg6nPoy8fl05Sd9AYMCaFjUVT0H2HrCkNZQU2MWg</w:t>
      </w:r>
    </w:p>
    <w:p>
      <w:pPr>
        <w:pStyle w:val="PreformattedText"/>
        <w:bidi w:val="0"/>
        <w:spacing w:before="0" w:after="0"/>
        <w:jc w:val="left"/>
        <w:rPr/>
      </w:pPr>
      <w:r>
        <w:rPr/>
        <w:t>hx+dGIy1TRbcy529W1Ue+t21KzpPtvLVs8gWePbVPKfAq2jlaMG1uSzFJM1rbR+AGZWIjahPjsTTST</w:t>
      </w:r>
    </w:p>
    <w:p>
      <w:pPr>
        <w:pStyle w:val="PreformattedText"/>
        <w:bidi w:val="0"/>
        <w:spacing w:before="0" w:after="0"/>
        <w:jc w:val="left"/>
        <w:rPr/>
      </w:pPr>
      <w:r>
        <w:rPr/>
        <w:t>wOjyp1uSMLI7vMVU0LCvwAeYHlXz6Ylpqt0oYaSOWrpsfmKyiw9a2Lp5p8pvt1gmzeCq5HczzY7GSM</w:t>
      </w:r>
    </w:p>
    <w:p>
      <w:pPr>
        <w:pStyle w:val="PreformattedText"/>
        <w:bidi w:val="0"/>
        <w:spacing w:before="0" w:after="0"/>
        <w:jc w:val="left"/>
        <w:rPr/>
      </w:pPr>
      <w:r>
        <w:rPr/>
        <w:t>WiBZxCASqge/RC4Se2a0TxWSSiEqDrm80YHBVfIdNs1u0cizPp1LVqGmlDwYfM+fXJ/PHRJOJJ6ihT</w:t>
      </w:r>
    </w:p>
    <w:p>
      <w:pPr>
        <w:pStyle w:val="PreformattedText"/>
        <w:bidi w:val="0"/>
        <w:spacing w:before="0" w:after="0"/>
        <w:jc w:val="left"/>
        <w:rPr/>
      </w:pPr>
      <w:r>
        <w:rPr/>
        <w:t>N1KYSkNFRS+Hs1VpxUJPAkski4b7O15EYqE5IBb34OU8RrhXIEraAFB/xk8VI8kA/LrdASggAyg1Gt</w:t>
      </w:r>
    </w:p>
    <w:p>
      <w:pPr>
        <w:pStyle w:val="PreformattedText"/>
        <w:bidi w:val="0"/>
        <w:spacing w:before="0" w:after="0"/>
        <w:jc w:val="left"/>
        <w:rPr/>
      </w:pPr>
      <w:r>
        <w:rPr/>
        <w:t>P0vUerV6yaqaWSnRXyCU0mcWOOjkmx0f8AxlWZV/iGRnbSkcG3U8bxrJ5AWdlCtZj7So9uZKx6wus0</w:t>
      </w:r>
    </w:p>
    <w:p>
      <w:pPr>
        <w:pStyle w:val="PreformattedText"/>
        <w:bidi w:val="0"/>
        <w:spacing w:before="0" w:after="0"/>
        <w:jc w:val="left"/>
        <w:rPr/>
      </w:pPr>
      <w:r>
        <w:rPr/>
        <w:t>GK+PTuPyXpSRNgMASVGc/wBl5fn02yNWx5F3SSpFYmVUYyfXipDW9lKA9fVzMgdZNu00Wp0IW0hUc2</w:t>
      </w:r>
    </w:p>
    <w:p>
      <w:pPr>
        <w:pStyle w:val="PreformattedText"/>
        <w:bidi w:val="0"/>
        <w:spacing w:before="0" w:after="0"/>
        <w:jc w:val="left"/>
        <w:rPr/>
      </w:pPr>
      <w:r>
        <w:rPr/>
        <w:t>597idBLqUv4gbsOMzeZP8ARA684JUqyjwyKNx+D5fPrqhkrZIKebE5KZZpKzKnbK1VZjyF3cqMu6M7</w:t>
      </w:r>
    </w:p>
    <w:p>
      <w:pPr>
        <w:pStyle w:val="PreformattedText"/>
        <w:bidi w:val="0"/>
        <w:spacing w:before="0" w:after="0"/>
        <w:jc w:val="left"/>
        <w:rPr/>
      </w:pPr>
      <w:r>
        <w:rPr/>
        <w:t>OoUvRU9XBeOmb9tZAQLlvbhqYoJoZCQSxjrSusf2jH0Hp1ssq1BQDAB4/D+Ff8/TbTirVKaSiL00b4</w:t>
      </w:r>
    </w:p>
    <w:p>
      <w:pPr>
        <w:pStyle w:val="PreformattedText"/>
        <w:bidi w:val="0"/>
        <w:spacing w:before="0" w:after="0"/>
        <w:jc w:val="left"/>
        <w:rPr/>
      </w:pPr>
      <w:r>
        <w:rPr/>
        <w:t>/JVWAaqWgE0OFDiDdWQlmeoMNHkBIsy0nCyubMt/erdtPgPTARvDBA+Cv6rE+R46a8fLpufW4lRv4h</w:t>
      </w:r>
    </w:p>
    <w:p>
      <w:pPr>
        <w:pStyle w:val="PreformattedText"/>
        <w:bidi w:val="0"/>
        <w:spacing w:before="0" w:after="0"/>
        <w:jc w:val="left"/>
        <w:rPr/>
      </w:pPr>
      <w:r>
        <w:rPr/>
        <w:t>q4/FxQD1HCvXfmijhMsUlfRYcYjyVlLNU0bVdR11VTlYEo0OoSZqsyQ8jodMsakNb8+1DTIiFl1pb+</w:t>
      </w:r>
    </w:p>
    <w:p>
      <w:pPr>
        <w:pStyle w:val="PreformattedText"/>
        <w:bidi w:val="0"/>
        <w:spacing w:before="0" w:after="0"/>
        <w:jc w:val="left"/>
        <w:rPr/>
      </w:pPr>
      <w:r>
        <w:rPr/>
        <w:t>GCQaVNsT2kV4uW4+dOmhHrZQ4BfXSo4CUca/IDrCySo0keSkmjyKHHS1sERojpyyPDJsLGJWKxD4+G</w:t>
      </w:r>
    </w:p>
    <w:p>
      <w:pPr>
        <w:pStyle w:val="PreformattedText"/>
        <w:bidi w:val="0"/>
        <w:spacing w:before="0" w:after="0"/>
        <w:jc w:val="left"/>
        <w:rPr/>
      </w:pPr>
      <w:r>
        <w:rPr/>
        <w:t>m0y1silvHIACPr7R6z3LOx8U0LCgww/sVqPKmWPl59XWNAFMYHh5ANfI/wBo1PWvAfs6ymjZ6Fa1Zs</w:t>
      </w:r>
    </w:p>
    <w:p>
      <w:pPr>
        <w:pStyle w:val="PreformattedText"/>
        <w:bidi w:val="0"/>
        <w:spacing w:before="0" w:after="0"/>
        <w:jc w:val="left"/>
        <w:rPr/>
      </w:pPr>
      <w:r>
        <w:rPr/>
        <w:t>hLUVDZCvopovsII3r45QOzKysjdmq0osRTShKJhYTOxZTfj28sMrw+IHJY1IOBmv6xPnRR8Pr1caFZ</w:t>
      </w:r>
    </w:p>
    <w:p>
      <w:pPr>
        <w:pStyle w:val="PreformattedText"/>
        <w:bidi w:val="0"/>
        <w:spacing w:before="0" w:after="0"/>
        <w:jc w:val="left"/>
        <w:rPr/>
      </w:pPr>
      <w:r>
        <w:rPr/>
        <w:t>UIAWtD/1jp/pvPrCEmp5LMtTVQpiKGlp4ZaOKslpsRTItbtBIbSrSpkdxO6Rz6lMkNOGWUEEn354p0</w:t>
      </w:r>
    </w:p>
    <w:p>
      <w:pPr>
        <w:pStyle w:val="PreformattedText"/>
        <w:bidi w:val="0"/>
        <w:spacing w:before="0" w:after="0"/>
        <w:jc w:val="left"/>
        <w:rPr/>
      </w:pPr>
      <w:r>
        <w:rPr/>
        <w:t>cvICQEWgIrReMfy1P5/Lj1aOS3ZKRuKlyTnz4N+S/sr01vSwTsZo3WeGT7iJXioatvuYa+VJspWmFH</w:t>
      </w:r>
    </w:p>
    <w:p>
      <w:pPr>
        <w:pStyle w:val="PreformattedText"/>
        <w:bidi w:val="0"/>
        <w:spacing w:before="0" w:after="0"/>
        <w:jc w:val="left"/>
        <w:rPr/>
      </w:pPr>
      <w:r>
        <w:rPr/>
        <w:t>aZf4fm0OMo0j4jD6k9PPtuokCsFDA+gOa5J9cN2KPLy628tCy00nHpin+cdx6b5oZGm8lOkcdTHVzh</w:t>
      </w:r>
    </w:p>
    <w:p>
      <w:pPr>
        <w:pStyle w:val="PreformattedText"/>
        <w:bidi w:val="0"/>
        <w:spacing w:before="0" w:after="0"/>
        <w:jc w:val="left"/>
        <w:rPr/>
      </w:pPr>
      <w:r>
        <w:rPr/>
        <w:t>IkFfBGkryCVKVKiV5YRFRyxvj9bMVVY2/1XtmUV7lUBgT60+Qr8vh6ohJoGY6SPl/g/n+fUaGmqEWQ</w:t>
      </w:r>
    </w:p>
    <w:p>
      <w:pPr>
        <w:pStyle w:val="PreformattedText"/>
        <w:bidi w:val="0"/>
        <w:spacing w:before="0" w:after="0"/>
        <w:jc w:val="left"/>
        <w:rPr/>
      </w:pPr>
      <w:r>
        <w:rPr/>
        <w:t>JSRiYwxVD+WhlSVPU2hIRIVlNRMo1ldVmYqRYe041LXtz8x04SuO80r69d1DUizSiNaeSzRvbHxfbU</w:t>
      </w:r>
    </w:p>
    <w:p>
      <w:pPr>
        <w:pStyle w:val="PreformattedText"/>
        <w:bidi w:val="0"/>
        <w:spacing w:before="0" w:after="0"/>
        <w:jc w:val="left"/>
        <w:rPr/>
      </w:pPr>
      <w:r>
        <w:rPr/>
        <w:t>5kkLeXRQVEkYjaJrgAW1NcA2JteR0GoLk/0cCv2HqqLIQC2K+uf5jr2PheojraiGnhyUs1TU0zYSan</w:t>
      </w:r>
    </w:p>
    <w:p>
      <w:pPr>
        <w:pStyle w:val="PreformattedText"/>
        <w:bidi w:val="0"/>
        <w:spacing w:before="0" w:after="0"/>
        <w:jc w:val="left"/>
        <w:rPr/>
      </w:pPr>
      <w:r>
        <w:rPr/>
        <w:t>mlqIIHx7ebcUVIE8NNZYXuvIYq7m4UH2khlkiaUuquklV0PU6aihkUcAwH7elEkauIypoyUOpaCtDh</w:t>
      </w:r>
    </w:p>
    <w:p>
      <w:pPr>
        <w:pStyle w:val="PreformattedText"/>
        <w:bidi w:val="0"/>
        <w:spacing w:before="0" w:after="0"/>
        <w:jc w:val="left"/>
        <w:rPr/>
      </w:pPr>
      <w:r>
        <w:rPr/>
        <w:t>CfMdLClaOTFY2OdHbb1NUV1RtvK4/F4ynrpc4aKlqjS5moqJvvZKNI4wzOQ/iULHGLu3s1i+mTsvVl</w:t>
      </w:r>
    </w:p>
    <w:p>
      <w:pPr>
        <w:pStyle w:val="PreformattedText"/>
        <w:bidi w:val="0"/>
        <w:spacing w:before="0" w:after="0"/>
        <w:jc w:val="left"/>
        <w:rPr/>
      </w:pPr>
      <w:r>
        <w:rPr/>
        <w:t>baE1+DIiqGaWg0h6501pq9Bw6QP4xYvEqLeMBrUkkBK5Ip8uHS3afMQT5GOatraDcmTosqu4Z59wYO</w:t>
      </w:r>
    </w:p>
    <w:p>
      <w:pPr>
        <w:pStyle w:val="PreformattedText"/>
        <w:bidi w:val="0"/>
        <w:spacing w:before="0" w:after="0"/>
        <w:jc w:val="left"/>
        <w:rPr/>
      </w:pPr>
      <w:r>
        <w:rPr/>
        <w:t>kxVVi/NSVUlPSfbiSKD7ywEyxssslWwCXVWU6ks7pJ5gQEvtJaUkrpKihoKedPTNetpJbMoo4NsaBM</w:t>
      </w:r>
    </w:p>
    <w:p>
      <w:pPr>
        <w:pStyle w:val="PreformattedText"/>
        <w:bidi w:val="0"/>
        <w:spacing w:before="0" w:after="0"/>
        <w:jc w:val="left"/>
        <w:rPr/>
      </w:pPr>
      <w:r>
        <w:rPr/>
        <w:t>GoPzrx+Xy6gV1VQJBPPTQfZYHH5CvTA4YbxnmrKDKR1ePqocoP8AJkbVSyXVJgE88oL8iO3txrlY2b</w:t>
      </w:r>
    </w:p>
    <w:p>
      <w:pPr>
        <w:pStyle w:val="PreformattedText"/>
        <w:bidi w:val="0"/>
        <w:spacing w:before="0" w:after="0"/>
        <w:jc w:val="left"/>
        <w:rPr/>
      </w:pPr>
      <w:r>
        <w:rPr/>
        <w:t>c4LbTYLJoSLXVw4A7/AFK1yDw6okBYC1kmrdFdTNSgK57R6Gnl1lklEc9fRyV9Cc1AVrtx7hh3XUzx</w:t>
      </w:r>
    </w:p>
    <w:p>
      <w:pPr>
        <w:pStyle w:val="PreformattedText"/>
        <w:bidi w:val="0"/>
        <w:spacing w:before="0" w:after="0"/>
        <w:jc w:val="left"/>
        <w:rPr/>
      </w:pPr>
      <w:r>
        <w:rPr/>
        <w:t>bipzkkamwqlgKepmEEpZWRCQmuZrG3te1y9jNLaSpVwAbhleqTLXUIwfM/L8+tJD4yRzIarWkYIyh4</w:t>
      </w:r>
    </w:p>
    <w:p>
      <w:pPr>
        <w:pStyle w:val="PreformattedText"/>
        <w:bidi w:val="0"/>
        <w:spacing w:before="0" w:after="0"/>
        <w:jc w:val="left"/>
        <w:rPr/>
      </w:pPr>
      <w:r>
        <w:rPr/>
        <w:t>FvkK+fTM05+3o6l4hJV1wjx+1m/vDkEGxooGqaVvuhpLpjzAdVidKI4A5NilmmjkkguLaPS8mYgHJ8</w:t>
      </w:r>
    </w:p>
    <w:p>
      <w:pPr>
        <w:pStyle w:val="PreformattedText"/>
        <w:bidi w:val="0"/>
        <w:spacing w:before="0" w:after="0"/>
        <w:jc w:val="left"/>
        <w:rPr/>
      </w:pPr>
      <w:r>
        <w:rPr/>
        <w:t>BakaX/hx/Lq1X8Ro5j+mvx1Hx/6Unj8+sVRUJSRSSO1CaGgqo8f/AA+j3FJJKNzzmmEO7qeJbmOkAZ</w:t>
      </w:r>
    </w:p>
    <w:p>
      <w:pPr>
        <w:pStyle w:val="PreformattedText"/>
        <w:bidi w:val="0"/>
        <w:spacing w:before="0" w:after="0"/>
        <w:jc w:val="left"/>
        <w:rPr/>
      </w:pPr>
      <w:r>
        <w:rPr/>
        <w:t>WLG2rRZgdNvaaSV4kVigESSdoD5E2KSgeg456ssaPUiSspWtdP+hj8H29QJaiGClrlyLyVkmEZ6zeN</w:t>
      </w:r>
    </w:p>
    <w:p>
      <w:pPr>
        <w:pStyle w:val="PreformattedText"/>
        <w:bidi w:val="0"/>
        <w:spacing w:before="0" w:after="0"/>
        <w:jc w:val="left"/>
        <w:rPr/>
      </w:pPr>
      <w:r>
        <w:rPr/>
        <w:t>bTZSlng3BmKuVBt3I0cBSRaiKiTidVjYSRkksp4LBqFna4fU6tqnYEUkkJ7GH+XHTQlDGJUUgMCIwQ</w:t>
      </w:r>
    </w:p>
    <w:p>
      <w:pPr>
        <w:pStyle w:val="PreformattedText"/>
        <w:bidi w:val="0"/>
        <w:spacing w:before="0" w:after="0"/>
        <w:jc w:val="left"/>
        <w:rPr/>
      </w:pPr>
      <w:r>
        <w:rPr/>
        <w:t>aqn4gf8nXCumYSZWXMLVzS0QoMlvCWmnonjrc1KfHtCWkCo7nGUqMsdTHEXt/T0A+7TM0byi5QmRSD</w:t>
      </w:r>
    </w:p>
    <w:p>
      <w:pPr>
        <w:pStyle w:val="PreformattedText"/>
        <w:bidi w:val="0"/>
        <w:spacing w:before="0" w:after="0"/>
        <w:jc w:val="left"/>
        <w:rPr/>
      </w:pPr>
      <w:r>
        <w:rPr/>
        <w:t>JQims/2VKfh9QOtwlJEjMMtENQgINdP4618/n1yngq/PM1UKeuyNDlIzVU/2tFW0+T7AyFCPt8BIVk</w:t>
      </w:r>
    </w:p>
    <w:p>
      <w:pPr>
        <w:pStyle w:val="PreformattedText"/>
        <w:bidi w:val="0"/>
        <w:spacing w:before="0" w:after="0"/>
        <w:jc w:val="left"/>
        <w:rPr/>
      </w:pPr>
      <w:r>
        <w:rPr/>
        <w:t>hgOHjoyJacpeON0PFx71q+ISxhnRiaADM5GEP9ADIHr0+FUgFHOkrQfKMHLfaTgnj02JBRmOGGlr3j</w:t>
      </w:r>
    </w:p>
    <w:p>
      <w:pPr>
        <w:pStyle w:val="PreformattedText"/>
        <w:bidi w:val="0"/>
        <w:spacing w:before="0" w:after="0"/>
        <w:jc w:val="left"/>
        <w:rPr/>
      </w:pPr>
      <w:r>
        <w:rPr/>
        <w:t>pZVqceMrKlRDJMG/ey256woZ4BFhKlWoAVuxVhexNvbKW6uF8KcCMkipqK4qznjhT2dPGSh74u8Ux6</w:t>
      </w:r>
    </w:p>
    <w:p>
      <w:pPr>
        <w:pStyle w:val="PreformattedText"/>
        <w:bidi w:val="0"/>
        <w:spacing w:before="0" w:after="0"/>
        <w:jc w:val="left"/>
        <w:rPr/>
      </w:pPr>
      <w:r>
        <w:rPr/>
        <w:t>ei/nx66palpmFTelpquOCmalinnq4qiijnlkx+HjjCo6IMHI7VUjPfVBMSbKAPbkc0pYOCPEoAK1qB</w:t>
      </w:r>
    </w:p>
    <w:p>
      <w:pPr>
        <w:pStyle w:val="PreformattedText"/>
        <w:bidi w:val="0"/>
        <w:spacing w:before="0" w:after="0"/>
        <w:jc w:val="left"/>
        <w:rPr/>
      </w:pPr>
      <w:r>
        <w:rPr/>
        <w:t>8Kj/AGvH5g9J2VO5c6STX5+bft4faOuBqKZJNMdXNFRltJBjh1pStHLjKd4laweaKgpar1n0O3iawB</w:t>
      </w:r>
    </w:p>
    <w:p>
      <w:pPr>
        <w:pStyle w:val="PreformattedText"/>
        <w:bidi w:val="0"/>
        <w:spacing w:before="0" w:after="0"/>
        <w:jc w:val="left"/>
        <w:rPr/>
      </w:pPr>
      <w:r>
        <w:rPr/>
        <w:t>5Zd0VSFan+bgP2AH7cdVOo1BUH/Px/yj+fUWdUjQNLTxyip1PEXhjo5Io3mWaeZxG5SREeYagFQMtt</w:t>
      </w:r>
    </w:p>
    <w:p>
      <w:pPr>
        <w:pStyle w:val="PreformattedText"/>
        <w:bidi w:val="0"/>
        <w:spacing w:before="0" w:after="0"/>
        <w:jc w:val="left"/>
        <w:rPr/>
      </w:pPr>
      <w:r>
        <w:rPr/>
        <w:t>PHHtIzKFUMmqvyp+fXqmreR+2vTVHLBDUMzyKAkzSilMctp0CtrlhKnUwDN+m1riwNh7So0YYl2wDw</w:t>
      </w:r>
    </w:p>
    <w:p>
      <w:pPr>
        <w:pStyle w:val="PreformattedText"/>
        <w:bidi w:val="0"/>
        <w:spacing w:before="0" w:after="0"/>
        <w:jc w:val="left"/>
        <w:rPr/>
      </w:pPr>
      <w:r>
        <w:rPr/>
        <w:t>p/g6rIjutFQVI414fb1sK/yy8xNX/Gp8ajNNLtvs7dcciTax4HzdJh8xDTRapJEKNHKShGm44t+SAt</w:t>
      </w:r>
    </w:p>
    <w:p>
      <w:pPr>
        <w:pStyle w:val="PreformattedText"/>
        <w:bidi w:val="0"/>
        <w:spacing w:before="0" w:after="0"/>
        <w:jc w:val="left"/>
        <w:rPr/>
      </w:pPr>
      <w:r>
        <w:rPr/>
        <w:t>/VBuDFB2FRSvn8+hRtVWsIdTAtU8PLNKf5f9jqwDUSqokShY3ZjFG1kVtblQBwLsSSwBsPyOfZJ8+j</w:t>
      </w:r>
    </w:p>
    <w:p>
      <w:pPr>
        <w:pStyle w:val="PreformattedText"/>
        <w:bidi w:val="0"/>
        <w:spacing w:before="0" w:after="0"/>
        <w:jc w:val="left"/>
        <w:rPr/>
      </w:pPr>
      <w:r>
        <w:rPr/>
        <w:t>D88ddaoGdbaWkCAv4VLrFqGpm4FoyrD1BeSDf3b7eteuOHXcdQ5RmUIZUqFMwd1QogJQSNZdPla5LE</w:t>
      </w:r>
    </w:p>
    <w:p>
      <w:pPr>
        <w:pStyle w:val="PreformattedText"/>
        <w:bidi w:val="0"/>
        <w:spacing w:before="0" w:after="0"/>
        <w:jc w:val="left"/>
        <w:rPr/>
      </w:pPr>
      <w:r>
        <w:rPr/>
        <w:t>ixA5t799h69mnXNUEDXilI0aVuALX1Fjp1Aa0HkN3BsLgWt79x61wFaZ65teREbX/nDLGSspBibUEY</w:t>
      </w:r>
    </w:p>
    <w:p>
      <w:pPr>
        <w:pStyle w:val="PreformattedText"/>
        <w:bidi w:val="0"/>
        <w:spacing w:before="0" w:after="0"/>
        <w:jc w:val="left"/>
        <w:rPr/>
      </w:pPr>
      <w:r>
        <w:rPr/>
        <w:t>6RqZ1SxJt9T/h731Un168irIzhQCNbcRsQb30+OMCwimkFiL8aeOPfsdazjGev/9HRcEcSiZVnLof2</w:t>
      </w:r>
    </w:p>
    <w:p>
      <w:pPr>
        <w:pStyle w:val="PreformattedText"/>
        <w:bidi w:val="0"/>
        <w:spacing w:before="0" w:after="0"/>
        <w:jc w:val="left"/>
        <w:rPr/>
      </w:pPr>
      <w:r>
        <w:rPr/>
        <w:t>6tokMpWkdY2oqmKSQAIkVUywgj1KA3sQ0U17sef2eX88dBqpqppkcK+vmP2Z6yOk76ZGZGlZkYeVn8</w:t>
      </w:r>
    </w:p>
    <w:p>
      <w:pPr>
        <w:pStyle w:val="PreformattedText"/>
        <w:bidi w:val="0"/>
        <w:spacing w:before="0" w:after="0"/>
        <w:jc w:val="left"/>
        <w:rPr/>
      </w:pPr>
      <w:r>
        <w:rPr/>
        <w:t>ZyULL97CkcYW8eTsicEcL73oIANc/5fMfn16ozQf8AFeX7Ou4XZWZ6d5Fklaomo4Y4lJKqf9zdPUeQ</w:t>
      </w:r>
    </w:p>
    <w:p>
      <w:pPr>
        <w:pStyle w:val="PreformattedText"/>
        <w:bidi w:val="0"/>
        <w:spacing w:before="0" w:after="0"/>
        <w:jc w:val="left"/>
        <w:rPr/>
      </w:pPr>
      <w:r>
        <w:rPr/>
        <w:t>gqsUIKxMBe9vx78DxoTU8BT/AHqv2eXWmrQB1GkcTX/eT+3J6krIZjCsccMyqoraCOaT11lONIh25O</w:t>
      </w:r>
    </w:p>
    <w:p>
      <w:pPr>
        <w:pStyle w:val="PreformattedText"/>
        <w:bidi w:val="0"/>
        <w:spacing w:before="0" w:after="0"/>
        <w:jc w:val="left"/>
        <w:rPr/>
      </w:pPr>
      <w:r>
        <w:rPr/>
        <w:t>YgsbNHEt7G2lgLj6e3VUnSFA/iGfiH++zT/B03RQWLMQeB+R83FenCFZUEDUBWpmGRWq2+60jGOvyo</w:t>
      </w:r>
    </w:p>
    <w:p>
      <w:pPr>
        <w:pStyle w:val="PreformattedText"/>
        <w:bidi w:val="0"/>
        <w:spacing w:before="0" w:after="0"/>
        <w:jc w:val="left"/>
        <w:rPr/>
      </w:pPr>
      <w:r>
        <w:rPr/>
        <w:t>aI12KqGk0gxY+M2VGFiR/j7VIGRY/C7m8TUmOL41Ifko8uqNoOvxWouij54L5MPt9es6Sq9Ws1IZY/</w:t>
      </w:r>
    </w:p>
    <w:p>
      <w:pPr>
        <w:pStyle w:val="PreformattedText"/>
        <w:bidi w:val="0"/>
        <w:spacing w:before="0" w:after="0"/>
        <w:jc w:val="left"/>
        <w:rPr/>
      </w:pPr>
      <w:r>
        <w:rPr/>
        <w:t>uZmlwdQNCLQ7lEwlq6iqjkdytLDJfxgX9XHvYZGfUgNWNUPALJ5k/IdX4BQ2Qo7vOqUxT5+vWaGvad</w:t>
      </w:r>
    </w:p>
    <w:p>
      <w:pPr>
        <w:pStyle w:val="PreformattedText"/>
        <w:bidi w:val="0"/>
        <w:spacing w:before="0" w:after="0"/>
        <w:jc w:val="left"/>
        <w:rPr/>
      </w:pPr>
      <w:r>
        <w:rPr/>
        <w:t>Gmmh8+PqslW0T0VTWxK1NuaphGvcFojFIkRf1FiVjsB9SD7skoI1tHWAsVKk8JSP7THkOPp1VoyDRW</w:t>
      </w:r>
    </w:p>
    <w:p>
      <w:pPr>
        <w:pStyle w:val="PreformattedText"/>
        <w:bidi w:val="0"/>
        <w:spacing w:before="0" w:after="0"/>
        <w:jc w:val="left"/>
        <w:rPr/>
      </w:pPr>
      <w:r>
        <w:rPr/>
        <w:t>pKADUDilfg9K9P1PKyxz1E4ppUxPhbcUD5NoX3nSvWpEgo4Y1d62KmlX1kB2S2u4BHtWkna7sAfD/t</w:t>
      </w:r>
    </w:p>
    <w:p>
      <w:pPr>
        <w:pStyle w:val="PreformattedText"/>
        <w:bidi w:val="0"/>
        <w:spacing w:before="0" w:after="0"/>
        <w:jc w:val="left"/>
        <w:rPr/>
      </w:pPr>
      <w:r>
        <w:rPr/>
        <w:t>Rq/txXFPUDz6S6DXSppqPYaf2Z/2epdFaWenoYa6khnqnhlxm5anJVDf3ep71Uv8HeUN4kjZF0Mq8p</w:t>
      </w:r>
    </w:p>
    <w:p>
      <w:pPr>
        <w:pStyle w:val="PreformattedText"/>
        <w:bidi w:val="0"/>
        <w:spacing w:before="0" w:after="0"/>
        <w:jc w:val="left"/>
        <w:rPr/>
      </w:pPr>
      <w:r>
        <w:rPr/>
        <w:t>cIovf3aBazQwxTqsr0ZJdRIhGf0yeFfIjy4dWY9kjvETGKhk0geIcd48+s0FbSGKorf4bj5qOSCmpJ</w:t>
      </w:r>
    </w:p>
    <w:p>
      <w:pPr>
        <w:pStyle w:val="PreformattedText"/>
        <w:bidi w:val="0"/>
        <w:spacing w:before="0" w:after="0"/>
        <w:jc w:val="left"/>
        <w:rPr/>
      </w:pPr>
      <w:r>
        <w:rPr/>
        <w:t>NpJX5GSRsmIWjG5YYYxeWWJgXCSHQzNotpHtzxoTG0ogXwsAwgk1bh4n+XrQWQHQZDryRIaCg/g6eJ</w:t>
      </w:r>
    </w:p>
    <w:p>
      <w:pPr>
        <w:pStyle w:val="PreformattedText"/>
        <w:bidi w:val="0"/>
        <w:spacing w:before="0" w:after="0"/>
        <w:jc w:val="left"/>
        <w:rPr/>
      </w:pPr>
      <w:r>
        <w:rPr/>
        <w:t>rwCsoo8nQ1eSkiSpG51y+RRcliGxsQO1NDgmYCaTiwIlliKW0rf3STVEWiE6tPSviajlSP7P7fL7cd</w:t>
      </w:r>
    </w:p>
    <w:p>
      <w:pPr>
        <w:pStyle w:val="PreformattedText"/>
        <w:bidi w:val="0"/>
        <w:spacing w:before="0" w:after="0"/>
        <w:jc w:val="left"/>
        <w:rPr/>
      </w:pPr>
      <w:r>
        <w:rPr/>
        <w:t>XDBwG8I+EDTTQGjV+LrK1XSQ4+mqD4VxU8uSxtNtqmzFa9ft/Kmip7Z6emK/tU1fIA2pNAkaMi2kcu</w:t>
      </w:r>
    </w:p>
    <w:p>
      <w:pPr>
        <w:pStyle w:val="PreformattedText"/>
        <w:bidi w:val="0"/>
        <w:spacing w:before="0" w:after="0"/>
        <w:jc w:val="left"/>
        <w:rPr/>
      </w:pPr>
      <w:r>
        <w:rPr/>
        <w:t>rNAkCSvF/iZZlWIOaxyUH6hHoTn062vilzGG/XADFyMMtfh+3r2SR4ZpKEZalyuUpRNLkc3QZ2Wan3</w:t>
      </w:r>
    </w:p>
    <w:p>
      <w:pPr>
        <w:pStyle w:val="PreformattedText"/>
        <w:bidi w:val="0"/>
        <w:spacing w:before="0" w:after="0"/>
        <w:jc w:val="left"/>
        <w:rPr/>
      </w:pPr>
      <w:r>
        <w:rPr/>
        <w:t>Rj3gog+Nx0s6xPripjocShzK8RsNK292nBWTw3kD3airSBqiRaDtHzpj8umw6tHrjTRCTQCnwnOSPS</w:t>
      </w:r>
    </w:p>
    <w:p>
      <w:pPr>
        <w:pStyle w:val="PreformattedText"/>
        <w:bidi w:val="0"/>
        <w:spacing w:before="0" w:after="0"/>
        <w:jc w:val="left"/>
        <w:rPr/>
      </w:pPr>
      <w:r>
        <w:rPr/>
        <w:t>vWeaWhEZrIqZocFV1VZR4TGHcrTSY3MotG0+QyCCFWmViRY2jDMSR6FPtUXi8JZVhI24uRHHryklB3</w:t>
      </w:r>
    </w:p>
    <w:p>
      <w:pPr>
        <w:pStyle w:val="PreformattedText"/>
        <w:bidi w:val="0"/>
        <w:spacing w:before="0" w:after="0"/>
        <w:jc w:val="left"/>
        <w:rPr/>
      </w:pPr>
      <w:r>
        <w:rPr/>
        <w:t>ken+HpIFfUEaT/GwKu4XDLntHUiObIRZStpIayjj3H48gc5lBn0kx+XxTx0kq0lNIIjqqWia3Gou9r</w:t>
      </w:r>
    </w:p>
    <w:p>
      <w:pPr>
        <w:pStyle w:val="PreformattedText"/>
        <w:bidi w:val="0"/>
        <w:spacing w:before="0" w:after="0"/>
        <w:jc w:val="left"/>
        <w:rPr/>
      </w:pPr>
      <w:r>
        <w:rPr/>
        <w:t>Cy+7AXK3M0QmX94AEySa+10oDpHzp1VzbtGjtG/wBNUaV05VvU/Lrl9zjPtJZ40kj2lLUZOTbeGO52</w:t>
      </w:r>
    </w:p>
    <w:p>
      <w:pPr>
        <w:pStyle w:val="PreformattedText"/>
        <w:bidi w:val="0"/>
        <w:spacing w:before="0" w:after="0"/>
        <w:jc w:val="left"/>
        <w:rPr/>
      </w:pPr>
      <w:r>
        <w:rPr/>
        <w:t>etxuakkhhiq6sCMS1UIrISXEgQFQrAaF92YwCDUFP7qZm8OPX3JJgayONK+vWkEnjuh/3PCjU2ntZO</w:t>
      </w:r>
    </w:p>
    <w:p>
      <w:pPr>
        <w:pStyle w:val="PreformattedText"/>
        <w:bidi w:val="0"/>
        <w:spacing w:before="0" w:after="0"/>
        <w:jc w:val="left"/>
        <w:rPr/>
      </w:pPr>
      <w:r>
        <w:rPr/>
        <w:t>NAeFaenToFb7uqBqqN91eTJ1GSzrbkY4+owrClkgUyqEjeoQFo9UYLSH8ADirKzXDguDuKgs8mvteO</w:t>
      </w:r>
    </w:p>
    <w:p>
      <w:pPr>
        <w:pStyle w:val="PreformattedText"/>
        <w:bidi w:val="0"/>
        <w:spacing w:before="0" w:after="0"/>
        <w:jc w:val="left"/>
        <w:rPr/>
      </w:pPr>
      <w:r>
        <w:rPr/>
        <w:t>gooPqBjGTw6eRx4COAwtTQKunIbOaelfXqfX/YPiKjJyzr/c6tr9wRbc28u5Zpq/H5hEon/itbCymp</w:t>
      </w:r>
    </w:p>
    <w:p>
      <w:pPr>
        <w:pStyle w:val="PreformattedText"/>
        <w:bidi w:val="0"/>
        <w:spacing w:before="0" w:after="0"/>
        <w:jc w:val="left"/>
        <w:rPr/>
      </w:pPr>
      <w:r>
        <w:rPr/>
        <w:t>NN92jFGbSZlOocLc1nkhkgaYBhtbOwji1EsklB3EcaV8+rRK6S6AR9YFBd6YK+gPrTy6m0xrIslX0z</w:t>
      </w:r>
    </w:p>
    <w:p>
      <w:pPr>
        <w:pStyle w:val="PreformattedText"/>
        <w:bidi w:val="0"/>
        <w:spacing w:before="0" w:after="0"/>
        <w:jc w:val="left"/>
        <w:rPr/>
      </w:pPr>
      <w:r>
        <w:rPr/>
        <w:t>5alg3fUDNDPZj+9KGjXbs1JRztTgrTFRU1NMrorxszSyMCNOk3UwGZbqRDLp3Q6vEk1jSY9I7ftIxj</w:t>
      </w:r>
    </w:p>
    <w:p>
      <w:pPr>
        <w:pStyle w:val="PreformattedText"/>
        <w:bidi w:val="0"/>
        <w:spacing w:before="0" w:after="0"/>
        <w:jc w:val="left"/>
        <w:rPr/>
      </w:pPr>
      <w:r>
        <w:rPr/>
        <w:t>iT0nnWJoEYLqswQUGnOuvH7AfXpifJ4wYwyRx0EeENfk4cJtx81lHqaKrbIU0bZKqjZI5VVgNWhG9S</w:t>
      </w:r>
    </w:p>
    <w:p>
      <w:pPr>
        <w:pStyle w:val="PreformattedText"/>
        <w:bidi w:val="0"/>
        <w:spacing w:before="0" w:after="0"/>
        <w:jc w:val="left"/>
        <w:rPr/>
      </w:pPr>
      <w:r>
        <w:rPr/>
        <w:t>r5tJC2KOR4fAE0aqtuzkLHqNVNR3H/V8+lCmcSLDIzNKFqXoKEU4DpyQQmbJ0VRl8C9fjXTJbizFRk</w:t>
      </w:r>
    </w:p>
    <w:p>
      <w:pPr>
        <w:pStyle w:val="PreformattedText"/>
        <w:bidi w:val="0"/>
        <w:spacing w:before="0" w:after="0"/>
        <w:jc w:val="left"/>
        <w:rPr/>
      </w:pPr>
      <w:r>
        <w:rPr/>
        <w:t>s/VjcdDJk6bx4enCLpeCOCX/KAo16R5RZr+1JiIMsf1KNIlGd6sfEGOz5/6j00JdWh/p3CNhUwNJ/i</w:t>
      </w:r>
    </w:p>
    <w:p>
      <w:pPr>
        <w:pStyle w:val="PreformattedText"/>
        <w:bidi w:val="0"/>
        <w:spacing w:before="0" w:after="0"/>
        <w:jc w:val="left"/>
        <w:rPr/>
      </w:pPr>
      <w:r>
        <w:rPr/>
        <w:t>6xURp6qTQMfiqelyVR9nPTpg8zlhsnDQ5qeJsiwZwtPDVPIGu1nZSoB1lgdQyljIngIsL4+EsYRq+I</w:t>
      </w:r>
    </w:p>
    <w:p>
      <w:pPr>
        <w:pStyle w:val="PreformattedText"/>
        <w:bidi w:val="0"/>
        <w:spacing w:before="0" w:after="0"/>
        <w:jc w:val="left"/>
        <w:rPr/>
      </w:pPr>
      <w:r>
        <w:rPr/>
        <w:t>elfU9OSrpTUGLSAYyB4hpw64ZCnjijxK4xWqFpKJl2jIu3YqCTd7wpkYclmameqkkEsePqGZQxEt1Q</w:t>
      </w:r>
    </w:p>
    <w:p>
      <w:pPr>
        <w:pStyle w:val="PreformattedText"/>
        <w:bidi w:val="0"/>
        <w:spacing w:before="0" w:after="0"/>
        <w:jc w:val="left"/>
        <w:rPr/>
      </w:pPr>
      <w:r>
        <w:rPr/>
        <w:t>aWOkgUuBJ/i5SPKqfCOmni0qCxJ49UioVk8RgGZu8aq6PQDpL5GnxIp6yojly9TgyrUVYskuNoJMhv</w:t>
      </w:r>
    </w:p>
    <w:p>
      <w:pPr>
        <w:pStyle w:val="PreformattedText"/>
        <w:bidi w:val="0"/>
        <w:spacing w:before="0" w:after="0"/>
        <w:jc w:val="left"/>
        <w:rPr/>
      </w:pPr>
      <w:r>
        <w:rPr/>
        <w:t>VYqWamMNLTmaeCgpJJBzbRqU8gn23IbEBqF3tdFDwBM9BSg46Qf29OxLcChdVEuqo86R/7PSJ3Xj6m</w:t>
      </w:r>
    </w:p>
    <w:p>
      <w:pPr>
        <w:pStyle w:val="PreformattedText"/>
        <w:bidi w:val="0"/>
        <w:spacing w:before="0" w:after="0"/>
        <w:jc w:val="left"/>
        <w:rPr/>
      </w:pPr>
      <w:r>
        <w:rPr/>
        <w:t>BchTVdW/mpZaNdzmOupamLIZWpgU4SpoIoD4mpKXyxo+gt42LAm4I9lu4LWJdMra8eNUjuf8JX5AUB</w:t>
      </w:r>
    </w:p>
    <w:p>
      <w:pPr>
        <w:pStyle w:val="PreformattedText"/>
        <w:bidi w:val="0"/>
        <w:spacing w:before="0" w:after="0"/>
        <w:jc w:val="left"/>
        <w:rPr/>
      </w:pPr>
      <w:r>
        <w:rPr/>
        <w:t>+fSq1aNHWkQHHRxwPxV+Z6BuIiOd46lwWikMFQpDvMPE370kfjA1GEQeix5hYj8eyTgxD9GxFQCoxS</w:t>
      </w:r>
    </w:p>
    <w:p>
      <w:pPr>
        <w:pStyle w:val="PreformattedText"/>
        <w:bidi w:val="0"/>
        <w:spacing w:before="0" w:after="0"/>
        <w:jc w:val="left"/>
        <w:rPr/>
      </w:pPr>
      <w:r>
        <w:rPr/>
        <w:t>v+r/AC/Pp2pIg4SEAgP46MavCIYjVA1mRo3LXb7Srp1Bp3/stx9fbyIDivHHl55IP2jh8+mXbT3U+f</w:t>
      </w:r>
    </w:p>
    <w:p>
      <w:pPr>
        <w:pStyle w:val="PreformattedText"/>
        <w:bidi w:val="0"/>
        <w:spacing w:before="0" w:after="0"/>
        <w:jc w:val="left"/>
        <w:rPr/>
      </w:pPr>
      <w:r>
        <w:rPr/>
        <w:t>8AkB+0Hj1kSqu/mRDOCHljp53YmpgU+GmxtSqoGGQoh6oif1Kv0HvQk79QFR6HzHAA/MeXVTGdJWtD</w:t>
      </w:r>
    </w:p>
    <w:p>
      <w:pPr>
        <w:pStyle w:val="PreformattedText"/>
        <w:bidi w:val="0"/>
        <w:spacing w:before="0" w:after="0"/>
        <w:jc w:val="left"/>
        <w:rPr/>
      </w:pPr>
      <w:r>
        <w:rPr/>
        <w:t>XiP5n7D59S4JHR0WiKVsskEuJp5Wpw6ZTHyDyZKOoMxAgr6KNiI5FAPB5v7dRyCBH3OQV4fEDlq14M</w:t>
      </w:r>
    </w:p>
    <w:p>
      <w:pPr>
        <w:pStyle w:val="PreformattedText"/>
        <w:bidi w:val="0"/>
        <w:spacing w:before="0" w:after="0"/>
        <w:jc w:val="left"/>
        <w:rPr/>
      </w:pPr>
      <w:r>
        <w:rPr/>
        <w:t>BwPVCgo3iAha14/CfKnyPp09QN50ofBVzww1Hkp6LJV1cII6bEUgJlwVfDHZryzGyk8Nqta/tSGDeH</w:t>
      </w:r>
    </w:p>
    <w:p>
      <w:pPr>
        <w:pStyle w:val="PreformattedText"/>
        <w:bidi w:val="0"/>
        <w:spacing w:before="0" w:after="0"/>
        <w:jc w:val="left"/>
        <w:rPr/>
      </w:pPr>
      <w:r>
        <w:rPr/>
        <w:t>4chCnAYmlEHGNqep/b02Bo16kBYcQorVj+IddQR0FSAlbrosbU1EtRlKalhmqKvb8McyvTyUSuUjFL</w:t>
      </w:r>
    </w:p>
    <w:p>
      <w:pPr>
        <w:pStyle w:val="PreformattedText"/>
        <w:bidi w:val="0"/>
        <w:spacing w:before="0" w:after="0"/>
        <w:jc w:val="left"/>
        <w:rPr/>
      </w:pPr>
      <w:r>
        <w:rPr/>
        <w:t>Uk3BvYAXP19uL4Mo/VJSFjVgASYwOFPkeqMJUpp7pFFASR3k8a/MdPkTVrVLJUwzHLVUArKkRy0+Pp</w:t>
      </w:r>
    </w:p>
    <w:p>
      <w:pPr>
        <w:pStyle w:val="PreformattedText"/>
        <w:bidi w:val="0"/>
        <w:spacing w:before="0" w:after="0"/>
        <w:jc w:val="left"/>
        <w:rPr/>
      </w:pPr>
      <w:r>
        <w:rPr/>
        <w:t>cxtaGOWRaM6rQ/dtFFGQQCTbi5I9vBpzIQwPistTkAPEPL0rjpM0aKoo/wCgpouCSkh8/WnXdNSUlQ</w:t>
      </w:r>
    </w:p>
    <w:p>
      <w:pPr>
        <w:pStyle w:val="PreformattedText"/>
        <w:bidi w:val="0"/>
        <w:spacing w:before="0" w:after="0"/>
        <w:jc w:val="left"/>
        <w:rPr/>
      </w:pPr>
      <w:r>
        <w:rPr/>
        <w:t>VeplFDjMjVI5rHmmkn2lTQSiRYXiQmSSCuh1AqQCSl/wA83iiiejPL4cErYaprCoPAj0b0687SppAO</w:t>
      </w:r>
    </w:p>
    <w:p>
      <w:pPr>
        <w:pStyle w:val="PreformattedText"/>
        <w:bidi w:val="0"/>
        <w:spacing w:before="0" w:after="0"/>
        <w:jc w:val="left"/>
        <w:rPr/>
      </w:pPr>
      <w:r>
        <w:rPr/>
        <w:t>uZBkUxKT5/Irx6eKWOqqcoZaCipYtx5ai+2x2OjxAGOzuFWCenlydMat3SCrngiDmQkEksb8e7mOTx</w:t>
      </w:r>
    </w:p>
    <w:p>
      <w:pPr>
        <w:pStyle w:val="PreformattedText"/>
        <w:bidi w:val="0"/>
        <w:spacing w:before="0" w:after="0"/>
        <w:jc w:val="left"/>
        <w:rPr/>
      </w:pPr>
      <w:r>
        <w:rPr/>
        <w:t>tccSi8kWiKF7ZI8jWK8CePWkmHhmOSQm3Ru5q5R/4T6jy6xrPTtQLOWrpNuUySU+IjE8FPVYncdTCq</w:t>
      </w:r>
    </w:p>
    <w:p>
      <w:pPr>
        <w:pStyle w:val="PreformattedText"/>
        <w:bidi w:val="0"/>
        <w:spacing w:before="0" w:after="0"/>
        <w:jc w:val="left"/>
        <w:rPr/>
      </w:pPr>
      <w:r>
        <w:rPr/>
        <w:t>zVjwqXn+w1Q21qb6dP8Aj7bLD6cSAsbBMIKgMkp4mnGlRx+zpyh8TRUC5OTg6WTyA+eenAz08RZKps</w:t>
      </w:r>
    </w:p>
    <w:p>
      <w:pPr>
        <w:pStyle w:val="PreformattedText"/>
        <w:bidi w:val="0"/>
        <w:spacing w:before="0" w:after="0"/>
        <w:jc w:val="left"/>
        <w:rPr/>
      </w:pPr>
      <w:r>
        <w:rPr/>
        <w:t>cJqWnnyNa8tdVS0u8GdoaiDFO9OVin8eooTfVySPUPbyMgUrM6akUuxJJE3AhMcadN6CGDKjFGIAwK</w:t>
      </w:r>
    </w:p>
    <w:p>
      <w:pPr>
        <w:pStyle w:val="PreformattedText"/>
        <w:bidi w:val="0"/>
        <w:spacing w:before="0" w:after="0"/>
        <w:jc w:val="left"/>
        <w:rPr/>
      </w:pPr>
      <w:r>
        <w:rPr/>
        <w:t>x+reor16ndWiyEcOtIckHm3FjafFu2Q2zRU9THOoo6uZozNIYJGIZCgePQpPJ96hdit1GiUWQVkXSd</w:t>
      </w:r>
    </w:p>
    <w:p>
      <w:pPr>
        <w:pStyle w:val="PreformattedText"/>
        <w:bidi w:val="0"/>
        <w:spacing w:before="0" w:after="0"/>
        <w:jc w:val="left"/>
        <w:rPr/>
      </w:pPr>
      <w:r>
        <w:rPr/>
        <w:t>USg17Sfl6cR1ZwqvCWPwmitXDk46n0888MuHrFkyUVUtJ/D+v68pi44J1oq37eUZinuRArioZAXDN5</w:t>
      </w:r>
    </w:p>
    <w:p>
      <w:pPr>
        <w:pStyle w:val="PreformattedText"/>
        <w:bidi w:val="0"/>
        <w:spacing w:before="0" w:after="0"/>
        <w:jc w:val="left"/>
        <w:rPr/>
      </w:pPr>
      <w:r>
        <w:rPr/>
        <w:t>LXOkX928Z1e3mV2Eirpt2oKGhzrH5/bXrdFpLGQNOqsgz5+h67p2SAVkz0TLDiDDLurB1eZSGLcFcm</w:t>
      </w:r>
    </w:p>
    <w:p>
      <w:pPr>
        <w:pStyle w:val="PreformattedText"/>
        <w:bidi w:val="0"/>
        <w:spacing w:before="0" w:after="0"/>
        <w:jc w:val="left"/>
        <w:rPr/>
      </w:pPr>
      <w:r>
        <w:rPr/>
        <w:t>QenBxAgjZisqyyhXQMY0DNccX0SELsYyY1IMyFqCRq/hp+eeqnWwostHaojamUFPPqbSClkyCTTVUU</w:t>
      </w:r>
    </w:p>
    <w:p>
      <w:pPr>
        <w:pStyle w:val="PreformattedText"/>
        <w:bidi w:val="0"/>
        <w:spacing w:before="0" w:after="0"/>
        <w:jc w:val="left"/>
        <w:rPr/>
      </w:pPr>
      <w:r>
        <w:rPr/>
        <w:t>ePyt5KbOTzZOrq9nUUc/gWiqjTySM9NDTy2ZP1mNAptqPtVCviT9zBYZOEhLFoV8lNPKmPsHSeVitu</w:t>
      </w:r>
    </w:p>
    <w:p>
      <w:pPr>
        <w:pStyle w:val="PreformattedText"/>
        <w:bidi w:val="0"/>
        <w:spacing w:before="0" w:after="0"/>
        <w:jc w:val="left"/>
        <w:rPr/>
      </w:pPr>
      <w:r>
        <w:rPr/>
        <w:t>F01lX4lAFJD6gep64rpjq6eUfbrVYj/IcQTtytWDegiq2WWpyAnlZfItIySMl7FmCAfX37xAHRwqh4</w:t>
      </w:r>
    </w:p>
    <w:p>
      <w:pPr>
        <w:pStyle w:val="PreformattedText"/>
        <w:bidi w:val="0"/>
        <w:spacing w:before="0" w:after="0"/>
        <w:jc w:val="left"/>
        <w:rPr/>
      </w:pPr>
      <w:r>
        <w:rPr/>
        <w:t>zpTsOmfJqTXif8PDpygeN0JbQ4q2cx44D068kEemKImo8FRTxvuV4sPFTthTDkmvPD5HJRitvJYjWb</w:t>
      </w:r>
    </w:p>
    <w:p>
      <w:pPr>
        <w:pStyle w:val="PreformattedText"/>
        <w:bidi w:val="0"/>
        <w:spacing w:before="0" w:after="0"/>
        <w:jc w:val="left"/>
        <w:rPr/>
      </w:pPr>
      <w:r>
        <w:rPr/>
        <w:t>AC3Htto0NFLHS9DLRaFKN+HqwYgg0ynwVNdWPPqaxnEeKdKmup62KKnGyMis2Np1mgxuQlSI1sbIpE</w:t>
      </w:r>
    </w:p>
    <w:p>
      <w:pPr>
        <w:pStyle w:val="PreformattedText"/>
        <w:bidi w:val="0"/>
        <w:spacing w:before="0" w:after="0"/>
        <w:jc w:val="left"/>
        <w:rPr/>
      </w:pPr>
      <w:r>
        <w:rPr/>
        <w:t>7xvpiZrhjrL8W93KMywP4jCVBSBu0VAb8Xz6qHKmWqDQxq4yeI8j1zpmraqnytPNNKIKOGjrd5Y+bO</w:t>
      </w:r>
    </w:p>
    <w:p>
      <w:pPr>
        <w:pStyle w:val="PreformattedText"/>
        <w:bidi w:val="0"/>
        <w:spacing w:before="0" w:after="0"/>
        <w:jc w:val="left"/>
        <w:rPr/>
      </w:pPr>
      <w:r>
        <w:rPr/>
        <w:t>U1PJlUpsidNTipGTVVyoKn0xDyC5LWAHuyJMUuYxJ2UrOuoDXRsFf28Oq/peJDIY6sMREA1WozXqbL</w:t>
      </w:r>
    </w:p>
    <w:p>
      <w:pPr>
        <w:pStyle w:val="PreformattedText"/>
        <w:bidi w:val="0"/>
        <w:spacing w:before="0" w:after="0"/>
        <w:jc w:val="left"/>
        <w:rPr/>
      </w:pPr>
      <w:r>
        <w:rPr/>
        <w:t>TaVwTVlatRDX0opttzHNVbVe2qKjy704GU0euCnkhk4IYtFACbc29+ljk8O1Ms+saKRdxLRKG86cOt</w:t>
      </w:r>
    </w:p>
    <w:p>
      <w:pPr>
        <w:pStyle w:val="PreformattedText"/>
        <w:bidi w:val="0"/>
        <w:spacing w:before="0" w:after="0"/>
        <w:jc w:val="left"/>
        <w:rPr/>
      </w:pPr>
      <w:r>
        <w:rPr/>
        <w:t>AqrTeCmk66vjDkjy6b4HpIVBSPFJDgJIkzePlrsstFvKNMpKtOiopH3FTHEupigEkcJBU3PtPbhI9Z</w:t>
      </w:r>
    </w:p>
    <w:p>
      <w:pPr>
        <w:pStyle w:val="PreformattedText"/>
        <w:bidi w:val="0"/>
        <w:spacing w:before="0" w:after="0"/>
        <w:jc w:val="left"/>
        <w:rPr/>
      </w:pPr>
      <w:r>
        <w:rPr/>
        <w:t>qvhpTWpJpL3YHzPV2aVtGDqb4TiqY4/LrkGhrPGJEoaSHKzJ9uktHlq5NqUFHk2ijppFndpqfHU9LN</w:t>
      </w:r>
    </w:p>
    <w:p>
      <w:pPr>
        <w:pStyle w:val="PreformattedText"/>
        <w:bidi w:val="0"/>
        <w:spacing w:before="0" w:after="0"/>
        <w:jc w:val="left"/>
        <w:rPr/>
      </w:pPr>
      <w:r>
        <w:rPr/>
        <w:t>q4uCthw5Pt93EmkhVGvyyTCoNKGvAU/l1WpUNUklfs/UNPL1PWWoiWnMZmpooFxcs8mPycW35fsM/W</w:t>
      </w:r>
    </w:p>
    <w:p>
      <w:pPr>
        <w:pStyle w:val="PreformattedText"/>
        <w:bidi w:val="0"/>
        <w:spacing w:before="0" w:after="0"/>
        <w:jc w:val="left"/>
        <w:rPr/>
      </w:pPr>
      <w:r>
        <w:rPr/>
        <w:t>0NXS+KikkcSRunhOqRWP5KkAnmr6Ac4WMkq4XEhBFF+z7erDUVUgVL8QWyg8z/xXUpnrzLmhFSOcnl</w:t>
      </w:r>
    </w:p>
    <w:p>
      <w:pPr>
        <w:pStyle w:val="PreformattedText"/>
        <w:bidi w:val="0"/>
        <w:spacing w:before="0" w:after="0"/>
        <w:jc w:val="left"/>
        <w:rPr/>
      </w:pPr>
      <w:r>
        <w:rPr/>
        <w:t>6TIndOMfbVLFT7exVJl6Of7qhkkXzUMb0umZ2X1BGWIGx9vamLTFAfqpVImUpiJFI7lJ+WcfZ1QhE0</w:t>
      </w:r>
    </w:p>
    <w:p>
      <w:pPr>
        <w:pStyle w:val="PreformattedText"/>
        <w:bidi w:val="0"/>
        <w:spacing w:before="0" w:after="0"/>
        <w:jc w:val="left"/>
        <w:rPr/>
      </w:pPr>
      <w:r>
        <w:rPr/>
        <w:t>q60hRhobUauxBwfzx1nqR4oIpY2yU+BoqirpNtZgUGHpZMxk6LJ0boKyNxrGirlGvUGsdK30g20yxq</w:t>
      </w:r>
    </w:p>
    <w:p>
      <w:pPr>
        <w:pStyle w:val="PreformattedText"/>
        <w:bidi w:val="0"/>
        <w:spacing w:before="0" w:after="0"/>
        <w:jc w:val="left"/>
        <w:rPr/>
      </w:pPr>
      <w:r>
        <w:rPr/>
        <w:t>RpkZrFKiF9IqzgigYHNK8f2dUUmralAvGA8Ramioa1p+Xp1Hljq42zUMUdc2eVcrFuuknyeN+zjxtN</w:t>
      </w:r>
    </w:p>
    <w:p>
      <w:pPr>
        <w:pStyle w:val="PreformattedText"/>
        <w:bidi w:val="0"/>
        <w:spacing w:before="0" w:after="0"/>
        <w:jc w:val="left"/>
        <w:rPr/>
      </w:pPr>
      <w:r>
        <w:rPr/>
        <w:t>VQzxPStTsZJq0SVFnRPSzG63UH3QrIouAHP1rBhMKjToqDj5+vT3iwjwO3/FxTwzQ11cMj/Kesvnok</w:t>
      </w:r>
    </w:p>
    <w:p>
      <w:pPr>
        <w:pStyle w:val="PreformattedText"/>
        <w:bidi w:val="0"/>
        <w:spacing w:before="0" w:after="0"/>
        <w:jc w:val="left"/>
        <w:rPr/>
      </w:pPr>
      <w:r>
        <w:rPr/>
        <w:t>jkqP8AcjHhaJa5NrqcxjzXJlqSalrIpMhoDIwheSRtGkh3YW+h90HgAtIusW6/2eRqDChFfz688spx</w:t>
      </w:r>
    </w:p>
    <w:p>
      <w:pPr>
        <w:pStyle w:val="PreformattedText"/>
        <w:bidi w:val="0"/>
        <w:spacing w:before="0" w:after="0"/>
        <w:jc w:val="left"/>
        <w:rPr/>
      </w:pPr>
      <w:r>
        <w:rPr/>
        <w:t>2+M578GmngQPTqQj5uoy1RE5qnzFRT1x3JfL0Rhnx+qCtrXpXhDQI0VE630eppTwOD7Uxmea5Zan6l</w:t>
      </w:r>
    </w:p>
    <w:p>
      <w:pPr>
        <w:pStyle w:val="PreformattedText"/>
        <w:bidi w:val="0"/>
        <w:spacing w:before="0" w:after="0"/>
        <w:jc w:val="left"/>
        <w:rPr/>
      </w:pPr>
      <w:r>
        <w:rPr/>
        <w:t>wfEyKFeJp5cP59ULRJAlP7NT248/L/AFHry5SN4pFoZclDs7FVuUfbtLW7hpDX02UqZ4cmhmqIo01G</w:t>
      </w:r>
    </w:p>
    <w:p>
      <w:pPr>
        <w:pStyle w:val="PreformattedText"/>
        <w:bidi w:val="0"/>
        <w:spacing w:before="0" w:after="0"/>
        <w:jc w:val="left"/>
        <w:rPr/>
      </w:pPr>
      <w:r>
        <w:rPr/>
        <w:t>GphErq2pZHHo5uPdFKEF4i30EbER1Yag5zX1pXPViaNRqC4YVagNNPTlVTZRq7NU9VWUlFujLjMPmc</w:t>
      </w:r>
    </w:p>
    <w:p>
      <w:pPr>
        <w:pStyle w:val="PreformattedText"/>
        <w:bidi w:val="0"/>
        <w:spacing w:before="0" w:after="0"/>
        <w:jc w:val="left"/>
        <w:rPr/>
      </w:pPr>
      <w:r>
        <w:rPr/>
        <w:t>lU7ld6KqwsqQV1RElZSiOPJZB1AYKNYcgABtJPt5Y5S0sc0wF81Szlu0rxpUcSeteJEsaOqFoQRQBc</w:t>
      </w:r>
    </w:p>
    <w:p>
      <w:pPr>
        <w:pStyle w:val="PreformattedText"/>
        <w:bidi w:val="0"/>
        <w:spacing w:before="0" w:after="0"/>
        <w:jc w:val="left"/>
        <w:rPr/>
      </w:pPr>
      <w:r>
        <w:rPr/>
        <w:t>hvWnp8+mufJ4Q06Vxx9GNt0rZag2/iTm8hNXUeSMNLPPkazWA8sYrWD6/Qs0pH5QEsTSW2lZvBAtQS</w:t>
      </w:r>
    </w:p>
    <w:p>
      <w:pPr>
        <w:pStyle w:val="PreformattedText"/>
        <w:bidi w:val="0"/>
        <w:spacing w:before="0" w:after="0"/>
        <w:jc w:val="left"/>
        <w:rPr/>
      </w:pPr>
      <w:r>
        <w:rPr/>
        <w:t>qJqOpWwdZHGhPnw6eCTNIYlP6xAZmpgr6V9adZK60si4h6zFQZ6qgmyeY3NNmMjMk9AVTI0uPDRiVJ</w:t>
      </w:r>
    </w:p>
    <w:p>
      <w:pPr>
        <w:pStyle w:val="PreformattedText"/>
        <w:bidi w:val="0"/>
        <w:spacing w:before="0" w:after="0"/>
        <w:jc w:val="left"/>
        <w:rPr/>
      </w:pPr>
      <w:r>
        <w:rPr/>
        <w:t>BIiiP1hw01mNre7SIGc27Sr9Uy6nlLEgrxCVHH0+3qsb6U+oEZ8BTpRNIqDw1ev59YBW4yRY62enol</w:t>
      </w:r>
    </w:p>
    <w:p>
      <w:pPr>
        <w:pStyle w:val="PreformattedText"/>
        <w:bidi w:val="0"/>
        <w:spacing w:before="0" w:after="0"/>
        <w:jc w:val="left"/>
        <w:rPr/>
      </w:pPr>
      <w:r>
        <w:rPr/>
        <w:t>2+smWpdv7cNblJKnH5CSOkmGcmiW7wLBkLut7RyOSeANXuwkh0JM0Q+mUsqRVNVOO+nkAc18+qkNre</w:t>
      </w:r>
    </w:p>
    <w:p>
      <w:pPr>
        <w:pStyle w:val="PreformattedText"/>
        <w:bidi w:val="0"/>
        <w:spacing w:before="0" w:after="0"/>
        <w:jc w:val="left"/>
        <w:rPr/>
      </w:pPr>
      <w:r>
        <w:rPr/>
        <w:t>KMkTkAs+KEeS18zTqfUww6qmmqpsWuSnmzOSr83F/GKnH5HCyww1lNjRcEJ5ZgY1dyW1tq1WHuxVQX</w:t>
      </w:r>
    </w:p>
    <w:p>
      <w:pPr>
        <w:pStyle w:val="PreformattedText"/>
        <w:bidi w:val="0"/>
        <w:spacing w:before="0" w:after="0"/>
        <w:jc w:val="left"/>
        <w:rPr/>
      </w:pPr>
      <w:r>
        <w:rPr/>
        <w:t>hkZfF1FjLViGXjo/Phnz6bErsiSJXwxRQmKhv4vy64Vc2JIqspFS4sUy1eQo8dtaGgzUTUVRW4+nyF</w:t>
      </w:r>
    </w:p>
    <w:p>
      <w:pPr>
        <w:pStyle w:val="PreformattedText"/>
        <w:bidi w:val="0"/>
        <w:spacing w:before="0" w:after="0"/>
        <w:jc w:val="left"/>
        <w:rPr/>
      </w:pPr>
      <w:r>
        <w:rPr/>
        <w:t>LlooXZZWpKaZCsI+pe7twb+9yeAVe6VVALFRCKgqSKhx8h/h62PG1rCxNaVL4zmmn7T1lqZKOT7nGw</w:t>
      </w:r>
    </w:p>
    <w:p>
      <w:pPr>
        <w:pStyle w:val="PreformattedText"/>
        <w:bidi w:val="0"/>
        <w:spacing w:before="0" w:after="0"/>
        <w:jc w:val="left"/>
        <w:rPr/>
      </w:pPr>
      <w:r>
        <w:rPr/>
        <w:t>yYaprpGymQzm4JosxHT12PBoqtsAsywks2hDFCttR/UwB596ZY6/TakZss8vcAwwfD/wAnTfdTxtJC</w:t>
      </w:r>
    </w:p>
    <w:p>
      <w:pPr>
        <w:pStyle w:val="PreformattedText"/>
        <w:bidi w:val="0"/>
        <w:spacing w:before="0" w:after="0"/>
        <w:jc w:val="left"/>
        <w:rPr/>
      </w:pPr>
      <w:r>
        <w:rPr/>
        <w:t>8FXFQf4vs6BDsfGxU+Zg3DjvtsbjarIVkmMwmLirZzQwRShkl8VWpealmD60uX1C59h/c7dVuFuYU8</w:t>
      </w:r>
    </w:p>
    <w:p>
      <w:pPr>
        <w:pStyle w:val="PreformattedText"/>
        <w:bidi w:val="0"/>
        <w:spacing w:before="0" w:after="0"/>
        <w:jc w:val="left"/>
        <w:rPr/>
      </w:pPr>
      <w:r>
        <w:rPr/>
        <w:t>OMuaRipKj1zxB6NrSYvF4Dmr6ct5E+n2jqFhq2GWOnnmpcblkgo6qqMkEppamCo1FY2rtViZIJTrSM</w:t>
      </w:r>
    </w:p>
    <w:p>
      <w:pPr>
        <w:pStyle w:val="PreformattedText"/>
        <w:bidi w:val="0"/>
        <w:spacing w:before="0" w:after="0"/>
        <w:jc w:val="left"/>
        <w:rPr/>
      </w:pPr>
      <w:r>
        <w:rPr/>
        <w:t>WLjjg+3LSZBod4EkCox40IPlX7OIHnw6anjYl01lakD1BHy6W2NnNNNTKtTU0bpjowtLkIRLHV1FUs</w:t>
      </w:r>
    </w:p>
    <w:p>
      <w:pPr>
        <w:pStyle w:val="PreformattedText"/>
        <w:bidi w:val="0"/>
        <w:spacing w:before="0" w:after="0"/>
        <w:jc w:val="left"/>
        <w:rPr/>
      </w:pPr>
      <w:r>
        <w:rPr/>
        <w:t>kc8MZI0UNHXQzFkmvx9VF7j2+4IeMKGQiMVDCtWPGnoG4g9MgDQasCNXl6D5eZHn07/YiOmx8y4uB4</w:t>
      </w:r>
    </w:p>
    <w:p>
      <w:pPr>
        <w:pStyle w:val="PreformattedText"/>
        <w:bidi w:val="0"/>
        <w:spacing w:before="0" w:after="0"/>
        <w:jc w:val="left"/>
        <w:rPr/>
      </w:pPr>
      <w:r>
        <w:rPr/>
        <w:t>KHHSVlTX7fnkZkFXGywZDKVKu3kmpWkEU0WkNZdKcFgFHheGsJaEFY4yS0Z9eDMflwI6TatRlCyHU7</w:t>
      </w:r>
    </w:p>
    <w:p>
      <w:pPr>
        <w:pStyle w:val="PreformattedText"/>
        <w:bidi w:val="0"/>
        <w:spacing w:before="0" w:after="0"/>
        <w:jc w:val="left"/>
        <w:rPr/>
      </w:pPr>
      <w:r>
        <w:rPr/>
        <w:t>gAMPTiB9vkepVBWkSYim/idFWQ0uNy1emKz1BIKSOsq4WFZisLSKUZp6zT5aZyRGs5LLqsPe4JJKwx</w:t>
      </w:r>
    </w:p>
    <w:p>
      <w:pPr>
        <w:pStyle w:val="PreformattedText"/>
        <w:bidi w:val="0"/>
        <w:spacing w:before="0" w:after="0"/>
        <w:jc w:val="left"/>
        <w:rPr/>
      </w:pPr>
      <w:r>
        <w:rPr/>
        <w:t>NMCiozBZAaVIyFHqeI8q9UkSglcRFWZwNSHNB5k/Lgfl1g+3ixi08M8GUwc8eJfKxz4wtk5Kupq4wc</w:t>
      </w:r>
    </w:p>
    <w:p>
      <w:pPr>
        <w:pStyle w:val="PreformattedText"/>
        <w:bidi w:val="0"/>
        <w:spacing w:before="0" w:after="0"/>
        <w:jc w:val="left"/>
        <w:rPr/>
      </w:pPr>
      <w:r>
        <w:rPr/>
        <w:t>PWZCWyx4ukniqjBKWNlS2q7m/vbQ+AFSSOSNhHrGnuBLfCT/CDWh6ULIJtT+IrAmmccOIA8/XqEIDP</w:t>
      </w:r>
    </w:p>
    <w:p>
      <w:pPr>
        <w:pStyle w:val="PreformattedText"/>
        <w:bidi w:val="0"/>
        <w:spacing w:before="0" w:after="0"/>
        <w:jc w:val="left"/>
        <w:rPr/>
      </w:pPr>
      <w:r>
        <w:rPr/>
        <w:t>SRySjH5ClosY8sUEcpo1pJKuXQsashWbIz0VWb+Mi4QlmYC3toRlkQnQ6LHWg7SCT+1iD/LrZJDHSS</w:t>
      </w:r>
    </w:p>
    <w:p>
      <w:pPr>
        <w:pStyle w:val="PreformattedText"/>
        <w:bidi w:val="0"/>
        <w:spacing w:before="0" w:after="0"/>
        <w:jc w:val="left"/>
        <w:rPr/>
      </w:pPr>
      <w:r>
        <w:rPr/>
        <w:t>pZhXzqB/gqOplO32E9DTLX5jE5GjxdZVViZCijrYZq6eKRocdjaaQPDQ0FZS1IHlOi5Jc+oD2piKw+</w:t>
      </w:r>
    </w:p>
    <w:p>
      <w:pPr>
        <w:pStyle w:val="PreformattedText"/>
        <w:bidi w:val="0"/>
        <w:spacing w:before="0" w:after="0"/>
        <w:jc w:val="left"/>
        <w:rPr/>
      </w:pPr>
      <w:r>
        <w:rPr/>
        <w:t>FGJpI5VjYtqFRU8Ao8gR59NH9QSNpVkLAChoaedT5kdYjFK9JCGpqKdsFg2q6TJ4mvSGSmiycsc9LL</w:t>
      </w:r>
    </w:p>
    <w:p>
      <w:pPr>
        <w:pStyle w:val="PreformattedText"/>
        <w:bidi w:val="0"/>
        <w:spacing w:before="0" w:after="0"/>
        <w:jc w:val="left"/>
        <w:rPr/>
      </w:pPr>
      <w:r>
        <w:rPr/>
        <w:t>WpEhkyFZiKgPHPE19AJUcfWpLhaURjHFUMjUIrkV9SDxHW6KaGpAd6EEVrT/BXy67pq16MHRk/DUnb</w:t>
      </w:r>
    </w:p>
    <w:p>
      <w:pPr>
        <w:pStyle w:val="PreformattedText"/>
        <w:bidi w:val="0"/>
        <w:spacing w:before="0" w:after="0"/>
        <w:jc w:val="left"/>
        <w:rPr/>
      </w:pPr>
      <w:r>
        <w:rPr/>
        <w:t>9UklBuWh8ci1OURHrsdQU7qqU1P4m8sEwCMqG9jx70JmjJKXBDeAQVkXgW+JV9AeIPHqxVWGYwV14K</w:t>
      </w:r>
    </w:p>
    <w:p>
      <w:pPr>
        <w:pStyle w:val="PreformattedText"/>
        <w:bidi w:val="0"/>
        <w:spacing w:before="0" w:after="0"/>
        <w:jc w:val="left"/>
        <w:rPr/>
      </w:pPr>
      <w:r>
        <w:rPr/>
        <w:t>HyXgSfP59SadGRZj/CaYVFBjsetTkqKtMmOpaiuJWiy2Uni8hrKmshbwSwjSqsAWBA90hXwasbcF0Q</w:t>
      </w:r>
    </w:p>
    <w:p>
      <w:pPr>
        <w:pStyle w:val="PreformattedText"/>
        <w:bidi w:val="0"/>
        <w:spacing w:before="0" w:after="0"/>
        <w:jc w:val="left"/>
        <w:rPr/>
      </w:pPr>
      <w:r>
        <w:rPr/>
        <w:t>VKnA1cGJ8yeBHVnYOANZ0luB444/YPn0tNtV2Jo6oSZWqq8jicbs+qpZaPIAUWflWti0pjNvUtQs0N</w:t>
      </w:r>
    </w:p>
    <w:p>
      <w:pPr>
        <w:pStyle w:val="PreformattedText"/>
        <w:bidi w:val="0"/>
        <w:spacing w:before="0" w:after="0"/>
        <w:jc w:val="left"/>
        <w:rPr/>
      </w:pPr>
      <w:r>
        <w:rPr/>
        <w:t>NT4nLyiVHb60gb6FlPszjmhpJ+viOClHGc8VQfI8D6dI5EkPh0TLSVwcfn/m6dMOrYyVvuKerx0+Ow</w:t>
      </w:r>
    </w:p>
    <w:p>
      <w:pPr>
        <w:pStyle w:val="PreformattedText"/>
        <w:bidi w:val="0"/>
        <w:spacing w:before="0" w:after="0"/>
        <w:jc w:val="left"/>
        <w:rPr/>
      </w:pPr>
      <w:r>
        <w:rPr/>
        <w:t>sr1UOOqVeCqylYjlps7kZWSZoMnR310sbkGRQpt9fdYh4RqyEMkX4Tgk/wAR9CPIdaloxIwQW8/l6D</w:t>
      </w:r>
    </w:p>
    <w:p>
      <w:pPr>
        <w:pStyle w:val="PreformattedText"/>
        <w:bidi w:val="0"/>
        <w:spacing w:before="0" w:after="0"/>
        <w:jc w:val="left"/>
        <w:rPr/>
      </w:pPr>
      <w:r>
        <w:rPr/>
        <w:t>p/wb0yUEStVYnPpgdt1NdFPl0lw1BBVZKWNaOto8eTDUZjL4apleEkX8iPqeygXUQ+GqFH0SKkJ017</w:t>
      </w:r>
    </w:p>
    <w:p>
      <w:pPr>
        <w:pStyle w:val="PreformattedText"/>
        <w:bidi w:val="0"/>
        <w:spacing w:before="0" w:after="0"/>
        <w:jc w:val="left"/>
        <w:rPr/>
      </w:pPr>
      <w:r>
        <w:rPr/>
        <w:t>aMeBpxYjh8+qtVjqCFCzjhnA/wAAPUmWKfELkqFkq6BodsU9Hj8fu+M1tfLJlqmnimXGiNXjwMVHM7</w:t>
      </w:r>
    </w:p>
    <w:p>
      <w:pPr>
        <w:pStyle w:val="PreformattedText"/>
        <w:bidi w:val="0"/>
        <w:spacing w:before="0" w:after="0"/>
        <w:jc w:val="left"/>
        <w:rPr/>
      </w:pPr>
      <w:r>
        <w:rPr/>
        <w:t>eEuFZqSouDY8XVWiM0ZqpESqBIKmrEcP4fUfLrUhVvDZVBBcklccB5+vSmwWV3HtLekW4Nt1tbht5b</w:t>
      </w:r>
    </w:p>
    <w:p>
      <w:pPr>
        <w:pStyle w:val="PreformattedText"/>
        <w:bidi w:val="0"/>
        <w:spacing w:before="0" w:after="0"/>
        <w:jc w:val="left"/>
        <w:rPr/>
      </w:pPr>
      <w:r>
        <w:rPr/>
        <w:t>a3UmR25AJ1rsriM3tSgoczt7JJm31rkMRjcti43mp4m8sZQFSdJBMrV5La+D0OtXoV44AznzFK16YA</w:t>
      </w:r>
    </w:p>
    <w:p>
      <w:pPr>
        <w:pStyle w:val="PreformattedText"/>
        <w:bidi w:val="0"/>
        <w:spacing w:before="0" w:after="0"/>
        <w:jc w:val="left"/>
        <w:rPr/>
      </w:pPr>
      <w:r>
        <w:rPr/>
        <w:t>jmWMaQVKnypxr5dfU5+MfeuA+VHxq6P+Qu36mCppO3et9u7vrzTCICh3W9IKDe+Kn5/ZqcXu+grYWS</w:t>
      </w:r>
    </w:p>
    <w:p>
      <w:pPr>
        <w:pStyle w:val="PreformattedText"/>
        <w:bidi w:val="0"/>
        <w:spacing w:before="0" w:after="0"/>
        <w:jc w:val="left"/>
        <w:rPr/>
      </w:pPr>
      <w:r>
        <w:rPr/>
        <w:t>97BT+R7Ib21fbr+6tAlIkfs40MbANHQ+YCMAT6gjy6rbOs1rEzt+oKg/apIPHPEfzr0O1FaxEcixsr</w:t>
      </w:r>
    </w:p>
    <w:p>
      <w:pPr>
        <w:pStyle w:val="PreformattedText"/>
        <w:bidi w:val="0"/>
        <w:spacing w:before="0" w:after="0"/>
        <w:jc w:val="left"/>
        <w:rPr/>
      </w:pPr>
      <w:r>
        <w:rPr/>
        <w:t>CxBuD9QQbswJb6/wCx9pZDkFhUdKY1HBWp0s43PjIB5YcmxIbT9fSL6b/i17+y1hVq06MQaAjrGQCy</w:t>
      </w:r>
    </w:p>
    <w:p>
      <w:pPr>
        <w:pStyle w:val="PreformattedText"/>
        <w:bidi w:val="0"/>
        <w:spacing w:before="0" w:after="0"/>
        <w:jc w:val="left"/>
        <w:rPr/>
      </w:pPr>
      <w:r>
        <w:rPr/>
        <w:t>uxCabRkiwsz/AKfqCun/AG3197BNCAK+fTbUJB8ui4/I+hWr6wzUbRlvs5mnVVOmWzQyAFHtZSWYG4</w:t>
      </w:r>
    </w:p>
    <w:p>
      <w:pPr>
        <w:pStyle w:val="PreformattedText"/>
        <w:bidi w:val="0"/>
        <w:spacing w:before="0" w:after="0"/>
        <w:jc w:val="left"/>
        <w:rPr/>
      </w:pPr>
      <w:r>
        <w:rPr/>
        <w:t>INr/09jLlCQpu8BBoWAH8+gtzQoO03AZagdDh1ZX/xnrTrzKF/I9bsrbMqyIl1eSPE01NLItzwDJCb</w:t>
      </w:r>
    </w:p>
    <w:p>
      <w:pPr>
        <w:pStyle w:val="PreformattedText"/>
        <w:bidi w:val="0"/>
        <w:spacing w:before="0" w:after="0"/>
        <w:jc w:val="left"/>
        <w:rPr/>
      </w:pPr>
      <w:r>
        <w:rPr/>
        <w:t>A+oew3vkX028brAMBbiT+bE/5ej/AGVxNtW2yg1BhT/AB0IBUEgNfSVHDKCrgAhkYN+pCeGH5B9lGr</w:t>
      </w:r>
    </w:p>
    <w:p>
      <w:pPr>
        <w:pStyle w:val="PreformattedText"/>
        <w:bidi w:val="0"/>
        <w:spacing w:before="0" w:after="0"/>
        <w:jc w:val="left"/>
        <w:rPr/>
      </w:pPr>
      <w:r>
        <w:rPr/>
        <w:t>GOjagBp1gaKSIBXp0o2TTqo43WSKnJVWEaugCyIn4Itx+Pd1cNkOWxx8z1V10406fl5DrscMvrXULt</w:t>
      </w:r>
    </w:p>
    <w:p>
      <w:pPr>
        <w:pStyle w:val="PreformattedText"/>
        <w:bidi w:val="0"/>
        <w:spacing w:before="0" w:after="0"/>
        <w:jc w:val="left"/>
        <w:rPr/>
      </w:pPr>
      <w:r>
        <w:rPr/>
        <w:t>dvwDzewF/wDivvxyOHWq8KnrMWZQVFwDcngAEHkgFgbJYjn3Snn1epHWLliGIBFyCAo9PHqQFR/aB+</w:t>
      </w:r>
    </w:p>
    <w:p>
      <w:pPr>
        <w:pStyle w:val="PreformattedText"/>
        <w:bidi w:val="0"/>
        <w:spacing w:before="0" w:after="0"/>
        <w:jc w:val="left"/>
        <w:rPr/>
      </w:pPr>
      <w:r>
        <w:rPr/>
        <w:t>o4v7twx59VyeuTBdWr6gR+oAXvb8ci4Nh9ffgTSnz68VBNT6dYDfQCEiEeuzvyJwZFbRHYpfw3S973</w:t>
      </w:r>
    </w:p>
    <w:p>
      <w:pPr>
        <w:pStyle w:val="PreformattedText"/>
        <w:bidi w:val="0"/>
        <w:spacing w:before="0" w:after="0"/>
        <w:jc w:val="left"/>
        <w:rPr/>
      </w:pPr>
      <w:r>
        <w:rPr/>
        <w:t>5934sasdVPyx5/b1X4RUAUr+efL7OpULXAcXN9I+ljcfT9JH4N+fbbj8J6cXhqA6b8qLxq2kCwYG5P</w:t>
      </w:r>
    </w:p>
    <w:p>
      <w:pPr>
        <w:pStyle w:val="PreformattedText"/>
        <w:bidi w:val="0"/>
        <w:spacing w:before="0" w:after="0"/>
        <w:jc w:val="left"/>
        <w:rPr/>
      </w:pPr>
      <w:r>
        <w:rPr/>
        <w:t>BuPxf6X/HPt+2pqIr0nuK6agfb0F2YgJeNo9FtfNgPGxCuvqN7hQzcEAj6ezeI4ateiiVe4DHTHrkj</w:t>
      </w:r>
    </w:p>
    <w:p>
      <w:pPr>
        <w:pStyle w:val="PreformattedText"/>
        <w:bidi w:val="0"/>
        <w:spacing w:before="0" w:after="0"/>
        <w:jc w:val="left"/>
        <w:rPr/>
      </w:pPr>
      <w:r>
        <w:rPr/>
        <w:t>CKV0ekBgShZipuo0AszBozYHjj/W9u4Nc9MVKkdZNTpPNolGk6GdfUzKfQRcsLlAWH0HHupoVWq562</w:t>
      </w:r>
    </w:p>
    <w:p>
      <w:pPr>
        <w:pStyle w:val="PreformattedText"/>
        <w:bidi w:val="0"/>
        <w:spacing w:before="0" w:after="0"/>
        <w:jc w:val="left"/>
        <w:rPr/>
      </w:pPr>
      <w:r>
        <w:rPr/>
        <w:t>MM1DjrIzAqrK0rKiBuJGurC7GyqFVjqPF7i3Fr+2xWpBGenMUWh6Re4ZFWKdSqD0SqFIGt5Vbi4Go6</w:t>
      </w:r>
    </w:p>
    <w:p>
      <w:pPr>
        <w:pStyle w:val="PreformattedText"/>
        <w:bidi w:val="0"/>
        <w:spacing w:before="0" w:after="0"/>
        <w:jc w:val="left"/>
        <w:rPr/>
      </w:pPr>
      <w:r>
        <w:rPr/>
        <w:t>Qv5+tv8AW9qoge2hxXppmGqSqitOiV9rTvLSVDAIgC+MKSNGucyBY1JChQrqL2uAvP19iG1ohC5r0G</w:t>
      </w:r>
    </w:p>
    <w:p>
      <w:pPr>
        <w:pStyle w:val="PreformattedText"/>
        <w:bidi w:val="0"/>
        <w:spacing w:before="0" w:after="0"/>
        <w:jc w:val="left"/>
        <w:rPr/>
      </w:pPr>
      <w:r>
        <w:rPr/>
        <w:t>Zm1mSSuB/h61Sv56e63k290dtKGeQ1NTX723BBTfdw0ojSGhpKAVdSrBxUUkdUjEWsAkZB+vtfekpb</w:t>
      </w:r>
    </w:p>
    <w:p>
      <w:pPr>
        <w:pStyle w:val="PreformattedText"/>
        <w:bidi w:val="0"/>
        <w:spacing w:before="0" w:after="0"/>
        <w:jc w:val="left"/>
        <w:rPr/>
      </w:pPr>
      <w:r>
        <w:rPr/>
        <w:t>KifG1T+wdW2T9d553TsVgvDjXJ/wda09ZVyK01RDHV1cmPko934pMjS0lS9bHMY1yWSzAXxrJHLMto</w:t>
      </w:r>
    </w:p>
    <w:p>
      <w:pPr>
        <w:pStyle w:val="PreformattedText"/>
        <w:bidi w:val="0"/>
        <w:spacing w:before="0" w:after="0"/>
        <w:jc w:val="left"/>
        <w:rPr/>
      </w:pPr>
      <w:r>
        <w:rPr/>
        <w:t>om9BisQL8EH3ErKW0glkIkWoBqPxFvX5DobRICoHAGqGnr5Af5+p6RoTkqXD1OOZoamk3LjdwV0tVj</w:t>
      </w:r>
    </w:p>
    <w:p>
      <w:pPr>
        <w:pStyle w:val="PreformattedText"/>
        <w:bidi w:val="0"/>
        <w:spacing w:before="0" w:after="0"/>
        <w:jc w:val="left"/>
        <w:rPr/>
      </w:pPr>
      <w:r>
        <w:rPr/>
        <w:t>aqDwr91U0OIEvijnhlqyQLIGULYCxA9piwPjLDprUSLIe0imSqeor0pVW0qHBrwI4/t6VASOrpo6uV</w:t>
      </w:r>
    </w:p>
    <w:p>
      <w:pPr>
        <w:pStyle w:val="PreformattedText"/>
        <w:bidi w:val="0"/>
        <w:spacing w:before="0" w:after="0"/>
        <w:jc w:val="left"/>
        <w:rPr/>
      </w:pPr>
      <w:r>
        <w:rPr/>
        <w:t>kwe192U8lfS7g3Djo89VtlsREKyopaH7ER1dKJsk3jKxqEmuDwWv7UohkGuaRYbK5BIkddba1zQUyC</w:t>
      </w:r>
    </w:p>
    <w:p>
      <w:pPr>
        <w:pStyle w:val="PreformattedText"/>
        <w:bidi w:val="0"/>
        <w:spacing w:before="0" w:after="0"/>
        <w:jc w:val="left"/>
        <w:rPr/>
      </w:pPr>
      <w:r>
        <w:rPr/>
        <w:t>WxjpPIylioUvNF+EGgofWvGg6eMdXK9JFkKWglo4pRHQ5vL5yojz3gqMSiZPKy0+Br0St1ZOsmpoSY</w:t>
      </w:r>
    </w:p>
    <w:p>
      <w:pPr>
        <w:pStyle w:val="PreformattedText"/>
        <w:bidi w:val="0"/>
        <w:spacing w:before="0" w:after="0"/>
        <w:jc w:val="left"/>
        <w:rPr/>
      </w:pPr>
      <w:r>
        <w:rPr/>
        <w:t>tCi4UE2HvzNGyq4RlqNLMx1Go4nSc5NOmAhRitQfMAYweAJHp1kWGjiooaujoqOiiqHeDLbuyTNV4q</w:t>
      </w:r>
    </w:p>
    <w:p>
      <w:pPr>
        <w:pStyle w:val="PreformattedText"/>
        <w:bidi w:val="0"/>
        <w:spacing w:before="0" w:after="0"/>
        <w:jc w:val="left"/>
        <w:rPr/>
      </w:pPr>
      <w:r>
        <w:rPr/>
        <w:t>bLY3yZOpSkwMgXMYGplqqhImaM+NSg0nSqk6IRYleIKikUaRs1YZwvFSeHp0/VmIV6mnBRjH28D9nX</w:t>
      </w:r>
    </w:p>
    <w:p>
      <w:pPr>
        <w:pStyle w:val="PreformattedText"/>
        <w:bidi w:val="0"/>
        <w:spacing w:before="0" w:after="0"/>
        <w:jc w:val="left"/>
        <w:rPr/>
      </w:pPr>
      <w:r>
        <w:rPr/>
        <w:t>meSOP+J4qdG+5gmyNbvzdMgyTT53BLaeDa9e4+8p6maoqwYWkCy60F2spv5TJGhlgkGl0qZpDU6l46</w:t>
      </w:r>
    </w:p>
    <w:p>
      <w:pPr>
        <w:pStyle w:val="PreformattedText"/>
        <w:bidi w:val="0"/>
        <w:spacing w:before="0" w:after="0"/>
        <w:jc w:val="left"/>
        <w:rPr/>
      </w:pPr>
      <w:r>
        <w:rPr/>
        <w:t>DxBz+fWzoZlWQZU0CLjB829esFFJHTST5OgyNZgi4poZd+bmqQM9kdu7iD0NfR4TCmOqp84wo4nuTL</w:t>
      </w:r>
    </w:p>
    <w:p>
      <w:pPr>
        <w:pStyle w:val="PreformattedText"/>
        <w:bidi w:val="0"/>
        <w:spacing w:before="0" w:after="0"/>
        <w:jc w:val="left"/>
        <w:rPr/>
      </w:pPr>
      <w:r>
        <w:rPr/>
        <w:t>5YSdWsE8Jog6l7hLkxgAVkk+J1fB0L+L5+nTshU6UaMSZ+BOClcgsfL/L13iaaaDHVdVt+jocZhquC</w:t>
      </w:r>
    </w:p>
    <w:p>
      <w:pPr>
        <w:pStyle w:val="PreformattedText"/>
        <w:bidi w:val="0"/>
        <w:spacing w:before="0" w:after="0"/>
        <w:jc w:val="left"/>
        <w:rPr/>
      </w:pPr>
      <w:r>
        <w:rPr/>
        <w:t>any29tywTFlyuHf+NT1cNDOJKvDS1PngiQxIfKygBhYN7fijf6dpbZQlu3aZn4ll7qgcV8hw/PqsjL</w:t>
      </w:r>
    </w:p>
    <w:p>
      <w:pPr>
        <w:pStyle w:val="PreformattedText"/>
        <w:bidi w:val="0"/>
        <w:spacing w:before="0" w:after="0"/>
        <w:jc w:val="left"/>
        <w:rPr/>
      </w:pPr>
      <w:r>
        <w:rPr/>
        <w:t>rVZzqlBqEThQ4yeo+nGy6s9iKs0c32EGTqt57pqfNUV256GJaKsxu1MvAZKqmkqpaxpB5C0ixg3IFx</w:t>
      </w:r>
    </w:p>
    <w:p>
      <w:pPr>
        <w:pStyle w:val="PreformattedText"/>
        <w:bidi w:val="0"/>
        <w:spacing w:before="0" w:after="0"/>
        <w:jc w:val="left"/>
        <w:rPr/>
      </w:pPr>
      <w:r>
        <w:rPr/>
        <w:t>7b1oP8ZgcxuV1eI57i64IQ+RNfPr2l6iN11CtBGvAA8C32dR541xx/iGJhrKKrpyuSpN45KR4chJhM</w:t>
      </w:r>
    </w:p>
    <w:p>
      <w:pPr>
        <w:pStyle w:val="PreformattedText"/>
        <w:bidi w:val="0"/>
        <w:spacing w:before="0" w:after="0"/>
        <w:jc w:val="left"/>
        <w:rPr/>
      </w:pPr>
      <w:r>
        <w:rPr/>
        <w:t>nFTY1YsRLJGcbnI4qQVEtPGwBdSDqKm/vaMqLrghKODq8VviKtgha4bFSB16jkkSShlpTQOFRkV8x6</w:t>
      </w:r>
    </w:p>
    <w:p>
      <w:pPr>
        <w:pStyle w:val="PreformattedText"/>
        <w:bidi w:val="0"/>
        <w:spacing w:before="0" w:after="0"/>
        <w:jc w:val="left"/>
        <w:rPr/>
      </w:pPr>
      <w:r>
        <w:rPr/>
        <w:t>V64RQxRZF5MHFNI8clQtbvLcSjE7knxWaqI4vHS4mpUYeqkoqCDUj0/q0uSCG+ukjSN3ktHYKtaySU</w:t>
      </w:r>
    </w:p>
    <w:p>
      <w:pPr>
        <w:pStyle w:val="PreformattedText"/>
        <w:bidi w:val="0"/>
        <w:spacing w:before="0" w:after="0"/>
        <w:jc w:val="left"/>
        <w:rPr/>
      </w:pPr>
      <w:r>
        <w:rPr/>
        <w:t>DlWxheBp8uqsxdaTkAnhGmVBHqeOfn1lw8dRDSZWoo6mOKhlrkw24N1ZqOVMpJh6pTlxLRbccyrkMc</w:t>
      </w:r>
    </w:p>
    <w:p>
      <w:pPr>
        <w:pStyle w:val="PreformattedText"/>
        <w:bidi w:val="0"/>
        <w:spacing w:before="0" w:after="0"/>
        <w:jc w:val="left"/>
        <w:rPr/>
      </w:pPr>
      <w:r>
        <w:rPr/>
        <w:t>gpYnlkhUsDIAWH6feoBLFHOVYCNm0s7CrFTnCnyxxHTUqRySRIwNaalRfhBGMnrqmqKWOnkyW3skds</w:t>
      </w:r>
    </w:p>
    <w:p>
      <w:pPr>
        <w:pStyle w:val="PreformattedText"/>
        <w:bidi w:val="0"/>
        <w:spacing w:before="0" w:after="0"/>
        <w:jc w:val="left"/>
        <w:rPr/>
      </w:pPr>
      <w:r>
        <w:rPr/>
        <w:t>VWOx16zeWXkq4shl90YAzPHPtgzI2T29lq1JRpSLhVRrlbXK2KZCheykWB0QFpX+N3U/6GOKkg8B1u</w:t>
      </w:r>
    </w:p>
    <w:p>
      <w:pPr>
        <w:pStyle w:val="PreformattedText"/>
        <w:bidi w:val="0"/>
        <w:spacing w:before="0" w:after="0"/>
        <w:jc w:val="left"/>
        <w:rPr/>
      </w:pPr>
      <w:r>
        <w:rPr/>
        <w:t>eIqRHcKHVuCjgAf4jwPWGDDUddmDgjR5bDbcroqysyVMZ6bH753DiqhI85T5HK5CrcUf8KOTk1w2BE</w:t>
      </w:r>
    </w:p>
    <w:p>
      <w:pPr>
        <w:pStyle w:val="PreformattedText"/>
        <w:bidi w:val="0"/>
        <w:spacing w:before="0" w:after="0"/>
        <w:jc w:val="left"/>
        <w:rPr/>
      </w:pPr>
      <w:r>
        <w:rPr/>
        <w:t>6Nyzlbe6SJAYbgSI8aVqcDxHBNatXyr+3qySSI6PG4dqUA/CvlQfPqfXUWVqJKTINjMpWbk3LQU8O2</w:t>
      </w:r>
    </w:p>
    <w:p>
      <w:pPr>
        <w:pStyle w:val="PreformattedText"/>
        <w:bidi w:val="0"/>
        <w:spacing w:before="0" w:after="0"/>
        <w:jc w:val="left"/>
        <w:rPr/>
      </w:pPr>
      <w:r>
        <w:rPr/>
        <w:t>MOdv4Orx8+zTQUtf/HQIFjWiqoxTqB+0rtHeQkXv7vcRXFwgkMDNuMwAjjCrTwQoPiVHAinD869Ugk</w:t>
      </w:r>
    </w:p>
    <w:p>
      <w:pPr>
        <w:pStyle w:val="PreformattedText"/>
        <w:bidi w:val="0"/>
        <w:spacing w:before="0" w:after="0"/>
        <w:jc w:val="left"/>
        <w:rPr/>
      </w:pPr>
      <w:r>
        <w:rPr/>
        <w:t>tYj4azD6dGJc1Ndf8AD9nTbLBHT00RpFesxuAyn+/eycu2MdVR7g3bNVPowOcWSTXLjqT1lAusST2v</w:t>
      </w:r>
    </w:p>
    <w:p>
      <w:pPr>
        <w:pStyle w:val="PreformattedText"/>
        <w:bidi w:val="0"/>
        <w:spacing w:before="0" w:after="0"/>
        <w:jc w:val="left"/>
        <w:rPr/>
      </w:pPr>
      <w:r>
        <w:rPr/>
        <w:t>YcEtiTw4oyBqhilqhKg+JJ/A581Hl8+lhmWR2NAGkWjCtNK+q/PrA+OyH8MyVFmqXJJiMdXjKb0mjw</w:t>
      </w:r>
    </w:p>
    <w:p>
      <w:pPr>
        <w:pStyle w:val="PreformattedText"/>
        <w:bidi w:val="0"/>
        <w:spacing w:before="0" w:after="0"/>
        <w:jc w:val="left"/>
        <w:rPr/>
      </w:pPr>
      <w:r>
        <w:rPr/>
        <w:t>eGgqsDvlki/g2CiyErGYQV0kY8kHEQKtoj/Pt8qpt2juNXhK+uRgoqkv4Y6+aHGPtp1Sp8VXiA1sNK</w:t>
      </w:r>
    </w:p>
    <w:p>
      <w:pPr>
        <w:pStyle w:val="PreformattedText"/>
        <w:bidi w:val="0"/>
        <w:spacing w:before="0" w:after="0"/>
        <w:jc w:val="left"/>
        <w:rPr/>
      </w:pPr>
      <w:r>
        <w:rPr/>
        <w:t>CuGXzanqOvTQ5CWkytJUyVVPLkRS5rtGmT+D0lHDiKCoqYcN9gI9M/mlkl1SadJk1KSpAufS3DeBPG</w:t>
      </w:r>
    </w:p>
    <w:p>
      <w:pPr>
        <w:pStyle w:val="PreformattedText"/>
        <w:bidi w:val="0"/>
        <w:spacing w:before="0" w:after="0"/>
        <w:jc w:val="left"/>
        <w:rPr/>
      </w:pPr>
      <w:r>
        <w:rPr/>
        <w:t>+rxJSHuAAKAA9mj7fMCnTfhBpYZAK6SREanJI7q/Z1zo5K9poIsk9XT1+dxxn3DDHV4OkpKzrCnKPS</w:t>
      </w:r>
    </w:p>
    <w:p>
      <w:pPr>
        <w:pStyle w:val="PreformattedText"/>
        <w:bidi w:val="0"/>
        <w:spacing w:before="0" w:after="0"/>
        <w:jc w:val="left"/>
        <w:rPr/>
      </w:pPr>
      <w:r>
        <w:rPr/>
        <w:t>UdIVj8VBlqjWQsZBMt0BHPtpYYrqVo5P7Ro9cgwB4I4U/pfLj1dpWiXUhqiPRcE/qH1+Xz6nzVk+RS</w:t>
      </w:r>
    </w:p>
    <w:p>
      <w:pPr>
        <w:pStyle w:val="PreformattedText"/>
        <w:bidi w:val="0"/>
        <w:spacing w:before="0" w:after="0"/>
        <w:jc w:val="left"/>
        <w:rPr/>
      </w:pPr>
      <w:r>
        <w:rPr/>
        <w:t>lSSrqaTKbhoaV9p57JbrpYYMV1Zj8csLbQykdBTRtBl6mlxrpETcQaraHZvZlHAiiNIsSyKGViwC+A</w:t>
      </w:r>
    </w:p>
    <w:p>
      <w:pPr>
        <w:pStyle w:val="PreformattedText"/>
        <w:bidi w:val="0"/>
        <w:spacing w:before="0" w:after="0"/>
        <w:jc w:val="left"/>
        <w:rPr/>
      </w:pPr>
      <w:r>
        <w:rPr/>
        <w:t>BlDjDsAadJXn0oxdSaNkAZ1k/EPkD0mJTTZOaVaStpdtx51ZBtWCbO1dX/cjB0kE8VTjK+d4xLVtXr</w:t>
      </w:r>
    </w:p>
    <w:p>
      <w:pPr>
        <w:pStyle w:val="PreformattedText"/>
        <w:bidi w:val="0"/>
        <w:spacing w:before="0" w:after="0"/>
        <w:jc w:val="left"/>
        <w:rPr/>
      </w:pPr>
      <w:r>
        <w:rPr/>
        <w:t>Aqqp5YkHSB7QPOssr+HqhVqiIaqmJAMqTiurp6kqCtdYT48fGx4EfZXPWaPTU00VTj6/DYd82sWD21</w:t>
      </w:r>
    </w:p>
    <w:p>
      <w:pPr>
        <w:pStyle w:val="PreformattedText"/>
        <w:bidi w:val="0"/>
        <w:spacing w:before="0" w:after="0"/>
        <w:jc w:val="left"/>
        <w:rPr/>
      </w:pPr>
      <w:r>
        <w:rPr/>
        <w:t>pyORlm2i1HHUfxrepAbVFSZyn1RyXJZhIVAAFxeGJdCSRSLGJTpjzmKmGc+gb+Y6szzKRqJOkVf+n6</w:t>
      </w:r>
    </w:p>
    <w:p>
      <w:pPr>
        <w:pStyle w:val="PreformattedText"/>
        <w:bidi w:val="0"/>
        <w:spacing w:before="0" w:after="0"/>
        <w:jc w:val="left"/>
        <w:rPr/>
      </w:pPr>
      <w:r>
        <w:rPr/>
        <w:t>L+XXo6uiNDEaebE4qPIeDAYC2TytVPsaSifXlOzftEDRas/GGQvGBdX0gXBHt7XGYY07I4a6YjqJ8I</w:t>
      </w:r>
    </w:p>
    <w:p>
      <w:pPr>
        <w:pStyle w:val="PreformattedText"/>
        <w:bidi w:val="0"/>
        <w:spacing w:before="0" w:after="0"/>
        <w:jc w:val="left"/>
        <w:rPr/>
      </w:pPr>
      <w:r>
        <w:rPr/>
        <w:t>j4pqeWr1+fTbeNrLMzOwywoO8Hgn5dMNRS4yaFftavHQS1cq4jHwq9WImhiIeq7FmqpmlVGl8urSoJ</w:t>
      </w:r>
    </w:p>
    <w:p>
      <w:pPr>
        <w:pStyle w:val="PreformattedText"/>
        <w:bidi w:val="0"/>
        <w:spacing w:before="0" w:after="0"/>
        <w:jc w:val="left"/>
        <w:rPr/>
      </w:pPr>
      <w:r>
        <w:rPr/>
        <w:t>V19ZGhh7RJDE2oRzrqZtK5IofOavSnUQCXhNBk4B+yLqJOKKmmEqeBUqcfPhqZP4fW/cU+3YIo1rey</w:t>
      </w:r>
    </w:p>
    <w:p>
      <w:pPr>
        <w:pStyle w:val="PreformattedText"/>
        <w:bidi w:val="0"/>
        <w:spacing w:before="0" w:after="0"/>
        <w:jc w:val="left"/>
        <w:rPr/>
      </w:pPr>
      <w:r>
        <w:rPr/>
        <w:t>YqmKWSMV1TULp1q7+Ln1KAALJ+kSVcamqmQSQoGbivDJx1RtMgHaQBQ+mfKOn+TqdPPSyTtI6iE12E</w:t>
      </w:r>
    </w:p>
    <w:p>
      <w:pPr>
        <w:pStyle w:val="PreformattedText"/>
        <w:bidi w:val="0"/>
        <w:spacing w:before="0" w:after="0"/>
        <w:jc w:val="left"/>
        <w:rPr/>
      </w:pPr>
      <w:r>
        <w:rPr/>
        <w:t>iwTacRCTBsSmhgVN7GePyRHK1jI/knWy67gMSebReC5kaRQEdAjEL8Ef8Av0H+I+vW1Ei6Ark6JNQ7</w:t>
      </w:r>
    </w:p>
    <w:p>
      <w:pPr>
        <w:pStyle w:val="PreformattedText"/>
        <w:bidi w:val="0"/>
        <w:spacing w:before="0" w:after="0"/>
        <w:jc w:val="left"/>
        <w:rPr/>
      </w:pPr>
      <w:r>
        <w:rPr/>
        <w:t>uL/wU9B6dQ55EljngrKN6GipcLS0VTUU+KiDYLZEcypT7tUlImfc1aP2xNzrD2HAFkcsqRySI8OmAI</w:t>
      </w:r>
    </w:p>
    <w:p>
      <w:pPr>
        <w:pStyle w:val="PreformattedText"/>
        <w:bidi w:val="0"/>
        <w:spacing w:before="0" w:after="0"/>
        <w:jc w:val="left"/>
        <w:rPr/>
      </w:pPr>
      <w:r>
        <w:rPr/>
        <w:t>F1AfDF5Sf6dvX59XAkarxSVkMhahPF/wCD/Sj08usVS9GKWsWUVWNhqoKSPOM+Bhd8DgY2jn2rVUE1</w:t>
      </w:r>
    </w:p>
    <w:p>
      <w:pPr>
        <w:pStyle w:val="PreformattedText"/>
        <w:bidi w:val="0"/>
        <w:spacing w:before="0" w:after="0"/>
        <w:jc w:val="left"/>
        <w:rPr/>
      </w:pPr>
      <w:r>
        <w:rPr/>
        <w:t>PKqrWbnYo9YWIuH+hP0XSGGWAuSYy4/UGj+yUf2ekjzl4n7ekyl1lUMA2knSa/ET8Vf9LwH2dNzRUb</w:t>
      </w:r>
    </w:p>
    <w:p>
      <w:pPr>
        <w:pStyle w:val="PreformattedText"/>
        <w:bidi w:val="0"/>
        <w:spacing w:before="0" w:after="0"/>
        <w:jc w:val="left"/>
        <w:rPr/>
      </w:pPr>
      <w:r>
        <w:rPr/>
        <w:t>SxSVMkMMjy08+TjpcbG09Jn6IiLEbXWOTxwyw5wJGXNjpjc3Fzf2gKxq0ZY5p3Y4OPhj+erH7elgZi</w:t>
      </w:r>
    </w:p>
    <w:p>
      <w:pPr>
        <w:pStyle w:val="PreformattedText"/>
        <w:bidi w:val="0"/>
        <w:spacing w:before="0" w:after="0"/>
        <w:jc w:val="left"/>
        <w:rPr/>
      </w:pPr>
      <w:r>
        <w:rPr/>
        <w:t>rD54z5Hi35dZIZawJFJSUdPX1f8AGKrI0UH8Jf7HL7j8Zjze3GQn/IcVtShbzKkamMkeoA2908WTQC</w:t>
      </w:r>
    </w:p>
    <w:p>
      <w:pPr>
        <w:pStyle w:val="PreformattedText"/>
        <w:bidi w:val="0"/>
        <w:spacing w:before="0" w:after="0"/>
        <w:jc w:val="left"/>
        <w:rPr/>
      </w:pPr>
      <w:r>
        <w:rPr/>
        <w:t>0YLaiRjBb8SfJYxkDqukV0qTSgBIOQvk3zLddQrF4ooKeop2xRonpf4tPjkjeXbddVhs7vWrR/M4fG</w:t>
      </w:r>
    </w:p>
    <w:p>
      <w:pPr>
        <w:pStyle w:val="PreformattedText"/>
        <w:bidi w:val="0"/>
        <w:spacing w:before="0" w:after="0"/>
        <w:jc w:val="left"/>
        <w:rPr/>
      </w:pPr>
      <w:r>
        <w:rPr/>
        <w:t>Ze0FM6+pIuF4PDsWko5V18OlKkZKH4pT6UOF6rIzKVBTurX8/JR9oyeos0Dx6QY46ZKhhI9NT4sxo7</w:t>
      </w:r>
    </w:p>
    <w:p>
      <w:pPr>
        <w:pStyle w:val="PreformattedText"/>
        <w:bidi w:val="0"/>
        <w:spacing w:before="0" w:after="0"/>
        <w:jc w:val="left"/>
        <w:rPr/>
      </w:pPr>
      <w:r>
        <w:rPr/>
        <w:t>0a+Lb+EopQ/mtvSjk8sjsVDAgEtp9uOsrKg+DUpJXTShXCxj5zDJPn1oPGWLGhPka+vFj/AKQ4p1AZ</w:t>
      </w:r>
    </w:p>
    <w:p>
      <w:pPr>
        <w:pStyle w:val="PreformattedText"/>
        <w:bidi w:val="0"/>
        <w:spacing w:before="0" w:after="0"/>
        <w:jc w:val="left"/>
        <w:rPr/>
      </w:pPr>
      <w:r>
        <w:rPr/>
        <w:t>jH4xTGniZRMKiremrYIKeariYy5GCE6mWn2dIDTKzHSZPUR9Pehgx6HAPAkg0JPBqHyi+H7ergjvDL</w:t>
      </w:r>
    </w:p>
    <w:p>
      <w:pPr>
        <w:pStyle w:val="PreformattedText"/>
        <w:bidi w:val="0"/>
        <w:spacing w:before="0" w:after="0"/>
        <w:jc w:val="left"/>
        <w:rPr/>
      </w:pPr>
      <w:r>
        <w:rPr/>
        <w:t>WvACn7Ptfj1iM8M0EaQQJSSxNC1TVNJUU5x4qZpaOmoLep6n7KrX+LTlPokg5sPejJBoCxxaaHJr8N</w:t>
      </w:r>
    </w:p>
    <w:p>
      <w:pPr>
        <w:pStyle w:val="PreformattedText"/>
        <w:bidi w:val="0"/>
        <w:spacing w:before="0" w:after="0"/>
        <w:jc w:val="left"/>
        <w:rPr/>
      </w:pPr>
      <w:r>
        <w:rPr/>
        <w:t>cAfOh7z8j1QxyGRmdqqRQCnGnn+ztHTeJ3emm1NE8bwQRy0pnnWYmpnkihJiIKPIJ6R62RjYD7tSRy</w:t>
      </w:r>
    </w:p>
    <w:p>
      <w:pPr>
        <w:pStyle w:val="PreformattedText"/>
        <w:bidi w:val="0"/>
        <w:spacing w:before="0" w:after="0"/>
        <w:jc w:val="left"/>
        <w:rPr/>
      </w:pPr>
      <w:r>
        <w:rPr/>
        <w:t>PaUzBlII7SOFeHp/MFv9t094RDfMHj/q4Yx+XTa8ySI0lXUFSJkgp4HasaZojISNMsUZCil0A3Yrxc</w:t>
      </w:r>
    </w:p>
    <w:p>
      <w:pPr>
        <w:pStyle w:val="PreformattedText"/>
        <w:bidi w:val="0"/>
        <w:spacing w:before="0" w:after="0"/>
        <w:jc w:val="left"/>
        <w:rPr/>
      </w:pPr>
      <w:r>
        <w:rPr/>
        <w:t>c29omNalnzXAzw/2OngNJAVMEVPDj/s9cp6nIDXHLVibFiVmppWWmqoZYnEaCSOfR9yIOF5b1Rtwp5</w:t>
      </w:r>
    </w:p>
    <w:p>
      <w:pPr>
        <w:pStyle w:val="PreformattedText"/>
        <w:bidi w:val="0"/>
        <w:spacing w:before="0" w:after="0"/>
        <w:jc w:val="left"/>
        <w:rPr/>
      </w:pPr>
      <w:r>
        <w:rPr/>
        <w:t>PusktwBpD1hr6A/wCz/m62kceGC0f7af6j084pY2rKeCtyJxdXkDSPBuj72VIqbC/b1ME9BU01LZZY</w:t>
      </w:r>
    </w:p>
    <w:p>
      <w:pPr>
        <w:pStyle w:val="PreformattedText"/>
        <w:bidi w:val="0"/>
        <w:spacing w:before="0" w:after="0"/>
        <w:jc w:val="left"/>
        <w:rPr/>
      </w:pPr>
      <w:r>
        <w:rPr/>
        <w:t>ZaeNFZBrkAIRgNbe1NskV0/0l5KI53oVnJwiAHtIHrQAedadJpWaAiSIExA0KUySfxD/AA9KvC0xqB</w:t>
      </w:r>
    </w:p>
    <w:p>
      <w:pPr>
        <w:pStyle w:val="PreformattedText"/>
        <w:bidi w:val="0"/>
        <w:spacing w:before="0" w:after="0"/>
        <w:jc w:val="left"/>
        <w:rPr/>
      </w:pPr>
      <w:r>
        <w:rPr/>
        <w:t>Ty0uJpGyk0eOo6XbdLtyqqIMq8tNWGpysENQ5L1kXhD+SNiXnBe2hAPa+G4N7Ej/SqLmPSixBTSTB1</w:t>
      </w:r>
    </w:p>
    <w:p>
      <w:pPr>
        <w:pStyle w:val="PreformattedText"/>
        <w:bidi w:val="0"/>
        <w:spacing w:before="0" w:after="0"/>
        <w:jc w:val="left"/>
        <w:rPr/>
      </w:pPr>
      <w:r>
        <w:rPr/>
        <w:t>SAfxYz6nPl0nljMUhUysY2qdVRUcKKfl6dPdFQxR080NJR5TIYFpqN8nWpisXRzYjI1m3a+mqaCmnq</w:t>
      </w:r>
    </w:p>
    <w:p>
      <w:pPr>
        <w:pStyle w:val="PreformattedText"/>
        <w:bidi w:val="0"/>
        <w:spacing w:before="0" w:after="0"/>
        <w:jc w:val="left"/>
        <w:rPr/>
      </w:pPr>
      <w:r>
        <w:rPr/>
        <w:t>5Z54EhrIisbOWIEbTKquws60VpbyRllkk280MjKAGUlTVVqfJsZ+0dJ/1po3KyIt4KhAeDdwoTT5dS</w:t>
      </w:r>
    </w:p>
    <w:p>
      <w:pPr>
        <w:pStyle w:val="PreformattedText"/>
        <w:bidi w:val="0"/>
        <w:spacing w:before="0" w:after="0"/>
        <w:jc w:val="left"/>
        <w:rPr/>
      </w:pPr>
      <w:r>
        <w:rPr/>
        <w:t>ZRk5Ugq1bLNUZSOkottTyPhoxUPV4Foj/EI3j0iKalpXuVCWhF10yMT7vFA7OYykgvJUBgGO5CKkt6</w:t>
      </w:r>
    </w:p>
    <w:p>
      <w:pPr>
        <w:pStyle w:val="PreformattedText"/>
        <w:bidi w:val="0"/>
        <w:spacing w:before="0" w:after="0"/>
        <w:jc w:val="left"/>
        <w:rPr/>
      </w:pPr>
      <w:r>
        <w:rPr/>
        <w:t>doxw/b1VzNCIzRfBUnxT6Gv4fM56zyTRVNJU1jpmVwOEr6xM9jqnNbfiyEO5amHG1UWQxiBBXNSRmA</w:t>
      </w:r>
    </w:p>
    <w:p>
      <w:pPr>
        <w:pStyle w:val="PreformattedText"/>
        <w:bidi w:val="0"/>
        <w:spacing w:before="0" w:after="0"/>
        <w:jc w:val="left"/>
        <w:rPr/>
      </w:pPr>
      <w:r>
        <w:rPr/>
        <w:t>CXShiIaOJGtrBTJJYN9SJ5JhYRlu0EahKaUP2Vwflw6dM0ytAYFUzOBmhpozj/N1Bk/iiTV0Yrp1zG</w:t>
      </w:r>
    </w:p>
    <w:p>
      <w:pPr>
        <w:pStyle w:val="PreformattedText"/>
        <w:bidi w:val="0"/>
        <w:spacing w:before="0" w:after="0"/>
        <w:jc w:val="left"/>
        <w:rPr/>
      </w:pPr>
      <w:r>
        <w:rPr/>
        <w:t>TM1Tmq5chipqeu2pS5J3mhoYZYljXIwpL6tIPkmt6Qqg+7BrmwmuLbxKTMgM2VIMQNTT+l9nn1Vmiv</w:t>
      </w:r>
    </w:p>
    <w:p>
      <w:pPr>
        <w:pStyle w:val="PreformattedText"/>
        <w:bidi w:val="0"/>
        <w:spacing w:before="0" w:after="0"/>
        <w:jc w:val="left"/>
        <w:rPr/>
      </w:pPr>
      <w:r>
        <w:rPr/>
        <w:t>Io5zE3hBuzBBD/MelfXy6alqa1YqCXD45zM9PJR7GllTFzPT0IUw5H+Ko0TxZCqggEniqKgBk/Vq+v</w:t>
      </w:r>
    </w:p>
    <w:p>
      <w:pPr>
        <w:pStyle w:val="PreformattedText"/>
        <w:bidi w:val="0"/>
        <w:spacing w:before="0" w:after="0"/>
        <w:jc w:val="left"/>
        <w:rPr/>
      </w:pPr>
      <w:r>
        <w:rPr/>
        <w:t>urbjJJAksFopEg0W9QDRBhi482A4Mc+fVorMiUh5iAMy0rluK6fQHzA6wlakUvjw2LqZ6VK+en2rFJ</w:t>
      </w:r>
    </w:p>
    <w:p>
      <w:pPr>
        <w:pStyle w:val="PreformattedText"/>
        <w:bidi w:val="0"/>
        <w:spacing w:before="0" w:after="0"/>
        <w:jc w:val="left"/>
        <w:rPr/>
      </w:pPr>
      <w:r>
        <w:rPr/>
        <w:t>FjamqfcDGVMtS5VjGstZT1LSXOtSkZUCO1ifaaY62CWEZNvH2whlGpnPxiT+IA10+g6eg1IFa8ZfGY</w:t>
      </w:r>
    </w:p>
    <w:p>
      <w:pPr>
        <w:pStyle w:val="PreformattedText"/>
        <w:bidi w:val="0"/>
        <w:spacing w:before="0" w:after="0"/>
        <w:jc w:val="left"/>
        <w:rPr/>
      </w:pPr>
      <w:r>
        <w:rPr/>
        <w:t>1koTQL+HR86cemthBTyU0lHQNmocfM9FhY8hiKQLuDclckqbhx1WCIppqbDVE/+SszEwKi6gLD22NE</w:t>
      </w:r>
    </w:p>
    <w:p>
      <w:pPr>
        <w:pStyle w:val="PreformattedText"/>
        <w:bidi w:val="0"/>
        <w:spacing w:before="0" w:after="0"/>
        <w:jc w:val="left"/>
        <w:rPr/>
      </w:pPr>
      <w:r>
        <w:rPr/>
        <w:t>RGj9VENEGn+0kb41Pn2VwfIDq8oedGU/p6ssQaFEGVI+bUz69NtRFS0zpR009TVBQcdRzyU9Ss1fmp</w:t>
      </w:r>
    </w:p>
    <w:p>
      <w:pPr>
        <w:pStyle w:val="PreformattedText"/>
        <w:bidi w:val="0"/>
        <w:spacing w:before="0" w:after="0"/>
        <w:jc w:val="left"/>
        <w:rPr/>
      </w:pPr>
      <w:r>
        <w:rPr/>
        <w:t>HX7zcpMLPEsW3GZ4HNyLC9hbnU0EcZ0LIWFdIORqc8ZPSkeVPXklkYk6ABxPyXyT/bcR13L4DHU0vo</w:t>
      </w:r>
    </w:p>
    <w:p>
      <w:pPr>
        <w:pStyle w:val="PreformattedText"/>
        <w:bidi w:val="0"/>
        <w:spacing w:before="0" w:after="0"/>
        <w:jc w:val="left"/>
        <w:rPr/>
      </w:pPr>
      <w:r>
        <w:rPr/>
        <w:t>ip5oK/F6FndYlxmPRZd01Cx8oU3XLEGp2Uf50WC3NxRU1AxqCIzqWlfwrmQ/7c/CfXq/istGcAsKH8</w:t>
      </w:r>
    </w:p>
    <w:p>
      <w:pPr>
        <w:pStyle w:val="PreformattedText"/>
        <w:bidi w:val="0"/>
        <w:spacing w:before="0" w:after="0"/>
        <w:jc w:val="left"/>
        <w:rPr/>
      </w:pPr>
      <w:r>
        <w:rPr/>
        <w:t>z8A+1fPrtGr3qFR8rWGtrRFVCJKelqIZcpkqE47CxzTMiPDWf3TEsMxJcRSqNWk8+3f1tSjxSZSKnA</w:t>
      </w:r>
    </w:p>
    <w:p>
      <w:pPr>
        <w:pStyle w:val="PreformattedText"/>
        <w:bidi w:val="0"/>
        <w:spacing w:before="0" w:after="0"/>
        <w:jc w:val="left"/>
        <w:rPr/>
      </w:pPr>
      <w:r>
        <w:rPr/>
        <w:t>OSKIPt8PB9COtEpoJ8L9NTTz4A1b8tdKdcqiI1FJFLMY/DMKGb7qaCFitNPCtFjmVFbzxynbWO+4mj</w:t>
      </w:r>
    </w:p>
    <w:p>
      <w:pPr>
        <w:pStyle w:val="PreformattedText"/>
        <w:bidi w:val="0"/>
        <w:spacing w:before="0" w:after="0"/>
        <w:jc w:val="left"/>
        <w:rPr/>
      </w:pPr>
      <w:r>
        <w:rPr/>
        <w:t>sfGUI4LA+00sRdSX4EipPpwH/GRU9aDgEqpyK4/mf+NGg6T9QWhXVLJTR+osWELqVBYusQVrPPGDOb</w:t>
      </w:r>
    </w:p>
    <w:p>
      <w:pPr>
        <w:pStyle w:val="PreformattedText"/>
        <w:bidi w:val="0"/>
        <w:spacing w:before="0" w:after="0"/>
        <w:jc w:val="left"/>
        <w:rPr/>
      </w:pPr>
      <w:r>
        <w:rPr/>
        <w:t>hiLFf8APaCQFUoSKV6cADMaVOOsn+UwO6M9JO8qr+ydBljcugkiWMXgYOotrSxtxa59sHWhNaGvTTK</w:t>
      </w:r>
    </w:p>
    <w:p>
      <w:pPr>
        <w:pStyle w:val="PreformattedText"/>
        <w:bidi w:val="0"/>
        <w:spacing w:before="0" w:after="0"/>
        <w:jc w:val="left"/>
        <w:rPr/>
      </w:pPr>
      <w:r>
        <w:rPr/>
        <w:t>jCpJA/1efV2H8qfLvJtTvHbxmVRBuPZW5lpI2MsVOarGZnDVExiN5oZZpaJFIJC/ptf2EeZEIltXKk</w:t>
      </w:r>
    </w:p>
    <w:p>
      <w:pPr>
        <w:pStyle w:val="PreformattedText"/>
        <w:bidi w:val="0"/>
        <w:spacing w:before="0" w:after="0"/>
        <w:jc w:val="left"/>
        <w:rPr/>
      </w:pPr>
      <w:r>
        <w:rPr/>
        <w:t>VDCuc5rT8ujjYqeDdIJNRDjHmBTift8vs6tdBSzOwIXSU0sxIu2kgLK3qEms2It/sePYa/w9HgqSQO</w:t>
      </w:r>
    </w:p>
    <w:p>
      <w:pPr>
        <w:pStyle w:val="PreformattedText"/>
        <w:bidi w:val="0"/>
        <w:spacing w:before="0" w:after="0"/>
        <w:jc w:val="left"/>
        <w:rPr/>
      </w:pPr>
      <w:r>
        <w:rPr/>
        <w:t>u3WRSI9YSdUkaIRqI1VtCq8LJdo76AbufQ1/pf34deqQaDrkoju0cX7TKpaNyE9ZVVZopZGGn924tq</w:t>
      </w:r>
    </w:p>
    <w:p>
      <w:pPr>
        <w:pStyle w:val="PreformattedText"/>
        <w:bidi w:val="0"/>
        <w:spacing w:before="0" w:after="0"/>
        <w:jc w:val="left"/>
        <w:rPr/>
      </w:pPr>
      <w:r>
        <w:rPr/>
        <w:t>/qPexny61/g65AfuSLGsbqqx3XU4sfWVfxgaQ0MR9XPq/wBbn36n7evVH59ZFkX/ADUemUpeSXgafA</w:t>
      </w:r>
    </w:p>
    <w:p>
      <w:pPr>
        <w:pStyle w:val="PreformattedText"/>
        <w:bidi w:val="0"/>
        <w:spacing w:before="0" w:after="0"/>
        <w:jc w:val="left"/>
        <w:rPr/>
      </w:pPr>
      <w:r>
        <w:rPr/>
        <w:t>6rJFZv1iRbG3JBB+vHv2Py6rWpHr1w0yIhZl1C0iuYgdYkch1VQrMySRx2FybEA2PveM9aHr8+v//S</w:t>
      </w:r>
    </w:p>
    <w:p>
      <w:pPr>
        <w:pStyle w:val="PreformattedText"/>
        <w:bidi w:val="0"/>
        <w:spacing w:before="0" w:after="0"/>
        <w:jc w:val="left"/>
        <w:rPr/>
      </w:pPr>
      <w:r>
        <w:rPr/>
        <w:t>0VUMTtMsYaNBpmRpZLsuLnJWSOSKMaJZMewaYabm5+l/Z5p1aguPP8v8tOPQdNRQnP8An/yV4Z6kCO</w:t>
      </w:r>
    </w:p>
    <w:p>
      <w:pPr>
        <w:pStyle w:val="PreformattedText"/>
        <w:bidi w:val="0"/>
        <w:spacing w:before="0" w:after="0"/>
        <w:jc w:val="left"/>
        <w:rPr/>
      </w:pPr>
      <w:r>
        <w:rPr/>
        <w:t>XWY3kMClo6FqhCsKRVMaF8FkWbUxZTTjVJ/ieT7cVTWhanAV+f4T1UEUFFqeNPl+Ift67HrUyKscU0</w:t>
      </w:r>
    </w:p>
    <w:p>
      <w:pPr>
        <w:pStyle w:val="PreformattedText"/>
        <w:bidi w:val="0"/>
        <w:spacing w:before="0" w:after="0"/>
        <w:jc w:val="left"/>
        <w:rPr/>
      </w:pPr>
      <w:r>
        <w:rPr/>
        <w:t>s8JMWmSoNPlqYhaWEG4AXNOC7qQASOTb26KGjAUckeVaMOA/2/HrWVwTVAD8u08T/teAPThHLLIvgW</w:t>
      </w:r>
    </w:p>
    <w:p>
      <w:pPr>
        <w:pStyle w:val="PreformattedText"/>
        <w:bidi w:val="0"/>
        <w:spacing w:before="0" w:after="0"/>
        <w:jc w:val="left"/>
        <w:rPr/>
      </w:pPr>
      <w:r>
        <w:rPr/>
        <w:t>WVRNW1L0ZXwUv8P3NKqNX1MgYECgEaaEUMwLAW9qFZnGkMRVjTgNMv4j/paYHTQoCSVGAK8TVPL8/M</w:t>
      </w:r>
    </w:p>
    <w:p>
      <w:pPr>
        <w:pStyle w:val="PreformattedText"/>
        <w:bidi w:val="0"/>
        <w:spacing w:before="0" w:after="0"/>
        <w:jc w:val="left"/>
        <w:rPr/>
      </w:pPr>
      <w:r>
        <w:rPr/>
        <w:t>9ZYWpXjYRstFBkqhIIJampm8mBroW809cVSxVsj4tAYgXDAg+/JoYCj6EdqAk/Aw4tj+L1682paErq</w:t>
      </w:r>
    </w:p>
    <w:p>
      <w:pPr>
        <w:pStyle w:val="PreformattedText"/>
        <w:bidi w:val="0"/>
        <w:spacing w:before="0" w:after="0"/>
        <w:jc w:val="left"/>
        <w:rPr/>
      </w:pPr>
      <w:r>
        <w:rPr/>
        <w:t>ZRkADvHp+XUhJoXeqlkpoaSlqqeOizSxUs1RJg6VJIhFl6PUQplyLAEMoJuSDa9/bkbAmcmICNlpJQ</w:t>
      </w:r>
    </w:p>
    <w:p>
      <w:pPr>
        <w:pStyle w:val="PreformattedText"/>
        <w:bidi w:val="0"/>
        <w:spacing w:before="0" w:after="0"/>
        <w:jc w:val="left"/>
        <w:rPr/>
      </w:pPr>
      <w:r>
        <w:rPr/>
        <w:t>E+GKijj/AEx8+qsCPDXUSytVcgazTKn7PTqdSxzxy1Dwhv4g1JPFXoKSmSKr2e8Jb72COQsseRmTU9</w:t>
      </w:r>
    </w:p>
    <w:p>
      <w:pPr>
        <w:pStyle w:val="PreformattedText"/>
        <w:bidi w:val="0"/>
        <w:spacing w:before="0" w:after="0"/>
        <w:jc w:val="left"/>
        <w:rPr/>
      </w:pPr>
      <w:r>
        <w:rPr/>
        <w:t>ltYLcNcn29GkqSFgn6xSjYGYafEB/ER1R2jkQKz/phsZOJPQ/IdP1NHkYKjBJjkn/icump2GzUlJHF</w:t>
      </w:r>
    </w:p>
    <w:p>
      <w:pPr>
        <w:pStyle w:val="PreformattedText"/>
        <w:bidi w:val="0"/>
        <w:spacing w:before="0" w:after="0"/>
        <w:jc w:val="left"/>
        <w:rPr/>
      </w:pPr>
      <w:r>
        <w:rPr/>
        <w:t>UxT17K8OXeoYQzVh0roZvTeyk2HtShkj+mVY28XJtjQUIJyHrxPp8+k7KjGZi48Kv6vGuBjT8up0P2</w:t>
      </w:r>
    </w:p>
    <w:p>
      <w:pPr>
        <w:pStyle w:val="PreformattedText"/>
        <w:bidi w:val="0"/>
        <w:spacing w:before="0" w:after="0"/>
        <w:jc w:val="left"/>
        <w:rPr/>
      </w:pPr>
      <w:r>
        <w:rPr/>
        <w:t>kdBM5/ia4Gpqo13LCGo5Z/7xQGpkhlpW1o/wBoXuLg2AYk3sPdgYVidv1P3czjxRjV4grSnyr+XV6S</w:t>
      </w:r>
    </w:p>
    <w:p>
      <w:pPr>
        <w:pStyle w:val="PreformattedText"/>
        <w:bidi w:val="0"/>
        <w:spacing w:before="0" w:after="0"/>
        <w:jc w:val="left"/>
        <w:rPr/>
      </w:pPr>
      <w:r>
        <w:rPr/>
        <w:t>F1rp+oVew5po+fz6UFLDuMZGZKeWSm3bFi4apZTUYiipZdo1GNjlVND6Uevip1RbRnyLERpJcmyxDe</w:t>
      </w:r>
    </w:p>
    <w:p>
      <w:pPr>
        <w:pStyle w:val="PreformattedText"/>
        <w:bidi w:val="0"/>
        <w:spacing w:before="0" w:after="0"/>
        <w:jc w:val="left"/>
        <w:rPr/>
      </w:pPr>
      <w:r>
        <w:rPr/>
        <w:t>yXDgEfXLGCD2geFThTgWA40z0wREqAAf4uSfUnXXOfIdYYmo/toZ5Ey0W0MhkKySgiebDNmos3R4tI</w:t>
      </w:r>
    </w:p>
    <w:p>
      <w:pPr>
        <w:pStyle w:val="PreformattedText"/>
        <w:bidi w:val="0"/>
        <w:spacing w:before="0" w:after="0"/>
        <w:jc w:val="left"/>
        <w:rPr/>
      </w:pPr>
      <w:r>
        <w:rPr/>
        <w:t>ZJ6lGOqKnXyERhjbxt6bvclPqjESOwf93O5p8OvxAvn509Pl8+nBG7SHSQboKAeNNFfL5/PqbHT5qO</w:t>
      </w:r>
    </w:p>
    <w:p>
      <w:pPr>
        <w:pStyle w:val="PreformattedText"/>
        <w:bidi w:val="0"/>
        <w:spacing w:before="0" w:after="0"/>
        <w:jc w:val="left"/>
        <w:rPr/>
      </w:pPr>
      <w:r>
        <w:rPr/>
        <w:t>ecUxrP75inzMuUmWbBnDR7YTGQzVX25RjJ93HE7KzJwsYAT1lvbkH1aySLb1/eml9fw6fC091PnT0/</w:t>
      </w:r>
    </w:p>
    <w:p>
      <w:pPr>
        <w:pStyle w:val="PreformattedText"/>
        <w:bidi w:val="0"/>
        <w:spacing w:before="0" w:after="0"/>
        <w:jc w:val="left"/>
        <w:rPr/>
      </w:pPr>
      <w:r>
        <w:rPr/>
        <w:t>Lqj+CVUyP/iQI08dWutBX5f4esVRBF9tSSUsVfHt0zV38Ad4cZPVrlXpqYzGqdAshgaoLals6xJZR9</w:t>
      </w:r>
    </w:p>
    <w:p>
      <w:pPr>
        <w:pStyle w:val="PreformattedText"/>
        <w:bidi w:val="0"/>
        <w:spacing w:before="0" w:after="0"/>
        <w:jc w:val="left"/>
        <w:rPr/>
      </w:pPr>
      <w:r>
        <w:rPr/>
        <w:t>T73IW8KLwkI27UfD+EtrIFanjSv7OvICXfW4N1Qa+IGmv+bp107hiyma+6oG/jJpKuHc9AuOxnhp8I</w:t>
      </w:r>
    </w:p>
    <w:p>
      <w:pPr>
        <w:pStyle w:val="PreformattedText"/>
        <w:bidi w:val="0"/>
        <w:spacing w:before="0" w:after="0"/>
        <w:jc w:val="left"/>
        <w:rPr/>
      </w:pPr>
      <w:r>
        <w:rPr/>
        <w:t>lJT/AHVVRkN4aasSB1ZGh0lD6B9b+16vepcXHixf46VpKukaRHQZX+l5inTDR25ihCP/AIsGqhqa6q</w:t>
      </w:r>
    </w:p>
    <w:p>
      <w:pPr>
        <w:pStyle w:val="PreformattedText"/>
        <w:bidi w:val="0"/>
        <w:spacing w:before="0" w:after="0"/>
        <w:jc w:val="left"/>
        <w:rPr/>
      </w:pPr>
      <w:r>
        <w:rPr/>
        <w:t>8D8um7wUUNPLSumVG34Vy0+GrZKPEplKipLUkzQ5SUNo8Pl1EvdzALItxq9oXEFEUh/wB3gkxvQBy+</w:t>
      </w:r>
    </w:p>
    <w:p>
      <w:pPr>
        <w:pStyle w:val="PreformattedText"/>
        <w:bidi w:val="0"/>
        <w:spacing w:before="0" w:after="0"/>
        <w:jc w:val="left"/>
        <w:rPr/>
      </w:pPr>
      <w:r>
        <w:rPr/>
        <w:t>O1vlX14dO/rFjIuj6rAdanSFzkfOnSjeHcP8SyBloqwbt+2zK5uhlgwUFFRYL7GiaqqUjD6Iq2CkMb</w:t>
      </w:r>
    </w:p>
    <w:p>
      <w:pPr>
        <w:pStyle w:val="PreformattedText"/>
        <w:bidi w:val="0"/>
        <w:spacing w:before="0" w:after="0"/>
        <w:jc w:val="left"/>
        <w:rPr/>
      </w:pPr>
      <w:r>
        <w:rPr/>
        <w:t>goUbT6E5J9mRW8a4uD4R/exRvFWihVi0jIHCtM1Gek1UKIoYfu6o0NUli9eB+Vem9KNGp46eAZP+7q</w:t>
      </w:r>
    </w:p>
    <w:p>
      <w:pPr>
        <w:pStyle w:val="PreformattedText"/>
        <w:bidi w:val="0"/>
        <w:spacing w:before="0" w:after="0"/>
        <w:jc w:val="left"/>
        <w:rPr/>
      </w:pPr>
      <w:r>
        <w:rPr/>
        <w:t>1Obkiy32mIpsnUV0NPRNPQ1KLIYfAJrAqwdEFhyb2L9KrHGkWv8Ad4dtD0GovQdp+Vf2DpSC5ZzJp+</w:t>
      </w:r>
    </w:p>
    <w:p>
      <w:pPr>
        <w:pStyle w:val="PreformattedText"/>
        <w:bidi w:val="0"/>
        <w:spacing w:before="0" w:after="0"/>
        <w:jc w:val="left"/>
        <w:rPr/>
      </w:pPr>
      <w:r>
        <w:rPr/>
        <w:t>sKiq1JAWpz9tOlTPFm6eryFd4q3++U9PnIMhRPTbemxCYeSnpIXq6ZhM6UdUwmRXIt4w2mP+17XTtu</w:t>
      </w:r>
    </w:p>
    <w:p>
      <w:pPr>
        <w:pStyle w:val="PreformattedText"/>
        <w:bidi w:val="0"/>
        <w:spacing w:before="0" w:after="0"/>
        <w:jc w:val="left"/>
        <w:rPr/>
      </w:pPr>
      <w:r>
        <w:rPr/>
        <w:t>Sz3Urx03RlIdaJoCUAqKYU0pkfl0yn0zRxKhrY17Wqa6q8D5nqH4IEQU89ZlTs6KbNSU2TkG36bOVd</w:t>
      </w:r>
    </w:p>
    <w:p>
      <w:pPr>
        <w:pStyle w:val="PreformattedText"/>
        <w:bidi w:val="0"/>
        <w:spacing w:before="0" w:after="0"/>
        <w:jc w:val="left"/>
        <w:rPr/>
      </w:pPr>
      <w:r>
        <w:rPr/>
        <w:t>fT0lFqjVFkZJoaeo0RlGL6ITpXkn2lUdkayu37s1Npai6y4Ax9gP8ALq8mNTwxj6wharnSFPn8j/l6</w:t>
      </w:r>
    </w:p>
    <w:p>
      <w:pPr>
        <w:pStyle w:val="PreformattedText"/>
        <w:bidi w:val="0"/>
        <w:spacing w:before="0" w:after="0"/>
        <w:jc w:val="left"/>
        <w:rPr/>
      </w:pPr>
      <w:r>
        <w:rPr/>
        <w:t>41X94EyGQrFqEG7qmTNRZBJchg4sLT4i1CrVdMsIlaCoVZ7mSM2DcICL2clN41zcO4X95Guv4dOigy</w:t>
      </w:r>
    </w:p>
    <w:p>
      <w:pPr>
        <w:pStyle w:val="PreformattedText"/>
        <w:bidi w:val="0"/>
        <w:spacing w:before="0" w:after="0"/>
        <w:jc w:val="left"/>
        <w:rPr/>
      </w:pPr>
      <w:r>
        <w:rPr/>
        <w:t>PKtPTrwEQREUH6MUI46i1TxPp8uuStTRY6OIZOol21jclWybUkkzNEK6p3StZQyyy5g0sAm/hyVasY</w:t>
      </w:r>
    </w:p>
    <w:p>
      <w:pPr>
        <w:pStyle w:val="PreformattedText"/>
        <w:bidi w:val="0"/>
        <w:spacing w:before="0" w:after="0"/>
        <w:jc w:val="left"/>
        <w:rPr/>
      </w:pPr>
      <w:r>
        <w:rPr/>
        <w:t>GACFP9pB9uBgIIgpP0Qc+GKjV4mKl6Z014fLptklaTVQfUkd+DQJQ001/FTp4ipxTV1WmYyWOOVfI1</w:t>
      </w:r>
    </w:p>
    <w:p>
      <w:pPr>
        <w:pStyle w:val="PreformattedText"/>
        <w:bidi w:val="0"/>
        <w:spacing w:before="0" w:after="0"/>
        <w:jc w:val="left"/>
        <w:rPr/>
      </w:pPr>
      <w:r>
        <w:rPr/>
        <w:t>M+/a0birjR5PGSbipWx2Fp4aeFoYxUmWRlaLyF7ib0+7ETRTTCWRGlr+qQ3a41YUUx+z7etVWSKMor</w:t>
      </w:r>
    </w:p>
    <w:p>
      <w:pPr>
        <w:pStyle w:val="PreformattedText"/>
        <w:bidi w:val="0"/>
        <w:spacing w:before="0" w:after="0"/>
        <w:jc w:val="left"/>
        <w:rPr/>
      </w:pPr>
      <w:r>
        <w:rPr/>
        <w:t>CKnYCBVTTif9npvio6WtqqWSFsfTtnaStbb0LpX1b7BwlDJkUljhinLQYv7yrp1aFCJGUvfgMR7adH</w:t>
      </w:r>
    </w:p>
    <w:p>
      <w:pPr>
        <w:pStyle w:val="PreformattedText"/>
        <w:bidi w:val="0"/>
        <w:spacing w:before="0" w:after="0"/>
        <w:jc w:val="left"/>
        <w:rPr/>
      </w:pPr>
      <w:r>
        <w:rPr/>
        <w:t>dlbxV/UU6Bk+CoJxQ8K+X7enAyKFTwzVD3HA8Rj5/l0yT0/wDEHgrMLjKGHLLi6jD4/F0uBqyiYClg</w:t>
      </w:r>
    </w:p>
    <w:p>
      <w:pPr>
        <w:pStyle w:val="PreformattedText"/>
        <w:bidi w:val="0"/>
        <w:spacing w:before="0" w:after="0"/>
        <w:jc w:val="left"/>
        <w:rPr/>
      </w:pPr>
      <w:r>
        <w:rPr/>
        <w:t>o5MrvG1XKQchKiyuZLM/JAYDTbS6pZRJDAqz+EV0BSeyg1S5/EeIPl1ZXMcbI7ViMgJJP4vJfs6DrP</w:t>
      </w:r>
    </w:p>
    <w:p>
      <w:pPr>
        <w:pStyle w:val="PreformattedText"/>
        <w:bidi w:val="0"/>
        <w:spacing w:before="0" w:after="0"/>
        <w:jc w:val="left"/>
        <w:rPr/>
      </w:pPr>
      <w:r>
        <w:rPr/>
        <w:t>iCOOmGOiqamkpaeV9pNVY+lWOu2vKJf43k69o21mppqos0Ie8llBuLcll1iOPQuoKD4Zpgx/jY/MHh</w:t>
      </w:r>
    </w:p>
    <w:p>
      <w:pPr>
        <w:pStyle w:val="PreformattedText"/>
        <w:bidi w:val="0"/>
        <w:spacing w:before="0" w:after="0"/>
        <w:jc w:val="left"/>
        <w:rPr/>
      </w:pPr>
      <w:r>
        <w:rPr/>
        <w:t>XPS6EszuHIUE91DnV+ED5Hz6A6rESVskdOZo4C6/YVAHiNRQKgWnq2A1TCrkEhlZeQyFh7ISKGoFFr</w:t>
      </w:r>
    </w:p>
    <w:p>
      <w:pPr>
        <w:pStyle w:val="PreformattedText"/>
        <w:bidi w:val="0"/>
        <w:spacing w:before="0" w:after="0"/>
        <w:jc w:val="left"/>
        <w:rPr/>
      </w:pPr>
      <w:r>
        <w:rPr/>
        <w:t>j7PI9GynsBJqRx+30+zy+2nUqJYtMhlSJ9SyRxQKJGLvVzLG0AkVeHSmiaalfng6R+R72tBUkDh8/P</w:t>
      </w:r>
    </w:p>
    <w:p>
      <w:pPr>
        <w:pStyle w:val="PreformattedText"/>
        <w:bidi w:val="0"/>
        <w:spacing w:before="0" w:after="0"/>
        <w:jc w:val="left"/>
        <w:rPr/>
      </w:pPr>
      <w:r>
        <w:rPr/>
        <w:t>H7fMdNMTUBfI5P2Dj/kPUsSWjMsdTIyM7VbGGmEf3FJjQKfHZSk1er7ykmYiZfq1uQR7cqOOs8a8KV</w:t>
      </w:r>
    </w:p>
    <w:p>
      <w:pPr>
        <w:pStyle w:val="PreformattedText"/>
        <w:bidi w:val="0"/>
        <w:spacing w:before="0" w:after="0"/>
        <w:jc w:val="left"/>
        <w:rPr/>
      </w:pPr>
      <w:r>
        <w:rPr/>
        <w:t>C8CPmPPrVBWhT5ceBOSD8j5dZ7o6yw1DvrTxxTrHNaRZ6pjUzZyiWMX0W5ktwpJ497Gg6lIPoc8Cc6</w:t>
      </w:r>
    </w:p>
    <w:p>
      <w:pPr>
        <w:pStyle w:val="PreformattedText"/>
        <w:bidi w:val="0"/>
        <w:spacing w:before="0" w:after="0"/>
        <w:jc w:val="left"/>
        <w:rPr/>
      </w:pPr>
      <w:r>
        <w:rPr/>
        <w:t>x/l61Ru1lp+zyH4TX+XTlBeRK0tTpUx1SwLXxU1Ndshgse2s5egqZSyRVEk0YDgD1G9z7UoRpfUlUa</w:t>
      </w:r>
    </w:p>
    <w:p>
      <w:pPr>
        <w:pStyle w:val="PreformattedText"/>
        <w:bidi w:val="0"/>
        <w:spacing w:before="0" w:after="0"/>
        <w:jc w:val="left"/>
        <w:rPr/>
      </w:pPr>
      <w:r>
        <w:rPr/>
        <w:t>gYAfFGvF1J868fXpsrQqA1COBJ4MfwkeY6dYZKxZY5JJpdVbQrWJNLWQimyOBpiY6bA1giuErJBGFE</w:t>
      </w:r>
    </w:p>
    <w:p>
      <w:pPr>
        <w:pStyle w:val="PreformattedText"/>
        <w:bidi w:val="0"/>
        <w:spacing w:before="0" w:after="0"/>
        <w:jc w:val="left"/>
        <w:rPr/>
      </w:pPr>
      <w:r>
        <w:rPr/>
        <w:t>X1At7fVnDBmJ711AlhRoxwjanBvKnTLKCukDCmhxkOeLD5dc0NK6Sq8hpsZUSGsyMUaT5Cv2vHC16S</w:t>
      </w:r>
    </w:p>
    <w:p>
      <w:pPr>
        <w:pStyle w:val="PreformattedText"/>
        <w:bidi w:val="0"/>
        <w:spacing w:before="0" w:after="0"/>
        <w:jc w:val="left"/>
        <w:rPr/>
      </w:pPr>
      <w:r>
        <w:rPr/>
        <w:t>kLSGN0hVmAcggNcWPNvddSEOPhhY6mFCWiA4Cp8urFWFCTWRRQHgHrxP29OlquY/uKpylfjhU1+gU1</w:t>
      </w:r>
    </w:p>
    <w:p>
      <w:pPr>
        <w:pStyle w:val="PreformattedText"/>
        <w:bidi w:val="0"/>
        <w:spacing w:before="0" w:after="0"/>
        <w:jc w:val="left"/>
        <w:rPr/>
      </w:pPr>
      <w:r>
        <w:rPr/>
        <w:t>LQZTbkCrJFGIGu0deGguoGnVdfyeXj47yhpqGaRAx4BWiAx9jGnVNEKoAgpGrY8yGP8Ak6ypNTVZpS</w:t>
      </w:r>
    </w:p>
    <w:p>
      <w:pPr>
        <w:pStyle w:val="PreformattedText"/>
        <w:bidi w:val="0"/>
        <w:spacing w:before="0" w:after="0"/>
        <w:jc w:val="left"/>
        <w:rPr/>
      </w:pPr>
      <w:r>
        <w:rPr/>
        <w:t>8wgochO9Nj6+prZpqrYuPp6iJ2WtjhjLUdIQ/1N0KXAHI938SOZVqSIpDRGJJa3UHNacB/k6Zp4TsV</w:t>
      </w:r>
    </w:p>
    <w:p>
      <w:pPr>
        <w:pStyle w:val="PreformattedText"/>
        <w:bidi w:val="0"/>
        <w:spacing w:before="0" w:after="0"/>
        <w:jc w:val="left"/>
        <w:rPr/>
      </w:pPr>
      <w:r>
        <w:rPr/>
        <w:t>XK5YACkpI/mepdAs617yUtPTJl5qT7DFwJRPJS52jLSU09fT+YsI5jE5kUkajI1lAt73B4qzuIkU3G</w:t>
      </w:r>
    </w:p>
    <w:p>
      <w:pPr>
        <w:pStyle w:val="PreformattedText"/>
        <w:bidi w:val="0"/>
        <w:spacing w:before="0" w:after="0"/>
        <w:jc w:val="left"/>
        <w:rPr/>
      </w:pPr>
      <w:r>
        <w:rPr/>
        <w:t>kqg09sgyCw+fmPn16UxNCPEZhCG1Ma5Q4IU/Ly67pno4KKBZJq1tvUao8iK0EVfQ7hejlhXwKwLy0G</w:t>
      </w:r>
    </w:p>
    <w:p>
      <w:pPr>
        <w:pStyle w:val="PreformattedText"/>
        <w:bidi w:val="0"/>
        <w:spacing w:before="0" w:after="0"/>
        <w:jc w:val="left"/>
        <w:rPr/>
      </w:pPr>
      <w:r>
        <w:rPr/>
        <w:t>mFSb3YorcX+voWt0REkLmwXjSgdZCCMeor/LrUnitqaMKLpuHHSyV8/Q9OFUKnzxw5WppsdlJ3+5rt</w:t>
      </w:r>
    </w:p>
    <w:p>
      <w:pPr>
        <w:pStyle w:val="PreformattedText"/>
        <w:bidi w:val="0"/>
        <w:spacing w:before="0" w:after="0"/>
        <w:jc w:val="left"/>
        <w:rPr/>
      </w:pPr>
      <w:r>
        <w:rPr/>
        <w:t>wT15mjydDNQK9PQzJShoDLUgKCjc+Qhbi3t6RZVmC3MqpOcmQmodSMKaYqeFPXraMjQ64FLRg0CUyp</w:t>
      </w:r>
    </w:p>
    <w:p>
      <w:pPr>
        <w:pStyle w:val="PreformattedText"/>
        <w:bidi w:val="0"/>
        <w:spacing w:before="0" w:after="0"/>
        <w:jc w:val="left"/>
        <w:rPr/>
      </w:pPr>
      <w:r>
        <w:rPr/>
        <w:t>rkivp69ZKaphdq00uIFHJkzLHWYFqKon/hNBNRwoMjhZqkhnmuHPqN05ccEEXWVfEm8K00tICDGVJ0</w:t>
      </w:r>
    </w:p>
    <w:p>
      <w:pPr>
        <w:pStyle w:val="PreformattedText"/>
        <w:bidi w:val="0"/>
        <w:spacing w:before="0" w:after="0"/>
        <w:jc w:val="left"/>
        <w:rPr/>
      </w:pPr>
      <w:r>
        <w:rPr/>
        <w:t>KR8aV8/P8An1R9VFLTAhchqjuP8LdSJZjDRw1DvV1OGxFZVRbaz9NjYo1rcnalqI6TIBwE8UXiLSBi</w:t>
      </w:r>
    </w:p>
    <w:p>
      <w:pPr>
        <w:pStyle w:val="PreformattedText"/>
        <w:bidi w:val="0"/>
        <w:spacing w:before="0" w:after="0"/>
        <w:jc w:val="left"/>
        <w:rPr/>
      </w:pPr>
      <w:r>
        <w:rPr/>
        <w:t>zBEAAJa/ttpCkcYy1vEx8OQD4mwaN8urLVicKJXA1qfJfUfPp6lp8nJPk8e1NU02XcS1+96Bq2gpKH</w:t>
      </w:r>
    </w:p>
    <w:p>
      <w:pPr>
        <w:pStyle w:val="PreformattedText"/>
        <w:bidi w:val="0"/>
        <w:spacing w:before="0" w:after="0"/>
        <w:jc w:val="left"/>
        <w:rPr/>
      </w:pPr>
      <w:r>
        <w:rPr/>
        <w:t>K0pkjyUMOPWLS1G01PUBfQrL5JPpxwtKzlpEZNFywrMKgBl40X0qOk3ZTUGBiGIzTKnhn164T1VHJR</w:t>
      </w:r>
    </w:p>
    <w:p>
      <w:pPr>
        <w:pStyle w:val="PreformattedText"/>
        <w:bidi w:val="0"/>
        <w:spacing w:before="0" w:after="0"/>
        <w:jc w:val="left"/>
        <w:rPr/>
      </w:pPr>
      <w:r>
        <w:rPr/>
        <w:t>HMxwu+BqmzFFsrHV+5JZM1s6uWemEdVWtTqPu3ik1adSxrI/N+Le9STIY2lWKtoQywKzd0LYyacafP</w:t>
      </w:r>
    </w:p>
    <w:p>
      <w:pPr>
        <w:pStyle w:val="PreformattedText"/>
        <w:bidi w:val="0"/>
        <w:spacing w:before="0" w:after="0"/>
        <w:jc w:val="left"/>
        <w:rPr/>
      </w:pPr>
      <w:r>
        <w:rPr/>
        <w:t>qiRyjwo3k/xkUMjKO2QZwK8MdYJORNQPJiKOuxkFfNW5aGurKqPeTLJTyrj55CTES8S+ONU0C4kJ9R</w:t>
      </w:r>
    </w:p>
    <w:p>
      <w:pPr>
        <w:pStyle w:val="PreformattedText"/>
        <w:bidi w:val="0"/>
        <w:spacing w:before="0" w:after="0"/>
        <w:jc w:val="left"/>
        <w:rPr/>
      </w:pPr>
      <w:r>
        <w:rPr/>
        <w:t>v7YrIypEzRrLFVmfJ8bgdB/yfn0p7NTOA2hqAL/B8x1klkhyEtfk6enoaWPJ/f05wVFjaypbaNFA1J</w:t>
      </w:r>
    </w:p>
    <w:p>
      <w:pPr>
        <w:pStyle w:val="PreformattedText"/>
        <w:bidi w:val="0"/>
        <w:spacing w:before="0" w:after="0"/>
        <w:jc w:val="left"/>
        <w:rPr/>
      </w:pPr>
      <w:r>
        <w:rPr/>
        <w:t>Ks9BHMNcEUkgdg58jLEDqPqB93kdZGa4VVUTVHhqCTCopkfbx+zrSroVYjUlKdxI7yfI/6uPWdoaZF</w:t>
      </w:r>
    </w:p>
    <w:p>
      <w:pPr>
        <w:pStyle w:val="PreformattedText"/>
        <w:bidi w:val="0"/>
        <w:spacing w:before="0" w:after="0"/>
        <w:jc w:val="left"/>
        <w:rPr/>
      </w:pPr>
      <w:r>
        <w:rPr/>
        <w:t>q458nPJiKD7t8TkqXAwLJmsnaCaLETs144UCh3kL3URWFtTH3rRD+qrXJNtHUowXLtjsP+Wvl17WwV</w:t>
      </w:r>
    </w:p>
    <w:p>
      <w:pPr>
        <w:pStyle w:val="PreformattedText"/>
        <w:bidi w:val="0"/>
        <w:spacing w:before="0" w:after="0"/>
        <w:jc w:val="left"/>
        <w:rPr/>
      </w:pPr>
      <w:r>
        <w:rPr/>
        <w:t>CIQJm4rXCj+LqZGMtP/EzjKfK/xHJJk489i4cdjaZcdgx9pVTVNA0hApJJC2p1iIbTpT6E+7RNcKs/</w:t>
      </w:r>
    </w:p>
    <w:p>
      <w:pPr>
        <w:pStyle w:val="PreformattedText"/>
        <w:bidi w:val="0"/>
        <w:spacing w:before="0" w:after="0"/>
        <w:jc w:val="left"/>
        <w:rPr/>
      </w:pPr>
      <w:r>
        <w:rPr/>
        <w:t>06t48qssiUGI8Gqk8D9nTchiJjErURCCprxb0Pr1GM0Ij81ZXZZ9uY6rrpcFP91SJVpmQKaspYq2IA</w:t>
      </w:r>
    </w:p>
    <w:p>
      <w:pPr>
        <w:pStyle w:val="PreformattedText"/>
        <w:bidi w:val="0"/>
        <w:spacing w:before="0" w:after="0"/>
        <w:jc w:val="left"/>
        <w:rPr/>
      </w:pPr>
      <w:r>
        <w:rPr/>
        <w:t>ujeRRLLYMG/QCQD7Yj0hUdnf6SNz4ZqKh+Ir/hPTx4uigeKy9wpxXz6csqcucllafK1cke76hauo3f</w:t>
      </w:r>
    </w:p>
    <w:p>
      <w:pPr>
        <w:pStyle w:val="PreformattedText"/>
        <w:bidi w:val="0"/>
        <w:spacing w:before="0" w:after="0"/>
        <w:jc w:val="left"/>
        <w:rPr/>
      </w:pPr>
      <w:r>
        <w:rPr/>
        <w:t>UTZ+l/h+ZxE6UeQpKWH7FngeuZZNZ5KyzECw0n2suVuPqJ0uJKbi9TMdQ0upowGMVp5evSaMR+FEY0</w:t>
      </w:r>
    </w:p>
    <w:p>
      <w:pPr>
        <w:pStyle w:val="PreformattedText"/>
        <w:bidi w:val="0"/>
        <w:spacing w:before="0" w:after="0"/>
        <w:jc w:val="left"/>
        <w:rPr/>
      </w:pPr>
      <w:r>
        <w:rPr/>
        <w:t>/xRcICMqwwTnqARSS0VRLBMkmB11MOKwku4K+qyOOrpqaOX7taYIivL5ibsFjWR/8ABfbbLE0Bljb/</w:t>
      </w:r>
    </w:p>
    <w:p>
      <w:pPr>
        <w:pStyle w:val="PreformattedText"/>
        <w:bidi w:val="0"/>
        <w:spacing w:before="0" w:after="0"/>
        <w:jc w:val="left"/>
        <w:rPr/>
      </w:pPr>
      <w:r>
        <w:rPr/>
        <w:t>ABPVRYyxLK1Pip9vnwr04jSCQRv/AG9KlgAAR6V/1HrqsgFbIaAZChhyk4qpK/cTzZOtir6Z6KGejw</w:t>
      </w:r>
    </w:p>
    <w:p>
      <w:pPr>
        <w:pStyle w:val="PreformattedText"/>
        <w:bidi w:val="0"/>
        <w:spacing w:before="0" w:after="0"/>
        <w:jc w:val="left"/>
        <w:rPr/>
      </w:pPr>
      <w:r>
        <w:rPr/>
        <w:t>8s0dofOGpDH4+FkkF2ay+/NHrYwNcqs5qWkqSGFKhCfypT16ujlR4ojJiwAmKg1y1OubvEZ6/Jfw6j</w:t>
      </w:r>
    </w:p>
    <w:p>
      <w:pPr>
        <w:pStyle w:val="PreformattedText"/>
        <w:bidi w:val="0"/>
        <w:spacing w:before="0" w:after="0"/>
        <w:jc w:val="left"/>
        <w:rPr/>
      </w:pPr>
      <w:r>
        <w:rPr/>
        <w:t>SmEVVSUW2kxOQnjo0rMToiy9GtU/KvPBcS/uOZAWP0BOyQGe48Nf4RFpOAV/tBX/AFV6oVqqRiQ6q1</w:t>
      </w:r>
    </w:p>
    <w:p>
      <w:pPr>
        <w:pStyle w:val="PreformattedText"/>
        <w:bidi w:val="0"/>
        <w:spacing w:before="0" w:after="0"/>
        <w:jc w:val="left"/>
        <w:rPr/>
      </w:pPr>
      <w:r>
        <w:rPr/>
        <w:t>L1FTQ/AT/k65jBIsM9KJp5cRA1PWV25qXCSE0n3eG+4po5qh5FEcklR6ER2U6fVYi491WCKhgMpMAO</w:t>
      </w:r>
    </w:p>
    <w:p>
      <w:pPr>
        <w:pStyle w:val="PreformattedText"/>
        <w:bidi w:val="0"/>
        <w:spacing w:before="0" w:after="0"/>
        <w:jc w:val="left"/>
        <w:rPr/>
      </w:pPr>
      <w:r>
        <w:rPr/>
        <w:t>oyBakHTWh+VcdaaRiwkC/qU0hCccaV6dokr2zMeRfH1lTVz4xqKhwDbepEkrqSfCD/L4Kd2SmjYvGX</w:t>
      </w:r>
    </w:p>
    <w:p>
      <w:pPr>
        <w:pStyle w:val="PreformattedText"/>
        <w:bidi w:val="0"/>
        <w:spacing w:before="0" w:after="0"/>
        <w:jc w:val="left"/>
        <w:rPr/>
      </w:pPr>
      <w:r>
        <w:rPr/>
        <w:t>WQAsigvbn2oEs7XX1ZjBl0aQmgUK0+IDhX5/n0nKoIDCGoNVS1TUGvDqPJSUdbFHSJVZGPHxziur90</w:t>
      </w:r>
    </w:p>
    <w:p>
      <w:pPr>
        <w:pStyle w:val="PreformattedText"/>
        <w:bidi w:val="0"/>
        <w:spacing w:before="0" w:after="0"/>
        <w:jc w:val="left"/>
        <w:rPr/>
      </w:pPr>
      <w:r>
        <w:rPr/>
        <w:t>vhqSP/KqnCRPNi1ZGSYR/c/tQo2hUjBdr3A9+ZI5QsIlZbcNqMmnNdPw+tK4pw68uuOrsAXI0hK/P4</w:t>
      </w:r>
    </w:p>
    <w:p>
      <w:pPr>
        <w:pStyle w:val="PreformattedText"/>
        <w:bidi w:val="0"/>
        <w:spacing w:before="0" w:after="0"/>
        <w:jc w:val="left"/>
        <w:rPr/>
      </w:pPr>
      <w:r>
        <w:rPr/>
        <w:t>v8vU+X7+pyEGTjxU0WVqIcdTYzbH93qGH+NU0+FngTM0rFhA8sEsd09Gsp+7wPagrcvcxXPgAXbABI</w:t>
      </w:r>
    </w:p>
    <w:p>
      <w:pPr>
        <w:pStyle w:val="PreformattedText"/>
        <w:bidi w:val="0"/>
        <w:spacing w:before="0" w:after="0"/>
        <w:jc w:val="left"/>
        <w:rPr/>
      </w:pPr>
      <w:r>
        <w:rPr/>
        <w:t>9Ao6lSNYHqP9nrYdFjaIyVQVJapwa10/n1ip6ekeHIYv7vJTYqH7Kpy+VMOMhnoI6bHvHVxNBMxEPm</w:t>
      </w:r>
    </w:p>
    <w:p>
      <w:pPr>
        <w:pStyle w:val="PreformattedText"/>
        <w:bidi w:val="0"/>
        <w:spacing w:before="0" w:after="0"/>
        <w:jc w:val="left"/>
        <w:rPr/>
      </w:pPr>
      <w:r>
        <w:rPr/>
        <w:t>qnEcaq5AW5tfj2lCW/h3Nq8jm2BDM1BUMBw+yvlXrbSSAxzBe44Ayagnj1MFTlnyEVY0FTUbhydDRU</w:t>
      </w:r>
    </w:p>
    <w:p>
      <w:pPr>
        <w:pStyle w:val="PreformattedText"/>
        <w:bidi w:val="0"/>
        <w:spacing w:before="0" w:after="0"/>
        <w:jc w:val="left"/>
        <w:rPr/>
      </w:pPr>
      <w:r>
        <w:rPr/>
        <w:t>uFxlTUYN6GfbdRgGillnWFQkVW1HCoUqA8cd2Y+Qg+1UslwLhbqYA3sqKEHbQxaaVIH4qfn58evIye</w:t>
      </w:r>
    </w:p>
    <w:p>
      <w:pPr>
        <w:pStyle w:val="PreformattedText"/>
        <w:bidi w:val="0"/>
        <w:spacing w:before="0" w:after="0"/>
        <w:jc w:val="left"/>
        <w:rPr/>
      </w:pPr>
      <w:r>
        <w:rPr/>
        <w:t>GYQSIkJLGh+Kvl6jprkkp6ugWhjqKv+7SZCI5yobK4qlq6TL1eOeM0FHZHqZaNI6RB+4xUJYkaiPaB</w:t>
      </w:r>
    </w:p>
    <w:p>
      <w:pPr>
        <w:pStyle w:val="PreformattedText"/>
        <w:bidi w:val="0"/>
        <w:spacing w:before="0" w:after="0"/>
        <w:jc w:val="left"/>
        <w:rPr/>
      </w:pPr>
      <w:r>
        <w:rPr/>
        <w:t>yjW4gDf4kr1fIBDkcAeNMdOln8Rpf+JBSiihoVHn8j04TZWZ6imrAap9x5QQ0WFp3yGJiwk2IqsGaX</w:t>
      </w:r>
    </w:p>
    <w:p>
      <w:pPr>
        <w:pStyle w:val="PreformattedText"/>
        <w:bidi w:val="0"/>
        <w:spacing w:before="0" w:after="0"/>
        <w:jc w:val="left"/>
        <w:rPr/>
      </w:pPr>
      <w:r>
        <w:rPr/>
        <w:t>TUsAphrJqa4LERsiqP7Rt7XtKxmjmr/j8gAXho0FaZ9DT8+mAreG0dP8UTLYOvVWuPUdRoZcfUU8tI</w:t>
      </w:r>
    </w:p>
    <w:p>
      <w:pPr>
        <w:pStyle w:val="PreformattedText"/>
        <w:bidi w:val="0"/>
        <w:spacing w:before="0" w:after="0"/>
        <w:jc w:val="left"/>
        <w:rPr/>
      </w:pPr>
      <w:r>
        <w:rPr/>
        <w:t>09W+3KGugGd+53FBSNUVsmJmp11VscUsv2QMem8Ya0KngMbe0waMxvDU/Ro1XBYVLUpg+Y+zy6uwcO</w:t>
      </w:r>
    </w:p>
    <w:p>
      <w:pPr>
        <w:pStyle w:val="PreformattedText"/>
        <w:bidi w:val="0"/>
        <w:spacing w:before="0" w:after="0"/>
        <w:jc w:val="left"/>
        <w:rPr/>
      </w:pPr>
      <w:r>
        <w:rPr/>
        <w:t>kjqPHcdtBgLXzHkenEV+XqMzR1ctTQVe8MvTUsGPnl3LBS4+DEVGCai8lY5Sy1j00QUk6RGgVB629v</w:t>
      </w:r>
    </w:p>
    <w:p>
      <w:pPr>
        <w:pStyle w:val="PreformattedText"/>
        <w:bidi w:val="0"/>
        <w:spacing w:before="0" w:after="0"/>
        <w:jc w:val="left"/>
        <w:rPr/>
      </w:pPr>
      <w:r>
        <w:rPr/>
        <w:t>B7iW5R2cHcJFAVqjSF00z86fy62QhRgdX06nOMk1/wAHTe9Rj6jHzwy5eoba1HXx1+RZtxUq5M5uqw</w:t>
      </w:r>
    </w:p>
    <w:p>
      <w:pPr>
        <w:pStyle w:val="PreformattedText"/>
        <w:bidi w:val="0"/>
        <w:spacing w:before="0" w:after="0"/>
        <w:jc w:val="left"/>
        <w:rPr/>
      </w:pPr>
      <w:r>
        <w:rPr/>
        <w:t>siR/bQpDoWBmpgk5a+gEJfWfbcqarZ1M3+JrIC3cNRcjiPljPEdOq1ZlIQ+KyEDGNNfP59Yd4UdXkV</w:t>
      </w:r>
    </w:p>
    <w:p>
      <w:pPr>
        <w:pStyle w:val="PreformattedText"/>
        <w:bidi w:val="0"/>
        <w:spacing w:before="0" w:after="0"/>
        <w:jc w:val="left"/>
        <w:rPr/>
      </w:pPr>
      <w:r>
        <w:rPr/>
        <w:t>FbXGgfc2Xp2hpH/vBTT0VDi5MRC8aVcMI1QSRrCdV7LyiLZlILV+lxK4lmkDXTrSoOAtMA0+XWrd4h</w:t>
      </w:r>
    </w:p>
    <w:p>
      <w:pPr>
        <w:pStyle w:val="PreformattedText"/>
        <w:bidi w:val="0"/>
        <w:spacing w:before="0" w:after="0"/>
        <w:jc w:val="left"/>
        <w:rPr/>
      </w:pPr>
      <w:r>
        <w:rPr/>
        <w:t>rRQfDQ+nE18q8ei0K0FNXZSiWkJWB4qSnqoKlZGgnU2mkuqCOtjlDlPpcK1+Tb2GC0aSSxiPHAEHgf</w:t>
      </w:r>
    </w:p>
    <w:p>
      <w:pPr>
        <w:pStyle w:val="PreformattedText"/>
        <w:bidi w:val="0"/>
        <w:spacing w:before="0" w:after="0"/>
        <w:jc w:val="left"/>
        <w:rPr/>
      </w:pPr>
      <w:r>
        <w:rPr/>
        <w:t>X516NW1FIyzUY5I/yfLoQ6KvNRSV2Ppco0n3c+GoDQZmlAqJ1p5tUaLWzIy08WPlcceRA0Zsf0+zxL</w:t>
      </w:r>
    </w:p>
    <w:p>
      <w:pPr>
        <w:pStyle w:val="PreformattedText"/>
        <w:bidi w:val="0"/>
        <w:spacing w:before="0" w:after="0"/>
        <w:jc w:val="left"/>
        <w:rPr/>
      </w:pPr>
      <w:r>
        <w:rPr/>
        <w:t>jVDcQxXZOtkXTIMmnzPAL9ox0XOul43eCgAY1XgPy9T0oFFLE2afw1dEaupWiSrxtTLJhLQSlK1Ykh</w:t>
      </w:r>
    </w:p>
    <w:p>
      <w:pPr>
        <w:pStyle w:val="PreformattedText"/>
        <w:bidi w:val="0"/>
        <w:spacing w:before="0" w:after="0"/>
        <w:jc w:val="left"/>
        <w:rPr/>
      </w:pPr>
      <w:r>
        <w:rPr/>
        <w:t>YffjxSq8RNgWvc3IPumlVku2KldTBaqezHGlOPVlq6Q07gBWh+L5V9P8nTnUJUTU+XqKbI47K3ixeM</w:t>
      </w:r>
    </w:p>
    <w:p>
      <w:pPr>
        <w:pStyle w:val="PreformattedText"/>
        <w:bidi w:val="0"/>
        <w:spacing w:before="0" w:after="0"/>
        <w:jc w:val="left"/>
        <w:rPr/>
      </w:pPr>
      <w:r>
        <w:rPr/>
        <w:t>iyGRijiz1RSiUQUOVxtHrjOPp4Pt0glccoCtgGvdVJrZbmVJ0fCqCwo9OAKjyApQnprSgaFWiZTVmo</w:t>
      </w:r>
    </w:p>
    <w:p>
      <w:pPr>
        <w:pStyle w:val="PreformattedText"/>
        <w:bidi w:val="0"/>
        <w:spacing w:before="0" w:after="0"/>
        <w:jc w:val="left"/>
        <w:rPr/>
      </w:pPr>
      <w:r>
        <w:rPr/>
        <w:t>pqoPmD6/LqXWiKlOaEVNlNsFZIMIaGnnkq8HZh5chRVdc6vNkpI5YxUwxA8A3X6Ae3HoBdMqSQ5VKA</w:t>
      </w:r>
    </w:p>
    <w:p>
      <w:pPr>
        <w:pStyle w:val="PreformattedText"/>
        <w:bidi w:val="0"/>
        <w:spacing w:before="0" w:after="0"/>
        <w:jc w:val="left"/>
        <w:rPr/>
      </w:pPr>
      <w:r>
        <w:rPr/>
        <w:t>1Qj8QJ8/UDrQ8NhCTpkOWHkw9MeXp1yrNdZT19StBja6WSTH4+mydBqoshDLDG8VPPj8V5iaWDI0sa</w:t>
      </w:r>
    </w:p>
    <w:p>
      <w:pPr>
        <w:pStyle w:val="PreformattedText"/>
        <w:bidi w:val="0"/>
        <w:spacing w:before="0" w:after="0"/>
        <w:jc w:val="left"/>
        <w:rPr/>
      </w:pPr>
      <w:r>
        <w:rPr/>
        <w:t>Rys6sWVvqSSBtyZY5z4aOxKqGGGFPML8xg9NqVWWEeIyYZiDlT6gn5ceoFZJPA2UgNVJDMIYqGXF5J</w:t>
      </w:r>
    </w:p>
    <w:p>
      <w:pPr>
        <w:pStyle w:val="PreformattedText"/>
        <w:bidi w:val="0"/>
        <w:spacing w:before="0" w:after="0"/>
        <w:jc w:val="left"/>
        <w:rPr/>
      </w:pPr>
      <w:r>
        <w:rPr/>
        <w:t>ZWqI6ZQjSR5HKsslKjYaaJCyE+mNv9St/aKbxUacFyGqFKt/gLf0f8HSuJUZYmUAqamo/wgfPrJX07</w:t>
      </w:r>
    </w:p>
    <w:p>
      <w:pPr>
        <w:pStyle w:val="PreformattedText"/>
        <w:bidi w:val="0"/>
        <w:spacing w:before="0" w:after="0"/>
        <w:jc w:val="left"/>
        <w:rPr/>
      </w:pPr>
      <w:r>
        <w:rPr/>
        <w:t>gVs1RQUtVLE2PxNDl8DLqoKeexaSHG49H05EZakkF5pCF12uS1yNzI5aWRoFZqqitHwB+S+eoeZ8+t</w:t>
      </w:r>
    </w:p>
    <w:p>
      <w:pPr>
        <w:pStyle w:val="PreformattedText"/>
        <w:bidi w:val="0"/>
        <w:spacing w:before="0" w:after="0"/>
        <w:jc w:val="left"/>
        <w:rPr/>
      </w:pPr>
      <w:r>
        <w:rPr/>
        <w:t>qwVQglIGSQw/wnyp1wqjPWLUiLLx1bVlfh4vsM9GjbhqUEZgoametLAQ01HM5gm5F0sSLge3G1y6z4</w:t>
      </w:r>
    </w:p>
    <w:p>
      <w:pPr>
        <w:pStyle w:val="PreformattedText"/>
        <w:bidi w:val="0"/>
        <w:spacing w:before="0" w:after="0"/>
        <w:jc w:val="left"/>
        <w:rPr/>
      </w:pPr>
      <w:r>
        <w:rPr/>
        <w:t>+os6jS/xkDhU+QHA9J1GkKBHRQpNV+H8h6+Y6y1dMjRZOWTGz4KmFXBjo5sXJLPiaBw7JlaKkhAWTK</w:t>
      </w:r>
    </w:p>
    <w:p>
      <w:pPr>
        <w:pStyle w:val="PreformattedText"/>
        <w:bidi w:val="0"/>
        <w:spacing w:before="0" w:after="0"/>
        <w:jc w:val="left"/>
        <w:rPr/>
      </w:pPr>
      <w:r>
        <w:rPr/>
        <w:t>PGVE0Tvq0r+nkge93AVvqHEBiXWFquVUjiB/EfMdViJHhKZQ7aSaHBI8ifT06UcVTPVSV8cDY3OPl6</w:t>
      </w:r>
    </w:p>
    <w:p>
      <w:pPr>
        <w:pStyle w:val="PreformattedText"/>
        <w:bidi w:val="0"/>
        <w:spacing w:before="0" w:after="0"/>
        <w:jc w:val="left"/>
        <w:rPr/>
      </w:pPr>
      <w:r>
        <w:rPr/>
        <w:t>6kpI2d/tMtUtCq+CqacAPh8bk4HHnQrYvbT+m3tyrTzO3iCVncDOCaAZ+QI6oQEClgyBQSacP9npyq</w:t>
      </w:r>
    </w:p>
    <w:p>
      <w:pPr>
        <w:pStyle w:val="PreformattedText"/>
        <w:bidi w:val="0"/>
        <w:spacing w:before="0" w:after="0"/>
        <w:jc w:val="left"/>
        <w:rPr/>
      </w:pPr>
      <w:r>
        <w:rPr/>
        <w:t>hAI66vghqcJRw5KKgoqZVnrsJjqKknheajiqHMX8dzGJqpDKv9px6hwdPtS6ACScI0a+KFUcUFDkV/</w:t>
      </w:r>
    </w:p>
    <w:p>
      <w:pPr>
        <w:pStyle w:val="PreformattedText"/>
        <w:bidi w:val="0"/>
        <w:spacing w:before="0" w:after="0"/>
        <w:jc w:val="left"/>
        <w:rPr/>
      </w:pPr>
      <w:r>
        <w:rPr/>
        <w:t>EVOemCweVYl0t+mWP8WeH2A9LhYa/IR5vI132WVrMnV4/B4+V6YTbmrK2oTyVS4TEgLSYzDbhx0o8d</w:t>
      </w:r>
    </w:p>
    <w:p>
      <w:pPr>
        <w:pStyle w:val="PreformattedText"/>
        <w:bidi w:val="0"/>
        <w:spacing w:before="0" w:after="0"/>
        <w:jc w:val="left"/>
        <w:rPr/>
      </w:pPr>
      <w:r>
        <w:rPr/>
        <w:t>RKAfuUCA2B9qJFkuXluHZZHeQKPJjTjpUYAI/n1VGSGOFUBVVUkjyHpU+dDx6c8nLSy0mUpqSo9VRu</w:t>
      </w:r>
    </w:p>
    <w:p>
      <w:pPr>
        <w:pStyle w:val="PreformattedText"/>
        <w:bidi w:val="0"/>
        <w:spacing w:before="0" w:after="0"/>
        <w:jc w:val="left"/>
        <w:rPr/>
      </w:pPr>
      <w:r>
        <w:rPr/>
        <w:t>Da+GnwuX81TU5mloYHjGSz+4J3doJDTSfaTwxyALZWAaw9qpKGC4KTklp0XQ/wARA8y/y4EdNKe+Oq</w:t>
      </w:r>
    </w:p>
    <w:p>
      <w:pPr>
        <w:pStyle w:val="PreformattedText"/>
        <w:bidi w:val="0"/>
        <w:spacing w:before="0" w:after="0"/>
        <w:jc w:val="left"/>
        <w:rPr/>
      </w:pPr>
      <w:r>
        <w:rPr/>
        <w:t>Y8NjqHAV8gv8+oseioqahBLHR0cOW3HX02IrqyoSjATEtT01TgdwIqrU1ckUYQQs3jMkWlyCWHuqfq</w:t>
      </w:r>
    </w:p>
    <w:p>
      <w:pPr>
        <w:pStyle w:val="PreformattedText"/>
        <w:bidi w:val="0"/>
        <w:spacing w:before="0" w:after="0"/>
        <w:jc w:val="left"/>
        <w:rPr/>
      </w:pPr>
      <w:r>
        <w:rPr/>
        <w:t>al10AdyAT8qVVvP7OrEhQtKk6VyBn8x1u2/8JkvkjkN89A93/F/P1NHNJ0Tu7Hdl7FYLLTVq7G7fLD</w:t>
      </w:r>
    </w:p>
    <w:p>
      <w:pPr>
        <w:pStyle w:val="PreformattedText"/>
        <w:bidi w:val="0"/>
        <w:spacing w:before="0" w:after="0"/>
        <w:jc w:val="left"/>
        <w:rPr/>
      </w:pPr>
      <w:r>
        <w:rPr/>
        <w:t>cGONBOPTS4bfONaSIooVRkTyQy+399XxLbbdwOJKCA+h0KZEIHlguDXjRacOkVqpju5oyQYmBYfI1o</w:t>
      </w:r>
    </w:p>
    <w:p>
      <w:pPr>
        <w:pStyle w:val="PreformattedText"/>
        <w:bidi w:val="0"/>
        <w:spacing w:before="0" w:after="0"/>
        <w:jc w:val="left"/>
        <w:rPr/>
      </w:pPr>
      <w:r>
        <w:rPr/>
        <w:t>R6enWzRTECSTTGVWzFQgLWUXPLLYXJP+v9fYfetBU56MI9Os06VdM10jIDC6qOf1XsBxdrcfm/tAwy</w:t>
      </w:r>
    </w:p>
    <w:p>
      <w:pPr>
        <w:pStyle w:val="PreformattedText"/>
        <w:bidi w:val="0"/>
        <w:spacing w:before="0" w:after="0"/>
        <w:jc w:val="left"/>
        <w:rPr/>
      </w:pPr>
      <w:r>
        <w:rPr/>
        <w:t>a9LlqwFD14vo4uyAcljo0312HpubMSb8An3qgPXqkVrXoJu5aBsj15vONdepcbJUKqFQ14fXJ6zZI7</w:t>
      </w:r>
    </w:p>
    <w:p>
      <w:pPr>
        <w:pStyle w:val="PreformattedText"/>
        <w:bidi w:val="0"/>
        <w:spacing w:before="0" w:after="0"/>
        <w:jc w:val="left"/>
        <w:rPr/>
      </w:pPr>
      <w:r>
        <w:rPr/>
        <w:t>AX54/r7EPLkwh3WxrSmroi5gi8Xar0A5C16yfGjJfxDo7rptSaqHEVmGZVs2l8XmchBoBAAUiIL/AL</w:t>
      </w:r>
    </w:p>
    <w:p>
      <w:pPr>
        <w:pStyle w:val="PreformattedText"/>
        <w:bidi w:val="0"/>
        <w:spacing w:before="0" w:after="0"/>
        <w:jc w:val="left"/>
        <w:rPr/>
      </w:pPr>
      <w:r>
        <w:rPr/>
        <w:t>f6+9c42/g8x7rj43D/AJMi/wCXpzlWcybDttCO1CP2Mf8AJ0PTklbrpuOeVFzY8g2Fh/rH2FgKHPQj</w:t>
      </w:r>
    </w:p>
    <w:p>
      <w:pPr>
        <w:pStyle w:val="PreformattedText"/>
        <w:bidi w:val="0"/>
        <w:spacing w:before="0" w:after="0"/>
        <w:jc w:val="left"/>
        <w:rPr/>
      </w:pPr>
      <w:r>
        <w:rPr/>
        <w:t>JJHUNNOshUmiVZLBJQA1zyxUamLRSEkqSeVI/wBb24QaZKk08v8AVx6bUVPAjPn1ykUlgb60sRotoD</w:t>
      </w:r>
    </w:p>
    <w:p>
      <w:pPr>
        <w:pStyle w:val="PreformattedText"/>
        <w:bidi w:val="0"/>
        <w:spacing w:before="0" w:after="0"/>
        <w:jc w:val="left"/>
        <w:rPr/>
      </w:pPr>
      <w:r>
        <w:rPr/>
        <w:t>NwCzH8hfe1OCPPqzD14dcltq0+u2n8tzZjdhybkAfj3U8K+derYJoK0p1iUaJCoPFr8MRxfglSSB9P</w:t>
      </w:r>
    </w:p>
    <w:p>
      <w:pPr>
        <w:pStyle w:val="PreformattedText"/>
        <w:bidi w:val="0"/>
        <w:spacing w:before="0" w:after="0"/>
        <w:jc w:val="left"/>
        <w:rPr/>
      </w:pPr>
      <w:r>
        <w:rPr/>
        <w:t>z+Pdjla9UGGpXqXzwQD9WIUEAng3J5+lhwSLe2sZ6dyM06iShba/E7ODoSTUtoS2lpGZi3KSquni9j</w:t>
      </w:r>
    </w:p>
    <w:p>
      <w:pPr>
        <w:pStyle w:val="PreformattedText"/>
        <w:bidi w:val="0"/>
        <w:spacing w:before="0" w:after="0"/>
        <w:jc w:val="left"/>
        <w:rPr/>
      </w:pPr>
      <w:r>
        <w:rPr/>
        <w:t>7dU8BqFP8AD/xXTbHjRan/AAdZ4TpVrcckeoj0EH1Egfn6W90cVPVlwBTj16rUSqF5/Vw3I1HSWBA4</w:t>
      </w:r>
    </w:p>
    <w:p>
      <w:pPr>
        <w:pStyle w:val="PreformattedText"/>
        <w:bidi w:val="0"/>
        <w:spacing w:before="0" w:after="0"/>
        <w:jc w:val="left"/>
        <w:rPr/>
      </w:pPr>
      <w:r>
        <w:rPr/>
        <w:t>1H/H/b+7RVUk9Vl7hQHPQZ5uFwzKwVPH6iAQLBdJKHUCGAN+Pz7N4GGmoPRROp1mvl0h5tLSmMgvHI</w:t>
      </w:r>
    </w:p>
    <w:p>
      <w:pPr>
        <w:pStyle w:val="PreformattedText"/>
        <w:bidi w:val="0"/>
        <w:spacing w:before="0" w:after="0"/>
        <w:jc w:val="left"/>
        <w:rPr/>
      </w:pPr>
      <w:r>
        <w:rPr/>
        <w:t>Q/juYhqOovp0q4I+hsCLEe1gFBXzHSFstjIPWTU3kGt1VggsbFQFKKNTC5T1aDb/Hgce6ngaDz6sOO</w:t>
      </w:r>
    </w:p>
    <w:p>
      <w:pPr>
        <w:pStyle w:val="PreformattedText"/>
        <w:bidi w:val="0"/>
        <w:spacing w:before="0" w:after="0"/>
        <w:jc w:val="left"/>
        <w:rPr/>
      </w:pPr>
      <w:r>
        <w:rPr/>
        <w:t>T5dZdZMKn8oko5JTTpYlQw1WsyHn8Dj22fiPTgGAekFuWokWOoOoLojsLSqLB419Cst2ULe9x+OL+1</w:t>
      </w:r>
    </w:p>
    <w:p>
      <w:pPr>
        <w:pStyle w:val="PreformattedText"/>
        <w:bidi w:val="0"/>
        <w:spacing w:before="0" w:after="0"/>
        <w:jc w:val="left"/>
        <w:rPr/>
      </w:pPr>
      <w:r>
        <w:rPr/>
        <w:t>UQFEp69J5HIEreg6I12ZP5qOoVpUlDu0dOQjyAsyWTzqdLRlFuCB9dQ+vsRxAh0ULTA6C82nw3cHBJ</w:t>
      </w:r>
    </w:p>
    <w:p>
      <w:pPr>
        <w:pStyle w:val="PreformattedText"/>
        <w:bidi w:val="0"/>
        <w:spacing w:before="0" w:after="0"/>
        <w:jc w:val="left"/>
        <w:rPr/>
      </w:pPr>
      <w:r>
        <w:rPr/>
        <w:t>602v54G70q+/Nj7VpS9SNndaY2GR6nHQyUMs+by1Tm3STWzyR08NJTr5SNDFVINwRe26TaIgmnvAx5</w:t>
      </w:r>
    </w:p>
    <w:p>
      <w:pPr>
        <w:pStyle w:val="PreformattedText"/>
        <w:bidi w:val="0"/>
        <w:spacing w:before="0" w:after="0"/>
        <w:jc w:val="left"/>
        <w:rPr/>
      </w:pPr>
      <w:r>
        <w:rPr/>
        <w:t>jJrn/D0Z8vRMLZ2f4Wc0znGOqMWWkiNKz0sVVLjcw5nhSWroZs7hMjqmoa2qlZWFLh8bOPQrD/ADZA</w:t>
      </w:r>
    </w:p>
    <w:p>
      <w:pPr>
        <w:pStyle w:val="PreformattedText"/>
        <w:bidi w:val="0"/>
        <w:spacing w:before="0" w:after="0"/>
        <w:jc w:val="left"/>
        <w:rPr/>
      </w:pPr>
      <w:r>
        <w:rPr/>
        <w:t>AC3YBGYhShKguj5GRqRuBPoo/wAHQriLd4DHSy4PGhHED+ken+JMhSzTOUjzuX2LXU9fTyU0lBkttU</w:t>
      </w:r>
    </w:p>
    <w:p>
      <w:pPr>
        <w:pStyle w:val="PreformattedText"/>
        <w:bidi w:val="0"/>
        <w:spacing w:before="0" w:after="0"/>
        <w:jc w:val="left"/>
        <w:rPr/>
      </w:pPr>
      <w:r>
        <w:rPr/>
        <w:t>u3pSlVVtBDOAtfHDUzBFU6oUtdCWB96fxgzKQsk9qQRShjWPiaeoBPV0ZCldTJFMKZqGLcB9nT5Q09</w:t>
      </w:r>
    </w:p>
    <w:p>
      <w:pPr>
        <w:pStyle w:val="PreformattedText"/>
        <w:bidi w:val="0"/>
        <w:spacing w:before="0" w:after="0"/>
        <w:jc w:val="left"/>
        <w:rPr/>
      </w:pPr>
      <w:r>
        <w:rPr/>
        <w:t>Ia7LQYmtgzOQhji3Pi8zlKmbBQYuoopKevyDU1DWf5PU5Gas0xRIOSARpZUB9uQ+G73AtpFkkH6iO1</w:t>
      </w:r>
    </w:p>
    <w:p>
      <w:pPr>
        <w:pStyle w:val="PreformattedText"/>
        <w:bidi w:val="0"/>
        <w:spacing w:before="0" w:after="0"/>
        <w:jc w:val="left"/>
        <w:rPr/>
      </w:pPr>
      <w:r>
        <w:rPr/>
        <w:t>VVCMkqDgmuAOm5iyLGZlKKe0gUJI8q+Y+3pyemqszVtVtXLms/mftZMjuLctEcfSYrOY8yZfJUOLyd</w:t>
      </w:r>
    </w:p>
    <w:p>
      <w:pPr>
        <w:pStyle w:val="PreformattedText"/>
        <w:bidi w:val="0"/>
        <w:spacing w:before="0" w:after="0"/>
        <w:jc w:val="left"/>
        <w:rPr/>
      </w:pPr>
      <w:r>
        <w:rPr/>
        <w:t>HO1BJVBxFHqZQGU+kKPdJGe4lDo/iXEgBLuNKq4yQvketxOsKaGXTCvBVNWIOAT1kdly240kYSblzW</w:t>
      </w:r>
    </w:p>
    <w:p>
      <w:pPr>
        <w:pStyle w:val="PreformattedText"/>
        <w:bidi w:val="0"/>
        <w:spacing w:before="0" w:after="0"/>
        <w:jc w:val="left"/>
        <w:rPr/>
      </w:pPr>
      <w:r>
        <w:rPr/>
        <w:t>SgWrmyWV/3D7ewu4sdE9dkp6bIQO1DUUQZYoF8uoSALYabj24dNxc60/VmK1JftRXAqaeRHpXraPIs</w:t>
      </w:r>
    </w:p>
    <w:p>
      <w:pPr>
        <w:pStyle w:val="PreformattedText"/>
        <w:bidi w:val="0"/>
        <w:spacing w:before="0" w:after="0"/>
        <w:jc w:val="left"/>
        <w:rPr/>
      </w:pPr>
      <w:r>
        <w:rPr/>
        <w:t>FZGCR6sAZZlPCo41p04I9RnJ6+sDVG6c/jsfQ1yViRxYfBUFa1SIcvRPj+KLcUNTWVumWcEyRxQDSB</w:t>
      </w:r>
    </w:p>
    <w:p>
      <w:pPr>
        <w:pStyle w:val="PreformattedText"/>
        <w:bidi w:val="0"/>
        <w:spacing w:before="0" w:after="0"/>
        <w:jc w:val="left"/>
        <w:rPr/>
      </w:pPr>
      <w:r>
        <w:rPr/>
        <w:t>9fdog05mkVTNOAGrwRT+LHA8fL063KfA0VYJGxOOLH0NfLqIaWiqak0lBT0m6snDkarD1eamLU/V+1</w:t>
      </w:r>
    </w:p>
    <w:p>
      <w:pPr>
        <w:pStyle w:val="PreformattedText"/>
        <w:bidi w:val="0"/>
        <w:spacing w:before="0" w:after="0"/>
        <w:jc w:val="left"/>
        <w:rPr/>
      </w:pPr>
      <w:r>
        <w:rPr/>
        <w:t>cPlVVKWeahrZFqcfVRRQStHdhGWK6FYjT7oYzJI4jiEjqaFziFA3Aivw0680oj01cqhFaD42I/w/Pq</w:t>
      </w:r>
    </w:p>
    <w:p>
      <w:pPr>
        <w:pStyle w:val="PreformattedText"/>
        <w:bidi w:val="0"/>
        <w:spacing w:before="0" w:after="0"/>
        <w:jc w:val="left"/>
        <w:rPr/>
      </w:pPr>
      <w:r>
        <w:rPr/>
        <w:t>LHHXVmTxop5azeW546OpyCT5DICjwmKr8NK1fUy0+bndKLKwGkhiAhqRGsoYIUube2ljk8WBYZPHut</w:t>
      </w:r>
    </w:p>
    <w:p>
      <w:pPr>
        <w:pStyle w:val="PreformattedText"/>
        <w:bidi w:val="0"/>
        <w:spacing w:before="0" w:after="0"/>
        <w:jc w:val="left"/>
        <w:rPr/>
      </w:pPr>
      <w:r>
        <w:rPr/>
        <w:t>JapNEVlzhjhsevHhTpQ0kIDCVvDiNBgVYg/LiOs0dSKxhVSUdRuPOxPBXrUrTLiMLikpJEpK+CCGRI</w:t>
      </w:r>
    </w:p>
    <w:p>
      <w:pPr>
        <w:pStyle w:val="PreformattedText"/>
        <w:bidi w:val="0"/>
        <w:spacing w:before="0" w:after="0"/>
        <w:jc w:val="left"/>
        <w:rPr/>
      </w:pPr>
      <w:r>
        <w:rPr/>
        <w:t>8PnpRl6xFqG9I8a2AJA97MvjBpJUM1ySH1/CigYYBcBjU5+XTboNQRH0R0IpWrNXhniMcOs9MsjZOW</w:t>
      </w:r>
    </w:p>
    <w:p>
      <w:pPr>
        <w:pStyle w:val="PreformattedText"/>
        <w:bidi w:val="0"/>
        <w:spacing w:before="0" w:after="0"/>
        <w:jc w:val="left"/>
        <w:rPr/>
      </w:pPr>
      <w:r>
        <w:rPr/>
        <w:t>npFbfWS2/NUeanpgZ9l7ZxddE+Neerwb08BVsfkp5JkEYOhUaynSB7UIY0kVfFFzJGTn/QkRhT4f6J</w:t>
      </w:r>
    </w:p>
    <w:p>
      <w:pPr>
        <w:pStyle w:val="PreformattedText"/>
        <w:bidi w:val="0"/>
        <w:spacing w:before="0" w:after="0"/>
        <w:jc w:val="left"/>
        <w:rPr/>
      </w:pPr>
      <w:r>
        <w:rPr/>
        <w:t>NcdNFW8MnwjAG9cyMR5V+Y9emiogTIS1C08Y3LW0c8GIylWJo59nYiiydQ1FRVMgqhJU49IaOmkYsb</w:t>
      </w:r>
    </w:p>
    <w:p>
      <w:pPr>
        <w:pStyle w:val="PreformattedText"/>
        <w:bidi w:val="0"/>
        <w:spacing w:before="0" w:after="0"/>
        <w:jc w:val="left"/>
        <w:rPr/>
      </w:pPr>
      <w:r>
        <w:rPr/>
        <w:t>+EXsLEAJJlTu8FhKynSzf6GobAOc8K/Z1eMOAof9NSK0/GT6dZVxoy00M1JVUe6MtU000MWUmkSl2P</w:t>
      </w:r>
    </w:p>
    <w:p>
      <w:pPr>
        <w:pStyle w:val="PreformattedText"/>
        <w:bidi w:val="0"/>
        <w:spacing w:before="0" w:after="0"/>
        <w:jc w:val="left"/>
        <w:rPr/>
      </w:pPr>
      <w:r>
        <w:rPr/>
        <w:t>t+upC2RojiMtOaVqQ0tLRRBIam6OygAEN7egUSgeC3jXZUjU2IkZe4FWNMgDAP2dbOAVI8OEGtBlmB</w:t>
      </w:r>
    </w:p>
    <w:p>
      <w:pPr>
        <w:pStyle w:val="PreformattedText"/>
        <w:bidi w:val="0"/>
        <w:spacing w:before="0" w:after="0"/>
        <w:jc w:val="left"/>
        <w:rPr/>
      </w:pPr>
      <w:r>
        <w:rPr/>
        <w:t>41/2OpFLkq6TIVWVWOmze4BXYDceW7DztBNTYXbUNLOcZuF5sa+vFZSiSbKnW5Uk+FDoJNvaqLxJGk</w:t>
      </w:r>
    </w:p>
    <w:p>
      <w:pPr>
        <w:pStyle w:val="PreformattedText"/>
        <w:bidi w:val="0"/>
        <w:spacing w:before="0" w:after="0"/>
        <w:jc w:val="left"/>
        <w:rPr/>
      </w:pPr>
      <w:r>
        <w:rPr/>
        <w:t>m0eJdVV3mYURB8L4ODx8uk8saDw1D6IACojBqWJyM8R0zY6Kjkq6jKZGLIVlBiFp2Gfz+Jmy69iZ7H</w:t>
      </w:r>
    </w:p>
    <w:p>
      <w:pPr>
        <w:pStyle w:val="PreformattedText"/>
        <w:bidi w:val="0"/>
        <w:spacing w:before="0" w:after="0"/>
        <w:jc w:val="left"/>
        <w:rPr/>
      </w:pPr>
      <w:r>
        <w:rPr/>
        <w:t>ZV6bF4aoglqoTjcBV490EMYOrQgATlB7pbrbMxuZBI8acCwr4zg0CfJacB/LqskksRWFAis2aDGhac</w:t>
      </w:r>
    </w:p>
    <w:p>
      <w:pPr>
        <w:pStyle w:val="PreformattedText"/>
        <w:bidi w:val="0"/>
        <w:spacing w:before="0" w:after="0"/>
        <w:jc w:val="left"/>
        <w:rPr/>
      </w:pPr>
      <w:r>
        <w:rPr/>
        <w:t>fmfU9TpaaqEq0ctLBQbhztOsuZp49u7jopetMa4rqaJCscy0ppXiEdzEI4zdY+CGHtqZZYXkhY6bmQ</w:t>
      </w:r>
    </w:p>
    <w:p>
      <w:pPr>
        <w:pStyle w:val="PreformattedText"/>
        <w:bidi w:val="0"/>
        <w:spacing w:before="0" w:after="0"/>
        <w:jc w:val="left"/>
        <w:rPr/>
      </w:pPr>
      <w:r>
        <w:rPr/>
        <w:t>d3xA24z2/KuK/Kg69VWEcqnVAhxSlJT69NAWkQfcU2Np6mKJDi8VhoZNwtJl8k7Urvvuks5BmpyDMZ</w:t>
      </w:r>
    </w:p>
    <w:p>
      <w:pPr>
        <w:pStyle w:val="PreformattedText"/>
        <w:bidi w:val="0"/>
        <w:spacing w:before="0" w:after="0"/>
        <w:jc w:val="left"/>
        <w:rPr/>
      </w:pPr>
      <w:r>
        <w:rPr/>
        <w:t>X9KK5IHp97hNs1FWAFcKq1b4vOYf4T/LpUJZBUNIBQ1JIFAv8Avs/b1xhSkpqWdZqamz0GBnd5pLbn</w:t>
      </w:r>
    </w:p>
    <w:p>
      <w:pPr>
        <w:pStyle w:val="PreformattedText"/>
        <w:bidi w:val="0"/>
        <w:spacing w:before="0" w:after="0"/>
        <w:jc w:val="left"/>
        <w:rPr/>
      </w:pPr>
      <w:r>
        <w:rPr/>
        <w:t>ki7DrXNVGmOqpmkJnqsRKCafkyAf7S1hZ7aOOK4Il8WKN6Y1UmJrwrxK/t6u9xqZABoZh8v0x6n7ep</w:t>
      </w:r>
    </w:p>
    <w:p>
      <w:pPr>
        <w:pStyle w:val="PreformattedText"/>
        <w:bidi w:val="0"/>
        <w:spacing w:before="0" w:after="0"/>
        <w:jc w:val="left"/>
        <w:rPr/>
      </w:pPr>
      <w:r>
        <w:rPr/>
        <w:t>4psd9nUUdSMOlPjDHuCfMjAZiaqyOZaWjlpOtJp6mVaapamepuFIK3uT6tPtnw0EL61GhGqXo3c/EQ</w:t>
      </w:r>
    </w:p>
    <w:p>
      <w:pPr>
        <w:pStyle w:val="PreformattedText"/>
        <w:bidi w:val="0"/>
        <w:spacing w:before="0" w:after="0"/>
        <w:jc w:val="left"/>
        <w:rPr/>
      </w:pPr>
      <w:r>
        <w:rPr/>
        <w:t>k8KivDqnjEyJpbu8lqMD+P1p03QxRmNoq/G/a0SVkO49z+HCiGrwOVakibE7QNTVTsxoMg1HqWFCFM</w:t>
      </w:r>
    </w:p>
    <w:p>
      <w:pPr>
        <w:pStyle w:val="PreformattedText"/>
        <w:bidi w:val="0"/>
        <w:spacing w:before="0" w:after="0"/>
        <w:jc w:val="left"/>
        <w:rPr/>
      </w:pPr>
      <w:r>
        <w:rPr/>
        <w:t>l7r9Pd5HtRDBFoFFYSSnRRkenbASTlaj8yet6JneQh+9u1BXBHm4+fU1o6uvkz82dxWRxVFNHisz27</w:t>
      </w:r>
    </w:p>
    <w:p>
      <w:pPr>
        <w:pStyle w:val="PreformattedText"/>
        <w:bidi w:val="0"/>
        <w:spacing w:before="0" w:after="0"/>
        <w:jc w:val="left"/>
        <w:rPr/>
      </w:pPr>
      <w:r>
        <w:rPr/>
        <w:t>DjMPjIhtrHy1MsW26TbtJO6PTSZKSKNCt1/WSUax9sszyyXU86FEbS04AH6Yr2BB8zTA6Z8AJ9LHE4</w:t>
      </w:r>
    </w:p>
    <w:p>
      <w:pPr>
        <w:pStyle w:val="PreformattedText"/>
        <w:bidi w:val="0"/>
        <w:spacing w:before="0" w:after="0"/>
        <w:jc w:val="left"/>
        <w:rPr/>
      </w:pPr>
      <w:r>
        <w:rPr/>
        <w:t>ZlLCKp+In4tR+XXPMvUfxXIy7iXJUtTUUqbh3vjo3wMMEex1hSLADCJCXjOUqaeeGSWFdLqTbSST7s</w:t>
      </w:r>
    </w:p>
    <w:p>
      <w:pPr>
        <w:pStyle w:val="PreformattedText"/>
        <w:bidi w:val="0"/>
        <w:spacing w:before="0" w:after="0"/>
        <w:jc w:val="left"/>
        <w:rPr/>
      </w:pPr>
      <w:r>
        <w:rPr/>
        <w:t>8kXjFZdeo90y0ApH+HSfUg1P7OvCKeKHwk0gjtQmpJbz1fLjTpuRqhHraKetkaTIYEVOUdqjCiJOso</w:t>
      </w:r>
    </w:p>
    <w:p>
      <w:pPr>
        <w:pStyle w:val="PreformattedText"/>
        <w:bidi w:val="0"/>
        <w:spacing w:before="0" w:after="0"/>
        <w:jc w:val="left"/>
        <w:rPr/>
      </w:pPr>
      <w:r>
        <w:rPr/>
        <w:t>JIHpcdTPdj/eCaVoyvhVZxpIYEE+9iYzST66mkdW4CkAIA/wBtw4Z60U0JGVYag1BxzJ5/l1CSrq2E</w:t>
      </w:r>
    </w:p>
    <w:p>
      <w:pPr>
        <w:pStyle w:val="PreformattedText"/>
        <w:bidi w:val="0"/>
        <w:spacing w:before="0" w:after="0"/>
        <w:jc w:val="left"/>
        <w:rPr/>
      </w:pPr>
      <w:r>
        <w:rPr/>
        <w:t>RnesRjt9a7L1EGRxMEMnVVC0Ah2/FF4HV87UTtwRqqHDEiPk2ctJLaSOd1VtRiJkyKfTA/CP6dfzPT</w:t>
      </w:r>
    </w:p>
    <w:p>
      <w:pPr>
        <w:pStyle w:val="PreformattedText"/>
        <w:bidi w:val="0"/>
        <w:spacing w:before="0" w:after="0"/>
        <w:jc w:val="left"/>
        <w:rPr/>
      </w:pPr>
      <w:r>
        <w:rPr/>
        <w:t>EiXAnQMV8AEFcHV4/qTw0U8vXpvlOiON5kQSLjY6xqmLLUdPEOvJ0ZqbakYjQkZeUsTIP1tcKVux9p</w:t>
      </w:r>
    </w:p>
    <w:p>
      <w:pPr>
        <w:pStyle w:val="PreformattedText"/>
        <w:bidi w:val="0"/>
        <w:spacing w:before="0" w:after="0"/>
        <w:jc w:val="left"/>
        <w:rPr/>
      </w:pPr>
      <w:r>
        <w:rPr/>
        <w:t>YoUWNtEdBp1E1AHgeUYH8f8AM8OjQPISNTYJ4Af6J5t9nUSeejCLM1Us8klAuR1U2TmMM21KM3i2Iq</w:t>
      </w:r>
    </w:p>
    <w:p>
      <w:pPr>
        <w:pStyle w:val="PreformattedText"/>
        <w:bidi w:val="0"/>
        <w:spacing w:before="0" w:after="0"/>
        <w:jc w:val="left"/>
        <w:rPr/>
      </w:pPr>
      <w:r>
        <w:rPr/>
        <w:t>6R46+sLaylruUXVpBI93gniUN47VGnX8VKxD/QB/TPGnTUgmaQ6MA44Vo5/wBE+wdRqqVI44XE9FVx</w:t>
      </w:r>
    </w:p>
    <w:p>
      <w:pPr>
        <w:pStyle w:val="PreformattedText"/>
        <w:bidi w:val="0"/>
        <w:spacing w:before="0" w:after="0"/>
        <w:jc w:val="left"/>
        <w:rPr/>
      </w:pPr>
      <w:r>
        <w:rPr/>
        <w:t>yUVLWvHBV1zS1mLlZKii6xliRLNLjzd5KdGIDqGJNre6PItGZXBQoMVPcvlDTzI409R1TTIrKrKcN6</w:t>
      </w:r>
    </w:p>
    <w:p>
      <w:pPr>
        <w:pStyle w:val="PreformattedText"/>
        <w:bidi w:val="0"/>
        <w:spacing w:before="0" w:after="0"/>
        <w:jc w:val="left"/>
        <w:rPr/>
      </w:pPr>
      <w:r>
        <w:rPr/>
        <w:t>AUbzl+w9R0hokhnSpqaOpalply0lOZayrGcEtUVi2RRqWIkqtvs4cX8YTSx9R4KVoV0ss1yGotSKkh</w:t>
      </w:r>
    </w:p>
    <w:p>
      <w:pPr>
        <w:pStyle w:val="PreformattedText"/>
        <w:bidi w:val="0"/>
        <w:spacing w:before="0" w:after="0"/>
        <w:jc w:val="left"/>
        <w:rPr/>
      </w:pPr>
      <w:r>
        <w:rPr/>
        <w:t>wTiIfNOlCzZDLAQa0+w+b/Y3XN2hSNS8UGRig0Q1SpJly2655WkY5GEqbVVJsZ3RAtlRAPpc29qo2W</w:t>
      </w:r>
    </w:p>
    <w:p>
      <w:pPr>
        <w:pStyle w:val="PreformattedText"/>
        <w:bidi w:val="0"/>
        <w:spacing w:before="0" w:after="0"/>
        <w:jc w:val="left"/>
        <w:rPr/>
      </w:pPr>
      <w:r>
        <w:rPr/>
        <w:t>NY1IEgUUbLfqE8G+Yi/YKdMv3knSFY8P6I8x9r9YqYUctXBS1C09Q9Q4oTlGq69YHzutIl7OqneMyn</w:t>
      </w:r>
    </w:p>
    <w:p>
      <w:pPr>
        <w:pStyle w:val="PreformattedText"/>
        <w:bidi w:val="0"/>
        <w:spacing w:before="0" w:after="0"/>
        <w:jc w:val="left"/>
        <w:rPr/>
      </w:pPr>
      <w:r>
        <w:rPr/>
        <w:t>HYxDdgqiMmOw96WS21Ks1GJNAwJy/lPn8I6o6y6SY8UHD+j/AAfaeucQQaIaaqpqOImup6aresqo0w</w:t>
      </w:r>
    </w:p>
    <w:p>
      <w:pPr>
        <w:pStyle w:val="PreformattedText"/>
        <w:bidi w:val="0"/>
        <w:spacing w:before="0" w:after="0"/>
        <w:jc w:val="left"/>
        <w:rPr/>
      </w:pPr>
      <w:r>
        <w:rPr/>
        <w:t>4jMpzG4wzq3gl32sSRIGUsQ4HHHu6iI/DRRmhr8J/E2f8AfvWquDkMfX5+g/2vTe09HSoakRQGI4uO</w:t>
      </w:r>
    </w:p>
    <w:p>
      <w:pPr>
        <w:pStyle w:val="PreformattedText"/>
        <w:bidi w:val="0"/>
        <w:spacing w:before="0" w:after="0"/>
        <w:jc w:val="left"/>
        <w:rPr/>
      </w:pPr>
      <w:r>
        <w:rPr/>
        <w:t>qn2zJNVx1D4d65qb+4KELqExnIrJomCuI/VqBHvzPbxLKQFH6YOjNShNPCHzB7yONOr6ZH01qO893z</w:t>
      </w:r>
    </w:p>
    <w:p>
      <w:pPr>
        <w:pStyle w:val="PreformattedText"/>
        <w:bidi w:val="0"/>
        <w:spacing w:before="0" w:after="0"/>
        <w:jc w:val="left"/>
        <w:rPr/>
      </w:pPr>
      <w:r>
        <w:rPr/>
        <w:t>p8f2UwD1KaJQ8sKZKSrq5KqGGPKR1NbHDNmBAs1BveqadHjjxuDhl/hikafI4JH1v7ovjSr2zk3jsN</w:t>
      </w:r>
    </w:p>
    <w:p>
      <w:pPr>
        <w:pStyle w:val="PreformattedText"/>
        <w:bidi w:val="0"/>
        <w:spacing w:before="0" w:after="0"/>
        <w:jc w:val="left"/>
        <w:rPr/>
      </w:pPr>
      <w:r>
        <w:rPr/>
        <w:t>LE0AcZEjHgFA7Pt6qBChAZKRAUK/I8V+0nup01/dUktAryfex46CiqQaOmrgPBhXrCMliYp9HmkyOW</w:t>
      </w:r>
    </w:p>
    <w:p>
      <w:pPr>
        <w:pStyle w:val="PreformattedText"/>
        <w:bidi w:val="0"/>
        <w:spacing w:before="0" w:after="0"/>
        <w:jc w:val="left"/>
        <w:rPr/>
      </w:pPr>
      <w:r>
        <w:rPr/>
        <w:t>ywWeCN+TTk3/r7StLqQCh8BQRSvBSe5a/xM2R8ulyqgyB3n88+Rp6AYPz64ZIUcMckVXVVdTGtTlpM</w:t>
      </w:r>
    </w:p>
    <w:p>
      <w:pPr>
        <w:pStyle w:val="PreformattedText"/>
        <w:bidi w:val="0"/>
        <w:spacing w:before="0" w:after="0"/>
        <w:jc w:val="left"/>
        <w:rPr/>
      </w:pPr>
      <w:r>
        <w:rPr/>
        <w:t>pJDV08prqrxQjOfazorO6VGIamp6ORAD5fIBdRf3Vyo1B2qCzaqEGpxqp+VAtPnTrWpjlFFaClcU9P</w:t>
      </w:r>
    </w:p>
    <w:p>
      <w:pPr>
        <w:pStyle w:val="PreformattedText"/>
        <w:bidi w:val="0"/>
        <w:spacing w:before="0" w:after="0"/>
        <w:jc w:val="left"/>
        <w:rPr/>
      </w:pPr>
      <w:r>
        <w:rPr/>
        <w:t>51J6bqrUqmKRqsj7qqgm0vTQxVNfCtBR1oilWUNIKQ/ZRqCCAI3P0Js1IDkZNCa8MnAP7O0ft6qCWz</w:t>
      </w:r>
    </w:p>
    <w:p>
      <w:pPr>
        <w:pStyle w:val="PreformattedText"/>
        <w:bidi w:val="0"/>
        <w:spacing w:before="0" w:after="0"/>
        <w:jc w:val="left"/>
        <w:rPr/>
      </w:pPr>
      <w:r>
        <w:rPr/>
        <w:t>UcMfZk/zz1Bp2QNO85qdR0mIw1KMIqvyCCnZ7xItRGC5B5/UTfj20oHdq/Kh8+nTgCnp1gMUEzq89R</w:t>
      </w:r>
    </w:p>
    <w:p>
      <w:pPr>
        <w:pStyle w:val="PreformattedText"/>
        <w:bidi w:val="0"/>
        <w:spacing w:before="0" w:after="0"/>
        <w:jc w:val="left"/>
        <w:rPr/>
      </w:pPr>
      <w:r>
        <w:rPr/>
        <w:t>HGVlEMqvSmKZ5FRhTwho7wSPJIFOoaUCsSAfzQxq9CzKPLhmvl1sMFGNX+Gg6UuLjrqenr4aWirDRw</w:t>
      </w:r>
    </w:p>
    <w:p>
      <w:pPr>
        <w:pStyle w:val="PreformattedText"/>
        <w:bidi w:val="0"/>
        <w:spacing w:before="0" w:after="0"/>
        <w:jc w:val="left"/>
        <w:rPr/>
      </w:pPr>
      <w:r>
        <w:rPr/>
        <w:t>0s9RuvFs9BQvT0UGUpWZcU1SrVCmR6kEGM6/Ow1LoQD2qT/EHkgkhk1aD9QjUFF1AgIeOQa+oPljqj</w:t>
      </w:r>
    </w:p>
    <w:p>
      <w:pPr>
        <w:pStyle w:val="PreformattedText"/>
        <w:bidi w:val="0"/>
        <w:spacing w:before="0" w:after="0"/>
        <w:jc w:val="left"/>
        <w:rPr/>
      </w:pPr>
      <w:r>
        <w:rPr/>
        <w:t>JHcqsizCgI8NqVrg1J+w/tHSxpaqKOTHVoyNNUxSL9jtmoqs/kZchtaCLNpTSDKyUeqeNKKhYqdRIN</w:t>
      </w:r>
    </w:p>
    <w:p>
      <w:pPr>
        <w:pStyle w:val="PreformattedText"/>
        <w:bidi w:val="0"/>
        <w:spacing w:before="0" w:after="0"/>
        <w:jc w:val="left"/>
        <w:rPr/>
      </w:pPr>
      <w:r>
        <w:rPr/>
        <w:t>MXYD1D25Zywtcx/qhUlbTEzOdUALULPTNAvn6Z6YuFdYtWgl1WrAAd9BWg8hX06d46fHU9T4mXEVA2</w:t>
      </w:r>
    </w:p>
    <w:p>
      <w:pPr>
        <w:pStyle w:val="PreformattedText"/>
        <w:bidi w:val="0"/>
        <w:spacing w:before="0" w:after="0"/>
        <w:jc w:val="left"/>
        <w:rPr/>
      </w:pPr>
      <w:r>
        <w:rPr/>
        <w:t>+4lrJIqLMVFJuypps7LBPSSs/7iRVkEodU1IVhCIqa3Pt/w7eCK9t2vVZLZ6rQErcNq0486UyD6eXT</w:t>
      </w:r>
    </w:p>
    <w:p>
      <w:pPr>
        <w:pStyle w:val="PreformattedText"/>
        <w:bidi w:val="0"/>
        <w:spacing w:before="0" w:after="0"/>
        <w:jc w:val="left"/>
        <w:rPr/>
      </w:pPr>
      <w:r>
        <w:rPr/>
        <w:t>OuaVoGEWnxfWgMYp6fy+3rjBj4ahA0VJU1VfWUtOa/HttOuev2vjxmK+jkn1uI4VEsTozyXRGJWEHU</w:t>
      </w:r>
    </w:p>
    <w:p>
      <w:pPr>
        <w:pStyle w:val="PreformattedText"/>
        <w:bidi w:val="0"/>
        <w:spacing w:before="0" w:after="0"/>
        <w:jc w:val="left"/>
        <w:rPr/>
      </w:pPr>
      <w:r>
        <w:rPr/>
        <w:t>pHtoztKkF0pY3Tr3oFIMK6itD8iM4x5cenfC0+JEaeEvmThiB1zendaZZEh+7loloINjYyXZcU1LnI</w:t>
      </w:r>
    </w:p>
    <w:p>
      <w:pPr>
        <w:pStyle w:val="PreformattedText"/>
        <w:bidi w:val="0"/>
        <w:spacing w:before="0" w:after="0"/>
        <w:jc w:val="left"/>
        <w:rPr/>
      </w:pPr>
      <w:r>
        <w:rPr/>
        <w:t>KmirKPJTVs8LRRSZGOoj1wWDB5lMikhT7cM+Pq3iUzgqIk8PtkFCCxPAsD+ZOeqaZMQVpEa6zXK5qK</w:t>
      </w:r>
    </w:p>
    <w:p>
      <w:pPr>
        <w:pStyle w:val="PreformattedText"/>
        <w:bidi w:val="0"/>
        <w:spacing w:before="0" w:after="0"/>
        <w:jc w:val="left"/>
        <w:rPr/>
      </w:pPr>
      <w:r>
        <w:rPr/>
        <w:t>V4A9RZKOBqWdMildQ4ekM1XuDOQ4GibIY3P1dPTTY3CPBAKapalqHpmYgMwhh1H+0Pfj9JMs0V5J4c</w:t>
      </w:r>
    </w:p>
    <w:p>
      <w:pPr>
        <w:pStyle w:val="PreformattedText"/>
        <w:bidi w:val="0"/>
        <w:spacing w:before="0" w:after="0"/>
        <w:jc w:val="left"/>
        <w:rPr/>
      </w:pPr>
      <w:r>
        <w:rPr/>
        <w:t>K9zuVGoS0BWI+dD5A+XWjJcROjQRh5Wwq1NCvm/2gefTTVwLWyTSZyL7OtycjNnYsfgKiKPauEj88c</w:t>
      </w:r>
    </w:p>
    <w:p>
      <w:pPr>
        <w:pStyle w:val="PreformattedText"/>
        <w:bidi w:val="0"/>
        <w:spacing w:before="0" w:after="0"/>
        <w:jc w:val="left"/>
        <w:rPr/>
      </w:pPr>
      <w:r>
        <w:rPr/>
        <w:t>GVxlJBLAAMgJVCRgWAc3JIPthrfxXL3SlZK1lUKR4KeTaR5Nin29Ol2VV8MjTTtNa629D9nWKqjXzQ</w:t>
      </w:r>
    </w:p>
    <w:p>
      <w:pPr>
        <w:pStyle w:val="PreformattedText"/>
        <w:bidi w:val="0"/>
        <w:spacing w:before="0" w:after="0"/>
        <w:jc w:val="left"/>
        <w:rPr/>
      </w:pPr>
      <w:r>
        <w:rPr/>
        <w:t>+eIwPUwR0GPhjxU1E9Lt4iIJvkJDZZqymouXk5bV6mNwD73NaSQjVJqSSXCKVZWSLBFz6EFfz6ajmj</w:t>
      </w:r>
    </w:p>
    <w:p>
      <w:pPr>
        <w:pStyle w:val="PreformattedText"/>
        <w:bidi w:val="0"/>
        <w:spacing w:before="0" w:after="0"/>
        <w:jc w:val="left"/>
        <w:rPr/>
      </w:pPr>
      <w:r>
        <w:rPr/>
        <w:t>ppVlYLljWtW/31Tyzw6bxXxyK00EMLOZJMNi2jpa+JxBZRLv8ARpHZoJHkAWQguOSTbT7pHPbaDIka</w:t>
      </w:r>
    </w:p>
    <w:p>
      <w:pPr>
        <w:pStyle w:val="PreformattedText"/>
        <w:bidi w:val="0"/>
        <w:spacing w:before="0" w:after="0"/>
        <w:jc w:val="left"/>
        <w:rPr/>
      </w:pPr>
      <w:r>
        <w:rPr/>
        <w:t>hvgTTWurzuTXhqPHyHV5FnJVKEji1aUp5RY408usdD5pmihop4aFqo1O3cDWS5aeCgw6qTPuTKfuQC</w:t>
      </w:r>
    </w:p>
    <w:p>
      <w:pPr>
        <w:pStyle w:val="PreformattedText"/>
        <w:bidi w:val="0"/>
        <w:spacing w:before="0" w:after="0"/>
        <w:jc w:val="left"/>
        <w:rPr/>
      </w:pPr>
      <w:r>
        <w:rPr/>
        <w:t>N6PckS2jDNbVIbA8WSI0kjV8UCJqomcKR/aMccH8vn084VVqylnWjMKZP8C481PH5dYGjoqpDP5ClA</w:t>
      </w:r>
    </w:p>
    <w:p>
      <w:pPr>
        <w:pStyle w:val="PreformattedText"/>
        <w:bidi w:val="0"/>
        <w:spacing w:before="0" w:after="0"/>
        <w:jc w:val="left"/>
        <w:rPr/>
      </w:pPr>
      <w:r>
        <w:rPr/>
        <w:t>tBBWeGVqYz0mzsLUaKGilhJilqa45eRCwWzPCbhTY+3XuDN4TPNWJEFBioiQ9q+Vatx8yOmxDpJ7f1</w:t>
      </w:r>
    </w:p>
    <w:p>
      <w:pPr>
        <w:pStyle w:val="PreformattedText"/>
        <w:bidi w:val="0"/>
        <w:spacing w:before="0" w:after="0"/>
        <w:jc w:val="left"/>
        <w:rPr/>
      </w:pPr>
      <w:r>
        <w:rPr/>
        <w:t>Cxrni7ChPy7eo/2bJLNHMYaSpecQzlaH7gQZbIyCs3BHCkMi2jwWDT7iDTcjlQRe/uipRmLkJIWyAO</w:t>
      </w:r>
    </w:p>
    <w:p>
      <w:pPr>
        <w:pStyle w:val="PreformattedText"/>
        <w:bidi w:val="0"/>
        <w:spacing w:before="0" w:after="0"/>
        <w:jc w:val="left"/>
        <w:rPr/>
      </w:pPr>
      <w:r>
        <w:rPr/>
        <w:t>DsauB/pEyP2dadj2qtWULjPFRhSf9M2D+3rJI0LCorNMVPIbVCwPTVh9NY5jp5zVmSRIqWmwlMJ11f</w:t>
      </w:r>
    </w:p>
    <w:p>
      <w:pPr>
        <w:pStyle w:val="PreformattedText"/>
        <w:bidi w:val="0"/>
        <w:spacing w:before="0" w:after="0"/>
        <w:jc w:val="left"/>
        <w:rPr/>
      </w:pPr>
      <w:r>
        <w:rPr/>
        <w:t>2KtgLAaveyUfxJKADj5+fDPoFz/tuqUK6UJ/1eY+3Vj8umqpHnVXSaOGMPGhjJiDwIZVmqVMFQiPTu</w:t>
      </w:r>
    </w:p>
    <w:p>
      <w:pPr>
        <w:pStyle w:val="PreformattedText"/>
        <w:bidi w:val="0"/>
        <w:spacing w:before="0" w:after="0"/>
        <w:jc w:val="left"/>
        <w:rPr/>
      </w:pPr>
      <w:r>
        <w:rPr/>
        <w:t>tTKF0nghLge0MylhVaBfSvD/ADdPAhag1PUBnTWDJDNKiswWUxiVqfxyEqIxEVEK1DSHVa6C/wDWw9</w:t>
      </w:r>
    </w:p>
    <w:p>
      <w:pPr>
        <w:pStyle w:val="PreformattedText"/>
        <w:bidi w:val="0"/>
        <w:spacing w:before="0" w:after="0"/>
        <w:jc w:val="left"/>
        <w:rPr/>
      </w:pPr>
      <w:r>
        <w:rPr/>
        <w:t>lzMKmq1oePp/m62FLA6WH+f/iurWf5Vm44Ye0uzdraxF/H+r6WupqUS+SmEO3ty0lR4oEdVninpo6+</w:t>
      </w:r>
    </w:p>
    <w:p>
      <w:pPr>
        <w:pStyle w:val="PreformattedText"/>
        <w:bidi w:val="0"/>
        <w:spacing w:before="0" w:after="0"/>
        <w:jc w:val="left"/>
        <w:rPr/>
      </w:pPr>
      <w:r>
        <w:rPr/>
        <w:t>Q6mLI6MbeoeyDmZi9tZn8KsafKvl0u2OFY5752Ya20/aaVqfQ+XzH59Xc+gWkVg7Qumiw1F2CBDHKh</w:t>
      </w:r>
    </w:p>
    <w:p>
      <w:pPr>
        <w:pStyle w:val="PreformattedText"/>
        <w:bidi w:val="0"/>
        <w:spacing w:before="0" w:after="0"/>
        <w:jc w:val="left"/>
        <w:rPr/>
      </w:pPr>
      <w:r>
        <w:rPr/>
        <w:t>bRJAQQSOObX/PsHdCP1HXO+lSUDgtGspjKxkz04b1mwJMRQk35KhVJvz78P59V4jPCnXSq1/Q0j20s</w:t>
      </w:r>
    </w:p>
    <w:p>
      <w:pPr>
        <w:pStyle w:val="PreformattedText"/>
        <w:bidi w:val="0"/>
        <w:spacing w:before="0" w:after="0"/>
        <w:jc w:val="left"/>
        <w:rPr/>
      </w:pPr>
      <w:r>
        <w:rPr/>
        <w:t>JHUOsaRuGcBQkY1lR+ocgW97p14ZA9Ou9I9DXKGPRHqRC37chdkaRb65S7CxP1U29+PHqvlnh1zYEG</w:t>
      </w:r>
    </w:p>
    <w:p>
      <w:pPr>
        <w:pStyle w:val="PreformattedText"/>
        <w:bidi w:val="0"/>
        <w:spacing w:before="0" w:after="0"/>
        <w:jc w:val="left"/>
        <w:rPr/>
      </w:pPr>
      <w:r>
        <w:rPr/>
        <w:t>M+IFRGZNHoUsgVRIoljUeOxYizXb/H3vrWMdc45UZisUigIArFm0KImIWFWUWZpEUEAXPq+o97ofPr</w:t>
      </w:r>
    </w:p>
    <w:p>
      <w:pPr>
        <w:pStyle w:val="PreformattedText"/>
        <w:bidi w:val="0"/>
        <w:spacing w:before="0" w:after="0"/>
        <w:jc w:val="left"/>
        <w:rPr/>
      </w:pPr>
      <w:r>
        <w:rPr/>
        <w:t>w9ev/9PRVEksYNoyrE1M8UV40jTVJpylDqN3LzlQsdySBe3Ps8yBkZz/ALI6DxCnzxw/zHrMY4SJNa</w:t>
      </w:r>
    </w:p>
    <w:p>
      <w:pPr>
        <w:pStyle w:val="PreformattedText"/>
        <w:bidi w:val="0"/>
        <w:spacing w:before="0" w:after="0"/>
        <w:jc w:val="left"/>
        <w:rPr/>
      </w:pPr>
      <w:r>
        <w:rPr/>
        <w:t>sYIqZYat4YmnkOLnZdFUHkOgmmn0wgg3Gn/X9uBVqak6QKHFe0+f5HHVQ7Y0juJxXGR5fnx6lM0qyy</w:t>
      </w:r>
    </w:p>
    <w:p>
      <w:pPr>
        <w:pStyle w:val="PreformattedText"/>
        <w:bidi w:val="0"/>
        <w:spacing w:before="0" w:after="0"/>
        <w:jc w:val="left"/>
        <w:rPr/>
      </w:pPr>
      <w:r>
        <w:rPr/>
        <w:t>ireRZQwpK6YzRArOyAUWYVEFxFRRGzn83I4Pt0EhmEhzwY18/wALfkOPVcFQVXHEY8vNfz67jiVhVi</w:t>
      </w:r>
    </w:p>
    <w:p>
      <w:pPr>
        <w:pStyle w:val="PreformattedText"/>
        <w:bidi w:val="0"/>
        <w:spacing w:before="0" w:after="0"/>
        <w:jc w:val="left"/>
        <w:rPr/>
      </w:pPr>
      <w:r>
        <w:rPr/>
        <w:t>pCx0phSlzJigMrw0yaBSVsKSFLS1tRp1EWIT3eNVYyeI1IyKPQVoPJh82PVHJXRoU661UVpU+YPyA6</w:t>
      </w:r>
    </w:p>
    <w:p>
      <w:pPr>
        <w:pStyle w:val="PreformattedText"/>
        <w:bidi w:val="0"/>
        <w:spacing w:before="0" w:after="0"/>
        <w:jc w:val="left"/>
        <w:rPr/>
      </w:pPr>
      <w:r>
        <w:rPr/>
        <w:t>dSk0a1L5SmnEdI9DHuqlgFNG88KFYsRJjVcSOzUy6Wm0kW+rfX2pCOviG4jNFKiZRQEj8Gn+RNPz6b</w:t>
      </w:r>
    </w:p>
    <w:p>
      <w:pPr>
        <w:pStyle w:val="PreformattedText"/>
        <w:bidi w:val="0"/>
        <w:spacing w:before="0" w:after="0"/>
        <w:jc w:val="left"/>
        <w:rPr/>
      </w:pPr>
      <w:r>
        <w:rPr/>
        <w:t>VwxHhOO6ug5Ofxavt8upQFRBUzSTzU9bUY2np6mtpZKnVFuTFP4o4MXopmtI1EjBnIJKheCLe3NEkU</w:t>
      </w:r>
    </w:p>
    <w:p>
      <w:pPr>
        <w:pStyle w:val="PreformattedText"/>
        <w:bidi w:val="0"/>
        <w:spacing w:before="0" w:after="0"/>
        <w:jc w:val="left"/>
        <w:rPr/>
      </w:pPr>
      <w:r>
        <w:rPr/>
        <w:t>k+uRS8agsK4kQ8Exx08T6U6qGjdIiEIVmIBpTQw4tnhXy6y0zwmmpIlFHVyUztlMdk0FTLJWBoi391</w:t>
      </w:r>
    </w:p>
    <w:p>
      <w:pPr>
        <w:pStyle w:val="PreformattedText"/>
        <w:bidi w:val="0"/>
        <w:spacing w:before="0" w:after="0"/>
        <w:jc w:val="left"/>
        <w:rPr/>
      </w:pPr>
      <w:r>
        <w:rPr/>
        <w:t>ZgfSUptBCrfUNTf4e9qw0wKCrMDqVsnV/wk/Z6fPrRNGlJUrU0YYFP+Gfn69PUMUdRQ1OkxpjsnLTH</w:t>
      </w:r>
    </w:p>
    <w:p>
      <w:pPr>
        <w:pStyle w:val="PreformattedText"/>
        <w:bidi w:val="0"/>
        <w:spacing w:before="0" w:after="0"/>
        <w:jc w:val="left"/>
        <w:rPr/>
      </w:pPr>
      <w:r>
        <w:rPr/>
        <w:t>N1ktNUyzbNrYq1mWlx6uRaOssmsafpZb3v7Uo2uOXtAhdu80J8A1wq+lemmBVwaDxFHZQgeIKZJ+zq</w:t>
      </w:r>
    </w:p>
    <w:p>
      <w:pPr>
        <w:pStyle w:val="PreformattedText"/>
        <w:bidi w:val="0"/>
        <w:spacing w:before="0" w:after="0"/>
        <w:jc w:val="left"/>
        <w:rPr/>
      </w:pPr>
      <w:r>
        <w:rPr/>
        <w:t>fRzVVRWJMmKopcykVNEMW+MqvFlqELKhyRiXSsi+MiWOwYSvcngH25DJK0yOtopuRQeGVNHXPfTz9R</w:t>
      </w:r>
    </w:p>
    <w:p>
      <w:pPr>
        <w:pStyle w:val="PreformattedText"/>
        <w:bidi w:val="0"/>
        <w:spacing w:before="0" w:after="0"/>
        <w:jc w:val="left"/>
        <w:rPr/>
      </w:pPr>
      <w:r>
        <w:rPr/>
        <w:t>69eZAqMomPgmvdXKn+H/ACfLqZJBRLSVuNjqpW23JNSVibgTCmcR7gGOntgFqJQtVS0YmYjTxZ0LkH</w:t>
      </w:r>
    </w:p>
    <w:p>
      <w:pPr>
        <w:pStyle w:val="PreformattedText"/>
        <w:bidi w:val="0"/>
        <w:spacing w:before="0" w:after="0"/>
        <w:jc w:val="left"/>
        <w:rPr/>
      </w:pPr>
      <w:r>
        <w:rPr/>
        <w:t>0+7ssWmSEykWdQQ+mp8Sh/T9QK9UBmDJIIwbilNJanbX4vQnrKizz1Zq5MfFLm5kix1Vt1cDL4aOmh</w:t>
      </w:r>
    </w:p>
    <w:p>
      <w:pPr>
        <w:pStyle w:val="PreformattedText"/>
        <w:bidi w:val="0"/>
        <w:spacing w:before="0" w:after="0"/>
        <w:jc w:val="left"/>
        <w:rPr/>
      </w:pPr>
      <w:r>
        <w:rPr/>
        <w:t>xa+HK07agslYFQkB1sL+Rvr70QTLrkiBuiNJj0miqFw4+dP856uT4cekNSCtQ+rJNfh+zpzWjpJ8fS</w:t>
      </w:r>
    </w:p>
    <w:p>
      <w:pPr>
        <w:pStyle w:val="PreformattedText"/>
        <w:bidi w:val="0"/>
        <w:spacing w:before="0" w:after="0"/>
        <w:jc w:val="left"/>
        <w:rPr/>
      </w:pPr>
      <w:r>
        <w:rPr/>
        <w:t>00jwQ4lXrqrF7jXA1Xmy+ZhoIlTa81UGEcarGfSPSkc5LuDqUe3VhjeCNC+m21MVl0mrsB/Zk+n+Xj</w:t>
      </w:r>
    </w:p>
    <w:p>
      <w:pPr>
        <w:pStyle w:val="PreformattedText"/>
        <w:bidi w:val="0"/>
        <w:spacing w:before="0" w:after="0"/>
        <w:jc w:val="left"/>
        <w:rPr/>
      </w:pPr>
      <w:r>
        <w:rPr/>
        <w:t>0y8ra3JWstBqSvAV+ID/AFY6wVa68hNUVFHHj8jPJUU1fhxh6qngw9JFTUviyVJTsxEDyP6hw/j1Oz</w:t>
      </w:r>
    </w:p>
    <w:p>
      <w:pPr>
        <w:pStyle w:val="PreformattedText"/>
        <w:bidi w:val="0"/>
        <w:spacing w:before="0" w:after="0"/>
        <w:jc w:val="left"/>
        <w:rPr/>
      </w:pPr>
      <w:r>
        <w:rPr/>
        <w:t>XJUe6TIRJrcaZySGioRoWgo4Hz4/tPV4mTTQPqjGQ1QdR/hJ/l04PTUbSVFMuRxL0NBW109Flxh85H</w:t>
      </w:r>
    </w:p>
    <w:p>
      <w:pPr>
        <w:pStyle w:val="PreformattedText"/>
        <w:bidi w:val="0"/>
        <w:spacing w:before="0" w:after="0"/>
        <w:jc w:val="left"/>
        <w:rPr/>
      </w:pPr>
      <w:r>
        <w:rPr/>
        <w:t>Ln61cfBUR4NawlWigf8AcWKOTQ1wXYAFT7VhIjqg+oQwxsWEtGrI1B+kT6enTTO2hZBC2tsFKjtFfj</w:t>
      </w:r>
    </w:p>
    <w:p>
      <w:pPr>
        <w:pStyle w:val="PreformattedText"/>
        <w:bidi w:val="0"/>
        <w:spacing w:before="0" w:after="0"/>
        <w:jc w:val="left"/>
        <w:rPr/>
      </w:pPr>
      <w:r>
        <w:rPr/>
        <w:t>p1gcxGeonhxuNqKip/iwq9vnDZUQYWOiggNFVinYxzAGAl1kYFVJLSXNgWSvf4wiBlfUGhKtSMClGp</w:t>
      </w:r>
    </w:p>
    <w:p>
      <w:pPr>
        <w:pStyle w:val="PreformattedText"/>
        <w:bidi w:val="0"/>
        <w:spacing w:before="0" w:after="0"/>
        <w:jc w:val="left"/>
        <w:rPr/>
      </w:pPr>
      <w:r>
        <w:rPr/>
        <w:t>9ma9WodPhmQhFA0vqFXr5f5OnCenxzRJTR1mKhooKjKz0+6zhMwarLEY2nanwSIHaMmKeVo4lLKwVf</w:t>
      </w:r>
    </w:p>
    <w:p>
      <w:pPr>
        <w:pStyle w:val="PreformattedText"/>
        <w:bidi w:val="0"/>
        <w:spacing w:before="0" w:after="0"/>
        <w:jc w:val="left"/>
        <w:rPr/>
      </w:pPr>
      <w:r>
        <w:rPr/>
        <w:t>I/1C+1kscTUhF0vhKGIm0tVzpFI6/bgdMxtJ8bRNrNAY6ii5+P/L1lhh1P93JT46DKrHlqR8B/d2uN</w:t>
      </w:r>
    </w:p>
    <w:p>
      <w:pPr>
        <w:pStyle w:val="PreformattedText"/>
        <w:bidi w:val="0"/>
        <w:spacing w:before="0" w:after="0"/>
        <w:jc w:val="left"/>
        <w:rPr/>
      </w:pPr>
      <w:r>
        <w:rPr/>
        <w:t>JR01PDRNBkow0n7klQhd2UBnRVLPyQPacMaiUxp9QSVMWk0QUH6lPU8f59PFQQYxI3hYIfUKsc9len</w:t>
      </w:r>
    </w:p>
    <w:p>
      <w:pPr>
        <w:pStyle w:val="PreformattedText"/>
        <w:bidi w:val="0"/>
        <w:spacing w:before="0" w:after="0"/>
        <w:jc w:val="left"/>
        <w:rPr/>
      </w:pPr>
      <w:r>
        <w:rPr/>
        <w:t>ero6Koo8vRUNRSviKM5Wto95JtDKRZDLV609C8W3Y6tpZRTxxK7+ASNpUFjIAWWzskEL/UwR3QNsil</w:t>
      </w:r>
    </w:p>
    <w:p>
      <w:pPr>
        <w:pStyle w:val="PreformattedText"/>
        <w:bidi w:val="0"/>
        <w:spacing w:before="0" w:after="0"/>
        <w:jc w:val="left"/>
        <w:rPr/>
      </w:pPr>
      <w:r>
        <w:rPr/>
        <w:t>hNpashx+n8vOlfz6ZTxF8GQxt4xoDHUUUfxfb69R5UMmQjbH4qmnyIq8vBjdr0u1akY+WR6aAw1wiy</w:t>
      </w:r>
    </w:p>
    <w:p>
      <w:pPr>
        <w:pStyle w:val="PreformattedText"/>
        <w:bidi w:val="0"/>
        <w:spacing w:before="0" w:after="0"/>
        <w:jc w:val="left"/>
        <w:rPr/>
      </w:pPr>
      <w:r>
        <w:rPr/>
        <w:t>FRrbXqIWGxMBQuzMCoCUIjSR+GtZyzARaTQYHdn/B+3pTVkViz0joCWrn7OsrU+Nvk6dRkXxEEmdlq</w:t>
      </w:r>
    </w:p>
    <w:p>
      <w:pPr>
        <w:pStyle w:val="PreformattedText"/>
        <w:bidi w:val="0"/>
        <w:spacing w:before="0" w:after="0"/>
        <w:jc w:val="left"/>
        <w:rPr/>
      </w:pPr>
      <w:r>
        <w:rPr/>
        <w:t>dwvtijgqnaDG46VKASGYvRAeOwDXjgja/Jf3d44NcsYlYwAk69NCTQdvyFcegHXgZCqtQazTtrjjx6</w:t>
      </w:r>
    </w:p>
    <w:p>
      <w:pPr>
        <w:pStyle w:val="PreformattedText"/>
        <w:bidi w:val="0"/>
        <w:spacing w:before="0" w:after="0"/>
        <w:jc w:val="left"/>
        <w:rPr/>
      </w:pPr>
      <w:r>
        <w:rPr/>
        <w:t>dFeqgnkrqKnrY8zkaXL41cENuYiijosLHS0U0ucpx5pFWpECqZNGmWFTbUQ5HtRFKYpHnixcSIyFNI</w:t>
      </w:r>
    </w:p>
    <w:p>
      <w:pPr>
        <w:pStyle w:val="PreformattedText"/>
        <w:bidi w:val="0"/>
        <w:spacing w:before="0" w:after="0"/>
        <w:jc w:val="left"/>
        <w:rPr/>
      </w:pPr>
      <w:r>
        <w:rPr/>
        <w:t>oEIFWHlq/mOk01sJESJzWNGDBtRqWB4H5fy6wTzgyfa0hy1Tt6izNRDhJK6uw2Mnn3XLXYuZKjJoI3</w:t>
      </w:r>
    </w:p>
    <w:p>
      <w:pPr>
        <w:pStyle w:val="PreformattedText"/>
        <w:bidi w:val="0"/>
        <w:spacing w:before="0" w:after="0"/>
        <w:jc w:val="left"/>
        <w:rPr/>
      </w:pPr>
      <w:r>
        <w:rPr/>
        <w:t>KU8HkUjVeNSwF1UN7rGsOtUQubZH7KkA+JjLfL+XXpPFClyFEzAauJ7fQfM9cKuvghqctj6xUrMmtV</w:t>
      </w:r>
    </w:p>
    <w:p>
      <w:pPr>
        <w:pStyle w:val="PreformattedText"/>
        <w:bidi w:val="0"/>
        <w:spacing w:before="0" w:after="0"/>
        <w:jc w:val="left"/>
        <w:rPr/>
      </w:pPr>
      <w:r>
        <w:rPr/>
        <w:t>JJvaR9xLLTV1TT5epjjpMI1LAIEurhHVJGEvJB08h2VkjaaMLWfJlOqobOAlOP2Dj0wiM4icv2HCCm</w:t>
      </w:r>
    </w:p>
    <w:p>
      <w:pPr>
        <w:pStyle w:val="PreformattedText"/>
        <w:bidi w:val="0"/>
        <w:spacing w:before="0" w:after="0"/>
        <w:jc w:val="left"/>
        <w:rPr/>
      </w:pPr>
      <w:r>
        <w:rPr/>
        <w:t>R66vTprqZqWtgp4JZaGnrpaNa+qyq1GWll2vhKeBFp9s1SqzLesaAKFJM5BVQeB7bkZ5QB4gWXSCXq</w:t>
      </w:r>
    </w:p>
    <w:p>
      <w:pPr>
        <w:pStyle w:val="PreformattedText"/>
        <w:bidi w:val="0"/>
        <w:spacing w:before="0" w:after="0"/>
        <w:jc w:val="left"/>
        <w:rPr/>
      </w:pPr>
      <w:r>
        <w:rPr/>
        <w:t>exAMRH/TcAOPSlFADLo7Q3DA1N/EPs9ekJm5I5Q0NTSU+K+8khyUq6Ko/wB2oqeNoKTbMLX8ZXOw2k</w:t>
      </w:r>
    </w:p>
    <w:p>
      <w:pPr>
        <w:pStyle w:val="PreformattedText"/>
        <w:bidi w:val="0"/>
        <w:spacing w:before="0" w:after="0"/>
        <w:jc w:val="left"/>
        <w:rPr/>
      </w:pPr>
      <w:r>
        <w:rPr/>
        <w:t>RTdiXHqN/aWeugRyKI2JDGoPYAMJ/t+I+3pQoIOsd1MDhn+l/tegUzUcn8SFWkMdIlQyTmKCRZnpFE</w:t>
      </w:r>
    </w:p>
    <w:p>
      <w:pPr>
        <w:pStyle w:val="PreformattedText"/>
        <w:bidi w:val="0"/>
        <w:spacing w:before="0" w:after="0"/>
        <w:jc w:val="left"/>
        <w:rPr/>
      </w:pPr>
      <w:r>
        <w:rPr/>
        <w:t>kksGLZHCvT1WLjjKOpHLelvr7ILgUk1U01zT09FPzHn0bW5HhFS2ojGfP1b7D1CjnREVWaQaFjtE0m</w:t>
      </w:r>
    </w:p>
    <w:p>
      <w:pPr>
        <w:pStyle w:val="PreformattedText"/>
        <w:bidi w:val="0"/>
        <w:spacing w:before="0" w:after="0"/>
        <w:jc w:val="left"/>
        <w:rPr/>
      </w:pPr>
      <w:r>
        <w:rPr/>
        <w:t>mRjBTiSKmVVBOpZZ/LTHi3qQW9tagOJP8AxXD/AGOrlamv8/8ACf2Ch/Lqa7wRaZSYmjgaEiRWJVEp</w:t>
      </w:r>
    </w:p>
    <w:p>
      <w:pPr>
        <w:pStyle w:val="PreformattedText"/>
        <w:bidi w:val="0"/>
        <w:spacing w:before="0" w:after="0"/>
        <w:jc w:val="left"/>
        <w:rPr/>
      </w:pPr>
      <w:r>
        <w:rPr/>
        <w:t>oua1Evq+3q6mQJUIeQ/vZKgVoKY/l5/YTx6qqn4fM/5fL7QOHy6nUkspCpFDJDWaloqKTwr/AJHk8m</w:t>
      </w:r>
    </w:p>
    <w:p>
      <w:pPr>
        <w:pStyle w:val="PreformattedText"/>
        <w:bidi w:val="0"/>
        <w:spacing w:before="0" w:after="0"/>
        <w:jc w:val="left"/>
        <w:rPr/>
      </w:pPr>
      <w:r>
        <w:rPr/>
        <w:t>5eqo63y6tdBUwcQt/Z+vt2LUwUItHrpGOBbiD8iOB6pIVUEse3ifmBwIp5jzHTpG0awxGWVKOiFRNS</w:t>
      </w:r>
    </w:p>
    <w:p>
      <w:pPr>
        <w:pStyle w:val="PreformattedText"/>
        <w:bidi w:val="0"/>
        <w:spacing w:before="0" w:after="0"/>
        <w:jc w:val="left"/>
        <w:rPr/>
      </w:pPr>
      <w:r>
        <w:rPr/>
        <w:t>QpUVbtU4SbGxrNU09VBGq3w+Unl0oP0tf2+tdCh2CoCVFTlNOSCP4WPDy6aJ1M2kEkgE0HxasA1/iU</w:t>
      </w:r>
    </w:p>
    <w:p>
      <w:pPr>
        <w:pStyle w:val="PreformattedText"/>
        <w:bidi w:val="0"/>
        <w:spacing w:before="0" w:after="0"/>
        <w:jc w:val="left"/>
        <w:rPr/>
      </w:pPr>
      <w:r>
        <w:rPr/>
        <w:t>dZjeZXllp5KSKR5M1uPG0dDoTE08bJ9hW0DTvqNPU+QXUEcAA3Pu5UyK0hQqCS8iqPgA+Flr5H06qC</w:t>
      </w:r>
    </w:p>
    <w:p>
      <w:pPr>
        <w:pStyle w:val="PreformattedText"/>
        <w:bidi w:val="0"/>
        <w:spacing w:before="0" w:after="0"/>
        <w:jc w:val="left"/>
        <w:rPr/>
      </w:pPr>
      <w:r>
        <w:rPr/>
        <w:t>FZQH1UGlGJyx8waeY6lQR1i1KmuWSoyUsEeSrJnnhWl3FiJUV4aOUIUQSLDFyr2INuPdRHKJf1VJnI</w:t>
      </w:r>
    </w:p>
    <w:p>
      <w:pPr>
        <w:pStyle w:val="PreformattedText"/>
        <w:bidi w:val="0"/>
        <w:spacing w:before="0" w:after="0"/>
        <w:jc w:val="left"/>
        <w:rPr/>
      </w:pPr>
      <w:r>
        <w:rPr/>
        <w:t>1k1xInkPt+39nVmZFioCAnwigyjevTh4KOeOCKKaGnoK+f+LV1S0UtRWbXnp5pWpcfORHqjpqiJl+g</w:t>
      </w:r>
    </w:p>
    <w:p>
      <w:pPr>
        <w:pStyle w:val="PreformattedText"/>
        <w:bidi w:val="0"/>
        <w:spacing w:before="0" w:after="0"/>
        <w:jc w:val="left"/>
        <w:rPr/>
      </w:pPr>
      <w:r>
        <w:rPr/>
        <w:t>INhc8+7PGDoAkAic6yaEtFTgp9Aem1ceYJdRpA8pPVh69ON8rKDNVGWhyeYoRJlMfTwwUtFkttGLiZ</w:t>
      </w:r>
    </w:p>
    <w:p>
      <w:pPr>
        <w:pStyle w:val="PreformattedText"/>
        <w:bidi w:val="0"/>
        <w:spacing w:before="0" w:after="0"/>
        <w:jc w:val="left"/>
        <w:rPr/>
      </w:pPr>
      <w:r>
        <w:rPr/>
        <w:t>Ib3+4YwKFTjyoAfzyrLzv3yErcSr3qAArRDzHoTT8+koiRaLHQwp8JNSRJ6fZ/g6yVD0kqVFXE0iUl</w:t>
      </w:r>
    </w:p>
    <w:p>
      <w:pPr>
        <w:pStyle w:val="PreformattedText"/>
        <w:bidi w:val="0"/>
        <w:spacing w:before="0" w:after="0"/>
        <w:jc w:val="left"/>
        <w:rPr/>
      </w:pPr>
      <w:r>
        <w:rPr/>
        <w:t>ewoNvfc17S1m26SnqIDHNI8aa46dy0jcaNDMR/Zv7pOYz4ksZIhftiq3dGARk04Dj07CJF0xuFMq5e</w:t>
      </w:r>
    </w:p>
    <w:p>
      <w:pPr>
        <w:pStyle w:val="PreformattedText"/>
        <w:bidi w:val="0"/>
        <w:spacing w:before="0" w:after="0"/>
        <w:jc w:val="left"/>
        <w:rPr/>
      </w:pPr>
      <w:r>
        <w:rPr/>
        <w:t>gwxPpXj05JG/8AEqWOmosZJkcXrx0H2lPU5Wl3zVmvZ2q43JCy+GB18SgqCoTi5J9uoGM0OmJPFjGk</w:t>
      </w:r>
    </w:p>
    <w:p>
      <w:pPr>
        <w:pStyle w:val="PreformattedText"/>
        <w:bidi w:val="0"/>
        <w:spacing w:before="0" w:after="0"/>
        <w:jc w:val="left"/>
        <w:rPr/>
      </w:pPr>
      <w:r>
        <w:rPr/>
        <w:t>UBImNeP2gdNsw8OQM5EbZ40MYpw69j4IYKWooJhVVO3I6lchnaajpIYspjslqkpqaESVMmqWniq5FB</w:t>
      </w:r>
    </w:p>
    <w:p>
      <w:pPr>
        <w:pStyle w:val="PreformattedText"/>
        <w:bidi w:val="0"/>
        <w:spacing w:before="0" w:after="0"/>
        <w:jc w:val="left"/>
        <w:rPr/>
      </w:pPr>
      <w:r>
        <w:rPr/>
        <w:t>Ba1yzAXsfb0cMaRyRnU9ip1SACjI1aAAnyB6q7yuAyMqz0opJqpX1x6jp71ZCqr6Tz1sMO4MuKU43N</w:t>
      </w:r>
    </w:p>
    <w:p>
      <w:pPr>
        <w:pStyle w:val="PreformattedText"/>
        <w:bidi w:val="0"/>
        <w:spacing w:before="0" w:after="0"/>
        <w:jc w:val="left"/>
        <w:rPr/>
      </w:pPr>
      <w:r>
        <w:rPr/>
        <w:t>zZmL7CLBx0stK9FkvFaMVDRBDZm1KFKf2va6YzmeCQyqL2RRofWKCMAjS1PxU6SqE0Ougm3QnUtMlv</w:t>
      </w:r>
    </w:p>
    <w:p>
      <w:pPr>
        <w:pStyle w:val="PreformattedText"/>
        <w:bidi w:val="0"/>
        <w:spacing w:before="0" w:after="0"/>
        <w:jc w:val="left"/>
        <w:rPr/>
      </w:pPr>
      <w:r>
        <w:rPr/>
        <w:t>UfLqHBMhjaTH46nrIQ3gj21V1lVVPUVwhMdTkKWggSNWmSX1ehQAwCkkC3tLHIAS9vagxjHhMSatTL</w:t>
      </w:r>
    </w:p>
    <w:p>
      <w:pPr>
        <w:pStyle w:val="PreformattedText"/>
        <w:bidi w:val="0"/>
        <w:spacing w:before="0" w:after="0"/>
        <w:jc w:val="left"/>
        <w:rPr/>
      </w:pPr>
      <w:r>
        <w:rPr/>
        <w:t>gfbnHSggYWSQhv4xTA/hPXKppKKakgoXr6Ktoae2XrN1YzE1ZnpK2SjlX+7M1VUlHnWCYrEAFXTNq5</w:t>
      </w:r>
    </w:p>
    <w:p>
      <w:pPr>
        <w:pStyle w:val="PreformattedText"/>
        <w:bidi w:val="0"/>
        <w:spacing w:before="0" w:after="0"/>
        <w:jc w:val="left"/>
        <w:rPr/>
      </w:pPr>
      <w:r>
        <w:rPr/>
        <w:t>IAPt2WONo44muA0Y7zKqmqtT+zJPGhx01E7gySCIhydIQnBFfjFOHSkePcVdlaatkx/h3jno6c0mHX</w:t>
      </w:r>
    </w:p>
    <w:p>
      <w:pPr>
        <w:pStyle w:val="PreformattedText"/>
        <w:bidi w:val="0"/>
        <w:spacing w:before="0" w:after="0"/>
        <w:jc w:val="left"/>
        <w:rPr/>
      </w:pPr>
      <w:r>
        <w:rPr/>
        <w:t>C47HYmXbtZhfBQ5SFXEcNIa40zaG0oFVDLcs9/at1v5LpLgxgbpKMJpAQxlKBvQE0x+3pOHs0t3iRy</w:t>
      </w:r>
    </w:p>
    <w:p>
      <w:pPr>
        <w:pStyle w:val="PreformattedText"/>
        <w:bidi w:val="0"/>
        <w:spacing w:before="0" w:after="0"/>
        <w:jc w:val="left"/>
        <w:rPr/>
      </w:pPr>
      <w:r>
        <w:rPr/>
        <w:t>bKM5ap1Bwcr6mhOemiCmX+HVskLZebZ2NrI9DeXH0tXT5ero2V2U6nYRSzo9yuohLcgnkvMaiGUxM5</w:t>
      </w:r>
    </w:p>
    <w:p>
      <w:pPr>
        <w:pStyle w:val="PreformattedText"/>
        <w:bidi w:val="0"/>
        <w:spacing w:before="0" w:after="0"/>
        <w:jc w:val="left"/>
        <w:rPr/>
      </w:pPr>
      <w:r>
        <w:rPr/>
        <w:t>22MiuQGEhGafKvSssxdAaeOwxjFPn8+pKy19VWJFVutLn6yklmqcvWZqOnx9Tgf4Os0cbfbcmoniiI</w:t>
      </w:r>
    </w:p>
    <w:p>
      <w:pPr>
        <w:pStyle w:val="PreformattedText"/>
        <w:bidi w:val="0"/>
        <w:spacing w:before="0" w:after="0"/>
        <w:jc w:val="left"/>
        <w:rPr/>
      </w:pPr>
      <w:r>
        <w:rPr/>
        <w:t>kXUTI4SO1x79W4eRUZwt4y1LlgFMenAx5kcR58Ormhqzd0QpQUzqrxz/LrCtZQOn3kOMoqnGgpB/dg</w:t>
      </w:r>
    </w:p>
    <w:p>
      <w:pPr>
        <w:pStyle w:val="PreformattedText"/>
        <w:bidi w:val="0"/>
        <w:spacing w:before="0" w:after="0"/>
        <w:jc w:val="left"/>
        <w:rPr/>
      </w:pPr>
      <w:r>
        <w:rPr/>
        <w:t>ZKvmqzVPjXLZqPxReSVlqT67D1ONBFgT73FcQ6hOLVWtwNPg6jUtp/tOFeOftx1SSJ9BiM5EpNddBS</w:t>
      </w:r>
    </w:p>
    <w:p>
      <w:pPr>
        <w:pStyle w:val="PreformattedText"/>
        <w:bidi w:val="0"/>
        <w:spacing w:before="0" w:after="0"/>
        <w:jc w:val="left"/>
        <w:rPr/>
      </w:pPr>
      <w:r>
        <w:rPr/>
        <w:t>lfh66gSKrEmHnkxl6iSOZ94/a5ianolGJklkwEpgB1eerKoryW/fBv6Rf35CGiktCykltRno3aNP8A</w:t>
      </w:r>
    </w:p>
    <w:p>
      <w:pPr>
        <w:pStyle w:val="PreformattedText"/>
        <w:bidi w:val="0"/>
        <w:spacing w:before="0" w:after="0"/>
        <w:jc w:val="left"/>
        <w:rPr/>
      </w:pPr>
      <w:r>
        <w:rPr/>
        <w:t>ZEj54z59bMS+Is9SBSnh4ya/F1Mpp2MzT0tBDJmDTUmPp9qHAvJS1EVRi3SpyFI8kzpJPSRwFkZv1m</w:t>
      </w:r>
    </w:p>
    <w:p>
      <w:pPr>
        <w:pStyle w:val="PreformattedText"/>
        <w:bidi w:val="0"/>
        <w:spacing w:before="0" w:after="0"/>
        <w:jc w:val="left"/>
        <w:rPr/>
      </w:pPr>
      <w:r>
        <w:rPr/>
        <w:t>RpOBYe9xTgM0kUStcUCiIrUEUoWA9RSv8APqzQng7lYuJeuRnC/Yeu448WaZ6KmlrZttUr0tRls6m3</w:t>
      </w:r>
    </w:p>
    <w:p>
      <w:pPr>
        <w:pStyle w:val="PreformattedText"/>
        <w:bidi w:val="0"/>
        <w:spacing w:before="0" w:after="0"/>
        <w:jc w:val="left"/>
        <w:rPr/>
      </w:pPr>
      <w:r>
        <w:rPr/>
        <w:t>qSjyFPmKyi/bxatPO7HHQyemJCeEvIQL+3R9OV8BWY2YIZ30AOHIwufwjh/PppjICXIHjnCrXBX+L7</w:t>
      </w:r>
    </w:p>
    <w:p>
      <w:pPr>
        <w:pStyle w:val="PreformattedText"/>
        <w:bidi w:val="0"/>
        <w:spacing w:before="0" w:after="0"/>
        <w:jc w:val="left"/>
        <w:rPr/>
      </w:pPr>
      <w:r>
        <w:rPr/>
        <w:t>enB2rYshBJXz167omjp4cTQQDD0dFLjZcbKrPNIGeOnqWR5LagR4yrXB92aRlmDzO311KIAFAK08/K</w:t>
      </w:r>
    </w:p>
    <w:p>
      <w:pPr>
        <w:pStyle w:val="PreformattedText"/>
        <w:bidi w:val="0"/>
        <w:spacing w:before="0" w:after="0"/>
        <w:jc w:val="left"/>
        <w:rPr/>
      </w:pPr>
      <w:r>
        <w:rPr/>
        <w:t>tOqIo8IxxqPpwasSSTWvD7Oo0C0i4lErYshX7cpXpKrPUL5eioK2oy9ZRVMJFG0aPOaW8UZZiCAisL</w:t>
      </w:r>
    </w:p>
    <w:p>
      <w:pPr>
        <w:pStyle w:val="PreformattedText"/>
        <w:bidi w:val="0"/>
        <w:spacing w:before="0" w:after="0"/>
        <w:jc w:val="left"/>
        <w:rPr/>
      </w:pPr>
      <w:r>
        <w:rPr/>
        <w:t>amHuieB9MdSs1mhBcVAJcg/D506cJk8dSCBOwIU0NNI9fQ9SJamWf7Bq6eIZuvx+PTE5p9ySSUeIw5</w:t>
      </w:r>
    </w:p>
    <w:p>
      <w:pPr>
        <w:pStyle w:val="PreformattedText"/>
        <w:bidi w:val="0"/>
        <w:spacing w:before="0" w:after="0"/>
        <w:jc w:val="left"/>
        <w:rPr/>
      </w:pPr>
      <w:r>
        <w:rPr/>
        <w:t>oZqdsdk4o41eJqxrMrFiYhaMglj7uzeM0QlYCdlAR9WFWlKN6daCBEl0D9IMSwplj6r69R6aXFQrPU</w:t>
      </w:r>
    </w:p>
    <w:p>
      <w:pPr>
        <w:pStyle w:val="PreformattedText"/>
        <w:bidi w:val="0"/>
        <w:spacing w:before="0" w:after="0"/>
        <w:jc w:val="left"/>
        <w:rPr/>
      </w:pPr>
      <w:r>
        <w:rPr/>
        <w:t>0+Ohjw1HNjmyG2arI5eqXO1oWejVkSFEWqEc5Zw2hRDYJexv7ahNvEXkWMeChGqMk95yKj1Hn8unH8</w:t>
      </w:r>
    </w:p>
    <w:p>
      <w:pPr>
        <w:pStyle w:val="PreformattedText"/>
        <w:bidi w:val="0"/>
        <w:spacing w:before="0" w:after="0"/>
        <w:jc w:val="left"/>
        <w:rPr/>
      </w:pPr>
      <w:r>
        <w:rPr/>
        <w:t>V3jRm73GGAHaOOfTrHTw1LGgV5aerrMykL09d5ctJPtxQ0tOcbLKkoeJW1KlogRdhGDa490XxVKDWr</w:t>
      </w:r>
    </w:p>
    <w:p>
      <w:pPr>
        <w:pStyle w:val="PreformattedText"/>
        <w:bidi w:val="0"/>
        <w:spacing w:before="0" w:after="0"/>
        <w:jc w:val="left"/>
        <w:rPr/>
      </w:pPr>
      <w:r>
        <w:rPr/>
        <w:t>PIKg5/T44+XWnETg4KohoRjv8An1mX+GxEPLj6WaiwqUkeaxNRLmCm6K0zVCtWQaJEWFUkMakawQ6B</w:t>
      </w:r>
    </w:p>
    <w:p>
      <w:pPr>
        <w:pStyle w:val="PreformattedText"/>
        <w:bidi w:val="0"/>
        <w:spacing w:before="0" w:after="0"/>
        <w:jc w:val="left"/>
        <w:rPr/>
      </w:pPr>
      <w:r>
        <w:rPr/>
        <w:t>QefbjEDS5grFGAHXu/UP8Q60oLEoJaSuTpbHYPQ9Z6lI4/4U6DHGqzEdE8VfFTZeon2PQySywfY5VD</w:t>
      </w:r>
    </w:p>
    <w:p>
      <w:pPr>
        <w:pStyle w:val="PreformattedText"/>
        <w:bidi w:val="0"/>
        <w:spacing w:before="0" w:after="0"/>
        <w:jc w:val="left"/>
        <w:rPr/>
      </w:pPr>
      <w:r>
        <w:rPr/>
        <w:t>qYSOjrGxjDaVtGG/VdyUTJ4JVqySgEONRNuue1v8B6qDCRItKqlaio7z6j/D1HCaK0PDjKKmh23BCx</w:t>
      </w:r>
    </w:p>
    <w:p>
      <w:pPr>
        <w:pStyle w:val="PreformattedText"/>
        <w:bidi w:val="0"/>
        <w:spacing w:before="0" w:after="0"/>
        <w:jc w:val="left"/>
        <w:rPr/>
      </w:pPr>
      <w:r>
        <w:rPr/>
        <w:t>U4avqcdvTIwVJpIpMhA7yCaermsQNdmtbSCCPbKsRcpIIVCQjzUlZ24ZHnXrbMph0eKdUh8iKxj5dT</w:t>
      </w:r>
    </w:p>
    <w:p>
      <w:pPr>
        <w:pStyle w:val="PreformattedText"/>
        <w:bidi w:val="0"/>
        <w:spacing w:before="0" w:after="0"/>
        <w:jc w:val="left"/>
        <w:rPr/>
      </w:pPr>
      <w:r>
        <w:rPr/>
        <w:t>WxckZSiqKVo1y5xdZueo/uvI0+wxHXvB4qGzGU0sktUkMmgaZQVUX029qGt2jEkbCpl0tIdOYKHgvo</w:t>
      </w:r>
    </w:p>
    <w:p>
      <w:pPr>
        <w:pStyle w:val="PreformattedText"/>
        <w:bidi w:val="0"/>
        <w:spacing w:before="0" w:after="0"/>
        <w:jc w:val="left"/>
        <w:rPr/>
      </w:pPr>
      <w:r>
        <w:rPr/>
        <w:t>MgHyIp0ys6GRSGIWOoFTiT5n1PUuopqqnCSzUEjLiJ6an295ds00MW6/DVzUf32TDzKrs7yxBlAZiX</w:t>
      </w:r>
    </w:p>
    <w:p>
      <w:pPr>
        <w:pStyle w:val="PreformattedText"/>
        <w:bidi w:val="0"/>
        <w:spacing w:before="0" w:after="0"/>
        <w:jc w:val="left"/>
        <w:rPr/>
      </w:pPr>
      <w:r>
        <w:rPr/>
        <w:t>A4PukmoeGzRiiEaOwASfNvXpxPCHi6ZCQ9a9x7fkPTrJJi8gYko4MXW1c+Whp6/dUp2/TBtln+JvTx</w:t>
      </w:r>
    </w:p>
    <w:p>
      <w:pPr>
        <w:pStyle w:val="PreformattedText"/>
        <w:bidi w:val="0"/>
        <w:spacing w:before="0" w:after="0"/>
        <w:jc w:val="left"/>
        <w:rPr/>
      </w:pPr>
      <w:r>
        <w:rPr/>
        <w:t>U2KZ53vCJpgouUDOQoFxf3cQzmKWFIS3iUaQ6cxUPBT5Dq31EAaN/EoUFFFfjPz9epqS11JHQytDMk</w:t>
      </w:r>
    </w:p>
    <w:p>
      <w:pPr>
        <w:pStyle w:val="PreformattedText"/>
        <w:bidi w:val="0"/>
        <w:spacing w:before="0" w:after="0"/>
        <w:jc w:val="left"/>
        <w:rPr/>
      </w:pPr>
      <w:r>
        <w:rPr/>
        <w:t>O2pY4NoK+CxrRbpCV89IzZCI2grZBUz6JRpmcyCxI0+3w1wBbuyDTEKRdopJni3qc0PTReFnejmr5b</w:t>
      </w:r>
    </w:p>
    <w:p>
      <w:pPr>
        <w:pStyle w:val="PreformattedText"/>
        <w:bidi w:val="0"/>
        <w:spacing w:before="0" w:after="0"/>
        <w:jc w:val="left"/>
        <w:rPr/>
      </w:pPr>
      <w:r>
        <w:rPr/>
        <w:t>J7Ps9Os1PR5iGoOO8FRHPk4Me28I1w23ZmxNJSZOeiZMdUTSt5JJ5pijKSgLICymwPtxIrlfGtwtHK</w:t>
      </w:r>
    </w:p>
    <w:p>
      <w:pPr>
        <w:pStyle w:val="PreformattedText"/>
        <w:bidi w:val="0"/>
        <w:spacing w:before="0" w:after="0"/>
        <w:jc w:val="left"/>
        <w:rPr/>
      </w:pPr>
      <w:r>
        <w:rPr/>
        <w:t>gzDSvYAfI/MnPWjLAEDluypCce40rnqLGtTpoJzQTumFmoMftKljosP/v4dVfNjlfIqArzvA8lrhJB</w:t>
      </w:r>
    </w:p>
    <w:p>
      <w:pPr>
        <w:pStyle w:val="PreformattedText"/>
        <w:bidi w:val="0"/>
        <w:spacing w:before="0" w:after="0"/>
        <w:jc w:val="left"/>
        <w:rPr/>
      </w:pPr>
      <w:r>
        <w:rPr/>
        <w:t>LM+t2Fr+0pScCG4K1VCFhFBR6Gnd6kfn08ojkLRq/eRVznsxXHTpBTVwgoaCnbKQvVyYyu3jkFw+Fj</w:t>
      </w:r>
    </w:p>
    <w:p>
      <w:pPr>
        <w:pStyle w:val="PreformattedText"/>
        <w:bidi w:val="0"/>
        <w:spacing w:before="0" w:after="0"/>
        <w:jc w:val="left"/>
        <w:rPr/>
      </w:pPr>
      <w:r>
        <w:rPr/>
        <w:t>G2vE1ZhTTUVTrMU1FIfSfKRrcFtOpeXP8AGBE1snwuVMp0iqUqKKfSvTDiDWJmPwAhBU93nUj16L52</w:t>
      </w:r>
    </w:p>
    <w:p>
      <w:pPr>
        <w:pStyle w:val="PreformattedText"/>
        <w:bidi w:val="0"/>
        <w:spacing w:before="0" w:after="0"/>
        <w:jc w:val="left"/>
        <w:rPr/>
      </w:pPr>
      <w:r>
        <w:rPr/>
        <w:t>PgqxDj8slBXUtCjQQbdkgpaWJMnT0U8tIcgktMUjEw8BuVD62H1uD7D+5QyFop2WigAJQfEB+LHn0Y</w:t>
      </w:r>
    </w:p>
    <w:p>
      <w:pPr>
        <w:pStyle w:val="PreformattedText"/>
        <w:bidi w:val="0"/>
        <w:spacing w:before="0" w:after="0"/>
        <w:jc w:val="left"/>
        <w:rPr/>
      </w:pPr>
      <w:r>
        <w:rPr/>
        <w:t>2ksY1xLICTluOCfLpuwOQqambFlnpMujVtZU1FHkj9vUTJCisTVkG8yMilFHpILG3B4vZyNK9uSUlo</w:t>
      </w:r>
    </w:p>
    <w:p>
      <w:pPr>
        <w:pStyle w:val="PreformattedText"/>
        <w:bidi w:val="0"/>
        <w:spacing w:before="0" w:after="0"/>
        <w:jc w:val="left"/>
        <w:rPr/>
      </w:pPr>
      <w:r>
        <w:rPr/>
        <w:t>7MVbBNB5nzxw6rcgqkoyhoBUZpX06WGIeOlGFqdGU2/EJshlIKsJ/EaOVaeXXC1DSOGWGOnmjSB5JA</w:t>
      </w:r>
    </w:p>
    <w:p>
      <w:pPr>
        <w:pStyle w:val="PreformattedText"/>
        <w:bidi w:val="0"/>
        <w:spacing w:before="0" w:after="0"/>
        <w:jc w:val="left"/>
        <w:rPr/>
      </w:pPr>
      <w:r>
        <w:rPr/>
        <w:t>yENc+n6KkXwxayLE8S1ZwfiFK4oPIDhnpgMWaZC6uwAHpnzr8z5dKKkC5OooqiWhw+cSpyGQy9bR+Y</w:t>
      </w:r>
    </w:p>
    <w:p>
      <w:pPr>
        <w:pStyle w:val="PreformattedText"/>
        <w:bidi w:val="0"/>
        <w:spacing w:before="0" w:after="0"/>
        <w:jc w:val="left"/>
        <w:rPr/>
      </w:pPr>
      <w:r>
        <w:rPr/>
        <w:t>0E7iJZPu6HMVwKRUsM6KZYhHZip5twfbiKZvCdo45NTMzCukinEMfL1A6876A6KzIQAAaVGfMf5+o9</w:t>
      </w:r>
    </w:p>
    <w:p>
      <w:pPr>
        <w:pStyle w:val="PreformattedText"/>
        <w:bidi w:val="0"/>
        <w:spacing w:before="0" w:after="0"/>
        <w:jc w:val="left"/>
        <w:rPr/>
      </w:pPr>
      <w:r>
        <w:rPr/>
        <w:t>FL9tSYxv4jkcfTVGXqav7vI0E9XhUkpKkJi58XSs3kqNar9tPMVLDWL/QH3WOTwo7ZvFdFaQtkErUf</w:t>
      </w:r>
    </w:p>
    <w:p>
      <w:pPr>
        <w:pStyle w:val="PreformattedText"/>
        <w:bidi w:val="0"/>
        <w:spacing w:before="0" w:after="0"/>
        <w:jc w:val="left"/>
        <w:rPr/>
      </w:pPr>
      <w:r>
        <w:rPr/>
        <w:t>CVHn6E9edfFaVdKlglMYOeNf8NOssBNVNjjPixXCrrcvXVP8Aq0XcDUtK2qvpqmYiJKeOlkj80ZPNt</w:t>
      </w:r>
    </w:p>
    <w:p>
      <w:pPr>
        <w:pStyle w:val="PreformattedText"/>
        <w:bidi w:val="0"/>
        <w:spacing w:before="0" w:after="0"/>
        <w:jc w:val="left"/>
        <w:rPr/>
      </w:pPr>
      <w:r>
        <w:rPr/>
        <w:t>T2vp9+RnmNqHgVgzuxKGj0HEH0pxHVtOhZgkhDKoA1iq18qetfPr2Pqmm+1pUykVRBV5WOvrKXPQWw</w:t>
      </w:r>
    </w:p>
    <w:p>
      <w:pPr>
        <w:pStyle w:val="PreformattedText"/>
        <w:bidi w:val="0"/>
        <w:spacing w:before="0" w:after="0"/>
        <w:jc w:val="left"/>
        <w:rPr/>
      </w:pPr>
      <w:r>
        <w:rPr/>
        <w:t>cE8Kzx4qqr6p182QbIRxmFmjIHktrubj25D3hIxMdLOWIcduPhJPnXgfn1qUMKnQKhaVU5+dB5UOev</w:t>
      </w:r>
    </w:p>
    <w:p>
      <w:pPr>
        <w:pStyle w:val="PreformattedText"/>
        <w:bidi w:val="0"/>
        <w:spacing w:before="0" w:after="0"/>
        <w:jc w:val="left"/>
        <w:rPr/>
      </w:pPr>
      <w:r>
        <w:rPr/>
        <w:t>QQ0tO+ENXSZfET1cr1DZWOITy1mKjmkUNiaKIeNVx9XE5jOoFluyAWI9+CJEbbVE6OSW1DJI/ojh2n</w:t>
      </w:r>
    </w:p>
    <w:p>
      <w:pPr>
        <w:pStyle w:val="PreformattedText"/>
        <w:bidi w:val="0"/>
        <w:spacing w:before="0" w:after="0"/>
        <w:jc w:val="left"/>
        <w:rPr/>
      </w:pPr>
      <w:r>
        <w:rPr/>
        <w:t>r1WcONSslKUPr8/t8+uVK9VkI8bTNNhM0r5qtyMmKyFqSteeNDrp67JhFNRHkaaIugBKAi3Ba4rGzz</w:t>
      </w:r>
    </w:p>
    <w:p>
      <w:pPr>
        <w:pStyle w:val="PreformattedText"/>
        <w:bidi w:val="0"/>
        <w:spacing w:before="0" w:after="0"/>
        <w:jc w:val="left"/>
        <w:rPr/>
      </w:pPr>
      <w:r>
        <w:rPr/>
        <w:t>CKMyRyAyM2lsHHq3zGR1YoqBnGpDo01GR+z5depamOhehaCfMYWnqK2rrVq5aeKqgrYkZkxtVRUGqV</w:t>
      </w:r>
    </w:p>
    <w:p>
      <w:pPr>
        <w:pStyle w:val="PreformattedText"/>
        <w:bidi w:val="0"/>
        <w:spacing w:before="0" w:after="0"/>
        <w:jc w:val="left"/>
        <w:rPr/>
      </w:pPr>
      <w:r>
        <w:rPr/>
        <w:t>YpEcGnlLDTaxNzYi0RSLwBqkjVizVpqB/hIX/jJ/b03IruslVRyAFpwPzBP8x1NxKyZGrw8NTjcfmq</w:t>
      </w:r>
    </w:p>
    <w:p>
      <w:pPr>
        <w:pStyle w:val="PreformattedText"/>
        <w:bidi w:val="0"/>
        <w:spacing w:before="0" w:after="0"/>
        <w:jc w:val="left"/>
        <w:rPr/>
      </w:pPr>
      <w:r>
        <w:rPr/>
        <w:t>RWymXqqOmqVxNWaekeSWvo8xkiDLJPRvGtRAgI1obLyR7dtVeZrYFFkWjuQDpag4hj6jiB1Sf9JZ6O</w:t>
      </w:r>
    </w:p>
    <w:p>
      <w:pPr>
        <w:pStyle w:val="PreformattedText"/>
        <w:bidi w:val="0"/>
        <w:spacing w:before="0" w:after="0"/>
        <w:jc w:val="left"/>
        <w:rPr/>
      </w:pPr>
      <w:r>
        <w:rPr/>
        <w:t>UbAHmPlQeh4HpQYitkpX2675Kvo3bLVta8mXo2nxLhg8dBV7fxzXWZclSDxTOyqvnCA+oA+34CUFpq</w:t>
      </w:r>
    </w:p>
    <w:p>
      <w:pPr>
        <w:pStyle w:val="PreformattedText"/>
        <w:bidi w:val="0"/>
        <w:spacing w:before="0" w:after="0"/>
        <w:jc w:val="left"/>
        <w:rPr/>
      </w:pPr>
      <w:r>
        <w:rPr/>
        <w:t>ldRqZu7K08io+fAnpO6AtORGp7QMcfnU/LyHSlwVMjVeIbL0tRXTzVs+brKTDVgiy2QwdEtQYRk8jJ</w:t>
      </w:r>
    </w:p>
    <w:p>
      <w:pPr>
        <w:pStyle w:val="PreformattedText"/>
        <w:bidi w:val="0"/>
        <w:spacing w:before="0" w:after="0"/>
        <w:jc w:val="left"/>
        <w:rPr/>
      </w:pPr>
      <w:r>
        <w:rPr/>
        <w:t>IExabbqob+LSJBE5aykC6m2SNJLZriPWSWeiGjFc8T5FT5cadNyhzHN4TaaDTUioB/y16f8ACVcdY+</w:t>
      </w:r>
    </w:p>
    <w:p>
      <w:pPr>
        <w:pStyle w:val="PreformattedText"/>
        <w:bidi w:val="0"/>
        <w:spacing w:before="0" w:after="0"/>
        <w:jc w:val="left"/>
        <w:rPr/>
      </w:pPr>
      <w:r>
        <w:rPr/>
        <w:t>Ao5JKCpxdTuDP5upw+XmbEbajnoKaVTTnKIrVte1bFCJIV9YMi2Q+pgNW8qyG3jZlaDW7lG7VGMd3E</w:t>
      </w:r>
    </w:p>
    <w:p>
      <w:pPr>
        <w:pStyle w:val="PreformattedText"/>
        <w:bidi w:val="0"/>
        <w:spacing w:before="0" w:after="0"/>
        <w:jc w:val="left"/>
        <w:rPr/>
      </w:pPr>
      <w:r>
        <w:rPr/>
        <w:t>18vn1qVCFkpXxAoFRk/s6hyTPBQ4latarGwS7az+YFNl6UV+FqBlqsiBsTSRrejopobSxSSWPkR/qL</w:t>
      </w:r>
    </w:p>
    <w:p>
      <w:pPr>
        <w:pStyle w:val="PreformattedText"/>
        <w:bidi w:val="0"/>
        <w:spacing w:before="0" w:after="0"/>
        <w:jc w:val="left"/>
        <w:rPr/>
      </w:pPr>
      <w:r>
        <w:rPr/>
        <w:t>H3YMFSEMrAeGzUbK1Y4pTgPMdbRas5pU1A+eBmvVv38k75ON8W/wCYX0tndx5QLtHt2tk+PPYcdZkj</w:t>
      </w:r>
    </w:p>
    <w:p>
      <w:pPr>
        <w:pStyle w:val="PreformattedText"/>
        <w:bidi w:val="0"/>
        <w:spacing w:before="0" w:after="0"/>
        <w:jc w:val="left"/>
        <w:rPr/>
      </w:pPr>
      <w:r>
        <w:rPr/>
        <w:t>NXUG2+zcPh6fau4a+fTDQz4TbO86XHSQSNeSEM6SMPr7OFR7+wvduZqzsodM51xAOq14aXoUPnnpLO</w:t>
      </w:r>
    </w:p>
    <w:p>
      <w:pPr>
        <w:pStyle w:val="PreformattedText"/>
        <w:bidi w:val="0"/>
        <w:spacing w:before="0" w:after="0"/>
        <w:jc w:val="left"/>
        <w:rPr/>
      </w:pPr>
      <w:r>
        <w:rPr/>
        <w:t>FiMdzGtShNQBxB7W/MDI+Y6+je8JgrZoZABLFJJCy21qksZZJEUAAHS4Ivf6/4eweH1xqRlSK/l0rU</w:t>
      </w:r>
    </w:p>
    <w:p>
      <w:pPr>
        <w:pStyle w:val="PreformattedText"/>
        <w:bidi w:val="0"/>
        <w:spacing w:before="0" w:after="0"/>
        <w:jc w:val="left"/>
        <w:rPr/>
      </w:pPr>
      <w:r>
        <w:rPr/>
        <w:t>gkEHj0oaOy8epQeAAosbAKUtewB/2HtHLU16MIgAoNeskpupDawhcEFSFk5uAeTqtqH1v9Pel41Hxd</w:t>
      </w:r>
    </w:p>
    <w:p>
      <w:pPr>
        <w:pStyle w:val="PreformattedText"/>
        <w:bidi w:val="0"/>
        <w:spacing w:before="0" w:after="0"/>
        <w:jc w:val="left"/>
        <w:rPr/>
      </w:pPr>
      <w:r>
        <w:rPr/>
        <w:t>eehFKnj0ld10v8RxGdoW9S12DqlFl1JzC62ZD+sllt/rn2Y7c/hXFtJ5rIOi7cE8S2uI2FVZD0EPxE</w:t>
      </w:r>
    </w:p>
    <w:p>
      <w:pPr>
        <w:pStyle w:val="PreformattedText"/>
        <w:bidi w:val="0"/>
        <w:spacing w:before="0" w:after="0"/>
        <w:jc w:val="left"/>
        <w:rPr/>
      </w:pPr>
      <w:r>
        <w:rPr/>
        <w:t>kc9UVmNkcPLguwN5Y93ZgQkdTUUdfAIgFQ6PHUekEfW4/Hs+56/5LUc3lLaxEflqB6JeSR/upli1V8</w:t>
      </w:r>
    </w:p>
    <w:p>
      <w:pPr>
        <w:pStyle w:val="PreformattedText"/>
        <w:bidi w:val="0"/>
        <w:spacing w:before="0" w:after="0"/>
        <w:jc w:val="left"/>
        <w:rPr/>
      </w:pPr>
      <w:r>
        <w:rPr/>
        <w:t>K4kX9tCKdGpBOjSfxyT+PUL6rX+nsE4r0NADThw6jO63a0plZCl4iqqKfVdkjUixYFfWCefVb3ccBV</w:t>
      </w:r>
    </w:p>
    <w:p>
      <w:pPr>
        <w:pStyle w:val="PreformattedText"/>
        <w:bidi w:val="0"/>
        <w:spacing w:before="0" w:after="0"/>
        <w:jc w:val="left"/>
        <w:rPr/>
      </w:pPr>
      <w:r>
        <w:rPr/>
        <w:t>aD19eq6vnU/4P9XHrkSbWNiACdI4P+w4N7fn37zxx61X9nXJFJZdXHA+moH8/U/TT/W3upOD1YLXrH</w:t>
      </w:r>
    </w:p>
    <w:p>
      <w:pPr>
        <w:pStyle w:val="PreformattedText"/>
        <w:bidi w:val="0"/>
        <w:spacing w:before="0" w:after="0"/>
        <w:jc w:val="left"/>
        <w:rPr/>
      </w:pPr>
      <w:r>
        <w:rPr/>
        <w:t>ICsgudN1IUksWsCNS2Aup/p/h72uV6qQVb5069FJ9CbMRY6T9SSSDd7fpt/sL+/Op68rjz9evVIVYi</w:t>
      </w:r>
    </w:p>
    <w:p>
      <w:pPr>
        <w:pStyle w:val="PreformattedText"/>
        <w:bidi w:val="0"/>
        <w:spacing w:before="0" w:after="0"/>
        <w:jc w:val="left"/>
        <w:rPr/>
      </w:pPr>
      <w:r>
        <w:rPr/>
        <w:t>7vJFGCGfwu5ZkDi0bKilmR2IB4/3j36MksAoqfKvW3GMmg+XUiIAM4IU8A82I9ScFf6kD8/191Y4Ge</w:t>
      </w:r>
    </w:p>
    <w:p>
      <w:pPr>
        <w:pStyle w:val="PreformattedText"/>
        <w:bidi w:val="0"/>
        <w:spacing w:before="0" w:after="0"/>
        <w:jc w:val="left"/>
        <w:rPr/>
      </w:pPr>
      <w:r>
        <w:rPr/>
        <w:t>trxNeuL6iiFbNpKelgLNfgEAc355v72KA561mmD0h9wKE9fN2V19OoC6j/AF9Ulz/W1hf2Z2oNKDh0</w:t>
      </w:r>
    </w:p>
    <w:p>
      <w:pPr>
        <w:pStyle w:val="PreformattedText"/>
        <w:bidi w:val="0"/>
        <w:spacing w:before="0" w:after="0"/>
        <w:jc w:val="left"/>
        <w:rPr/>
      </w:pPr>
      <w:r>
        <w:rPr/>
        <w:t>W3fBifs6CqaxYhS/7gWLSrsRbU5GlhpXyKvJsNOn6+zUY6KaY4565mRVXkuXshLBV8YVQVH6gPIbgf</w:t>
      </w:r>
    </w:p>
    <w:p>
      <w:pPr>
        <w:pStyle w:val="PreformattedText"/>
        <w:bidi w:val="0"/>
        <w:spacing w:before="0" w:after="0"/>
        <w:jc w:val="left"/>
        <w:rPr/>
      </w:pPr>
      <w:r>
        <w:rPr/>
        <w:t>4H/Ye6UP5dOAjrtrGBpEAVtbjSSAdPpZiWtdiDf6fj/eWzxoeHVqGhI6DDd9YUpJnlaMhluiK0nlOk</w:t>
      </w:r>
    </w:p>
    <w:p>
      <w:pPr>
        <w:pStyle w:val="PreformattedText"/>
        <w:bidi w:val="0"/>
        <w:spacing w:before="0" w:after="0"/>
        <w:jc w:val="left"/>
        <w:rPr/>
      </w:pPr>
      <w:r>
        <w:rPr/>
        <w:t>tFH4+BGmn8gn/efau3jJlRV4dFt5KY7WSRvM9ES7FqlAWINrkjqGdCFBEnLidQt1u0fpuRyQOLj6CW</w:t>
      </w:r>
    </w:p>
    <w:p>
      <w:pPr>
        <w:pStyle w:val="PreformattedText"/>
        <w:bidi w:val="0"/>
        <w:spacing w:before="0" w:after="0"/>
        <w:jc w:val="left"/>
        <w:rPr/>
      </w:pPr>
      <w:r>
        <w:rPr/>
        <w:t>3BaYVGKdB6YAwAqePWjR/Nj3RS7m+anaqyWnpMRNgNs/vVVbFTyHHYKkoJvHMqhIKNXqDLOtrJEh59</w:t>
      </w:r>
    </w:p>
    <w:p>
      <w:pPr>
        <w:pStyle w:val="PreformattedText"/>
        <w:bidi w:val="0"/>
        <w:spacing w:before="0" w:after="0"/>
        <w:jc w:val="left"/>
        <w:rPr/>
      </w:pPr>
      <w:r>
        <w:rPr/>
        <w:t>XtHvLJ42k0IwD+yn7B5/LoUbMsosbYMulwCfXBNf59Vlh1kNOcpkqpqSZ59t56vxpWprcoYirYiaCm</w:t>
      </w:r>
    </w:p>
    <w:p>
      <w:pPr>
        <w:pStyle w:val="PreformattedText"/>
        <w:bidi w:val="0"/>
        <w:spacing w:before="0" w:after="0"/>
        <w:jc w:val="left"/>
        <w:rPr/>
      </w:pPr>
      <w:r>
        <w:rPr/>
        <w:t>l0KKL7aKKJZAb6AVIPA9hpiHZPqJW0GsbsuSw/DQHy4D7Ojz+z1eCg1DuUHgP4q/Pz6dFJoP4bNl6K</w:t>
      </w:r>
    </w:p>
    <w:p>
      <w:pPr>
        <w:pStyle w:val="PreformattedText"/>
        <w:bidi w:val="0"/>
        <w:spacing w:before="0" w:after="0"/>
        <w:jc w:val="left"/>
        <w:rPr/>
      </w:pPr>
      <w:r>
        <w:rPr/>
        <w:t>myVRgHnw1dt9aeajjbGMGnFXkcljwCyxTzIq6jqYcOFAt78NUEkLXEAcRVRowKVU+bMPnTj+fWywlR</w:t>
      </w:r>
    </w:p>
    <w:p>
      <w:pPr>
        <w:pStyle w:val="PreformattedText"/>
        <w:bidi w:val="0"/>
        <w:spacing w:before="0" w:after="0"/>
        <w:jc w:val="left"/>
        <w:rPr/>
      </w:pPr>
      <w:r>
        <w:rPr/>
        <w:t>1Ryus6gx8j8gelG9LNjqGbC10tbk6nBZKCqxuLxFRQ5rBSY5o4slX0+RWBhULpmeL0JJ4PGAocMCPf</w:t>
      </w:r>
    </w:p>
    <w:p>
      <w:pPr>
        <w:pStyle w:val="PreformattedText"/>
        <w:bidi w:val="0"/>
        <w:spacing w:before="0" w:after="0"/>
        <w:jc w:val="left"/>
        <w:rPr/>
      </w:pPr>
      <w:r>
        <w:rPr/>
        <w:t>iBFA9vJqaZHBRVoU0nLavP06oy+K3irgMtCWwa8On2RW+5r8NT1n37RU9JmYdubThMeOi+8SHObnhr</w:t>
      </w:r>
    </w:p>
    <w:p>
      <w:pPr>
        <w:pStyle w:val="PreformattedText"/>
        <w:bidi w:val="0"/>
        <w:spacing w:before="0" w:after="0"/>
        <w:jc w:val="left"/>
        <w:rPr/>
      </w:pPr>
      <w:r>
        <w:rPr/>
        <w:t>sJkmp5po4qWGKGpMTRsNNrkMSdmOR5niU63ADqifCK9zAg/Lj02tI4lcmgPbqPH0Gf8HWdpaeWlkxF</w:t>
      </w:r>
    </w:p>
    <w:p>
      <w:pPr>
        <w:pStyle w:val="PreformattedText"/>
        <w:bidi w:val="0"/>
        <w:spacing w:before="0" w:after="0"/>
        <w:jc w:val="left"/>
        <w:rPr/>
      </w:pPr>
      <w:r>
        <w:rPr/>
        <w:t>VHXQiBqbdVPs/Z4ly2JqamnDZjPTbjoJLT46nix8UUJSjDa5GJJQfVRCwq8d0CwFJFhiyuMsHPECnk</w:t>
      </w:r>
    </w:p>
    <w:p>
      <w:pPr>
        <w:pStyle w:val="PreformattedText"/>
        <w:bidi w:val="0"/>
        <w:spacing w:before="0" w:after="0"/>
        <w:jc w:val="left"/>
        <w:rPr/>
      </w:pPr>
      <w:r>
        <w:rPr/>
        <w:t>K9N1ZKSRNx7S74PoNPr+fUDIQSLDS/xiCE4eiyS1mK2htqoqHwwbckK1M0dTkKCaauwKR19ehk8htD</w:t>
      </w:r>
    </w:p>
    <w:p>
      <w:pPr>
        <w:pStyle w:val="PreformattedText"/>
        <w:bidi w:val="0"/>
        <w:spacing w:before="0" w:after="0"/>
        <w:jc w:val="left"/>
        <w:rPr/>
      </w:pPr>
      <w:r>
        <w:rPr/>
        <w:t>oC6hqNqS+I5QSIPAV6rFGe0B/UjIoeNeHSvUgHYT4pWhdhnHoDxx1Iy9JlGfHbPzMtZW7inLbOxOwt</w:t>
      </w:r>
    </w:p>
    <w:p>
      <w:pPr>
        <w:pStyle w:val="PreformattedText"/>
        <w:bidi w:val="0"/>
        <w:spacing w:before="0" w:after="0"/>
        <w:jc w:val="left"/>
        <w:rPr/>
      </w:pPr>
      <w:r>
        <w:rPr/>
        <w:t>ovFFR0Yo3dsFLLnKcS0O4YJ4zM1pGed2LsxBHF3WSq2U0pe7JKCGPgCPhqwww+WT03qicGeFaQDOtu</w:t>
      </w:r>
    </w:p>
    <w:p>
      <w:pPr>
        <w:pStyle w:val="PreformattedText"/>
        <w:bidi w:val="0"/>
        <w:spacing w:before="0" w:after="0"/>
        <w:jc w:val="left"/>
        <w:rPr/>
      </w:pPr>
      <w:r>
        <w:rPr/>
        <w:t>J9aDy6b6zI01bJXLlGqsZLWyQ11J17tu1VBS1WPdBlE3DTyBzDO8FIijxGVwravr7SyyI5cSijHIhT</w:t>
      </w:r>
    </w:p>
    <w:p>
      <w:pPr>
        <w:pStyle w:val="PreformattedText"/>
        <w:bidi w:val="0"/>
        <w:spacing w:before="0" w:after="0"/>
        <w:jc w:val="left"/>
        <w:rPr/>
      </w:pPr>
      <w:r>
        <w:rPr/>
        <w:t>IBHEN+zyr08gPayEaR/ojfPhp66eaD7ukpsy8v93cfJ93TbT2zU1Fbh1hyKvX1Rra9mavweUOQrYvu</w:t>
      </w:r>
    </w:p>
    <w:p>
      <w:pPr>
        <w:pStyle w:val="PreformattedText"/>
        <w:bidi w:val="0"/>
        <w:spacing w:before="0" w:after="0"/>
        <w:jc w:val="left"/>
        <w:rPr/>
      </w:pPr>
      <w:r>
        <w:rPr/>
        <w:t>tSPGtgWK+oCjBXlRJlJgXIjQ9tDk1PFTU56sh0K0kTfqk0Ltg49PUenWaqjjpqLHR7mmqaYGGsw1Ht</w:t>
      </w:r>
    </w:p>
    <w:p>
      <w:pPr>
        <w:pStyle w:val="PreformattedText"/>
        <w:bidi w:val="0"/>
        <w:spacing w:before="0" w:after="0"/>
        <w:jc w:val="left"/>
        <w:rPr/>
      </w:pPr>
      <w:r>
        <w:rPr/>
        <w:t>DAytVVT00SmLF1c+58crMdOVrmGmcETKlixH0faKMQoJ9QIBQRp/D5EsPQnz68HLOfBYE1BLN6+dB/</w:t>
      </w:r>
    </w:p>
    <w:p>
      <w:pPr>
        <w:pStyle w:val="PreformattedText"/>
        <w:bidi w:val="0"/>
        <w:spacing w:before="0" w:after="0"/>
        <w:jc w:val="left"/>
        <w:rPr/>
      </w:pPr>
      <w:r>
        <w:rPr/>
        <w:t>m6jT42tqKrG7fr40kqpI5MdNsnDfb0VRNWQA4/BJX7ipJvso6iaF5KkxMXOgFWKsxszLbTvJaWzANJ</w:t>
      </w:r>
    </w:p>
    <w:p>
      <w:pPr>
        <w:pStyle w:val="PreformattedText"/>
        <w:bidi w:val="0"/>
        <w:spacing w:before="0" w:after="0"/>
        <w:jc w:val="left"/>
        <w:rPr/>
      </w:pPr>
      <w:r>
        <w:rPr/>
        <w:t>TSYkpx/DqcGlTx6t4iDxpRUCuHbh86Lx+XXdUJclI5q4pKnMyUdHVLsfbtD9hSY6txjLLP/enGwr9j</w:t>
      </w:r>
    </w:p>
    <w:p>
      <w:pPr>
        <w:pStyle w:val="PreformattedText"/>
        <w:bidi w:val="0"/>
        <w:spacing w:before="0" w:after="0"/>
        <w:jc w:val="left"/>
        <w:rPr/>
      </w:pPr>
      <w:r>
        <w:rPr/>
        <w:t>l43oKMC0BDAyFm4sfbxQzNqIZp6CkSCiqV46wMHHp0ytFFAwEVcs3Eg/w+Y/PruUtVxSxPUS7hqqeo</w:t>
      </w:r>
    </w:p>
    <w:p>
      <w:pPr>
        <w:pStyle w:val="PreformattedText"/>
        <w:bidi w:val="0"/>
        <w:spacing w:before="0" w:after="0"/>
        <w:jc w:val="left"/>
        <w:rPr/>
      </w:pPr>
      <w:r>
        <w:rPr/>
        <w:t>q6fF4SkFXBsbbdPl8K+Vqqurr4WAeXH5iGXXTMwd3QMx0i3tTcFlVl8XxZE+FEr4KBhqJY/I8R69ej</w:t>
      </w:r>
    </w:p>
    <w:p>
      <w:pPr>
        <w:pStyle w:val="PreformattedText"/>
        <w:bidi w:val="0"/>
        <w:spacing w:before="0" w:after="0"/>
        <w:jc w:val="left"/>
        <w:rPr/>
      </w:pPr>
      <w:r>
        <w:rPr/>
        <w:t>jQUbToVuLH42INAAPmOomNydCJJMvW0OM3EtFR1tXU0FXW5E0u5stmaQ/wANyuLxNFohoZtqU8UTJF</w:t>
      </w:r>
    </w:p>
    <w:p>
      <w:pPr>
        <w:pStyle w:val="PreformattedText"/>
        <w:bidi w:val="0"/>
        <w:spacing w:before="0" w:after="0"/>
        <w:jc w:val="left"/>
        <w:rPr/>
      </w:pPr>
      <w:r>
        <w:rPr/>
        <w:t>C1l8Ydhe59l0e4gyxSGHxNKmq50u54OAP4PKn59PyWelXQNp1njiqqOIP29OopnORjwk2Zx1dUi2Z3</w:t>
      </w:r>
    </w:p>
    <w:p>
      <w:pPr>
        <w:pStyle w:val="PreformattedText"/>
        <w:bidi w:val="0"/>
        <w:spacing w:before="0" w:after="0"/>
        <w:jc w:val="left"/>
        <w:rPr/>
      </w:pPr>
      <w:r>
        <w:rPr/>
        <w:t>luSg3vlGp9ybZkroqpNt09VUQpG9bSK+n1AFZtRZtI9mEw8QCNyrzKPEuJRIf1VJBEYJ/GvAjiekMZ</w:t>
      </w:r>
    </w:p>
    <w:p>
      <w:pPr>
        <w:pStyle w:val="PreformattedText"/>
        <w:bidi w:val="0"/>
        <w:spacing w:before="0" w:after="0"/>
        <w:jc w:val="left"/>
        <w:rPr/>
      </w:pPr>
      <w:r>
        <w:rPr/>
        <w:t>VRqj7I66YkKjtYcWPyPGvTNiopa4qtLWpiJ8zqoNlSNvKU0WA2xFTzyZbF5KTwmdZctTxrFHqANkZR</w:t>
      </w:r>
    </w:p>
    <w:p>
      <w:pPr>
        <w:pStyle w:val="PreformattedText"/>
        <w:bidi w:val="0"/>
        <w:spacing w:before="0" w:after="0"/>
        <w:jc w:val="left"/>
        <w:rPr/>
      </w:pPr>
      <w:r>
        <w:rPr/>
        <w:t>w3stt4rl5QsLaJHH6dWoFShqGPkSMDpVJJEigsAyj4+34m8iPUDqQKrGS00s+IqhjsKmTpMLseF95N</w:t>
      </w:r>
    </w:p>
    <w:p>
      <w:pPr>
        <w:pStyle w:val="PreformattedText"/>
        <w:bidi w:val="0"/>
        <w:spacing w:before="0" w:after="0"/>
        <w:jc w:val="left"/>
        <w:rPr/>
      </w:pPr>
      <w:r>
        <w:rPr/>
        <w:t>JJtrcCyxtld0SUk1PJNVY+tWSQMx0LC7gLey+9F5hENEjLCrUiGr4H/E9PQ9Oaa0MgUyMKvjivkOo1</w:t>
      </w:r>
    </w:p>
    <w:p>
      <w:pPr>
        <w:pStyle w:val="PreformattedText"/>
        <w:bidi w:val="0"/>
        <w:spacing w:before="0" w:after="0"/>
        <w:jc w:val="left"/>
        <w:rPr/>
      </w:pPr>
      <w:r>
        <w:rPr/>
        <w:t>WKKhoa6eqpaSaj2/NDBPRf3rrp3z+7q6FGXcuNEEfkZE9Bl0lT6AXPkAHu3jslpIJKm2R66dR7pSPj</w:t>
      </w:r>
    </w:p>
    <w:p>
      <w:pPr>
        <w:pStyle w:val="PreformattedText"/>
        <w:bidi w:val="0"/>
        <w:spacing w:before="0" w:after="0"/>
        <w:jc w:val="left"/>
        <w:rPr/>
      </w:pPr>
      <w:r>
        <w:rPr/>
        <w:t>A/wnrQhDSh46CVsVoMJ/D9nUOVoooVirTgsi+3BFLkYf4tlJE37kppKgxRmyolTW4pFJYH16WBv6uG</w:t>
      </w:r>
    </w:p>
    <w:p>
      <w:pPr>
        <w:pStyle w:val="PreformattedText"/>
        <w:bidi w:val="0"/>
        <w:spacing w:before="0" w:after="0"/>
        <w:jc w:val="left"/>
        <w:rPr/>
      </w:pPr>
      <w:r>
        <w:rPr/>
        <w:t>owSkhkVWKEFgSf1WPD7SP29PO/hyAKGo9QCKfpj/ADHp0C0MNXTCar2/karb0/8AHZMjHQ5isg3jmK</w:t>
      </w:r>
    </w:p>
    <w:p>
      <w:pPr>
        <w:pStyle w:val="PreformattedText"/>
        <w:bidi w:val="0"/>
        <w:spacing w:before="0" w:after="0"/>
        <w:jc w:val="left"/>
        <w:rPr/>
      </w:pPr>
      <w:r>
        <w:rPr/>
        <w:t>2pFTR7DytS2h6rI4cVIEZYjTHGdAN7+zpRHEIzJJE8sHfWjETMciFj5la+fpjotctIzeGGEcg00qAY</w:t>
      </w:r>
    </w:p>
    <w:p>
      <w:pPr>
        <w:pStyle w:val="PreformattedText"/>
        <w:bidi w:val="0"/>
        <w:spacing w:before="0" w:after="0"/>
        <w:jc w:val="left"/>
        <w:rPr/>
      </w:pPr>
      <w:r>
        <w:rPr/>
        <w:t>wOLj5H5dRl0Us2NmSTHy1UNWufqaw7VqvJj995KSNqLYdbDkAqS0TSSrGVEbIAw49N/ZerIZfHYrrD</w:t>
      </w:r>
    </w:p>
    <w:p>
      <w:pPr>
        <w:pStyle w:val="PreformattedText"/>
        <w:bidi w:val="0"/>
        <w:spacing w:before="0" w:after="0"/>
        <w:jc w:val="left"/>
        <w:rPr/>
      </w:pPr>
      <w:r>
        <w:rPr/>
        <w:t>V+HHjHhDnyzw6fpKqUCnRpoKtxQcX+3ponEtGpjkStgpsXlIshuKc7ViafF75qhClNtfyN4kqcRHKw</w:t>
      </w:r>
    </w:p>
    <w:p>
      <w:pPr>
        <w:pStyle w:val="PreformattedText"/>
        <w:bidi w:val="0"/>
        <w:spacing w:before="0" w:after="0"/>
        <w:jc w:val="left"/>
        <w:rPr/>
      </w:pPr>
      <w:r>
        <w:rPr/>
        <w:t>IQG0jer6EWSzM0Q8EVqJNUh0UZZTjwj6oPT16sCrjWRgrRe7BX+IfP59ZJaNqWnqoM5BX0opM3Lldy</w:t>
      </w:r>
    </w:p>
    <w:p>
      <w:pPr>
        <w:pStyle w:val="PreformattedText"/>
        <w:bidi w:val="0"/>
        <w:spacing w:before="0" w:after="0"/>
        <w:jc w:val="left"/>
        <w:rPr/>
      </w:pPr>
      <w:r>
        <w:rPr/>
        <w:t>pR7foYajGb/jZIdvbXHmAQ42ql/wA/GjqNLnSpsPaghREsDGhDl5KJQrNwWKvmh8x5V60JRr1rWnh6</w:t>
      </w:r>
    </w:p>
    <w:p>
      <w:pPr>
        <w:pStyle w:val="PreformattedText"/>
        <w:bidi w:val="0"/>
        <w:spacing w:before="0" w:after="0"/>
        <w:jc w:val="left"/>
        <w:rPr/>
      </w:pPr>
      <w:r>
        <w:rPr/>
        <w:t>Vqa1Tzf/AEw9euOQjyAMkmXkrqOgpNxeTdsdPiMTHT4bsfLxMaTBUsIBmqqJIKcLIhCorBhxa/tu5F</w:t>
      </w:r>
    </w:p>
    <w:p>
      <w:pPr>
        <w:pStyle w:val="PreformattedText"/>
        <w:bidi w:val="0"/>
        <w:spacing w:before="0" w:after="0"/>
        <w:jc w:val="left"/>
        <w:rPr/>
      </w:pPr>
      <w:r>
        <w:rPr/>
        <w:t>yFTiIxIC4oAFlbgg9V6tG8GoBTWQp28coPxH5nqBNLUooSejyc7/xakjnmviaZI+y5YkWljQIrCXBU</w:t>
      </w:r>
    </w:p>
    <w:p>
      <w:pPr>
        <w:pStyle w:val="PreformattedText"/>
        <w:bidi w:val="0"/>
        <w:spacing w:before="0" w:after="0"/>
        <w:jc w:val="left"/>
        <w:rPr/>
      </w:pPr>
      <w:r>
        <w:rPr/>
        <w:t>8YUSXsgvybH35pH8MxTwsQJKDAFJ6Y+1QOPTqowZXilWpQ+v9l5/7b08+sNZWhiMekz0pObOPxxnyl</w:t>
      </w:r>
    </w:p>
    <w:p>
      <w:pPr>
        <w:pStyle w:val="PreformattedText"/>
        <w:bidi w:val="0"/>
        <w:spacing w:before="0" w:after="0"/>
        <w:jc w:val="left"/>
        <w:rPr/>
      </w:pPr>
      <w:r>
        <w:rPr/>
        <w:t>J9pjOwx4Zc7u0NSU7SNiZpPQJTYHUALj20ioziOI6ZGk0rUgBZuLOf6PGnXmefjMQcVNAcx8APt9eo</w:t>
      </w:r>
    </w:p>
    <w:p>
      <w:pPr>
        <w:pStyle w:val="PreformattedText"/>
        <w:bidi w:val="0"/>
        <w:spacing w:before="0" w:after="0"/>
        <w:jc w:val="left"/>
        <w:rPr/>
      </w:pPr>
      <w:r>
        <w:rPr/>
        <w:t>csKwiEYmadZZ6uWLBB8pT1MmL3FStrzm4q4pBHHLR5ZYGFIraWCckBh7YuLeME+DI3HtqQaOPjYnzD</w:t>
      </w:r>
    </w:p>
    <w:p>
      <w:pPr>
        <w:pStyle w:val="PreformattedText"/>
        <w:bidi w:val="0"/>
        <w:spacing w:before="0" w:after="0"/>
        <w:jc w:val="left"/>
        <w:rPr/>
      </w:pPr>
      <w:r>
        <w:rPr/>
        <w:t>fh63HLKaeJpK/ixxX8Kj0I8z1ik0uMfVYtZ4IshR5qrwSS5eGSqwWPowy7uFQPGphbIEu0MWkCTULC</w:t>
      </w:r>
    </w:p>
    <w:p>
      <w:pPr>
        <w:pStyle w:val="PreformattedText"/>
        <w:bidi w:val="0"/>
        <w:spacing w:before="0" w:after="0"/>
        <w:jc w:val="left"/>
        <w:rPr/>
      </w:pPr>
      <w:r>
        <w:rPr/>
        <w:t>49vxBY1Ro5HyjlO4VVKfrVH9LyHVXl1l1eMatShu3BJ+D9nmeoifcozViRy09A21XrfBT19EtVJ1rP</w:t>
      </w:r>
    </w:p>
    <w:p>
      <w:pPr>
        <w:pStyle w:val="PreformattedText"/>
        <w:bidi w:val="0"/>
        <w:spacing w:before="0" w:after="0"/>
        <w:jc w:val="left"/>
        <w:rPr/>
      </w:pPr>
      <w:r>
        <w:rPr/>
        <w:t>MIa3F1HiB1V9XJErGmRhKAxOlQSA4ESQGVlP04gDcRX6avDH4iacM58umWd0pGv9p4hz5eJ6/ZTrBN</w:t>
      </w:r>
    </w:p>
    <w:p>
      <w:pPr>
        <w:pStyle w:val="PreformattedText"/>
        <w:bidi w:val="0"/>
        <w:spacing w:before="0" w:after="0"/>
        <w:jc w:val="left"/>
        <w:rPr/>
      </w:pPr>
      <w:r>
        <w:rPr/>
        <w:t>UkwVEeTjr/GsmOpM7TrVUqVFXDWSyNsvG0ok1ITjJVElTMDqQ3J/F/SiEK6zIwkDKJBUZLZgA+wZY+</w:t>
      </w:r>
    </w:p>
    <w:p>
      <w:pPr>
        <w:pStyle w:val="PreformattedText"/>
        <w:bidi w:val="0"/>
        <w:spacing w:before="0" w:after="0"/>
        <w:jc w:val="left"/>
        <w:rPr/>
      </w:pPr>
      <w:r>
        <w:rPr/>
        <w:t>XV42uAw0EaKErj0/tCft/COskZk+6Ma+d9xmsqqOiycWSp/sJN5Y+mafcmZqTUIhWnG3ZBDA7DRNMt</w:t>
      </w:r>
    </w:p>
    <w:p>
      <w:pPr>
        <w:pStyle w:val="PreformattedText"/>
        <w:bidi w:val="0"/>
        <w:spacing w:before="0" w:after="0"/>
        <w:jc w:val="left"/>
        <w:rPr/>
      </w:pPr>
      <w:r>
        <w:rPr/>
        <w:t>7FufaYkq+gO31epgGqKGRR+oxH+kwPU9WcysqsFHgUBINa6Ce0D56sn0HWJ3gkxKTFcmuFqMTApK1l</w:t>
      </w:r>
    </w:p>
    <w:p>
      <w:pPr>
        <w:pStyle w:val="PreformattedText"/>
        <w:bidi w:val="0"/>
        <w:spacing w:before="0" w:after="0"/>
        <w:jc w:val="left"/>
        <w:rPr/>
      </w:pPr>
      <w:r>
        <w:rPr/>
        <w:t>PBPD1nJUSR0dFVQQjzRZDIbggZkSUM5h9QGkg+3UaP6N2SJ/AKCrYxBXGPVn/OnVSjLNQuvi6yaest</w:t>
      </w:r>
    </w:p>
    <w:p>
      <w:pPr>
        <w:pStyle w:val="PreformattedText"/>
        <w:bidi w:val="0"/>
        <w:spacing w:before="0" w:after="0"/>
        <w:jc w:val="left"/>
        <w:rPr/>
      </w:pPr>
      <w:r>
        <w:rPr/>
        <w:t>MmvoF/LqIY8otVLNUkTZWCr8rxqtFIkO7koSI6eRRpjloKPbcjMSp0+dbCzA+2jFIwklkrqr6D+0pw</w:t>
      </w:r>
    </w:p>
    <w:p>
      <w:pPr>
        <w:pStyle w:val="PreformattedText"/>
        <w:bidi w:val="0"/>
        <w:spacing w:before="0" w:after="0"/>
        <w:jc w:val="left"/>
        <w:rPr/>
      </w:pPr>
      <w:r>
        <w:rPr/>
        <w:t>PyCZ+3p5XRF8NW7P8An31+0t/LqKoWKeF8eZP24KR8Oa2kjiSqpqczSbTNVw+qXNvJUvK3CuI1UFra</w:t>
      </w:r>
    </w:p>
    <w:p>
      <w:pPr>
        <w:pStyle w:val="PreformattedText"/>
        <w:bidi w:val="0"/>
        <w:spacing w:before="0" w:after="0"/>
        <w:jc w:val="left"/>
        <w:rPr/>
      </w:pPr>
      <w:r>
        <w:rPr/>
        <w:t>vbAVkdXipUAaajBA+Cv+mqSfWnV2YFSJeHn/AM/fkMdM9QXMogpvUiCGP7uWkCy/axRSChaFgv8AnK</w:t>
      </w:r>
    </w:p>
    <w:p>
      <w:pPr>
        <w:pStyle w:val="PreformattedText"/>
        <w:bidi w:val="0"/>
        <w:spacing w:before="0" w:after="0"/>
        <w:jc w:val="left"/>
        <w:rPr/>
      </w:pPr>
      <w:r>
        <w:rPr/>
        <w:t>ulq5pJ+WaUxgkkC/umka/DBqRTNPKmKfaCSfs63qTTUjHp8/Ov2Gn7euUQqJERaVaqnklmZ1YUkbQr</w:t>
      </w:r>
    </w:p>
    <w:p>
      <w:pPr>
        <w:pStyle w:val="PreformattedText"/>
        <w:bidi w:val="0"/>
        <w:spacing w:before="0" w:after="0"/>
        <w:jc w:val="left"/>
        <w:rPr/>
      </w:pPr>
      <w:r>
        <w:rPr/>
        <w:t>K8LCbQ5UNJFLGEKq2oAH0j6H3tS5ARQQKk1p8v8AB8uqPprqLcB6/P06gSSLFAxSConfyRlJYZjAXC</w:t>
      </w:r>
    </w:p>
    <w:p>
      <w:pPr>
        <w:pStyle w:val="PreformattedText"/>
        <w:bidi w:val="0"/>
        <w:spacing w:before="0" w:after="0"/>
        <w:jc w:val="left"/>
        <w:rPr/>
      </w:pPr>
      <w:r>
        <w:rPr/>
        <w:t>I5jMVE6mVXCJYDTwPzc29pmaikiNi/qD/MDpSqk4ZgPt4fYT0p6GOF4aYT1UEtFTprqd1UGPnyMjZL</w:t>
      </w:r>
    </w:p>
    <w:p>
      <w:pPr>
        <w:pStyle w:val="PreformattedText"/>
        <w:bidi w:val="0"/>
        <w:spacing w:before="0" w:after="0"/>
        <w:jc w:val="left"/>
        <w:rPr/>
      </w:pPr>
      <w:r>
        <w:rPr/>
        <w:t>J0IqFxeSq6m0B0SwmNhw6gSMLgC651jlsUFw4aFH1NMAS2thhGJwRilPt6SAtDdSFUYOwoI2IChR+J</w:t>
      </w:r>
    </w:p>
    <w:p>
      <w:pPr>
        <w:pStyle w:val="PreformattedText"/>
        <w:bidi w:val="0"/>
        <w:spacing w:before="0" w:after="0"/>
        <w:jc w:val="left"/>
        <w:rPr/>
      </w:pPr>
      <w:r>
        <w:rPr/>
        <w:t>QPWta9CBjZMnDK8NH97SbszVNlEngbI4TGYCXDZOioq4T05SIlahmozKFYqAiogTVqHvb+EYke21Lu</w:t>
      </w:r>
    </w:p>
    <w:p>
      <w:pPr>
        <w:pStyle w:val="PreformattedText"/>
        <w:bidi w:val="0"/>
        <w:spacing w:before="0" w:after="0"/>
        <w:jc w:val="left"/>
        <w:rPr/>
      </w:pPr>
      <w:r>
        <w:rPr/>
        <w:t>sjUNdIjMZpgeh4/Z5dNEys7rJpNgoxx16/n8unKXI0rJUypUZE7do6mukgiqN5NJW0m42ioK2Gsi8M</w:t>
      </w:r>
    </w:p>
    <w:p>
      <w:pPr>
        <w:pStyle w:val="PreformattedText"/>
        <w:bidi w:val="0"/>
        <w:spacing w:before="0" w:after="0"/>
        <w:jc w:val="left"/>
        <w:rPr/>
      </w:pPr>
      <w:r>
        <w:rPr/>
        <w:t>EdSWWuiMvkcKJZX4ACEe1pn2+C5keG0c2QUhE196yEDIP4gG7vKvWhDNLCpaYCeoqadpX/ACGnn1xr</w:t>
      </w:r>
    </w:p>
    <w:p>
      <w:pPr>
        <w:pStyle w:val="PreformattedText"/>
        <w:bidi w:val="0"/>
        <w:spacing w:before="0" w:after="0"/>
        <w:jc w:val="left"/>
        <w:rPr/>
      </w:pPr>
      <w:r>
        <w:rPr/>
        <w:t>vuv4ktNNmsbR5aplyNTVZmbduVymOfGRVFFkqHDzVlGymU1Gt1v6g8zPKWDKB7ZpCb2Ta5ZxFfqGd5</w:t>
      </w:r>
    </w:p>
    <w:p>
      <w:pPr>
        <w:pStyle w:val="PreformattedText"/>
        <w:bidi w:val="0"/>
        <w:spacing w:before="0" w:after="0"/>
        <w:jc w:val="left"/>
        <w:rPr/>
      </w:pPr>
      <w:r>
        <w:rPr/>
        <w:t>Q5MbKAGVKjGo8KevTzI8MKXhXXaGihcatR/ER6fPpsXI4ymdayOHGUpqaiPHY7HRVu5lTAtBVyJJum</w:t>
      </w:r>
    </w:p>
    <w:p>
      <w:pPr>
        <w:pStyle w:val="PreformattedText"/>
        <w:bidi w:val="0"/>
        <w:spacing w:before="0" w:after="0"/>
        <w:jc w:val="left"/>
        <w:rPr/>
      </w:pPr>
      <w:r>
        <w:rPr/>
        <w:t>CRwPtqSanrFGptawwR6l5lb3SxuoK3AmQ1caIw2oCIk/2lOIwc+VOtXa+H4ZQivxNSh1Y+HrE1ZQQz</w:t>
      </w:r>
    </w:p>
    <w:p>
      <w:pPr>
        <w:pStyle w:val="PreformattedText"/>
        <w:bidi w:val="0"/>
        <w:spacing w:before="0" w:after="0"/>
        <w:jc w:val="left"/>
        <w:rPr/>
      </w:pPr>
      <w:r>
        <w:rPr/>
        <w:t>1U71FBlkxMDx1Akqa54t+zVFNV0sk1PEJFjqJMcERmRSvGhbWHtuWGON5jIwkVD3DNJjQjUPXTT/J1</w:t>
      </w:r>
    </w:p>
    <w:p>
      <w:pPr>
        <w:pStyle w:val="PreformattedText"/>
        <w:bidi w:val="0"/>
        <w:spacing w:before="0" w:after="0"/>
        <w:jc w:val="left"/>
        <w:rPr/>
      </w:pPr>
      <w:r>
        <w:rPr/>
        <w:t>5JpHCqilSeB/32ONPz6aoJ4aiVo6mtoxNULHmqnInMZDzT4yJKUDZU50FqeaTymNSyX1AkNYD3WO9C</w:t>
      </w:r>
    </w:p>
    <w:p>
      <w:pPr>
        <w:pStyle w:val="PreformattedText"/>
        <w:bidi w:val="0"/>
        <w:spacing w:before="0" w:after="0"/>
        <w:jc w:val="left"/>
        <w:rPr/>
      </w:pPr>
      <w:r>
        <w:rPr/>
        <w:t>pKjMfGcBnfUe6MUpCR1qWGUsrAdoFFFODH8f2Dj1ymMSSvADRU2QzD0zUc6ZKrePbGHWJpMhtSshH+</w:t>
      </w:r>
    </w:p>
    <w:p>
      <w:pPr>
        <w:pStyle w:val="PreformattedText"/>
        <w:bidi w:val="0"/>
        <w:spacing w:before="0" w:after="0"/>
        <w:jc w:val="left"/>
        <w:rPr/>
      </w:pPr>
      <w:r>
        <w:rPr/>
        <w:t>aappwsZN5iyqAQtzZx7ye7k/TQq0ootWJ8OIDMRrwBHD5dMpAlugMhBWMnVj43rhx606x0lRJUzUK0</w:t>
      </w:r>
    </w:p>
    <w:p>
      <w:pPr>
        <w:pStyle w:val="PreformattedText"/>
        <w:bidi w:val="0"/>
        <w:spacing w:before="0" w:after="0"/>
        <w:jc w:val="left"/>
        <w:rPr/>
      </w:pPr>
      <w:r>
        <w:rPr/>
        <w:t>mRTFVGTFdS4WGXMxJHgtuY2KaXMYSoM2pY6jL+NhDE4Juw9Pqt7cityPDIlCSSVVRqHbCv9oh9C/4a</w:t>
      </w:r>
    </w:p>
    <w:p>
      <w:pPr>
        <w:pStyle w:val="PreformattedText"/>
        <w:bidi w:val="0"/>
        <w:spacing w:before="0" w:after="0"/>
        <w:jc w:val="left"/>
        <w:rPr/>
      </w:pPr>
      <w:r>
        <w:rPr/>
        <w:t>9O+OSHAjLKhBJpxc/Cw+Q8+oCz5DIrL9ukxxtTiWqvHNHBVT4vr3GMVnTytpaDI0dXHdi7BmQAaedP</w:t>
      </w:r>
    </w:p>
    <w:p>
      <w:pPr>
        <w:pStyle w:val="PreformattedText"/>
        <w:bidi w:val="0"/>
        <w:spacing w:before="0" w:after="0"/>
        <w:jc w:val="left"/>
        <w:rPr/>
      </w:pPr>
      <w:r>
        <w:rPr/>
        <w:t>tPcSySaljp9MwAAIBKwD5/xgj7SOt6GDB5iBMHOa0rIfKnoR+XUapqG0s01PBLUaqXMV9HNj56oNUp</w:t>
      </w:r>
    </w:p>
    <w:p>
      <w:pPr>
        <w:pStyle w:val="PreformattedText"/>
        <w:bidi w:val="0"/>
        <w:spacing w:before="0" w:after="0"/>
        <w:jc w:val="left"/>
        <w:rPr/>
      </w:pPr>
      <w:r>
        <w:rPr/>
        <w:t>+xtSilqY2QiHPQzFnWNUiiJXUgNj7TEmjViBaoZhp8+Ea1Hk/mOFenAgYrpkIXIrXhX4z+R/PqOslL</w:t>
      </w:r>
    </w:p>
    <w:p>
      <w:pPr>
        <w:pStyle w:val="PreformattedText"/>
        <w:bidi w:val="0"/>
        <w:spacing w:before="0" w:after="0"/>
        <w:jc w:val="left"/>
        <w:rPr/>
      </w:pPr>
      <w:r>
        <w:rPr/>
        <w:t>GYoagU1LLFIcfJVTPUoRPUSfxDMZWtKlzPPh2T+HN4/UYXAaw9+V1qEdArg0qa8Sasx9SPg+zpp4yp</w:t>
      </w:r>
    </w:p>
    <w:p>
      <w:pPr>
        <w:pStyle w:val="PreformattedText"/>
        <w:bidi w:val="0"/>
        <w:spacing w:before="0" w:after="0"/>
        <w:jc w:val="left"/>
        <w:rPr/>
      </w:pPr>
      <w:r>
        <w:rPr/>
        <w:t>cqxIpX8uCgfb8X29eaqWdjUPFRQrLTsZoaeoq4ngirhLU/wmOMavFPjMRRikbUWEcVQgANyReScFvE</w:t>
      </w:r>
    </w:p>
    <w:p>
      <w:pPr>
        <w:pStyle w:val="PreformattedText"/>
        <w:bidi w:val="0"/>
        <w:spacing w:before="0" w:after="0"/>
        <w:jc w:val="left"/>
        <w:rPr/>
      </w:pPr>
      <w:r>
        <w:rPr/>
        <w:t>KJpIyBUYPlTyIUU+VemVjoCNbEg1zTy8/nUmv5dN1QTdRPLUyySU8LNNL4aqJKqpVp1SplklIiJjq2</w:t>
      </w:r>
    </w:p>
    <w:p>
      <w:pPr>
        <w:pStyle w:val="PreformattedText"/>
        <w:bidi w:val="0"/>
        <w:spacing w:before="0" w:after="0"/>
        <w:jc w:val="left"/>
        <w:rPr/>
      </w:pPr>
      <w:r>
        <w:rPr/>
        <w:t>DOGLCQEKPz7QzcCCWJp9ueP+XpSnqAP8v+rHUKBViV5FlV5UM0Eq+JpYnfURIBpKvF4wNVmuH/BuL+</w:t>
      </w:r>
    </w:p>
    <w:p>
      <w:pPr>
        <w:pStyle w:val="PreformattedText"/>
        <w:bidi w:val="0"/>
        <w:spacing w:before="0" w:after="0"/>
        <w:jc w:val="left"/>
        <w:rPr/>
      </w:pPr>
      <w:r>
        <w:rPr/>
        <w:t>y8KQGbiR1t8kA8OI9f9nqwD+W5mHxHyhwlNJBIke5dj75w0KzRRSGarnxceRhgpWszPFrxg+rWLE2s</w:t>
      </w:r>
    </w:p>
    <w:p>
      <w:pPr>
        <w:pStyle w:val="PreformattedText"/>
        <w:bidi w:val="0"/>
        <w:spacing w:before="0" w:after="0"/>
        <w:jc w:val="left"/>
        <w:rPr/>
      </w:pPr>
      <w:r>
        <w:rPr/>
        <w:t>V9ku/wBTtzAgUDqfn+R/PpXtKD68uHOrw2FAcEYOR64x/s9bB2kRHQ0wZmQlgACgEh4jUobK3kvrX+</w:t>
      </w:r>
    </w:p>
    <w:p>
      <w:pPr>
        <w:pStyle w:val="PreformattedText"/>
        <w:bidi w:val="0"/>
        <w:spacing w:before="0" w:after="0"/>
        <w:jc w:val="left"/>
        <w:rPr/>
      </w:pPr>
      <w:r>
        <w:rPr/>
        <w:t>zf+nsEemM9Cb8+vRC0iq6OHFmeOcSRCJZldNBdSNckmjXx6b+kDn3v06qcken+rHXKM+qCNZInARVE</w:t>
      </w:r>
    </w:p>
    <w:p>
      <w:pPr>
        <w:pStyle w:val="PreformattedText"/>
        <w:bidi w:val="0"/>
        <w:spacing w:before="0" w:after="0"/>
        <w:jc w:val="left"/>
        <w:rPr/>
      </w:pPr>
      <w:r>
        <w:rPr/>
        <w:t>RYnxsFCRz2S51R8kg/T8/T3r7etDOOuajWxhFpJE1kvE9xFH6mMzKHB8RDWN7i/049768Tg469rIaE</w:t>
      </w:r>
    </w:p>
    <w:p>
      <w:pPr>
        <w:pStyle w:val="PreformattedText"/>
        <w:bidi w:val="0"/>
        <w:spacing w:before="0" w:after="0"/>
        <w:jc w:val="left"/>
        <w:rPr/>
      </w:pPr>
      <w:r>
        <w:rPr/>
        <w:t>ea3IZVFgusaYdLH9JWfg2vbj6/j37HWjnFePWccpPIHF4nLSKQHeKRo7AAuvqGs/2b/wCHvdada/P/</w:t>
      </w:r>
    </w:p>
    <w:p>
      <w:pPr>
        <w:pStyle w:val="PreformattedText"/>
        <w:bidi w:val="0"/>
        <w:spacing w:before="0" w:after="0"/>
        <w:jc w:val="left"/>
        <w:rPr/>
      </w:pPr>
      <w:r>
        <w:rPr/>
        <w:t>ADdf/9TRYQKJbU7utTI0QRvGSIMnTE+BDLLeN0qYCZH9J9Rv7PqAEaSdX+Bv9nj0HiCV7h2/5P8AY6</w:t>
      </w:r>
    </w:p>
    <w:p>
      <w:pPr>
        <w:pStyle w:val="PreformattedText"/>
        <w:bidi w:val="0"/>
        <w:spacing w:before="0" w:after="0"/>
        <w:jc w:val="left"/>
        <w:rPr/>
      </w:pPr>
      <w:r>
        <w:rPr/>
        <w:t>zxytEkTxRlwqmtgimkdzV0bvJFLj3jj0j9mfVNpAJQgG1re3AdAU6RSlcniDxH5HPVSgbUDx4V9D61</w:t>
      </w:r>
    </w:p>
    <w:p>
      <w:pPr>
        <w:pStyle w:val="PreformattedText"/>
        <w:bidi w:val="0"/>
        <w:spacing w:before="0" w:after="0"/>
        <w:jc w:val="left"/>
        <w:rPr/>
      </w:pPr>
      <w:r>
        <w:rPr/>
        <w:t>/lXroJDECg8tRHBFMkrJEgeqwVTpbyKzgkzCchA3EmkfT3Wig+ZAwfmp/wAtevHWc8Dx+xh/k6cQhR</w:t>
      </w:r>
    </w:p>
    <w:p>
      <w:pPr>
        <w:pStyle w:val="PreformattedText"/>
        <w:bidi w:val="0"/>
        <w:spacing w:before="0" w:after="0"/>
        <w:jc w:val="left"/>
        <w:rPr/>
      </w:pPr>
      <w:r>
        <w:rPr/>
        <w:t>y9X46+poIopaullnZoMxSTACkgpwkaukmLg06xckkfUe1SIqkmRQzqAStcODwAp/D59MltVAhKoxwa</w:t>
      </w:r>
    </w:p>
    <w:p>
      <w:pPr>
        <w:pStyle w:val="PreformattedText"/>
        <w:bidi w:val="0"/>
        <w:spacing w:before="0" w:after="0"/>
        <w:jc w:val="left"/>
        <w:rPr/>
      </w:pPr>
      <w:r>
        <w:rPr/>
        <w:t>ZUjifzPDqTj2kMtOKdKeuyFC0yYmnkppGXN0tVC8mQmmkYgF6OnSyktzb6ce1ELsRHpo80ddIp8YPx</w:t>
      </w:r>
    </w:p>
    <w:p>
      <w:pPr>
        <w:pStyle w:val="PreformattedText"/>
        <w:bidi w:val="0"/>
        <w:spacing w:before="0" w:after="0"/>
        <w:jc w:val="left"/>
        <w:rPr/>
      </w:pPr>
      <w:r>
        <w:rPr/>
        <w:t>En1UcOmz2lq1WNh3GvwkcAB8+s1FBonpRjnkkZfBLtWSSKMCWYlDX09eJ10NCELBdQaxsePe4Ygk6i</w:t>
      </w:r>
    </w:p>
    <w:p>
      <w:pPr>
        <w:pStyle w:val="PreformattedText"/>
        <w:bidi w:val="0"/>
        <w:spacing w:before="0" w:after="0"/>
        <w:jc w:val="left"/>
        <w:rPr/>
      </w:pPr>
      <w:r>
        <w:rPr/>
        <w:t>1cscGE0pU/iBr6ZGetSOzRfrqAuRKK8B+Ein5V6nRPxBFSCsgx1VLI+CklqYY1xu5gYo6+tqlUBQDI</w:t>
      </w:r>
    </w:p>
    <w:p>
      <w:pPr>
        <w:pStyle w:val="PreformattedText"/>
        <w:bidi w:val="0"/>
        <w:spacing w:before="0" w:after="0"/>
        <w:jc w:val="left"/>
        <w:rPr/>
      </w:pPr>
      <w:r>
        <w:rPr/>
        <w:t>tkc8INP159uL4lIViDLAzkxmo7ZsamPp9vVGEZMhlo0qrRwAe6PyA6dKYxwpLXVCzSYmKqFNu6hjyw</w:t>
      </w:r>
    </w:p>
    <w:p>
      <w:pPr>
        <w:pStyle w:val="PreformattedText"/>
        <w:bidi w:val="0"/>
        <w:spacing w:before="0" w:after="0"/>
        <w:jc w:val="left"/>
        <w:rPr/>
      </w:pPr>
      <w:r>
        <w:rPr/>
        <w:t>EmcyDzTmgrqRAmqdYgxZnCkoL88ge3kDx65ZSTbhqTqH/tGzRh6+teqEI9FTEtKxEr8C0yD6fZ070U</w:t>
      </w:r>
    </w:p>
    <w:p>
      <w:pPr>
        <w:pStyle w:val="PreformattedText"/>
        <w:bidi w:val="0"/>
        <w:spacing w:before="0" w:after="0"/>
        <w:jc w:val="left"/>
        <w:rPr/>
      </w:pPr>
      <w:r>
        <w:rPr/>
        <w:t>OT+7gp6TJFc5DRwVNDmUzKiB9uiklvjKuRpVCrHA+low5K2EYF7+3IVuxOiR3AF2FBV9WNFK6SfUDF</w:t>
      </w:r>
    </w:p>
    <w:p>
      <w:pPr>
        <w:pStyle w:val="PreformattedText"/>
        <w:bidi w:val="0"/>
        <w:spacing w:before="0" w:after="0"/>
        <w:jc w:val="left"/>
        <w:rPr/>
      </w:pPr>
      <w:r>
        <w:rPr/>
        <w:t>Py62zQaC5jIhOCtPxVyQPn/s9SoDjDRVOSnopGwNRPNjYsG+ekhq6TcK4sSrn56NFM9XQpPqYG0auz</w:t>
      </w:r>
    </w:p>
    <w:p>
      <w:pPr>
        <w:pStyle w:val="PreformattedText"/>
        <w:bidi w:val="0"/>
        <w:spacing w:before="0" w:after="0"/>
        <w:jc w:val="left"/>
        <w:rPr/>
      </w:pPr>
      <w:r>
        <w:rPr/>
        <w:t>BFY6SfbkTQlZZ5oS1oSRo1EESUw5HEiuem5FlJSKKXTMKHVStUrlR5AkdSk809QlFJVo+dppZxXZdt</w:t>
      </w:r>
    </w:p>
    <w:p>
      <w:pPr>
        <w:pStyle w:val="PreformattedText"/>
        <w:bidi w:val="0"/>
        <w:spacing w:before="0" w:after="0"/>
        <w:jc w:val="left"/>
        <w:rPr/>
      </w:pPr>
      <w:r>
        <w:rPr/>
        <w:t>wTJTV1DJj4JI6D7kHxyyvEvPqkLudJ9It7vQs6wlwb9SdUmvDLpBC14Vp/m68QNBcLS1PBNOQ1fip6</w:t>
      </w:r>
    </w:p>
    <w:p>
      <w:pPr>
        <w:pStyle w:val="PreformattedText"/>
        <w:bidi w:val="0"/>
        <w:spacing w:before="0" w:after="0"/>
        <w:jc w:val="left"/>
        <w:rPr/>
      </w:pPr>
      <w:r>
        <w:rPr/>
        <w:t>V6cIjQ+Oetnginwkn8WpMbh23FUtV4rNPSQmnzFTj4lRXMVQ6sJCsazsCLaU9uxmGjStEW24llSLXl</w:t>
      </w:r>
    </w:p>
    <w:p>
      <w:pPr>
        <w:pStyle w:val="PreformattedText"/>
        <w:bidi w:val="0"/>
        <w:spacing w:before="0" w:after="0"/>
        <w:jc w:val="left"/>
        <w:rPr/>
      </w:pPr>
      <w:r>
        <w:rPr/>
        <w:t>JCMOR9ua+fTbeKCFDD6jFW0galrwr9nl1xydFWUtdNRztRT5rHS5N8hlaTPtkKHL089NQsopKiXTDV</w:t>
      </w:r>
    </w:p>
    <w:p>
      <w:pPr>
        <w:pStyle w:val="PreformattedText"/>
        <w:bidi w:val="0"/>
        <w:spacing w:before="0" w:after="0"/>
        <w:jc w:val="left"/>
        <w:rPr/>
      </w:pPr>
      <w:r>
        <w:rPr/>
        <w:t>ovk5YeTyTHSeF9+uRIJik7Br1al311DrQUAPyGP+K6pHpUdoIgNAFoMGpz+3qRM+O8WRqDQV6YSpq8</w:t>
      </w:r>
    </w:p>
    <w:p>
      <w:pPr>
        <w:pStyle w:val="PreformattedText"/>
        <w:bidi w:val="0"/>
        <w:spacing w:before="0" w:after="0"/>
        <w:jc w:val="left"/>
        <w:rPr/>
      </w:pPr>
      <w:r>
        <w:rPr/>
        <w:t>mMLjZdyQs+Fy0cVEpra0x2kyCuoJZ0WO7sLEqhu74lqI5ZzbubB2YRJr+CSg7m86fPpus2qOJZQLkA</w:t>
      </w:r>
    </w:p>
    <w:p>
      <w:pPr>
        <w:pStyle w:val="PreformattedText"/>
        <w:bidi w:val="0"/>
        <w:spacing w:before="0" w:after="0"/>
        <w:jc w:val="left"/>
        <w:rPr/>
      </w:pPr>
      <w:r>
        <w:rPr/>
        <w:t>Fjp4rnA+fWSSKqklkhSoWnzRo84+Rr6vckX+5GjZKUiITJzLUxqqIIrytUSHUulR706zFzGjgXwVi7</w:t>
      </w:r>
    </w:p>
    <w:p>
      <w:pPr>
        <w:pStyle w:val="PreformattedText"/>
        <w:bidi w:val="0"/>
        <w:spacing w:before="0" w:after="0"/>
        <w:jc w:val="left"/>
        <w:rPr/>
      </w:pPr>
      <w:r>
        <w:rPr/>
        <w:t>mTDrQUWvCtMU4nrayRirlT9NVQoCGqtnP2f4OpUL4VImraijWXByVeaFDhZt11MtRich9jTRR5B6dI</w:t>
      </w:r>
    </w:p>
    <w:p>
      <w:pPr>
        <w:pStyle w:val="PreformattedText"/>
        <w:bidi w:val="0"/>
        <w:spacing w:before="0" w:after="0"/>
        <w:jc w:val="left"/>
        <w:rPr/>
      </w:pPr>
      <w:r>
        <w:rPr/>
        <w:t>1qDCMmWfWfGs5P+pTlwNbCP6hoidvZmCRl6sjUHdTjTVmvn1vVcM3hK3+NKBqbThlqcV+zHy65xiK7</w:t>
      </w:r>
    </w:p>
    <w:p>
      <w:pPr>
        <w:pStyle w:val="PreformattedText"/>
        <w:bidi w:val="0"/>
        <w:spacing w:before="0" w:after="0"/>
        <w:jc w:val="left"/>
        <w:rPr/>
      </w:pPr>
      <w:r>
        <w:rPr/>
        <w:t>JU1lGMo9LuConytVuuoR5qeaLHumPfRGYnkVHKx6GczknkBD7aVJi5DSg3NGZnL8UoOz7aft/Lp8FS</w:t>
      </w:r>
    </w:p>
    <w:p>
      <w:pPr>
        <w:pStyle w:val="PreformattedText"/>
        <w:bidi w:val="0"/>
        <w:spacing w:before="0" w:after="0"/>
        <w:jc w:val="left"/>
        <w:rPr/>
      </w:pPr>
      <w:r>
        <w:rPr/>
        <w:t>uEpCCAF0+YPH9vTjU1uG1VyfZwptw/xmDGbXO7MowxmZqcbRrS5d4jGkldBI8T65GZFqZDzYKPbr3N</w:t>
      </w:r>
    </w:p>
    <w:p>
      <w:pPr>
        <w:pStyle w:val="PreformattedText"/>
        <w:bidi w:val="0"/>
        <w:spacing w:before="0" w:after="0"/>
        <w:jc w:val="left"/>
        <w:rPr/>
      </w:pPr>
      <w:r>
        <w:rPr/>
        <w:t>l4k+iClgQQsWs9r0FGPqK8fXphYrghC0tbioJbTxWvD9nUSBKCWogp5KvF0mWqqjLFtwy5+tkjxlM2</w:t>
      </w:r>
    </w:p>
    <w:p>
      <w:pPr>
        <w:pStyle w:val="PreformattedText"/>
        <w:bidi w:val="0"/>
        <w:spacing w:before="0" w:after="0"/>
        <w:jc w:val="left"/>
        <w:rPr/>
      </w:pPr>
      <w:r>
        <w:rPr/>
        <w:t>PggihlkpkKIAL2aPyPK9gpBBujgAeRFZgtyXP6mo4FKUx/qPStyQrEoTEAOygqTXj1zmyOMk++rUoM</w:t>
      </w:r>
    </w:p>
    <w:p>
      <w:pPr>
        <w:pStyle w:val="PreformattedText"/>
        <w:bidi w:val="0"/>
        <w:spacing w:before="0" w:after="0"/>
        <w:jc w:val="left"/>
        <w:rPr/>
      </w:pPr>
      <w:r>
        <w:rPr/>
        <w:t>D9tTNXQRbZhqclNHk5/4TSQJmVikaOSogBidmZ5GMkzlSgUAe1MzRSO9wI1UA08KpzgDX868ft62qs</w:t>
      </w:r>
    </w:p>
    <w:p>
      <w:pPr>
        <w:pStyle w:val="PreformattedText"/>
        <w:bidi w:val="0"/>
        <w:spacing w:before="0" w:after="0"/>
        <w:jc w:val="left"/>
        <w:rPr/>
      </w:pPr>
      <w:r>
        <w:rPr/>
        <w:t>oVKtkfFjGeH5dR5Z8dJDJRxSbfhetir6uq3LDSV5eko6vHU8cOBNRIuv7uB4vSNCjzag7D6lsLGAIv</w:t>
      </w:r>
    </w:p>
    <w:p>
      <w:pPr>
        <w:pStyle w:val="PreformattedText"/>
        <w:bidi w:val="0"/>
        <w:spacing w:before="0" w:after="0"/>
        <w:jc w:val="left"/>
        <w:rPr/>
      </w:pPr>
      <w:r>
        <w:rPr/>
        <w:t>EjyCTJnFR8B+f+XqpBJ1EtUcFqM/P7On3I5V6qRKqnxOKocqsE2OoNvUe0GNMuHlxlHDVbkaoqiWlN</w:t>
      </w:r>
    </w:p>
    <w:p>
      <w:pPr>
        <w:pStyle w:val="PreformattedText"/>
        <w:bidi w:val="0"/>
        <w:spacing w:before="0" w:after="0"/>
        <w:jc w:val="left"/>
        <w:rPr/>
      </w:pPr>
      <w:r>
        <w:rPr/>
        <w:t>O0WpFa8oLOdR1j2rluJXkWQ2qRyhSoQJjSQKvn9o6SeEqhk8RjETUsWzUfh+zqOKmphoKOmp/vKnbO</w:t>
      </w:r>
    </w:p>
    <w:p>
      <w:pPr>
        <w:pStyle w:val="PreformattedText"/>
        <w:bidi w:val="0"/>
        <w:spacing w:before="0" w:after="0"/>
        <w:jc w:val="left"/>
        <w:rPr/>
      </w:pPr>
      <w:r>
        <w:rPr/>
        <w:t>F3BkarDZWKixdBNX7kqK+lmiStEw+5jpqafRoWQuIY3CtYX97MkiQwIBWzikJR6AFpDQ0b5A+RwOqK</w:t>
      </w:r>
    </w:p>
    <w:p>
      <w:pPr>
        <w:pStyle w:val="PreformattedText"/>
        <w:bidi w:val="0"/>
        <w:spacing w:before="0" w:after="0"/>
        <w:jc w:val="left"/>
        <w:rPr/>
      </w:pPr>
      <w:r>
        <w:rPr/>
        <w:t>EMrsKC6ZRqWpIC+o+fUSrqFcVEWSnys0VUyZTsOGGpoIWrMnTTVlPjUxy04Kyx07oo03Y2YsACFPu3</w:t>
      </w:r>
    </w:p>
    <w:p>
      <w:pPr>
        <w:pStyle w:val="PreformattedText"/>
        <w:bidi w:val="0"/>
        <w:spacing w:before="0" w:after="0"/>
        <w:jc w:val="left"/>
        <w:rPr/>
      </w:pPr>
      <w:r>
        <w:rPr/>
        <w:t>6ElBKXKt33IBAq4J06KeQ8+nAXXKgekXHh5lvTpFbpFQ0GRlqJJZmSCizubkhyUcoyNK5jG2aCmiUF</w:t>
      </w:r>
    </w:p>
    <w:p>
      <w:pPr>
        <w:pStyle w:val="PreformattedText"/>
        <w:bidi w:val="0"/>
        <w:spacing w:before="0" w:after="0"/>
        <w:jc w:val="left"/>
        <w:rPr/>
      </w:pPr>
      <w:r>
        <w:rPr/>
        <w:t>TmMKZdUkYPkSMANx7TXyTNHNLM5LBVdyGyw4Rgf0l8xxA49PwurGMIBklVqOH8Z+w+R6A/dFNNEGeW</w:t>
      </w:r>
    </w:p>
    <w:p>
      <w:pPr>
        <w:pStyle w:val="PreformattedText"/>
        <w:bidi w:val="0"/>
        <w:spacing w:before="0" w:after="0"/>
        <w:jc w:val="left"/>
        <w:rPr/>
      </w:pPr>
      <w:r>
        <w:rPr/>
        <w:t>aeerild8gSqyU75SrQz5WYSxFrq0ZhbUl0LE/kH2GbpGVhUkt+L/AE5yf5U6OLQg9oACeXqAOH+Xpr</w:t>
      </w:r>
    </w:p>
    <w:p>
      <w:pPr>
        <w:pStyle w:val="PreformattedText"/>
        <w:bidi w:val="0"/>
        <w:spacing w:before="0" w:after="0"/>
        <w:jc w:val="left"/>
        <w:rPr/>
      </w:pPr>
      <w:r>
        <w:rPr/>
        <w:t>gl1+BTHfQ5j1RKNbeWpSQiORuUZDD5Irn0OGX6ED2n1HGMjp0qAWIPHy/L/UD8updL/lBiEqszvNGJ</w:t>
      </w:r>
    </w:p>
    <w:p>
      <w:pPr>
        <w:pStyle w:val="PreformattedText"/>
        <w:bidi w:val="0"/>
        <w:spacing w:before="0" w:after="0"/>
        <w:jc w:val="left"/>
        <w:rPr/>
      </w:pPr>
      <w:r>
        <w:rPr/>
        <w:t>Nfihg8lZK9VVo59TChylMBY8+OU/Qe3IxrI9SR8hXifyI/YeqOdIJHCn54wPzB/aOpaNJN9zNCjvJN</w:t>
      </w:r>
    </w:p>
    <w:p>
      <w:pPr>
        <w:pStyle w:val="PreformattedText"/>
        <w:bidi w:val="0"/>
        <w:spacing w:before="0" w:after="0"/>
        <w:jc w:val="left"/>
        <w:rPr/>
      </w:pPr>
      <w:r>
        <w:rPr/>
        <w:t>DUAUlTKWapiqZGgpqNguk/xHGIgKA8sovx7eArrZFznBPGuAP9Mvl69MmgIBIAFMjypxP2N05w6Jol</w:t>
      </w:r>
    </w:p>
    <w:p>
      <w:pPr>
        <w:pStyle w:val="PreformattedText"/>
        <w:bidi w:val="0"/>
        <w:spacing w:before="0" w:after="0"/>
        <w:jc w:val="left"/>
        <w:rPr/>
      </w:pPr>
      <w:r>
        <w:rPr/>
        <w:t>jkQ10k0a0MDLFGI8rhaFTJXwSPoLw5RJGCqx+o+p9qUUMgXQWkbtGBRkUdw9dYPA9MlirltelQKn1V</w:t>
      </w:r>
    </w:p>
    <w:p>
      <w:pPr>
        <w:pStyle w:val="PreformattedText"/>
        <w:bidi w:val="0"/>
        <w:spacing w:before="0" w:after="0"/>
        <w:jc w:val="left"/>
        <w:rPr/>
      </w:pPr>
      <w:r>
        <w:rPr/>
        <w:t>ie0/6XpwMkkrwVNRUIRXxfxOKqrKlpL4+nRoaTCZOBLeUPJGAymzEAEAe7hWbQzuO8agSfwjAjYfPr</w:t>
      </w:r>
    </w:p>
    <w:p>
      <w:pPr>
        <w:pStyle w:val="PreformattedText"/>
        <w:bidi w:val="0"/>
        <w:spacing w:before="0" w:after="0"/>
        <w:jc w:val="left"/>
        <w:rPr/>
      </w:pPr>
      <w:r>
        <w:rPr/>
        <w:t>WkKWCg47SAPxH8YPUqBI1QmZfNQBf4tm4YKR1rcHVofHFTQTzev7JlYFVAKsD/tPvaoB3SAmEDXIAO</w:t>
      </w:r>
    </w:p>
    <w:p>
      <w:pPr>
        <w:pStyle w:val="PreformattedText"/>
        <w:bidi w:val="0"/>
        <w:spacing w:before="0" w:after="0"/>
        <w:jc w:val="left"/>
        <w:rPr/>
      </w:pPr>
      <w:r>
        <w:rPr/>
        <w:t>6MjAAr5cOrVYkhcPwXOGHmSPXqV9xUGojbI6hVSBcnmY3mhgx+exskcVRRY+0AXxVhgp7+O1w1jb37</w:t>
      </w:r>
    </w:p>
    <w:p>
      <w:pPr>
        <w:pStyle w:val="PreformattedText"/>
        <w:bidi w:val="0"/>
        <w:spacing w:before="0" w:after="0"/>
        <w:jc w:val="left"/>
        <w:rPr/>
      </w:pPr>
      <w:r>
        <w:rPr/>
        <w:t>WdYM5HinvcVAWRcFVxwanl02QqpSJToHauCSjcCfsr1LE+JNJHT1M8D0uUeGuqskY6qfJ7NjgrGWLF</w:t>
      </w:r>
    </w:p>
    <w:p>
      <w:pPr>
        <w:pStyle w:val="PreformattedText"/>
        <w:bidi w:val="0"/>
        <w:spacing w:before="0" w:after="0"/>
        <w:jc w:val="left"/>
        <w:rPr/>
      </w:pPr>
      <w:r>
        <w:rPr/>
        <w:t>OxvE7VCFQbjldIFj725gMaKZAYpDqJoS0IrhD/AC60HlBZhF+qgoATRZMZbpxinzFQxgxypQ7ly1Es</w:t>
      </w:r>
    </w:p>
    <w:p>
      <w:pPr>
        <w:pStyle w:val="PreformattedText"/>
        <w:bidi w:val="0"/>
        <w:spacing w:before="0" w:after="0"/>
        <w:jc w:val="left"/>
        <w:rPr/>
      </w:pPr>
      <w:r>
        <w:rPr/>
        <w:t>M9EtJTQ0dbtkRukdXTSSkwmSWKlYSsoV76uST7crPOSsKgXzrTSAKNGBxB4VIGeHVawRn9Uk2qmtam</w:t>
      </w:r>
    </w:p>
    <w:p>
      <w:pPr>
        <w:pStyle w:val="PreformattedText"/>
        <w:bidi w:val="0"/>
        <w:spacing w:before="0" w:after="0"/>
        <w:jc w:val="left"/>
        <w:rPr/>
      </w:pPr>
      <w:r>
        <w:rPr/>
        <w:t>oc+WPIE465GrWCmWqpKioSimq5Itv0j16Q5TauVFJBUHJypTjXNRPoYggqhYr/AKk+9JIqRiRXbwak</w:t>
      </w:r>
    </w:p>
    <w:p>
      <w:pPr>
        <w:pStyle w:val="PreformattedText"/>
        <w:bidi w:val="0"/>
        <w:spacing w:before="0" w:after="0"/>
        <w:jc w:val="left"/>
        <w:rPr/>
      </w:pPr>
      <w:r>
        <w:rPr/>
        <w:t>RitGieg7v9Lx60yam0le6neaYkXPb9vWWMGmroZA2OkrMO5mjnMdXWUG9q0TrUFa+MssVXGI2EWmPT</w:t>
      </w:r>
    </w:p>
    <w:p>
      <w:pPr>
        <w:pStyle w:val="PreformattedText"/>
        <w:bidi w:val="0"/>
        <w:spacing w:before="0" w:after="0"/>
        <w:jc w:val="left"/>
        <w:rPr/>
      </w:pPr>
      <w:r>
        <w:rPr/>
        <w:t>ZeSCT7ej1xTrISPEQ1rkrM1a0byb0x02zI8bBfgbFMVjFPLzHThyEr6aKCeamq5ky27KGnxMEM2Clp</w:t>
      </w:r>
    </w:p>
    <w:p>
      <w:pPr>
        <w:pStyle w:val="PreformattedText"/>
        <w:bidi w:val="0"/>
        <w:spacing w:before="0" w:after="0"/>
        <w:jc w:val="left"/>
        <w:rPr/>
      </w:pPr>
      <w:r>
        <w:rPr/>
        <w:t>8uPRQ1NQXkpaQCcakUeolVKkLf2odnpcRBDoJ1TLpAMdG/CTwGfLppdNYZCwLAaYyT8VR59SIlrY6y</w:t>
      </w:r>
    </w:p>
    <w:p>
      <w:pPr>
        <w:pStyle w:val="PreformattedText"/>
        <w:bidi w:val="0"/>
        <w:spacing w:before="0" w:after="0"/>
        <w:jc w:val="left"/>
        <w:rPr/>
      </w:pPr>
      <w:r>
        <w:rPr/>
        <w:t>kqGyFdSV8k0I2bmYJ6Cj+3o4qyWMw5lkCPDO6TlfN6VB1M17D3phK7wSGVlkIpA4oKKDwf5549OJRf</w:t>
      </w:r>
    </w:p>
    <w:p>
      <w:pPr>
        <w:pStyle w:val="PreformattedText"/>
        <w:bidi w:val="0"/>
        <w:spacing w:before="0" w:after="0"/>
        <w:jc w:val="left"/>
        <w:rPr/>
      </w:pPr>
      <w:r>
        <w:rPr/>
        <w:t>EVY1MfGQZOSOK9Z7RQx1czRUjUmE+x/j23Z81NNDuHJyVc8EmTxiRRp5aeJGR38fCRqSSdXvZXSsj0</w:t>
      </w:r>
    </w:p>
    <w:p>
      <w:pPr>
        <w:pStyle w:val="PreformattedText"/>
        <w:bidi w:val="0"/>
        <w:spacing w:before="0" w:after="0"/>
        <w:jc w:val="left"/>
        <w:rPr/>
      </w:pPr>
      <w:r>
        <w:rPr/>
        <w:t>HhxAeJHqxI1T3L1oEllSvdJXQ9PhWnBvn9vWeaho2GHjrsrj6mTMxUE0mbjq8zVHY9OtU0EeJqItR+</w:t>
      </w:r>
    </w:p>
    <w:p>
      <w:pPr>
        <w:pStyle w:val="PreformattedText"/>
        <w:bidi w:val="0"/>
        <w:spacing w:before="0" w:after="0"/>
        <w:jc w:val="left"/>
        <w:rPr/>
      </w:pPr>
      <w:r>
        <w:rPr/>
        <w:t>6NJEwDxjiBCii4J9vvDGWtFmulYyqDrBY/TrWgQ/YP2dVWZh45jgIEZOKD9U+vXaQUMNZUSBIGr6FI</w:t>
      </w:r>
    </w:p>
    <w:p>
      <w:pPr>
        <w:pStyle w:val="PreformattedText"/>
        <w:bidi w:val="0"/>
        <w:spacing w:before="0" w:after="0"/>
        <w:jc w:val="left"/>
        <w:rPr/>
      </w:pPr>
      <w:r>
        <w:rPr/>
        <w:t>6LDUBws0lPuVEqainkr6lA5hifSfKBeTyPYfg+0xS3DTFm/WSgiQKaTZI1enz869W8SUiMCP8ATapc</w:t>
      </w:r>
    </w:p>
    <w:p>
      <w:pPr>
        <w:pStyle w:val="PreformattedText"/>
        <w:bidi w:val="0"/>
        <w:spacing w:before="0" w:after="0"/>
        <w:jc w:val="left"/>
        <w:rPr/>
      </w:pPr>
      <w:r>
        <w:rPr/>
        <w:t>1ynoB59ZaCKkemSiCZWXbxXH1O9J4MVRx12OyRrKqkhpsZJUMI4qJJNBi1Mqk6ntdfeoVt9CxfqGxN</w:t>
      </w:r>
    </w:p>
    <w:p>
      <w:pPr>
        <w:pStyle w:val="PreformattedText"/>
        <w:bidi w:val="0"/>
        <w:spacing w:before="0" w:after="0"/>
        <w:jc w:val="left"/>
        <w:rPr/>
      </w:pPr>
      <w:r>
        <w:rPr/>
        <w:t>DOdI1I1SNKk8B6dOMZC2qiicVEecMPMnqXSVO5RlcbU0c1eu49OPo9o1SSYulDRvVT0ERgh8QDLNRO</w:t>
      </w:r>
    </w:p>
    <w:p>
      <w:pPr>
        <w:pStyle w:val="PreformattedText"/>
        <w:bidi w:val="0"/>
        <w:spacing w:before="0" w:after="0"/>
        <w:jc w:val="left"/>
        <w:rPr/>
      </w:pPr>
      <w:r>
        <w:rPr/>
        <w:t>4MkvHrZ25APu0TTi5hIJF01BCcCorTP5cSeqssRifUB9OCTIM4NOA/PrrG6KaTImoE77fxcuMl3ZjB</w:t>
      </w:r>
    </w:p>
    <w:p>
      <w:pPr>
        <w:pStyle w:val="PreformattedText"/>
        <w:bidi w:val="0"/>
        <w:spacing w:before="0" w:after="0"/>
        <w:jc w:val="left"/>
        <w:rPr/>
      </w:pPr>
      <w:r>
        <w:rPr/>
        <w:t>uOOFMtkDVT0rPSeJCatHqY9XCt44OdXIPtRC6RPcGhNhHp8ZNfxtUjHqK+nAdUlQSKmnEzfA1PhFPP</w:t>
      </w:r>
    </w:p>
    <w:p>
      <w:pPr>
        <w:pStyle w:val="PreformattedText"/>
        <w:bidi w:val="0"/>
        <w:spacing w:before="0" w:after="0"/>
        <w:jc w:val="left"/>
        <w:rPr/>
      </w:pPr>
      <w:r>
        <w:rPr/>
        <w:t>0PTfQJaelWWrpEyGWGNfD5c5CtQYmFqipgWnkVYw9OEpwqONRKRAgA6re0sLqG8MlRNKRokqR4YqcH</w:t>
      </w:r>
    </w:p>
    <w:p>
      <w:pPr>
        <w:pStyle w:val="PreformattedText"/>
        <w:bidi w:val="0"/>
        <w:spacing w:before="0" w:after="0"/>
        <w:jc w:val="left"/>
        <w:rPr/>
      </w:pPr>
      <w:r>
        <w:rPr/>
        <w:t>0xg18unnqAGVToWupf4jT/AD9Or1GK+4pnhpcI1Lh6XH0uSxqJlrbkqoq+oiqq6OEsprKtiVkla+mN</w:t>
      </w:r>
    </w:p>
    <w:p>
      <w:pPr>
        <w:pStyle w:val="PreformattedText"/>
        <w:bidi w:val="0"/>
        <w:spacing w:before="0" w:after="0"/>
        <w:jc w:val="left"/>
        <w:rPr/>
      </w:pPr>
      <w:r>
        <w:rPr/>
        <w:t>CqqOSPat5YXkieOOPw4VAZRq/VNSCfmfOvSONZfCmV9QkkY0NQdA8q+lfTqEE8cccCNQVEGRgoaior</w:t>
      </w:r>
    </w:p>
    <w:p>
      <w:pPr>
        <w:pStyle w:val="PreformattedText"/>
        <w:bidi w:val="0"/>
        <w:spacing w:before="0" w:after="0"/>
        <w:jc w:val="left"/>
        <w:rPr/>
      </w:pPr>
      <w:r>
        <w:rPr/>
        <w:t>lwk80u2oKSskjYVNRJbWEMvjkZUGpkCFre6EFYnjVVfxACWCmsQB4V/kenioLwvqIKVFK4eo/1EdON</w:t>
      </w:r>
    </w:p>
    <w:p>
      <w:pPr>
        <w:pStyle w:val="PreformattedText"/>
        <w:bidi w:val="0"/>
        <w:spacing w:before="0" w:after="0"/>
        <w:jc w:val="left"/>
        <w:rPr/>
      </w:pPr>
      <w:r>
        <w:rPr/>
        <w:t>O1Qs+MyccUMM+CONj28pwCld4TUmQkVvIsj+OapSsnjDKwIcsF/ske3IpJvGs7gRKGjoI+3EpB8xwJ</w:t>
      </w:r>
    </w:p>
    <w:p>
      <w:pPr>
        <w:pStyle w:val="PreformattedText"/>
        <w:bidi w:val="0"/>
        <w:spacing w:before="0" w:after="0"/>
        <w:jc w:val="left"/>
        <w:rPr/>
      </w:pPr>
      <w:r>
        <w:rPr/>
        <w:t>qeqsqBbhCxoals5X7PlTqbfK08eRp4myNPXmfH5HdFHHj8Yk+1TjM1IFjpGkEoZKWWpfgERSyWUiw4</w:t>
      </w:r>
    </w:p>
    <w:p>
      <w:pPr>
        <w:pStyle w:val="PreformattedText"/>
        <w:bidi w:val="0"/>
        <w:spacing w:before="0" w:after="0"/>
        <w:jc w:val="left"/>
        <w:rPr/>
      </w:pPr>
      <w:r>
        <w:rPr/>
        <w:t>uy3ai7hVSGYhphpFY6NwU/nwHHh01WHTBJqxkIc9xI8+scGSy9PmYcq9dkaeooMfTptSeOooozkBHk</w:t>
      </w:r>
    </w:p>
    <w:p>
      <w:pPr>
        <w:pStyle w:val="PreformattedText"/>
        <w:bidi w:val="0"/>
        <w:spacing w:before="0" w:after="0"/>
        <w:jc w:val="left"/>
        <w:rPr/>
      </w:pPr>
      <w:r>
        <w:rPr/>
        <w:t>5aLHvXAiOnhjmmkYSaVLM5a50gEJ/EnM8UspIOkCE4GqhoK+QHr04Y4zG0YFUr3jJpip+fXCR56WD7</w:t>
      </w:r>
    </w:p>
    <w:p>
      <w:pPr>
        <w:pStyle w:val="PreformattedText"/>
        <w:bidi w:val="0"/>
        <w:spacing w:before="0" w:after="0"/>
        <w:jc w:val="left"/>
        <w:rPr/>
      </w:pPr>
      <w:r>
        <w:rPr/>
        <w:t>Xz1EtV4i+4lgy9Moggx+bY08dBOB40cmV3jcknUSTxb3VhLE5gY/qg/qUYcAeAPDp2PTIpkUfpGmjH</w:t>
      </w:r>
    </w:p>
    <w:p>
      <w:pPr>
        <w:pStyle w:val="PreformattedText"/>
        <w:bidi w:val="0"/>
        <w:spacing w:before="0" w:after="0"/>
        <w:jc w:val="left"/>
        <w:rPr/>
      </w:pPr>
      <w:r>
        <w:rPr/>
        <w:t>Go8+uE1XVPJTBaqsp6EU7UW0oWzEDP93jcys3gr7RyTrBBXTBlZgrO1yTo59vNI7NGRIwjppiGoVqG</w:t>
      </w:r>
    </w:p>
    <w:p>
      <w:pPr>
        <w:pStyle w:val="PreformattedText"/>
        <w:bidi w:val="0"/>
        <w:spacing w:before="0" w:after="0"/>
        <w:jc w:val="left"/>
        <w:rPr/>
      </w:pPr>
      <w:r>
        <w:rPr/>
        <w:t>4N8qnqmlVVwYwzcXNPIjy6zJXVlH99TyVFbTZL7jXvhpM/EaSaClyiTRfZikhlczxzs4iVDIdTh24A</w:t>
      </w:r>
    </w:p>
    <w:p>
      <w:pPr>
        <w:pStyle w:val="PreformattedText"/>
        <w:bidi w:val="0"/>
        <w:spacing w:before="0" w:after="0"/>
        <w:jc w:val="left"/>
        <w:rPr/>
      </w:pPr>
      <w:r>
        <w:rPr/>
        <w:t>s8WdBLH4rLcg/4xVhpIBxop5/t6SlWZg6optWH6NFOoGmdVfLr0lfLLTQVNXNPW7dp1zOP2nTvk6qW</w:t>
      </w:r>
    </w:p>
    <w:p>
      <w:pPr>
        <w:pStyle w:val="PreformattedText"/>
        <w:bidi w:val="0"/>
        <w:spacing w:before="0" w:after="0"/>
        <w:jc w:val="left"/>
        <w:rPr/>
      </w:pPr>
      <w:r>
        <w:rPr/>
        <w:t>txtS2SglSSsmpws0VGtZUPN+5YyH1W9pnmlYRsxLWg1CMV7lNeJp5Vz07FEEd1oBcHSZPQinAdSJGR</w:t>
      </w:r>
    </w:p>
    <w:p>
      <w:pPr>
        <w:pStyle w:val="PreformattedText"/>
        <w:bidi w:val="0"/>
        <w:spacing w:before="0" w:after="0"/>
        <w:jc w:val="left"/>
        <w:rPr/>
      </w:pPr>
      <w:r>
        <w:rPr/>
        <w:t>krqZaiL+KwpXVWfyhrspLSbhx0OSoKzFYOljUeKN4yCiOACrBnuCB7uRIfETxP1QCZH1GkgBBVB9nl</w:t>
      </w:r>
    </w:p>
    <w:p>
      <w:pPr>
        <w:pStyle w:val="PreformattedText"/>
        <w:bidi w:val="0"/>
        <w:spacing w:before="0" w:after="0"/>
        <w:jc w:val="left"/>
        <w:rPr/>
      </w:pPr>
      <w:r>
        <w:rPr/>
        <w:t>+3p1ioKnwxowFFBVTmp6hz1WJenqqj7OGohqTXR7exUkucqa3a9VDlaOq/iRp5ZHjSkcBlsxYNG2ok</w:t>
      </w:r>
    </w:p>
    <w:p>
      <w:pPr>
        <w:pStyle w:val="PreformattedText"/>
        <w:bidi w:val="0"/>
        <w:spacing w:before="0" w:after="0"/>
        <w:jc w:val="left"/>
        <w:rPr/>
      </w:pPr>
      <w:r>
        <w:rPr/>
        <w:t>Ej2zqTQzsoIaoRasTEaju+z/J1YBtQWtKU1Nij44dTZI6KsjyFPFLReSklmmzOVhps3SUe5Q1bS1FL</w:t>
      </w:r>
    </w:p>
    <w:p>
      <w:pPr>
        <w:pStyle w:val="PreformattedText"/>
        <w:bidi w:val="0"/>
        <w:spacing w:before="0" w:after="0"/>
        <w:jc w:val="left"/>
        <w:rPr/>
      </w:pPr>
      <w:r>
        <w:rPr/>
        <w:t>jKSmnl0CopA0iXunjjRmHJPt5VDRyKlwAIz3t3AS5BCD1I6ozBWUmM1I7Riq/PrBO+OWOWqp6Okkjy</w:t>
      </w:r>
    </w:p>
    <w:p>
      <w:pPr>
        <w:pStyle w:val="PreformattedText"/>
        <w:bidi w:val="0"/>
        <w:spacing w:before="0" w:after="0"/>
        <w:jc w:val="left"/>
        <w:rPr/>
      </w:pPr>
      <w:r>
        <w:rPr/>
        <w:t>EtbS4PBwQV71O3qiDIQVH3jRzu2iKSIGVGhJJ5LAn3csnc+nUZKhIxWsWa6vs8x/PpsaiorJQLlmxR</w:t>
      </w:r>
    </w:p>
    <w:p>
      <w:pPr>
        <w:pStyle w:val="PreformattedText"/>
        <w:bidi w:val="0"/>
        <w:spacing w:before="0" w:after="0"/>
        <w:jc w:val="left"/>
        <w:rPr/>
      </w:pPr>
      <w:r>
        <w:rPr/>
        <w:t>/l/k6c6umxiSy0ML4CopMU1bW5Lc8GHyDx7zWKvgrpMZB5qjVTtPEzU4B0ERBjbV7ckC0RFZDGlS0v</w:t>
      </w:r>
    </w:p>
    <w:p>
      <w:pPr>
        <w:pStyle w:val="PreformattedText"/>
        <w:bidi w:val="0"/>
        <w:spacing w:before="0" w:after="0"/>
        <w:jc w:val="left"/>
        <w:rPr/>
      </w:pPr>
      <w:r>
        <w:rPr/>
        <w:t>dSU1rp/wAnWkLdzHUHYdqY7P6X+z1hdoIllrhiKOGpqJMhQ7ewMOLyIqNmL/FIa1dxgSs5SkWnYRlX</w:t>
      </w:r>
    </w:p>
    <w:p>
      <w:pPr>
        <w:pStyle w:val="PreformattedText"/>
        <w:bidi w:val="0"/>
        <w:spacing w:before="0" w:after="0"/>
        <w:jc w:val="left"/>
        <w:rPr/>
      </w:pPr>
      <w:r>
        <w:rPr/>
        <w:t>DgRG4sbH2nAaMyuYR4jEhEoawioOsfIf4OnuPhqJjoFNbY/UNPh+3rg9Pj0iylBC1HTnBTTzZOuioq</w:t>
      </w:r>
    </w:p>
    <w:p>
      <w:pPr>
        <w:pStyle w:val="PreformattedText"/>
        <w:bidi w:val="0"/>
        <w:spacing w:before="0" w:after="0"/>
        <w:jc w:val="left"/>
        <w:rPr/>
      </w:pPr>
      <w:r>
        <w:rPr/>
        <w:t>54N5SSZeBl8SeSWmpxCshZlJQLACfqbe9gLpdEYDwiSWzSc1rT0H+bpmYNXWwJ1jAxWMU49Q9zYaGt</w:t>
      </w:r>
    </w:p>
    <w:p>
      <w:pPr>
        <w:pStyle w:val="PreformattedText"/>
        <w:bidi w:val="0"/>
        <w:spacing w:before="0" w:after="0"/>
        <w:jc w:val="left"/>
        <w:rPr/>
      </w:pPr>
      <w:r>
        <w:rPr/>
        <w:t>xsFdXRU1PWZV63HYrARY/JQ/3RWlyMZfI1MLM0ZploZhJGIlCaG1XLE3tdwmeJJ3RBLISAgB/SzxI9</w:t>
      </w:r>
    </w:p>
    <w:p>
      <w:pPr>
        <w:pStyle w:val="PreformattedText"/>
        <w:bidi w:val="0"/>
        <w:spacing w:before="0" w:after="0"/>
        <w:jc w:val="left"/>
        <w:rPr/>
      </w:pPr>
      <w:r>
        <w:rPr/>
        <w:t>KcKdMw6YpNMcx0LSrGnf8AL8/PoucUUmMylXj5oYMrSURyJjqZ9dHDMX5mlpZDpeYqwEqREBuCDb2G</w:t>
      </w:r>
    </w:p>
    <w:p>
      <w:pPr>
        <w:pStyle w:val="PreformattedText"/>
        <w:bidi w:val="0"/>
        <w:spacing w:before="0" w:after="0"/>
        <w:jc w:val="left"/>
        <w:rPr/>
      </w:pPr>
      <w:r>
        <w:rPr/>
        <w:t>EDW88kLIJEXVk4B+YP8AMDoQOolhWRJNLmmBn9v28K9LjD1oX7gpXZHEPBg5IIY6yOaohrZqrxmaKJ</w:t>
      </w:r>
    </w:p>
    <w:p>
      <w:pPr>
        <w:pStyle w:val="PreformattedText"/>
        <w:bidi w:val="0"/>
        <w:spacing w:before="0" w:after="0"/>
        <w:jc w:val="left"/>
        <w:rPr/>
      </w:pPr>
      <w:r>
        <w:rPr/>
        <w:t>WBSnoMjCGY241L/U29m1rIAZT4ssQEFBUagxP+BWH8+kEqsfD7Ef8AUzQ0IH+UjpUxrCl5qino8hRQ</w:t>
      </w:r>
    </w:p>
    <w:p>
      <w:pPr>
        <w:pStyle w:val="PreformattedText"/>
        <w:bidi w:val="0"/>
        <w:spacing w:before="0" w:after="0"/>
        <w:jc w:val="left"/>
        <w:rPr/>
      </w:pPr>
      <w:r>
        <w:rPr/>
        <w:t>42h01mLqXgpYq4xhqevnpgGWetgAeN0I0sNQH9Pd5Iwpd9KyRBFFVNACeBI9eI60pDLSpVyxwfT7fT</w:t>
      </w:r>
    </w:p>
    <w:p>
      <w:pPr>
        <w:pStyle w:val="PreformattedText"/>
        <w:bidi w:val="0"/>
        <w:spacing w:before="0" w:after="0"/>
        <w:jc w:val="left"/>
        <w:rPr/>
      </w:pPr>
      <w:r>
        <w:rPr/>
        <w:t>pzWtkoZmeLIViS0u3amJaPL4+SRnqK8a8lhqKENNDQU6wuZKeQgG5BA5sHhIYWIEzApCQFda5PFQPL</w:t>
      </w:r>
    </w:p>
    <w:p>
      <w:pPr>
        <w:pStyle w:val="PreformattedText"/>
        <w:bidi w:val="0"/>
        <w:spacing w:before="0" w:after="0"/>
        <w:jc w:val="left"/>
        <w:rPr/>
      </w:pPr>
      <w:r>
        <w:rPr/>
        <w:t>1B6bZEcCsYIL8VNOHAn1+fU2owZpRGtdhqWM4rAQVbV2Aq741GqkgqqLMZmsMzisMxqPtqqGPTpe62</w:t>
      </w:r>
    </w:p>
    <w:p>
      <w:pPr>
        <w:pStyle w:val="PreformattedText"/>
        <w:bidi w:val="0"/>
        <w:spacing w:before="0" w:after="0"/>
        <w:jc w:val="left"/>
        <w:rPr/>
      </w:pPr>
      <w:r>
        <w:rPr/>
        <w:t>sBZ6W1MYAeFQY4a1Q4zkMx8zmhA6qJjqIWQks/BuP2Dr1FWvVfbU0VZjK2lwWFqpsdS52hNIsMeQNq</w:t>
      </w:r>
    </w:p>
    <w:p>
      <w:pPr>
        <w:pStyle w:val="PreformattedText"/>
        <w:bidi w:val="0"/>
        <w:spacing w:before="0" w:after="0"/>
        <w:jc w:val="left"/>
        <w:rPr/>
      </w:pPr>
      <w:r>
        <w:rPr/>
        <w:t>3CYeCQeaaWillMlNLIWst25Fj7rHKxIjWdGjihJAkFK6uKr5kg5BP29baLSDI0TBnehKmvDzJ4Z8+s</w:t>
      </w:r>
    </w:p>
    <w:p>
      <w:pPr>
        <w:pStyle w:val="PreformattedText"/>
        <w:bidi w:val="0"/>
        <w:spacing w:before="0" w:after="0"/>
        <w:jc w:val="left"/>
        <w:rPr/>
      </w:pPr>
      <w:r>
        <w:rPr/>
        <w:t>D09TQJaVspgshicOK+GHxyZNchNUmmFN908l1x1JVUk0hLG30ANma5sVZFqweKaKKo/FqJ4V9AR1Yk</w:t>
      </w:r>
    </w:p>
    <w:p>
      <w:pPr>
        <w:pStyle w:val="PreformattedText"/>
        <w:bidi w:val="0"/>
        <w:spacing w:before="0" w:after="0"/>
        <w:jc w:val="left"/>
        <w:rPr/>
      </w:pPr>
      <w:r>
        <w:rPr/>
        <w:t>PSlGV2p6Upx6yxq1TEZlgwmWTD7cydQ0kBko0xgqalWMkznS9bl6OSe0UZLoQStiQb2QGRSRHDL4Vs</w:t>
      </w:r>
    </w:p>
    <w:p>
      <w:pPr>
        <w:pStyle w:val="PreformattedText"/>
        <w:bidi w:val="0"/>
        <w:spacing w:before="0" w:after="0"/>
        <w:jc w:val="left"/>
        <w:rPr/>
      </w:pPr>
      <w:r>
        <w:rPr/>
        <w:t>xNO3TU8T6uK4HVK6G01ddUg+daenoOmwFaUWhXIUCRYBo6iiyEcWQFTWSOj1tJq+mMxuSpJFmpjYNr</w:t>
      </w:r>
    </w:p>
    <w:p>
      <w:pPr>
        <w:pStyle w:val="PreformattedText"/>
        <w:bidi w:val="0"/>
        <w:spacing w:before="0" w:after="0"/>
        <w:jc w:val="left"/>
        <w:rPr/>
      </w:pPr>
      <w:r>
        <w:rPr/>
        <w:t>Fj9SPacMqBqCRAIaEMNVSfL+irDIPr04SzHOlj4lQRjA4H5kHBHTpJHNHImunx09HjMJjfBWYqsJxN</w:t>
      </w:r>
    </w:p>
    <w:p>
      <w:pPr>
        <w:pStyle w:val="PreformattedText"/>
        <w:bidi w:val="0"/>
        <w:spacing w:before="0" w:after="0"/>
        <w:jc w:val="left"/>
        <w:rPr/>
      </w:pPr>
      <w:r>
        <w:rPr/>
        <w:t>DXOR/DshVW1mrqgjNBMjCyyE2Dfh2XVX+yQokSgFDgE8CfU+R6aFC1dbamkJIYZI8wPT16eaetbRL9</w:t>
      </w:r>
    </w:p>
    <w:p>
      <w:pPr>
        <w:pStyle w:val="PreformattedText"/>
        <w:bidi w:val="0"/>
        <w:spacing w:before="0" w:after="0"/>
        <w:jc w:val="left"/>
        <w:rPr/>
      </w:pPr>
      <w:r>
        <w:rPr/>
        <w:t>tW1kNVTbaqFSDKU61ddVxVcMUGRxFBRVGqCghxpU1EUnpkAHFwbe3kmK+J4c5DrBSjrUmvxKoPCnEH</w:t>
      </w:r>
    </w:p>
    <w:p>
      <w:pPr>
        <w:pStyle w:val="PreformattedText"/>
        <w:bidi w:val="0"/>
        <w:spacing w:before="0" w:after="0"/>
        <w:jc w:val="left"/>
        <w:rPr/>
      </w:pPr>
      <w:r>
        <w:rPr/>
        <w:t>qmjNWQaDJ5Y4eZpxr05UeNkoZalpsUsU+K27G33mDqFeihylRCiQ1eYrDKZap80rtHNGjEeT0kaB79</w:t>
      </w:r>
    </w:p>
    <w:p>
      <w:pPr>
        <w:pStyle w:val="PreformattedText"/>
        <w:bidi w:val="0"/>
        <w:spacing w:before="0" w:after="0"/>
        <w:jc w:val="left"/>
        <w:rPr/>
      </w:pPr>
      <w:r>
        <w:rPr/>
        <w:t>4bAuTbhTHCMxmo1HzY+rcCPXqw0moDkhpPPjT0A9B0oaKcNRGVspTtS4LaVFT0L5vHLBlHNZXaBBt/</w:t>
      </w:r>
    </w:p>
    <w:p>
      <w:pPr>
        <w:pStyle w:val="PreformattedText"/>
        <w:bidi w:val="0"/>
        <w:spacing w:before="0" w:after="0"/>
        <w:jc w:val="left"/>
        <w:rPr/>
      </w:pPr>
      <w:r>
        <w:rPr/>
        <w:t>GXQyVOCri8UlUdVoTqLANf2oR2eNyzoUigCgOKNk8FHmVPn6dVeMCQUB1NJ+E1GPX7elTVQrR0+VxE</w:t>
      </w:r>
    </w:p>
    <w:p>
      <w:pPr>
        <w:pStyle w:val="PreformattedText"/>
        <w:bidi w:val="0"/>
        <w:spacing w:before="0" w:after="0"/>
        <w:jc w:val="left"/>
        <w:rPr/>
      </w:pPr>
      <w:r>
        <w:rPr/>
        <w:t>UmU29VrtPEYbJYnJIczUVtZUVlPO6VlcpmpMDRUFTIJ4wmkpTsyrfkBUVAEkS6o/0lUq3dUk+vBQOI</w:t>
      </w:r>
    </w:p>
    <w:p>
      <w:pPr>
        <w:pStyle w:val="PreformattedText"/>
        <w:bidi w:val="0"/>
        <w:spacing w:before="0" w:after="0"/>
        <w:jc w:val="left"/>
        <w:rPr/>
      </w:pPr>
      <w:r>
        <w:rPr/>
        <w:t>+XTFMq5o3eTUYpT5efWePy4vI1sVNM1KKLMZNMfS0uTWXGRZGiwlOfu8DuAK89fUY3IU6zmHUsE0UY</w:t>
      </w:r>
    </w:p>
    <w:p>
      <w:pPr>
        <w:pStyle w:val="PreformattedText"/>
        <w:bidi w:val="0"/>
        <w:spacing w:before="0" w:after="0"/>
        <w:jc w:val="left"/>
        <w:rPr/>
      </w:pPr>
      <w:r>
        <w:rPr/>
        <w:t>5D29vwyG1utYxofABxUAcG8/s9OvafEjUV7mXJ86E+Y+zr6hvwD+R9B8tPh58ee/KaWkfIbz2BiqTe</w:t>
      </w:r>
    </w:p>
    <w:p>
      <w:pPr>
        <w:pStyle w:val="PreformattedText"/>
        <w:bidi w:val="0"/>
        <w:spacing w:before="0" w:after="0"/>
        <w:jc w:val="left"/>
        <w:rPr/>
      </w:pPr>
      <w:r>
        <w:rPr/>
        <w:t>FNTVAqVxm/tpxrtXemNlYPI0Uz5vDyVXjf9xYqpNfJ9lm72xtr65GfDeki8Mq/cCPkCSgP9E9JbOSN</w:t>
      </w:r>
    </w:p>
    <w:p>
      <w:pPr>
        <w:pStyle w:val="PreformattedText"/>
        <w:bidi w:val="0"/>
        <w:spacing w:before="0" w:after="0"/>
        <w:jc w:val="left"/>
        <w:rPr/>
      </w:pPr>
      <w:r>
        <w:rPr/>
        <w:t>i8KOGETFTT5f7FD0dyne39k3OgICdJJJbluF4N7XP9PZEwqejUMBXHWd+Li4jBXSy3W39dI5uBcfX3</w:t>
      </w:r>
    </w:p>
    <w:p>
      <w:pPr>
        <w:pStyle w:val="PreformattedText"/>
        <w:bidi w:val="0"/>
        <w:spacing w:before="0" w:after="0"/>
        <w:jc w:val="left"/>
        <w:rPr/>
      </w:pPr>
      <w:r>
        <w:rPr/>
        <w:t>oU/PrZr646gVcayFQyqGkpKyEHSGW6x608hDXlVVH1Ht+FipBHAMD01KAykHzU9Fx+KcklLJ3Tt+RX</w:t>
      </w:r>
    </w:p>
    <w:p>
      <w:pPr>
        <w:pStyle w:val="PreformattedText"/>
        <w:bidi w:val="0"/>
        <w:spacing w:before="0" w:after="0"/>
        <w:jc w:val="left"/>
        <w:rPr/>
      </w:pPr>
      <w:r>
        <w:rPr/>
        <w:t>L4js2OqiR1CCNMrimdwAPqmqlBX/AAIH1FvYv52AdeX7gHte0I/NWH+foKcmsY3322PxJcg09Aw/2O</w:t>
      </w:r>
    </w:p>
    <w:p>
      <w:pPr>
        <w:pStyle w:val="PreformattedText"/>
        <w:bidi w:val="0"/>
        <w:spacing w:before="0" w:after="0"/>
        <w:jc w:val="left"/>
        <w:rPr/>
      </w:pPr>
      <w:r>
        <w:rPr/>
        <w:t>jeN+k8aiLEgg8nkWFz9B/T2AgM56HBOD59Y5Xk06CYGUKGRFt9whJGs1A1amjJPoNgByOfe1UVJFa/</w:t>
      </w:r>
    </w:p>
    <w:p>
      <w:pPr>
        <w:pStyle w:val="PreformattedText"/>
        <w:bidi w:val="0"/>
        <w:spacing w:before="0" w:after="0"/>
        <w:jc w:val="left"/>
        <w:rPr/>
      </w:pPr>
      <w:r>
        <w:rPr/>
        <w:t>y/L/AC9adjQLj/L+f+TroAaLmwuDwWFr8XIN7Afjj34k6qdbUdtTx6yoQdFif1X1G1iLfS4vx/vIPu</w:t>
      </w:r>
    </w:p>
    <w:p>
      <w:pPr>
        <w:pStyle w:val="PreformattedText"/>
        <w:bidi w:val="0"/>
        <w:spacing w:before="0" w:after="0"/>
        <w:jc w:val="left"/>
        <w:rPr/>
      </w:pPr>
      <w:r>
        <w:rPr/>
        <w:t>p86+nTi+WeuMhHmJ0lrEAgm99Q/rYlgPfl+GletE9xx1HUtc240qQPyvpbgaSPpc8/nj259vTdM46k</w:t>
      </w:r>
    </w:p>
    <w:p>
      <w:pPr>
        <w:pStyle w:val="PreformattedText"/>
        <w:bidi w:val="0"/>
        <w:spacing w:before="0" w:after="0"/>
        <w:jc w:val="left"/>
        <w:rPr/>
      </w:pPr>
      <w:r>
        <w:rPr/>
        <w:t>SFjEfWFYK48rqHRLqSJHGkiQLa5H9PdAAGPbj06uwqPiz69YqZw9tLhrooEqqFD2t6wSAdDCxt9be7</w:t>
      </w:r>
    </w:p>
    <w:p>
      <w:pPr>
        <w:pStyle w:val="PreformattedText"/>
        <w:bidi w:val="0"/>
        <w:spacing w:before="0" w:after="0"/>
        <w:jc w:val="left"/>
        <w:rPr/>
      </w:pPr>
      <w:r>
        <w:rPr/>
        <w:t>SLT8NM8OqIRU5z1lqRIUYIw9BZm1IWJVPVpU3UL/gbe6x0qKjj1t60NDw+XSJ3DKvjch1vqj1agtyH</w:t>
      </w:r>
    </w:p>
    <w:p>
      <w:pPr>
        <w:pStyle w:val="PreformattedText"/>
        <w:bidi w:val="0"/>
        <w:spacing w:before="0" w:after="0"/>
        <w:jc w:val="left"/>
        <w:rPr/>
      </w:pPr>
      <w:r>
        <w:rPr/>
        <w:t>Wx083Gm/P+I9mlqpBXGOi27YMhFc46CuojAqCqhyzPfUhbUfo0aIqi5awN7nhf8AYezQE0JPRUQCR6</w:t>
      </w:r>
    </w:p>
    <w:p>
      <w:pPr>
        <w:pStyle w:val="PreformattedText"/>
        <w:bidi w:val="0"/>
        <w:spacing w:before="0" w:after="0"/>
        <w:jc w:val="left"/>
        <w:rPr/>
      </w:pPr>
      <w:r>
        <w:rPr/>
        <w:t>9dTj1qt7onr4s41PYDTqYH6XsByPz7pXHDpwjOOHUKpk8cTi4Tgepmd2F1UgDVbSpYWt/Qe/LQkY6q</w:t>
      </w:r>
    </w:p>
    <w:p>
      <w:pPr>
        <w:pStyle w:val="PreformattedText"/>
        <w:bidi w:val="0"/>
        <w:spacing w:before="0" w:after="0"/>
        <w:jc w:val="left"/>
        <w:rPr/>
      </w:pPr>
      <w:r>
        <w:rPr/>
        <w:t>9QrU4dBBvesYwvEur1CVCQAIo2R1k1uzEoRq+gJ5Iv7X2qdxcHh0WXsisiQuKhuiJb2q0qMk0CE2FT</w:t>
      </w:r>
    </w:p>
    <w:p>
      <w:pPr>
        <w:pStyle w:val="PreformattedText"/>
        <w:bidi w:val="0"/>
        <w:spacing w:before="0" w:after="0"/>
        <w:jc w:val="left"/>
        <w:rPr/>
      </w:pPr>
      <w:r>
        <w:rPr/>
        <w:t>HrXXZondgVivcl7p63ubg2sR7ElpGaF2FCR0Hrpl8QLGaqCMdfP3+X+5q/fnyP7qzdQ1ZWvnOzd30E</w:t>
      </w:r>
    </w:p>
    <w:p>
      <w:pPr>
        <w:pStyle w:val="PreformattedText"/>
        <w:bidi w:val="0"/>
        <w:spacing w:before="0" w:after="0"/>
        <w:jc w:val="left"/>
        <w:rPr/>
      </w:pPr>
      <w:r>
        <w:rPr/>
        <w:t>cNPkaSZamSXLVdLQUdPMoWSmkqTRguBZUhUKeD7I9yVy7JltRpSoyTwFeh3buqRxEmgCjy4fl+fRaq</w:t>
      </w:r>
    </w:p>
    <w:p>
      <w:pPr>
        <w:pStyle w:val="PreformattedText"/>
        <w:bidi w:val="0"/>
        <w:spacing w:before="0" w:after="0"/>
        <w:jc w:val="left"/>
        <w:rPr/>
      </w:pPr>
      <w:r>
        <w:rPr/>
        <w:t>Q1Fe9W1XVQ0VJmcd/B8rlZsa0NHh8jQR8Y/GwU76fJMsKRMyXb1fVbX9k6o8nia2CxyJpZyPgZfJfm</w:t>
      </w:r>
    </w:p>
    <w:p>
      <w:pPr>
        <w:pStyle w:val="PreformattedText"/>
        <w:bidi w:val="0"/>
        <w:spacing w:before="0" w:after="0"/>
        <w:jc w:val="left"/>
        <w:rPr/>
      </w:pPr>
      <w:r>
        <w:rPr/>
        <w:t>aUr0+TGWj0k6kbUBXiD6/L5dO2JkWmjx9dK9Zjdu522A3RSY+uhyebrKykMrMavH1EkbmGtnWNULEf</w:t>
      </w:r>
    </w:p>
    <w:p>
      <w:pPr>
        <w:pStyle w:val="PreformattedText"/>
        <w:bidi w:val="0"/>
        <w:spacing w:before="0" w:after="0"/>
        <w:jc w:val="left"/>
        <w:rPr/>
      </w:pPr>
      <w:r>
        <w:rPr/>
        <w:t>g+sWHvcBaNI3DFLaUaJADVyR6jjk0z06U1v3ANIh1LXAHTs2rHBafIquEi2xJHhMvS19FNhtwV+Jkk</w:t>
      </w:r>
    </w:p>
    <w:p>
      <w:pPr>
        <w:pStyle w:val="PreformattedText"/>
        <w:bidi w:val="0"/>
        <w:spacing w:before="0" w:after="0"/>
        <w:jc w:val="left"/>
        <w:rPr/>
      </w:pPr>
      <w:r>
        <w:rPr/>
        <w:t>bMZFa6spI2SRxEyRayxk4ACrq40/6QAk7PBOllOHZTk1I9OHVmVjrK9xfIplQR0p9NTi6ZU3AIdv0B</w:t>
      </w:r>
    </w:p>
    <w:p>
      <w:pPr>
        <w:pStyle w:val="PreformattedText"/>
        <w:bidi w:val="0"/>
        <w:spacing w:before="0" w:after="0"/>
        <w:jc w:val="left"/>
        <w:rPr/>
      </w:pPr>
      <w:r>
        <w:rPr/>
        <w:t>mgm8tVS0tVnsng9wv/ABnJMu7qWaqmiljxBMSs4kkSM6Sqgr73IrWygXVI1BqAMuyvk94Pp69J4m8c</w:t>
      </w:r>
    </w:p>
    <w:p>
      <w:pPr>
        <w:pStyle w:val="PreformattedText"/>
        <w:bidi w:val="0"/>
        <w:spacing w:before="0" w:after="0"/>
        <w:jc w:val="left"/>
        <w:rPr/>
      </w:pPr>
      <w:r>
        <w:rPr/>
        <w:t>t4R1EeuFBGAdNPXqXRxyU+HhFTLBs3A0VYuUc5CSB9/7mw2YLZGtlxmSofFXtiGxaRRQRySAM7hCCG</w:t>
      </w:r>
    </w:p>
    <w:p>
      <w:pPr>
        <w:pStyle w:val="PreformattedText"/>
        <w:bidi w:val="0"/>
        <w:spacing w:before="0" w:after="0"/>
        <w:jc w:val="left"/>
        <w:rPr/>
      </w:pPr>
      <w:r>
        <w:rPr/>
        <w:t>Hu4LLbAYgiU1/4bIrZORkrT16eZP1gSRJIR/tFI+Xr0w0/+QwPOXrtp4pq6owLwU8K/wCkXctHNbJY</w:t>
      </w:r>
    </w:p>
    <w:p>
      <w:pPr>
        <w:pStyle w:val="PreformattedText"/>
        <w:bidi w:val="0"/>
        <w:spacing w:before="0" w:after="0"/>
        <w:jc w:val="left"/>
        <w:rPr/>
      </w:pPr>
      <w:r>
        <w:rPr/>
        <w:t>8VUmhMfXCDLVEUQto9afQ25ZtwIUJZ2hhJKED+1cHIxwIrTpyRkkcoR4kgXVU/AtMH7DTPUKnhmhp6</w:t>
      </w:r>
    </w:p>
    <w:p>
      <w:pPr>
        <w:pStyle w:val="PreformattedText"/>
        <w:bidi w:val="0"/>
        <w:spacing w:before="0" w:after="0"/>
        <w:jc w:val="left"/>
        <w:rPr/>
      </w:pPr>
      <w:r>
        <w:rPr/>
        <w:t>ymn8Gw6Kf/ACkwxirqczX5rFSNQQGvoXM+SxlbVp5nLxukZZiOLj36MeGHErC1U5AFS5ZcZ81J414d</w:t>
      </w:r>
    </w:p>
    <w:p>
      <w:pPr>
        <w:pStyle w:val="PreformattedText"/>
        <w:bidi w:val="0"/>
        <w:spacing w:before="0" w:after="0"/>
        <w:jc w:val="left"/>
        <w:rPr/>
      </w:pPr>
      <w:r>
        <w:rPr/>
        <w:t>UZw5rH+uRj+iAfTyIHXKtpBFQ08tWDtrZs9Z/G4KpB97uLO0taQtdBT5qCOOroZ6jH0BAp51WOMtqJ</w:t>
      </w:r>
    </w:p>
    <w:p>
      <w:pPr>
        <w:pStyle w:val="PreformattedText"/>
        <w:bidi w:val="0"/>
        <w:spacing w:before="0" w:after="0"/>
        <w:jc w:val="left"/>
        <w:rPr/>
      </w:pPr>
      <w:r>
        <w:rPr/>
        <w:t>tx7cki8NIvGrDt5bxB5yuDhqMMioHA069HKWaTQNdxp05+FacKj5dc4JHwzSyMX2TjFNTjv4YwgTsL</w:t>
      </w:r>
    </w:p>
    <w:p>
      <w:pPr>
        <w:pStyle w:val="PreformattedText"/>
        <w:bidi w:val="0"/>
        <w:spacing w:before="0" w:after="0"/>
        <w:jc w:val="left"/>
        <w:rPr/>
      </w:pPr>
      <w:r>
        <w:rPr/>
        <w:t>P4bIt/GKcR5GZPtcusbTRJGs/wDnDqGliy+7QF4xIyDwIRUaP9FdWyM8D6Z62yrIoBHizVBr+BSMcP</w:t>
      </w:r>
    </w:p>
    <w:p>
      <w:pPr>
        <w:pStyle w:val="PreformattedText"/>
        <w:bidi w:val="0"/>
        <w:spacing w:before="0" w:after="0"/>
        <w:jc w:val="left"/>
        <w:rPr/>
      </w:pPr>
      <w:r>
        <w:rPr/>
        <w:t>L59SMe1bRRwpTVVRsuGbXjc88Qp6jfFbNjPPUwVuSwMqyU9WaivqysSR+PUbqF0i3ugbUirXwEyrAZ</w:t>
      </w:r>
    </w:p>
    <w:p>
      <w:pPr>
        <w:pStyle w:val="PreformattedText"/>
        <w:bidi w:val="0"/>
        <w:spacing w:before="0" w:after="0"/>
        <w:jc w:val="left"/>
        <w:rPr/>
      </w:pPr>
      <w:r>
        <w:rPr/>
        <w:t>kNMgsvzJ8qdUKlQ5I8RzkeSD5V8qfPrFSmGjoq8vVU+0sdkGeljkxGPkymfz2RxjRwU0Nbg6zVV0UF</w:t>
      </w:r>
    </w:p>
    <w:p>
      <w:pPr>
        <w:pStyle w:val="PreformattedText"/>
        <w:bidi w:val="0"/>
        <w:spacing w:before="0" w:after="0"/>
        <w:jc w:val="left"/>
        <w:rPr/>
      </w:pPr>
      <w:r>
        <w:rPr/>
        <w:t>UZppJZRoUSKQqlV91j0RwyAv4KNgaQS7MvkRxFeryB3KFV8RuJqaKoPEg+dOnirqcXicbi4qmEbe2r</w:t>
      </w:r>
    </w:p>
    <w:p>
      <w:pPr>
        <w:pStyle w:val="PreformattedText"/>
        <w:bidi w:val="0"/>
        <w:spacing w:before="0" w:after="0"/>
        <w:jc w:val="left"/>
        <w:rPr/>
      </w:pPr>
      <w:r>
        <w:rPr/>
        <w:t>XyR7wx+3MVlxWbs3DLlYWxax1GbMRrMIk0VAl6edkCGUta7KPb76LaKKORvDtWpII1NZH1YI1cVrTg</w:t>
      </w:r>
    </w:p>
    <w:p>
      <w:pPr>
        <w:pStyle w:val="PreformattedText"/>
        <w:bidi w:val="0"/>
        <w:spacing w:before="0" w:after="0"/>
        <w:jc w:val="left"/>
        <w:rPr/>
      </w:pPr>
      <w:r>
        <w:rPr/>
        <w:t>evKsk0jOtWnHaWI7VpnhwP5cek9VY/KQU2MxJxCxvFHHSxbGxv3K5OOTC5VfuM3vso9NM9RTUGYd45</w:t>
      </w:r>
    </w:p>
    <w:p>
      <w:pPr>
        <w:pStyle w:val="PreformattedText"/>
        <w:bidi w:val="0"/>
        <w:spacing w:before="0" w:after="0"/>
        <w:jc w:val="left"/>
        <w:rPr/>
      </w:pPr>
      <w:r>
        <w:rPr/>
        <w:t>pSAREFCHk+6PG6xQRFNKkU8Fa6wFbLS/OhwfPp8yRnU+ruB/tG4E04L+Y6lYyTK46ow74GrrKVKCfI</w:t>
      </w:r>
    </w:p>
    <w:p>
      <w:pPr>
        <w:pStyle w:val="PreformattedText"/>
        <w:bidi w:val="0"/>
        <w:spacing w:before="0" w:after="0"/>
        <w:jc w:val="left"/>
        <w:rPr/>
      </w:pPr>
      <w:r>
        <w:rPr/>
        <w:t>7d6zyOQr8PjxDWVj1mMydVlgEBSkqROY2ldQiC4I4v7pEGE1rJaghUJjt2JUUqaNqHpQ+fDpi4ZZEl</w:t>
      </w:r>
    </w:p>
    <w:p>
      <w:pPr>
        <w:pStyle w:val="PreformattedText"/>
        <w:bidi w:val="0"/>
        <w:spacing w:before="0" w:after="0"/>
        <w:jc w:val="left"/>
        <w:rPr/>
      </w:pPr>
      <w:r>
        <w:rPr/>
        <w:t>jlNS1GkAr9oof59d5XwGhr/4fJl/7n4LKY+rzaVWSwVXJV9kNj6aSi+3QxCbIYcvTkv4Q0OgG5Gq3u</w:t>
      </w:r>
    </w:p>
    <w:p>
      <w:pPr>
        <w:pStyle w:val="PreformattedText"/>
        <w:bidi w:val="0"/>
        <w:spacing w:before="0" w:after="0"/>
        <w:jc w:val="left"/>
        <w:rPr/>
      </w:pPr>
      <w:r>
        <w:rPr/>
        <w:t>9y4iiltrPUdtSXU1dJLT0FPmV/l0zDbiUrPNQXLLpHHEf+Q/z6i5HHZQ5TMxbtFZ97mHkyHZgocbho</w:t>
      </w:r>
    </w:p>
    <w:p>
      <w:pPr>
        <w:pStyle w:val="PreformattedText"/>
        <w:bidi w:val="0"/>
        <w:spacing w:before="0" w:after="0"/>
        <w:jc w:val="left"/>
        <w:rPr/>
      </w:pPr>
      <w:r>
        <w:rPr/>
        <w:t>8jiMPHJWVcMmGqhMYaL7uSWIhkCeNTpUHTYopBcGWf6s98prLQDtAyNPp0pSCNFUQfCg7Kk9x86/Z1</w:t>
      </w:r>
    </w:p>
    <w:p>
      <w:pPr>
        <w:pStyle w:val="PreformattedText"/>
        <w:bidi w:val="0"/>
        <w:spacing w:before="0" w:after="0"/>
        <w:jc w:val="left"/>
        <w:rPr/>
      </w:pPr>
      <w:r>
        <w:rPr/>
        <w:t>EFFm1R6yPGZBK/K4o4/HxvRYJoafr+k+xnq8vM0LpAtespAUALIwA131WD8j3TQmQJ+s6hR2rQQClX</w:t>
      </w:r>
    </w:p>
    <w:p>
      <w:pPr>
        <w:pStyle w:val="PreformattedText"/>
        <w:bidi w:val="0"/>
        <w:spacing w:before="0" w:after="0"/>
        <w:jc w:val="left"/>
        <w:rPr/>
      </w:pPr>
      <w:r>
        <w:rPr/>
        <w:t>x+L0Hn01GLaJ9CS9ikk1JJMh/Dn8P+odTMdVV0MWPGKGR+6ij/gfWZqIMHHDWCrjyVNkazPykFg8dE</w:t>
      </w:r>
    </w:p>
    <w:p>
      <w:pPr>
        <w:pStyle w:val="PreformattedText"/>
        <w:bidi w:val="0"/>
        <w:spacing w:before="0" w:after="0"/>
        <w:jc w:val="left"/>
        <w:rPr/>
      </w:pPr>
      <w:r>
        <w:rPr/>
        <w:t>jaHIDi2ot6RdyC5Z0RIQS/9na1VQHBqGaQ+TAcD1p0cF2dwG+KWlTp4UC/KvTcSlDHekOVqMNT5d22</w:t>
      </w:r>
    </w:p>
    <w:p>
      <w:pPr>
        <w:pStyle w:val="PreformattedText"/>
        <w:bidi w:val="0"/>
        <w:spacing w:before="0" w:after="0"/>
        <w:jc w:val="left"/>
        <w:rPr/>
      </w:pPr>
      <w:r>
        <w:rPr/>
        <w:t>mstVihCu/YpaeKprq8RCSonxsUUqqGjK6ibFtP0Zin8MqMmKEnwSKYmrkt5lenmjmcV1KHYd/H4PKn</w:t>
      </w:r>
    </w:p>
    <w:p>
      <w:pPr>
        <w:pStyle w:val="PreformattedText"/>
        <w:bidi w:val="0"/>
        <w:spacing w:before="0" w:after="0"/>
        <w:jc w:val="left"/>
        <w:rPr/>
      </w:pPr>
      <w:r>
        <w:rPr/>
        <w:t>z6l1E9BR0TuTW5TD4dqmmkwP8AeFUmynadZHTGfdeLGOhVo8Ph3CXkOppQgQtYsPaqRrYBREZGth+G</w:t>
      </w:r>
    </w:p>
    <w:p>
      <w:pPr>
        <w:pStyle w:val="PreformattedText"/>
        <w:bidi w:val="0"/>
        <w:spacing w:before="0" w:after="0"/>
        <w:jc w:val="left"/>
        <w:rPr/>
      </w:pPr>
      <w:r>
        <w:rPr/>
        <w:t>vG4alZBT8C+fy6ZRZqHXoExFNX/Ch+A/NuoFVVLCaiF5sduD+DOlBVy09fl5U3jvOujkRNzYxUjikm</w:t>
      </w:r>
    </w:p>
    <w:p>
      <w:pPr>
        <w:pStyle w:val="PreformattedText"/>
        <w:bidi w:val="0"/>
        <w:spacing w:before="0" w:after="0"/>
        <w:jc w:val="left"/>
        <w:rPr/>
      </w:pPr>
      <w:r>
        <w:rPr/>
        <w:t>pcBLZ5omKxjwkm5tessi18BVVvBajMCf1Zj/oinzC+f2dbVXpqMhAcVA/gT+E/b01a4aSnq56mZNww</w:t>
      </w:r>
    </w:p>
    <w:p>
      <w:pPr>
        <w:pStyle w:val="PreformattedText"/>
        <w:bidi w:val="0"/>
        <w:spacing w:before="0" w:after="0"/>
        <w:jc w:val="left"/>
        <w:rPr/>
      </w:pPr>
      <w:r>
        <w:rPr/>
        <w:t>YuoaKppZZsvAu/s/X08ifxTFJEwLnbH1kVmVTHELjm3tOYY0E0skqzaHzk1ndvxr/wA0+J+zp3W7sk</w:t>
      </w:r>
    </w:p>
    <w:p>
      <w:pPr>
        <w:pStyle w:val="PreformattedText"/>
        <w:bidi w:val="0"/>
        <w:spacing w:before="0" w:after="0"/>
        <w:jc w:val="left"/>
        <w:rPr/>
      </w:pPr>
      <w:r>
        <w:rPr/>
        <w:t>aIU1DHD9NR5H/TeX29S4UpjZWhpc3V4j76CmjQ5WrXfGbrlZpNzwSRlQkvX0DamQrovGeGNj7ct4Ul</w:t>
      </w:r>
    </w:p>
    <w:p>
      <w:pPr>
        <w:pStyle w:val="PreformattedText"/>
        <w:bidi w:val="0"/>
        <w:spacing w:before="0" w:after="0"/>
        <w:jc w:val="left"/>
        <w:rPr/>
      </w:pPr>
      <w:r>
        <w:rPr/>
        <w:t>LkyBnSuMnxmP4xTgYhk1/n1SaRlOAVVqZ/gA/Cf9P02PR0sEsTU1dS5ipozJQ495qeuWk3eayAfxPe</w:t>
      </w:r>
    </w:p>
    <w:p>
      <w:pPr>
        <w:pStyle w:val="PreformattedText"/>
        <w:bidi w:val="0"/>
        <w:spacing w:before="0" w:after="0"/>
        <w:jc w:val="left"/>
        <w:rPr/>
      </w:pPr>
      <w:r>
        <w:rPr/>
        <w:t>c/lPhA2yzBEhbWSEJ0i3KeZEWZY4rkPpotc6ZSfimzwKenyx06D4i6mhKVFfKq+ievdxr1CFNRiqQY</w:t>
      </w:r>
    </w:p>
    <w:p>
      <w:pPr>
        <w:pStyle w:val="PreformattedText"/>
        <w:bidi w:val="0"/>
        <w:spacing w:before="0" w:after="0"/>
        <w:jc w:val="left"/>
        <w:rPr/>
      </w:pPr>
      <w:r>
        <w:rPr/>
        <w:t>4xZeVKTI4mkrTiKlo8zt8RI2Z367GV2lymJYPoV0EaRjUPoB73L4SyhI6MwUqDQ0kXzn/wBMP2dNIs</w:t>
      </w:r>
    </w:p>
    <w:p>
      <w:pPr>
        <w:pStyle w:val="PreformattedText"/>
        <w:bidi w:val="0"/>
        <w:spacing w:before="0" w:after="0"/>
        <w:jc w:val="left"/>
        <w:rPr/>
      </w:pPr>
      <w:r>
        <w:rPr/>
        <w:t>vhsS7CprT+E+Uf2Hr00b/w2oNPHNSSJhY0mJwtLSGHquNad495LKJSrZevJ0q6jzsrEsefbcML+BcP</w:t>
      </w:r>
    </w:p>
    <w:p>
      <w:pPr>
        <w:pStyle w:val="PreformattedText"/>
        <w:bidi w:val="0"/>
        <w:spacing w:before="0" w:after="0"/>
        <w:jc w:val="left"/>
        <w:rPr/>
      </w:pPr>
      <w:r>
        <w:rPr/>
        <w:t>CgIMfdVcrACP1gf4jwrx6cMjCVEkyPLPGX+D5AefWGYSO8/8WqajHUj0dNBl0jp6KFqDZ0EqPha6Kn</w:t>
      </w:r>
    </w:p>
    <w:p>
      <w:pPr>
        <w:pStyle w:val="PreformattedText"/>
        <w:bidi w:val="0"/>
        <w:spacing w:before="0" w:after="0"/>
        <w:jc w:val="left"/>
        <w:rPr/>
      </w:pPr>
      <w:r>
        <w:rPr/>
        <w:t>hZY6aevmVVlhQmRhf/AB9p5YpWZvHbQNI1DApH+BgBwLefV1kAUeEoY1xxNWPEfYPLqVWRisadq6Cu</w:t>
      </w:r>
    </w:p>
    <w:p>
      <w:pPr>
        <w:pStyle w:val="PreformattedText"/>
        <w:bidi w:val="0"/>
        <w:spacing w:before="0" w:after="0"/>
        <w:jc w:val="left"/>
        <w:rPr/>
      </w:pPr>
      <w:r>
        <w:rPr/>
        <w:t>op6tKaXctPDisYKagzFIYV2RgMDHE4URZ6nkj85YIFd7kG9/aqJIyXFwCq0BagB0sP7NF+UmNQ6q8j</w:t>
      </w:r>
    </w:p>
    <w:p>
      <w:pPr>
        <w:pStyle w:val="PreformattedText"/>
        <w:bidi w:val="0"/>
        <w:spacing w:before="0" w:after="0"/>
        <w:jc w:val="left"/>
        <w:rPr/>
      </w:pPr>
      <w:r>
        <w:rPr/>
        <w:t>0URUZq9vHI/Gx/0vl00RwVFNViWKGaDIJUCcUaUNJCKrfayRyJs9Unb7ePHUKAyyyEMrEabAj2oijt</w:t>
      </w:r>
    </w:p>
    <w:p>
      <w:pPr>
        <w:pStyle w:val="PreformattedText"/>
        <w:bidi w:val="0"/>
        <w:spacing w:before="0" w:after="0"/>
        <w:jc w:val="left"/>
        <w:rPr/>
      </w:pPr>
      <w:r>
        <w:rPr/>
        <w:t>6jLCUHUFAGZv98UONA4npPI09SPDUx8Kmpon+/MfiPAdcjBXIMcIYjViH+NNja5MTGi5aiqoqgbwzj</w:t>
      </w:r>
    </w:p>
    <w:p>
      <w:pPr>
        <w:pStyle w:val="PreformattedText"/>
        <w:bidi w:val="0"/>
        <w:spacing w:before="0" w:after="0"/>
        <w:jc w:val="left"/>
        <w:rPr/>
      </w:pPr>
      <w:r>
        <w:rPr/>
        <w:t>Hy6IY9uVIaGBmXTpQmIgge08ih1t10htIejBcuG/tGJ/4WcKfIDHTiySVkNKA6aivwkfCP9txPTcIy</w:t>
      </w:r>
    </w:p>
    <w:p>
      <w:pPr>
        <w:pStyle w:val="PreformattedText"/>
        <w:bidi w:val="0"/>
        <w:spacing w:before="0" w:after="0"/>
        <w:jc w:val="left"/>
        <w:rPr/>
      </w:pPr>
      <w:r>
        <w:rPr/>
        <w:t>8TxfaRRY2HEUNBJkBRxtowa1clTtSsbVM802Zz+UDJOCQRESov7TBABVYB4QRVr/AEa1Rvm8hwfl0p</w:t>
      </w:r>
    </w:p>
    <w:p>
      <w:pPr>
        <w:pStyle w:val="PreformattedText"/>
        <w:bidi w:val="0"/>
        <w:spacing w:before="0" w:after="0"/>
        <w:jc w:val="left"/>
        <w:rPr/>
      </w:pPr>
      <w:r>
        <w:rPr/>
        <w:t>BNe6Tu1E0/pU7h9ijh1Kiiq4oak1VBAMkuUGS+yTD1Ufn3PNeiyW2ZXAMcdJtnGL94FcLAxuE5+qih</w:t>
      </w:r>
    </w:p>
    <w:p>
      <w:pPr>
        <w:pStyle w:val="PreformattedText"/>
        <w:bidi w:val="0"/>
        <w:spacing w:before="0" w:after="0"/>
        <w:jc w:val="left"/>
        <w:rPr/>
      </w:pPr>
      <w:r>
        <w:rPr/>
        <w:t>ETp4S69WqmkjvOGi9P0x3enp0ye6VSGOgila8FGQ32scevTcaRI4/sqWrp4qT+HrSU2UqIaty2PpK5</w:t>
      </w:r>
    </w:p>
    <w:p>
      <w:pPr>
        <w:pStyle w:val="PreformattedText"/>
        <w:bidi w:val="0"/>
        <w:spacing w:before="0" w:after="0"/>
        <w:jc w:val="left"/>
        <w:rPr/>
      </w:pPr>
      <w:r>
        <w:rPr/>
        <w:t>q+LP0gZk01e4a29ArliQptwt/dPAGhkRxo00BNeANdY9C57R04ZiHDMvdWtPnwp9g49YPVURyQGSno</w:t>
      </w:r>
    </w:p>
    <w:p>
      <w:pPr>
        <w:pStyle w:val="PreformattedText"/>
        <w:bidi w:val="0"/>
        <w:spacing w:before="0" w:after="0"/>
        <w:jc w:val="left"/>
        <w:rPr/>
      </w:pPr>
      <w:r>
        <w:rPr/>
        <w:t>PVIlR4oqxGoJq2kNXFjAJh6INmyQinj0nRHNVcWDavaZoxp0eLTj64qPh/5t0p9p6eEndmOv+x5/7b</w:t>
      </w:r>
    </w:p>
    <w:p>
      <w:pPr>
        <w:pStyle w:val="PreformattedText"/>
        <w:bidi w:val="0"/>
        <w:spacing w:before="0" w:after="0"/>
        <w:jc w:val="left"/>
        <w:rPr/>
      </w:pPr>
      <w:r>
        <w:rPr/>
        <w:t>/J0z1MsZWWqkRIvPKFWlgrpkkCVMMU5gi8MfjK0ETGkYiwVg6m1zdPIgClg3HFAc+v8uHVh3GmnH2f</w:t>
      </w:r>
    </w:p>
    <w:p>
      <w:pPr>
        <w:pStyle w:val="PreformattedText"/>
        <w:bidi w:val="0"/>
        <w:spacing w:before="0" w:after="0"/>
        <w:jc w:val="left"/>
        <w:rPr/>
      </w:pPr>
      <w:r>
        <w:rPr/>
        <w:t>z/Pj1BlHieOPXp0MY1dJmR1NPCWjE4XTpXTUEiQelinA9tvrSgqPyPp/xfHz62oVs6f9X+ry67eTIA</w:t>
      </w:r>
    </w:p>
    <w:p>
      <w:pPr>
        <w:pStyle w:val="PreformattedText"/>
        <w:bidi w:val="0"/>
        <w:spacing w:before="0" w:after="0"/>
        <w:jc w:val="left"/>
        <w:rPr/>
      </w:pPr>
      <w:r>
        <w:rPr/>
        <w:t>U8kU0sMgkV8RK0cFX/AJdUzRBI3qmJNqgeqMtwLWIHPvS/VM8axGkhPZw+I/Pq5EIV9a1QfFx4D5dL</w:t>
      </w:r>
    </w:p>
    <w:p>
      <w:pPr>
        <w:pStyle w:val="PreformattedText"/>
        <w:bidi w:val="0"/>
        <w:spacing w:before="0" w:after="0"/>
        <w:jc w:val="left"/>
        <w:rPr/>
      </w:pPr>
      <w:r>
        <w:rPr/>
        <w:t>HD02Px9XTiempXp8fU0Cbg2/msxVtjs1lpKitpMhU01DiokT7YJOg1RlnEMYCu2r2rtQtvObeWMPEG</w:t>
      </w:r>
    </w:p>
    <w:p>
      <w:pPr>
        <w:pStyle w:val="PreformattedText"/>
        <w:bidi w:val="0"/>
        <w:spacing w:before="0" w:after="0"/>
        <w:jc w:val="left"/>
        <w:rPr/>
      </w:pPr>
      <w:r>
        <w:rPr/>
        <w:t>GuJmOl3yKgL6E+XTNy8k6xzKxVwO16CqqPI14VHH06WmGpxFI+IWmjnSokwtZWRTbVfI5DbMEYrKOU</w:t>
      </w:r>
    </w:p>
    <w:p>
      <w:pPr>
        <w:pStyle w:val="PreformattedText"/>
        <w:bidi w:val="0"/>
        <w:spacing w:before="0" w:after="0"/>
        <w:jc w:val="left"/>
        <w:rPr/>
      </w:pPr>
      <w:r>
        <w:rPr/>
        <w:t>QvXvHVCOmMgvCNPmnIYHTH7cij/xa920wguXDOxQ64gKjSCaECp+0npNI/68FwZD4ZFAAcOeNR6/4O</w:t>
      </w:r>
    </w:p>
    <w:p>
      <w:pPr>
        <w:pStyle w:val="PreformattedText"/>
        <w:bidi w:val="0"/>
        <w:spacing w:before="0" w:after="0"/>
        <w:jc w:val="left"/>
        <w:rPr/>
      </w:pPr>
      <w:r>
        <w:rPr/>
        <w:t>nKL78Pics1DkIY8hJRUO1xi9v4OnGZlagrcK1QITJNTCqmMbCOdl1TTGWQEMPbsz39bC8Fqo0oI4tK</w:t>
      </w:r>
    </w:p>
    <w:p>
      <w:pPr>
        <w:pStyle w:val="PreformattedText"/>
        <w:bidi w:val="0"/>
        <w:spacing w:before="0" w:after="0"/>
        <w:jc w:val="left"/>
        <w:rPr/>
      </w:pPr>
      <w:r>
        <w:rPr/>
        <w:t>ACTSpXUw/iPm3mc9XjWDRd2plPcS71Pw1NaD5fLrFAmVq46+lmoc1NQUwWTddDHWbcpImq3wrDXjhH</w:t>
      </w:r>
    </w:p>
    <w:p>
      <w:pPr>
        <w:pStyle w:val="PreformattedText"/>
        <w:bidi w:val="0"/>
        <w:spacing w:before="0" w:after="0"/>
        <w:jc w:val="left"/>
        <w:rPr/>
      </w:pPr>
      <w:r>
        <w:rPr/>
        <w:t>Ak8tPTrQahCjSiCGO9y7n356PBI6oRaDT4wfTUSUqdNM6MY9PPpOzSalWRlMlT4ZWvw8M/P18uuFJk</w:t>
      </w:r>
    </w:p>
    <w:p>
      <w:pPr>
        <w:pStyle w:val="PreformattedText"/>
        <w:bidi w:val="0"/>
        <w:spacing w:before="0" w:after="0"/>
        <w:jc w:val="left"/>
        <w:rPr/>
      </w:pPr>
      <w:r>
        <w:rPr/>
        <w:t>M9UVk80WUySbjz+Lm01k25MFT0lZgNOPyxxFf9zBHAs80KGTxAjVKY1tZCpX3padROJSNymSpYstDE</w:t>
      </w:r>
    </w:p>
    <w:p>
      <w:pPr>
        <w:pStyle w:val="PreformattedText"/>
        <w:bidi w:val="0"/>
        <w:spacing w:before="0" w:after="0"/>
        <w:jc w:val="left"/>
        <w:rPr/>
      </w:pPr>
      <w:r>
        <w:rPr/>
        <w:t>ANK04VoPt4dJbcojmJ4y1sh4UPxHiQeNK9RKnJxI1HXUoyf21DXS0G2qaqzuLTLYzNNXGkeoqvFTxs</w:t>
      </w:r>
    </w:p>
    <w:p>
      <w:pPr>
        <w:pStyle w:val="PreformattedText"/>
        <w:bidi w:val="0"/>
        <w:spacing w:before="0" w:after="0"/>
        <w:jc w:val="left"/>
        <w:rPr/>
      </w:pPr>
      <w:r>
        <w:rPr/>
        <w:t>aOOOsePlI/IXaT/NAH3qSS1eKKRlLaAI7cB1BWStGZxT4aE8fPPDq8LSCSSBRR27pDpOlk8gD69RJ0</w:t>
      </w:r>
    </w:p>
    <w:p>
      <w:pPr>
        <w:pStyle w:val="PreformattedText"/>
        <w:bidi w:val="0"/>
        <w:spacing w:before="0" w:after="0"/>
        <w:jc w:val="left"/>
        <w:rPr/>
      </w:pPr>
      <w:r>
        <w:rPr/>
        <w:t>qIBWU2SOQrcPjHpKzdSUGXwtTLV7ggQRUNRgJkRPuIPLTgBDrZSv459l80ESPKrxlkip4hBBrJ5aSO</w:t>
      </w:r>
    </w:p>
    <w:p>
      <w:pPr>
        <w:pStyle w:val="PreformattedText"/>
        <w:bidi w:val="0"/>
        <w:spacing w:before="0" w:after="0"/>
        <w:jc w:val="left"/>
        <w:rPr/>
      </w:pPr>
      <w:r>
        <w:rPr/>
        <w:t>Kk9GMRlwyPpY1C18lPrXqFUw1ghzFFkWqhPVQw5LfcsVTjJqaHFq8pwK0M0T3/iKvMgkKt6bMpUnj2</w:t>
      </w:r>
    </w:p>
    <w:p>
      <w:pPr>
        <w:pStyle w:val="PreformattedText"/>
        <w:bidi w:val="0"/>
        <w:spacing w:before="0" w:after="0"/>
        <w:jc w:val="left"/>
        <w:rPr/>
      </w:pPr>
      <w:r>
        <w:rPr/>
        <w:t>qXXbpLbTxSIh0vdEBexRUxaDXJNRX+fSZ1aTw5FkDEErEPVj8Rb5enUT7d5IMhDkquWmkyFGuR3Z/k</w:t>
      </w:r>
    </w:p>
    <w:p>
      <w:pPr>
        <w:pStyle w:val="PreformattedText"/>
        <w:bidi w:val="0"/>
        <w:spacing w:before="0" w:after="0"/>
        <w:jc w:val="left"/>
        <w:rPr/>
      </w:pPr>
      <w:r>
        <w:rPr/>
        <w:t>WKlloNs0DiXBVePnciepydf+1rhj8JZFYMG08sR2c99cS3O4yaY2UvIVA1JGB2MBwJbFQKYr06LiC2</w:t>
      </w:r>
    </w:p>
    <w:p>
      <w:pPr>
        <w:pStyle w:val="PreformattedText"/>
        <w:bidi w:val="0"/>
        <w:spacing w:before="0" w:after="0"/>
        <w:jc w:val="left"/>
        <w:rPr/>
      </w:pPr>
      <w:r>
        <w:rPr/>
        <w:t>jSCAmnwgZIZvMfYDXPUJ5pSpqauCCmV/DnsvNHi45Uoqambw4LDzeGeFpKPdkMY80YCp5GJ4t7ZkuF</w:t>
      </w:r>
    </w:p>
    <w:p>
      <w:pPr>
        <w:pStyle w:val="PreformattedText"/>
        <w:bidi w:val="0"/>
        <w:spacing w:before="0" w:after="0"/>
        <w:jc w:val="left"/>
        <w:rPr/>
      </w:pPr>
      <w:r>
        <w:rPr/>
        <w:t>P+hrU/qMQvALhI/sk4n59N+GtCEmNa6Fqckn4nz/AAeXWCVjG8tTNAq1qiXIVVHFFU0Jgq8kwSk2pG</w:t>
      </w:r>
    </w:p>
    <w:p>
      <w:pPr>
        <w:pStyle w:val="PreformattedText"/>
        <w:bidi w:val="0"/>
        <w:spacing w:before="0" w:after="0"/>
        <w:jc w:val="left"/>
        <w:rPr/>
      </w:pPr>
      <w:r>
        <w:rPr/>
        <w:t>sUkccEu3vTVqukF41sLj6MMAGeZ1/UI1MMjSW+GOg/338VPTqy4VYw5MerSCc1A4ua/wAXDrGIoDJJ</w:t>
      </w:r>
    </w:p>
    <w:p>
      <w:pPr>
        <w:pStyle w:val="PreformattedText"/>
        <w:bidi w:val="0"/>
        <w:spacing w:before="0" w:after="0"/>
        <w:jc w:val="left"/>
        <w:rPr/>
      </w:pPr>
      <w:r>
        <w:rPr/>
        <w:t>SyTR1ELiopGmSqYRVENNGK7dWQjpJ4Xmgot1xwpFTtYf5QhAUkX9p0jJ+N6oajjxplzT0fgPn1d5FH</w:t>
      </w:r>
    </w:p>
    <w:p>
      <w:pPr>
        <w:pStyle w:val="PreformattedText"/>
        <w:bidi w:val="0"/>
        <w:spacing w:before="0" w:after="0"/>
        <w:jc w:val="left"/>
        <w:rPr/>
      </w:pPr>
      <w:r>
        <w:rPr/>
        <w:t>wrRgK58q4QE+q8SPTrglRTt5PuoGnaqklfSKmmEiT5KlFdXvL5SzVMR21SpGoazfdLY/XT7dbFQ4qx</w:t>
      </w:r>
    </w:p>
    <w:p>
      <w:pPr>
        <w:pStyle w:val="PreformattedText"/>
        <w:bidi w:val="0"/>
        <w:spacing w:before="0" w:after="0"/>
        <w:jc w:val="left"/>
        <w:rPr/>
      </w:pPr>
      <w:r>
        <w:rPr/>
        <w:t>+Y/EKn/jAH59MoCSCrUUfL0wP+NE0+XTKdUr+RaYwQhZ2q4Y6cwiIyuHqmMhYiokop5RDHpGhUAAF+</w:t>
      </w:r>
    </w:p>
    <w:p>
      <w:pPr>
        <w:pStyle w:val="PreformattedText"/>
        <w:bidi w:val="0"/>
        <w:spacing w:before="0" w:after="0"/>
        <w:jc w:val="left"/>
        <w:rPr/>
      </w:pPr>
      <w:r>
        <w:rPr/>
        <w:t>faKQVYkIdNM4/b+zgP5dK8KgBereX+T7OupZwiXCzrCUEdPGJWKqIXkLr9xHGrGQM91LAki4/pZE5I</w:t>
      </w:r>
    </w:p>
    <w:p>
      <w:pPr>
        <w:pStyle w:val="PreformattedText"/>
        <w:bidi w:val="0"/>
        <w:spacing w:before="0" w:after="0"/>
        <w:jc w:val="left"/>
        <w:rPr/>
      </w:pPr>
      <w:r>
        <w:rPr/>
        <w:t>1aageQ/2eq0qaMQW/wBXl0Zb4g5p9t/KDo/IVBBZOwcPQvUSziJp4cvDUYmSktA5pWEi1xNyPUV0kE</w:t>
      </w:r>
    </w:p>
    <w:p>
      <w:pPr>
        <w:pStyle w:val="PreformattedText"/>
        <w:bidi w:val="0"/>
        <w:spacing w:before="0" w:after="0"/>
        <w:jc w:val="left"/>
        <w:rPr/>
      </w:pPr>
      <w:r>
        <w:rPr/>
        <w:t>n2WbrGZNvu4yKHTWv2Zp6Z6fsJES+tSKnUStBwBYU1euOtnV4/EzwrHEDECipoFzGSRqgW9+XuWudS</w:t>
      </w:r>
    </w:p>
    <w:p>
      <w:pPr>
        <w:pStyle w:val="PreformattedText"/>
        <w:bidi w:val="0"/>
        <w:spacing w:before="0" w:after="0"/>
        <w:jc w:val="left"/>
        <w:rPr/>
      </w:pPr>
      <w:r>
        <w:rPr/>
        <w:t>D/D3HnEV6FdCPPrxWx0xCZzIiuyBtMoBJZZwjHxq0Y4CqTf6/n3sdaP8usa6V0Sqj6HlbyKWSBVJ1I</w:t>
      </w:r>
    </w:p>
    <w:p>
      <w:pPr>
        <w:pStyle w:val="PreformattedText"/>
        <w:bidi w:val="0"/>
        <w:spacing w:before="0" w:after="0"/>
        <w:jc w:val="left"/>
        <w:rPr/>
      </w:pPr>
      <w:r>
        <w:rPr/>
        <w:t>0kkYt6DMPpyx969KdarxpgdZQ5VQ63WVoyoRvGJCFKuyrGxUxMxAIJ/V73/g60PM8D1zRwzAaWChV1</w:t>
      </w:r>
    </w:p>
    <w:p>
      <w:pPr>
        <w:pStyle w:val="PreformattedText"/>
        <w:bidi w:val="0"/>
        <w:spacing w:before="0" w:after="0"/>
        <w:jc w:val="left"/>
        <w:rPr/>
      </w:pPr>
      <w:r>
        <w:rPr/>
        <w:t>l10oQv8AYtqLqrMvGkOTf+nv329a4nj1kU3YGQAGTgjyWku7lS5Y+qNEQGy/W/19+HGnWs4xjr//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4a08ac254.680b4a08ac255</w:t>
      </w:r>
    </w:p>
    <w:p>
      <w:pPr>
        <w:pStyle w:val="PreformattedText"/>
        <w:bidi w:val="0"/>
        <w:spacing w:before="0" w:after="0"/>
        <w:jc w:val="left"/>
        <w:rPr/>
      </w:pPr>
      <w:r>
        <w:rPr/>
        <w:t>Content-Location: file:///C:/680b4a08ac2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a08ac254.680b4a08ac255</w:t>
      </w:r>
    </w:p>
    <w:p>
      <w:pPr>
        <w:pStyle w:val="PreformattedText"/>
        <w:bidi w:val="0"/>
        <w:spacing w:before="0" w:after="0"/>
        <w:jc w:val="left"/>
        <w:rPr/>
      </w:pPr>
      <w:r>
        <w:rPr/>
        <w:t>Content-Location: file:///C:/680b4a08ac2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a08ac2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a08ac2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a08ac254.680b4a08ac255</w:t>
      </w:r>
    </w:p>
    <w:p>
      <w:pPr>
        <w:pStyle w:val="PreformattedText"/>
        <w:bidi w:val="0"/>
        <w:spacing w:before="0" w:after="0"/>
        <w:jc w:val="left"/>
        <w:rPr/>
      </w:pPr>
      <w:r>
        <w:rPr/>
        <w:t>Content-Location: file:///C:/680b4a08ac2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a08ac254.680b4a08ac2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